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Default"/>
        <w:ind w:left="708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Default"/>
        <w:ind w:left="708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LOVENSKÁ POĽOVNÍCKA KOMORA</w:t>
      </w:r>
    </w:p>
    <w:p>
      <w:pPr>
        <w:pStyle w:val="Default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VODNÁ POĽOVNÍCKA KOMORA KRUPINA</w:t>
      </w:r>
    </w:p>
    <w:p>
      <w:pPr>
        <w:pStyle w:val="Default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usporiada dňa </w:t>
      </w:r>
      <w:r>
        <w:rPr>
          <w:rFonts w:cs="Comic Sans MS" w:ascii="Comic Sans MS" w:hAnsi="Comic Sans MS"/>
          <w:b/>
          <w:sz w:val="28"/>
          <w:szCs w:val="28"/>
        </w:rPr>
        <w:t>31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. mája 2025 </w:t>
      </w:r>
      <w:r>
        <w:rPr>
          <w:rFonts w:cs="Comic Sans MS" w:ascii="Comic Sans MS" w:hAnsi="Comic Sans MS"/>
          <w:sz w:val="28"/>
          <w:szCs w:val="28"/>
        </w:rPr>
        <w:t>na strelnici Okrúhla hora Bzovík</w:t>
      </w:r>
    </w:p>
    <w:p>
      <w:pPr>
        <w:pStyle w:val="Default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moriál Ing. Alberta Macka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MERICKÝ TRAP verejný strelecký pretek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Organizačný výbor: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aditeľ: Bc. Pavel Mráz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lavný rozhodca: </w:t>
      </w:r>
      <w:r>
        <w:rPr>
          <w:rFonts w:cs="Comic Sans MS" w:ascii="Comic Sans MS" w:hAnsi="Comic Sans MS"/>
          <w:b/>
          <w:sz w:val="22"/>
          <w:szCs w:val="22"/>
        </w:rPr>
        <w:t>Deleguje OPK Krupina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ozhodcovia: členovia streleckej komisie OPK Krupina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Ekonóm: Ing. Ján Chovan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Lekárska služba: Mgr. Peter Vician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chnické zabezpečenie: OPK Krupina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Propozície: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Súťaže sa môžu zúčastniť členovia SPK a </w:t>
      </w:r>
      <w:r>
        <w:rPr>
          <w:rFonts w:cs="Comic Sans MS" w:ascii="Comic Sans MS" w:hAnsi="Comic Sans MS"/>
          <w:b/>
          <w:sz w:val="22"/>
          <w:szCs w:val="22"/>
        </w:rPr>
        <w:t xml:space="preserve">členovia iných organizácií, ktorí sa zaoberajú strelectvom.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Pretek je limitovaný maximálnym počtom 30 strelcov.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Časový rozpis: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8.00 do 9.00 - prezentácia pretekárov + tréning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9.15 - začiatok pretekov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14.00 - predpokladané ukončenie a vyhlásenie výsledkov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ozsah pretekov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0 terčov – 2 x po 25 terčov + finále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Finále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o finále postupujú </w:t>
      </w:r>
      <w:r>
        <w:rPr>
          <w:rFonts w:cs="Comic Sans MS" w:ascii="Comic Sans MS" w:hAnsi="Comic Sans MS"/>
          <w:b/>
          <w:sz w:val="22"/>
          <w:szCs w:val="22"/>
        </w:rPr>
        <w:t>traja</w:t>
      </w:r>
      <w:r>
        <w:rPr>
          <w:rFonts w:cs="Comic Sans MS" w:ascii="Comic Sans MS" w:hAnsi="Comic Sans MS"/>
          <w:sz w:val="22"/>
          <w:szCs w:val="22"/>
        </w:rPr>
        <w:t xml:space="preserve"> strelci s najvyšším dosiahnutým počtom bodov. V prípade rovnosti bodov o postupe do finále rozhoduje rozstrel. Rozstrel a samotné finále sa strieľa na jeden výstrel do prvého chybeného terča.    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>Ocenení budú strelci na prvých troch miestach – pohár, diplom a vecná cena.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Vklady: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klad na tréning = 1 položka </w:t>
      </w: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b/>
          <w:bCs/>
          <w:sz w:val="22"/>
          <w:szCs w:val="22"/>
        </w:rPr>
        <w:t>,-€ (5 terčov)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klad jednotlivca </w:t>
      </w:r>
      <w:r>
        <w:rPr>
          <w:rFonts w:cs="Comic Sans MS" w:ascii="Comic Sans MS" w:hAnsi="Comic Sans MS"/>
          <w:b/>
          <w:sz w:val="22"/>
          <w:szCs w:val="22"/>
        </w:rPr>
        <w:t>2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,- €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t xml:space="preserve">Preteky sa konajú za každého počasia, podľa streleckého poriadku SPK a týchto propozícií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rganizačný výbor si po dohode s hlavným rozhodcom vyhradzuje právo prípadnej zmeny, čo pretekárom včas oznámi.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strelnici je zabezpečené  parkovanie vozidiel.</w:t>
      </w:r>
    </w:p>
    <w:p>
      <w:pPr>
        <w:pStyle w:val="Default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>Organizačný výbor OPK Krup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1:00Z</dcterms:created>
  <dc:creator>Home</dc:creator>
  <dc:description/>
  <cp:keywords/>
  <dc:language>en-US</dc:language>
  <cp:lastModifiedBy>Podlesny</cp:lastModifiedBy>
  <cp:lastPrinted>2017-05-25T15:27:00Z</cp:lastPrinted>
  <dcterms:modified xsi:type="dcterms:W3CDTF">2025-05-23T13:38:00Z</dcterms:modified>
  <cp:revision>4</cp:revision>
  <dc:subject/>
  <dc:title/>
</cp:coreProperties>
</file>