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K-  Obvodná poľovnícka komora Krupina a Okresná organizácia SPZ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ätotrojičné námestie č. 1, 963 01 Krupi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krupina@opk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Usporiad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 xml:space="preserve"> 03. mája 2025  </w:t>
      </w:r>
      <w:r>
        <w:rPr>
          <w:sz w:val="28"/>
          <w:szCs w:val="28"/>
        </w:rPr>
        <w:t>na strelnici Okrúhla Hora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jstrovstvá OP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OKALIBROVÝ  ŚTVORBOJ – súťaž  jednotlivcov a družstie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Organizačný výbor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Riaditeľ:</w:t>
        <w:tab/>
        <w:tab/>
        <w:tab/>
        <w:tab/>
        <w:t>Bc.  Pavel Mráz - predseda streleckej komisie pri OPK Krup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ý rozhodca:</w:t>
        <w:tab/>
        <w:tab/>
        <w:tab/>
        <w:t xml:space="preserve">Pavel Hámorsk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covia:</w:t>
        <w:tab/>
        <w:tab/>
        <w:tab/>
        <w:tab/>
        <w:t>členovia streleckej komi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óm:</w:t>
        <w:tab/>
        <w:tab/>
        <w:tab/>
        <w:tab/>
        <w:t>Vladimír Dríge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kárska služba:</w:t>
        <w:tab/>
        <w:tab/>
        <w:tab/>
        <w:tab/>
        <w:t xml:space="preserve">MUDr. Marián Korč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ťaže sa môžu zúčastniť  členovia  OPK Krupina. Každý strelec je pri prezentácii povinný  predložiť  platný PL, strelecký preukaz,  zbrojný preukaz  a  príslušný doklad o zbrani, ktorú bude v súťaži používa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poľovnícka organizácia v obvode poľovníckej komory Krupina vyšle na prebor jedno trojčlenné družstvo!!!! V prípade neúčasti stanoveného počtu strelcov na </w:t>
      </w:r>
      <w:r>
        <w:rPr>
          <w:b/>
          <w:sz w:val="20"/>
          <w:szCs w:val="20"/>
        </w:rPr>
        <w:t>M 400</w:t>
      </w:r>
      <w:r>
        <w:rPr>
          <w:sz w:val="20"/>
          <w:szCs w:val="20"/>
        </w:rPr>
        <w:t xml:space="preserve"> bude poľovníckej organizácii vyúčtovaný </w:t>
      </w:r>
      <w:r>
        <w:rPr>
          <w:b/>
          <w:sz w:val="20"/>
          <w:szCs w:val="20"/>
        </w:rPr>
        <w:t>organizačn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poplatok 20,-€</w:t>
      </w:r>
      <w:r>
        <w:rPr>
          <w:sz w:val="20"/>
          <w:szCs w:val="20"/>
        </w:rPr>
        <w:t>, na jedného strel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3.05.2025</w:t>
      </w:r>
      <w:r>
        <w:rPr>
          <w:sz w:val="20"/>
          <w:szCs w:val="20"/>
        </w:rPr>
        <w:t xml:space="preserve">    </w:t>
        <w:tab/>
        <w:tab/>
        <w:tab/>
        <w:t xml:space="preserve">    -        Uzávierka prihlášok družstiev, zoznam je potrebný zaslať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kancelárii OPK, stačí aj e-mailom na  krupina@opk.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08,00 hod.  – do 08,30 hod.</w:t>
        <w:tab/>
        <w:tab/>
        <w:t xml:space="preserve">prezentác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08,30 hod. – do 09,00 hod.</w:t>
        <w:tab/>
        <w:tab/>
        <w:t>tréning</w:t>
      </w:r>
    </w:p>
    <w:p>
      <w:pPr>
        <w:pStyle w:val="Normal"/>
        <w:rPr/>
      </w:pPr>
      <w:r>
        <w:rPr>
          <w:sz w:val="20"/>
          <w:szCs w:val="20"/>
        </w:rPr>
        <w:t>od 09,00 hod.</w:t>
        <w:tab/>
        <w:tab/>
        <w:tab/>
        <w:tab/>
        <w:t>začiatok majstrovstiev</w:t>
      </w:r>
    </w:p>
    <w:p>
      <w:pPr>
        <w:pStyle w:val="Normal"/>
        <w:rPr/>
      </w:pPr>
      <w:r>
        <w:rPr>
          <w:sz w:val="20"/>
          <w:szCs w:val="20"/>
        </w:rPr>
        <w:t>o 13,00 hod.</w:t>
        <w:tab/>
        <w:tab/>
        <w:tab/>
        <w:tab/>
        <w:t>predpokladané ukončenie majstrovstiev a vyhlásen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výsled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če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íška sediaca redukovaná</w:t>
      </w:r>
      <w:r>
        <w:rPr>
          <w:sz w:val="20"/>
          <w:szCs w:val="20"/>
        </w:rPr>
        <w:t>:</w:t>
        <w:tab/>
        <w:t xml:space="preserve">              *     terč pevný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dialenosť 50 m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žka 10 výstrelov v  časovom limite 6 minú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eridlá otvorené alebo optické bez obmedzenia zväčšeni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braň malokalibrovk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 v leže bez opory.</w:t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rnec redukovaný</w:t>
      </w:r>
      <w:r>
        <w:rPr>
          <w:sz w:val="20"/>
          <w:szCs w:val="20"/>
        </w:rPr>
        <w:tab/>
        <w:tab/>
        <w:tab/>
        <w:t>*    terč pevn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dialenosť 50 m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ložka 10 výstrelov v  časovom limite 6 minút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eridlá optické bez obmedzenia  zväčšenia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braň malokalibrovka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loha v stoje s oporou o pevnú tyč.</w:t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mzík redukovaný</w:t>
      </w:r>
      <w:r>
        <w:rPr>
          <w:sz w:val="20"/>
          <w:szCs w:val="20"/>
        </w:rPr>
        <w:tab/>
        <w:tab/>
        <w:t xml:space="preserve">              *     terč pevný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dialenosť 50 m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ožka 10 výstrelov v časovom limite 6 minút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eridlá optické bez obmedzenia zväčšeni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braň malokalibrovk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oha v stoje s oporou o voľne postavenú tyč alebo bez opory.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ak redukovaný</w:t>
        <w:tab/>
        <w:tab/>
        <w:tab/>
        <w:t xml:space="preserve">*     </w:t>
      </w:r>
      <w:r>
        <w:rPr>
          <w:sz w:val="20"/>
          <w:szCs w:val="20"/>
        </w:rPr>
        <w:t>terč pevn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dialenosť 50 m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ožka 10 výstrelov v časovom limite 6 minút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eridlá  otvorené alebo optické bez obmedzenia zväčšeni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braň malokalibrovk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v stoje bez opory.</w:t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 streľbu z malokalibrovky je ako najsilnejšie povolené strelivo „22 Long Rifle – HV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s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elec môže protestovať len za svoju osobu alebo vedúci družstva za členov svojho družst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i malokalibrovkových disciplínach  sa protest môže podať jury alebo hlavnému rozhodcovi  do 15 minút po vydaní terčov. Po tomto čase sa ani oprávnený protest nepreroková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test sa musí podať písomne a ten, kto protest podáva, musí súčasne zaplatiť poplatok 10,-€, ktorý sa mu vráti, ak sa protestu vyhovie. Pri zamietnutí protestu, prepadá táto čiastka v prospech usporiadateľa. Rozhodnutie jury alebo hlavného rozhodcu je konečné.</w:t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a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klad na tréning jednotlivec </w:t>
        <w:tab/>
        <w:t xml:space="preserve">   -       </w:t>
      </w:r>
      <w:r>
        <w:rPr>
          <w:b/>
          <w:sz w:val="20"/>
          <w:szCs w:val="20"/>
        </w:rPr>
        <w:t>5,-€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klad jednotlivca</w:t>
        <w:tab/>
        <w:tab/>
        <w:t xml:space="preserve">   -       </w:t>
      </w:r>
      <w:r>
        <w:rPr>
          <w:b/>
          <w:sz w:val="20"/>
          <w:szCs w:val="20"/>
        </w:rPr>
        <w:t>15,-€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klad družstva</w:t>
      </w:r>
      <w:r>
        <w:rPr>
          <w:b/>
          <w:sz w:val="20"/>
          <w:szCs w:val="20"/>
        </w:rPr>
        <w:tab/>
        <w:tab/>
        <w:t xml:space="preserve">  </w:t>
        <w:tab/>
        <w:t xml:space="preserve">   -       10,-€/na čl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klady uhradíte na účet OPK č. účtu: </w:t>
      </w:r>
      <w:r>
        <w:rPr>
          <w:b/>
          <w:sz w:val="20"/>
          <w:szCs w:val="20"/>
        </w:rPr>
        <w:t>IBAN: SK40 0900 0000 0004 0406 1416 , VS: 4002025</w:t>
      </w:r>
      <w:r>
        <w:rPr>
          <w:sz w:val="20"/>
          <w:szCs w:val="20"/>
        </w:rPr>
        <w:t>, do poznámky uviesť názov PZ/PS, alebo v </w:t>
      </w:r>
      <w:r>
        <w:rPr>
          <w:b/>
          <w:sz w:val="20"/>
          <w:szCs w:val="20"/>
        </w:rPr>
        <w:t>hotovosti</w:t>
      </w:r>
      <w:r>
        <w:rPr>
          <w:sz w:val="20"/>
          <w:szCs w:val="20"/>
        </w:rPr>
        <w:t xml:space="preserve"> priamo na strelnic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strovstvá sa konajú za každého počasia, podľa streleckého poriadku SPK a týchto propozíc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čný výbor si po dohode s hlavným rozhodcom vyhradzuje právo prípadnej zmeny, čo pretekárom včas ozná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aj nábojov nie je zabezpeč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Krupine 28.04.2025       </w:t>
        <w:tab/>
        <w:tab/>
        <w:tab/>
        <w:tab/>
        <w:t xml:space="preserve">             Organizačný výbor OPK  Krupin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ina@op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8:00Z</dcterms:created>
  <dc:creator>USER</dc:creator>
  <dc:description/>
  <cp:keywords/>
  <dc:language>en-US</dc:language>
  <cp:lastModifiedBy>Podlesny</cp:lastModifiedBy>
  <cp:lastPrinted>2024-04-29T10:22:00Z</cp:lastPrinted>
  <dcterms:modified xsi:type="dcterms:W3CDTF">2025-04-29T11:38:00Z</dcterms:modified>
  <cp:revision>12</cp:revision>
  <dc:subject/>
  <dc:title/>
</cp:coreProperties>
</file>