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32"/>
          <w:szCs w:val="24"/>
          <w:lang w:val="en-US" w:eastAsia="en-US"/>
        </w:rPr>
      </w:pPr>
      <w:r>
        <w:rPr>
          <w:b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6715</wp:posOffset>
            </wp:positionH>
            <wp:positionV relativeFrom="paragraph">
              <wp:posOffset>90170</wp:posOffset>
            </wp:positionV>
            <wp:extent cx="5715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40325</wp:posOffset>
                </wp:positionH>
                <wp:positionV relativeFrom="margin">
                  <wp:posOffset>495935</wp:posOffset>
                </wp:positionV>
                <wp:extent cx="619125" cy="829945"/>
                <wp:effectExtent l="635" t="635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829800"/>
                          <a:chOff x="0" y="0"/>
                          <a:chExt cx="619200" cy="82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9200" cy="82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040" y="196920"/>
                            <a:ext cx="487080" cy="56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3840" cy="45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9" h="9114">
                                  <a:moveTo>
                                    <a:pt x="7506" y="83"/>
                                  </a:moveTo>
                                  <a:lnTo>
                                    <a:pt x="7526" y="114"/>
                                  </a:lnTo>
                                  <a:lnTo>
                                    <a:pt x="7545" y="145"/>
                                  </a:lnTo>
                                  <a:lnTo>
                                    <a:pt x="7560" y="179"/>
                                  </a:lnTo>
                                  <a:lnTo>
                                    <a:pt x="7575" y="212"/>
                                  </a:lnTo>
                                  <a:lnTo>
                                    <a:pt x="7589" y="245"/>
                                  </a:lnTo>
                                  <a:lnTo>
                                    <a:pt x="7604" y="279"/>
                                  </a:lnTo>
                                  <a:lnTo>
                                    <a:pt x="7618" y="312"/>
                                  </a:lnTo>
                                  <a:lnTo>
                                    <a:pt x="7635" y="344"/>
                                  </a:lnTo>
                                  <a:lnTo>
                                    <a:pt x="7638" y="366"/>
                                  </a:lnTo>
                                  <a:lnTo>
                                    <a:pt x="7643" y="387"/>
                                  </a:lnTo>
                                  <a:lnTo>
                                    <a:pt x="7649" y="407"/>
                                  </a:lnTo>
                                  <a:lnTo>
                                    <a:pt x="7658" y="427"/>
                                  </a:lnTo>
                                  <a:lnTo>
                                    <a:pt x="7665" y="447"/>
                                  </a:lnTo>
                                  <a:lnTo>
                                    <a:pt x="7673" y="465"/>
                                  </a:lnTo>
                                  <a:lnTo>
                                    <a:pt x="7679" y="485"/>
                                  </a:lnTo>
                                  <a:lnTo>
                                    <a:pt x="7685" y="506"/>
                                  </a:lnTo>
                                  <a:lnTo>
                                    <a:pt x="7692" y="530"/>
                                  </a:lnTo>
                                  <a:lnTo>
                                    <a:pt x="7698" y="555"/>
                                  </a:lnTo>
                                  <a:lnTo>
                                    <a:pt x="7704" y="579"/>
                                  </a:lnTo>
                                  <a:lnTo>
                                    <a:pt x="7709" y="605"/>
                                  </a:lnTo>
                                  <a:lnTo>
                                    <a:pt x="7714" y="630"/>
                                  </a:lnTo>
                                  <a:lnTo>
                                    <a:pt x="7718" y="656"/>
                                  </a:lnTo>
                                  <a:lnTo>
                                    <a:pt x="7724" y="682"/>
                                  </a:lnTo>
                                  <a:lnTo>
                                    <a:pt x="7727" y="708"/>
                                  </a:lnTo>
                                  <a:lnTo>
                                    <a:pt x="7765" y="763"/>
                                  </a:lnTo>
                                  <a:lnTo>
                                    <a:pt x="7798" y="822"/>
                                  </a:lnTo>
                                  <a:lnTo>
                                    <a:pt x="7828" y="882"/>
                                  </a:lnTo>
                                  <a:lnTo>
                                    <a:pt x="7858" y="942"/>
                                  </a:lnTo>
                                  <a:lnTo>
                                    <a:pt x="7891" y="999"/>
                                  </a:lnTo>
                                  <a:lnTo>
                                    <a:pt x="7929" y="1053"/>
                                  </a:lnTo>
                                  <a:lnTo>
                                    <a:pt x="7976" y="1099"/>
                                  </a:lnTo>
                                  <a:lnTo>
                                    <a:pt x="8034" y="1138"/>
                                  </a:lnTo>
                                  <a:lnTo>
                                    <a:pt x="8047" y="1141"/>
                                  </a:lnTo>
                                  <a:lnTo>
                                    <a:pt x="8059" y="1142"/>
                                  </a:lnTo>
                                  <a:lnTo>
                                    <a:pt x="8073" y="1142"/>
                                  </a:lnTo>
                                  <a:lnTo>
                                    <a:pt x="8085" y="1142"/>
                                  </a:lnTo>
                                  <a:lnTo>
                                    <a:pt x="8099" y="1140"/>
                                  </a:lnTo>
                                  <a:lnTo>
                                    <a:pt x="8111" y="1137"/>
                                  </a:lnTo>
                                  <a:lnTo>
                                    <a:pt x="8122" y="1133"/>
                                  </a:lnTo>
                                  <a:lnTo>
                                    <a:pt x="8134" y="1126"/>
                                  </a:lnTo>
                                  <a:lnTo>
                                    <a:pt x="8178" y="1063"/>
                                  </a:lnTo>
                                  <a:lnTo>
                                    <a:pt x="8214" y="994"/>
                                  </a:lnTo>
                                  <a:lnTo>
                                    <a:pt x="8240" y="921"/>
                                  </a:lnTo>
                                  <a:lnTo>
                                    <a:pt x="8259" y="845"/>
                                  </a:lnTo>
                                  <a:lnTo>
                                    <a:pt x="8270" y="766"/>
                                  </a:lnTo>
                                  <a:lnTo>
                                    <a:pt x="8275" y="685"/>
                                  </a:lnTo>
                                  <a:lnTo>
                                    <a:pt x="8275" y="603"/>
                                  </a:lnTo>
                                  <a:lnTo>
                                    <a:pt x="8269" y="521"/>
                                  </a:lnTo>
                                  <a:lnTo>
                                    <a:pt x="8274" y="513"/>
                                  </a:lnTo>
                                  <a:lnTo>
                                    <a:pt x="8280" y="508"/>
                                  </a:lnTo>
                                  <a:lnTo>
                                    <a:pt x="8288" y="505"/>
                                  </a:lnTo>
                                  <a:lnTo>
                                    <a:pt x="8295" y="504"/>
                                  </a:lnTo>
                                  <a:lnTo>
                                    <a:pt x="8303" y="504"/>
                                  </a:lnTo>
                                  <a:lnTo>
                                    <a:pt x="8311" y="506"/>
                                  </a:lnTo>
                                  <a:lnTo>
                                    <a:pt x="8319" y="509"/>
                                  </a:lnTo>
                                  <a:lnTo>
                                    <a:pt x="8324" y="512"/>
                                  </a:lnTo>
                                  <a:lnTo>
                                    <a:pt x="8365" y="557"/>
                                  </a:lnTo>
                                  <a:lnTo>
                                    <a:pt x="8391" y="607"/>
                                  </a:lnTo>
                                  <a:lnTo>
                                    <a:pt x="8404" y="663"/>
                                  </a:lnTo>
                                  <a:lnTo>
                                    <a:pt x="8409" y="723"/>
                                  </a:lnTo>
                                  <a:lnTo>
                                    <a:pt x="8409" y="783"/>
                                  </a:lnTo>
                                  <a:lnTo>
                                    <a:pt x="8406" y="845"/>
                                  </a:lnTo>
                                  <a:lnTo>
                                    <a:pt x="8404" y="905"/>
                                  </a:lnTo>
                                  <a:lnTo>
                                    <a:pt x="8405" y="963"/>
                                  </a:lnTo>
                                  <a:lnTo>
                                    <a:pt x="8392" y="1056"/>
                                  </a:lnTo>
                                  <a:lnTo>
                                    <a:pt x="8369" y="1148"/>
                                  </a:lnTo>
                                  <a:lnTo>
                                    <a:pt x="8340" y="1236"/>
                                  </a:lnTo>
                                  <a:lnTo>
                                    <a:pt x="8304" y="1320"/>
                                  </a:lnTo>
                                  <a:lnTo>
                                    <a:pt x="8261" y="1401"/>
                                  </a:lnTo>
                                  <a:lnTo>
                                    <a:pt x="8213" y="1482"/>
                                  </a:lnTo>
                                  <a:lnTo>
                                    <a:pt x="8161" y="1559"/>
                                  </a:lnTo>
                                  <a:lnTo>
                                    <a:pt x="8103" y="1635"/>
                                  </a:lnTo>
                                  <a:lnTo>
                                    <a:pt x="8062" y="1748"/>
                                  </a:lnTo>
                                  <a:lnTo>
                                    <a:pt x="8017" y="1860"/>
                                  </a:lnTo>
                                  <a:lnTo>
                                    <a:pt x="7967" y="1971"/>
                                  </a:lnTo>
                                  <a:lnTo>
                                    <a:pt x="7914" y="2081"/>
                                  </a:lnTo>
                                  <a:lnTo>
                                    <a:pt x="7857" y="2189"/>
                                  </a:lnTo>
                                  <a:lnTo>
                                    <a:pt x="7795" y="2295"/>
                                  </a:lnTo>
                                  <a:lnTo>
                                    <a:pt x="7730" y="2400"/>
                                  </a:lnTo>
                                  <a:lnTo>
                                    <a:pt x="7661" y="2503"/>
                                  </a:lnTo>
                                  <a:lnTo>
                                    <a:pt x="7617" y="2596"/>
                                  </a:lnTo>
                                  <a:lnTo>
                                    <a:pt x="7571" y="2688"/>
                                  </a:lnTo>
                                  <a:lnTo>
                                    <a:pt x="7521" y="2779"/>
                                  </a:lnTo>
                                  <a:lnTo>
                                    <a:pt x="7469" y="2868"/>
                                  </a:lnTo>
                                  <a:lnTo>
                                    <a:pt x="7413" y="2957"/>
                                  </a:lnTo>
                                  <a:lnTo>
                                    <a:pt x="7352" y="3042"/>
                                  </a:lnTo>
                                  <a:lnTo>
                                    <a:pt x="7287" y="3126"/>
                                  </a:lnTo>
                                  <a:lnTo>
                                    <a:pt x="7215" y="3207"/>
                                  </a:lnTo>
                                  <a:lnTo>
                                    <a:pt x="7300" y="3162"/>
                                  </a:lnTo>
                                  <a:lnTo>
                                    <a:pt x="7384" y="3109"/>
                                  </a:lnTo>
                                  <a:lnTo>
                                    <a:pt x="7464" y="3049"/>
                                  </a:lnTo>
                                  <a:lnTo>
                                    <a:pt x="7543" y="2982"/>
                                  </a:lnTo>
                                  <a:lnTo>
                                    <a:pt x="7619" y="2910"/>
                                  </a:lnTo>
                                  <a:lnTo>
                                    <a:pt x="7692" y="2835"/>
                                  </a:lnTo>
                                  <a:lnTo>
                                    <a:pt x="7760" y="2758"/>
                                  </a:lnTo>
                                  <a:lnTo>
                                    <a:pt x="7824" y="2680"/>
                                  </a:lnTo>
                                  <a:lnTo>
                                    <a:pt x="7865" y="2614"/>
                                  </a:lnTo>
                                  <a:lnTo>
                                    <a:pt x="7898" y="2545"/>
                                  </a:lnTo>
                                  <a:lnTo>
                                    <a:pt x="7927" y="2475"/>
                                  </a:lnTo>
                                  <a:lnTo>
                                    <a:pt x="7952" y="2403"/>
                                  </a:lnTo>
                                  <a:lnTo>
                                    <a:pt x="7976" y="2331"/>
                                  </a:lnTo>
                                  <a:lnTo>
                                    <a:pt x="8000" y="2259"/>
                                  </a:lnTo>
                                  <a:lnTo>
                                    <a:pt x="8028" y="2189"/>
                                  </a:lnTo>
                                  <a:lnTo>
                                    <a:pt x="8061" y="2121"/>
                                  </a:lnTo>
                                  <a:lnTo>
                                    <a:pt x="8066" y="2114"/>
                                  </a:lnTo>
                                  <a:lnTo>
                                    <a:pt x="8071" y="2109"/>
                                  </a:lnTo>
                                  <a:lnTo>
                                    <a:pt x="8075" y="2106"/>
                                  </a:lnTo>
                                  <a:lnTo>
                                    <a:pt x="8080" y="2104"/>
                                  </a:lnTo>
                                  <a:lnTo>
                                    <a:pt x="8086" y="2104"/>
                                  </a:lnTo>
                                  <a:lnTo>
                                    <a:pt x="8091" y="2105"/>
                                  </a:lnTo>
                                  <a:lnTo>
                                    <a:pt x="8098" y="2108"/>
                                  </a:lnTo>
                                  <a:lnTo>
                                    <a:pt x="8103" y="2112"/>
                                  </a:lnTo>
                                  <a:lnTo>
                                    <a:pt x="8115" y="2141"/>
                                  </a:lnTo>
                                  <a:lnTo>
                                    <a:pt x="8121" y="2170"/>
                                  </a:lnTo>
                                  <a:lnTo>
                                    <a:pt x="8121" y="2201"/>
                                  </a:lnTo>
                                  <a:lnTo>
                                    <a:pt x="8118" y="2233"/>
                                  </a:lnTo>
                                  <a:lnTo>
                                    <a:pt x="8113" y="2266"/>
                                  </a:lnTo>
                                  <a:lnTo>
                                    <a:pt x="8106" y="2298"/>
                                  </a:lnTo>
                                  <a:lnTo>
                                    <a:pt x="8099" y="2328"/>
                                  </a:lnTo>
                                  <a:lnTo>
                                    <a:pt x="8091" y="2359"/>
                                  </a:lnTo>
                                  <a:lnTo>
                                    <a:pt x="8055" y="2510"/>
                                  </a:lnTo>
                                  <a:lnTo>
                                    <a:pt x="8005" y="2660"/>
                                  </a:lnTo>
                                  <a:lnTo>
                                    <a:pt x="7940" y="2806"/>
                                  </a:lnTo>
                                  <a:lnTo>
                                    <a:pt x="7861" y="2945"/>
                                  </a:lnTo>
                                  <a:lnTo>
                                    <a:pt x="7768" y="3075"/>
                                  </a:lnTo>
                                  <a:lnTo>
                                    <a:pt x="7659" y="3193"/>
                                  </a:lnTo>
                                  <a:lnTo>
                                    <a:pt x="7535" y="3295"/>
                                  </a:lnTo>
                                  <a:lnTo>
                                    <a:pt x="7394" y="3380"/>
                                  </a:lnTo>
                                  <a:lnTo>
                                    <a:pt x="7288" y="3430"/>
                                  </a:lnTo>
                                  <a:lnTo>
                                    <a:pt x="7181" y="3479"/>
                                  </a:lnTo>
                                  <a:lnTo>
                                    <a:pt x="7074" y="3526"/>
                                  </a:lnTo>
                                  <a:lnTo>
                                    <a:pt x="6967" y="3573"/>
                                  </a:lnTo>
                                  <a:lnTo>
                                    <a:pt x="6859" y="3621"/>
                                  </a:lnTo>
                                  <a:lnTo>
                                    <a:pt x="6753" y="3670"/>
                                  </a:lnTo>
                                  <a:lnTo>
                                    <a:pt x="6646" y="3722"/>
                                  </a:lnTo>
                                  <a:lnTo>
                                    <a:pt x="6542" y="3777"/>
                                  </a:lnTo>
                                  <a:lnTo>
                                    <a:pt x="6551" y="3794"/>
                                  </a:lnTo>
                                  <a:lnTo>
                                    <a:pt x="6558" y="3813"/>
                                  </a:lnTo>
                                  <a:lnTo>
                                    <a:pt x="6563" y="3832"/>
                                  </a:lnTo>
                                  <a:lnTo>
                                    <a:pt x="6567" y="3851"/>
                                  </a:lnTo>
                                  <a:lnTo>
                                    <a:pt x="6569" y="3871"/>
                                  </a:lnTo>
                                  <a:lnTo>
                                    <a:pt x="6570" y="3891"/>
                                  </a:lnTo>
                                  <a:lnTo>
                                    <a:pt x="6570" y="3911"/>
                                  </a:lnTo>
                                  <a:lnTo>
                                    <a:pt x="6570" y="3931"/>
                                  </a:lnTo>
                                  <a:lnTo>
                                    <a:pt x="6558" y="3887"/>
                                  </a:lnTo>
                                  <a:lnTo>
                                    <a:pt x="6545" y="3838"/>
                                  </a:lnTo>
                                  <a:lnTo>
                                    <a:pt x="6536" y="3817"/>
                                  </a:lnTo>
                                  <a:lnTo>
                                    <a:pt x="6522" y="3799"/>
                                  </a:lnTo>
                                  <a:lnTo>
                                    <a:pt x="6504" y="3789"/>
                                  </a:lnTo>
                                  <a:lnTo>
                                    <a:pt x="6479" y="3786"/>
                                  </a:lnTo>
                                  <a:lnTo>
                                    <a:pt x="6457" y="3804"/>
                                  </a:lnTo>
                                  <a:lnTo>
                                    <a:pt x="6470" y="3811"/>
                                  </a:lnTo>
                                  <a:lnTo>
                                    <a:pt x="6484" y="3816"/>
                                  </a:lnTo>
                                  <a:lnTo>
                                    <a:pt x="6483" y="3821"/>
                                  </a:lnTo>
                                  <a:lnTo>
                                    <a:pt x="6480" y="3824"/>
                                  </a:lnTo>
                                  <a:lnTo>
                                    <a:pt x="6476" y="3825"/>
                                  </a:lnTo>
                                  <a:lnTo>
                                    <a:pt x="6471" y="3825"/>
                                  </a:lnTo>
                                  <a:lnTo>
                                    <a:pt x="6466" y="3825"/>
                                  </a:lnTo>
                                  <a:lnTo>
                                    <a:pt x="6460" y="3825"/>
                                  </a:lnTo>
                                  <a:lnTo>
                                    <a:pt x="6456" y="3826"/>
                                  </a:lnTo>
                                  <a:lnTo>
                                    <a:pt x="6453" y="3829"/>
                                  </a:lnTo>
                                  <a:lnTo>
                                    <a:pt x="6445" y="3826"/>
                                  </a:lnTo>
                                  <a:lnTo>
                                    <a:pt x="6438" y="3822"/>
                                  </a:lnTo>
                                  <a:lnTo>
                                    <a:pt x="6434" y="3821"/>
                                  </a:lnTo>
                                  <a:lnTo>
                                    <a:pt x="6429" y="3821"/>
                                  </a:lnTo>
                                  <a:lnTo>
                                    <a:pt x="6425" y="3822"/>
                                  </a:lnTo>
                                  <a:lnTo>
                                    <a:pt x="6421" y="3824"/>
                                  </a:lnTo>
                                  <a:lnTo>
                                    <a:pt x="6410" y="3836"/>
                                  </a:lnTo>
                                  <a:lnTo>
                                    <a:pt x="6414" y="3840"/>
                                  </a:lnTo>
                                  <a:lnTo>
                                    <a:pt x="6419" y="3843"/>
                                  </a:lnTo>
                                  <a:lnTo>
                                    <a:pt x="6424" y="3845"/>
                                  </a:lnTo>
                                  <a:lnTo>
                                    <a:pt x="6429" y="3847"/>
                                  </a:lnTo>
                                  <a:lnTo>
                                    <a:pt x="6434" y="3849"/>
                                  </a:lnTo>
                                  <a:lnTo>
                                    <a:pt x="6439" y="3852"/>
                                  </a:lnTo>
                                  <a:lnTo>
                                    <a:pt x="6443" y="3856"/>
                                  </a:lnTo>
                                  <a:lnTo>
                                    <a:pt x="6446" y="3861"/>
                                  </a:lnTo>
                                  <a:lnTo>
                                    <a:pt x="6437" y="3864"/>
                                  </a:lnTo>
                                  <a:lnTo>
                                    <a:pt x="6427" y="3865"/>
                                  </a:lnTo>
                                  <a:lnTo>
                                    <a:pt x="6418" y="3863"/>
                                  </a:lnTo>
                                  <a:lnTo>
                                    <a:pt x="6409" y="3861"/>
                                  </a:lnTo>
                                  <a:lnTo>
                                    <a:pt x="6400" y="3859"/>
                                  </a:lnTo>
                                  <a:lnTo>
                                    <a:pt x="6391" y="3857"/>
                                  </a:lnTo>
                                  <a:lnTo>
                                    <a:pt x="6383" y="3858"/>
                                  </a:lnTo>
                                  <a:lnTo>
                                    <a:pt x="6376" y="3861"/>
                                  </a:lnTo>
                                  <a:lnTo>
                                    <a:pt x="6388" y="3869"/>
                                  </a:lnTo>
                                  <a:lnTo>
                                    <a:pt x="6402" y="3877"/>
                                  </a:lnTo>
                                  <a:lnTo>
                                    <a:pt x="6409" y="3882"/>
                                  </a:lnTo>
                                  <a:lnTo>
                                    <a:pt x="6415" y="3887"/>
                                  </a:lnTo>
                                  <a:lnTo>
                                    <a:pt x="6421" y="3893"/>
                                  </a:lnTo>
                                  <a:lnTo>
                                    <a:pt x="6426" y="3899"/>
                                  </a:lnTo>
                                  <a:lnTo>
                                    <a:pt x="6352" y="3899"/>
                                  </a:lnTo>
                                  <a:lnTo>
                                    <a:pt x="6352" y="3903"/>
                                  </a:lnTo>
                                  <a:lnTo>
                                    <a:pt x="6355" y="3909"/>
                                  </a:lnTo>
                                  <a:lnTo>
                                    <a:pt x="6360" y="3912"/>
                                  </a:lnTo>
                                  <a:lnTo>
                                    <a:pt x="6365" y="3916"/>
                                  </a:lnTo>
                                  <a:lnTo>
                                    <a:pt x="6371" y="3921"/>
                                  </a:lnTo>
                                  <a:lnTo>
                                    <a:pt x="6374" y="3926"/>
                                  </a:lnTo>
                                  <a:lnTo>
                                    <a:pt x="6375" y="3932"/>
                                  </a:lnTo>
                                  <a:lnTo>
                                    <a:pt x="6372" y="3939"/>
                                  </a:lnTo>
                                  <a:lnTo>
                                    <a:pt x="6363" y="3929"/>
                                  </a:lnTo>
                                  <a:lnTo>
                                    <a:pt x="6353" y="3921"/>
                                  </a:lnTo>
                                  <a:lnTo>
                                    <a:pt x="6342" y="3918"/>
                                  </a:lnTo>
                                  <a:lnTo>
                                    <a:pt x="6329" y="3916"/>
                                  </a:lnTo>
                                  <a:lnTo>
                                    <a:pt x="6317" y="3916"/>
                                  </a:lnTo>
                                  <a:lnTo>
                                    <a:pt x="6305" y="3917"/>
                                  </a:lnTo>
                                  <a:lnTo>
                                    <a:pt x="6292" y="3919"/>
                                  </a:lnTo>
                                  <a:lnTo>
                                    <a:pt x="6283" y="3922"/>
                                  </a:lnTo>
                                  <a:lnTo>
                                    <a:pt x="6287" y="3926"/>
                                  </a:lnTo>
                                  <a:lnTo>
                                    <a:pt x="6292" y="3931"/>
                                  </a:lnTo>
                                  <a:lnTo>
                                    <a:pt x="6298" y="3934"/>
                                  </a:lnTo>
                                  <a:lnTo>
                                    <a:pt x="6303" y="3936"/>
                                  </a:lnTo>
                                  <a:lnTo>
                                    <a:pt x="6310" y="3939"/>
                                  </a:lnTo>
                                  <a:lnTo>
                                    <a:pt x="6314" y="3942"/>
                                  </a:lnTo>
                                  <a:lnTo>
                                    <a:pt x="6318" y="3947"/>
                                  </a:lnTo>
                                  <a:lnTo>
                                    <a:pt x="6321" y="3954"/>
                                  </a:lnTo>
                                  <a:lnTo>
                                    <a:pt x="6263" y="3961"/>
                                  </a:lnTo>
                                  <a:lnTo>
                                    <a:pt x="6263" y="3965"/>
                                  </a:lnTo>
                                  <a:lnTo>
                                    <a:pt x="6264" y="3969"/>
                                  </a:lnTo>
                                  <a:lnTo>
                                    <a:pt x="6267" y="3973"/>
                                  </a:lnTo>
                                  <a:lnTo>
                                    <a:pt x="6270" y="3978"/>
                                  </a:lnTo>
                                  <a:lnTo>
                                    <a:pt x="6279" y="3985"/>
                                  </a:lnTo>
                                  <a:lnTo>
                                    <a:pt x="6286" y="3992"/>
                                  </a:lnTo>
                                  <a:lnTo>
                                    <a:pt x="6310" y="3982"/>
                                  </a:lnTo>
                                  <a:lnTo>
                                    <a:pt x="6334" y="3969"/>
                                  </a:lnTo>
                                  <a:lnTo>
                                    <a:pt x="6359" y="3958"/>
                                  </a:lnTo>
                                  <a:lnTo>
                                    <a:pt x="6385" y="3948"/>
                                  </a:lnTo>
                                  <a:lnTo>
                                    <a:pt x="6412" y="3942"/>
                                  </a:lnTo>
                                  <a:lnTo>
                                    <a:pt x="6438" y="3942"/>
                                  </a:lnTo>
                                  <a:lnTo>
                                    <a:pt x="6463" y="3949"/>
                                  </a:lnTo>
                                  <a:lnTo>
                                    <a:pt x="6487" y="3966"/>
                                  </a:lnTo>
                                  <a:lnTo>
                                    <a:pt x="6496" y="3974"/>
                                  </a:lnTo>
                                  <a:lnTo>
                                    <a:pt x="6505" y="3982"/>
                                  </a:lnTo>
                                  <a:lnTo>
                                    <a:pt x="6508" y="3986"/>
                                  </a:lnTo>
                                  <a:lnTo>
                                    <a:pt x="6511" y="3990"/>
                                  </a:lnTo>
                                  <a:lnTo>
                                    <a:pt x="6512" y="3995"/>
                                  </a:lnTo>
                                  <a:lnTo>
                                    <a:pt x="6512" y="4000"/>
                                  </a:lnTo>
                                  <a:lnTo>
                                    <a:pt x="6502" y="4008"/>
                                  </a:lnTo>
                                  <a:lnTo>
                                    <a:pt x="6498" y="4016"/>
                                  </a:lnTo>
                                  <a:lnTo>
                                    <a:pt x="6496" y="4025"/>
                                  </a:lnTo>
                                  <a:lnTo>
                                    <a:pt x="6497" y="4036"/>
                                  </a:lnTo>
                                  <a:lnTo>
                                    <a:pt x="6499" y="4045"/>
                                  </a:lnTo>
                                  <a:lnTo>
                                    <a:pt x="6500" y="4056"/>
                                  </a:lnTo>
                                  <a:lnTo>
                                    <a:pt x="6500" y="4066"/>
                                  </a:lnTo>
                                  <a:lnTo>
                                    <a:pt x="6496" y="4076"/>
                                  </a:lnTo>
                                  <a:lnTo>
                                    <a:pt x="6488" y="4092"/>
                                  </a:lnTo>
                                  <a:lnTo>
                                    <a:pt x="6479" y="4108"/>
                                  </a:lnTo>
                                  <a:lnTo>
                                    <a:pt x="6474" y="4116"/>
                                  </a:lnTo>
                                  <a:lnTo>
                                    <a:pt x="6469" y="4123"/>
                                  </a:lnTo>
                                  <a:lnTo>
                                    <a:pt x="6463" y="4129"/>
                                  </a:lnTo>
                                  <a:lnTo>
                                    <a:pt x="6457" y="4134"/>
                                  </a:lnTo>
                                  <a:lnTo>
                                    <a:pt x="6463" y="4120"/>
                                  </a:lnTo>
                                  <a:lnTo>
                                    <a:pt x="6468" y="4106"/>
                                  </a:lnTo>
                                  <a:lnTo>
                                    <a:pt x="6473" y="4090"/>
                                  </a:lnTo>
                                  <a:lnTo>
                                    <a:pt x="6477" y="4074"/>
                                  </a:lnTo>
                                  <a:lnTo>
                                    <a:pt x="6478" y="4059"/>
                                  </a:lnTo>
                                  <a:lnTo>
                                    <a:pt x="6477" y="4044"/>
                                  </a:lnTo>
                                  <a:lnTo>
                                    <a:pt x="6473" y="4030"/>
                                  </a:lnTo>
                                  <a:lnTo>
                                    <a:pt x="6465" y="4017"/>
                                  </a:lnTo>
                                  <a:lnTo>
                                    <a:pt x="6429" y="4000"/>
                                  </a:lnTo>
                                  <a:lnTo>
                                    <a:pt x="6435" y="3996"/>
                                  </a:lnTo>
                                  <a:lnTo>
                                    <a:pt x="6440" y="3994"/>
                                  </a:lnTo>
                                  <a:lnTo>
                                    <a:pt x="6445" y="3993"/>
                                  </a:lnTo>
                                  <a:lnTo>
                                    <a:pt x="6450" y="3993"/>
                                  </a:lnTo>
                                  <a:lnTo>
                                    <a:pt x="6455" y="3993"/>
                                  </a:lnTo>
                                  <a:lnTo>
                                    <a:pt x="6460" y="3993"/>
                                  </a:lnTo>
                                  <a:lnTo>
                                    <a:pt x="6467" y="3992"/>
                                  </a:lnTo>
                                  <a:lnTo>
                                    <a:pt x="6473" y="3989"/>
                                  </a:lnTo>
                                  <a:lnTo>
                                    <a:pt x="6439" y="3979"/>
                                  </a:lnTo>
                                  <a:lnTo>
                                    <a:pt x="6407" y="3978"/>
                                  </a:lnTo>
                                  <a:lnTo>
                                    <a:pt x="6376" y="3984"/>
                                  </a:lnTo>
                                  <a:lnTo>
                                    <a:pt x="6345" y="3994"/>
                                  </a:lnTo>
                                  <a:lnTo>
                                    <a:pt x="6315" y="4008"/>
                                  </a:lnTo>
                                  <a:lnTo>
                                    <a:pt x="6286" y="4022"/>
                                  </a:lnTo>
                                  <a:lnTo>
                                    <a:pt x="6255" y="4035"/>
                                  </a:lnTo>
                                  <a:lnTo>
                                    <a:pt x="6225" y="4044"/>
                                  </a:lnTo>
                                  <a:lnTo>
                                    <a:pt x="6216" y="4033"/>
                                  </a:lnTo>
                                  <a:lnTo>
                                    <a:pt x="6205" y="4024"/>
                                  </a:lnTo>
                                  <a:lnTo>
                                    <a:pt x="6193" y="4019"/>
                                  </a:lnTo>
                                  <a:lnTo>
                                    <a:pt x="6181" y="4017"/>
                                  </a:lnTo>
                                  <a:lnTo>
                                    <a:pt x="6167" y="4016"/>
                                  </a:lnTo>
                                  <a:lnTo>
                                    <a:pt x="6154" y="4017"/>
                                  </a:lnTo>
                                  <a:lnTo>
                                    <a:pt x="6140" y="4018"/>
                                  </a:lnTo>
                                  <a:lnTo>
                                    <a:pt x="6128" y="4020"/>
                                  </a:lnTo>
                                  <a:lnTo>
                                    <a:pt x="6130" y="4025"/>
                                  </a:lnTo>
                                  <a:lnTo>
                                    <a:pt x="6133" y="4032"/>
                                  </a:lnTo>
                                  <a:lnTo>
                                    <a:pt x="6136" y="4037"/>
                                  </a:lnTo>
                                  <a:lnTo>
                                    <a:pt x="6140" y="4042"/>
                                  </a:lnTo>
                                  <a:lnTo>
                                    <a:pt x="6143" y="4047"/>
                                  </a:lnTo>
                                  <a:lnTo>
                                    <a:pt x="6146" y="4054"/>
                                  </a:lnTo>
                                  <a:lnTo>
                                    <a:pt x="6148" y="4059"/>
                                  </a:lnTo>
                                  <a:lnTo>
                                    <a:pt x="6148" y="4064"/>
                                  </a:lnTo>
                                  <a:lnTo>
                                    <a:pt x="6138" y="4057"/>
                                  </a:lnTo>
                                  <a:lnTo>
                                    <a:pt x="6129" y="4050"/>
                                  </a:lnTo>
                                  <a:lnTo>
                                    <a:pt x="6119" y="4046"/>
                                  </a:lnTo>
                                  <a:lnTo>
                                    <a:pt x="6107" y="4042"/>
                                  </a:lnTo>
                                  <a:lnTo>
                                    <a:pt x="6096" y="4040"/>
                                  </a:lnTo>
                                  <a:lnTo>
                                    <a:pt x="6085" y="4040"/>
                                  </a:lnTo>
                                  <a:lnTo>
                                    <a:pt x="6073" y="4041"/>
                                  </a:lnTo>
                                  <a:lnTo>
                                    <a:pt x="6062" y="4044"/>
                                  </a:lnTo>
                                  <a:lnTo>
                                    <a:pt x="6069" y="4055"/>
                                  </a:lnTo>
                                  <a:lnTo>
                                    <a:pt x="6076" y="4064"/>
                                  </a:lnTo>
                                  <a:lnTo>
                                    <a:pt x="6080" y="4069"/>
                                  </a:lnTo>
                                  <a:lnTo>
                                    <a:pt x="6083" y="4074"/>
                                  </a:lnTo>
                                  <a:lnTo>
                                    <a:pt x="6085" y="4081"/>
                                  </a:lnTo>
                                  <a:lnTo>
                                    <a:pt x="6086" y="4087"/>
                                  </a:lnTo>
                                  <a:lnTo>
                                    <a:pt x="6076" y="4081"/>
                                  </a:lnTo>
                                  <a:lnTo>
                                    <a:pt x="6066" y="4074"/>
                                  </a:lnTo>
                                  <a:lnTo>
                                    <a:pt x="6055" y="4069"/>
                                  </a:lnTo>
                                  <a:lnTo>
                                    <a:pt x="6042" y="4066"/>
                                  </a:lnTo>
                                  <a:lnTo>
                                    <a:pt x="6030" y="4064"/>
                                  </a:lnTo>
                                  <a:lnTo>
                                    <a:pt x="6018" y="4064"/>
                                  </a:lnTo>
                                  <a:lnTo>
                                    <a:pt x="6006" y="4066"/>
                                  </a:lnTo>
                                  <a:lnTo>
                                    <a:pt x="5996" y="4070"/>
                                  </a:lnTo>
                                  <a:lnTo>
                                    <a:pt x="6001" y="4082"/>
                                  </a:lnTo>
                                  <a:lnTo>
                                    <a:pt x="6006" y="4093"/>
                                  </a:lnTo>
                                  <a:lnTo>
                                    <a:pt x="6012" y="4104"/>
                                  </a:lnTo>
                                  <a:lnTo>
                                    <a:pt x="6019" y="4114"/>
                                  </a:lnTo>
                                  <a:lnTo>
                                    <a:pt x="6061" y="4099"/>
                                  </a:lnTo>
                                  <a:lnTo>
                                    <a:pt x="6103" y="4088"/>
                                  </a:lnTo>
                                  <a:lnTo>
                                    <a:pt x="6146" y="4079"/>
                                  </a:lnTo>
                                  <a:lnTo>
                                    <a:pt x="6191" y="4071"/>
                                  </a:lnTo>
                                  <a:lnTo>
                                    <a:pt x="6235" y="4062"/>
                                  </a:lnTo>
                                  <a:lnTo>
                                    <a:pt x="6279" y="4052"/>
                                  </a:lnTo>
                                  <a:lnTo>
                                    <a:pt x="6320" y="4038"/>
                                  </a:lnTo>
                                  <a:lnTo>
                                    <a:pt x="6360" y="4020"/>
                                  </a:lnTo>
                                  <a:lnTo>
                                    <a:pt x="6372" y="4019"/>
                                  </a:lnTo>
                                  <a:lnTo>
                                    <a:pt x="6382" y="4019"/>
                                  </a:lnTo>
                                  <a:lnTo>
                                    <a:pt x="6393" y="4021"/>
                                  </a:lnTo>
                                  <a:lnTo>
                                    <a:pt x="6404" y="4023"/>
                                  </a:lnTo>
                                  <a:lnTo>
                                    <a:pt x="6413" y="4025"/>
                                  </a:lnTo>
                                  <a:lnTo>
                                    <a:pt x="6423" y="4030"/>
                                  </a:lnTo>
                                  <a:lnTo>
                                    <a:pt x="6432" y="4034"/>
                                  </a:lnTo>
                                  <a:lnTo>
                                    <a:pt x="6441" y="4039"/>
                                  </a:lnTo>
                                  <a:lnTo>
                                    <a:pt x="6449" y="4052"/>
                                  </a:lnTo>
                                  <a:lnTo>
                                    <a:pt x="6457" y="4064"/>
                                  </a:lnTo>
                                  <a:lnTo>
                                    <a:pt x="6452" y="4065"/>
                                  </a:lnTo>
                                  <a:lnTo>
                                    <a:pt x="6447" y="4064"/>
                                  </a:lnTo>
                                  <a:lnTo>
                                    <a:pt x="6443" y="4061"/>
                                  </a:lnTo>
                                  <a:lnTo>
                                    <a:pt x="6438" y="4057"/>
                                  </a:lnTo>
                                  <a:lnTo>
                                    <a:pt x="6434" y="4053"/>
                                  </a:lnTo>
                                  <a:lnTo>
                                    <a:pt x="6428" y="4049"/>
                                  </a:lnTo>
                                  <a:lnTo>
                                    <a:pt x="6423" y="4046"/>
                                  </a:lnTo>
                                  <a:lnTo>
                                    <a:pt x="6418" y="4044"/>
                                  </a:lnTo>
                                  <a:lnTo>
                                    <a:pt x="6369" y="4050"/>
                                  </a:lnTo>
                                  <a:lnTo>
                                    <a:pt x="6321" y="4062"/>
                                  </a:lnTo>
                                  <a:lnTo>
                                    <a:pt x="6275" y="4078"/>
                                  </a:lnTo>
                                  <a:lnTo>
                                    <a:pt x="6229" y="4094"/>
                                  </a:lnTo>
                                  <a:lnTo>
                                    <a:pt x="6185" y="4113"/>
                                  </a:lnTo>
                                  <a:lnTo>
                                    <a:pt x="6139" y="4130"/>
                                  </a:lnTo>
                                  <a:lnTo>
                                    <a:pt x="6094" y="4145"/>
                                  </a:lnTo>
                                  <a:lnTo>
                                    <a:pt x="6047" y="4157"/>
                                  </a:lnTo>
                                  <a:lnTo>
                                    <a:pt x="5967" y="4176"/>
                                  </a:lnTo>
                                  <a:lnTo>
                                    <a:pt x="5886" y="4196"/>
                                  </a:lnTo>
                                  <a:lnTo>
                                    <a:pt x="5809" y="4220"/>
                                  </a:lnTo>
                                  <a:lnTo>
                                    <a:pt x="5731" y="4248"/>
                                  </a:lnTo>
                                  <a:lnTo>
                                    <a:pt x="5657" y="4279"/>
                                  </a:lnTo>
                                  <a:lnTo>
                                    <a:pt x="5585" y="4315"/>
                                  </a:lnTo>
                                  <a:lnTo>
                                    <a:pt x="5514" y="4358"/>
                                  </a:lnTo>
                                  <a:lnTo>
                                    <a:pt x="5446" y="4408"/>
                                  </a:lnTo>
                                  <a:lnTo>
                                    <a:pt x="5462" y="4412"/>
                                  </a:lnTo>
                                  <a:lnTo>
                                    <a:pt x="5478" y="4421"/>
                                  </a:lnTo>
                                  <a:lnTo>
                                    <a:pt x="5485" y="4423"/>
                                  </a:lnTo>
                                  <a:lnTo>
                                    <a:pt x="5494" y="4423"/>
                                  </a:lnTo>
                                  <a:lnTo>
                                    <a:pt x="5501" y="4418"/>
                                  </a:lnTo>
                                  <a:lnTo>
                                    <a:pt x="5508" y="4411"/>
                                  </a:lnTo>
                                  <a:lnTo>
                                    <a:pt x="5492" y="4400"/>
                                  </a:lnTo>
                                  <a:lnTo>
                                    <a:pt x="5503" y="4392"/>
                                  </a:lnTo>
                                  <a:lnTo>
                                    <a:pt x="5515" y="4388"/>
                                  </a:lnTo>
                                  <a:lnTo>
                                    <a:pt x="5528" y="4387"/>
                                  </a:lnTo>
                                  <a:lnTo>
                                    <a:pt x="5541" y="4387"/>
                                  </a:lnTo>
                                  <a:lnTo>
                                    <a:pt x="5554" y="4388"/>
                                  </a:lnTo>
                                  <a:lnTo>
                                    <a:pt x="5565" y="4387"/>
                                  </a:lnTo>
                                  <a:lnTo>
                                    <a:pt x="5577" y="4384"/>
                                  </a:lnTo>
                                  <a:lnTo>
                                    <a:pt x="5589" y="4377"/>
                                  </a:lnTo>
                                  <a:lnTo>
                                    <a:pt x="5574" y="4397"/>
                                  </a:lnTo>
                                  <a:lnTo>
                                    <a:pt x="5606" y="4410"/>
                                  </a:lnTo>
                                  <a:lnTo>
                                    <a:pt x="5637" y="4425"/>
                                  </a:lnTo>
                                  <a:lnTo>
                                    <a:pt x="5669" y="4439"/>
                                  </a:lnTo>
                                  <a:lnTo>
                                    <a:pt x="5701" y="4455"/>
                                  </a:lnTo>
                                  <a:lnTo>
                                    <a:pt x="5733" y="4469"/>
                                  </a:lnTo>
                                  <a:lnTo>
                                    <a:pt x="5765" y="4481"/>
                                  </a:lnTo>
                                  <a:lnTo>
                                    <a:pt x="5799" y="4493"/>
                                  </a:lnTo>
                                  <a:lnTo>
                                    <a:pt x="5834" y="4501"/>
                                  </a:lnTo>
                                  <a:lnTo>
                                    <a:pt x="5804" y="4505"/>
                                  </a:lnTo>
                                  <a:lnTo>
                                    <a:pt x="5774" y="4504"/>
                                  </a:lnTo>
                                  <a:lnTo>
                                    <a:pt x="5745" y="4499"/>
                                  </a:lnTo>
                                  <a:lnTo>
                                    <a:pt x="5716" y="4489"/>
                                  </a:lnTo>
                                  <a:lnTo>
                                    <a:pt x="5687" y="4477"/>
                                  </a:lnTo>
                                  <a:lnTo>
                                    <a:pt x="5659" y="4464"/>
                                  </a:lnTo>
                                  <a:lnTo>
                                    <a:pt x="5632" y="4451"/>
                                  </a:lnTo>
                                  <a:lnTo>
                                    <a:pt x="5604" y="4438"/>
                                  </a:lnTo>
                                  <a:lnTo>
                                    <a:pt x="5595" y="4446"/>
                                  </a:lnTo>
                                  <a:lnTo>
                                    <a:pt x="5585" y="4455"/>
                                  </a:lnTo>
                                  <a:lnTo>
                                    <a:pt x="5580" y="4459"/>
                                  </a:lnTo>
                                  <a:lnTo>
                                    <a:pt x="5576" y="4465"/>
                                  </a:lnTo>
                                  <a:lnTo>
                                    <a:pt x="5574" y="4472"/>
                                  </a:lnTo>
                                  <a:lnTo>
                                    <a:pt x="5574" y="4478"/>
                                  </a:lnTo>
                                  <a:lnTo>
                                    <a:pt x="5563" y="4478"/>
                                  </a:lnTo>
                                  <a:lnTo>
                                    <a:pt x="5548" y="4498"/>
                                  </a:lnTo>
                                  <a:lnTo>
                                    <a:pt x="5533" y="4516"/>
                                  </a:lnTo>
                                  <a:lnTo>
                                    <a:pt x="5517" y="4536"/>
                                  </a:lnTo>
                                  <a:lnTo>
                                    <a:pt x="5501" y="4555"/>
                                  </a:lnTo>
                                  <a:lnTo>
                                    <a:pt x="5485" y="4574"/>
                                  </a:lnTo>
                                  <a:lnTo>
                                    <a:pt x="5471" y="4594"/>
                                  </a:lnTo>
                                  <a:lnTo>
                                    <a:pt x="5458" y="4613"/>
                                  </a:lnTo>
                                  <a:lnTo>
                                    <a:pt x="5446" y="4634"/>
                                  </a:lnTo>
                                  <a:lnTo>
                                    <a:pt x="5466" y="4637"/>
                                  </a:lnTo>
                                  <a:lnTo>
                                    <a:pt x="5451" y="4644"/>
                                  </a:lnTo>
                                  <a:lnTo>
                                    <a:pt x="5436" y="4649"/>
                                  </a:lnTo>
                                  <a:lnTo>
                                    <a:pt x="5429" y="4653"/>
                                  </a:lnTo>
                                  <a:lnTo>
                                    <a:pt x="5422" y="4657"/>
                                  </a:lnTo>
                                  <a:lnTo>
                                    <a:pt x="5416" y="4662"/>
                                  </a:lnTo>
                                  <a:lnTo>
                                    <a:pt x="5411" y="4670"/>
                                  </a:lnTo>
                                  <a:lnTo>
                                    <a:pt x="5406" y="4667"/>
                                  </a:lnTo>
                                  <a:lnTo>
                                    <a:pt x="5400" y="4663"/>
                                  </a:lnTo>
                                  <a:lnTo>
                                    <a:pt x="5392" y="4661"/>
                                  </a:lnTo>
                                  <a:lnTo>
                                    <a:pt x="5384" y="4659"/>
                                  </a:lnTo>
                                  <a:lnTo>
                                    <a:pt x="5366" y="4656"/>
                                  </a:lnTo>
                                  <a:lnTo>
                                    <a:pt x="5350" y="4654"/>
                                  </a:lnTo>
                                  <a:lnTo>
                                    <a:pt x="5344" y="4652"/>
                                  </a:lnTo>
                                  <a:lnTo>
                                    <a:pt x="5340" y="4652"/>
                                  </a:lnTo>
                                  <a:lnTo>
                                    <a:pt x="5337" y="4654"/>
                                  </a:lnTo>
                                  <a:lnTo>
                                    <a:pt x="5334" y="4658"/>
                                  </a:lnTo>
                                  <a:lnTo>
                                    <a:pt x="5331" y="4667"/>
                                  </a:lnTo>
                                  <a:lnTo>
                                    <a:pt x="5325" y="4673"/>
                                  </a:lnTo>
                                  <a:lnTo>
                                    <a:pt x="5327" y="4682"/>
                                  </a:lnTo>
                                  <a:lnTo>
                                    <a:pt x="5331" y="4690"/>
                                  </a:lnTo>
                                  <a:lnTo>
                                    <a:pt x="5337" y="4697"/>
                                  </a:lnTo>
                                  <a:lnTo>
                                    <a:pt x="5343" y="4702"/>
                                  </a:lnTo>
                                  <a:lnTo>
                                    <a:pt x="5357" y="4711"/>
                                  </a:lnTo>
                                  <a:lnTo>
                                    <a:pt x="5372" y="4721"/>
                                  </a:lnTo>
                                  <a:lnTo>
                                    <a:pt x="5387" y="4726"/>
                                  </a:lnTo>
                                  <a:lnTo>
                                    <a:pt x="5404" y="4730"/>
                                  </a:lnTo>
                                  <a:lnTo>
                                    <a:pt x="5419" y="4731"/>
                                  </a:lnTo>
                                  <a:lnTo>
                                    <a:pt x="5436" y="4732"/>
                                  </a:lnTo>
                                  <a:lnTo>
                                    <a:pt x="5468" y="4731"/>
                                  </a:lnTo>
                                  <a:lnTo>
                                    <a:pt x="5500" y="4732"/>
                                  </a:lnTo>
                                  <a:lnTo>
                                    <a:pt x="5486" y="4741"/>
                                  </a:lnTo>
                                  <a:lnTo>
                                    <a:pt x="5473" y="4749"/>
                                  </a:lnTo>
                                  <a:lnTo>
                                    <a:pt x="5459" y="4755"/>
                                  </a:lnTo>
                                  <a:lnTo>
                                    <a:pt x="5444" y="4760"/>
                                  </a:lnTo>
                                  <a:lnTo>
                                    <a:pt x="5429" y="4764"/>
                                  </a:lnTo>
                                  <a:lnTo>
                                    <a:pt x="5413" y="4765"/>
                                  </a:lnTo>
                                  <a:lnTo>
                                    <a:pt x="5397" y="4764"/>
                                  </a:lnTo>
                                  <a:lnTo>
                                    <a:pt x="5380" y="4759"/>
                                  </a:lnTo>
                                  <a:lnTo>
                                    <a:pt x="5368" y="4752"/>
                                  </a:lnTo>
                                  <a:lnTo>
                                    <a:pt x="5355" y="4744"/>
                                  </a:lnTo>
                                  <a:lnTo>
                                    <a:pt x="5343" y="4734"/>
                                  </a:lnTo>
                                  <a:lnTo>
                                    <a:pt x="5331" y="4724"/>
                                  </a:lnTo>
                                  <a:lnTo>
                                    <a:pt x="5319" y="4714"/>
                                  </a:lnTo>
                                  <a:lnTo>
                                    <a:pt x="5309" y="4702"/>
                                  </a:lnTo>
                                  <a:lnTo>
                                    <a:pt x="5300" y="4690"/>
                                  </a:lnTo>
                                  <a:lnTo>
                                    <a:pt x="5291" y="4676"/>
                                  </a:lnTo>
                                  <a:lnTo>
                                    <a:pt x="5291" y="4699"/>
                                  </a:lnTo>
                                  <a:lnTo>
                                    <a:pt x="5297" y="4720"/>
                                  </a:lnTo>
                                  <a:lnTo>
                                    <a:pt x="5307" y="4739"/>
                                  </a:lnTo>
                                  <a:lnTo>
                                    <a:pt x="5320" y="4757"/>
                                  </a:lnTo>
                                  <a:lnTo>
                                    <a:pt x="5335" y="4775"/>
                                  </a:lnTo>
                                  <a:lnTo>
                                    <a:pt x="5350" y="4793"/>
                                  </a:lnTo>
                                  <a:lnTo>
                                    <a:pt x="5365" y="4812"/>
                                  </a:lnTo>
                                  <a:lnTo>
                                    <a:pt x="5376" y="4829"/>
                                  </a:lnTo>
                                  <a:lnTo>
                                    <a:pt x="5343" y="4814"/>
                                  </a:lnTo>
                                  <a:lnTo>
                                    <a:pt x="5313" y="4792"/>
                                  </a:lnTo>
                                  <a:lnTo>
                                    <a:pt x="5287" y="4766"/>
                                  </a:lnTo>
                                  <a:lnTo>
                                    <a:pt x="5264" y="4735"/>
                                  </a:lnTo>
                                  <a:lnTo>
                                    <a:pt x="5246" y="4702"/>
                                  </a:lnTo>
                                  <a:lnTo>
                                    <a:pt x="5232" y="4667"/>
                                  </a:lnTo>
                                  <a:lnTo>
                                    <a:pt x="5223" y="4629"/>
                                  </a:lnTo>
                                  <a:lnTo>
                                    <a:pt x="5221" y="4592"/>
                                  </a:lnTo>
                                  <a:lnTo>
                                    <a:pt x="5179" y="4533"/>
                                  </a:lnTo>
                                  <a:lnTo>
                                    <a:pt x="5191" y="4518"/>
                                  </a:lnTo>
                                  <a:lnTo>
                                    <a:pt x="5205" y="4504"/>
                                  </a:lnTo>
                                  <a:lnTo>
                                    <a:pt x="5220" y="4493"/>
                                  </a:lnTo>
                                  <a:lnTo>
                                    <a:pt x="5237" y="4483"/>
                                  </a:lnTo>
                                  <a:lnTo>
                                    <a:pt x="5254" y="4476"/>
                                  </a:lnTo>
                                  <a:lnTo>
                                    <a:pt x="5273" y="4472"/>
                                  </a:lnTo>
                                  <a:lnTo>
                                    <a:pt x="5291" y="4470"/>
                                  </a:lnTo>
                                  <a:lnTo>
                                    <a:pt x="5311" y="4470"/>
                                  </a:lnTo>
                                  <a:lnTo>
                                    <a:pt x="5298" y="4475"/>
                                  </a:lnTo>
                                  <a:lnTo>
                                    <a:pt x="5286" y="4482"/>
                                  </a:lnTo>
                                  <a:lnTo>
                                    <a:pt x="5275" y="4490"/>
                                  </a:lnTo>
                                  <a:lnTo>
                                    <a:pt x="5263" y="4500"/>
                                  </a:lnTo>
                                  <a:lnTo>
                                    <a:pt x="5254" y="4510"/>
                                  </a:lnTo>
                                  <a:lnTo>
                                    <a:pt x="5246" y="4522"/>
                                  </a:lnTo>
                                  <a:lnTo>
                                    <a:pt x="5241" y="4533"/>
                                  </a:lnTo>
                                  <a:lnTo>
                                    <a:pt x="5237" y="4545"/>
                                  </a:lnTo>
                                  <a:lnTo>
                                    <a:pt x="5214" y="4556"/>
                                  </a:lnTo>
                                  <a:lnTo>
                                    <a:pt x="5225" y="4574"/>
                                  </a:lnTo>
                                  <a:lnTo>
                                    <a:pt x="5238" y="4592"/>
                                  </a:lnTo>
                                  <a:lnTo>
                                    <a:pt x="5243" y="4601"/>
                                  </a:lnTo>
                                  <a:lnTo>
                                    <a:pt x="5247" y="4610"/>
                                  </a:lnTo>
                                  <a:lnTo>
                                    <a:pt x="5251" y="4620"/>
                                  </a:lnTo>
                                  <a:lnTo>
                                    <a:pt x="5253" y="4631"/>
                                  </a:lnTo>
                                  <a:lnTo>
                                    <a:pt x="5271" y="4596"/>
                                  </a:lnTo>
                                  <a:lnTo>
                                    <a:pt x="5290" y="4561"/>
                                  </a:lnTo>
                                  <a:lnTo>
                                    <a:pt x="5312" y="4528"/>
                                  </a:lnTo>
                                  <a:lnTo>
                                    <a:pt x="5335" y="4497"/>
                                  </a:lnTo>
                                  <a:lnTo>
                                    <a:pt x="5359" y="4465"/>
                                  </a:lnTo>
                                  <a:lnTo>
                                    <a:pt x="5385" y="4435"/>
                                  </a:lnTo>
                                  <a:lnTo>
                                    <a:pt x="5411" y="4406"/>
                                  </a:lnTo>
                                  <a:lnTo>
                                    <a:pt x="5439" y="4377"/>
                                  </a:lnTo>
                                  <a:lnTo>
                                    <a:pt x="5418" y="4373"/>
                                  </a:lnTo>
                                  <a:lnTo>
                                    <a:pt x="5398" y="4369"/>
                                  </a:lnTo>
                                  <a:lnTo>
                                    <a:pt x="5377" y="4367"/>
                                  </a:lnTo>
                                  <a:lnTo>
                                    <a:pt x="5356" y="4366"/>
                                  </a:lnTo>
                                  <a:lnTo>
                                    <a:pt x="5337" y="4367"/>
                                  </a:lnTo>
                                  <a:lnTo>
                                    <a:pt x="5317" y="4369"/>
                                  </a:lnTo>
                                  <a:lnTo>
                                    <a:pt x="5297" y="4375"/>
                                  </a:lnTo>
                                  <a:lnTo>
                                    <a:pt x="5279" y="4383"/>
                                  </a:lnTo>
                                  <a:lnTo>
                                    <a:pt x="5292" y="4385"/>
                                  </a:lnTo>
                                  <a:lnTo>
                                    <a:pt x="5306" y="4388"/>
                                  </a:lnTo>
                                  <a:lnTo>
                                    <a:pt x="5319" y="4392"/>
                                  </a:lnTo>
                                  <a:lnTo>
                                    <a:pt x="5333" y="4397"/>
                                  </a:lnTo>
                                  <a:lnTo>
                                    <a:pt x="5358" y="4407"/>
                                  </a:lnTo>
                                  <a:lnTo>
                                    <a:pt x="5383" y="4415"/>
                                  </a:lnTo>
                                  <a:lnTo>
                                    <a:pt x="5350" y="4416"/>
                                  </a:lnTo>
                                  <a:lnTo>
                                    <a:pt x="5319" y="4424"/>
                                  </a:lnTo>
                                  <a:lnTo>
                                    <a:pt x="5289" y="4435"/>
                                  </a:lnTo>
                                  <a:lnTo>
                                    <a:pt x="5259" y="4451"/>
                                  </a:lnTo>
                                  <a:lnTo>
                                    <a:pt x="5231" y="4467"/>
                                  </a:lnTo>
                                  <a:lnTo>
                                    <a:pt x="5202" y="4485"/>
                                  </a:lnTo>
                                  <a:lnTo>
                                    <a:pt x="5174" y="4501"/>
                                  </a:lnTo>
                                  <a:lnTo>
                                    <a:pt x="5144" y="4513"/>
                                  </a:lnTo>
                                  <a:lnTo>
                                    <a:pt x="5159" y="4533"/>
                                  </a:lnTo>
                                  <a:lnTo>
                                    <a:pt x="5174" y="4553"/>
                                  </a:lnTo>
                                  <a:lnTo>
                                    <a:pt x="5187" y="4575"/>
                                  </a:lnTo>
                                  <a:lnTo>
                                    <a:pt x="5198" y="4597"/>
                                  </a:lnTo>
                                  <a:lnTo>
                                    <a:pt x="5208" y="4621"/>
                                  </a:lnTo>
                                  <a:lnTo>
                                    <a:pt x="5214" y="4646"/>
                                  </a:lnTo>
                                  <a:lnTo>
                                    <a:pt x="5216" y="4673"/>
                                  </a:lnTo>
                                  <a:lnTo>
                                    <a:pt x="5214" y="4701"/>
                                  </a:lnTo>
                                  <a:lnTo>
                                    <a:pt x="5211" y="4701"/>
                                  </a:lnTo>
                                  <a:lnTo>
                                    <a:pt x="5209" y="4700"/>
                                  </a:lnTo>
                                  <a:lnTo>
                                    <a:pt x="5208" y="4698"/>
                                  </a:lnTo>
                                  <a:lnTo>
                                    <a:pt x="5207" y="4696"/>
                                  </a:lnTo>
                                  <a:lnTo>
                                    <a:pt x="5205" y="4711"/>
                                  </a:lnTo>
                                  <a:lnTo>
                                    <a:pt x="5203" y="4728"/>
                                  </a:lnTo>
                                  <a:lnTo>
                                    <a:pt x="5201" y="4745"/>
                                  </a:lnTo>
                                  <a:lnTo>
                                    <a:pt x="5197" y="4760"/>
                                  </a:lnTo>
                                  <a:lnTo>
                                    <a:pt x="5192" y="4777"/>
                                  </a:lnTo>
                                  <a:lnTo>
                                    <a:pt x="5185" y="4792"/>
                                  </a:lnTo>
                                  <a:lnTo>
                                    <a:pt x="5176" y="4805"/>
                                  </a:lnTo>
                                  <a:lnTo>
                                    <a:pt x="5162" y="4818"/>
                                  </a:lnTo>
                                  <a:lnTo>
                                    <a:pt x="5164" y="4793"/>
                                  </a:lnTo>
                                  <a:lnTo>
                                    <a:pt x="5164" y="4766"/>
                                  </a:lnTo>
                                  <a:lnTo>
                                    <a:pt x="5162" y="4739"/>
                                  </a:lnTo>
                                  <a:lnTo>
                                    <a:pt x="5158" y="4711"/>
                                  </a:lnTo>
                                  <a:lnTo>
                                    <a:pt x="5152" y="4684"/>
                                  </a:lnTo>
                                  <a:lnTo>
                                    <a:pt x="5143" y="4658"/>
                                  </a:lnTo>
                                  <a:lnTo>
                                    <a:pt x="5129" y="4633"/>
                                  </a:lnTo>
                                  <a:lnTo>
                                    <a:pt x="5113" y="4611"/>
                                  </a:lnTo>
                                  <a:lnTo>
                                    <a:pt x="5081" y="4579"/>
                                  </a:lnTo>
                                  <a:lnTo>
                                    <a:pt x="5046" y="4553"/>
                                  </a:lnTo>
                                  <a:lnTo>
                                    <a:pt x="5009" y="4532"/>
                                  </a:lnTo>
                                  <a:lnTo>
                                    <a:pt x="4971" y="4515"/>
                                  </a:lnTo>
                                  <a:lnTo>
                                    <a:pt x="4933" y="4499"/>
                                  </a:lnTo>
                                  <a:lnTo>
                                    <a:pt x="4895" y="4482"/>
                                  </a:lnTo>
                                  <a:lnTo>
                                    <a:pt x="4857" y="4462"/>
                                  </a:lnTo>
                                  <a:lnTo>
                                    <a:pt x="4822" y="4438"/>
                                  </a:lnTo>
                                  <a:lnTo>
                                    <a:pt x="4822" y="4430"/>
                                  </a:lnTo>
                                  <a:lnTo>
                                    <a:pt x="4858" y="4448"/>
                                  </a:lnTo>
                                  <a:lnTo>
                                    <a:pt x="4896" y="4463"/>
                                  </a:lnTo>
                                  <a:lnTo>
                                    <a:pt x="4934" y="4476"/>
                                  </a:lnTo>
                                  <a:lnTo>
                                    <a:pt x="4972" y="4489"/>
                                  </a:lnTo>
                                  <a:lnTo>
                                    <a:pt x="5009" y="4503"/>
                                  </a:lnTo>
                                  <a:lnTo>
                                    <a:pt x="5045" y="4521"/>
                                  </a:lnTo>
                                  <a:lnTo>
                                    <a:pt x="5081" y="4542"/>
                                  </a:lnTo>
                                  <a:lnTo>
                                    <a:pt x="5113" y="4568"/>
                                  </a:lnTo>
                                  <a:lnTo>
                                    <a:pt x="5126" y="4579"/>
                                  </a:lnTo>
                                  <a:lnTo>
                                    <a:pt x="5138" y="4593"/>
                                  </a:lnTo>
                                  <a:lnTo>
                                    <a:pt x="5149" y="4605"/>
                                  </a:lnTo>
                                  <a:lnTo>
                                    <a:pt x="5159" y="4619"/>
                                  </a:lnTo>
                                  <a:lnTo>
                                    <a:pt x="5168" y="4633"/>
                                  </a:lnTo>
                                  <a:lnTo>
                                    <a:pt x="5178" y="4647"/>
                                  </a:lnTo>
                                  <a:lnTo>
                                    <a:pt x="5187" y="4660"/>
                                  </a:lnTo>
                                  <a:lnTo>
                                    <a:pt x="5198" y="4673"/>
                                  </a:lnTo>
                                  <a:lnTo>
                                    <a:pt x="5188" y="4625"/>
                                  </a:lnTo>
                                  <a:lnTo>
                                    <a:pt x="5167" y="4582"/>
                                  </a:lnTo>
                                  <a:lnTo>
                                    <a:pt x="5137" y="4546"/>
                                  </a:lnTo>
                                  <a:lnTo>
                                    <a:pt x="5101" y="4511"/>
                                  </a:lnTo>
                                  <a:lnTo>
                                    <a:pt x="5061" y="4480"/>
                                  </a:lnTo>
                                  <a:lnTo>
                                    <a:pt x="5020" y="4450"/>
                                  </a:lnTo>
                                  <a:lnTo>
                                    <a:pt x="4979" y="4417"/>
                                  </a:lnTo>
                                  <a:lnTo>
                                    <a:pt x="4943" y="4383"/>
                                  </a:lnTo>
                                  <a:lnTo>
                                    <a:pt x="4911" y="4372"/>
                                  </a:lnTo>
                                  <a:lnTo>
                                    <a:pt x="4882" y="4355"/>
                                  </a:lnTo>
                                  <a:lnTo>
                                    <a:pt x="4854" y="4334"/>
                                  </a:lnTo>
                                  <a:lnTo>
                                    <a:pt x="4828" y="4311"/>
                                  </a:lnTo>
                                  <a:lnTo>
                                    <a:pt x="4801" y="4289"/>
                                  </a:lnTo>
                                  <a:lnTo>
                                    <a:pt x="4772" y="4269"/>
                                  </a:lnTo>
                                  <a:lnTo>
                                    <a:pt x="4743" y="4253"/>
                                  </a:lnTo>
                                  <a:lnTo>
                                    <a:pt x="4711" y="4243"/>
                                  </a:lnTo>
                                  <a:lnTo>
                                    <a:pt x="4714" y="4250"/>
                                  </a:lnTo>
                                  <a:lnTo>
                                    <a:pt x="4719" y="4256"/>
                                  </a:lnTo>
                                  <a:lnTo>
                                    <a:pt x="4725" y="4261"/>
                                  </a:lnTo>
                                  <a:lnTo>
                                    <a:pt x="4732" y="4266"/>
                                  </a:lnTo>
                                  <a:lnTo>
                                    <a:pt x="4741" y="4271"/>
                                  </a:lnTo>
                                  <a:lnTo>
                                    <a:pt x="4749" y="4278"/>
                                  </a:lnTo>
                                  <a:lnTo>
                                    <a:pt x="4757" y="4284"/>
                                  </a:lnTo>
                                  <a:lnTo>
                                    <a:pt x="4763" y="4290"/>
                                  </a:lnTo>
                                  <a:lnTo>
                                    <a:pt x="4777" y="4303"/>
                                  </a:lnTo>
                                  <a:lnTo>
                                    <a:pt x="4788" y="4315"/>
                                  </a:lnTo>
                                  <a:lnTo>
                                    <a:pt x="4798" y="4329"/>
                                  </a:lnTo>
                                  <a:lnTo>
                                    <a:pt x="4806" y="4342"/>
                                  </a:lnTo>
                                  <a:lnTo>
                                    <a:pt x="4812" y="4357"/>
                                  </a:lnTo>
                                  <a:lnTo>
                                    <a:pt x="4819" y="4373"/>
                                  </a:lnTo>
                                  <a:lnTo>
                                    <a:pt x="4824" y="4387"/>
                                  </a:lnTo>
                                  <a:lnTo>
                                    <a:pt x="4830" y="4403"/>
                                  </a:lnTo>
                                  <a:lnTo>
                                    <a:pt x="4820" y="4381"/>
                                  </a:lnTo>
                                  <a:lnTo>
                                    <a:pt x="4806" y="4361"/>
                                  </a:lnTo>
                                  <a:lnTo>
                                    <a:pt x="4789" y="4343"/>
                                  </a:lnTo>
                                  <a:lnTo>
                                    <a:pt x="4770" y="4326"/>
                                  </a:lnTo>
                                  <a:lnTo>
                                    <a:pt x="4750" y="4310"/>
                                  </a:lnTo>
                                  <a:lnTo>
                                    <a:pt x="4730" y="4293"/>
                                  </a:lnTo>
                                  <a:lnTo>
                                    <a:pt x="4712" y="4277"/>
                                  </a:lnTo>
                                  <a:lnTo>
                                    <a:pt x="4694" y="4259"/>
                                  </a:lnTo>
                                  <a:lnTo>
                                    <a:pt x="4696" y="4251"/>
                                  </a:lnTo>
                                  <a:lnTo>
                                    <a:pt x="4693" y="4243"/>
                                  </a:lnTo>
                                  <a:lnTo>
                                    <a:pt x="4688" y="4237"/>
                                  </a:lnTo>
                                  <a:lnTo>
                                    <a:pt x="4681" y="4231"/>
                                  </a:lnTo>
                                  <a:lnTo>
                                    <a:pt x="4674" y="4225"/>
                                  </a:lnTo>
                                  <a:lnTo>
                                    <a:pt x="4666" y="4217"/>
                                  </a:lnTo>
                                  <a:lnTo>
                                    <a:pt x="4661" y="4210"/>
                                  </a:lnTo>
                                  <a:lnTo>
                                    <a:pt x="4659" y="4201"/>
                                  </a:lnTo>
                                  <a:lnTo>
                                    <a:pt x="4666" y="4197"/>
                                  </a:lnTo>
                                  <a:lnTo>
                                    <a:pt x="4673" y="4197"/>
                                  </a:lnTo>
                                  <a:lnTo>
                                    <a:pt x="4679" y="4200"/>
                                  </a:lnTo>
                                  <a:lnTo>
                                    <a:pt x="4685" y="4204"/>
                                  </a:lnTo>
                                  <a:lnTo>
                                    <a:pt x="4696" y="4214"/>
                                  </a:lnTo>
                                  <a:lnTo>
                                    <a:pt x="4706" y="4224"/>
                                  </a:lnTo>
                                  <a:lnTo>
                                    <a:pt x="4719" y="4227"/>
                                  </a:lnTo>
                                  <a:lnTo>
                                    <a:pt x="4732" y="4230"/>
                                  </a:lnTo>
                                  <a:lnTo>
                                    <a:pt x="4746" y="4234"/>
                                  </a:lnTo>
                                  <a:lnTo>
                                    <a:pt x="4759" y="4239"/>
                                  </a:lnTo>
                                  <a:lnTo>
                                    <a:pt x="4772" y="4245"/>
                                  </a:lnTo>
                                  <a:lnTo>
                                    <a:pt x="4784" y="4252"/>
                                  </a:lnTo>
                                  <a:lnTo>
                                    <a:pt x="4795" y="4258"/>
                                  </a:lnTo>
                                  <a:lnTo>
                                    <a:pt x="4808" y="4266"/>
                                  </a:lnTo>
                                  <a:lnTo>
                                    <a:pt x="4822" y="4246"/>
                                  </a:lnTo>
                                  <a:lnTo>
                                    <a:pt x="4834" y="4257"/>
                                  </a:lnTo>
                                  <a:lnTo>
                                    <a:pt x="4845" y="4265"/>
                                  </a:lnTo>
                                  <a:lnTo>
                                    <a:pt x="4857" y="4273"/>
                                  </a:lnTo>
                                  <a:lnTo>
                                    <a:pt x="4870" y="4279"/>
                                  </a:lnTo>
                                  <a:lnTo>
                                    <a:pt x="4897" y="4289"/>
                                  </a:lnTo>
                                  <a:lnTo>
                                    <a:pt x="4924" y="4299"/>
                                  </a:lnTo>
                                  <a:lnTo>
                                    <a:pt x="4900" y="4318"/>
                                  </a:lnTo>
                                  <a:lnTo>
                                    <a:pt x="4927" y="4325"/>
                                  </a:lnTo>
                                  <a:lnTo>
                                    <a:pt x="4955" y="4330"/>
                                  </a:lnTo>
                                  <a:lnTo>
                                    <a:pt x="4983" y="4334"/>
                                  </a:lnTo>
                                  <a:lnTo>
                                    <a:pt x="5012" y="4337"/>
                                  </a:lnTo>
                                  <a:lnTo>
                                    <a:pt x="5003" y="4343"/>
                                  </a:lnTo>
                                  <a:lnTo>
                                    <a:pt x="4993" y="4349"/>
                                  </a:lnTo>
                                  <a:lnTo>
                                    <a:pt x="4989" y="4353"/>
                                  </a:lnTo>
                                  <a:lnTo>
                                    <a:pt x="4986" y="4357"/>
                                  </a:lnTo>
                                  <a:lnTo>
                                    <a:pt x="4985" y="4362"/>
                                  </a:lnTo>
                                  <a:lnTo>
                                    <a:pt x="4985" y="4368"/>
                                  </a:lnTo>
                                  <a:lnTo>
                                    <a:pt x="4993" y="4376"/>
                                  </a:lnTo>
                                  <a:lnTo>
                                    <a:pt x="5001" y="4381"/>
                                  </a:lnTo>
                                  <a:lnTo>
                                    <a:pt x="5010" y="4383"/>
                                  </a:lnTo>
                                  <a:lnTo>
                                    <a:pt x="5020" y="4384"/>
                                  </a:lnTo>
                                  <a:lnTo>
                                    <a:pt x="5030" y="4384"/>
                                  </a:lnTo>
                                  <a:lnTo>
                                    <a:pt x="5040" y="4383"/>
                                  </a:lnTo>
                                  <a:lnTo>
                                    <a:pt x="5050" y="4382"/>
                                  </a:lnTo>
                                  <a:lnTo>
                                    <a:pt x="5059" y="4380"/>
                                  </a:lnTo>
                                  <a:lnTo>
                                    <a:pt x="5057" y="4384"/>
                                  </a:lnTo>
                                  <a:lnTo>
                                    <a:pt x="5053" y="4389"/>
                                  </a:lnTo>
                                  <a:lnTo>
                                    <a:pt x="5048" y="4395"/>
                                  </a:lnTo>
                                  <a:lnTo>
                                    <a:pt x="5042" y="4401"/>
                                  </a:lnTo>
                                  <a:lnTo>
                                    <a:pt x="5038" y="4407"/>
                                  </a:lnTo>
                                  <a:lnTo>
                                    <a:pt x="5035" y="4414"/>
                                  </a:lnTo>
                                  <a:lnTo>
                                    <a:pt x="5035" y="4423"/>
                                  </a:lnTo>
                                  <a:lnTo>
                                    <a:pt x="5040" y="4430"/>
                                  </a:lnTo>
                                  <a:lnTo>
                                    <a:pt x="5048" y="4423"/>
                                  </a:lnTo>
                                  <a:lnTo>
                                    <a:pt x="5056" y="4422"/>
                                  </a:lnTo>
                                  <a:lnTo>
                                    <a:pt x="5063" y="4424"/>
                                  </a:lnTo>
                                  <a:lnTo>
                                    <a:pt x="5071" y="4429"/>
                                  </a:lnTo>
                                  <a:lnTo>
                                    <a:pt x="5080" y="4433"/>
                                  </a:lnTo>
                                  <a:lnTo>
                                    <a:pt x="5089" y="4436"/>
                                  </a:lnTo>
                                  <a:lnTo>
                                    <a:pt x="5099" y="4436"/>
                                  </a:lnTo>
                                  <a:lnTo>
                                    <a:pt x="5109" y="4430"/>
                                  </a:lnTo>
                                  <a:lnTo>
                                    <a:pt x="5118" y="4438"/>
                                  </a:lnTo>
                                  <a:lnTo>
                                    <a:pt x="5118" y="4432"/>
                                  </a:lnTo>
                                  <a:lnTo>
                                    <a:pt x="5121" y="4425"/>
                                  </a:lnTo>
                                  <a:lnTo>
                                    <a:pt x="5124" y="4420"/>
                                  </a:lnTo>
                                  <a:lnTo>
                                    <a:pt x="5128" y="4413"/>
                                  </a:lnTo>
                                  <a:lnTo>
                                    <a:pt x="5131" y="4407"/>
                                  </a:lnTo>
                                  <a:lnTo>
                                    <a:pt x="5134" y="4402"/>
                                  </a:lnTo>
                                  <a:lnTo>
                                    <a:pt x="5136" y="4396"/>
                                  </a:lnTo>
                                  <a:lnTo>
                                    <a:pt x="5136" y="4388"/>
                                  </a:lnTo>
                                  <a:lnTo>
                                    <a:pt x="5121" y="4387"/>
                                  </a:lnTo>
                                  <a:lnTo>
                                    <a:pt x="5108" y="4384"/>
                                  </a:lnTo>
                                  <a:lnTo>
                                    <a:pt x="5097" y="4378"/>
                                  </a:lnTo>
                                  <a:lnTo>
                                    <a:pt x="5087" y="4371"/>
                                  </a:lnTo>
                                  <a:lnTo>
                                    <a:pt x="5077" y="4364"/>
                                  </a:lnTo>
                                  <a:lnTo>
                                    <a:pt x="5068" y="4358"/>
                                  </a:lnTo>
                                  <a:lnTo>
                                    <a:pt x="5058" y="4354"/>
                                  </a:lnTo>
                                  <a:lnTo>
                                    <a:pt x="5046" y="4352"/>
                                  </a:lnTo>
                                  <a:lnTo>
                                    <a:pt x="5048" y="4343"/>
                                  </a:lnTo>
                                  <a:lnTo>
                                    <a:pt x="5048" y="4334"/>
                                  </a:lnTo>
                                  <a:lnTo>
                                    <a:pt x="5043" y="4325"/>
                                  </a:lnTo>
                                  <a:lnTo>
                                    <a:pt x="5038" y="4316"/>
                                  </a:lnTo>
                                  <a:lnTo>
                                    <a:pt x="5032" y="4310"/>
                                  </a:lnTo>
                                  <a:lnTo>
                                    <a:pt x="5024" y="4304"/>
                                  </a:lnTo>
                                  <a:lnTo>
                                    <a:pt x="5014" y="4301"/>
                                  </a:lnTo>
                                  <a:lnTo>
                                    <a:pt x="5004" y="4299"/>
                                  </a:lnTo>
                                  <a:lnTo>
                                    <a:pt x="4994" y="4302"/>
                                  </a:lnTo>
                                  <a:lnTo>
                                    <a:pt x="4986" y="4298"/>
                                  </a:lnTo>
                                  <a:lnTo>
                                    <a:pt x="4978" y="4290"/>
                                  </a:lnTo>
                                  <a:lnTo>
                                    <a:pt x="4971" y="4280"/>
                                  </a:lnTo>
                                  <a:lnTo>
                                    <a:pt x="4965" y="4269"/>
                                  </a:lnTo>
                                  <a:lnTo>
                                    <a:pt x="4957" y="4260"/>
                                  </a:lnTo>
                                  <a:lnTo>
                                    <a:pt x="4947" y="4255"/>
                                  </a:lnTo>
                                  <a:lnTo>
                                    <a:pt x="4935" y="4255"/>
                                  </a:lnTo>
                                  <a:lnTo>
                                    <a:pt x="4918" y="4257"/>
                                  </a:lnTo>
                                  <a:lnTo>
                                    <a:pt x="4903" y="4253"/>
                                  </a:lnTo>
                                  <a:lnTo>
                                    <a:pt x="4887" y="4244"/>
                                  </a:lnTo>
                                  <a:lnTo>
                                    <a:pt x="4872" y="4235"/>
                                  </a:lnTo>
                                  <a:lnTo>
                                    <a:pt x="4856" y="4227"/>
                                  </a:lnTo>
                                  <a:lnTo>
                                    <a:pt x="4840" y="4220"/>
                                  </a:lnTo>
                                  <a:lnTo>
                                    <a:pt x="4824" y="4219"/>
                                  </a:lnTo>
                                  <a:lnTo>
                                    <a:pt x="4808" y="4227"/>
                                  </a:lnTo>
                                  <a:lnTo>
                                    <a:pt x="4802" y="4220"/>
                                  </a:lnTo>
                                  <a:lnTo>
                                    <a:pt x="4798" y="4213"/>
                                  </a:lnTo>
                                  <a:lnTo>
                                    <a:pt x="4794" y="4205"/>
                                  </a:lnTo>
                                  <a:lnTo>
                                    <a:pt x="4791" y="4196"/>
                                  </a:lnTo>
                                  <a:lnTo>
                                    <a:pt x="4787" y="4189"/>
                                  </a:lnTo>
                                  <a:lnTo>
                                    <a:pt x="4783" y="4183"/>
                                  </a:lnTo>
                                  <a:lnTo>
                                    <a:pt x="4777" y="4177"/>
                                  </a:lnTo>
                                  <a:lnTo>
                                    <a:pt x="4769" y="4174"/>
                                  </a:lnTo>
                                  <a:lnTo>
                                    <a:pt x="4751" y="4172"/>
                                  </a:lnTo>
                                  <a:lnTo>
                                    <a:pt x="4732" y="4174"/>
                                  </a:lnTo>
                                  <a:lnTo>
                                    <a:pt x="4724" y="4176"/>
                                  </a:lnTo>
                                  <a:lnTo>
                                    <a:pt x="4718" y="4179"/>
                                  </a:lnTo>
                                  <a:lnTo>
                                    <a:pt x="4714" y="4185"/>
                                  </a:lnTo>
                                  <a:lnTo>
                                    <a:pt x="4714" y="4192"/>
                                  </a:lnTo>
                                  <a:lnTo>
                                    <a:pt x="4704" y="4185"/>
                                  </a:lnTo>
                                  <a:lnTo>
                                    <a:pt x="4692" y="4178"/>
                                  </a:lnTo>
                                  <a:lnTo>
                                    <a:pt x="4681" y="4170"/>
                                  </a:lnTo>
                                  <a:lnTo>
                                    <a:pt x="4669" y="4165"/>
                                  </a:lnTo>
                                  <a:lnTo>
                                    <a:pt x="4657" y="4162"/>
                                  </a:lnTo>
                                  <a:lnTo>
                                    <a:pt x="4644" y="4160"/>
                                  </a:lnTo>
                                  <a:lnTo>
                                    <a:pt x="4630" y="4161"/>
                                  </a:lnTo>
                                  <a:lnTo>
                                    <a:pt x="4617" y="4165"/>
                                  </a:lnTo>
                                  <a:lnTo>
                                    <a:pt x="4590" y="4184"/>
                                  </a:lnTo>
                                  <a:lnTo>
                                    <a:pt x="4605" y="4194"/>
                                  </a:lnTo>
                                  <a:lnTo>
                                    <a:pt x="4621" y="4204"/>
                                  </a:lnTo>
                                  <a:lnTo>
                                    <a:pt x="4636" y="4214"/>
                                  </a:lnTo>
                                  <a:lnTo>
                                    <a:pt x="4653" y="4224"/>
                                  </a:lnTo>
                                  <a:lnTo>
                                    <a:pt x="4636" y="4225"/>
                                  </a:lnTo>
                                  <a:lnTo>
                                    <a:pt x="4621" y="4222"/>
                                  </a:lnTo>
                                  <a:lnTo>
                                    <a:pt x="4605" y="4218"/>
                                  </a:lnTo>
                                  <a:lnTo>
                                    <a:pt x="4589" y="4212"/>
                                  </a:lnTo>
                                  <a:lnTo>
                                    <a:pt x="4573" y="4206"/>
                                  </a:lnTo>
                                  <a:lnTo>
                                    <a:pt x="4557" y="4201"/>
                                  </a:lnTo>
                                  <a:lnTo>
                                    <a:pt x="4540" y="4195"/>
                                  </a:lnTo>
                                  <a:lnTo>
                                    <a:pt x="4524" y="4192"/>
                                  </a:lnTo>
                                  <a:lnTo>
                                    <a:pt x="4497" y="4190"/>
                                  </a:lnTo>
                                  <a:lnTo>
                                    <a:pt x="4470" y="4188"/>
                                  </a:lnTo>
                                  <a:lnTo>
                                    <a:pt x="4444" y="4188"/>
                                  </a:lnTo>
                                  <a:lnTo>
                                    <a:pt x="4420" y="4189"/>
                                  </a:lnTo>
                                  <a:lnTo>
                                    <a:pt x="4394" y="4191"/>
                                  </a:lnTo>
                                  <a:lnTo>
                                    <a:pt x="4368" y="4192"/>
                                  </a:lnTo>
                                  <a:lnTo>
                                    <a:pt x="4342" y="4194"/>
                                  </a:lnTo>
                                  <a:lnTo>
                                    <a:pt x="4315" y="4195"/>
                                  </a:lnTo>
                                  <a:lnTo>
                                    <a:pt x="4330" y="4220"/>
                                  </a:lnTo>
                                  <a:lnTo>
                                    <a:pt x="4301" y="4213"/>
                                  </a:lnTo>
                                  <a:lnTo>
                                    <a:pt x="4271" y="4206"/>
                                  </a:lnTo>
                                  <a:lnTo>
                                    <a:pt x="4240" y="4197"/>
                                  </a:lnTo>
                                  <a:lnTo>
                                    <a:pt x="4209" y="4190"/>
                                  </a:lnTo>
                                  <a:lnTo>
                                    <a:pt x="4178" y="4183"/>
                                  </a:lnTo>
                                  <a:lnTo>
                                    <a:pt x="4147" y="4178"/>
                                  </a:lnTo>
                                  <a:lnTo>
                                    <a:pt x="4115" y="4174"/>
                                  </a:lnTo>
                                  <a:lnTo>
                                    <a:pt x="4083" y="4174"/>
                                  </a:lnTo>
                                  <a:lnTo>
                                    <a:pt x="4097" y="4178"/>
                                  </a:lnTo>
                                  <a:lnTo>
                                    <a:pt x="4112" y="4184"/>
                                  </a:lnTo>
                                  <a:lnTo>
                                    <a:pt x="4125" y="4190"/>
                                  </a:lnTo>
                                  <a:lnTo>
                                    <a:pt x="4140" y="4196"/>
                                  </a:lnTo>
                                  <a:lnTo>
                                    <a:pt x="4153" y="4205"/>
                                  </a:lnTo>
                                  <a:lnTo>
                                    <a:pt x="4165" y="4213"/>
                                  </a:lnTo>
                                  <a:lnTo>
                                    <a:pt x="4179" y="4224"/>
                                  </a:lnTo>
                                  <a:lnTo>
                                    <a:pt x="4191" y="4235"/>
                                  </a:lnTo>
                                  <a:lnTo>
                                    <a:pt x="4184" y="4237"/>
                                  </a:lnTo>
                                  <a:lnTo>
                                    <a:pt x="4178" y="4238"/>
                                  </a:lnTo>
                                  <a:lnTo>
                                    <a:pt x="4171" y="4236"/>
                                  </a:lnTo>
                                  <a:lnTo>
                                    <a:pt x="4162" y="4233"/>
                                  </a:lnTo>
                                  <a:lnTo>
                                    <a:pt x="4147" y="4225"/>
                                  </a:lnTo>
                                  <a:lnTo>
                                    <a:pt x="4132" y="4215"/>
                                  </a:lnTo>
                                  <a:lnTo>
                                    <a:pt x="4107" y="4210"/>
                                  </a:lnTo>
                                  <a:lnTo>
                                    <a:pt x="4080" y="4207"/>
                                  </a:lnTo>
                                  <a:lnTo>
                                    <a:pt x="4052" y="4206"/>
                                  </a:lnTo>
                                  <a:lnTo>
                                    <a:pt x="4024" y="4206"/>
                                  </a:lnTo>
                                  <a:lnTo>
                                    <a:pt x="3996" y="4207"/>
                                  </a:lnTo>
                                  <a:lnTo>
                                    <a:pt x="3969" y="4209"/>
                                  </a:lnTo>
                                  <a:lnTo>
                                    <a:pt x="3942" y="4211"/>
                                  </a:lnTo>
                                  <a:lnTo>
                                    <a:pt x="3917" y="4212"/>
                                  </a:lnTo>
                                  <a:lnTo>
                                    <a:pt x="3888" y="4234"/>
                                  </a:lnTo>
                                  <a:lnTo>
                                    <a:pt x="3860" y="4258"/>
                                  </a:lnTo>
                                  <a:lnTo>
                                    <a:pt x="3832" y="4283"/>
                                  </a:lnTo>
                                  <a:lnTo>
                                    <a:pt x="3804" y="4308"/>
                                  </a:lnTo>
                                  <a:lnTo>
                                    <a:pt x="3778" y="4335"/>
                                  </a:lnTo>
                                  <a:lnTo>
                                    <a:pt x="3753" y="4362"/>
                                  </a:lnTo>
                                  <a:lnTo>
                                    <a:pt x="3730" y="4389"/>
                                  </a:lnTo>
                                  <a:lnTo>
                                    <a:pt x="3707" y="4415"/>
                                  </a:lnTo>
                                  <a:lnTo>
                                    <a:pt x="3721" y="4393"/>
                                  </a:lnTo>
                                  <a:lnTo>
                                    <a:pt x="3735" y="4369"/>
                                  </a:lnTo>
                                  <a:lnTo>
                                    <a:pt x="3745" y="4344"/>
                                  </a:lnTo>
                                  <a:lnTo>
                                    <a:pt x="3756" y="4320"/>
                                  </a:lnTo>
                                  <a:lnTo>
                                    <a:pt x="3769" y="4297"/>
                                  </a:lnTo>
                                  <a:lnTo>
                                    <a:pt x="3783" y="4275"/>
                                  </a:lnTo>
                                  <a:lnTo>
                                    <a:pt x="3802" y="4254"/>
                                  </a:lnTo>
                                  <a:lnTo>
                                    <a:pt x="3827" y="4235"/>
                                  </a:lnTo>
                                  <a:lnTo>
                                    <a:pt x="3811" y="4235"/>
                                  </a:lnTo>
                                  <a:lnTo>
                                    <a:pt x="3778" y="4258"/>
                                  </a:lnTo>
                                  <a:lnTo>
                                    <a:pt x="3748" y="4283"/>
                                  </a:lnTo>
                                  <a:lnTo>
                                    <a:pt x="3720" y="4311"/>
                                  </a:lnTo>
                                  <a:lnTo>
                                    <a:pt x="3695" y="4340"/>
                                  </a:lnTo>
                                  <a:lnTo>
                                    <a:pt x="3673" y="4372"/>
                                  </a:lnTo>
                                  <a:lnTo>
                                    <a:pt x="3651" y="4404"/>
                                  </a:lnTo>
                                  <a:lnTo>
                                    <a:pt x="3630" y="4436"/>
                                  </a:lnTo>
                                  <a:lnTo>
                                    <a:pt x="3610" y="4470"/>
                                  </a:lnTo>
                                  <a:lnTo>
                                    <a:pt x="3621" y="4447"/>
                                  </a:lnTo>
                                  <a:lnTo>
                                    <a:pt x="3630" y="4423"/>
                                  </a:lnTo>
                                  <a:lnTo>
                                    <a:pt x="3640" y="4399"/>
                                  </a:lnTo>
                                  <a:lnTo>
                                    <a:pt x="3650" y="4375"/>
                                  </a:lnTo>
                                  <a:lnTo>
                                    <a:pt x="3660" y="4352"/>
                                  </a:lnTo>
                                  <a:lnTo>
                                    <a:pt x="3673" y="4329"/>
                                  </a:lnTo>
                                  <a:lnTo>
                                    <a:pt x="3687" y="4307"/>
                                  </a:lnTo>
                                  <a:lnTo>
                                    <a:pt x="3704" y="4285"/>
                                  </a:lnTo>
                                  <a:lnTo>
                                    <a:pt x="3699" y="4282"/>
                                  </a:lnTo>
                                  <a:lnTo>
                                    <a:pt x="3679" y="4299"/>
                                  </a:lnTo>
                                  <a:lnTo>
                                    <a:pt x="3660" y="4317"/>
                                  </a:lnTo>
                                  <a:lnTo>
                                    <a:pt x="3642" y="4337"/>
                                  </a:lnTo>
                                  <a:lnTo>
                                    <a:pt x="3625" y="4358"/>
                                  </a:lnTo>
                                  <a:lnTo>
                                    <a:pt x="3609" y="4380"/>
                                  </a:lnTo>
                                  <a:lnTo>
                                    <a:pt x="3592" y="4402"/>
                                  </a:lnTo>
                                  <a:lnTo>
                                    <a:pt x="3578" y="4425"/>
                                  </a:lnTo>
                                  <a:lnTo>
                                    <a:pt x="3563" y="4447"/>
                                  </a:lnTo>
                                  <a:lnTo>
                                    <a:pt x="3557" y="4457"/>
                                  </a:lnTo>
                                  <a:lnTo>
                                    <a:pt x="3552" y="4469"/>
                                  </a:lnTo>
                                  <a:lnTo>
                                    <a:pt x="3548" y="4480"/>
                                  </a:lnTo>
                                  <a:lnTo>
                                    <a:pt x="3544" y="4493"/>
                                  </a:lnTo>
                                  <a:lnTo>
                                    <a:pt x="3538" y="4504"/>
                                  </a:lnTo>
                                  <a:lnTo>
                                    <a:pt x="3532" y="4515"/>
                                  </a:lnTo>
                                  <a:lnTo>
                                    <a:pt x="3525" y="4526"/>
                                  </a:lnTo>
                                  <a:lnTo>
                                    <a:pt x="3517" y="4536"/>
                                  </a:lnTo>
                                  <a:lnTo>
                                    <a:pt x="3521" y="4516"/>
                                  </a:lnTo>
                                  <a:lnTo>
                                    <a:pt x="3527" y="4496"/>
                                  </a:lnTo>
                                  <a:lnTo>
                                    <a:pt x="3535" y="4475"/>
                                  </a:lnTo>
                                  <a:lnTo>
                                    <a:pt x="3545" y="4453"/>
                                  </a:lnTo>
                                  <a:lnTo>
                                    <a:pt x="3554" y="4432"/>
                                  </a:lnTo>
                                  <a:lnTo>
                                    <a:pt x="3564" y="4410"/>
                                  </a:lnTo>
                                  <a:lnTo>
                                    <a:pt x="3574" y="4389"/>
                                  </a:lnTo>
                                  <a:lnTo>
                                    <a:pt x="3583" y="4368"/>
                                  </a:lnTo>
                                  <a:lnTo>
                                    <a:pt x="3566" y="4371"/>
                                  </a:lnTo>
                                  <a:lnTo>
                                    <a:pt x="3554" y="4378"/>
                                  </a:lnTo>
                                  <a:lnTo>
                                    <a:pt x="3544" y="4388"/>
                                  </a:lnTo>
                                  <a:lnTo>
                                    <a:pt x="3535" y="4401"/>
                                  </a:lnTo>
                                  <a:lnTo>
                                    <a:pt x="3528" y="4415"/>
                                  </a:lnTo>
                                  <a:lnTo>
                                    <a:pt x="3521" y="4431"/>
                                  </a:lnTo>
                                  <a:lnTo>
                                    <a:pt x="3514" y="4446"/>
                                  </a:lnTo>
                                  <a:lnTo>
                                    <a:pt x="3505" y="4458"/>
                                  </a:lnTo>
                                  <a:lnTo>
                                    <a:pt x="3503" y="4450"/>
                                  </a:lnTo>
                                  <a:lnTo>
                                    <a:pt x="3503" y="4442"/>
                                  </a:lnTo>
                                  <a:lnTo>
                                    <a:pt x="3506" y="4434"/>
                                  </a:lnTo>
                                  <a:lnTo>
                                    <a:pt x="3511" y="4426"/>
                                  </a:lnTo>
                                  <a:lnTo>
                                    <a:pt x="3516" y="4417"/>
                                  </a:lnTo>
                                  <a:lnTo>
                                    <a:pt x="3521" y="4409"/>
                                  </a:lnTo>
                                  <a:lnTo>
                                    <a:pt x="3526" y="4401"/>
                                  </a:lnTo>
                                  <a:lnTo>
                                    <a:pt x="3529" y="4391"/>
                                  </a:lnTo>
                                  <a:lnTo>
                                    <a:pt x="3515" y="4389"/>
                                  </a:lnTo>
                                  <a:lnTo>
                                    <a:pt x="3503" y="4392"/>
                                  </a:lnTo>
                                  <a:lnTo>
                                    <a:pt x="3494" y="4400"/>
                                  </a:lnTo>
                                  <a:lnTo>
                                    <a:pt x="3486" y="4410"/>
                                  </a:lnTo>
                                  <a:lnTo>
                                    <a:pt x="3478" y="4422"/>
                                  </a:lnTo>
                                  <a:lnTo>
                                    <a:pt x="3470" y="4434"/>
                                  </a:lnTo>
                                  <a:lnTo>
                                    <a:pt x="3463" y="4446"/>
                                  </a:lnTo>
                                  <a:lnTo>
                                    <a:pt x="3455" y="4455"/>
                                  </a:lnTo>
                                  <a:lnTo>
                                    <a:pt x="3463" y="4461"/>
                                  </a:lnTo>
                                  <a:lnTo>
                                    <a:pt x="3400" y="4525"/>
                                  </a:lnTo>
                                  <a:lnTo>
                                    <a:pt x="3389" y="4513"/>
                                  </a:lnTo>
                                  <a:lnTo>
                                    <a:pt x="3378" y="4532"/>
                                  </a:lnTo>
                                  <a:lnTo>
                                    <a:pt x="3374" y="4551"/>
                                  </a:lnTo>
                                  <a:lnTo>
                                    <a:pt x="3373" y="4571"/>
                                  </a:lnTo>
                                  <a:lnTo>
                                    <a:pt x="3376" y="4591"/>
                                  </a:lnTo>
                                  <a:lnTo>
                                    <a:pt x="3379" y="4611"/>
                                  </a:lnTo>
                                  <a:lnTo>
                                    <a:pt x="3383" y="4632"/>
                                  </a:lnTo>
                                  <a:lnTo>
                                    <a:pt x="3384" y="4653"/>
                                  </a:lnTo>
                                  <a:lnTo>
                                    <a:pt x="3380" y="4673"/>
                                  </a:lnTo>
                                  <a:lnTo>
                                    <a:pt x="3374" y="4695"/>
                                  </a:lnTo>
                                  <a:lnTo>
                                    <a:pt x="3368" y="4718"/>
                                  </a:lnTo>
                                  <a:lnTo>
                                    <a:pt x="3364" y="4741"/>
                                  </a:lnTo>
                                  <a:lnTo>
                                    <a:pt x="3359" y="4763"/>
                                  </a:lnTo>
                                  <a:lnTo>
                                    <a:pt x="3353" y="4784"/>
                                  </a:lnTo>
                                  <a:lnTo>
                                    <a:pt x="3343" y="4804"/>
                                  </a:lnTo>
                                  <a:lnTo>
                                    <a:pt x="3332" y="4823"/>
                                  </a:lnTo>
                                  <a:lnTo>
                                    <a:pt x="3316" y="4838"/>
                                  </a:lnTo>
                                  <a:lnTo>
                                    <a:pt x="3325" y="4799"/>
                                  </a:lnTo>
                                  <a:lnTo>
                                    <a:pt x="3335" y="4759"/>
                                  </a:lnTo>
                                  <a:lnTo>
                                    <a:pt x="3346" y="4718"/>
                                  </a:lnTo>
                                  <a:lnTo>
                                    <a:pt x="3355" y="4675"/>
                                  </a:lnTo>
                                  <a:lnTo>
                                    <a:pt x="3361" y="4632"/>
                                  </a:lnTo>
                                  <a:lnTo>
                                    <a:pt x="3362" y="4591"/>
                                  </a:lnTo>
                                  <a:lnTo>
                                    <a:pt x="3356" y="4549"/>
                                  </a:lnTo>
                                  <a:lnTo>
                                    <a:pt x="3342" y="4508"/>
                                  </a:lnTo>
                                  <a:lnTo>
                                    <a:pt x="3331" y="4504"/>
                                  </a:lnTo>
                                  <a:lnTo>
                                    <a:pt x="3318" y="4498"/>
                                  </a:lnTo>
                                  <a:lnTo>
                                    <a:pt x="3306" y="4489"/>
                                  </a:lnTo>
                                  <a:lnTo>
                                    <a:pt x="3293" y="4481"/>
                                  </a:lnTo>
                                  <a:lnTo>
                                    <a:pt x="3279" y="4474"/>
                                  </a:lnTo>
                                  <a:lnTo>
                                    <a:pt x="3265" y="4467"/>
                                  </a:lnTo>
                                  <a:lnTo>
                                    <a:pt x="3249" y="4465"/>
                                  </a:lnTo>
                                  <a:lnTo>
                                    <a:pt x="3234" y="4466"/>
                                  </a:lnTo>
                                  <a:lnTo>
                                    <a:pt x="3243" y="4480"/>
                                  </a:lnTo>
                                  <a:lnTo>
                                    <a:pt x="3255" y="4490"/>
                                  </a:lnTo>
                                  <a:lnTo>
                                    <a:pt x="3270" y="4500"/>
                                  </a:lnTo>
                                  <a:lnTo>
                                    <a:pt x="3284" y="4509"/>
                                  </a:lnTo>
                                  <a:lnTo>
                                    <a:pt x="3298" y="4520"/>
                                  </a:lnTo>
                                  <a:lnTo>
                                    <a:pt x="3310" y="4531"/>
                                  </a:lnTo>
                                  <a:lnTo>
                                    <a:pt x="3318" y="4546"/>
                                  </a:lnTo>
                                  <a:lnTo>
                                    <a:pt x="3323" y="4564"/>
                                  </a:lnTo>
                                  <a:lnTo>
                                    <a:pt x="3273" y="4536"/>
                                  </a:lnTo>
                                  <a:lnTo>
                                    <a:pt x="3271" y="4549"/>
                                  </a:lnTo>
                                  <a:lnTo>
                                    <a:pt x="3274" y="4560"/>
                                  </a:lnTo>
                                  <a:lnTo>
                                    <a:pt x="3278" y="4570"/>
                                  </a:lnTo>
                                  <a:lnTo>
                                    <a:pt x="3284" y="4578"/>
                                  </a:lnTo>
                                  <a:lnTo>
                                    <a:pt x="3292" y="4586"/>
                                  </a:lnTo>
                                  <a:lnTo>
                                    <a:pt x="3299" y="4595"/>
                                  </a:lnTo>
                                  <a:lnTo>
                                    <a:pt x="3306" y="4604"/>
                                  </a:lnTo>
                                  <a:lnTo>
                                    <a:pt x="3311" y="4614"/>
                                  </a:lnTo>
                                  <a:lnTo>
                                    <a:pt x="3320" y="4586"/>
                                  </a:lnTo>
                                  <a:lnTo>
                                    <a:pt x="3332" y="4609"/>
                                  </a:lnTo>
                                  <a:lnTo>
                                    <a:pt x="3337" y="4634"/>
                                  </a:lnTo>
                                  <a:lnTo>
                                    <a:pt x="3337" y="4659"/>
                                  </a:lnTo>
                                  <a:lnTo>
                                    <a:pt x="3333" y="4685"/>
                                  </a:lnTo>
                                  <a:lnTo>
                                    <a:pt x="3326" y="4711"/>
                                  </a:lnTo>
                                  <a:lnTo>
                                    <a:pt x="3317" y="4737"/>
                                  </a:lnTo>
                                  <a:lnTo>
                                    <a:pt x="3309" y="4763"/>
                                  </a:lnTo>
                                  <a:lnTo>
                                    <a:pt x="3303" y="4788"/>
                                  </a:lnTo>
                                  <a:lnTo>
                                    <a:pt x="3297" y="4797"/>
                                  </a:lnTo>
                                  <a:lnTo>
                                    <a:pt x="3291" y="4806"/>
                                  </a:lnTo>
                                  <a:lnTo>
                                    <a:pt x="3286" y="4812"/>
                                  </a:lnTo>
                                  <a:lnTo>
                                    <a:pt x="3282" y="4816"/>
                                  </a:lnTo>
                                  <a:lnTo>
                                    <a:pt x="3278" y="4819"/>
                                  </a:lnTo>
                                  <a:lnTo>
                                    <a:pt x="3273" y="4821"/>
                                  </a:lnTo>
                                  <a:lnTo>
                                    <a:pt x="3278" y="4799"/>
                                  </a:lnTo>
                                  <a:lnTo>
                                    <a:pt x="3284" y="4777"/>
                                  </a:lnTo>
                                  <a:lnTo>
                                    <a:pt x="3292" y="4755"/>
                                  </a:lnTo>
                                  <a:lnTo>
                                    <a:pt x="3299" y="4732"/>
                                  </a:lnTo>
                                  <a:lnTo>
                                    <a:pt x="3306" y="4708"/>
                                  </a:lnTo>
                                  <a:lnTo>
                                    <a:pt x="3311" y="4684"/>
                                  </a:lnTo>
                                  <a:lnTo>
                                    <a:pt x="3315" y="4659"/>
                                  </a:lnTo>
                                  <a:lnTo>
                                    <a:pt x="3316" y="4634"/>
                                  </a:lnTo>
                                  <a:lnTo>
                                    <a:pt x="3289" y="4611"/>
                                  </a:lnTo>
                                  <a:lnTo>
                                    <a:pt x="3289" y="4631"/>
                                  </a:lnTo>
                                  <a:lnTo>
                                    <a:pt x="3286" y="4650"/>
                                  </a:lnTo>
                                  <a:lnTo>
                                    <a:pt x="3283" y="4669"/>
                                  </a:lnTo>
                                  <a:lnTo>
                                    <a:pt x="3280" y="4686"/>
                                  </a:lnTo>
                                  <a:lnTo>
                                    <a:pt x="3275" y="4704"/>
                                  </a:lnTo>
                                  <a:lnTo>
                                    <a:pt x="3269" y="4722"/>
                                  </a:lnTo>
                                  <a:lnTo>
                                    <a:pt x="3262" y="4739"/>
                                  </a:lnTo>
                                  <a:lnTo>
                                    <a:pt x="3253" y="4754"/>
                                  </a:lnTo>
                                  <a:lnTo>
                                    <a:pt x="3253" y="4723"/>
                                  </a:lnTo>
                                  <a:lnTo>
                                    <a:pt x="3253" y="4690"/>
                                  </a:lnTo>
                                  <a:lnTo>
                                    <a:pt x="3252" y="4656"/>
                                  </a:lnTo>
                                  <a:lnTo>
                                    <a:pt x="3249" y="4624"/>
                                  </a:lnTo>
                                  <a:lnTo>
                                    <a:pt x="3244" y="4592"/>
                                  </a:lnTo>
                                  <a:lnTo>
                                    <a:pt x="3236" y="4561"/>
                                  </a:lnTo>
                                  <a:lnTo>
                                    <a:pt x="3223" y="4532"/>
                                  </a:lnTo>
                                  <a:lnTo>
                                    <a:pt x="3206" y="4505"/>
                                  </a:lnTo>
                                  <a:lnTo>
                                    <a:pt x="3137" y="4411"/>
                                  </a:lnTo>
                                  <a:lnTo>
                                    <a:pt x="3058" y="4335"/>
                                  </a:lnTo>
                                  <a:lnTo>
                                    <a:pt x="2970" y="4274"/>
                                  </a:lnTo>
                                  <a:lnTo>
                                    <a:pt x="2877" y="4222"/>
                                  </a:lnTo>
                                  <a:lnTo>
                                    <a:pt x="2781" y="4179"/>
                                  </a:lnTo>
                                  <a:lnTo>
                                    <a:pt x="2682" y="4138"/>
                                  </a:lnTo>
                                  <a:lnTo>
                                    <a:pt x="2585" y="4096"/>
                                  </a:lnTo>
                                  <a:lnTo>
                                    <a:pt x="2490" y="4050"/>
                                  </a:lnTo>
                                  <a:lnTo>
                                    <a:pt x="2454" y="4038"/>
                                  </a:lnTo>
                                  <a:lnTo>
                                    <a:pt x="2420" y="4021"/>
                                  </a:lnTo>
                                  <a:lnTo>
                                    <a:pt x="2387" y="4003"/>
                                  </a:lnTo>
                                  <a:lnTo>
                                    <a:pt x="2355" y="3981"/>
                                  </a:lnTo>
                                  <a:lnTo>
                                    <a:pt x="2324" y="3958"/>
                                  </a:lnTo>
                                  <a:lnTo>
                                    <a:pt x="2292" y="3935"/>
                                  </a:lnTo>
                                  <a:lnTo>
                                    <a:pt x="2260" y="3913"/>
                                  </a:lnTo>
                                  <a:lnTo>
                                    <a:pt x="2227" y="3891"/>
                                  </a:lnTo>
                                  <a:lnTo>
                                    <a:pt x="2211" y="3864"/>
                                  </a:lnTo>
                                  <a:lnTo>
                                    <a:pt x="2197" y="3836"/>
                                  </a:lnTo>
                                  <a:lnTo>
                                    <a:pt x="2182" y="3807"/>
                                  </a:lnTo>
                                  <a:lnTo>
                                    <a:pt x="2169" y="3777"/>
                                  </a:lnTo>
                                  <a:lnTo>
                                    <a:pt x="2170" y="3775"/>
                                  </a:lnTo>
                                  <a:lnTo>
                                    <a:pt x="2172" y="3774"/>
                                  </a:lnTo>
                                  <a:lnTo>
                                    <a:pt x="2174" y="3774"/>
                                  </a:lnTo>
                                  <a:lnTo>
                                    <a:pt x="2176" y="3773"/>
                                  </a:lnTo>
                                  <a:lnTo>
                                    <a:pt x="2179" y="3774"/>
                                  </a:lnTo>
                                  <a:lnTo>
                                    <a:pt x="2181" y="3774"/>
                                  </a:lnTo>
                                  <a:lnTo>
                                    <a:pt x="2183" y="3775"/>
                                  </a:lnTo>
                                  <a:lnTo>
                                    <a:pt x="2184" y="3777"/>
                                  </a:lnTo>
                                  <a:lnTo>
                                    <a:pt x="2193" y="3792"/>
                                  </a:lnTo>
                                  <a:lnTo>
                                    <a:pt x="2204" y="3801"/>
                                  </a:lnTo>
                                  <a:lnTo>
                                    <a:pt x="2218" y="3809"/>
                                  </a:lnTo>
                                  <a:lnTo>
                                    <a:pt x="2234" y="3813"/>
                                  </a:lnTo>
                                  <a:lnTo>
                                    <a:pt x="2269" y="3818"/>
                                  </a:lnTo>
                                  <a:lnTo>
                                    <a:pt x="2301" y="3821"/>
                                  </a:lnTo>
                                  <a:lnTo>
                                    <a:pt x="2304" y="3816"/>
                                  </a:lnTo>
                                  <a:lnTo>
                                    <a:pt x="2286" y="3811"/>
                                  </a:lnTo>
                                  <a:lnTo>
                                    <a:pt x="2267" y="3803"/>
                                  </a:lnTo>
                                  <a:lnTo>
                                    <a:pt x="2249" y="3794"/>
                                  </a:lnTo>
                                  <a:lnTo>
                                    <a:pt x="2233" y="3783"/>
                                  </a:lnTo>
                                  <a:lnTo>
                                    <a:pt x="2202" y="3758"/>
                                  </a:lnTo>
                                  <a:lnTo>
                                    <a:pt x="2173" y="3735"/>
                                  </a:lnTo>
                                  <a:lnTo>
                                    <a:pt x="2192" y="3739"/>
                                  </a:lnTo>
                                  <a:lnTo>
                                    <a:pt x="2210" y="3744"/>
                                  </a:lnTo>
                                  <a:lnTo>
                                    <a:pt x="2229" y="3751"/>
                                  </a:lnTo>
                                  <a:lnTo>
                                    <a:pt x="2247" y="3759"/>
                                  </a:lnTo>
                                  <a:lnTo>
                                    <a:pt x="2267" y="3764"/>
                                  </a:lnTo>
                                  <a:lnTo>
                                    <a:pt x="2287" y="3768"/>
                                  </a:lnTo>
                                  <a:lnTo>
                                    <a:pt x="2307" y="3769"/>
                                  </a:lnTo>
                                  <a:lnTo>
                                    <a:pt x="2328" y="3766"/>
                                  </a:lnTo>
                                  <a:lnTo>
                                    <a:pt x="2324" y="3759"/>
                                  </a:lnTo>
                                  <a:lnTo>
                                    <a:pt x="2319" y="3755"/>
                                  </a:lnTo>
                                  <a:lnTo>
                                    <a:pt x="2311" y="3753"/>
                                  </a:lnTo>
                                  <a:lnTo>
                                    <a:pt x="2304" y="3753"/>
                                  </a:lnTo>
                                  <a:lnTo>
                                    <a:pt x="2297" y="3754"/>
                                  </a:lnTo>
                                  <a:lnTo>
                                    <a:pt x="2290" y="3754"/>
                                  </a:lnTo>
                                  <a:lnTo>
                                    <a:pt x="2283" y="3753"/>
                                  </a:lnTo>
                                  <a:lnTo>
                                    <a:pt x="2276" y="3751"/>
                                  </a:lnTo>
                                  <a:lnTo>
                                    <a:pt x="2262" y="3746"/>
                                  </a:lnTo>
                                  <a:lnTo>
                                    <a:pt x="2249" y="3738"/>
                                  </a:lnTo>
                                  <a:lnTo>
                                    <a:pt x="2236" y="3727"/>
                                  </a:lnTo>
                                  <a:lnTo>
                                    <a:pt x="2225" y="3717"/>
                                  </a:lnTo>
                                  <a:lnTo>
                                    <a:pt x="2212" y="3705"/>
                                  </a:lnTo>
                                  <a:lnTo>
                                    <a:pt x="2200" y="3695"/>
                                  </a:lnTo>
                                  <a:lnTo>
                                    <a:pt x="2188" y="3686"/>
                                  </a:lnTo>
                                  <a:lnTo>
                                    <a:pt x="2173" y="3679"/>
                                  </a:lnTo>
                                  <a:lnTo>
                                    <a:pt x="2173" y="3676"/>
                                  </a:lnTo>
                                  <a:lnTo>
                                    <a:pt x="2185" y="3673"/>
                                  </a:lnTo>
                                  <a:lnTo>
                                    <a:pt x="2197" y="3675"/>
                                  </a:lnTo>
                                  <a:lnTo>
                                    <a:pt x="2208" y="3679"/>
                                  </a:lnTo>
                                  <a:lnTo>
                                    <a:pt x="2220" y="3685"/>
                                  </a:lnTo>
                                  <a:lnTo>
                                    <a:pt x="2230" y="3692"/>
                                  </a:lnTo>
                                  <a:lnTo>
                                    <a:pt x="2240" y="3698"/>
                                  </a:lnTo>
                                  <a:lnTo>
                                    <a:pt x="2251" y="3704"/>
                                  </a:lnTo>
                                  <a:lnTo>
                                    <a:pt x="2262" y="3708"/>
                                  </a:lnTo>
                                  <a:lnTo>
                                    <a:pt x="2259" y="3695"/>
                                  </a:lnTo>
                                  <a:lnTo>
                                    <a:pt x="2253" y="3684"/>
                                  </a:lnTo>
                                  <a:lnTo>
                                    <a:pt x="2244" y="3674"/>
                                  </a:lnTo>
                                  <a:lnTo>
                                    <a:pt x="2234" y="3665"/>
                                  </a:lnTo>
                                  <a:lnTo>
                                    <a:pt x="2223" y="3657"/>
                                  </a:lnTo>
                                  <a:lnTo>
                                    <a:pt x="2210" y="3651"/>
                                  </a:lnTo>
                                  <a:lnTo>
                                    <a:pt x="2197" y="3645"/>
                                  </a:lnTo>
                                  <a:lnTo>
                                    <a:pt x="2184" y="3641"/>
                                  </a:lnTo>
                                  <a:lnTo>
                                    <a:pt x="2181" y="3644"/>
                                  </a:lnTo>
                                  <a:lnTo>
                                    <a:pt x="2177" y="3646"/>
                                  </a:lnTo>
                                  <a:lnTo>
                                    <a:pt x="2174" y="3647"/>
                                  </a:lnTo>
                                  <a:lnTo>
                                    <a:pt x="2170" y="3647"/>
                                  </a:lnTo>
                                  <a:lnTo>
                                    <a:pt x="2167" y="3646"/>
                                  </a:lnTo>
                                  <a:lnTo>
                                    <a:pt x="2164" y="3644"/>
                                  </a:lnTo>
                                  <a:lnTo>
                                    <a:pt x="2161" y="3641"/>
                                  </a:lnTo>
                                  <a:lnTo>
                                    <a:pt x="2158" y="3637"/>
                                  </a:lnTo>
                                  <a:lnTo>
                                    <a:pt x="2155" y="3637"/>
                                  </a:lnTo>
                                  <a:lnTo>
                                    <a:pt x="2153" y="3638"/>
                                  </a:lnTo>
                                  <a:lnTo>
                                    <a:pt x="2151" y="3638"/>
                                  </a:lnTo>
                                  <a:lnTo>
                                    <a:pt x="2150" y="3640"/>
                                  </a:lnTo>
                                  <a:lnTo>
                                    <a:pt x="2148" y="3643"/>
                                  </a:lnTo>
                                  <a:lnTo>
                                    <a:pt x="2146" y="3645"/>
                                  </a:lnTo>
                                  <a:lnTo>
                                    <a:pt x="2147" y="3664"/>
                                  </a:lnTo>
                                  <a:lnTo>
                                    <a:pt x="2147" y="3684"/>
                                  </a:lnTo>
                                  <a:lnTo>
                                    <a:pt x="2145" y="3704"/>
                                  </a:lnTo>
                                  <a:lnTo>
                                    <a:pt x="2142" y="3724"/>
                                  </a:lnTo>
                                  <a:lnTo>
                                    <a:pt x="2139" y="3745"/>
                                  </a:lnTo>
                                  <a:lnTo>
                                    <a:pt x="2136" y="3766"/>
                                  </a:lnTo>
                                  <a:lnTo>
                                    <a:pt x="2135" y="3786"/>
                                  </a:lnTo>
                                  <a:lnTo>
                                    <a:pt x="2135" y="3804"/>
                                  </a:lnTo>
                                  <a:lnTo>
                                    <a:pt x="2127" y="3822"/>
                                  </a:lnTo>
                                  <a:lnTo>
                                    <a:pt x="2125" y="3840"/>
                                  </a:lnTo>
                                  <a:lnTo>
                                    <a:pt x="2128" y="3858"/>
                                  </a:lnTo>
                                  <a:lnTo>
                                    <a:pt x="2133" y="3875"/>
                                  </a:lnTo>
                                  <a:lnTo>
                                    <a:pt x="2137" y="3892"/>
                                  </a:lnTo>
                                  <a:lnTo>
                                    <a:pt x="2138" y="3908"/>
                                  </a:lnTo>
                                  <a:lnTo>
                                    <a:pt x="2134" y="3921"/>
                                  </a:lnTo>
                                  <a:lnTo>
                                    <a:pt x="2121" y="3934"/>
                                  </a:lnTo>
                                  <a:lnTo>
                                    <a:pt x="2123" y="3958"/>
                                  </a:lnTo>
                                  <a:lnTo>
                                    <a:pt x="2126" y="3982"/>
                                  </a:lnTo>
                                  <a:lnTo>
                                    <a:pt x="2127" y="4005"/>
                                  </a:lnTo>
                                  <a:lnTo>
                                    <a:pt x="2130" y="4027"/>
                                  </a:lnTo>
                                  <a:lnTo>
                                    <a:pt x="2133" y="4048"/>
                                  </a:lnTo>
                                  <a:lnTo>
                                    <a:pt x="2137" y="4070"/>
                                  </a:lnTo>
                                  <a:lnTo>
                                    <a:pt x="2142" y="4092"/>
                                  </a:lnTo>
                                  <a:lnTo>
                                    <a:pt x="2149" y="4114"/>
                                  </a:lnTo>
                                  <a:lnTo>
                                    <a:pt x="2151" y="4134"/>
                                  </a:lnTo>
                                  <a:lnTo>
                                    <a:pt x="2154" y="4154"/>
                                  </a:lnTo>
                                  <a:lnTo>
                                    <a:pt x="2159" y="4174"/>
                                  </a:lnTo>
                                  <a:lnTo>
                                    <a:pt x="2165" y="4192"/>
                                  </a:lnTo>
                                  <a:lnTo>
                                    <a:pt x="2170" y="4212"/>
                                  </a:lnTo>
                                  <a:lnTo>
                                    <a:pt x="2177" y="4232"/>
                                  </a:lnTo>
                                  <a:lnTo>
                                    <a:pt x="2182" y="4252"/>
                                  </a:lnTo>
                                  <a:lnTo>
                                    <a:pt x="2188" y="4270"/>
                                  </a:lnTo>
                                  <a:lnTo>
                                    <a:pt x="2194" y="4275"/>
                                  </a:lnTo>
                                  <a:lnTo>
                                    <a:pt x="2197" y="4279"/>
                                  </a:lnTo>
                                  <a:lnTo>
                                    <a:pt x="2200" y="4283"/>
                                  </a:lnTo>
                                  <a:lnTo>
                                    <a:pt x="2202" y="4288"/>
                                  </a:lnTo>
                                  <a:lnTo>
                                    <a:pt x="2204" y="4299"/>
                                  </a:lnTo>
                                  <a:lnTo>
                                    <a:pt x="2207" y="4310"/>
                                  </a:lnTo>
                                  <a:lnTo>
                                    <a:pt x="2218" y="4305"/>
                                  </a:lnTo>
                                  <a:lnTo>
                                    <a:pt x="2234" y="4298"/>
                                  </a:lnTo>
                                  <a:lnTo>
                                    <a:pt x="2242" y="4294"/>
                                  </a:lnTo>
                                  <a:lnTo>
                                    <a:pt x="2252" y="4292"/>
                                  </a:lnTo>
                                  <a:lnTo>
                                    <a:pt x="2261" y="4292"/>
                                  </a:lnTo>
                                  <a:lnTo>
                                    <a:pt x="2270" y="4293"/>
                                  </a:lnTo>
                                  <a:lnTo>
                                    <a:pt x="2272" y="4277"/>
                                  </a:lnTo>
                                  <a:lnTo>
                                    <a:pt x="2266" y="4266"/>
                                  </a:lnTo>
                                  <a:lnTo>
                                    <a:pt x="2256" y="4262"/>
                                  </a:lnTo>
                                  <a:lnTo>
                                    <a:pt x="2242" y="4260"/>
                                  </a:lnTo>
                                  <a:lnTo>
                                    <a:pt x="2227" y="4259"/>
                                  </a:lnTo>
                                  <a:lnTo>
                                    <a:pt x="2211" y="4257"/>
                                  </a:lnTo>
                                  <a:lnTo>
                                    <a:pt x="2198" y="4253"/>
                                  </a:lnTo>
                                  <a:lnTo>
                                    <a:pt x="2188" y="4243"/>
                                  </a:lnTo>
                                  <a:lnTo>
                                    <a:pt x="2193" y="4236"/>
                                  </a:lnTo>
                                  <a:lnTo>
                                    <a:pt x="2199" y="4231"/>
                                  </a:lnTo>
                                  <a:lnTo>
                                    <a:pt x="2206" y="4228"/>
                                  </a:lnTo>
                                  <a:lnTo>
                                    <a:pt x="2214" y="4226"/>
                                  </a:lnTo>
                                  <a:lnTo>
                                    <a:pt x="2232" y="4225"/>
                                  </a:lnTo>
                                  <a:lnTo>
                                    <a:pt x="2251" y="4224"/>
                                  </a:lnTo>
                                  <a:lnTo>
                                    <a:pt x="2254" y="4206"/>
                                  </a:lnTo>
                                  <a:lnTo>
                                    <a:pt x="2252" y="4194"/>
                                  </a:lnTo>
                                  <a:lnTo>
                                    <a:pt x="2243" y="4188"/>
                                  </a:lnTo>
                                  <a:lnTo>
                                    <a:pt x="2232" y="4185"/>
                                  </a:lnTo>
                                  <a:lnTo>
                                    <a:pt x="2218" y="4185"/>
                                  </a:lnTo>
                                  <a:lnTo>
                                    <a:pt x="2204" y="4185"/>
                                  </a:lnTo>
                                  <a:lnTo>
                                    <a:pt x="2190" y="4184"/>
                                  </a:lnTo>
                                  <a:lnTo>
                                    <a:pt x="2177" y="4181"/>
                                  </a:lnTo>
                                  <a:lnTo>
                                    <a:pt x="2174" y="4182"/>
                                  </a:lnTo>
                                  <a:lnTo>
                                    <a:pt x="2173" y="4181"/>
                                  </a:lnTo>
                                  <a:lnTo>
                                    <a:pt x="2171" y="4180"/>
                                  </a:lnTo>
                                  <a:lnTo>
                                    <a:pt x="2170" y="4179"/>
                                  </a:lnTo>
                                  <a:lnTo>
                                    <a:pt x="2168" y="4176"/>
                                  </a:lnTo>
                                  <a:lnTo>
                                    <a:pt x="2166" y="4174"/>
                                  </a:lnTo>
                                  <a:lnTo>
                                    <a:pt x="2166" y="4167"/>
                                  </a:lnTo>
                                  <a:lnTo>
                                    <a:pt x="2167" y="4163"/>
                                  </a:lnTo>
                                  <a:lnTo>
                                    <a:pt x="2170" y="4160"/>
                                  </a:lnTo>
                                  <a:lnTo>
                                    <a:pt x="2173" y="4158"/>
                                  </a:lnTo>
                                  <a:lnTo>
                                    <a:pt x="2181" y="4154"/>
                                  </a:lnTo>
                                  <a:lnTo>
                                    <a:pt x="2188" y="4148"/>
                                  </a:lnTo>
                                  <a:lnTo>
                                    <a:pt x="2235" y="4148"/>
                                  </a:lnTo>
                                  <a:lnTo>
                                    <a:pt x="2238" y="4129"/>
                                  </a:lnTo>
                                  <a:lnTo>
                                    <a:pt x="2234" y="4118"/>
                                  </a:lnTo>
                                  <a:lnTo>
                                    <a:pt x="2223" y="4112"/>
                                  </a:lnTo>
                                  <a:lnTo>
                                    <a:pt x="2208" y="4111"/>
                                  </a:lnTo>
                                  <a:lnTo>
                                    <a:pt x="2192" y="4111"/>
                                  </a:lnTo>
                                  <a:lnTo>
                                    <a:pt x="2175" y="4109"/>
                                  </a:lnTo>
                                  <a:lnTo>
                                    <a:pt x="2160" y="4105"/>
                                  </a:lnTo>
                                  <a:lnTo>
                                    <a:pt x="2149" y="4095"/>
                                  </a:lnTo>
                                  <a:lnTo>
                                    <a:pt x="2159" y="4089"/>
                                  </a:lnTo>
                                  <a:lnTo>
                                    <a:pt x="2168" y="4085"/>
                                  </a:lnTo>
                                  <a:lnTo>
                                    <a:pt x="2177" y="4082"/>
                                  </a:lnTo>
                                  <a:lnTo>
                                    <a:pt x="2188" y="4082"/>
                                  </a:lnTo>
                                  <a:lnTo>
                                    <a:pt x="2197" y="4082"/>
                                  </a:lnTo>
                                  <a:lnTo>
                                    <a:pt x="2207" y="4084"/>
                                  </a:lnTo>
                                  <a:lnTo>
                                    <a:pt x="2216" y="4087"/>
                                  </a:lnTo>
                                  <a:lnTo>
                                    <a:pt x="2227" y="4090"/>
                                  </a:lnTo>
                                  <a:lnTo>
                                    <a:pt x="2229" y="4086"/>
                                  </a:lnTo>
                                  <a:lnTo>
                                    <a:pt x="2230" y="4082"/>
                                  </a:lnTo>
                                  <a:lnTo>
                                    <a:pt x="2231" y="4077"/>
                                  </a:lnTo>
                                  <a:lnTo>
                                    <a:pt x="2231" y="4071"/>
                                  </a:lnTo>
                                  <a:lnTo>
                                    <a:pt x="2231" y="4061"/>
                                  </a:lnTo>
                                  <a:lnTo>
                                    <a:pt x="2232" y="4050"/>
                                  </a:lnTo>
                                  <a:lnTo>
                                    <a:pt x="2224" y="4042"/>
                                  </a:lnTo>
                                  <a:lnTo>
                                    <a:pt x="2212" y="4037"/>
                                  </a:lnTo>
                                  <a:lnTo>
                                    <a:pt x="2199" y="4035"/>
                                  </a:lnTo>
                                  <a:lnTo>
                                    <a:pt x="2186" y="4034"/>
                                  </a:lnTo>
                                  <a:lnTo>
                                    <a:pt x="2175" y="4033"/>
                                  </a:lnTo>
                                  <a:lnTo>
                                    <a:pt x="2169" y="4029"/>
                                  </a:lnTo>
                                  <a:lnTo>
                                    <a:pt x="2168" y="4021"/>
                                  </a:lnTo>
                                  <a:lnTo>
                                    <a:pt x="2177" y="4009"/>
                                  </a:lnTo>
                                  <a:lnTo>
                                    <a:pt x="2232" y="4032"/>
                                  </a:lnTo>
                                  <a:lnTo>
                                    <a:pt x="2237" y="4015"/>
                                  </a:lnTo>
                                  <a:lnTo>
                                    <a:pt x="2242" y="3997"/>
                                  </a:lnTo>
                                  <a:lnTo>
                                    <a:pt x="2242" y="3989"/>
                                  </a:lnTo>
                                  <a:lnTo>
                                    <a:pt x="2241" y="3981"/>
                                  </a:lnTo>
                                  <a:lnTo>
                                    <a:pt x="2238" y="3973"/>
                                  </a:lnTo>
                                  <a:lnTo>
                                    <a:pt x="2232" y="3966"/>
                                  </a:lnTo>
                                  <a:lnTo>
                                    <a:pt x="2238" y="3963"/>
                                  </a:lnTo>
                                  <a:lnTo>
                                    <a:pt x="2246" y="3962"/>
                                  </a:lnTo>
                                  <a:lnTo>
                                    <a:pt x="2255" y="3962"/>
                                  </a:lnTo>
                                  <a:lnTo>
                                    <a:pt x="2263" y="3963"/>
                                  </a:lnTo>
                                  <a:lnTo>
                                    <a:pt x="2272" y="3966"/>
                                  </a:lnTo>
                                  <a:lnTo>
                                    <a:pt x="2280" y="3969"/>
                                  </a:lnTo>
                                  <a:lnTo>
                                    <a:pt x="2289" y="3973"/>
                                  </a:lnTo>
                                  <a:lnTo>
                                    <a:pt x="2296" y="3978"/>
                                  </a:lnTo>
                                  <a:lnTo>
                                    <a:pt x="2314" y="3991"/>
                                  </a:lnTo>
                                  <a:lnTo>
                                    <a:pt x="2331" y="4003"/>
                                  </a:lnTo>
                                  <a:lnTo>
                                    <a:pt x="2350" y="4012"/>
                                  </a:lnTo>
                                  <a:lnTo>
                                    <a:pt x="2369" y="4021"/>
                                  </a:lnTo>
                                  <a:lnTo>
                                    <a:pt x="2389" y="4030"/>
                                  </a:lnTo>
                                  <a:lnTo>
                                    <a:pt x="2408" y="4037"/>
                                  </a:lnTo>
                                  <a:lnTo>
                                    <a:pt x="2426" y="4046"/>
                                  </a:lnTo>
                                  <a:lnTo>
                                    <a:pt x="2445" y="4056"/>
                                  </a:lnTo>
                                  <a:lnTo>
                                    <a:pt x="2423" y="4061"/>
                                  </a:lnTo>
                                  <a:lnTo>
                                    <a:pt x="2401" y="4060"/>
                                  </a:lnTo>
                                  <a:lnTo>
                                    <a:pt x="2380" y="4055"/>
                                  </a:lnTo>
                                  <a:lnTo>
                                    <a:pt x="2359" y="4045"/>
                                  </a:lnTo>
                                  <a:lnTo>
                                    <a:pt x="2338" y="4035"/>
                                  </a:lnTo>
                                  <a:lnTo>
                                    <a:pt x="2318" y="4023"/>
                                  </a:lnTo>
                                  <a:lnTo>
                                    <a:pt x="2297" y="4011"/>
                                  </a:lnTo>
                                  <a:lnTo>
                                    <a:pt x="2276" y="4000"/>
                                  </a:lnTo>
                                  <a:lnTo>
                                    <a:pt x="2277" y="4020"/>
                                  </a:lnTo>
                                  <a:lnTo>
                                    <a:pt x="2275" y="4041"/>
                                  </a:lnTo>
                                  <a:lnTo>
                                    <a:pt x="2272" y="4063"/>
                                  </a:lnTo>
                                  <a:lnTo>
                                    <a:pt x="2270" y="4084"/>
                                  </a:lnTo>
                                  <a:lnTo>
                                    <a:pt x="2271" y="4104"/>
                                  </a:lnTo>
                                  <a:lnTo>
                                    <a:pt x="2277" y="4120"/>
                                  </a:lnTo>
                                  <a:lnTo>
                                    <a:pt x="2292" y="4134"/>
                                  </a:lnTo>
                                  <a:lnTo>
                                    <a:pt x="2316" y="4142"/>
                                  </a:lnTo>
                                  <a:lnTo>
                                    <a:pt x="2332" y="4157"/>
                                  </a:lnTo>
                                  <a:lnTo>
                                    <a:pt x="2276" y="4134"/>
                                  </a:lnTo>
                                  <a:lnTo>
                                    <a:pt x="2275" y="4136"/>
                                  </a:lnTo>
                                  <a:lnTo>
                                    <a:pt x="2273" y="4138"/>
                                  </a:lnTo>
                                  <a:lnTo>
                                    <a:pt x="2273" y="4141"/>
                                  </a:lnTo>
                                  <a:lnTo>
                                    <a:pt x="2273" y="4144"/>
                                  </a:lnTo>
                                  <a:lnTo>
                                    <a:pt x="2274" y="4151"/>
                                  </a:lnTo>
                                  <a:lnTo>
                                    <a:pt x="2273" y="4157"/>
                                  </a:lnTo>
                                  <a:lnTo>
                                    <a:pt x="2305" y="4171"/>
                                  </a:lnTo>
                                  <a:lnTo>
                                    <a:pt x="2337" y="4187"/>
                                  </a:lnTo>
                                  <a:lnTo>
                                    <a:pt x="2353" y="4195"/>
                                  </a:lnTo>
                                  <a:lnTo>
                                    <a:pt x="2367" y="4205"/>
                                  </a:lnTo>
                                  <a:lnTo>
                                    <a:pt x="2381" y="4214"/>
                                  </a:lnTo>
                                  <a:lnTo>
                                    <a:pt x="2393" y="4224"/>
                                  </a:lnTo>
                                  <a:lnTo>
                                    <a:pt x="2380" y="4221"/>
                                  </a:lnTo>
                                  <a:lnTo>
                                    <a:pt x="2365" y="4218"/>
                                  </a:lnTo>
                                  <a:lnTo>
                                    <a:pt x="2352" y="4214"/>
                                  </a:lnTo>
                                  <a:lnTo>
                                    <a:pt x="2339" y="4210"/>
                                  </a:lnTo>
                                  <a:lnTo>
                                    <a:pt x="2312" y="4203"/>
                                  </a:lnTo>
                                  <a:lnTo>
                                    <a:pt x="2285" y="4195"/>
                                  </a:lnTo>
                                  <a:lnTo>
                                    <a:pt x="2290" y="4227"/>
                                  </a:lnTo>
                                  <a:lnTo>
                                    <a:pt x="2315" y="4237"/>
                                  </a:lnTo>
                                  <a:lnTo>
                                    <a:pt x="2340" y="4248"/>
                                  </a:lnTo>
                                  <a:lnTo>
                                    <a:pt x="2366" y="4258"/>
                                  </a:lnTo>
                                  <a:lnTo>
                                    <a:pt x="2392" y="4268"/>
                                  </a:lnTo>
                                  <a:lnTo>
                                    <a:pt x="2418" y="4279"/>
                                  </a:lnTo>
                                  <a:lnTo>
                                    <a:pt x="2443" y="4289"/>
                                  </a:lnTo>
                                  <a:lnTo>
                                    <a:pt x="2466" y="4301"/>
                                  </a:lnTo>
                                  <a:lnTo>
                                    <a:pt x="2490" y="4313"/>
                                  </a:lnTo>
                                  <a:lnTo>
                                    <a:pt x="2467" y="4310"/>
                                  </a:lnTo>
                                  <a:lnTo>
                                    <a:pt x="2445" y="4307"/>
                                  </a:lnTo>
                                  <a:lnTo>
                                    <a:pt x="2422" y="4302"/>
                                  </a:lnTo>
                                  <a:lnTo>
                                    <a:pt x="2399" y="4298"/>
                                  </a:lnTo>
                                  <a:lnTo>
                                    <a:pt x="2377" y="4292"/>
                                  </a:lnTo>
                                  <a:lnTo>
                                    <a:pt x="2354" y="4286"/>
                                  </a:lnTo>
                                  <a:lnTo>
                                    <a:pt x="2331" y="4280"/>
                                  </a:lnTo>
                                  <a:lnTo>
                                    <a:pt x="2309" y="4274"/>
                                  </a:lnTo>
                                  <a:lnTo>
                                    <a:pt x="2312" y="4299"/>
                                  </a:lnTo>
                                  <a:lnTo>
                                    <a:pt x="2337" y="4307"/>
                                  </a:lnTo>
                                  <a:lnTo>
                                    <a:pt x="2362" y="4315"/>
                                  </a:lnTo>
                                  <a:lnTo>
                                    <a:pt x="2387" y="4325"/>
                                  </a:lnTo>
                                  <a:lnTo>
                                    <a:pt x="2411" y="4335"/>
                                  </a:lnTo>
                                  <a:lnTo>
                                    <a:pt x="2435" y="4346"/>
                                  </a:lnTo>
                                  <a:lnTo>
                                    <a:pt x="2459" y="4355"/>
                                  </a:lnTo>
                                  <a:lnTo>
                                    <a:pt x="2484" y="4364"/>
                                  </a:lnTo>
                                  <a:lnTo>
                                    <a:pt x="2509" y="4372"/>
                                  </a:lnTo>
                                  <a:lnTo>
                                    <a:pt x="2487" y="4375"/>
                                  </a:lnTo>
                                  <a:lnTo>
                                    <a:pt x="2465" y="4374"/>
                                  </a:lnTo>
                                  <a:lnTo>
                                    <a:pt x="2443" y="4371"/>
                                  </a:lnTo>
                                  <a:lnTo>
                                    <a:pt x="2420" y="4365"/>
                                  </a:lnTo>
                                  <a:lnTo>
                                    <a:pt x="2398" y="4359"/>
                                  </a:lnTo>
                                  <a:lnTo>
                                    <a:pt x="2375" y="4353"/>
                                  </a:lnTo>
                                  <a:lnTo>
                                    <a:pt x="2354" y="4347"/>
                                  </a:lnTo>
                                  <a:lnTo>
                                    <a:pt x="2332" y="4341"/>
                                  </a:lnTo>
                                  <a:lnTo>
                                    <a:pt x="2338" y="4355"/>
                                  </a:lnTo>
                                  <a:lnTo>
                                    <a:pt x="2349" y="4365"/>
                                  </a:lnTo>
                                  <a:lnTo>
                                    <a:pt x="2361" y="4375"/>
                                  </a:lnTo>
                                  <a:lnTo>
                                    <a:pt x="2377" y="4383"/>
                                  </a:lnTo>
                                  <a:lnTo>
                                    <a:pt x="2393" y="4389"/>
                                  </a:lnTo>
                                  <a:lnTo>
                                    <a:pt x="2410" y="4396"/>
                                  </a:lnTo>
                                  <a:lnTo>
                                    <a:pt x="2425" y="4403"/>
                                  </a:lnTo>
                                  <a:lnTo>
                                    <a:pt x="2440" y="4411"/>
                                  </a:lnTo>
                                  <a:lnTo>
                                    <a:pt x="2467" y="4414"/>
                                  </a:lnTo>
                                  <a:lnTo>
                                    <a:pt x="2495" y="4416"/>
                                  </a:lnTo>
                                  <a:lnTo>
                                    <a:pt x="2510" y="4418"/>
                                  </a:lnTo>
                                  <a:lnTo>
                                    <a:pt x="2523" y="4421"/>
                                  </a:lnTo>
                                  <a:lnTo>
                                    <a:pt x="2536" y="4425"/>
                                  </a:lnTo>
                                  <a:lnTo>
                                    <a:pt x="2548" y="4430"/>
                                  </a:lnTo>
                                  <a:lnTo>
                                    <a:pt x="2523" y="4436"/>
                                  </a:lnTo>
                                  <a:lnTo>
                                    <a:pt x="2499" y="4439"/>
                                  </a:lnTo>
                                  <a:lnTo>
                                    <a:pt x="2475" y="4438"/>
                                  </a:lnTo>
                                  <a:lnTo>
                                    <a:pt x="2451" y="4435"/>
                                  </a:lnTo>
                                  <a:lnTo>
                                    <a:pt x="2426" y="4429"/>
                                  </a:lnTo>
                                  <a:lnTo>
                                    <a:pt x="2403" y="4422"/>
                                  </a:lnTo>
                                  <a:lnTo>
                                    <a:pt x="2381" y="4413"/>
                                  </a:lnTo>
                                  <a:lnTo>
                                    <a:pt x="2359" y="4403"/>
                                  </a:lnTo>
                                  <a:lnTo>
                                    <a:pt x="2367" y="4421"/>
                                  </a:lnTo>
                                  <a:lnTo>
                                    <a:pt x="2381" y="4434"/>
                                  </a:lnTo>
                                  <a:lnTo>
                                    <a:pt x="2398" y="4445"/>
                                  </a:lnTo>
                                  <a:lnTo>
                                    <a:pt x="2419" y="4452"/>
                                  </a:lnTo>
                                  <a:lnTo>
                                    <a:pt x="2462" y="4461"/>
                                  </a:lnTo>
                                  <a:lnTo>
                                    <a:pt x="2503" y="4470"/>
                                  </a:lnTo>
                                  <a:lnTo>
                                    <a:pt x="2556" y="4478"/>
                                  </a:lnTo>
                                  <a:lnTo>
                                    <a:pt x="2541" y="4488"/>
                                  </a:lnTo>
                                  <a:lnTo>
                                    <a:pt x="2524" y="4495"/>
                                  </a:lnTo>
                                  <a:lnTo>
                                    <a:pt x="2507" y="4499"/>
                                  </a:lnTo>
                                  <a:lnTo>
                                    <a:pt x="2488" y="4500"/>
                                  </a:lnTo>
                                  <a:lnTo>
                                    <a:pt x="2468" y="4499"/>
                                  </a:lnTo>
                                  <a:lnTo>
                                    <a:pt x="2449" y="4496"/>
                                  </a:lnTo>
                                  <a:lnTo>
                                    <a:pt x="2430" y="4491"/>
                                  </a:lnTo>
                                  <a:lnTo>
                                    <a:pt x="2413" y="4486"/>
                                  </a:lnTo>
                                  <a:lnTo>
                                    <a:pt x="2414" y="4490"/>
                                  </a:lnTo>
                                  <a:lnTo>
                                    <a:pt x="2415" y="4496"/>
                                  </a:lnTo>
                                  <a:lnTo>
                                    <a:pt x="2418" y="4502"/>
                                  </a:lnTo>
                                  <a:lnTo>
                                    <a:pt x="2421" y="4507"/>
                                  </a:lnTo>
                                  <a:lnTo>
                                    <a:pt x="2424" y="4512"/>
                                  </a:lnTo>
                                  <a:lnTo>
                                    <a:pt x="2429" y="4518"/>
                                  </a:lnTo>
                                  <a:lnTo>
                                    <a:pt x="2434" y="4522"/>
                                  </a:lnTo>
                                  <a:lnTo>
                                    <a:pt x="2440" y="4525"/>
                                  </a:lnTo>
                                  <a:lnTo>
                                    <a:pt x="2475" y="4525"/>
                                  </a:lnTo>
                                  <a:lnTo>
                                    <a:pt x="2508" y="4524"/>
                                  </a:lnTo>
                                  <a:lnTo>
                                    <a:pt x="2524" y="4522"/>
                                  </a:lnTo>
                                  <a:lnTo>
                                    <a:pt x="2541" y="4520"/>
                                  </a:lnTo>
                                  <a:lnTo>
                                    <a:pt x="2556" y="4516"/>
                                  </a:lnTo>
                                  <a:lnTo>
                                    <a:pt x="2572" y="4513"/>
                                  </a:lnTo>
                                  <a:lnTo>
                                    <a:pt x="2580" y="4520"/>
                                  </a:lnTo>
                                  <a:lnTo>
                                    <a:pt x="2573" y="4529"/>
                                  </a:lnTo>
                                  <a:lnTo>
                                    <a:pt x="2563" y="4538"/>
                                  </a:lnTo>
                                  <a:lnTo>
                                    <a:pt x="2554" y="4546"/>
                                  </a:lnTo>
                                  <a:lnTo>
                                    <a:pt x="2544" y="4552"/>
                                  </a:lnTo>
                                  <a:lnTo>
                                    <a:pt x="2532" y="4558"/>
                                  </a:lnTo>
                                  <a:lnTo>
                                    <a:pt x="2521" y="4562"/>
                                  </a:lnTo>
                                  <a:lnTo>
                                    <a:pt x="2510" y="4565"/>
                                  </a:lnTo>
                                  <a:lnTo>
                                    <a:pt x="2497" y="4568"/>
                                  </a:lnTo>
                                  <a:lnTo>
                                    <a:pt x="2461" y="4560"/>
                                  </a:lnTo>
                                  <a:lnTo>
                                    <a:pt x="2423" y="4556"/>
                                  </a:lnTo>
                                  <a:lnTo>
                                    <a:pt x="2405" y="4552"/>
                                  </a:lnTo>
                                  <a:lnTo>
                                    <a:pt x="2389" y="4547"/>
                                  </a:lnTo>
                                  <a:lnTo>
                                    <a:pt x="2374" y="4537"/>
                                  </a:lnTo>
                                  <a:lnTo>
                                    <a:pt x="2362" y="4525"/>
                                  </a:lnTo>
                                  <a:lnTo>
                                    <a:pt x="2366" y="4521"/>
                                  </a:lnTo>
                                  <a:lnTo>
                                    <a:pt x="2371" y="4518"/>
                                  </a:lnTo>
                                  <a:lnTo>
                                    <a:pt x="2377" y="4516"/>
                                  </a:lnTo>
                                  <a:lnTo>
                                    <a:pt x="2383" y="4515"/>
                                  </a:lnTo>
                                  <a:lnTo>
                                    <a:pt x="2389" y="4516"/>
                                  </a:lnTo>
                                  <a:lnTo>
                                    <a:pt x="2395" y="4516"/>
                                  </a:lnTo>
                                  <a:lnTo>
                                    <a:pt x="2400" y="4519"/>
                                  </a:lnTo>
                                  <a:lnTo>
                                    <a:pt x="2405" y="4520"/>
                                  </a:lnTo>
                                  <a:lnTo>
                                    <a:pt x="2396" y="4505"/>
                                  </a:lnTo>
                                  <a:lnTo>
                                    <a:pt x="2385" y="4491"/>
                                  </a:lnTo>
                                  <a:lnTo>
                                    <a:pt x="2371" y="4479"/>
                                  </a:lnTo>
                                  <a:lnTo>
                                    <a:pt x="2356" y="4470"/>
                                  </a:lnTo>
                                  <a:lnTo>
                                    <a:pt x="2340" y="4461"/>
                                  </a:lnTo>
                                  <a:lnTo>
                                    <a:pt x="2323" y="4453"/>
                                  </a:lnTo>
                                  <a:lnTo>
                                    <a:pt x="2306" y="4447"/>
                                  </a:lnTo>
                                  <a:lnTo>
                                    <a:pt x="2290" y="4441"/>
                                  </a:lnTo>
                                  <a:lnTo>
                                    <a:pt x="2288" y="4436"/>
                                  </a:lnTo>
                                  <a:lnTo>
                                    <a:pt x="2288" y="4432"/>
                                  </a:lnTo>
                                  <a:lnTo>
                                    <a:pt x="2290" y="4429"/>
                                  </a:lnTo>
                                  <a:lnTo>
                                    <a:pt x="2293" y="4426"/>
                                  </a:lnTo>
                                  <a:lnTo>
                                    <a:pt x="2301" y="4422"/>
                                  </a:lnTo>
                                  <a:lnTo>
                                    <a:pt x="2309" y="4420"/>
                                  </a:lnTo>
                                  <a:lnTo>
                                    <a:pt x="2328" y="4423"/>
                                  </a:lnTo>
                                  <a:lnTo>
                                    <a:pt x="2328" y="4410"/>
                                  </a:lnTo>
                                  <a:lnTo>
                                    <a:pt x="2324" y="4400"/>
                                  </a:lnTo>
                                  <a:lnTo>
                                    <a:pt x="2318" y="4392"/>
                                  </a:lnTo>
                                  <a:lnTo>
                                    <a:pt x="2308" y="4386"/>
                                  </a:lnTo>
                                  <a:lnTo>
                                    <a:pt x="2297" y="4381"/>
                                  </a:lnTo>
                                  <a:lnTo>
                                    <a:pt x="2286" y="4378"/>
                                  </a:lnTo>
                                  <a:lnTo>
                                    <a:pt x="2273" y="4375"/>
                                  </a:lnTo>
                                  <a:lnTo>
                                    <a:pt x="2262" y="4372"/>
                                  </a:lnTo>
                                  <a:lnTo>
                                    <a:pt x="2256" y="4373"/>
                                  </a:lnTo>
                                  <a:lnTo>
                                    <a:pt x="2249" y="4372"/>
                                  </a:lnTo>
                                  <a:lnTo>
                                    <a:pt x="2246" y="4372"/>
                                  </a:lnTo>
                                  <a:lnTo>
                                    <a:pt x="2243" y="4373"/>
                                  </a:lnTo>
                                  <a:lnTo>
                                    <a:pt x="2240" y="4375"/>
                                  </a:lnTo>
                                  <a:lnTo>
                                    <a:pt x="2238" y="4377"/>
                                  </a:lnTo>
                                  <a:lnTo>
                                    <a:pt x="2252" y="4404"/>
                                  </a:lnTo>
                                  <a:lnTo>
                                    <a:pt x="2266" y="4432"/>
                                  </a:lnTo>
                                  <a:lnTo>
                                    <a:pt x="2281" y="4459"/>
                                  </a:lnTo>
                                  <a:lnTo>
                                    <a:pt x="2299" y="4485"/>
                                  </a:lnTo>
                                  <a:lnTo>
                                    <a:pt x="2317" y="4511"/>
                                  </a:lnTo>
                                  <a:lnTo>
                                    <a:pt x="2335" y="4535"/>
                                  </a:lnTo>
                                  <a:lnTo>
                                    <a:pt x="2354" y="4558"/>
                                  </a:lnTo>
                                  <a:lnTo>
                                    <a:pt x="2373" y="4579"/>
                                  </a:lnTo>
                                  <a:lnTo>
                                    <a:pt x="2375" y="4587"/>
                                  </a:lnTo>
                                  <a:lnTo>
                                    <a:pt x="2379" y="4597"/>
                                  </a:lnTo>
                                  <a:lnTo>
                                    <a:pt x="2384" y="4605"/>
                                  </a:lnTo>
                                  <a:lnTo>
                                    <a:pt x="2389" y="4613"/>
                                  </a:lnTo>
                                  <a:lnTo>
                                    <a:pt x="2396" y="4620"/>
                                  </a:lnTo>
                                  <a:lnTo>
                                    <a:pt x="2402" y="4626"/>
                                  </a:lnTo>
                                  <a:lnTo>
                                    <a:pt x="2410" y="4631"/>
                                  </a:lnTo>
                                  <a:lnTo>
                                    <a:pt x="2417" y="4634"/>
                                  </a:lnTo>
                                  <a:lnTo>
                                    <a:pt x="2417" y="4643"/>
                                  </a:lnTo>
                                  <a:lnTo>
                                    <a:pt x="2418" y="4651"/>
                                  </a:lnTo>
                                  <a:lnTo>
                                    <a:pt x="2422" y="4659"/>
                                  </a:lnTo>
                                  <a:lnTo>
                                    <a:pt x="2427" y="4668"/>
                                  </a:lnTo>
                                  <a:lnTo>
                                    <a:pt x="2434" y="4675"/>
                                  </a:lnTo>
                                  <a:lnTo>
                                    <a:pt x="2442" y="4682"/>
                                  </a:lnTo>
                                  <a:lnTo>
                                    <a:pt x="2450" y="4686"/>
                                  </a:lnTo>
                                  <a:lnTo>
                                    <a:pt x="2459" y="4690"/>
                                  </a:lnTo>
                                  <a:lnTo>
                                    <a:pt x="2471" y="4693"/>
                                  </a:lnTo>
                                  <a:lnTo>
                                    <a:pt x="2483" y="4694"/>
                                  </a:lnTo>
                                  <a:lnTo>
                                    <a:pt x="2494" y="4693"/>
                                  </a:lnTo>
                                  <a:lnTo>
                                    <a:pt x="2507" y="4692"/>
                                  </a:lnTo>
                                  <a:lnTo>
                                    <a:pt x="2518" y="4690"/>
                                  </a:lnTo>
                                  <a:lnTo>
                                    <a:pt x="2530" y="4688"/>
                                  </a:lnTo>
                                  <a:lnTo>
                                    <a:pt x="2542" y="4688"/>
                                  </a:lnTo>
                                  <a:lnTo>
                                    <a:pt x="2553" y="4690"/>
                                  </a:lnTo>
                                  <a:lnTo>
                                    <a:pt x="2547" y="4695"/>
                                  </a:lnTo>
                                  <a:lnTo>
                                    <a:pt x="2541" y="4699"/>
                                  </a:lnTo>
                                  <a:lnTo>
                                    <a:pt x="2534" y="4701"/>
                                  </a:lnTo>
                                  <a:lnTo>
                                    <a:pt x="2526" y="4704"/>
                                  </a:lnTo>
                                  <a:lnTo>
                                    <a:pt x="2520" y="4707"/>
                                  </a:lnTo>
                                  <a:lnTo>
                                    <a:pt x="2513" y="4711"/>
                                  </a:lnTo>
                                  <a:lnTo>
                                    <a:pt x="2508" y="4717"/>
                                  </a:lnTo>
                                  <a:lnTo>
                                    <a:pt x="2503" y="4724"/>
                                  </a:lnTo>
                                  <a:lnTo>
                                    <a:pt x="2500" y="4722"/>
                                  </a:lnTo>
                                  <a:lnTo>
                                    <a:pt x="2498" y="4721"/>
                                  </a:lnTo>
                                  <a:lnTo>
                                    <a:pt x="2496" y="4720"/>
                                  </a:lnTo>
                                  <a:lnTo>
                                    <a:pt x="2494" y="4721"/>
                                  </a:lnTo>
                                  <a:lnTo>
                                    <a:pt x="2492" y="4723"/>
                                  </a:lnTo>
                                  <a:lnTo>
                                    <a:pt x="2489" y="4725"/>
                                  </a:lnTo>
                                  <a:lnTo>
                                    <a:pt x="2487" y="4726"/>
                                  </a:lnTo>
                                  <a:lnTo>
                                    <a:pt x="2487" y="4728"/>
                                  </a:lnTo>
                                  <a:lnTo>
                                    <a:pt x="2486" y="4729"/>
                                  </a:lnTo>
                                  <a:lnTo>
                                    <a:pt x="2487" y="4732"/>
                                  </a:lnTo>
                                  <a:lnTo>
                                    <a:pt x="2523" y="4735"/>
                                  </a:lnTo>
                                  <a:lnTo>
                                    <a:pt x="2557" y="4730"/>
                                  </a:lnTo>
                                  <a:lnTo>
                                    <a:pt x="2590" y="4721"/>
                                  </a:lnTo>
                                  <a:lnTo>
                                    <a:pt x="2622" y="4708"/>
                                  </a:lnTo>
                                  <a:lnTo>
                                    <a:pt x="2655" y="4696"/>
                                  </a:lnTo>
                                  <a:lnTo>
                                    <a:pt x="2687" y="4687"/>
                                  </a:lnTo>
                                  <a:lnTo>
                                    <a:pt x="2721" y="4684"/>
                                  </a:lnTo>
                                  <a:lnTo>
                                    <a:pt x="2758" y="4690"/>
                                  </a:lnTo>
                                  <a:lnTo>
                                    <a:pt x="2727" y="4691"/>
                                  </a:lnTo>
                                  <a:lnTo>
                                    <a:pt x="2698" y="4698"/>
                                  </a:lnTo>
                                  <a:lnTo>
                                    <a:pt x="2670" y="4709"/>
                                  </a:lnTo>
                                  <a:lnTo>
                                    <a:pt x="2643" y="4723"/>
                                  </a:lnTo>
                                  <a:lnTo>
                                    <a:pt x="2616" y="4739"/>
                                  </a:lnTo>
                                  <a:lnTo>
                                    <a:pt x="2589" y="4754"/>
                                  </a:lnTo>
                                  <a:lnTo>
                                    <a:pt x="2561" y="4768"/>
                                  </a:lnTo>
                                  <a:lnTo>
                                    <a:pt x="2534" y="4779"/>
                                  </a:lnTo>
                                  <a:lnTo>
                                    <a:pt x="2535" y="4783"/>
                                  </a:lnTo>
                                  <a:lnTo>
                                    <a:pt x="2537" y="4786"/>
                                  </a:lnTo>
                                  <a:lnTo>
                                    <a:pt x="2540" y="4790"/>
                                  </a:lnTo>
                                  <a:lnTo>
                                    <a:pt x="2545" y="4791"/>
                                  </a:lnTo>
                                  <a:lnTo>
                                    <a:pt x="2572" y="4781"/>
                                  </a:lnTo>
                                  <a:lnTo>
                                    <a:pt x="2600" y="4770"/>
                                  </a:lnTo>
                                  <a:lnTo>
                                    <a:pt x="2628" y="4759"/>
                                  </a:lnTo>
                                  <a:lnTo>
                                    <a:pt x="2655" y="4749"/>
                                  </a:lnTo>
                                  <a:lnTo>
                                    <a:pt x="2684" y="4742"/>
                                  </a:lnTo>
                                  <a:lnTo>
                                    <a:pt x="2712" y="4736"/>
                                  </a:lnTo>
                                  <a:lnTo>
                                    <a:pt x="2739" y="4735"/>
                                  </a:lnTo>
                                  <a:lnTo>
                                    <a:pt x="2766" y="4740"/>
                                  </a:lnTo>
                                  <a:lnTo>
                                    <a:pt x="2743" y="4747"/>
                                  </a:lnTo>
                                  <a:lnTo>
                                    <a:pt x="2721" y="4756"/>
                                  </a:lnTo>
                                  <a:lnTo>
                                    <a:pt x="2700" y="4767"/>
                                  </a:lnTo>
                                  <a:lnTo>
                                    <a:pt x="2678" y="4778"/>
                                  </a:lnTo>
                                  <a:lnTo>
                                    <a:pt x="2657" y="4790"/>
                                  </a:lnTo>
                                  <a:lnTo>
                                    <a:pt x="2636" y="4801"/>
                                  </a:lnTo>
                                  <a:lnTo>
                                    <a:pt x="2614" y="4813"/>
                                  </a:lnTo>
                                  <a:lnTo>
                                    <a:pt x="2591" y="4821"/>
                                  </a:lnTo>
                                  <a:lnTo>
                                    <a:pt x="2606" y="4834"/>
                                  </a:lnTo>
                                  <a:lnTo>
                                    <a:pt x="2620" y="4839"/>
                                  </a:lnTo>
                                  <a:lnTo>
                                    <a:pt x="2635" y="4835"/>
                                  </a:lnTo>
                                  <a:lnTo>
                                    <a:pt x="2649" y="4827"/>
                                  </a:lnTo>
                                  <a:lnTo>
                                    <a:pt x="2665" y="4817"/>
                                  </a:lnTo>
                                  <a:lnTo>
                                    <a:pt x="2680" y="4805"/>
                                  </a:lnTo>
                                  <a:lnTo>
                                    <a:pt x="2696" y="4796"/>
                                  </a:lnTo>
                                  <a:lnTo>
                                    <a:pt x="2711" y="4791"/>
                                  </a:lnTo>
                                  <a:lnTo>
                                    <a:pt x="2815" y="4779"/>
                                  </a:lnTo>
                                  <a:lnTo>
                                    <a:pt x="2777" y="4794"/>
                                  </a:lnTo>
                                  <a:lnTo>
                                    <a:pt x="2738" y="4810"/>
                                  </a:lnTo>
                                  <a:lnTo>
                                    <a:pt x="2719" y="4820"/>
                                  </a:lnTo>
                                  <a:lnTo>
                                    <a:pt x="2701" y="4831"/>
                                  </a:lnTo>
                                  <a:lnTo>
                                    <a:pt x="2684" y="4845"/>
                                  </a:lnTo>
                                  <a:lnTo>
                                    <a:pt x="2669" y="4861"/>
                                  </a:lnTo>
                                  <a:lnTo>
                                    <a:pt x="2677" y="4869"/>
                                  </a:lnTo>
                                  <a:lnTo>
                                    <a:pt x="2706" y="4854"/>
                                  </a:lnTo>
                                  <a:lnTo>
                                    <a:pt x="2736" y="4841"/>
                                  </a:lnTo>
                                  <a:lnTo>
                                    <a:pt x="2766" y="4828"/>
                                  </a:lnTo>
                                  <a:lnTo>
                                    <a:pt x="2797" y="4818"/>
                                  </a:lnTo>
                                  <a:lnTo>
                                    <a:pt x="2828" y="4808"/>
                                  </a:lnTo>
                                  <a:lnTo>
                                    <a:pt x="2861" y="4802"/>
                                  </a:lnTo>
                                  <a:lnTo>
                                    <a:pt x="2894" y="4797"/>
                                  </a:lnTo>
                                  <a:lnTo>
                                    <a:pt x="2929" y="4794"/>
                                  </a:lnTo>
                                  <a:lnTo>
                                    <a:pt x="2935" y="4802"/>
                                  </a:lnTo>
                                  <a:lnTo>
                                    <a:pt x="2909" y="4810"/>
                                  </a:lnTo>
                                  <a:lnTo>
                                    <a:pt x="2884" y="4820"/>
                                  </a:lnTo>
                                  <a:lnTo>
                                    <a:pt x="2857" y="4829"/>
                                  </a:lnTo>
                                  <a:lnTo>
                                    <a:pt x="2832" y="4839"/>
                                  </a:lnTo>
                                  <a:lnTo>
                                    <a:pt x="2806" y="4850"/>
                                  </a:lnTo>
                                  <a:lnTo>
                                    <a:pt x="2780" y="4861"/>
                                  </a:lnTo>
                                  <a:lnTo>
                                    <a:pt x="2756" y="4873"/>
                                  </a:lnTo>
                                  <a:lnTo>
                                    <a:pt x="2730" y="4884"/>
                                  </a:lnTo>
                                  <a:lnTo>
                                    <a:pt x="2746" y="4892"/>
                                  </a:lnTo>
                                  <a:lnTo>
                                    <a:pt x="2778" y="4881"/>
                                  </a:lnTo>
                                  <a:lnTo>
                                    <a:pt x="2811" y="4871"/>
                                  </a:lnTo>
                                  <a:lnTo>
                                    <a:pt x="2844" y="4862"/>
                                  </a:lnTo>
                                  <a:lnTo>
                                    <a:pt x="2877" y="4854"/>
                                  </a:lnTo>
                                  <a:lnTo>
                                    <a:pt x="2911" y="4846"/>
                                  </a:lnTo>
                                  <a:lnTo>
                                    <a:pt x="2945" y="4840"/>
                                  </a:lnTo>
                                  <a:lnTo>
                                    <a:pt x="2979" y="4834"/>
                                  </a:lnTo>
                                  <a:lnTo>
                                    <a:pt x="3013" y="4829"/>
                                  </a:lnTo>
                                  <a:lnTo>
                                    <a:pt x="3010" y="4824"/>
                                  </a:lnTo>
                                  <a:lnTo>
                                    <a:pt x="3006" y="4818"/>
                                  </a:lnTo>
                                  <a:lnTo>
                                    <a:pt x="2999" y="4813"/>
                                  </a:lnTo>
                                  <a:lnTo>
                                    <a:pt x="2992" y="4806"/>
                                  </a:lnTo>
                                  <a:lnTo>
                                    <a:pt x="2984" y="4800"/>
                                  </a:lnTo>
                                  <a:lnTo>
                                    <a:pt x="2977" y="4794"/>
                                  </a:lnTo>
                                  <a:lnTo>
                                    <a:pt x="2969" y="4786"/>
                                  </a:lnTo>
                                  <a:lnTo>
                                    <a:pt x="2963" y="4779"/>
                                  </a:lnTo>
                                  <a:lnTo>
                                    <a:pt x="2982" y="4785"/>
                                  </a:lnTo>
                                  <a:lnTo>
                                    <a:pt x="3001" y="4794"/>
                                  </a:lnTo>
                                  <a:lnTo>
                                    <a:pt x="3020" y="4802"/>
                                  </a:lnTo>
                                  <a:lnTo>
                                    <a:pt x="3039" y="4810"/>
                                  </a:lnTo>
                                  <a:lnTo>
                                    <a:pt x="3058" y="4817"/>
                                  </a:lnTo>
                                  <a:lnTo>
                                    <a:pt x="3079" y="4820"/>
                                  </a:lnTo>
                                  <a:lnTo>
                                    <a:pt x="3100" y="4820"/>
                                  </a:lnTo>
                                  <a:lnTo>
                                    <a:pt x="3122" y="4814"/>
                                  </a:lnTo>
                                  <a:lnTo>
                                    <a:pt x="3128" y="4801"/>
                                  </a:lnTo>
                                  <a:lnTo>
                                    <a:pt x="3139" y="4792"/>
                                  </a:lnTo>
                                  <a:lnTo>
                                    <a:pt x="3150" y="4783"/>
                                  </a:lnTo>
                                  <a:lnTo>
                                    <a:pt x="3163" y="4776"/>
                                  </a:lnTo>
                                  <a:lnTo>
                                    <a:pt x="3173" y="4768"/>
                                  </a:lnTo>
                                  <a:lnTo>
                                    <a:pt x="3181" y="4757"/>
                                  </a:lnTo>
                                  <a:lnTo>
                                    <a:pt x="3184" y="4744"/>
                                  </a:lnTo>
                                  <a:lnTo>
                                    <a:pt x="3180" y="4724"/>
                                  </a:lnTo>
                                  <a:lnTo>
                                    <a:pt x="3176" y="4704"/>
                                  </a:lnTo>
                                  <a:lnTo>
                                    <a:pt x="3159" y="4709"/>
                                  </a:lnTo>
                                  <a:lnTo>
                                    <a:pt x="3140" y="4717"/>
                                  </a:lnTo>
                                  <a:lnTo>
                                    <a:pt x="3131" y="4719"/>
                                  </a:lnTo>
                                  <a:lnTo>
                                    <a:pt x="3120" y="4721"/>
                                  </a:lnTo>
                                  <a:lnTo>
                                    <a:pt x="3112" y="4720"/>
                                  </a:lnTo>
                                  <a:lnTo>
                                    <a:pt x="3103" y="4716"/>
                                  </a:lnTo>
                                  <a:lnTo>
                                    <a:pt x="3110" y="4709"/>
                                  </a:lnTo>
                                  <a:lnTo>
                                    <a:pt x="3117" y="4706"/>
                                  </a:lnTo>
                                  <a:lnTo>
                                    <a:pt x="3126" y="4704"/>
                                  </a:lnTo>
                                  <a:lnTo>
                                    <a:pt x="3137" y="4702"/>
                                  </a:lnTo>
                                  <a:lnTo>
                                    <a:pt x="3147" y="4701"/>
                                  </a:lnTo>
                                  <a:lnTo>
                                    <a:pt x="3156" y="4698"/>
                                  </a:lnTo>
                                  <a:lnTo>
                                    <a:pt x="3165" y="4693"/>
                                  </a:lnTo>
                                  <a:lnTo>
                                    <a:pt x="3173" y="4684"/>
                                  </a:lnTo>
                                  <a:lnTo>
                                    <a:pt x="3170" y="4665"/>
                                  </a:lnTo>
                                  <a:lnTo>
                                    <a:pt x="3167" y="4645"/>
                                  </a:lnTo>
                                  <a:lnTo>
                                    <a:pt x="3163" y="4624"/>
                                  </a:lnTo>
                                  <a:lnTo>
                                    <a:pt x="3158" y="4604"/>
                                  </a:lnTo>
                                  <a:lnTo>
                                    <a:pt x="3153" y="4585"/>
                                  </a:lnTo>
                                  <a:lnTo>
                                    <a:pt x="3148" y="4565"/>
                                  </a:lnTo>
                                  <a:lnTo>
                                    <a:pt x="3141" y="4547"/>
                                  </a:lnTo>
                                  <a:lnTo>
                                    <a:pt x="3134" y="4528"/>
                                  </a:lnTo>
                                  <a:lnTo>
                                    <a:pt x="3151" y="4548"/>
                                  </a:lnTo>
                                  <a:lnTo>
                                    <a:pt x="3166" y="4570"/>
                                  </a:lnTo>
                                  <a:lnTo>
                                    <a:pt x="3178" y="4593"/>
                                  </a:lnTo>
                                  <a:lnTo>
                                    <a:pt x="3189" y="4617"/>
                                  </a:lnTo>
                                  <a:lnTo>
                                    <a:pt x="3200" y="4641"/>
                                  </a:lnTo>
                                  <a:lnTo>
                                    <a:pt x="3210" y="4666"/>
                                  </a:lnTo>
                                  <a:lnTo>
                                    <a:pt x="3221" y="4690"/>
                                  </a:lnTo>
                                  <a:lnTo>
                                    <a:pt x="3234" y="4712"/>
                                  </a:lnTo>
                                  <a:lnTo>
                                    <a:pt x="3234" y="4727"/>
                                  </a:lnTo>
                                  <a:lnTo>
                                    <a:pt x="3230" y="4741"/>
                                  </a:lnTo>
                                  <a:lnTo>
                                    <a:pt x="3225" y="4753"/>
                                  </a:lnTo>
                                  <a:lnTo>
                                    <a:pt x="3218" y="4765"/>
                                  </a:lnTo>
                                  <a:lnTo>
                                    <a:pt x="3211" y="4776"/>
                                  </a:lnTo>
                                  <a:lnTo>
                                    <a:pt x="3206" y="4789"/>
                                  </a:lnTo>
                                  <a:lnTo>
                                    <a:pt x="3203" y="4800"/>
                                  </a:lnTo>
                                  <a:lnTo>
                                    <a:pt x="3203" y="4814"/>
                                  </a:lnTo>
                                  <a:lnTo>
                                    <a:pt x="3201" y="4818"/>
                                  </a:lnTo>
                                  <a:lnTo>
                                    <a:pt x="3198" y="4820"/>
                                  </a:lnTo>
                                  <a:lnTo>
                                    <a:pt x="3195" y="4821"/>
                                  </a:lnTo>
                                  <a:lnTo>
                                    <a:pt x="3190" y="4821"/>
                                  </a:lnTo>
                                  <a:lnTo>
                                    <a:pt x="3183" y="4819"/>
                                  </a:lnTo>
                                  <a:lnTo>
                                    <a:pt x="3176" y="4818"/>
                                  </a:lnTo>
                                  <a:lnTo>
                                    <a:pt x="3167" y="4813"/>
                                  </a:lnTo>
                                  <a:lnTo>
                                    <a:pt x="3158" y="4805"/>
                                  </a:lnTo>
                                  <a:lnTo>
                                    <a:pt x="3153" y="4803"/>
                                  </a:lnTo>
                                  <a:lnTo>
                                    <a:pt x="3149" y="4801"/>
                                  </a:lnTo>
                                  <a:lnTo>
                                    <a:pt x="3143" y="4801"/>
                                  </a:lnTo>
                                  <a:lnTo>
                                    <a:pt x="3137" y="4802"/>
                                  </a:lnTo>
                                  <a:lnTo>
                                    <a:pt x="3129" y="4810"/>
                                  </a:lnTo>
                                  <a:lnTo>
                                    <a:pt x="3128" y="4818"/>
                                  </a:lnTo>
                                  <a:lnTo>
                                    <a:pt x="3132" y="4826"/>
                                  </a:lnTo>
                                  <a:lnTo>
                                    <a:pt x="3136" y="4834"/>
                                  </a:lnTo>
                                  <a:lnTo>
                                    <a:pt x="3141" y="4842"/>
                                  </a:lnTo>
                                  <a:lnTo>
                                    <a:pt x="3142" y="4849"/>
                                  </a:lnTo>
                                  <a:lnTo>
                                    <a:pt x="3138" y="4855"/>
                                  </a:lnTo>
                                  <a:lnTo>
                                    <a:pt x="3125" y="4861"/>
                                  </a:lnTo>
                                  <a:lnTo>
                                    <a:pt x="3106" y="4865"/>
                                  </a:lnTo>
                                  <a:lnTo>
                                    <a:pt x="3087" y="4862"/>
                                  </a:lnTo>
                                  <a:lnTo>
                                    <a:pt x="3071" y="4854"/>
                                  </a:lnTo>
                                  <a:lnTo>
                                    <a:pt x="3054" y="4846"/>
                                  </a:lnTo>
                                  <a:lnTo>
                                    <a:pt x="3038" y="4839"/>
                                  </a:lnTo>
                                  <a:lnTo>
                                    <a:pt x="3022" y="4835"/>
                                  </a:lnTo>
                                  <a:lnTo>
                                    <a:pt x="3007" y="4839"/>
                                  </a:lnTo>
                                  <a:lnTo>
                                    <a:pt x="2990" y="4852"/>
                                  </a:lnTo>
                                  <a:lnTo>
                                    <a:pt x="2970" y="4859"/>
                                  </a:lnTo>
                                  <a:lnTo>
                                    <a:pt x="2952" y="4867"/>
                                  </a:lnTo>
                                  <a:lnTo>
                                    <a:pt x="2932" y="4874"/>
                                  </a:lnTo>
                                  <a:lnTo>
                                    <a:pt x="2913" y="4881"/>
                                  </a:lnTo>
                                  <a:lnTo>
                                    <a:pt x="2893" y="4889"/>
                                  </a:lnTo>
                                  <a:lnTo>
                                    <a:pt x="2874" y="4896"/>
                                  </a:lnTo>
                                  <a:lnTo>
                                    <a:pt x="2855" y="4903"/>
                                  </a:lnTo>
                                  <a:lnTo>
                                    <a:pt x="2835" y="4911"/>
                                  </a:lnTo>
                                  <a:lnTo>
                                    <a:pt x="2851" y="4912"/>
                                  </a:lnTo>
                                  <a:lnTo>
                                    <a:pt x="2865" y="4910"/>
                                  </a:lnTo>
                                  <a:lnTo>
                                    <a:pt x="2880" y="4906"/>
                                  </a:lnTo>
                                  <a:lnTo>
                                    <a:pt x="2894" y="4902"/>
                                  </a:lnTo>
                                  <a:lnTo>
                                    <a:pt x="2909" y="4897"/>
                                  </a:lnTo>
                                  <a:lnTo>
                                    <a:pt x="2924" y="4893"/>
                                  </a:lnTo>
                                  <a:lnTo>
                                    <a:pt x="2939" y="4890"/>
                                  </a:lnTo>
                                  <a:lnTo>
                                    <a:pt x="2955" y="4889"/>
                                  </a:lnTo>
                                  <a:lnTo>
                                    <a:pt x="3118" y="4872"/>
                                  </a:lnTo>
                                  <a:lnTo>
                                    <a:pt x="3098" y="4884"/>
                                  </a:lnTo>
                                  <a:lnTo>
                                    <a:pt x="3078" y="4894"/>
                                  </a:lnTo>
                                  <a:lnTo>
                                    <a:pt x="3055" y="4902"/>
                                  </a:lnTo>
                                  <a:lnTo>
                                    <a:pt x="3032" y="4908"/>
                                  </a:lnTo>
                                  <a:lnTo>
                                    <a:pt x="3009" y="4914"/>
                                  </a:lnTo>
                                  <a:lnTo>
                                    <a:pt x="2986" y="4919"/>
                                  </a:lnTo>
                                  <a:lnTo>
                                    <a:pt x="2962" y="4924"/>
                                  </a:lnTo>
                                  <a:lnTo>
                                    <a:pt x="2940" y="4930"/>
                                  </a:lnTo>
                                  <a:lnTo>
                                    <a:pt x="2963" y="4940"/>
                                  </a:lnTo>
                                  <a:lnTo>
                                    <a:pt x="2987" y="4944"/>
                                  </a:lnTo>
                                  <a:lnTo>
                                    <a:pt x="3012" y="4945"/>
                                  </a:lnTo>
                                  <a:lnTo>
                                    <a:pt x="3037" y="4942"/>
                                  </a:lnTo>
                                  <a:lnTo>
                                    <a:pt x="3062" y="4938"/>
                                  </a:lnTo>
                                  <a:lnTo>
                                    <a:pt x="3087" y="4930"/>
                                  </a:lnTo>
                                  <a:lnTo>
                                    <a:pt x="3111" y="4923"/>
                                  </a:lnTo>
                                  <a:lnTo>
                                    <a:pt x="3134" y="4916"/>
                                  </a:lnTo>
                                  <a:lnTo>
                                    <a:pt x="3128" y="4921"/>
                                  </a:lnTo>
                                  <a:lnTo>
                                    <a:pt x="3121" y="4927"/>
                                  </a:lnTo>
                                  <a:lnTo>
                                    <a:pt x="3111" y="4935"/>
                                  </a:lnTo>
                                  <a:lnTo>
                                    <a:pt x="3100" y="4941"/>
                                  </a:lnTo>
                                  <a:lnTo>
                                    <a:pt x="3075" y="4955"/>
                                  </a:lnTo>
                                  <a:lnTo>
                                    <a:pt x="3051" y="4967"/>
                                  </a:lnTo>
                                  <a:lnTo>
                                    <a:pt x="3056" y="4971"/>
                                  </a:lnTo>
                                  <a:lnTo>
                                    <a:pt x="3062" y="4974"/>
                                  </a:lnTo>
                                  <a:lnTo>
                                    <a:pt x="3068" y="4977"/>
                                  </a:lnTo>
                                  <a:lnTo>
                                    <a:pt x="3074" y="4980"/>
                                  </a:lnTo>
                                  <a:lnTo>
                                    <a:pt x="3080" y="4981"/>
                                  </a:lnTo>
                                  <a:lnTo>
                                    <a:pt x="3086" y="4981"/>
                                  </a:lnTo>
                                  <a:lnTo>
                                    <a:pt x="3092" y="4980"/>
                                  </a:lnTo>
                                  <a:lnTo>
                                    <a:pt x="3098" y="4978"/>
                                  </a:lnTo>
                                  <a:lnTo>
                                    <a:pt x="3101" y="4976"/>
                                  </a:lnTo>
                                  <a:lnTo>
                                    <a:pt x="3103" y="4973"/>
                                  </a:lnTo>
                                  <a:lnTo>
                                    <a:pt x="3105" y="4971"/>
                                  </a:lnTo>
                                  <a:lnTo>
                                    <a:pt x="3106" y="4969"/>
                                  </a:lnTo>
                                  <a:lnTo>
                                    <a:pt x="3106" y="4966"/>
                                  </a:lnTo>
                                  <a:lnTo>
                                    <a:pt x="3106" y="4964"/>
                                  </a:lnTo>
                                  <a:lnTo>
                                    <a:pt x="3105" y="4961"/>
                                  </a:lnTo>
                                  <a:lnTo>
                                    <a:pt x="3103" y="4959"/>
                                  </a:lnTo>
                                  <a:lnTo>
                                    <a:pt x="3111" y="4960"/>
                                  </a:lnTo>
                                  <a:lnTo>
                                    <a:pt x="3118" y="4960"/>
                                  </a:lnTo>
                                  <a:lnTo>
                                    <a:pt x="3125" y="4957"/>
                                  </a:lnTo>
                                  <a:lnTo>
                                    <a:pt x="3133" y="4954"/>
                                  </a:lnTo>
                                  <a:lnTo>
                                    <a:pt x="3147" y="4947"/>
                                  </a:lnTo>
                                  <a:lnTo>
                                    <a:pt x="3161" y="4939"/>
                                  </a:lnTo>
                                  <a:lnTo>
                                    <a:pt x="3142" y="4970"/>
                                  </a:lnTo>
                                  <a:lnTo>
                                    <a:pt x="3153" y="4978"/>
                                  </a:lnTo>
                                  <a:lnTo>
                                    <a:pt x="3164" y="4988"/>
                                  </a:lnTo>
                                  <a:lnTo>
                                    <a:pt x="3170" y="4992"/>
                                  </a:lnTo>
                                  <a:lnTo>
                                    <a:pt x="3175" y="4995"/>
                                  </a:lnTo>
                                  <a:lnTo>
                                    <a:pt x="3181" y="4996"/>
                                  </a:lnTo>
                                  <a:lnTo>
                                    <a:pt x="3187" y="4994"/>
                                  </a:lnTo>
                                  <a:lnTo>
                                    <a:pt x="3200" y="4986"/>
                                  </a:lnTo>
                                  <a:lnTo>
                                    <a:pt x="3202" y="4974"/>
                                  </a:lnTo>
                                  <a:lnTo>
                                    <a:pt x="3197" y="4961"/>
                                  </a:lnTo>
                                  <a:lnTo>
                                    <a:pt x="3188" y="4948"/>
                                  </a:lnTo>
                                  <a:lnTo>
                                    <a:pt x="3181" y="4937"/>
                                  </a:lnTo>
                                  <a:lnTo>
                                    <a:pt x="3179" y="4929"/>
                                  </a:lnTo>
                                  <a:lnTo>
                                    <a:pt x="3186" y="4926"/>
                                  </a:lnTo>
                                  <a:lnTo>
                                    <a:pt x="3206" y="4930"/>
                                  </a:lnTo>
                                  <a:lnTo>
                                    <a:pt x="3215" y="4939"/>
                                  </a:lnTo>
                                  <a:lnTo>
                                    <a:pt x="3221" y="4946"/>
                                  </a:lnTo>
                                  <a:lnTo>
                                    <a:pt x="3225" y="4950"/>
                                  </a:lnTo>
                                  <a:lnTo>
                                    <a:pt x="3229" y="4952"/>
                                  </a:lnTo>
                                  <a:lnTo>
                                    <a:pt x="3233" y="4954"/>
                                  </a:lnTo>
                                  <a:lnTo>
                                    <a:pt x="3239" y="4955"/>
                                  </a:lnTo>
                                  <a:lnTo>
                                    <a:pt x="3245" y="4981"/>
                                  </a:lnTo>
                                  <a:lnTo>
                                    <a:pt x="3252" y="5009"/>
                                  </a:lnTo>
                                  <a:lnTo>
                                    <a:pt x="3260" y="5037"/>
                                  </a:lnTo>
                                  <a:lnTo>
                                    <a:pt x="3267" y="5066"/>
                                  </a:lnTo>
                                  <a:lnTo>
                                    <a:pt x="3272" y="5096"/>
                                  </a:lnTo>
                                  <a:lnTo>
                                    <a:pt x="3276" y="5125"/>
                                  </a:lnTo>
                                  <a:lnTo>
                                    <a:pt x="3278" y="5156"/>
                                  </a:lnTo>
                                  <a:lnTo>
                                    <a:pt x="3277" y="5185"/>
                                  </a:lnTo>
                                  <a:lnTo>
                                    <a:pt x="3269" y="5162"/>
                                  </a:lnTo>
                                  <a:lnTo>
                                    <a:pt x="3262" y="5138"/>
                                  </a:lnTo>
                                  <a:lnTo>
                                    <a:pt x="3255" y="5115"/>
                                  </a:lnTo>
                                  <a:lnTo>
                                    <a:pt x="3249" y="5091"/>
                                  </a:lnTo>
                                  <a:lnTo>
                                    <a:pt x="3242" y="5067"/>
                                  </a:lnTo>
                                  <a:lnTo>
                                    <a:pt x="3235" y="5043"/>
                                  </a:lnTo>
                                  <a:lnTo>
                                    <a:pt x="3226" y="5020"/>
                                  </a:lnTo>
                                  <a:lnTo>
                                    <a:pt x="3214" y="4997"/>
                                  </a:lnTo>
                                  <a:lnTo>
                                    <a:pt x="3210" y="4996"/>
                                  </a:lnTo>
                                  <a:lnTo>
                                    <a:pt x="3208" y="4997"/>
                                  </a:lnTo>
                                  <a:lnTo>
                                    <a:pt x="3206" y="4999"/>
                                  </a:lnTo>
                                  <a:lnTo>
                                    <a:pt x="3204" y="5002"/>
                                  </a:lnTo>
                                  <a:lnTo>
                                    <a:pt x="3203" y="5005"/>
                                  </a:lnTo>
                                  <a:lnTo>
                                    <a:pt x="3201" y="5009"/>
                                  </a:lnTo>
                                  <a:lnTo>
                                    <a:pt x="3199" y="5012"/>
                                  </a:lnTo>
                                  <a:lnTo>
                                    <a:pt x="3196" y="5014"/>
                                  </a:lnTo>
                                  <a:lnTo>
                                    <a:pt x="3207" y="5035"/>
                                  </a:lnTo>
                                  <a:lnTo>
                                    <a:pt x="3216" y="5058"/>
                                  </a:lnTo>
                                  <a:lnTo>
                                    <a:pt x="3222" y="5083"/>
                                  </a:lnTo>
                                  <a:lnTo>
                                    <a:pt x="3227" y="5108"/>
                                  </a:lnTo>
                                  <a:lnTo>
                                    <a:pt x="3230" y="5134"/>
                                  </a:lnTo>
                                  <a:lnTo>
                                    <a:pt x="3231" y="5160"/>
                                  </a:lnTo>
                                  <a:lnTo>
                                    <a:pt x="3233" y="5185"/>
                                  </a:lnTo>
                                  <a:lnTo>
                                    <a:pt x="3234" y="5209"/>
                                  </a:lnTo>
                                  <a:lnTo>
                                    <a:pt x="3226" y="5189"/>
                                  </a:lnTo>
                                  <a:lnTo>
                                    <a:pt x="3218" y="5167"/>
                                  </a:lnTo>
                                  <a:lnTo>
                                    <a:pt x="3212" y="5146"/>
                                  </a:lnTo>
                                  <a:lnTo>
                                    <a:pt x="3205" y="5124"/>
                                  </a:lnTo>
                                  <a:lnTo>
                                    <a:pt x="3198" y="5102"/>
                                  </a:lnTo>
                                  <a:lnTo>
                                    <a:pt x="3189" y="5082"/>
                                  </a:lnTo>
                                  <a:lnTo>
                                    <a:pt x="3179" y="5061"/>
                                  </a:lnTo>
                                  <a:lnTo>
                                    <a:pt x="3168" y="5041"/>
                                  </a:lnTo>
                                  <a:lnTo>
                                    <a:pt x="3163" y="5041"/>
                                  </a:lnTo>
                                  <a:lnTo>
                                    <a:pt x="3157" y="5042"/>
                                  </a:lnTo>
                                  <a:lnTo>
                                    <a:pt x="3152" y="5044"/>
                                  </a:lnTo>
                                  <a:lnTo>
                                    <a:pt x="3148" y="5048"/>
                                  </a:lnTo>
                                  <a:lnTo>
                                    <a:pt x="3154" y="5058"/>
                                  </a:lnTo>
                                  <a:lnTo>
                                    <a:pt x="3161" y="5067"/>
                                  </a:lnTo>
                                  <a:lnTo>
                                    <a:pt x="3168" y="5076"/>
                                  </a:lnTo>
                                  <a:lnTo>
                                    <a:pt x="3173" y="5087"/>
                                  </a:lnTo>
                                  <a:lnTo>
                                    <a:pt x="3170" y="5087"/>
                                  </a:lnTo>
                                  <a:lnTo>
                                    <a:pt x="3167" y="5086"/>
                                  </a:lnTo>
                                  <a:lnTo>
                                    <a:pt x="3165" y="5084"/>
                                  </a:lnTo>
                                  <a:lnTo>
                                    <a:pt x="3163" y="5082"/>
                                  </a:lnTo>
                                  <a:lnTo>
                                    <a:pt x="3157" y="5076"/>
                                  </a:lnTo>
                                  <a:lnTo>
                                    <a:pt x="3153" y="5072"/>
                                  </a:lnTo>
                                  <a:lnTo>
                                    <a:pt x="3148" y="5075"/>
                                  </a:lnTo>
                                  <a:lnTo>
                                    <a:pt x="3180" y="5124"/>
                                  </a:lnTo>
                                  <a:lnTo>
                                    <a:pt x="3199" y="5176"/>
                                  </a:lnTo>
                                  <a:lnTo>
                                    <a:pt x="3210" y="5231"/>
                                  </a:lnTo>
                                  <a:lnTo>
                                    <a:pt x="3216" y="5287"/>
                                  </a:lnTo>
                                  <a:lnTo>
                                    <a:pt x="3223" y="5343"/>
                                  </a:lnTo>
                                  <a:lnTo>
                                    <a:pt x="3234" y="5397"/>
                                  </a:lnTo>
                                  <a:lnTo>
                                    <a:pt x="3252" y="5450"/>
                                  </a:lnTo>
                                  <a:lnTo>
                                    <a:pt x="3283" y="5497"/>
                                  </a:lnTo>
                                  <a:lnTo>
                                    <a:pt x="3280" y="5503"/>
                                  </a:lnTo>
                                  <a:lnTo>
                                    <a:pt x="3249" y="5466"/>
                                  </a:lnTo>
                                  <a:lnTo>
                                    <a:pt x="3225" y="5427"/>
                                  </a:lnTo>
                                  <a:lnTo>
                                    <a:pt x="3204" y="5385"/>
                                  </a:lnTo>
                                  <a:lnTo>
                                    <a:pt x="3189" y="5341"/>
                                  </a:lnTo>
                                  <a:lnTo>
                                    <a:pt x="3179" y="5295"/>
                                  </a:lnTo>
                                  <a:lnTo>
                                    <a:pt x="3173" y="5246"/>
                                  </a:lnTo>
                                  <a:lnTo>
                                    <a:pt x="3171" y="5197"/>
                                  </a:lnTo>
                                  <a:lnTo>
                                    <a:pt x="3173" y="5145"/>
                                  </a:lnTo>
                                  <a:lnTo>
                                    <a:pt x="3165" y="5126"/>
                                  </a:lnTo>
                                  <a:lnTo>
                                    <a:pt x="3154" y="5105"/>
                                  </a:lnTo>
                                  <a:lnTo>
                                    <a:pt x="3143" y="5087"/>
                                  </a:lnTo>
                                  <a:lnTo>
                                    <a:pt x="3128" y="5067"/>
                                  </a:lnTo>
                                  <a:lnTo>
                                    <a:pt x="3148" y="5067"/>
                                  </a:lnTo>
                                  <a:lnTo>
                                    <a:pt x="3134" y="5048"/>
                                  </a:lnTo>
                                  <a:lnTo>
                                    <a:pt x="3117" y="5038"/>
                                  </a:lnTo>
                                  <a:lnTo>
                                    <a:pt x="3098" y="5031"/>
                                  </a:lnTo>
                                  <a:lnTo>
                                    <a:pt x="3080" y="5028"/>
                                  </a:lnTo>
                                  <a:lnTo>
                                    <a:pt x="3060" y="5026"/>
                                  </a:lnTo>
                                  <a:lnTo>
                                    <a:pt x="3042" y="5022"/>
                                  </a:lnTo>
                                  <a:lnTo>
                                    <a:pt x="3024" y="5013"/>
                                  </a:lnTo>
                                  <a:lnTo>
                                    <a:pt x="3010" y="4997"/>
                                  </a:lnTo>
                                  <a:lnTo>
                                    <a:pt x="2992" y="4989"/>
                                  </a:lnTo>
                                  <a:lnTo>
                                    <a:pt x="2972" y="4988"/>
                                  </a:lnTo>
                                  <a:lnTo>
                                    <a:pt x="2954" y="4991"/>
                                  </a:lnTo>
                                  <a:lnTo>
                                    <a:pt x="2934" y="4997"/>
                                  </a:lnTo>
                                  <a:lnTo>
                                    <a:pt x="2915" y="5001"/>
                                  </a:lnTo>
                                  <a:lnTo>
                                    <a:pt x="2897" y="5001"/>
                                  </a:lnTo>
                                  <a:lnTo>
                                    <a:pt x="2881" y="4993"/>
                                  </a:lnTo>
                                  <a:lnTo>
                                    <a:pt x="2866" y="4974"/>
                                  </a:lnTo>
                                  <a:lnTo>
                                    <a:pt x="2842" y="4979"/>
                                  </a:lnTo>
                                  <a:lnTo>
                                    <a:pt x="2823" y="4977"/>
                                  </a:lnTo>
                                  <a:lnTo>
                                    <a:pt x="2804" y="4970"/>
                                  </a:lnTo>
                                  <a:lnTo>
                                    <a:pt x="2787" y="4961"/>
                                  </a:lnTo>
                                  <a:lnTo>
                                    <a:pt x="2769" y="4950"/>
                                  </a:lnTo>
                                  <a:lnTo>
                                    <a:pt x="2751" y="4942"/>
                                  </a:lnTo>
                                  <a:lnTo>
                                    <a:pt x="2733" y="4937"/>
                                  </a:lnTo>
                                  <a:lnTo>
                                    <a:pt x="2711" y="4939"/>
                                  </a:lnTo>
                                  <a:lnTo>
                                    <a:pt x="2709" y="4931"/>
                                  </a:lnTo>
                                  <a:lnTo>
                                    <a:pt x="2706" y="4925"/>
                                  </a:lnTo>
                                  <a:lnTo>
                                    <a:pt x="2702" y="4920"/>
                                  </a:lnTo>
                                  <a:lnTo>
                                    <a:pt x="2697" y="4916"/>
                                  </a:lnTo>
                                  <a:lnTo>
                                    <a:pt x="2684" y="4910"/>
                                  </a:lnTo>
                                  <a:lnTo>
                                    <a:pt x="2672" y="4904"/>
                                  </a:lnTo>
                                  <a:lnTo>
                                    <a:pt x="2645" y="4907"/>
                                  </a:lnTo>
                                  <a:lnTo>
                                    <a:pt x="2643" y="4892"/>
                                  </a:lnTo>
                                  <a:lnTo>
                                    <a:pt x="2635" y="4883"/>
                                  </a:lnTo>
                                  <a:lnTo>
                                    <a:pt x="2621" y="4879"/>
                                  </a:lnTo>
                                  <a:lnTo>
                                    <a:pt x="2607" y="4878"/>
                                  </a:lnTo>
                                  <a:lnTo>
                                    <a:pt x="2591" y="4877"/>
                                  </a:lnTo>
                                  <a:lnTo>
                                    <a:pt x="2578" y="4873"/>
                                  </a:lnTo>
                                  <a:lnTo>
                                    <a:pt x="2570" y="4865"/>
                                  </a:lnTo>
                                  <a:lnTo>
                                    <a:pt x="2568" y="4849"/>
                                  </a:lnTo>
                                  <a:lnTo>
                                    <a:pt x="2555" y="4846"/>
                                  </a:lnTo>
                                  <a:lnTo>
                                    <a:pt x="2543" y="4841"/>
                                  </a:lnTo>
                                  <a:lnTo>
                                    <a:pt x="2531" y="4834"/>
                                  </a:lnTo>
                                  <a:lnTo>
                                    <a:pt x="2521" y="4827"/>
                                  </a:lnTo>
                                  <a:lnTo>
                                    <a:pt x="2511" y="4820"/>
                                  </a:lnTo>
                                  <a:lnTo>
                                    <a:pt x="2499" y="4814"/>
                                  </a:lnTo>
                                  <a:lnTo>
                                    <a:pt x="2489" y="4807"/>
                                  </a:lnTo>
                                  <a:lnTo>
                                    <a:pt x="2479" y="4802"/>
                                  </a:lnTo>
                                  <a:lnTo>
                                    <a:pt x="2482" y="4802"/>
                                  </a:lnTo>
                                  <a:lnTo>
                                    <a:pt x="2484" y="4801"/>
                                  </a:lnTo>
                                  <a:lnTo>
                                    <a:pt x="2485" y="4800"/>
                                  </a:lnTo>
                                  <a:lnTo>
                                    <a:pt x="2487" y="4799"/>
                                  </a:lnTo>
                                  <a:lnTo>
                                    <a:pt x="2481" y="4790"/>
                                  </a:lnTo>
                                  <a:lnTo>
                                    <a:pt x="2474" y="4781"/>
                                  </a:lnTo>
                                  <a:lnTo>
                                    <a:pt x="2466" y="4775"/>
                                  </a:lnTo>
                                  <a:lnTo>
                                    <a:pt x="2458" y="4768"/>
                                  </a:lnTo>
                                  <a:lnTo>
                                    <a:pt x="2450" y="4761"/>
                                  </a:lnTo>
                                  <a:lnTo>
                                    <a:pt x="2443" y="4755"/>
                                  </a:lnTo>
                                  <a:lnTo>
                                    <a:pt x="2436" y="4748"/>
                                  </a:lnTo>
                                  <a:lnTo>
                                    <a:pt x="2431" y="4740"/>
                                  </a:lnTo>
                                  <a:lnTo>
                                    <a:pt x="2348" y="4650"/>
                                  </a:lnTo>
                                  <a:lnTo>
                                    <a:pt x="2348" y="4643"/>
                                  </a:lnTo>
                                  <a:lnTo>
                                    <a:pt x="2348" y="4636"/>
                                  </a:lnTo>
                                  <a:lnTo>
                                    <a:pt x="2347" y="4633"/>
                                  </a:lnTo>
                                  <a:lnTo>
                                    <a:pt x="2346" y="4630"/>
                                  </a:lnTo>
                                  <a:lnTo>
                                    <a:pt x="2342" y="4628"/>
                                  </a:lnTo>
                                  <a:lnTo>
                                    <a:pt x="2339" y="4626"/>
                                  </a:lnTo>
                                  <a:lnTo>
                                    <a:pt x="2332" y="4627"/>
                                  </a:lnTo>
                                  <a:lnTo>
                                    <a:pt x="2324" y="4627"/>
                                  </a:lnTo>
                                  <a:lnTo>
                                    <a:pt x="2316" y="4625"/>
                                  </a:lnTo>
                                  <a:lnTo>
                                    <a:pt x="2308" y="4622"/>
                                  </a:lnTo>
                                  <a:lnTo>
                                    <a:pt x="2301" y="4618"/>
                                  </a:lnTo>
                                  <a:lnTo>
                                    <a:pt x="2294" y="4611"/>
                                  </a:lnTo>
                                  <a:lnTo>
                                    <a:pt x="2288" y="4605"/>
                                  </a:lnTo>
                                  <a:lnTo>
                                    <a:pt x="2281" y="4598"/>
                                  </a:lnTo>
                                  <a:lnTo>
                                    <a:pt x="2309" y="4579"/>
                                  </a:lnTo>
                                  <a:lnTo>
                                    <a:pt x="2305" y="4570"/>
                                  </a:lnTo>
                                  <a:lnTo>
                                    <a:pt x="2301" y="4565"/>
                                  </a:lnTo>
                                  <a:lnTo>
                                    <a:pt x="2295" y="4564"/>
                                  </a:lnTo>
                                  <a:lnTo>
                                    <a:pt x="2289" y="4565"/>
                                  </a:lnTo>
                                  <a:lnTo>
                                    <a:pt x="2281" y="4567"/>
                                  </a:lnTo>
                                  <a:lnTo>
                                    <a:pt x="2274" y="4569"/>
                                  </a:lnTo>
                                  <a:lnTo>
                                    <a:pt x="2268" y="4568"/>
                                  </a:lnTo>
                                  <a:lnTo>
                                    <a:pt x="2262" y="4564"/>
                                  </a:lnTo>
                                  <a:lnTo>
                                    <a:pt x="2235" y="4536"/>
                                  </a:lnTo>
                                  <a:lnTo>
                                    <a:pt x="2237" y="4532"/>
                                  </a:lnTo>
                                  <a:lnTo>
                                    <a:pt x="2241" y="4529"/>
                                  </a:lnTo>
                                  <a:lnTo>
                                    <a:pt x="2244" y="4527"/>
                                  </a:lnTo>
                                  <a:lnTo>
                                    <a:pt x="2248" y="4526"/>
                                  </a:lnTo>
                                  <a:lnTo>
                                    <a:pt x="2254" y="4525"/>
                                  </a:lnTo>
                                  <a:lnTo>
                                    <a:pt x="2258" y="4526"/>
                                  </a:lnTo>
                                  <a:lnTo>
                                    <a:pt x="2262" y="4527"/>
                                  </a:lnTo>
                                  <a:lnTo>
                                    <a:pt x="2265" y="4528"/>
                                  </a:lnTo>
                                  <a:lnTo>
                                    <a:pt x="2267" y="4525"/>
                                  </a:lnTo>
                                  <a:lnTo>
                                    <a:pt x="2267" y="4521"/>
                                  </a:lnTo>
                                  <a:lnTo>
                                    <a:pt x="2266" y="4516"/>
                                  </a:lnTo>
                                  <a:lnTo>
                                    <a:pt x="2264" y="4512"/>
                                  </a:lnTo>
                                  <a:lnTo>
                                    <a:pt x="2258" y="4504"/>
                                  </a:lnTo>
                                  <a:lnTo>
                                    <a:pt x="2251" y="4498"/>
                                  </a:lnTo>
                                  <a:lnTo>
                                    <a:pt x="2241" y="4502"/>
                                  </a:lnTo>
                                  <a:lnTo>
                                    <a:pt x="2232" y="4502"/>
                                  </a:lnTo>
                                  <a:lnTo>
                                    <a:pt x="2224" y="4500"/>
                                  </a:lnTo>
                                  <a:lnTo>
                                    <a:pt x="2216" y="4495"/>
                                  </a:lnTo>
                                  <a:lnTo>
                                    <a:pt x="2203" y="4481"/>
                                  </a:lnTo>
                                  <a:lnTo>
                                    <a:pt x="2193" y="4466"/>
                                  </a:lnTo>
                                  <a:lnTo>
                                    <a:pt x="2194" y="4462"/>
                                  </a:lnTo>
                                  <a:lnTo>
                                    <a:pt x="2196" y="4460"/>
                                  </a:lnTo>
                                  <a:lnTo>
                                    <a:pt x="2199" y="4457"/>
                                  </a:lnTo>
                                  <a:lnTo>
                                    <a:pt x="2202" y="4455"/>
                                  </a:lnTo>
                                  <a:lnTo>
                                    <a:pt x="2205" y="4455"/>
                                  </a:lnTo>
                                  <a:lnTo>
                                    <a:pt x="2209" y="4455"/>
                                  </a:lnTo>
                                  <a:lnTo>
                                    <a:pt x="2212" y="4456"/>
                                  </a:lnTo>
                                  <a:lnTo>
                                    <a:pt x="2215" y="4458"/>
                                  </a:lnTo>
                                  <a:lnTo>
                                    <a:pt x="2217" y="4458"/>
                                  </a:lnTo>
                                  <a:lnTo>
                                    <a:pt x="2221" y="4458"/>
                                  </a:lnTo>
                                  <a:lnTo>
                                    <a:pt x="2222" y="4460"/>
                                  </a:lnTo>
                                  <a:lnTo>
                                    <a:pt x="2224" y="4461"/>
                                  </a:lnTo>
                                  <a:lnTo>
                                    <a:pt x="2227" y="4459"/>
                                  </a:lnTo>
                                  <a:lnTo>
                                    <a:pt x="2228" y="4457"/>
                                  </a:lnTo>
                                  <a:lnTo>
                                    <a:pt x="2227" y="4455"/>
                                  </a:lnTo>
                                  <a:lnTo>
                                    <a:pt x="2226" y="4452"/>
                                  </a:lnTo>
                                  <a:lnTo>
                                    <a:pt x="2223" y="4450"/>
                                  </a:lnTo>
                                  <a:lnTo>
                                    <a:pt x="2221" y="4448"/>
                                  </a:lnTo>
                                  <a:lnTo>
                                    <a:pt x="2220" y="4445"/>
                                  </a:lnTo>
                                  <a:lnTo>
                                    <a:pt x="2218" y="4441"/>
                                  </a:lnTo>
                                  <a:lnTo>
                                    <a:pt x="2208" y="4444"/>
                                  </a:lnTo>
                                  <a:lnTo>
                                    <a:pt x="2199" y="4441"/>
                                  </a:lnTo>
                                  <a:lnTo>
                                    <a:pt x="2191" y="4437"/>
                                  </a:lnTo>
                                  <a:lnTo>
                                    <a:pt x="2183" y="4430"/>
                                  </a:lnTo>
                                  <a:lnTo>
                                    <a:pt x="2170" y="4414"/>
                                  </a:lnTo>
                                  <a:lnTo>
                                    <a:pt x="2158" y="4400"/>
                                  </a:lnTo>
                                  <a:lnTo>
                                    <a:pt x="2157" y="4396"/>
                                  </a:lnTo>
                                  <a:lnTo>
                                    <a:pt x="2157" y="4392"/>
                                  </a:lnTo>
                                  <a:lnTo>
                                    <a:pt x="2158" y="4390"/>
                                  </a:lnTo>
                                  <a:lnTo>
                                    <a:pt x="2160" y="4389"/>
                                  </a:lnTo>
                                  <a:lnTo>
                                    <a:pt x="2165" y="4386"/>
                                  </a:lnTo>
                                  <a:lnTo>
                                    <a:pt x="2169" y="4383"/>
                                  </a:lnTo>
                                  <a:lnTo>
                                    <a:pt x="2172" y="4382"/>
                                  </a:lnTo>
                                  <a:lnTo>
                                    <a:pt x="2175" y="4383"/>
                                  </a:lnTo>
                                  <a:lnTo>
                                    <a:pt x="2177" y="4384"/>
                                  </a:lnTo>
                                  <a:lnTo>
                                    <a:pt x="2179" y="4386"/>
                                  </a:lnTo>
                                  <a:lnTo>
                                    <a:pt x="2181" y="4387"/>
                                  </a:lnTo>
                                  <a:lnTo>
                                    <a:pt x="2183" y="4388"/>
                                  </a:lnTo>
                                  <a:lnTo>
                                    <a:pt x="2185" y="4387"/>
                                  </a:lnTo>
                                  <a:lnTo>
                                    <a:pt x="2188" y="4383"/>
                                  </a:lnTo>
                                  <a:lnTo>
                                    <a:pt x="2181" y="4376"/>
                                  </a:lnTo>
                                  <a:lnTo>
                                    <a:pt x="2173" y="4368"/>
                                  </a:lnTo>
                                  <a:lnTo>
                                    <a:pt x="2165" y="4362"/>
                                  </a:lnTo>
                                  <a:lnTo>
                                    <a:pt x="2154" y="4356"/>
                                  </a:lnTo>
                                  <a:lnTo>
                                    <a:pt x="2145" y="4349"/>
                                  </a:lnTo>
                                  <a:lnTo>
                                    <a:pt x="2136" y="4341"/>
                                  </a:lnTo>
                                  <a:lnTo>
                                    <a:pt x="2129" y="4332"/>
                                  </a:lnTo>
                                  <a:lnTo>
                                    <a:pt x="2121" y="4322"/>
                                  </a:lnTo>
                                  <a:lnTo>
                                    <a:pt x="2110" y="4310"/>
                                  </a:lnTo>
                                  <a:lnTo>
                                    <a:pt x="2127" y="4293"/>
                                  </a:lnTo>
                                  <a:lnTo>
                                    <a:pt x="2131" y="4299"/>
                                  </a:lnTo>
                                  <a:lnTo>
                                    <a:pt x="2135" y="4303"/>
                                  </a:lnTo>
                                  <a:lnTo>
                                    <a:pt x="2139" y="4306"/>
                                  </a:lnTo>
                                  <a:lnTo>
                                    <a:pt x="2143" y="4309"/>
                                  </a:lnTo>
                                  <a:lnTo>
                                    <a:pt x="2148" y="4312"/>
                                  </a:lnTo>
                                  <a:lnTo>
                                    <a:pt x="2152" y="4315"/>
                                  </a:lnTo>
                                  <a:lnTo>
                                    <a:pt x="2157" y="4319"/>
                                  </a:lnTo>
                                  <a:lnTo>
                                    <a:pt x="2161" y="4325"/>
                                  </a:lnTo>
                                  <a:lnTo>
                                    <a:pt x="2161" y="4309"/>
                                  </a:lnTo>
                                  <a:lnTo>
                                    <a:pt x="2155" y="4294"/>
                                  </a:lnTo>
                                  <a:lnTo>
                                    <a:pt x="2145" y="4282"/>
                                  </a:lnTo>
                                  <a:lnTo>
                                    <a:pt x="2133" y="4269"/>
                                  </a:lnTo>
                                  <a:lnTo>
                                    <a:pt x="2120" y="4257"/>
                                  </a:lnTo>
                                  <a:lnTo>
                                    <a:pt x="2107" y="4243"/>
                                  </a:lnTo>
                                  <a:lnTo>
                                    <a:pt x="2098" y="4229"/>
                                  </a:lnTo>
                                  <a:lnTo>
                                    <a:pt x="2091" y="4212"/>
                                  </a:lnTo>
                                  <a:lnTo>
                                    <a:pt x="2101" y="4209"/>
                                  </a:lnTo>
                                  <a:lnTo>
                                    <a:pt x="2110" y="4208"/>
                                  </a:lnTo>
                                  <a:lnTo>
                                    <a:pt x="2114" y="4209"/>
                                  </a:lnTo>
                                  <a:lnTo>
                                    <a:pt x="2118" y="4211"/>
                                  </a:lnTo>
                                  <a:lnTo>
                                    <a:pt x="2122" y="4214"/>
                                  </a:lnTo>
                                  <a:lnTo>
                                    <a:pt x="2127" y="4220"/>
                                  </a:lnTo>
                                  <a:lnTo>
                                    <a:pt x="2129" y="4218"/>
                                  </a:lnTo>
                                  <a:lnTo>
                                    <a:pt x="2130" y="4216"/>
                                  </a:lnTo>
                                  <a:lnTo>
                                    <a:pt x="2131" y="4214"/>
                                  </a:lnTo>
                                  <a:lnTo>
                                    <a:pt x="2131" y="4211"/>
                                  </a:lnTo>
                                  <a:lnTo>
                                    <a:pt x="2131" y="4206"/>
                                  </a:lnTo>
                                  <a:lnTo>
                                    <a:pt x="2130" y="4201"/>
                                  </a:lnTo>
                                  <a:lnTo>
                                    <a:pt x="2119" y="4190"/>
                                  </a:lnTo>
                                  <a:lnTo>
                                    <a:pt x="2109" y="4180"/>
                                  </a:lnTo>
                                  <a:lnTo>
                                    <a:pt x="2100" y="4169"/>
                                  </a:lnTo>
                                  <a:lnTo>
                                    <a:pt x="2090" y="4157"/>
                                  </a:lnTo>
                                  <a:lnTo>
                                    <a:pt x="2082" y="4145"/>
                                  </a:lnTo>
                                  <a:lnTo>
                                    <a:pt x="2074" y="4133"/>
                                  </a:lnTo>
                                  <a:lnTo>
                                    <a:pt x="2068" y="4119"/>
                                  </a:lnTo>
                                  <a:lnTo>
                                    <a:pt x="2064" y="4106"/>
                                  </a:lnTo>
                                  <a:lnTo>
                                    <a:pt x="2073" y="4099"/>
                                  </a:lnTo>
                                  <a:lnTo>
                                    <a:pt x="2080" y="4097"/>
                                  </a:lnTo>
                                  <a:lnTo>
                                    <a:pt x="2086" y="4101"/>
                                  </a:lnTo>
                                  <a:lnTo>
                                    <a:pt x="2091" y="4106"/>
                                  </a:lnTo>
                                  <a:lnTo>
                                    <a:pt x="2096" y="4114"/>
                                  </a:lnTo>
                                  <a:lnTo>
                                    <a:pt x="2101" y="4121"/>
                                  </a:lnTo>
                                  <a:lnTo>
                                    <a:pt x="2105" y="4129"/>
                                  </a:lnTo>
                                  <a:lnTo>
                                    <a:pt x="2110" y="4134"/>
                                  </a:lnTo>
                                  <a:lnTo>
                                    <a:pt x="2109" y="4118"/>
                                  </a:lnTo>
                                  <a:lnTo>
                                    <a:pt x="2104" y="4103"/>
                                  </a:lnTo>
                                  <a:lnTo>
                                    <a:pt x="2097" y="4087"/>
                                  </a:lnTo>
                                  <a:lnTo>
                                    <a:pt x="2087" y="4072"/>
                                  </a:lnTo>
                                  <a:lnTo>
                                    <a:pt x="2079" y="4058"/>
                                  </a:lnTo>
                                  <a:lnTo>
                                    <a:pt x="2072" y="4042"/>
                                  </a:lnTo>
                                  <a:lnTo>
                                    <a:pt x="2067" y="4025"/>
                                  </a:lnTo>
                                  <a:lnTo>
                                    <a:pt x="2064" y="4009"/>
                                  </a:lnTo>
                                  <a:lnTo>
                                    <a:pt x="2069" y="4006"/>
                                  </a:lnTo>
                                  <a:lnTo>
                                    <a:pt x="2074" y="4001"/>
                                  </a:lnTo>
                                  <a:lnTo>
                                    <a:pt x="2076" y="4000"/>
                                  </a:lnTo>
                                  <a:lnTo>
                                    <a:pt x="2078" y="3999"/>
                                  </a:lnTo>
                                  <a:lnTo>
                                    <a:pt x="2080" y="3999"/>
                                  </a:lnTo>
                                  <a:lnTo>
                                    <a:pt x="2083" y="4000"/>
                                  </a:lnTo>
                                  <a:lnTo>
                                    <a:pt x="2100" y="4028"/>
                                  </a:lnTo>
                                  <a:lnTo>
                                    <a:pt x="2100" y="4012"/>
                                  </a:lnTo>
                                  <a:lnTo>
                                    <a:pt x="2097" y="3996"/>
                                  </a:lnTo>
                                  <a:lnTo>
                                    <a:pt x="2090" y="3982"/>
                                  </a:lnTo>
                                  <a:lnTo>
                                    <a:pt x="2083" y="3968"/>
                                  </a:lnTo>
                                  <a:lnTo>
                                    <a:pt x="2075" y="3954"/>
                                  </a:lnTo>
                                  <a:lnTo>
                                    <a:pt x="2068" y="3939"/>
                                  </a:lnTo>
                                  <a:lnTo>
                                    <a:pt x="2063" y="3924"/>
                                  </a:lnTo>
                                  <a:lnTo>
                                    <a:pt x="2060" y="3908"/>
                                  </a:lnTo>
                                  <a:lnTo>
                                    <a:pt x="2060" y="3902"/>
                                  </a:lnTo>
                                  <a:lnTo>
                                    <a:pt x="2060" y="3897"/>
                                  </a:lnTo>
                                  <a:lnTo>
                                    <a:pt x="2061" y="3892"/>
                                  </a:lnTo>
                                  <a:lnTo>
                                    <a:pt x="2063" y="3888"/>
                                  </a:lnTo>
                                  <a:lnTo>
                                    <a:pt x="2065" y="3884"/>
                                  </a:lnTo>
                                  <a:lnTo>
                                    <a:pt x="2068" y="3880"/>
                                  </a:lnTo>
                                  <a:lnTo>
                                    <a:pt x="2072" y="3877"/>
                                  </a:lnTo>
                                  <a:lnTo>
                                    <a:pt x="2077" y="3875"/>
                                  </a:lnTo>
                                  <a:lnTo>
                                    <a:pt x="2082" y="3873"/>
                                  </a:lnTo>
                                  <a:lnTo>
                                    <a:pt x="2086" y="3874"/>
                                  </a:lnTo>
                                  <a:lnTo>
                                    <a:pt x="2088" y="3876"/>
                                  </a:lnTo>
                                  <a:lnTo>
                                    <a:pt x="2090" y="3880"/>
                                  </a:lnTo>
                                  <a:lnTo>
                                    <a:pt x="2095" y="3888"/>
                                  </a:lnTo>
                                  <a:lnTo>
                                    <a:pt x="2100" y="3894"/>
                                  </a:lnTo>
                                  <a:lnTo>
                                    <a:pt x="2099" y="3876"/>
                                  </a:lnTo>
                                  <a:lnTo>
                                    <a:pt x="2096" y="3859"/>
                                  </a:lnTo>
                                  <a:lnTo>
                                    <a:pt x="2089" y="3841"/>
                                  </a:lnTo>
                                  <a:lnTo>
                                    <a:pt x="2082" y="3823"/>
                                  </a:lnTo>
                                  <a:lnTo>
                                    <a:pt x="2077" y="3804"/>
                                  </a:lnTo>
                                  <a:lnTo>
                                    <a:pt x="2074" y="3786"/>
                                  </a:lnTo>
                                  <a:lnTo>
                                    <a:pt x="2076" y="3767"/>
                                  </a:lnTo>
                                  <a:lnTo>
                                    <a:pt x="2083" y="3746"/>
                                  </a:lnTo>
                                  <a:lnTo>
                                    <a:pt x="2076" y="3736"/>
                                  </a:lnTo>
                                  <a:lnTo>
                                    <a:pt x="2068" y="3731"/>
                                  </a:lnTo>
                                  <a:lnTo>
                                    <a:pt x="2058" y="3730"/>
                                  </a:lnTo>
                                  <a:lnTo>
                                    <a:pt x="2049" y="3733"/>
                                  </a:lnTo>
                                  <a:lnTo>
                                    <a:pt x="2039" y="3735"/>
                                  </a:lnTo>
                                  <a:lnTo>
                                    <a:pt x="2029" y="3735"/>
                                  </a:lnTo>
                                  <a:lnTo>
                                    <a:pt x="2019" y="3734"/>
                                  </a:lnTo>
                                  <a:lnTo>
                                    <a:pt x="2011" y="3726"/>
                                  </a:lnTo>
                                  <a:lnTo>
                                    <a:pt x="1861" y="3693"/>
                                  </a:lnTo>
                                  <a:lnTo>
                                    <a:pt x="1717" y="3649"/>
                                  </a:lnTo>
                                  <a:lnTo>
                                    <a:pt x="1576" y="3594"/>
                                  </a:lnTo>
                                  <a:lnTo>
                                    <a:pt x="1440" y="3530"/>
                                  </a:lnTo>
                                  <a:lnTo>
                                    <a:pt x="1306" y="3458"/>
                                  </a:lnTo>
                                  <a:lnTo>
                                    <a:pt x="1175" y="3380"/>
                                  </a:lnTo>
                                  <a:lnTo>
                                    <a:pt x="1047" y="3296"/>
                                  </a:lnTo>
                                  <a:lnTo>
                                    <a:pt x="921" y="3207"/>
                                  </a:lnTo>
                                  <a:lnTo>
                                    <a:pt x="850" y="3138"/>
                                  </a:lnTo>
                                  <a:lnTo>
                                    <a:pt x="780" y="3066"/>
                                  </a:lnTo>
                                  <a:lnTo>
                                    <a:pt x="714" y="2990"/>
                                  </a:lnTo>
                                  <a:lnTo>
                                    <a:pt x="653" y="2911"/>
                                  </a:lnTo>
                                  <a:lnTo>
                                    <a:pt x="599" y="2828"/>
                                  </a:lnTo>
                                  <a:lnTo>
                                    <a:pt x="555" y="2741"/>
                                  </a:lnTo>
                                  <a:lnTo>
                                    <a:pt x="520" y="2649"/>
                                  </a:lnTo>
                                  <a:lnTo>
                                    <a:pt x="500" y="2553"/>
                                  </a:lnTo>
                                  <a:lnTo>
                                    <a:pt x="502" y="2545"/>
                                  </a:lnTo>
                                  <a:lnTo>
                                    <a:pt x="503" y="2536"/>
                                  </a:lnTo>
                                  <a:lnTo>
                                    <a:pt x="503" y="2526"/>
                                  </a:lnTo>
                                  <a:lnTo>
                                    <a:pt x="503" y="2517"/>
                                  </a:lnTo>
                                  <a:lnTo>
                                    <a:pt x="503" y="2508"/>
                                  </a:lnTo>
                                  <a:lnTo>
                                    <a:pt x="505" y="2498"/>
                                  </a:lnTo>
                                  <a:lnTo>
                                    <a:pt x="508" y="2491"/>
                                  </a:lnTo>
                                  <a:lnTo>
                                    <a:pt x="514" y="2484"/>
                                  </a:lnTo>
                                  <a:lnTo>
                                    <a:pt x="546" y="2500"/>
                                  </a:lnTo>
                                  <a:lnTo>
                                    <a:pt x="590" y="2562"/>
                                  </a:lnTo>
                                  <a:lnTo>
                                    <a:pt x="636" y="2624"/>
                                  </a:lnTo>
                                  <a:lnTo>
                                    <a:pt x="684" y="2686"/>
                                  </a:lnTo>
                                  <a:lnTo>
                                    <a:pt x="735" y="2747"/>
                                  </a:lnTo>
                                  <a:lnTo>
                                    <a:pt x="787" y="2808"/>
                                  </a:lnTo>
                                  <a:lnTo>
                                    <a:pt x="842" y="2866"/>
                                  </a:lnTo>
                                  <a:lnTo>
                                    <a:pt x="896" y="2923"/>
                                  </a:lnTo>
                                  <a:lnTo>
                                    <a:pt x="953" y="2976"/>
                                  </a:lnTo>
                                  <a:lnTo>
                                    <a:pt x="983" y="3002"/>
                                  </a:lnTo>
                                  <a:lnTo>
                                    <a:pt x="1013" y="3027"/>
                                  </a:lnTo>
                                  <a:lnTo>
                                    <a:pt x="1044" y="3050"/>
                                  </a:lnTo>
                                  <a:lnTo>
                                    <a:pt x="1075" y="3073"/>
                                  </a:lnTo>
                                  <a:lnTo>
                                    <a:pt x="1106" y="3095"/>
                                  </a:lnTo>
                                  <a:lnTo>
                                    <a:pt x="1139" y="3114"/>
                                  </a:lnTo>
                                  <a:lnTo>
                                    <a:pt x="1171" y="3134"/>
                                  </a:lnTo>
                                  <a:lnTo>
                                    <a:pt x="1205" y="3152"/>
                                  </a:lnTo>
                                  <a:lnTo>
                                    <a:pt x="1208" y="3149"/>
                                  </a:lnTo>
                                  <a:lnTo>
                                    <a:pt x="1095" y="3024"/>
                                  </a:lnTo>
                                  <a:lnTo>
                                    <a:pt x="992" y="2894"/>
                                  </a:lnTo>
                                  <a:lnTo>
                                    <a:pt x="900" y="2760"/>
                                  </a:lnTo>
                                  <a:lnTo>
                                    <a:pt x="815" y="2621"/>
                                  </a:lnTo>
                                  <a:lnTo>
                                    <a:pt x="739" y="2479"/>
                                  </a:lnTo>
                                  <a:lnTo>
                                    <a:pt x="672" y="2333"/>
                                  </a:lnTo>
                                  <a:lnTo>
                                    <a:pt x="611" y="2185"/>
                                  </a:lnTo>
                                  <a:lnTo>
                                    <a:pt x="558" y="2034"/>
                                  </a:lnTo>
                                  <a:lnTo>
                                    <a:pt x="511" y="1948"/>
                                  </a:lnTo>
                                  <a:lnTo>
                                    <a:pt x="461" y="1863"/>
                                  </a:lnTo>
                                  <a:lnTo>
                                    <a:pt x="408" y="1780"/>
                                  </a:lnTo>
                                  <a:lnTo>
                                    <a:pt x="356" y="1695"/>
                                  </a:lnTo>
                                  <a:lnTo>
                                    <a:pt x="306" y="1611"/>
                                  </a:lnTo>
                                  <a:lnTo>
                                    <a:pt x="258" y="1526"/>
                                  </a:lnTo>
                                  <a:lnTo>
                                    <a:pt x="216" y="1438"/>
                                  </a:lnTo>
                                  <a:lnTo>
                                    <a:pt x="182" y="1346"/>
                                  </a:lnTo>
                                  <a:lnTo>
                                    <a:pt x="137" y="1226"/>
                                  </a:lnTo>
                                  <a:lnTo>
                                    <a:pt x="95" y="1103"/>
                                  </a:lnTo>
                                  <a:lnTo>
                                    <a:pt x="58" y="977"/>
                                  </a:lnTo>
                                  <a:lnTo>
                                    <a:pt x="28" y="848"/>
                                  </a:lnTo>
                                  <a:lnTo>
                                    <a:pt x="7" y="718"/>
                                  </a:lnTo>
                                  <a:lnTo>
                                    <a:pt x="0" y="585"/>
                                  </a:lnTo>
                                  <a:lnTo>
                                    <a:pt x="6" y="451"/>
                                  </a:lnTo>
                                  <a:lnTo>
                                    <a:pt x="30" y="317"/>
                                  </a:lnTo>
                                  <a:lnTo>
                                    <a:pt x="37" y="315"/>
                                  </a:lnTo>
                                  <a:lnTo>
                                    <a:pt x="43" y="312"/>
                                  </a:lnTo>
                                  <a:lnTo>
                                    <a:pt x="49" y="309"/>
                                  </a:lnTo>
                                  <a:lnTo>
                                    <a:pt x="56" y="305"/>
                                  </a:lnTo>
                                  <a:lnTo>
                                    <a:pt x="62" y="302"/>
                                  </a:lnTo>
                                  <a:lnTo>
                                    <a:pt x="68" y="300"/>
                                  </a:lnTo>
                                  <a:lnTo>
                                    <a:pt x="74" y="300"/>
                                  </a:lnTo>
                                  <a:lnTo>
                                    <a:pt x="81" y="303"/>
                                  </a:lnTo>
                                  <a:lnTo>
                                    <a:pt x="91" y="320"/>
                                  </a:lnTo>
                                  <a:lnTo>
                                    <a:pt x="97" y="339"/>
                                  </a:lnTo>
                                  <a:lnTo>
                                    <a:pt x="102" y="360"/>
                                  </a:lnTo>
                                  <a:lnTo>
                                    <a:pt x="105" y="380"/>
                                  </a:lnTo>
                                  <a:lnTo>
                                    <a:pt x="107" y="402"/>
                                  </a:lnTo>
                                  <a:lnTo>
                                    <a:pt x="110" y="423"/>
                                  </a:lnTo>
                                  <a:lnTo>
                                    <a:pt x="115" y="442"/>
                                  </a:lnTo>
                                  <a:lnTo>
                                    <a:pt x="121" y="462"/>
                                  </a:lnTo>
                                  <a:lnTo>
                                    <a:pt x="141" y="540"/>
                                  </a:lnTo>
                                  <a:lnTo>
                                    <a:pt x="165" y="619"/>
                                  </a:lnTo>
                                  <a:lnTo>
                                    <a:pt x="191" y="696"/>
                                  </a:lnTo>
                                  <a:lnTo>
                                    <a:pt x="220" y="771"/>
                                  </a:lnTo>
                                  <a:lnTo>
                                    <a:pt x="254" y="845"/>
                                  </a:lnTo>
                                  <a:lnTo>
                                    <a:pt x="293" y="916"/>
                                  </a:lnTo>
                                  <a:lnTo>
                                    <a:pt x="339" y="983"/>
                                  </a:lnTo>
                                  <a:lnTo>
                                    <a:pt x="391" y="1048"/>
                                  </a:lnTo>
                                  <a:lnTo>
                                    <a:pt x="407" y="1061"/>
                                  </a:lnTo>
                                  <a:lnTo>
                                    <a:pt x="422" y="1072"/>
                                  </a:lnTo>
                                  <a:lnTo>
                                    <a:pt x="438" y="1082"/>
                                  </a:lnTo>
                                  <a:lnTo>
                                    <a:pt x="455" y="1092"/>
                                  </a:lnTo>
                                  <a:lnTo>
                                    <a:pt x="473" y="1098"/>
                                  </a:lnTo>
                                  <a:lnTo>
                                    <a:pt x="492" y="1102"/>
                                  </a:lnTo>
                                  <a:lnTo>
                                    <a:pt x="510" y="1102"/>
                                  </a:lnTo>
                                  <a:lnTo>
                                    <a:pt x="531" y="1099"/>
                                  </a:lnTo>
                                  <a:lnTo>
                                    <a:pt x="577" y="1066"/>
                                  </a:lnTo>
                                  <a:lnTo>
                                    <a:pt x="617" y="1027"/>
                                  </a:lnTo>
                                  <a:lnTo>
                                    <a:pt x="650" y="982"/>
                                  </a:lnTo>
                                  <a:lnTo>
                                    <a:pt x="677" y="935"/>
                                  </a:lnTo>
                                  <a:lnTo>
                                    <a:pt x="704" y="886"/>
                                  </a:lnTo>
                                  <a:lnTo>
                                    <a:pt x="730" y="838"/>
                                  </a:lnTo>
                                  <a:lnTo>
                                    <a:pt x="758" y="790"/>
                                  </a:lnTo>
                                  <a:lnTo>
                                    <a:pt x="790" y="744"/>
                                  </a:lnTo>
                                  <a:lnTo>
                                    <a:pt x="796" y="735"/>
                                  </a:lnTo>
                                  <a:lnTo>
                                    <a:pt x="801" y="727"/>
                                  </a:lnTo>
                                  <a:lnTo>
                                    <a:pt x="806" y="718"/>
                                  </a:lnTo>
                                  <a:lnTo>
                                    <a:pt x="810" y="708"/>
                                  </a:lnTo>
                                  <a:lnTo>
                                    <a:pt x="815" y="700"/>
                                  </a:lnTo>
                                  <a:lnTo>
                                    <a:pt x="820" y="692"/>
                                  </a:lnTo>
                                  <a:lnTo>
                                    <a:pt x="827" y="684"/>
                                  </a:lnTo>
                                  <a:lnTo>
                                    <a:pt x="838" y="677"/>
                                  </a:lnTo>
                                  <a:lnTo>
                                    <a:pt x="832" y="593"/>
                                  </a:lnTo>
                                  <a:lnTo>
                                    <a:pt x="833" y="509"/>
                                  </a:lnTo>
                                  <a:lnTo>
                                    <a:pt x="839" y="426"/>
                                  </a:lnTo>
                                  <a:lnTo>
                                    <a:pt x="850" y="344"/>
                                  </a:lnTo>
                                  <a:lnTo>
                                    <a:pt x="868" y="265"/>
                                  </a:lnTo>
                                  <a:lnTo>
                                    <a:pt x="891" y="188"/>
                                  </a:lnTo>
                                  <a:lnTo>
                                    <a:pt x="922" y="114"/>
                                  </a:lnTo>
                                  <a:lnTo>
                                    <a:pt x="959" y="43"/>
                                  </a:lnTo>
                                  <a:lnTo>
                                    <a:pt x="964" y="39"/>
                                  </a:lnTo>
                                  <a:lnTo>
                                    <a:pt x="968" y="35"/>
                                  </a:lnTo>
                                  <a:lnTo>
                                    <a:pt x="973" y="32"/>
                                  </a:lnTo>
                                  <a:lnTo>
                                    <a:pt x="978" y="30"/>
                                  </a:lnTo>
                                  <a:lnTo>
                                    <a:pt x="983" y="29"/>
                                  </a:lnTo>
                                  <a:lnTo>
                                    <a:pt x="988" y="29"/>
                                  </a:lnTo>
                                  <a:lnTo>
                                    <a:pt x="994" y="30"/>
                                  </a:lnTo>
                                  <a:lnTo>
                                    <a:pt x="999" y="32"/>
                                  </a:lnTo>
                                  <a:lnTo>
                                    <a:pt x="1011" y="51"/>
                                  </a:lnTo>
                                  <a:lnTo>
                                    <a:pt x="1017" y="71"/>
                                  </a:lnTo>
                                  <a:lnTo>
                                    <a:pt x="1018" y="92"/>
                                  </a:lnTo>
                                  <a:lnTo>
                                    <a:pt x="1017" y="114"/>
                                  </a:lnTo>
                                  <a:lnTo>
                                    <a:pt x="1014" y="136"/>
                                  </a:lnTo>
                                  <a:lnTo>
                                    <a:pt x="1011" y="158"/>
                                  </a:lnTo>
                                  <a:lnTo>
                                    <a:pt x="1010" y="179"/>
                                  </a:lnTo>
                                  <a:lnTo>
                                    <a:pt x="1011" y="199"/>
                                  </a:lnTo>
                                  <a:lnTo>
                                    <a:pt x="1001" y="283"/>
                                  </a:lnTo>
                                  <a:lnTo>
                                    <a:pt x="997" y="366"/>
                                  </a:lnTo>
                                  <a:lnTo>
                                    <a:pt x="997" y="450"/>
                                  </a:lnTo>
                                  <a:lnTo>
                                    <a:pt x="1003" y="533"/>
                                  </a:lnTo>
                                  <a:lnTo>
                                    <a:pt x="1014" y="614"/>
                                  </a:lnTo>
                                  <a:lnTo>
                                    <a:pt x="1031" y="694"/>
                                  </a:lnTo>
                                  <a:lnTo>
                                    <a:pt x="1054" y="770"/>
                                  </a:lnTo>
                                  <a:lnTo>
                                    <a:pt x="1084" y="842"/>
                                  </a:lnTo>
                                  <a:lnTo>
                                    <a:pt x="1094" y="852"/>
                                  </a:lnTo>
                                  <a:lnTo>
                                    <a:pt x="1104" y="860"/>
                                  </a:lnTo>
                                  <a:lnTo>
                                    <a:pt x="1115" y="867"/>
                                  </a:lnTo>
                                  <a:lnTo>
                                    <a:pt x="1128" y="871"/>
                                  </a:lnTo>
                                  <a:lnTo>
                                    <a:pt x="1141" y="873"/>
                                  </a:lnTo>
                                  <a:lnTo>
                                    <a:pt x="1155" y="873"/>
                                  </a:lnTo>
                                  <a:lnTo>
                                    <a:pt x="1168" y="872"/>
                                  </a:lnTo>
                                  <a:lnTo>
                                    <a:pt x="1180" y="869"/>
                                  </a:lnTo>
                                  <a:lnTo>
                                    <a:pt x="1267" y="805"/>
                                  </a:lnTo>
                                  <a:lnTo>
                                    <a:pt x="1353" y="738"/>
                                  </a:lnTo>
                                  <a:lnTo>
                                    <a:pt x="1439" y="669"/>
                                  </a:lnTo>
                                  <a:lnTo>
                                    <a:pt x="1522" y="596"/>
                                  </a:lnTo>
                                  <a:lnTo>
                                    <a:pt x="1604" y="520"/>
                                  </a:lnTo>
                                  <a:lnTo>
                                    <a:pt x="1682" y="440"/>
                                  </a:lnTo>
                                  <a:lnTo>
                                    <a:pt x="1757" y="359"/>
                                  </a:lnTo>
                                  <a:lnTo>
                                    <a:pt x="1825" y="275"/>
                                  </a:lnTo>
                                  <a:lnTo>
                                    <a:pt x="1830" y="268"/>
                                  </a:lnTo>
                                  <a:lnTo>
                                    <a:pt x="1837" y="262"/>
                                  </a:lnTo>
                                  <a:lnTo>
                                    <a:pt x="1844" y="258"/>
                                  </a:lnTo>
                                  <a:lnTo>
                                    <a:pt x="1851" y="255"/>
                                  </a:lnTo>
                                  <a:lnTo>
                                    <a:pt x="1858" y="254"/>
                                  </a:lnTo>
                                  <a:lnTo>
                                    <a:pt x="1866" y="254"/>
                                  </a:lnTo>
                                  <a:lnTo>
                                    <a:pt x="1875" y="255"/>
                                  </a:lnTo>
                                  <a:lnTo>
                                    <a:pt x="1883" y="258"/>
                                  </a:lnTo>
                                  <a:lnTo>
                                    <a:pt x="1894" y="275"/>
                                  </a:lnTo>
                                  <a:lnTo>
                                    <a:pt x="1898" y="290"/>
                                  </a:lnTo>
                                  <a:lnTo>
                                    <a:pt x="1896" y="307"/>
                                  </a:lnTo>
                                  <a:lnTo>
                                    <a:pt x="1890" y="323"/>
                                  </a:lnTo>
                                  <a:lnTo>
                                    <a:pt x="1882" y="339"/>
                                  </a:lnTo>
                                  <a:lnTo>
                                    <a:pt x="1874" y="356"/>
                                  </a:lnTo>
                                  <a:lnTo>
                                    <a:pt x="1866" y="373"/>
                                  </a:lnTo>
                                  <a:lnTo>
                                    <a:pt x="1863" y="389"/>
                                  </a:lnTo>
                                  <a:lnTo>
                                    <a:pt x="1809" y="479"/>
                                  </a:lnTo>
                                  <a:lnTo>
                                    <a:pt x="1748" y="565"/>
                                  </a:lnTo>
                                  <a:lnTo>
                                    <a:pt x="1679" y="649"/>
                                  </a:lnTo>
                                  <a:lnTo>
                                    <a:pt x="1607" y="729"/>
                                  </a:lnTo>
                                  <a:lnTo>
                                    <a:pt x="1532" y="808"/>
                                  </a:lnTo>
                                  <a:lnTo>
                                    <a:pt x="1456" y="885"/>
                                  </a:lnTo>
                                  <a:lnTo>
                                    <a:pt x="1383" y="963"/>
                                  </a:lnTo>
                                  <a:lnTo>
                                    <a:pt x="1314" y="1041"/>
                                  </a:lnTo>
                                  <a:lnTo>
                                    <a:pt x="1393" y="987"/>
                                  </a:lnTo>
                                  <a:lnTo>
                                    <a:pt x="1473" y="925"/>
                                  </a:lnTo>
                                  <a:lnTo>
                                    <a:pt x="1551" y="859"/>
                                  </a:lnTo>
                                  <a:lnTo>
                                    <a:pt x="1629" y="790"/>
                                  </a:lnTo>
                                  <a:lnTo>
                                    <a:pt x="1705" y="718"/>
                                  </a:lnTo>
                                  <a:lnTo>
                                    <a:pt x="1781" y="646"/>
                                  </a:lnTo>
                                  <a:lnTo>
                                    <a:pt x="1854" y="575"/>
                                  </a:lnTo>
                                  <a:lnTo>
                                    <a:pt x="1925" y="506"/>
                                  </a:lnTo>
                                  <a:lnTo>
                                    <a:pt x="1946" y="485"/>
                                  </a:lnTo>
                                  <a:lnTo>
                                    <a:pt x="1966" y="463"/>
                                  </a:lnTo>
                                  <a:lnTo>
                                    <a:pt x="1988" y="441"/>
                                  </a:lnTo>
                                  <a:lnTo>
                                    <a:pt x="2009" y="418"/>
                                  </a:lnTo>
                                  <a:lnTo>
                                    <a:pt x="2029" y="395"/>
                                  </a:lnTo>
                                  <a:lnTo>
                                    <a:pt x="2050" y="374"/>
                                  </a:lnTo>
                                  <a:lnTo>
                                    <a:pt x="2071" y="353"/>
                                  </a:lnTo>
                                  <a:lnTo>
                                    <a:pt x="2091" y="333"/>
                                  </a:lnTo>
                                  <a:lnTo>
                                    <a:pt x="2100" y="333"/>
                                  </a:lnTo>
                                  <a:lnTo>
                                    <a:pt x="2108" y="335"/>
                                  </a:lnTo>
                                  <a:lnTo>
                                    <a:pt x="2115" y="339"/>
                                  </a:lnTo>
                                  <a:lnTo>
                                    <a:pt x="2122" y="343"/>
                                  </a:lnTo>
                                  <a:lnTo>
                                    <a:pt x="2129" y="350"/>
                                  </a:lnTo>
                                  <a:lnTo>
                                    <a:pt x="2133" y="357"/>
                                  </a:lnTo>
                                  <a:lnTo>
                                    <a:pt x="2137" y="364"/>
                                  </a:lnTo>
                                  <a:lnTo>
                                    <a:pt x="2138" y="373"/>
                                  </a:lnTo>
                                  <a:lnTo>
                                    <a:pt x="2132" y="407"/>
                                  </a:lnTo>
                                  <a:lnTo>
                                    <a:pt x="2122" y="440"/>
                                  </a:lnTo>
                                  <a:lnTo>
                                    <a:pt x="2110" y="473"/>
                                  </a:lnTo>
                                  <a:lnTo>
                                    <a:pt x="2096" y="504"/>
                                  </a:lnTo>
                                  <a:lnTo>
                                    <a:pt x="2080" y="535"/>
                                  </a:lnTo>
                                  <a:lnTo>
                                    <a:pt x="2064" y="565"/>
                                  </a:lnTo>
                                  <a:lnTo>
                                    <a:pt x="2046" y="596"/>
                                  </a:lnTo>
                                  <a:lnTo>
                                    <a:pt x="2029" y="627"/>
                                  </a:lnTo>
                                  <a:lnTo>
                                    <a:pt x="1989" y="698"/>
                                  </a:lnTo>
                                  <a:lnTo>
                                    <a:pt x="1942" y="767"/>
                                  </a:lnTo>
                                  <a:lnTo>
                                    <a:pt x="1889" y="834"/>
                                  </a:lnTo>
                                  <a:lnTo>
                                    <a:pt x="1834" y="900"/>
                                  </a:lnTo>
                                  <a:lnTo>
                                    <a:pt x="1776" y="965"/>
                                  </a:lnTo>
                                  <a:lnTo>
                                    <a:pt x="1719" y="1029"/>
                                  </a:lnTo>
                                  <a:lnTo>
                                    <a:pt x="1662" y="1093"/>
                                  </a:lnTo>
                                  <a:lnTo>
                                    <a:pt x="1607" y="1158"/>
                                  </a:lnTo>
                                  <a:lnTo>
                                    <a:pt x="1544" y="1214"/>
                                  </a:lnTo>
                                  <a:lnTo>
                                    <a:pt x="1480" y="1270"/>
                                  </a:lnTo>
                                  <a:lnTo>
                                    <a:pt x="1414" y="1326"/>
                                  </a:lnTo>
                                  <a:lnTo>
                                    <a:pt x="1349" y="1384"/>
                                  </a:lnTo>
                                  <a:lnTo>
                                    <a:pt x="1285" y="1443"/>
                                  </a:lnTo>
                                  <a:lnTo>
                                    <a:pt x="1224" y="1504"/>
                                  </a:lnTo>
                                  <a:lnTo>
                                    <a:pt x="1167" y="1568"/>
                                  </a:lnTo>
                                  <a:lnTo>
                                    <a:pt x="1114" y="1635"/>
                                  </a:lnTo>
                                  <a:lnTo>
                                    <a:pt x="1076" y="1722"/>
                                  </a:lnTo>
                                  <a:lnTo>
                                    <a:pt x="1073" y="1814"/>
                                  </a:lnTo>
                                  <a:lnTo>
                                    <a:pt x="1074" y="1908"/>
                                  </a:lnTo>
                                  <a:lnTo>
                                    <a:pt x="1078" y="2001"/>
                                  </a:lnTo>
                                  <a:lnTo>
                                    <a:pt x="1088" y="2093"/>
                                  </a:lnTo>
                                  <a:lnTo>
                                    <a:pt x="1104" y="2182"/>
                                  </a:lnTo>
                                  <a:lnTo>
                                    <a:pt x="1129" y="2269"/>
                                  </a:lnTo>
                                  <a:lnTo>
                                    <a:pt x="1162" y="2351"/>
                                  </a:lnTo>
                                  <a:lnTo>
                                    <a:pt x="1205" y="2428"/>
                                  </a:lnTo>
                                  <a:lnTo>
                                    <a:pt x="1262" y="2536"/>
                                  </a:lnTo>
                                  <a:lnTo>
                                    <a:pt x="1330" y="2638"/>
                                  </a:lnTo>
                                  <a:lnTo>
                                    <a:pt x="1406" y="2735"/>
                                  </a:lnTo>
                                  <a:lnTo>
                                    <a:pt x="1489" y="2828"/>
                                  </a:lnTo>
                                  <a:lnTo>
                                    <a:pt x="1578" y="2916"/>
                                  </a:lnTo>
                                  <a:lnTo>
                                    <a:pt x="1672" y="3001"/>
                                  </a:lnTo>
                                  <a:lnTo>
                                    <a:pt x="1768" y="3081"/>
                                  </a:lnTo>
                                  <a:lnTo>
                                    <a:pt x="1867" y="3156"/>
                                  </a:lnTo>
                                  <a:lnTo>
                                    <a:pt x="1880" y="3135"/>
                                  </a:lnTo>
                                  <a:lnTo>
                                    <a:pt x="1893" y="3111"/>
                                  </a:lnTo>
                                  <a:lnTo>
                                    <a:pt x="1900" y="3100"/>
                                  </a:lnTo>
                                  <a:lnTo>
                                    <a:pt x="1908" y="3089"/>
                                  </a:lnTo>
                                  <a:lnTo>
                                    <a:pt x="1918" y="3081"/>
                                  </a:lnTo>
                                  <a:lnTo>
                                    <a:pt x="1928" y="3074"/>
                                  </a:lnTo>
                                  <a:lnTo>
                                    <a:pt x="1952" y="3084"/>
                                  </a:lnTo>
                                  <a:lnTo>
                                    <a:pt x="1969" y="3102"/>
                                  </a:lnTo>
                                  <a:lnTo>
                                    <a:pt x="1978" y="3124"/>
                                  </a:lnTo>
                                  <a:lnTo>
                                    <a:pt x="1983" y="3149"/>
                                  </a:lnTo>
                                  <a:lnTo>
                                    <a:pt x="1986" y="3177"/>
                                  </a:lnTo>
                                  <a:lnTo>
                                    <a:pt x="1989" y="3204"/>
                                  </a:lnTo>
                                  <a:lnTo>
                                    <a:pt x="1993" y="3230"/>
                                  </a:lnTo>
                                  <a:lnTo>
                                    <a:pt x="2003" y="3254"/>
                                  </a:lnTo>
                                  <a:lnTo>
                                    <a:pt x="2049" y="3297"/>
                                  </a:lnTo>
                                  <a:lnTo>
                                    <a:pt x="2097" y="3335"/>
                                  </a:lnTo>
                                  <a:lnTo>
                                    <a:pt x="2146" y="3370"/>
                                  </a:lnTo>
                                  <a:lnTo>
                                    <a:pt x="2198" y="3401"/>
                                  </a:lnTo>
                                  <a:lnTo>
                                    <a:pt x="2251" y="3428"/>
                                  </a:lnTo>
                                  <a:lnTo>
                                    <a:pt x="2304" y="3452"/>
                                  </a:lnTo>
                                  <a:lnTo>
                                    <a:pt x="2360" y="3472"/>
                                  </a:lnTo>
                                  <a:lnTo>
                                    <a:pt x="2417" y="3489"/>
                                  </a:lnTo>
                                  <a:lnTo>
                                    <a:pt x="2418" y="3464"/>
                                  </a:lnTo>
                                  <a:lnTo>
                                    <a:pt x="2418" y="3436"/>
                                  </a:lnTo>
                                  <a:lnTo>
                                    <a:pt x="2420" y="3424"/>
                                  </a:lnTo>
                                  <a:lnTo>
                                    <a:pt x="2424" y="3411"/>
                                  </a:lnTo>
                                  <a:lnTo>
                                    <a:pt x="2432" y="3402"/>
                                  </a:lnTo>
                                  <a:lnTo>
                                    <a:pt x="2445" y="3395"/>
                                  </a:lnTo>
                                  <a:lnTo>
                                    <a:pt x="2481" y="3403"/>
                                  </a:lnTo>
                                  <a:lnTo>
                                    <a:pt x="2514" y="3420"/>
                                  </a:lnTo>
                                  <a:lnTo>
                                    <a:pt x="2544" y="3442"/>
                                  </a:lnTo>
                                  <a:lnTo>
                                    <a:pt x="2572" y="3469"/>
                                  </a:lnTo>
                                  <a:lnTo>
                                    <a:pt x="2600" y="3496"/>
                                  </a:lnTo>
                                  <a:lnTo>
                                    <a:pt x="2628" y="3524"/>
                                  </a:lnTo>
                                  <a:lnTo>
                                    <a:pt x="2656" y="3549"/>
                                  </a:lnTo>
                                  <a:lnTo>
                                    <a:pt x="2688" y="3570"/>
                                  </a:lnTo>
                                  <a:lnTo>
                                    <a:pt x="2806" y="3641"/>
                                  </a:lnTo>
                                  <a:lnTo>
                                    <a:pt x="2931" y="3694"/>
                                  </a:lnTo>
                                  <a:lnTo>
                                    <a:pt x="3060" y="3737"/>
                                  </a:lnTo>
                                  <a:lnTo>
                                    <a:pt x="3192" y="3775"/>
                                  </a:lnTo>
                                  <a:lnTo>
                                    <a:pt x="3323" y="3814"/>
                                  </a:lnTo>
                                  <a:lnTo>
                                    <a:pt x="3451" y="3861"/>
                                  </a:lnTo>
                                  <a:lnTo>
                                    <a:pt x="3573" y="3921"/>
                                  </a:lnTo>
                                  <a:lnTo>
                                    <a:pt x="3687" y="4000"/>
                                  </a:lnTo>
                                  <a:lnTo>
                                    <a:pt x="3707" y="4018"/>
                                  </a:lnTo>
                                  <a:lnTo>
                                    <a:pt x="3725" y="4036"/>
                                  </a:lnTo>
                                  <a:lnTo>
                                    <a:pt x="3745" y="4054"/>
                                  </a:lnTo>
                                  <a:lnTo>
                                    <a:pt x="3765" y="4070"/>
                                  </a:lnTo>
                                  <a:lnTo>
                                    <a:pt x="3785" y="4084"/>
                                  </a:lnTo>
                                  <a:lnTo>
                                    <a:pt x="3808" y="4093"/>
                                  </a:lnTo>
                                  <a:lnTo>
                                    <a:pt x="3832" y="4098"/>
                                  </a:lnTo>
                                  <a:lnTo>
                                    <a:pt x="3859" y="4098"/>
                                  </a:lnTo>
                                  <a:lnTo>
                                    <a:pt x="3872" y="4104"/>
                                  </a:lnTo>
                                  <a:lnTo>
                                    <a:pt x="3887" y="4108"/>
                                  </a:lnTo>
                                  <a:lnTo>
                                    <a:pt x="3902" y="4111"/>
                                  </a:lnTo>
                                  <a:lnTo>
                                    <a:pt x="3917" y="4114"/>
                                  </a:lnTo>
                                  <a:lnTo>
                                    <a:pt x="3931" y="4117"/>
                                  </a:lnTo>
                                  <a:lnTo>
                                    <a:pt x="3945" y="4122"/>
                                  </a:lnTo>
                                  <a:lnTo>
                                    <a:pt x="3958" y="4131"/>
                                  </a:lnTo>
                                  <a:lnTo>
                                    <a:pt x="3970" y="4142"/>
                                  </a:lnTo>
                                  <a:lnTo>
                                    <a:pt x="4007" y="4142"/>
                                  </a:lnTo>
                                  <a:lnTo>
                                    <a:pt x="4046" y="4141"/>
                                  </a:lnTo>
                                  <a:lnTo>
                                    <a:pt x="4086" y="4141"/>
                                  </a:lnTo>
                                  <a:lnTo>
                                    <a:pt x="4126" y="4143"/>
                                  </a:lnTo>
                                  <a:lnTo>
                                    <a:pt x="4165" y="4147"/>
                                  </a:lnTo>
                                  <a:lnTo>
                                    <a:pt x="4205" y="4155"/>
                                  </a:lnTo>
                                  <a:lnTo>
                                    <a:pt x="4242" y="4165"/>
                                  </a:lnTo>
                                  <a:lnTo>
                                    <a:pt x="4276" y="4181"/>
                                  </a:lnTo>
                                  <a:lnTo>
                                    <a:pt x="4312" y="4167"/>
                                  </a:lnTo>
                                  <a:lnTo>
                                    <a:pt x="4349" y="4158"/>
                                  </a:lnTo>
                                  <a:lnTo>
                                    <a:pt x="4390" y="4152"/>
                                  </a:lnTo>
                                  <a:lnTo>
                                    <a:pt x="4430" y="4150"/>
                                  </a:lnTo>
                                  <a:lnTo>
                                    <a:pt x="4470" y="4152"/>
                                  </a:lnTo>
                                  <a:lnTo>
                                    <a:pt x="4509" y="4158"/>
                                  </a:lnTo>
                                  <a:lnTo>
                                    <a:pt x="4547" y="4167"/>
                                  </a:lnTo>
                                  <a:lnTo>
                                    <a:pt x="4582" y="4181"/>
                                  </a:lnTo>
                                  <a:lnTo>
                                    <a:pt x="4583" y="4171"/>
                                  </a:lnTo>
                                  <a:lnTo>
                                    <a:pt x="4587" y="4162"/>
                                  </a:lnTo>
                                  <a:lnTo>
                                    <a:pt x="4593" y="4154"/>
                                  </a:lnTo>
                                  <a:lnTo>
                                    <a:pt x="4601" y="4146"/>
                                  </a:lnTo>
                                  <a:lnTo>
                                    <a:pt x="4611" y="4140"/>
                                  </a:lnTo>
                                  <a:lnTo>
                                    <a:pt x="4621" y="4134"/>
                                  </a:lnTo>
                                  <a:lnTo>
                                    <a:pt x="4630" y="4130"/>
                                  </a:lnTo>
                                  <a:lnTo>
                                    <a:pt x="4640" y="4126"/>
                                  </a:lnTo>
                                  <a:lnTo>
                                    <a:pt x="4656" y="4127"/>
                                  </a:lnTo>
                                  <a:lnTo>
                                    <a:pt x="4671" y="4132"/>
                                  </a:lnTo>
                                  <a:lnTo>
                                    <a:pt x="4683" y="4141"/>
                                  </a:lnTo>
                                  <a:lnTo>
                                    <a:pt x="4695" y="4151"/>
                                  </a:lnTo>
                                  <a:lnTo>
                                    <a:pt x="4707" y="4159"/>
                                  </a:lnTo>
                                  <a:lnTo>
                                    <a:pt x="4719" y="4162"/>
                                  </a:lnTo>
                                  <a:lnTo>
                                    <a:pt x="4734" y="4158"/>
                                  </a:lnTo>
                                  <a:lnTo>
                                    <a:pt x="4749" y="4145"/>
                                  </a:lnTo>
                                  <a:lnTo>
                                    <a:pt x="4779" y="4139"/>
                                  </a:lnTo>
                                  <a:lnTo>
                                    <a:pt x="4806" y="4126"/>
                                  </a:lnTo>
                                  <a:lnTo>
                                    <a:pt x="4831" y="4107"/>
                                  </a:lnTo>
                                  <a:lnTo>
                                    <a:pt x="4853" y="4086"/>
                                  </a:lnTo>
                                  <a:lnTo>
                                    <a:pt x="4876" y="4063"/>
                                  </a:lnTo>
                                  <a:lnTo>
                                    <a:pt x="4900" y="4041"/>
                                  </a:lnTo>
                                  <a:lnTo>
                                    <a:pt x="4924" y="4021"/>
                                  </a:lnTo>
                                  <a:lnTo>
                                    <a:pt x="4949" y="4006"/>
                                  </a:lnTo>
                                  <a:lnTo>
                                    <a:pt x="5064" y="3920"/>
                                  </a:lnTo>
                                  <a:lnTo>
                                    <a:pt x="5186" y="3854"/>
                                  </a:lnTo>
                                  <a:lnTo>
                                    <a:pt x="5314" y="3801"/>
                                  </a:lnTo>
                                  <a:lnTo>
                                    <a:pt x="5444" y="3757"/>
                                  </a:lnTo>
                                  <a:lnTo>
                                    <a:pt x="5574" y="3712"/>
                                  </a:lnTo>
                                  <a:lnTo>
                                    <a:pt x="5702" y="3662"/>
                                  </a:lnTo>
                                  <a:lnTo>
                                    <a:pt x="5826" y="3600"/>
                                  </a:lnTo>
                                  <a:lnTo>
                                    <a:pt x="5942" y="3520"/>
                                  </a:lnTo>
                                  <a:lnTo>
                                    <a:pt x="5960" y="3509"/>
                                  </a:lnTo>
                                  <a:lnTo>
                                    <a:pt x="5977" y="3495"/>
                                  </a:lnTo>
                                  <a:lnTo>
                                    <a:pt x="5994" y="3479"/>
                                  </a:lnTo>
                                  <a:lnTo>
                                    <a:pt x="6011" y="3464"/>
                                  </a:lnTo>
                                  <a:lnTo>
                                    <a:pt x="6028" y="3450"/>
                                  </a:lnTo>
                                  <a:lnTo>
                                    <a:pt x="6046" y="3441"/>
                                  </a:lnTo>
                                  <a:lnTo>
                                    <a:pt x="6065" y="3435"/>
                                  </a:lnTo>
                                  <a:lnTo>
                                    <a:pt x="6086" y="3439"/>
                                  </a:lnTo>
                                  <a:lnTo>
                                    <a:pt x="6095" y="3450"/>
                                  </a:lnTo>
                                  <a:lnTo>
                                    <a:pt x="6100" y="3464"/>
                                  </a:lnTo>
                                  <a:lnTo>
                                    <a:pt x="6101" y="3478"/>
                                  </a:lnTo>
                                  <a:lnTo>
                                    <a:pt x="6101" y="3494"/>
                                  </a:lnTo>
                                  <a:lnTo>
                                    <a:pt x="6098" y="3508"/>
                                  </a:lnTo>
                                  <a:lnTo>
                                    <a:pt x="6095" y="3524"/>
                                  </a:lnTo>
                                  <a:lnTo>
                                    <a:pt x="6090" y="3538"/>
                                  </a:lnTo>
                                  <a:lnTo>
                                    <a:pt x="6086" y="3551"/>
                                  </a:lnTo>
                                  <a:lnTo>
                                    <a:pt x="6077" y="3572"/>
                                  </a:lnTo>
                                  <a:lnTo>
                                    <a:pt x="6068" y="3595"/>
                                  </a:lnTo>
                                  <a:lnTo>
                                    <a:pt x="6059" y="3617"/>
                                  </a:lnTo>
                                  <a:lnTo>
                                    <a:pt x="6048" y="3638"/>
                                  </a:lnTo>
                                  <a:lnTo>
                                    <a:pt x="6036" y="3657"/>
                                  </a:lnTo>
                                  <a:lnTo>
                                    <a:pt x="6021" y="3676"/>
                                  </a:lnTo>
                                  <a:lnTo>
                                    <a:pt x="6004" y="3693"/>
                                  </a:lnTo>
                                  <a:lnTo>
                                    <a:pt x="5984" y="3708"/>
                                  </a:lnTo>
                                  <a:lnTo>
                                    <a:pt x="6051" y="3682"/>
                                  </a:lnTo>
                                  <a:lnTo>
                                    <a:pt x="6125" y="3659"/>
                                  </a:lnTo>
                                  <a:lnTo>
                                    <a:pt x="6198" y="3631"/>
                                  </a:lnTo>
                                  <a:lnTo>
                                    <a:pt x="6269" y="3599"/>
                                  </a:lnTo>
                                  <a:lnTo>
                                    <a:pt x="6334" y="3559"/>
                                  </a:lnTo>
                                  <a:lnTo>
                                    <a:pt x="6390" y="3509"/>
                                  </a:lnTo>
                                  <a:lnTo>
                                    <a:pt x="6432" y="3446"/>
                                  </a:lnTo>
                                  <a:lnTo>
                                    <a:pt x="6457" y="3367"/>
                                  </a:lnTo>
                                  <a:lnTo>
                                    <a:pt x="6464" y="3351"/>
                                  </a:lnTo>
                                  <a:lnTo>
                                    <a:pt x="6470" y="3333"/>
                                  </a:lnTo>
                                  <a:lnTo>
                                    <a:pt x="6474" y="3316"/>
                                  </a:lnTo>
                                  <a:lnTo>
                                    <a:pt x="6479" y="3298"/>
                                  </a:lnTo>
                                  <a:lnTo>
                                    <a:pt x="6485" y="3282"/>
                                  </a:lnTo>
                                  <a:lnTo>
                                    <a:pt x="6495" y="3268"/>
                                  </a:lnTo>
                                  <a:lnTo>
                                    <a:pt x="6508" y="3256"/>
                                  </a:lnTo>
                                  <a:lnTo>
                                    <a:pt x="6527" y="3250"/>
                                  </a:lnTo>
                                  <a:lnTo>
                                    <a:pt x="6538" y="3267"/>
                                  </a:lnTo>
                                  <a:lnTo>
                                    <a:pt x="6548" y="3284"/>
                                  </a:lnTo>
                                  <a:lnTo>
                                    <a:pt x="6552" y="3294"/>
                                  </a:lnTo>
                                  <a:lnTo>
                                    <a:pt x="6555" y="3303"/>
                                  </a:lnTo>
                                  <a:lnTo>
                                    <a:pt x="6557" y="3313"/>
                                  </a:lnTo>
                                  <a:lnTo>
                                    <a:pt x="6557" y="3324"/>
                                  </a:lnTo>
                                  <a:lnTo>
                                    <a:pt x="6571" y="3320"/>
                                  </a:lnTo>
                                  <a:lnTo>
                                    <a:pt x="6585" y="3312"/>
                                  </a:lnTo>
                                  <a:lnTo>
                                    <a:pt x="6600" y="3303"/>
                                  </a:lnTo>
                                  <a:lnTo>
                                    <a:pt x="6613" y="3292"/>
                                  </a:lnTo>
                                  <a:lnTo>
                                    <a:pt x="6628" y="3280"/>
                                  </a:lnTo>
                                  <a:lnTo>
                                    <a:pt x="6641" y="3269"/>
                                  </a:lnTo>
                                  <a:lnTo>
                                    <a:pt x="6656" y="3258"/>
                                  </a:lnTo>
                                  <a:lnTo>
                                    <a:pt x="6670" y="3250"/>
                                  </a:lnTo>
                                  <a:lnTo>
                                    <a:pt x="6712" y="3211"/>
                                  </a:lnTo>
                                  <a:lnTo>
                                    <a:pt x="6757" y="3174"/>
                                  </a:lnTo>
                                  <a:lnTo>
                                    <a:pt x="6801" y="3135"/>
                                  </a:lnTo>
                                  <a:lnTo>
                                    <a:pt x="6846" y="3098"/>
                                  </a:lnTo>
                                  <a:lnTo>
                                    <a:pt x="6888" y="3057"/>
                                  </a:lnTo>
                                  <a:lnTo>
                                    <a:pt x="6928" y="3015"/>
                                  </a:lnTo>
                                  <a:lnTo>
                                    <a:pt x="6966" y="2970"/>
                                  </a:lnTo>
                                  <a:lnTo>
                                    <a:pt x="7000" y="2921"/>
                                  </a:lnTo>
                                  <a:lnTo>
                                    <a:pt x="7075" y="2815"/>
                                  </a:lnTo>
                                  <a:lnTo>
                                    <a:pt x="7141" y="2705"/>
                                  </a:lnTo>
                                  <a:lnTo>
                                    <a:pt x="7200" y="2591"/>
                                  </a:lnTo>
                                  <a:lnTo>
                                    <a:pt x="7253" y="2474"/>
                                  </a:lnTo>
                                  <a:lnTo>
                                    <a:pt x="7300" y="2356"/>
                                  </a:lnTo>
                                  <a:lnTo>
                                    <a:pt x="7345" y="2237"/>
                                  </a:lnTo>
                                  <a:lnTo>
                                    <a:pt x="7387" y="2116"/>
                                  </a:lnTo>
                                  <a:lnTo>
                                    <a:pt x="7428" y="1995"/>
                                  </a:lnTo>
                                  <a:lnTo>
                                    <a:pt x="7439" y="1952"/>
                                  </a:lnTo>
                                  <a:lnTo>
                                    <a:pt x="7446" y="1907"/>
                                  </a:lnTo>
                                  <a:lnTo>
                                    <a:pt x="7449" y="1861"/>
                                  </a:lnTo>
                                  <a:lnTo>
                                    <a:pt x="7448" y="1816"/>
                                  </a:lnTo>
                                  <a:lnTo>
                                    <a:pt x="7441" y="1774"/>
                                  </a:lnTo>
                                  <a:lnTo>
                                    <a:pt x="7427" y="1732"/>
                                  </a:lnTo>
                                  <a:lnTo>
                                    <a:pt x="7406" y="1693"/>
                                  </a:lnTo>
                                  <a:lnTo>
                                    <a:pt x="7376" y="1659"/>
                                  </a:lnTo>
                                  <a:lnTo>
                                    <a:pt x="7282" y="1556"/>
                                  </a:lnTo>
                                  <a:lnTo>
                                    <a:pt x="7188" y="1453"/>
                                  </a:lnTo>
                                  <a:lnTo>
                                    <a:pt x="7095" y="1349"/>
                                  </a:lnTo>
                                  <a:lnTo>
                                    <a:pt x="7003" y="1246"/>
                                  </a:lnTo>
                                  <a:lnTo>
                                    <a:pt x="6912" y="1142"/>
                                  </a:lnTo>
                                  <a:lnTo>
                                    <a:pt x="6825" y="1038"/>
                                  </a:lnTo>
                                  <a:lnTo>
                                    <a:pt x="6740" y="930"/>
                                  </a:lnTo>
                                  <a:lnTo>
                                    <a:pt x="6659" y="822"/>
                                  </a:lnTo>
                                  <a:lnTo>
                                    <a:pt x="6632" y="777"/>
                                  </a:lnTo>
                                  <a:lnTo>
                                    <a:pt x="6605" y="733"/>
                                  </a:lnTo>
                                  <a:lnTo>
                                    <a:pt x="6579" y="691"/>
                                  </a:lnTo>
                                  <a:lnTo>
                                    <a:pt x="6553" y="647"/>
                                  </a:lnTo>
                                  <a:lnTo>
                                    <a:pt x="6530" y="602"/>
                                  </a:lnTo>
                                  <a:lnTo>
                                    <a:pt x="6509" y="556"/>
                                  </a:lnTo>
                                  <a:lnTo>
                                    <a:pt x="6490" y="509"/>
                                  </a:lnTo>
                                  <a:lnTo>
                                    <a:pt x="6476" y="459"/>
                                  </a:lnTo>
                                  <a:lnTo>
                                    <a:pt x="6480" y="451"/>
                                  </a:lnTo>
                                  <a:lnTo>
                                    <a:pt x="6484" y="446"/>
                                  </a:lnTo>
                                  <a:lnTo>
                                    <a:pt x="6490" y="441"/>
                                  </a:lnTo>
                                  <a:lnTo>
                                    <a:pt x="6498" y="439"/>
                                  </a:lnTo>
                                  <a:lnTo>
                                    <a:pt x="6505" y="439"/>
                                  </a:lnTo>
                                  <a:lnTo>
                                    <a:pt x="6512" y="439"/>
                                  </a:lnTo>
                                  <a:lnTo>
                                    <a:pt x="6519" y="440"/>
                                  </a:lnTo>
                                  <a:lnTo>
                                    <a:pt x="6527" y="442"/>
                                  </a:lnTo>
                                  <a:lnTo>
                                    <a:pt x="6612" y="541"/>
                                  </a:lnTo>
                                  <a:lnTo>
                                    <a:pt x="6701" y="639"/>
                                  </a:lnTo>
                                  <a:lnTo>
                                    <a:pt x="6793" y="737"/>
                                  </a:lnTo>
                                  <a:lnTo>
                                    <a:pt x="6887" y="833"/>
                                  </a:lnTo>
                                  <a:lnTo>
                                    <a:pt x="6982" y="930"/>
                                  </a:lnTo>
                                  <a:lnTo>
                                    <a:pt x="7077" y="1025"/>
                                  </a:lnTo>
                                  <a:lnTo>
                                    <a:pt x="7173" y="1120"/>
                                  </a:lnTo>
                                  <a:lnTo>
                                    <a:pt x="7267" y="1213"/>
                                  </a:lnTo>
                                  <a:lnTo>
                                    <a:pt x="7394" y="1314"/>
                                  </a:lnTo>
                                  <a:lnTo>
                                    <a:pt x="7398" y="1311"/>
                                  </a:lnTo>
                                  <a:lnTo>
                                    <a:pt x="7306" y="1182"/>
                                  </a:lnTo>
                                  <a:lnTo>
                                    <a:pt x="7200" y="1062"/>
                                  </a:lnTo>
                                  <a:lnTo>
                                    <a:pt x="7086" y="946"/>
                                  </a:lnTo>
                                  <a:lnTo>
                                    <a:pt x="6973" y="831"/>
                                  </a:lnTo>
                                  <a:lnTo>
                                    <a:pt x="6865" y="713"/>
                                  </a:lnTo>
                                  <a:lnTo>
                                    <a:pt x="6773" y="588"/>
                                  </a:lnTo>
                                  <a:lnTo>
                                    <a:pt x="6703" y="453"/>
                                  </a:lnTo>
                                  <a:lnTo>
                                    <a:pt x="6662" y="303"/>
                                  </a:lnTo>
                                  <a:lnTo>
                                    <a:pt x="6668" y="296"/>
                                  </a:lnTo>
                                  <a:lnTo>
                                    <a:pt x="6674" y="293"/>
                                  </a:lnTo>
                                  <a:lnTo>
                                    <a:pt x="6680" y="292"/>
                                  </a:lnTo>
                                  <a:lnTo>
                                    <a:pt x="6688" y="293"/>
                                  </a:lnTo>
                                  <a:lnTo>
                                    <a:pt x="6694" y="296"/>
                                  </a:lnTo>
                                  <a:lnTo>
                                    <a:pt x="6700" y="301"/>
                                  </a:lnTo>
                                  <a:lnTo>
                                    <a:pt x="6706" y="305"/>
                                  </a:lnTo>
                                  <a:lnTo>
                                    <a:pt x="6711" y="310"/>
                                  </a:lnTo>
                                  <a:lnTo>
                                    <a:pt x="6780" y="404"/>
                                  </a:lnTo>
                                  <a:lnTo>
                                    <a:pt x="6854" y="493"/>
                                  </a:lnTo>
                                  <a:lnTo>
                                    <a:pt x="6936" y="579"/>
                                  </a:lnTo>
                                  <a:lnTo>
                                    <a:pt x="7022" y="660"/>
                                  </a:lnTo>
                                  <a:lnTo>
                                    <a:pt x="7113" y="737"/>
                                  </a:lnTo>
                                  <a:lnTo>
                                    <a:pt x="7206" y="808"/>
                                  </a:lnTo>
                                  <a:lnTo>
                                    <a:pt x="7300" y="875"/>
                                  </a:lnTo>
                                  <a:lnTo>
                                    <a:pt x="7394" y="937"/>
                                  </a:lnTo>
                                  <a:lnTo>
                                    <a:pt x="7409" y="942"/>
                                  </a:lnTo>
                                  <a:lnTo>
                                    <a:pt x="7423" y="945"/>
                                  </a:lnTo>
                                  <a:lnTo>
                                    <a:pt x="7440" y="948"/>
                                  </a:lnTo>
                                  <a:lnTo>
                                    <a:pt x="7457" y="948"/>
                                  </a:lnTo>
                                  <a:lnTo>
                                    <a:pt x="7474" y="948"/>
                                  </a:lnTo>
                                  <a:lnTo>
                                    <a:pt x="7490" y="945"/>
                                  </a:lnTo>
                                  <a:lnTo>
                                    <a:pt x="7505" y="942"/>
                                  </a:lnTo>
                                  <a:lnTo>
                                    <a:pt x="7519" y="937"/>
                                  </a:lnTo>
                                  <a:lnTo>
                                    <a:pt x="7538" y="880"/>
                                  </a:lnTo>
                                  <a:lnTo>
                                    <a:pt x="7547" y="822"/>
                                  </a:lnTo>
                                  <a:lnTo>
                                    <a:pt x="7549" y="762"/>
                                  </a:lnTo>
                                  <a:lnTo>
                                    <a:pt x="7546" y="702"/>
                                  </a:lnTo>
                                  <a:lnTo>
                                    <a:pt x="7538" y="640"/>
                                  </a:lnTo>
                                  <a:lnTo>
                                    <a:pt x="7529" y="580"/>
                                  </a:lnTo>
                                  <a:lnTo>
                                    <a:pt x="7520" y="521"/>
                                  </a:lnTo>
                                  <a:lnTo>
                                    <a:pt x="7514" y="462"/>
                                  </a:lnTo>
                                  <a:lnTo>
                                    <a:pt x="7504" y="406"/>
                                  </a:lnTo>
                                  <a:lnTo>
                                    <a:pt x="7491" y="351"/>
                                  </a:lnTo>
                                  <a:lnTo>
                                    <a:pt x="7479" y="295"/>
                                  </a:lnTo>
                                  <a:lnTo>
                                    <a:pt x="7465" y="240"/>
                                  </a:lnTo>
                                  <a:lnTo>
                                    <a:pt x="7450" y="186"/>
                                  </a:lnTo>
                                  <a:lnTo>
                                    <a:pt x="7433" y="133"/>
                                  </a:lnTo>
                                  <a:lnTo>
                                    <a:pt x="7415" y="81"/>
                                  </a:lnTo>
                                  <a:lnTo>
                                    <a:pt x="7394" y="29"/>
                                  </a:lnTo>
                                  <a:lnTo>
                                    <a:pt x="7410" y="8"/>
                                  </a:lnTo>
                                  <a:lnTo>
                                    <a:pt x="7424" y="0"/>
                                  </a:lnTo>
                                  <a:lnTo>
                                    <a:pt x="7440" y="5"/>
                                  </a:lnTo>
                                  <a:lnTo>
                                    <a:pt x="7454" y="18"/>
                                  </a:lnTo>
                                  <a:lnTo>
                                    <a:pt x="7469" y="35"/>
                                  </a:lnTo>
                                  <a:lnTo>
                                    <a:pt x="7482" y="54"/>
                                  </a:lnTo>
                                  <a:lnTo>
                                    <a:pt x="7494" y="71"/>
                                  </a:lnTo>
                                  <a:lnTo>
                                    <a:pt x="7506" y="83"/>
                                  </a:lnTo>
                                  <a:close/>
                                  <a:moveTo>
                                    <a:pt x="5331" y="4950"/>
                                  </a:moveTo>
                                  <a:lnTo>
                                    <a:pt x="5327" y="4953"/>
                                  </a:lnTo>
                                  <a:lnTo>
                                    <a:pt x="5326" y="4956"/>
                                  </a:lnTo>
                                  <a:lnTo>
                                    <a:pt x="5325" y="4960"/>
                                  </a:lnTo>
                                  <a:lnTo>
                                    <a:pt x="5325" y="4963"/>
                                  </a:lnTo>
                                  <a:lnTo>
                                    <a:pt x="5316" y="4948"/>
                                  </a:lnTo>
                                  <a:lnTo>
                                    <a:pt x="5309" y="4932"/>
                                  </a:lnTo>
                                  <a:lnTo>
                                    <a:pt x="5302" y="4916"/>
                                  </a:lnTo>
                                  <a:lnTo>
                                    <a:pt x="5294" y="4899"/>
                                  </a:lnTo>
                                  <a:lnTo>
                                    <a:pt x="5286" y="4882"/>
                                  </a:lnTo>
                                  <a:lnTo>
                                    <a:pt x="5276" y="4867"/>
                                  </a:lnTo>
                                  <a:lnTo>
                                    <a:pt x="5263" y="4853"/>
                                  </a:lnTo>
                                  <a:lnTo>
                                    <a:pt x="5248" y="4841"/>
                                  </a:lnTo>
                                  <a:lnTo>
                                    <a:pt x="5253" y="4832"/>
                                  </a:lnTo>
                                  <a:lnTo>
                                    <a:pt x="5269" y="4843"/>
                                  </a:lnTo>
                                  <a:lnTo>
                                    <a:pt x="5284" y="4853"/>
                                  </a:lnTo>
                                  <a:lnTo>
                                    <a:pt x="5297" y="4867"/>
                                  </a:lnTo>
                                  <a:lnTo>
                                    <a:pt x="5309" y="4881"/>
                                  </a:lnTo>
                                  <a:lnTo>
                                    <a:pt x="5318" y="4897"/>
                                  </a:lnTo>
                                  <a:lnTo>
                                    <a:pt x="5325" y="4914"/>
                                  </a:lnTo>
                                  <a:lnTo>
                                    <a:pt x="5329" y="4931"/>
                                  </a:lnTo>
                                  <a:lnTo>
                                    <a:pt x="5331" y="4950"/>
                                  </a:lnTo>
                                  <a:close/>
                                  <a:moveTo>
                                    <a:pt x="5422" y="4866"/>
                                  </a:moveTo>
                                  <a:lnTo>
                                    <a:pt x="5402" y="4874"/>
                                  </a:lnTo>
                                  <a:lnTo>
                                    <a:pt x="5382" y="4882"/>
                                  </a:lnTo>
                                  <a:lnTo>
                                    <a:pt x="5372" y="4884"/>
                                  </a:lnTo>
                                  <a:lnTo>
                                    <a:pt x="5363" y="4883"/>
                                  </a:lnTo>
                                  <a:lnTo>
                                    <a:pt x="5352" y="4880"/>
                                  </a:lnTo>
                                  <a:lnTo>
                                    <a:pt x="5342" y="4872"/>
                                  </a:lnTo>
                                  <a:lnTo>
                                    <a:pt x="5320" y="4853"/>
                                  </a:lnTo>
                                  <a:lnTo>
                                    <a:pt x="5296" y="4832"/>
                                  </a:lnTo>
                                  <a:lnTo>
                                    <a:pt x="5286" y="4821"/>
                                  </a:lnTo>
                                  <a:lnTo>
                                    <a:pt x="5278" y="4809"/>
                                  </a:lnTo>
                                  <a:lnTo>
                                    <a:pt x="5273" y="4796"/>
                                  </a:lnTo>
                                  <a:lnTo>
                                    <a:pt x="5273" y="4782"/>
                                  </a:lnTo>
                                  <a:lnTo>
                                    <a:pt x="5289" y="4798"/>
                                  </a:lnTo>
                                  <a:lnTo>
                                    <a:pt x="5306" y="4813"/>
                                  </a:lnTo>
                                  <a:lnTo>
                                    <a:pt x="5323" y="4825"/>
                                  </a:lnTo>
                                  <a:lnTo>
                                    <a:pt x="5342" y="4837"/>
                                  </a:lnTo>
                                  <a:lnTo>
                                    <a:pt x="5360" y="4847"/>
                                  </a:lnTo>
                                  <a:lnTo>
                                    <a:pt x="5380" y="4854"/>
                                  </a:lnTo>
                                  <a:lnTo>
                                    <a:pt x="5401" y="4861"/>
                                  </a:lnTo>
                                  <a:lnTo>
                                    <a:pt x="5422" y="4866"/>
                                  </a:lnTo>
                                  <a:close/>
                                  <a:moveTo>
                                    <a:pt x="5446" y="4927"/>
                                  </a:moveTo>
                                  <a:lnTo>
                                    <a:pt x="5479" y="4925"/>
                                  </a:lnTo>
                                  <a:lnTo>
                                    <a:pt x="5512" y="4921"/>
                                  </a:lnTo>
                                  <a:lnTo>
                                    <a:pt x="5529" y="4920"/>
                                  </a:lnTo>
                                  <a:lnTo>
                                    <a:pt x="5545" y="4920"/>
                                  </a:lnTo>
                                  <a:lnTo>
                                    <a:pt x="5562" y="4922"/>
                                  </a:lnTo>
                                  <a:lnTo>
                                    <a:pt x="5577" y="4927"/>
                                  </a:lnTo>
                                  <a:lnTo>
                                    <a:pt x="5553" y="4929"/>
                                  </a:lnTo>
                                  <a:lnTo>
                                    <a:pt x="5530" y="4932"/>
                                  </a:lnTo>
                                  <a:lnTo>
                                    <a:pt x="5509" y="4938"/>
                                  </a:lnTo>
                                  <a:lnTo>
                                    <a:pt x="5489" y="4944"/>
                                  </a:lnTo>
                                  <a:lnTo>
                                    <a:pt x="5468" y="4952"/>
                                  </a:lnTo>
                                  <a:lnTo>
                                    <a:pt x="5448" y="4962"/>
                                  </a:lnTo>
                                  <a:lnTo>
                                    <a:pt x="5429" y="4971"/>
                                  </a:lnTo>
                                  <a:lnTo>
                                    <a:pt x="5408" y="4982"/>
                                  </a:lnTo>
                                  <a:lnTo>
                                    <a:pt x="5398" y="4982"/>
                                  </a:lnTo>
                                  <a:lnTo>
                                    <a:pt x="5387" y="4982"/>
                                  </a:lnTo>
                                  <a:lnTo>
                                    <a:pt x="5383" y="4982"/>
                                  </a:lnTo>
                                  <a:lnTo>
                                    <a:pt x="5379" y="4981"/>
                                  </a:lnTo>
                                  <a:lnTo>
                                    <a:pt x="5375" y="4979"/>
                                  </a:lnTo>
                                  <a:lnTo>
                                    <a:pt x="5372" y="4974"/>
                                  </a:lnTo>
                                  <a:lnTo>
                                    <a:pt x="5375" y="4968"/>
                                  </a:lnTo>
                                  <a:lnTo>
                                    <a:pt x="5377" y="4963"/>
                                  </a:lnTo>
                                  <a:lnTo>
                                    <a:pt x="5380" y="4957"/>
                                  </a:lnTo>
                                  <a:lnTo>
                                    <a:pt x="5384" y="4953"/>
                                  </a:lnTo>
                                  <a:lnTo>
                                    <a:pt x="5392" y="4946"/>
                                  </a:lnTo>
                                  <a:lnTo>
                                    <a:pt x="5403" y="4939"/>
                                  </a:lnTo>
                                  <a:lnTo>
                                    <a:pt x="5396" y="4938"/>
                                  </a:lnTo>
                                  <a:lnTo>
                                    <a:pt x="5387" y="4936"/>
                                  </a:lnTo>
                                  <a:lnTo>
                                    <a:pt x="5381" y="4932"/>
                                  </a:lnTo>
                                  <a:lnTo>
                                    <a:pt x="5374" y="4929"/>
                                  </a:lnTo>
                                  <a:lnTo>
                                    <a:pt x="5368" y="4925"/>
                                  </a:lnTo>
                                  <a:lnTo>
                                    <a:pt x="5361" y="4920"/>
                                  </a:lnTo>
                                  <a:lnTo>
                                    <a:pt x="5355" y="4914"/>
                                  </a:lnTo>
                                  <a:lnTo>
                                    <a:pt x="5350" y="4907"/>
                                  </a:lnTo>
                                  <a:lnTo>
                                    <a:pt x="5353" y="4892"/>
                                  </a:lnTo>
                                  <a:lnTo>
                                    <a:pt x="5364" y="4900"/>
                                  </a:lnTo>
                                  <a:lnTo>
                                    <a:pt x="5375" y="4905"/>
                                  </a:lnTo>
                                  <a:lnTo>
                                    <a:pt x="5388" y="4908"/>
                                  </a:lnTo>
                                  <a:lnTo>
                                    <a:pt x="5402" y="4910"/>
                                  </a:lnTo>
                                  <a:lnTo>
                                    <a:pt x="5415" y="4911"/>
                                  </a:lnTo>
                                  <a:lnTo>
                                    <a:pt x="5428" y="4914"/>
                                  </a:lnTo>
                                  <a:lnTo>
                                    <a:pt x="5438" y="4919"/>
                                  </a:lnTo>
                                  <a:lnTo>
                                    <a:pt x="5446" y="4927"/>
                                  </a:lnTo>
                                  <a:close/>
                                  <a:moveTo>
                                    <a:pt x="5876" y="4866"/>
                                  </a:moveTo>
                                  <a:lnTo>
                                    <a:pt x="5827" y="4893"/>
                                  </a:lnTo>
                                  <a:lnTo>
                                    <a:pt x="5779" y="4903"/>
                                  </a:lnTo>
                                  <a:lnTo>
                                    <a:pt x="5730" y="4902"/>
                                  </a:lnTo>
                                  <a:lnTo>
                                    <a:pt x="5681" y="4893"/>
                                  </a:lnTo>
                                  <a:lnTo>
                                    <a:pt x="5631" y="4878"/>
                                  </a:lnTo>
                                  <a:lnTo>
                                    <a:pt x="5580" y="4863"/>
                                  </a:lnTo>
                                  <a:lnTo>
                                    <a:pt x="5531" y="4851"/>
                                  </a:lnTo>
                                  <a:lnTo>
                                    <a:pt x="5480" y="4846"/>
                                  </a:lnTo>
                                  <a:lnTo>
                                    <a:pt x="5531" y="4835"/>
                                  </a:lnTo>
                                  <a:lnTo>
                                    <a:pt x="5580" y="4839"/>
                                  </a:lnTo>
                                  <a:lnTo>
                                    <a:pt x="5629" y="4851"/>
                                  </a:lnTo>
                                  <a:lnTo>
                                    <a:pt x="5678" y="4867"/>
                                  </a:lnTo>
                                  <a:lnTo>
                                    <a:pt x="5726" y="4881"/>
                                  </a:lnTo>
                                  <a:lnTo>
                                    <a:pt x="5775" y="4889"/>
                                  </a:lnTo>
                                  <a:lnTo>
                                    <a:pt x="5824" y="4886"/>
                                  </a:lnTo>
                                  <a:lnTo>
                                    <a:pt x="5876" y="4866"/>
                                  </a:lnTo>
                                  <a:close/>
                                  <a:moveTo>
                                    <a:pt x="5934" y="4810"/>
                                  </a:moveTo>
                                  <a:lnTo>
                                    <a:pt x="5899" y="4822"/>
                                  </a:lnTo>
                                  <a:lnTo>
                                    <a:pt x="5862" y="4828"/>
                                  </a:lnTo>
                                  <a:lnTo>
                                    <a:pt x="5825" y="4829"/>
                                  </a:lnTo>
                                  <a:lnTo>
                                    <a:pt x="5788" y="4827"/>
                                  </a:lnTo>
                                  <a:lnTo>
                                    <a:pt x="5751" y="4821"/>
                                  </a:lnTo>
                                  <a:lnTo>
                                    <a:pt x="5715" y="4812"/>
                                  </a:lnTo>
                                  <a:lnTo>
                                    <a:pt x="5680" y="4800"/>
                                  </a:lnTo>
                                  <a:lnTo>
                                    <a:pt x="5647" y="4788"/>
                                  </a:lnTo>
                                  <a:lnTo>
                                    <a:pt x="5630" y="4786"/>
                                  </a:lnTo>
                                  <a:lnTo>
                                    <a:pt x="5615" y="4786"/>
                                  </a:lnTo>
                                  <a:lnTo>
                                    <a:pt x="5606" y="4786"/>
                                  </a:lnTo>
                                  <a:lnTo>
                                    <a:pt x="5599" y="4785"/>
                                  </a:lnTo>
                                  <a:lnTo>
                                    <a:pt x="5592" y="4783"/>
                                  </a:lnTo>
                                  <a:lnTo>
                                    <a:pt x="5586" y="4779"/>
                                  </a:lnTo>
                                  <a:lnTo>
                                    <a:pt x="5629" y="4776"/>
                                  </a:lnTo>
                                  <a:lnTo>
                                    <a:pt x="5673" y="4778"/>
                                  </a:lnTo>
                                  <a:lnTo>
                                    <a:pt x="5717" y="4785"/>
                                  </a:lnTo>
                                  <a:lnTo>
                                    <a:pt x="5759" y="4794"/>
                                  </a:lnTo>
                                  <a:lnTo>
                                    <a:pt x="5803" y="4803"/>
                                  </a:lnTo>
                                  <a:lnTo>
                                    <a:pt x="5846" y="4810"/>
                                  </a:lnTo>
                                  <a:lnTo>
                                    <a:pt x="5890" y="4813"/>
                                  </a:lnTo>
                                  <a:lnTo>
                                    <a:pt x="5934" y="4810"/>
                                  </a:lnTo>
                                  <a:close/>
                                  <a:moveTo>
                                    <a:pt x="6100" y="4709"/>
                                  </a:moveTo>
                                  <a:lnTo>
                                    <a:pt x="6075" y="4724"/>
                                  </a:lnTo>
                                  <a:lnTo>
                                    <a:pt x="6049" y="4736"/>
                                  </a:lnTo>
                                  <a:lnTo>
                                    <a:pt x="6024" y="4747"/>
                                  </a:lnTo>
                                  <a:lnTo>
                                    <a:pt x="5998" y="4755"/>
                                  </a:lnTo>
                                  <a:lnTo>
                                    <a:pt x="5971" y="4761"/>
                                  </a:lnTo>
                                  <a:lnTo>
                                    <a:pt x="5943" y="4766"/>
                                  </a:lnTo>
                                  <a:lnTo>
                                    <a:pt x="5914" y="4768"/>
                                  </a:lnTo>
                                  <a:lnTo>
                                    <a:pt x="5884" y="4768"/>
                                  </a:lnTo>
                                  <a:lnTo>
                                    <a:pt x="5853" y="4758"/>
                                  </a:lnTo>
                                  <a:lnTo>
                                    <a:pt x="5822" y="4751"/>
                                  </a:lnTo>
                                  <a:lnTo>
                                    <a:pt x="5790" y="4744"/>
                                  </a:lnTo>
                                  <a:lnTo>
                                    <a:pt x="5760" y="4735"/>
                                  </a:lnTo>
                                  <a:lnTo>
                                    <a:pt x="5792" y="4729"/>
                                  </a:lnTo>
                                  <a:lnTo>
                                    <a:pt x="5825" y="4729"/>
                                  </a:lnTo>
                                  <a:lnTo>
                                    <a:pt x="5858" y="4732"/>
                                  </a:lnTo>
                                  <a:lnTo>
                                    <a:pt x="5891" y="4737"/>
                                  </a:lnTo>
                                  <a:lnTo>
                                    <a:pt x="5925" y="4742"/>
                                  </a:lnTo>
                                  <a:lnTo>
                                    <a:pt x="5960" y="4744"/>
                                  </a:lnTo>
                                  <a:lnTo>
                                    <a:pt x="5994" y="4742"/>
                                  </a:lnTo>
                                  <a:lnTo>
                                    <a:pt x="6028" y="4732"/>
                                  </a:lnTo>
                                  <a:lnTo>
                                    <a:pt x="6046" y="4726"/>
                                  </a:lnTo>
                                  <a:lnTo>
                                    <a:pt x="6066" y="4720"/>
                                  </a:lnTo>
                                  <a:lnTo>
                                    <a:pt x="6085" y="4714"/>
                                  </a:lnTo>
                                  <a:lnTo>
                                    <a:pt x="6100" y="4709"/>
                                  </a:lnTo>
                                  <a:close/>
                                  <a:moveTo>
                                    <a:pt x="6092" y="4681"/>
                                  </a:moveTo>
                                  <a:lnTo>
                                    <a:pt x="6065" y="4687"/>
                                  </a:lnTo>
                                  <a:lnTo>
                                    <a:pt x="6038" y="4691"/>
                                  </a:lnTo>
                                  <a:lnTo>
                                    <a:pt x="6013" y="4690"/>
                                  </a:lnTo>
                                  <a:lnTo>
                                    <a:pt x="5987" y="4687"/>
                                  </a:lnTo>
                                  <a:lnTo>
                                    <a:pt x="5963" y="4685"/>
                                  </a:lnTo>
                                  <a:lnTo>
                                    <a:pt x="5937" y="4684"/>
                                  </a:lnTo>
                                  <a:lnTo>
                                    <a:pt x="5911" y="4685"/>
                                  </a:lnTo>
                                  <a:lnTo>
                                    <a:pt x="5884" y="4690"/>
                                  </a:lnTo>
                                  <a:lnTo>
                                    <a:pt x="5916" y="4676"/>
                                  </a:lnTo>
                                  <a:lnTo>
                                    <a:pt x="5951" y="4668"/>
                                  </a:lnTo>
                                  <a:lnTo>
                                    <a:pt x="5987" y="4665"/>
                                  </a:lnTo>
                                  <a:lnTo>
                                    <a:pt x="6026" y="4662"/>
                                  </a:lnTo>
                                  <a:lnTo>
                                    <a:pt x="6064" y="4660"/>
                                  </a:lnTo>
                                  <a:lnTo>
                                    <a:pt x="6100" y="4656"/>
                                  </a:lnTo>
                                  <a:lnTo>
                                    <a:pt x="6135" y="4647"/>
                                  </a:lnTo>
                                  <a:lnTo>
                                    <a:pt x="6166" y="4631"/>
                                  </a:lnTo>
                                  <a:lnTo>
                                    <a:pt x="6161" y="4639"/>
                                  </a:lnTo>
                                  <a:lnTo>
                                    <a:pt x="6154" y="4646"/>
                                  </a:lnTo>
                                  <a:lnTo>
                                    <a:pt x="6143" y="4652"/>
                                  </a:lnTo>
                                  <a:lnTo>
                                    <a:pt x="6133" y="4656"/>
                                  </a:lnTo>
                                  <a:lnTo>
                                    <a:pt x="6122" y="4661"/>
                                  </a:lnTo>
                                  <a:lnTo>
                                    <a:pt x="6110" y="4667"/>
                                  </a:lnTo>
                                  <a:lnTo>
                                    <a:pt x="6100" y="4673"/>
                                  </a:lnTo>
                                  <a:lnTo>
                                    <a:pt x="6092" y="4681"/>
                                  </a:lnTo>
                                  <a:close/>
                                  <a:moveTo>
                                    <a:pt x="5635" y="4704"/>
                                  </a:moveTo>
                                  <a:lnTo>
                                    <a:pt x="5646" y="4688"/>
                                  </a:lnTo>
                                  <a:lnTo>
                                    <a:pt x="5659" y="4673"/>
                                  </a:lnTo>
                                  <a:lnTo>
                                    <a:pt x="5674" y="4658"/>
                                  </a:lnTo>
                                  <a:lnTo>
                                    <a:pt x="5691" y="4644"/>
                                  </a:lnTo>
                                  <a:lnTo>
                                    <a:pt x="5726" y="4616"/>
                                  </a:lnTo>
                                  <a:lnTo>
                                    <a:pt x="5760" y="4586"/>
                                  </a:lnTo>
                                  <a:lnTo>
                                    <a:pt x="5732" y="4619"/>
                                  </a:lnTo>
                                  <a:lnTo>
                                    <a:pt x="5703" y="4652"/>
                                  </a:lnTo>
                                  <a:lnTo>
                                    <a:pt x="5688" y="4668"/>
                                  </a:lnTo>
                                  <a:lnTo>
                                    <a:pt x="5671" y="4681"/>
                                  </a:lnTo>
                                  <a:lnTo>
                                    <a:pt x="5654" y="4694"/>
                                  </a:lnTo>
                                  <a:lnTo>
                                    <a:pt x="5635" y="4704"/>
                                  </a:lnTo>
                                  <a:close/>
                                  <a:moveTo>
                                    <a:pt x="5729" y="4676"/>
                                  </a:moveTo>
                                  <a:lnTo>
                                    <a:pt x="5737" y="4661"/>
                                  </a:lnTo>
                                  <a:lnTo>
                                    <a:pt x="5747" y="4648"/>
                                  </a:lnTo>
                                  <a:lnTo>
                                    <a:pt x="5757" y="4635"/>
                                  </a:lnTo>
                                  <a:lnTo>
                                    <a:pt x="5769" y="4624"/>
                                  </a:lnTo>
                                  <a:lnTo>
                                    <a:pt x="5793" y="4600"/>
                                  </a:lnTo>
                                  <a:lnTo>
                                    <a:pt x="5818" y="4576"/>
                                  </a:lnTo>
                                  <a:lnTo>
                                    <a:pt x="5801" y="4601"/>
                                  </a:lnTo>
                                  <a:lnTo>
                                    <a:pt x="5781" y="4629"/>
                                  </a:lnTo>
                                  <a:lnTo>
                                    <a:pt x="5769" y="4644"/>
                                  </a:lnTo>
                                  <a:lnTo>
                                    <a:pt x="5756" y="4656"/>
                                  </a:lnTo>
                                  <a:lnTo>
                                    <a:pt x="5743" y="4668"/>
                                  </a:lnTo>
                                  <a:lnTo>
                                    <a:pt x="5729" y="4676"/>
                                  </a:lnTo>
                                  <a:close/>
                                  <a:moveTo>
                                    <a:pt x="5876" y="4576"/>
                                  </a:moveTo>
                                  <a:lnTo>
                                    <a:pt x="5868" y="4585"/>
                                  </a:lnTo>
                                  <a:lnTo>
                                    <a:pt x="5861" y="4598"/>
                                  </a:lnTo>
                                  <a:lnTo>
                                    <a:pt x="5854" y="4610"/>
                                  </a:lnTo>
                                  <a:lnTo>
                                    <a:pt x="5848" y="4623"/>
                                  </a:lnTo>
                                  <a:lnTo>
                                    <a:pt x="5841" y="4634"/>
                                  </a:lnTo>
                                  <a:lnTo>
                                    <a:pt x="5831" y="4643"/>
                                  </a:lnTo>
                                  <a:lnTo>
                                    <a:pt x="5822" y="4649"/>
                                  </a:lnTo>
                                  <a:lnTo>
                                    <a:pt x="5810" y="4650"/>
                                  </a:lnTo>
                                  <a:lnTo>
                                    <a:pt x="5815" y="4638"/>
                                  </a:lnTo>
                                  <a:lnTo>
                                    <a:pt x="5820" y="4627"/>
                                  </a:lnTo>
                                  <a:lnTo>
                                    <a:pt x="5827" y="4617"/>
                                  </a:lnTo>
                                  <a:lnTo>
                                    <a:pt x="5836" y="4607"/>
                                  </a:lnTo>
                                  <a:lnTo>
                                    <a:pt x="5845" y="4598"/>
                                  </a:lnTo>
                                  <a:lnTo>
                                    <a:pt x="5854" y="4589"/>
                                  </a:lnTo>
                                  <a:lnTo>
                                    <a:pt x="5865" y="4582"/>
                                  </a:lnTo>
                                  <a:lnTo>
                                    <a:pt x="5876" y="4576"/>
                                  </a:lnTo>
                                  <a:close/>
                                  <a:moveTo>
                                    <a:pt x="5922" y="4603"/>
                                  </a:moveTo>
                                  <a:lnTo>
                                    <a:pt x="5907" y="4603"/>
                                  </a:lnTo>
                                  <a:lnTo>
                                    <a:pt x="5908" y="4597"/>
                                  </a:lnTo>
                                  <a:lnTo>
                                    <a:pt x="5910" y="4591"/>
                                  </a:lnTo>
                                  <a:lnTo>
                                    <a:pt x="5913" y="4584"/>
                                  </a:lnTo>
                                  <a:lnTo>
                                    <a:pt x="5918" y="4577"/>
                                  </a:lnTo>
                                  <a:lnTo>
                                    <a:pt x="5930" y="4564"/>
                                  </a:lnTo>
                                  <a:lnTo>
                                    <a:pt x="5942" y="4553"/>
                                  </a:lnTo>
                                  <a:lnTo>
                                    <a:pt x="5941" y="4559"/>
                                  </a:lnTo>
                                  <a:lnTo>
                                    <a:pt x="5940" y="4565"/>
                                  </a:lnTo>
                                  <a:lnTo>
                                    <a:pt x="5937" y="4572"/>
                                  </a:lnTo>
                                  <a:lnTo>
                                    <a:pt x="5935" y="4578"/>
                                  </a:lnTo>
                                  <a:lnTo>
                                    <a:pt x="5929" y="4591"/>
                                  </a:lnTo>
                                  <a:lnTo>
                                    <a:pt x="5922" y="4603"/>
                                  </a:lnTo>
                                  <a:close/>
                                  <a:moveTo>
                                    <a:pt x="5984" y="4564"/>
                                  </a:moveTo>
                                  <a:lnTo>
                                    <a:pt x="5981" y="4564"/>
                                  </a:lnTo>
                                  <a:lnTo>
                                    <a:pt x="5979" y="4560"/>
                                  </a:lnTo>
                                  <a:lnTo>
                                    <a:pt x="5979" y="4556"/>
                                  </a:lnTo>
                                  <a:lnTo>
                                    <a:pt x="5981" y="4552"/>
                                  </a:lnTo>
                                  <a:lnTo>
                                    <a:pt x="5985" y="4548"/>
                                  </a:lnTo>
                                  <a:lnTo>
                                    <a:pt x="5994" y="4540"/>
                                  </a:lnTo>
                                  <a:lnTo>
                                    <a:pt x="6000" y="4533"/>
                                  </a:lnTo>
                                  <a:lnTo>
                                    <a:pt x="6001" y="4535"/>
                                  </a:lnTo>
                                  <a:lnTo>
                                    <a:pt x="6001" y="4538"/>
                                  </a:lnTo>
                                  <a:lnTo>
                                    <a:pt x="6000" y="4543"/>
                                  </a:lnTo>
                                  <a:lnTo>
                                    <a:pt x="5998" y="4548"/>
                                  </a:lnTo>
                                  <a:lnTo>
                                    <a:pt x="5996" y="4552"/>
                                  </a:lnTo>
                                  <a:lnTo>
                                    <a:pt x="5993" y="4556"/>
                                  </a:lnTo>
                                  <a:lnTo>
                                    <a:pt x="5988" y="4560"/>
                                  </a:lnTo>
                                  <a:lnTo>
                                    <a:pt x="5984" y="4564"/>
                                  </a:lnTo>
                                  <a:close/>
                                  <a:moveTo>
                                    <a:pt x="5807" y="4313"/>
                                  </a:moveTo>
                                  <a:lnTo>
                                    <a:pt x="5803" y="4316"/>
                                  </a:lnTo>
                                  <a:lnTo>
                                    <a:pt x="5797" y="4319"/>
                                  </a:lnTo>
                                  <a:lnTo>
                                    <a:pt x="5792" y="4322"/>
                                  </a:lnTo>
                                  <a:lnTo>
                                    <a:pt x="5787" y="4324"/>
                                  </a:lnTo>
                                  <a:lnTo>
                                    <a:pt x="5783" y="4326"/>
                                  </a:lnTo>
                                  <a:lnTo>
                                    <a:pt x="5780" y="4329"/>
                                  </a:lnTo>
                                  <a:lnTo>
                                    <a:pt x="5778" y="4332"/>
                                  </a:lnTo>
                                  <a:lnTo>
                                    <a:pt x="5779" y="4337"/>
                                  </a:lnTo>
                                  <a:lnTo>
                                    <a:pt x="5813" y="4356"/>
                                  </a:lnTo>
                                  <a:lnTo>
                                    <a:pt x="5848" y="4371"/>
                                  </a:lnTo>
                                  <a:lnTo>
                                    <a:pt x="5884" y="4384"/>
                                  </a:lnTo>
                                  <a:lnTo>
                                    <a:pt x="5921" y="4393"/>
                                  </a:lnTo>
                                  <a:lnTo>
                                    <a:pt x="5960" y="4402"/>
                                  </a:lnTo>
                                  <a:lnTo>
                                    <a:pt x="5999" y="4407"/>
                                  </a:lnTo>
                                  <a:lnTo>
                                    <a:pt x="6039" y="4410"/>
                                  </a:lnTo>
                                  <a:lnTo>
                                    <a:pt x="6080" y="4411"/>
                                  </a:lnTo>
                                  <a:lnTo>
                                    <a:pt x="6063" y="4421"/>
                                  </a:lnTo>
                                  <a:lnTo>
                                    <a:pt x="6040" y="4426"/>
                                  </a:lnTo>
                                  <a:lnTo>
                                    <a:pt x="6015" y="4427"/>
                                  </a:lnTo>
                                  <a:lnTo>
                                    <a:pt x="5987" y="4426"/>
                                  </a:lnTo>
                                  <a:lnTo>
                                    <a:pt x="5957" y="4424"/>
                                  </a:lnTo>
                                  <a:lnTo>
                                    <a:pt x="5929" y="4421"/>
                                  </a:lnTo>
                                  <a:lnTo>
                                    <a:pt x="5900" y="4420"/>
                                  </a:lnTo>
                                  <a:lnTo>
                                    <a:pt x="5873" y="4420"/>
                                  </a:lnTo>
                                  <a:lnTo>
                                    <a:pt x="5857" y="4414"/>
                                  </a:lnTo>
                                  <a:lnTo>
                                    <a:pt x="5842" y="4408"/>
                                  </a:lnTo>
                                  <a:lnTo>
                                    <a:pt x="5827" y="4401"/>
                                  </a:lnTo>
                                  <a:lnTo>
                                    <a:pt x="5814" y="4391"/>
                                  </a:lnTo>
                                  <a:lnTo>
                                    <a:pt x="5800" y="4381"/>
                                  </a:lnTo>
                                  <a:lnTo>
                                    <a:pt x="5788" y="4369"/>
                                  </a:lnTo>
                                  <a:lnTo>
                                    <a:pt x="5778" y="4357"/>
                                  </a:lnTo>
                                  <a:lnTo>
                                    <a:pt x="5767" y="4344"/>
                                  </a:lnTo>
                                  <a:lnTo>
                                    <a:pt x="5776" y="4337"/>
                                  </a:lnTo>
                                  <a:lnTo>
                                    <a:pt x="5766" y="4338"/>
                                  </a:lnTo>
                                  <a:lnTo>
                                    <a:pt x="5757" y="4340"/>
                                  </a:lnTo>
                                  <a:lnTo>
                                    <a:pt x="5748" y="4343"/>
                                  </a:lnTo>
                                  <a:lnTo>
                                    <a:pt x="5740" y="4347"/>
                                  </a:lnTo>
                                  <a:lnTo>
                                    <a:pt x="5730" y="4352"/>
                                  </a:lnTo>
                                  <a:lnTo>
                                    <a:pt x="5721" y="4357"/>
                                  </a:lnTo>
                                  <a:lnTo>
                                    <a:pt x="5713" y="4362"/>
                                  </a:lnTo>
                                  <a:lnTo>
                                    <a:pt x="5704" y="4368"/>
                                  </a:lnTo>
                                  <a:lnTo>
                                    <a:pt x="5738" y="4388"/>
                                  </a:lnTo>
                                  <a:lnTo>
                                    <a:pt x="5774" y="4407"/>
                                  </a:lnTo>
                                  <a:lnTo>
                                    <a:pt x="5809" y="4425"/>
                                  </a:lnTo>
                                  <a:lnTo>
                                    <a:pt x="5846" y="4439"/>
                                  </a:lnTo>
                                  <a:lnTo>
                                    <a:pt x="5883" y="4452"/>
                                  </a:lnTo>
                                  <a:lnTo>
                                    <a:pt x="5921" y="4460"/>
                                  </a:lnTo>
                                  <a:lnTo>
                                    <a:pt x="5962" y="4463"/>
                                  </a:lnTo>
                                  <a:lnTo>
                                    <a:pt x="6003" y="4461"/>
                                  </a:lnTo>
                                  <a:lnTo>
                                    <a:pt x="5963" y="4477"/>
                                  </a:lnTo>
                                  <a:lnTo>
                                    <a:pt x="5921" y="4483"/>
                                  </a:lnTo>
                                  <a:lnTo>
                                    <a:pt x="5879" y="4480"/>
                                  </a:lnTo>
                                  <a:lnTo>
                                    <a:pt x="5837" y="4470"/>
                                  </a:lnTo>
                                  <a:lnTo>
                                    <a:pt x="5794" y="4453"/>
                                  </a:lnTo>
                                  <a:lnTo>
                                    <a:pt x="5754" y="4432"/>
                                  </a:lnTo>
                                  <a:lnTo>
                                    <a:pt x="5715" y="4408"/>
                                  </a:lnTo>
                                  <a:lnTo>
                                    <a:pt x="5679" y="4383"/>
                                  </a:lnTo>
                                  <a:lnTo>
                                    <a:pt x="5643" y="4391"/>
                                  </a:lnTo>
                                  <a:lnTo>
                                    <a:pt x="5661" y="4377"/>
                                  </a:lnTo>
                                  <a:lnTo>
                                    <a:pt x="5679" y="4363"/>
                                  </a:lnTo>
                                  <a:lnTo>
                                    <a:pt x="5698" y="4351"/>
                                  </a:lnTo>
                                  <a:lnTo>
                                    <a:pt x="5719" y="4340"/>
                                  </a:lnTo>
                                  <a:lnTo>
                                    <a:pt x="5741" y="4332"/>
                                  </a:lnTo>
                                  <a:lnTo>
                                    <a:pt x="5762" y="4325"/>
                                  </a:lnTo>
                                  <a:lnTo>
                                    <a:pt x="5784" y="4318"/>
                                  </a:lnTo>
                                  <a:lnTo>
                                    <a:pt x="5807" y="4313"/>
                                  </a:lnTo>
                                  <a:close/>
                                  <a:moveTo>
                                    <a:pt x="6186" y="4310"/>
                                  </a:moveTo>
                                  <a:lnTo>
                                    <a:pt x="6154" y="4319"/>
                                  </a:lnTo>
                                  <a:lnTo>
                                    <a:pt x="6122" y="4330"/>
                                  </a:lnTo>
                                  <a:lnTo>
                                    <a:pt x="6088" y="4340"/>
                                  </a:lnTo>
                                  <a:lnTo>
                                    <a:pt x="6054" y="4350"/>
                                  </a:lnTo>
                                  <a:lnTo>
                                    <a:pt x="6018" y="4356"/>
                                  </a:lnTo>
                                  <a:lnTo>
                                    <a:pt x="5983" y="4358"/>
                                  </a:lnTo>
                                  <a:lnTo>
                                    <a:pt x="5949" y="4354"/>
                                  </a:lnTo>
                                  <a:lnTo>
                                    <a:pt x="5915" y="4344"/>
                                  </a:lnTo>
                                  <a:lnTo>
                                    <a:pt x="5908" y="4342"/>
                                  </a:lnTo>
                                  <a:lnTo>
                                    <a:pt x="5903" y="4339"/>
                                  </a:lnTo>
                                  <a:lnTo>
                                    <a:pt x="5898" y="4335"/>
                                  </a:lnTo>
                                  <a:lnTo>
                                    <a:pt x="5892" y="4331"/>
                                  </a:lnTo>
                                  <a:lnTo>
                                    <a:pt x="5887" y="4326"/>
                                  </a:lnTo>
                                  <a:lnTo>
                                    <a:pt x="5883" y="4320"/>
                                  </a:lnTo>
                                  <a:lnTo>
                                    <a:pt x="5878" y="4316"/>
                                  </a:lnTo>
                                  <a:lnTo>
                                    <a:pt x="5873" y="4313"/>
                                  </a:lnTo>
                                  <a:lnTo>
                                    <a:pt x="5884" y="4299"/>
                                  </a:lnTo>
                                  <a:lnTo>
                                    <a:pt x="5918" y="4309"/>
                                  </a:lnTo>
                                  <a:lnTo>
                                    <a:pt x="5955" y="4317"/>
                                  </a:lnTo>
                                  <a:lnTo>
                                    <a:pt x="5994" y="4323"/>
                                  </a:lnTo>
                                  <a:lnTo>
                                    <a:pt x="6033" y="4326"/>
                                  </a:lnTo>
                                  <a:lnTo>
                                    <a:pt x="6072" y="4326"/>
                                  </a:lnTo>
                                  <a:lnTo>
                                    <a:pt x="6111" y="4323"/>
                                  </a:lnTo>
                                  <a:lnTo>
                                    <a:pt x="6150" y="4317"/>
                                  </a:lnTo>
                                  <a:lnTo>
                                    <a:pt x="6186" y="4310"/>
                                  </a:lnTo>
                                  <a:close/>
                                  <a:moveTo>
                                    <a:pt x="6208" y="4240"/>
                                  </a:moveTo>
                                  <a:lnTo>
                                    <a:pt x="6184" y="4253"/>
                                  </a:lnTo>
                                  <a:lnTo>
                                    <a:pt x="6158" y="4266"/>
                                  </a:lnTo>
                                  <a:lnTo>
                                    <a:pt x="6130" y="4278"/>
                                  </a:lnTo>
                                  <a:lnTo>
                                    <a:pt x="6100" y="4288"/>
                                  </a:lnTo>
                                  <a:lnTo>
                                    <a:pt x="6071" y="4293"/>
                                  </a:lnTo>
                                  <a:lnTo>
                                    <a:pt x="6041" y="4293"/>
                                  </a:lnTo>
                                  <a:lnTo>
                                    <a:pt x="6012" y="4286"/>
                                  </a:lnTo>
                                  <a:lnTo>
                                    <a:pt x="5984" y="4270"/>
                                  </a:lnTo>
                                  <a:lnTo>
                                    <a:pt x="6001" y="4266"/>
                                  </a:lnTo>
                                  <a:lnTo>
                                    <a:pt x="6018" y="4263"/>
                                  </a:lnTo>
                                  <a:lnTo>
                                    <a:pt x="6037" y="4262"/>
                                  </a:lnTo>
                                  <a:lnTo>
                                    <a:pt x="6056" y="4263"/>
                                  </a:lnTo>
                                  <a:lnTo>
                                    <a:pt x="6074" y="4263"/>
                                  </a:lnTo>
                                  <a:lnTo>
                                    <a:pt x="6093" y="4263"/>
                                  </a:lnTo>
                                  <a:lnTo>
                                    <a:pt x="6110" y="4262"/>
                                  </a:lnTo>
                                  <a:lnTo>
                                    <a:pt x="6128" y="4259"/>
                                  </a:lnTo>
                                  <a:lnTo>
                                    <a:pt x="6149" y="4256"/>
                                  </a:lnTo>
                                  <a:lnTo>
                                    <a:pt x="6169" y="4251"/>
                                  </a:lnTo>
                                  <a:lnTo>
                                    <a:pt x="6189" y="4245"/>
                                  </a:lnTo>
                                  <a:lnTo>
                                    <a:pt x="6208" y="4240"/>
                                  </a:lnTo>
                                  <a:close/>
                                  <a:moveTo>
                                    <a:pt x="6232" y="4181"/>
                                  </a:moveTo>
                                  <a:lnTo>
                                    <a:pt x="6213" y="4189"/>
                                  </a:lnTo>
                                  <a:lnTo>
                                    <a:pt x="6194" y="4203"/>
                                  </a:lnTo>
                                  <a:lnTo>
                                    <a:pt x="6175" y="4218"/>
                                  </a:lnTo>
                                  <a:lnTo>
                                    <a:pt x="6156" y="4233"/>
                                  </a:lnTo>
                                  <a:lnTo>
                                    <a:pt x="6137" y="4244"/>
                                  </a:lnTo>
                                  <a:lnTo>
                                    <a:pt x="6119" y="4250"/>
                                  </a:lnTo>
                                  <a:lnTo>
                                    <a:pt x="6098" y="4244"/>
                                  </a:lnTo>
                                  <a:lnTo>
                                    <a:pt x="6077" y="4227"/>
                                  </a:lnTo>
                                  <a:lnTo>
                                    <a:pt x="6077" y="4220"/>
                                  </a:lnTo>
                                  <a:lnTo>
                                    <a:pt x="6098" y="4218"/>
                                  </a:lnTo>
                                  <a:lnTo>
                                    <a:pt x="6119" y="4214"/>
                                  </a:lnTo>
                                  <a:lnTo>
                                    <a:pt x="6138" y="4210"/>
                                  </a:lnTo>
                                  <a:lnTo>
                                    <a:pt x="6157" y="4205"/>
                                  </a:lnTo>
                                  <a:lnTo>
                                    <a:pt x="6175" y="4199"/>
                                  </a:lnTo>
                                  <a:lnTo>
                                    <a:pt x="6195" y="4192"/>
                                  </a:lnTo>
                                  <a:lnTo>
                                    <a:pt x="6214" y="4186"/>
                                  </a:lnTo>
                                  <a:lnTo>
                                    <a:pt x="6232" y="4181"/>
                                  </a:lnTo>
                                  <a:close/>
                                  <a:moveTo>
                                    <a:pt x="5996" y="4204"/>
                                  </a:moveTo>
                                  <a:lnTo>
                                    <a:pt x="5966" y="4216"/>
                                  </a:lnTo>
                                  <a:lnTo>
                                    <a:pt x="5935" y="4227"/>
                                  </a:lnTo>
                                  <a:lnTo>
                                    <a:pt x="5903" y="4236"/>
                                  </a:lnTo>
                                  <a:lnTo>
                                    <a:pt x="5870" y="4245"/>
                                  </a:lnTo>
                                  <a:lnTo>
                                    <a:pt x="5838" y="4255"/>
                                  </a:lnTo>
                                  <a:lnTo>
                                    <a:pt x="5806" y="4266"/>
                                  </a:lnTo>
                                  <a:lnTo>
                                    <a:pt x="5774" y="4279"/>
                                  </a:lnTo>
                                  <a:lnTo>
                                    <a:pt x="5744" y="4293"/>
                                  </a:lnTo>
                                  <a:lnTo>
                                    <a:pt x="5724" y="4303"/>
                                  </a:lnTo>
                                  <a:lnTo>
                                    <a:pt x="5704" y="4311"/>
                                  </a:lnTo>
                                  <a:lnTo>
                                    <a:pt x="5685" y="4318"/>
                                  </a:lnTo>
                                  <a:lnTo>
                                    <a:pt x="5664" y="4325"/>
                                  </a:lnTo>
                                  <a:lnTo>
                                    <a:pt x="5645" y="4333"/>
                                  </a:lnTo>
                                  <a:lnTo>
                                    <a:pt x="5624" y="4340"/>
                                  </a:lnTo>
                                  <a:lnTo>
                                    <a:pt x="5604" y="4350"/>
                                  </a:lnTo>
                                  <a:lnTo>
                                    <a:pt x="5586" y="4360"/>
                                  </a:lnTo>
                                  <a:lnTo>
                                    <a:pt x="5628" y="4322"/>
                                  </a:lnTo>
                                  <a:lnTo>
                                    <a:pt x="5674" y="4291"/>
                                  </a:lnTo>
                                  <a:lnTo>
                                    <a:pt x="5723" y="4266"/>
                                  </a:lnTo>
                                  <a:lnTo>
                                    <a:pt x="5776" y="4248"/>
                                  </a:lnTo>
                                  <a:lnTo>
                                    <a:pt x="5828" y="4233"/>
                                  </a:lnTo>
                                  <a:lnTo>
                                    <a:pt x="5884" y="4221"/>
                                  </a:lnTo>
                                  <a:lnTo>
                                    <a:pt x="5940" y="4212"/>
                                  </a:lnTo>
                                  <a:lnTo>
                                    <a:pt x="5996" y="4204"/>
                                  </a:lnTo>
                                  <a:close/>
                                  <a:moveTo>
                                    <a:pt x="6438" y="4114"/>
                                  </a:moveTo>
                                  <a:lnTo>
                                    <a:pt x="6438" y="4118"/>
                                  </a:lnTo>
                                  <a:lnTo>
                                    <a:pt x="6436" y="4120"/>
                                  </a:lnTo>
                                  <a:lnTo>
                                    <a:pt x="6433" y="4123"/>
                                  </a:lnTo>
                                  <a:lnTo>
                                    <a:pt x="6429" y="4126"/>
                                  </a:lnTo>
                                  <a:lnTo>
                                    <a:pt x="6422" y="4115"/>
                                  </a:lnTo>
                                  <a:lnTo>
                                    <a:pt x="6413" y="4107"/>
                                  </a:lnTo>
                                  <a:lnTo>
                                    <a:pt x="6403" y="4101"/>
                                  </a:lnTo>
                                  <a:lnTo>
                                    <a:pt x="6391" y="4096"/>
                                  </a:lnTo>
                                  <a:lnTo>
                                    <a:pt x="6379" y="4094"/>
                                  </a:lnTo>
                                  <a:lnTo>
                                    <a:pt x="6365" y="4094"/>
                                  </a:lnTo>
                                  <a:lnTo>
                                    <a:pt x="6353" y="4095"/>
                                  </a:lnTo>
                                  <a:lnTo>
                                    <a:pt x="6341" y="4098"/>
                                  </a:lnTo>
                                  <a:lnTo>
                                    <a:pt x="6322" y="4105"/>
                                  </a:lnTo>
                                  <a:lnTo>
                                    <a:pt x="6303" y="4112"/>
                                  </a:lnTo>
                                  <a:lnTo>
                                    <a:pt x="6285" y="4120"/>
                                  </a:lnTo>
                                  <a:lnTo>
                                    <a:pt x="6265" y="4129"/>
                                  </a:lnTo>
                                  <a:lnTo>
                                    <a:pt x="6246" y="4137"/>
                                  </a:lnTo>
                                  <a:lnTo>
                                    <a:pt x="6225" y="4143"/>
                                  </a:lnTo>
                                  <a:lnTo>
                                    <a:pt x="6204" y="4147"/>
                                  </a:lnTo>
                                  <a:lnTo>
                                    <a:pt x="6183" y="4148"/>
                                  </a:lnTo>
                                  <a:lnTo>
                                    <a:pt x="6214" y="4138"/>
                                  </a:lnTo>
                                  <a:lnTo>
                                    <a:pt x="6246" y="4120"/>
                                  </a:lnTo>
                                  <a:lnTo>
                                    <a:pt x="6279" y="4099"/>
                                  </a:lnTo>
                                  <a:lnTo>
                                    <a:pt x="6312" y="4082"/>
                                  </a:lnTo>
                                  <a:lnTo>
                                    <a:pt x="6345" y="4069"/>
                                  </a:lnTo>
                                  <a:lnTo>
                                    <a:pt x="6378" y="4068"/>
                                  </a:lnTo>
                                  <a:lnTo>
                                    <a:pt x="6409" y="4082"/>
                                  </a:lnTo>
                                  <a:lnTo>
                                    <a:pt x="6438" y="4114"/>
                                  </a:lnTo>
                                  <a:close/>
                                  <a:moveTo>
                                    <a:pt x="6418" y="4154"/>
                                  </a:moveTo>
                                  <a:lnTo>
                                    <a:pt x="6411" y="4150"/>
                                  </a:lnTo>
                                  <a:lnTo>
                                    <a:pt x="6403" y="4145"/>
                                  </a:lnTo>
                                  <a:lnTo>
                                    <a:pt x="6392" y="4142"/>
                                  </a:lnTo>
                                  <a:lnTo>
                                    <a:pt x="6382" y="4140"/>
                                  </a:lnTo>
                                  <a:lnTo>
                                    <a:pt x="6372" y="4138"/>
                                  </a:lnTo>
                                  <a:lnTo>
                                    <a:pt x="6361" y="4138"/>
                                  </a:lnTo>
                                  <a:lnTo>
                                    <a:pt x="6351" y="4139"/>
                                  </a:lnTo>
                                  <a:lnTo>
                                    <a:pt x="6341" y="4142"/>
                                  </a:lnTo>
                                  <a:lnTo>
                                    <a:pt x="6338" y="4145"/>
                                  </a:lnTo>
                                  <a:lnTo>
                                    <a:pt x="6334" y="4148"/>
                                  </a:lnTo>
                                  <a:lnTo>
                                    <a:pt x="6331" y="4151"/>
                                  </a:lnTo>
                                  <a:lnTo>
                                    <a:pt x="6328" y="4152"/>
                                  </a:lnTo>
                                  <a:lnTo>
                                    <a:pt x="6319" y="4154"/>
                                  </a:lnTo>
                                  <a:lnTo>
                                    <a:pt x="6310" y="4154"/>
                                  </a:lnTo>
                                  <a:lnTo>
                                    <a:pt x="6306" y="4148"/>
                                  </a:lnTo>
                                  <a:lnTo>
                                    <a:pt x="6309" y="4143"/>
                                  </a:lnTo>
                                  <a:lnTo>
                                    <a:pt x="6313" y="4138"/>
                                  </a:lnTo>
                                  <a:lnTo>
                                    <a:pt x="6318" y="4134"/>
                                  </a:lnTo>
                                  <a:lnTo>
                                    <a:pt x="6323" y="4130"/>
                                  </a:lnTo>
                                  <a:lnTo>
                                    <a:pt x="6333" y="4123"/>
                                  </a:lnTo>
                                  <a:lnTo>
                                    <a:pt x="6344" y="4117"/>
                                  </a:lnTo>
                                  <a:lnTo>
                                    <a:pt x="6366" y="4120"/>
                                  </a:lnTo>
                                  <a:lnTo>
                                    <a:pt x="6389" y="4123"/>
                                  </a:lnTo>
                                  <a:lnTo>
                                    <a:pt x="6400" y="4127"/>
                                  </a:lnTo>
                                  <a:lnTo>
                                    <a:pt x="6408" y="4133"/>
                                  </a:lnTo>
                                  <a:lnTo>
                                    <a:pt x="6414" y="4141"/>
                                  </a:lnTo>
                                  <a:lnTo>
                                    <a:pt x="6418" y="4154"/>
                                  </a:lnTo>
                                  <a:close/>
                                  <a:moveTo>
                                    <a:pt x="6263" y="4447"/>
                                  </a:moveTo>
                                  <a:lnTo>
                                    <a:pt x="6268" y="4450"/>
                                  </a:lnTo>
                                  <a:lnTo>
                                    <a:pt x="6274" y="4451"/>
                                  </a:lnTo>
                                  <a:lnTo>
                                    <a:pt x="6279" y="4450"/>
                                  </a:lnTo>
                                  <a:lnTo>
                                    <a:pt x="6284" y="4449"/>
                                  </a:lnTo>
                                  <a:lnTo>
                                    <a:pt x="6294" y="4445"/>
                                  </a:lnTo>
                                  <a:lnTo>
                                    <a:pt x="6306" y="4441"/>
                                  </a:lnTo>
                                  <a:lnTo>
                                    <a:pt x="6310" y="4447"/>
                                  </a:lnTo>
                                  <a:lnTo>
                                    <a:pt x="6295" y="4456"/>
                                  </a:lnTo>
                                  <a:lnTo>
                                    <a:pt x="6279" y="4462"/>
                                  </a:lnTo>
                                  <a:lnTo>
                                    <a:pt x="6261" y="4467"/>
                                  </a:lnTo>
                                  <a:lnTo>
                                    <a:pt x="6244" y="4473"/>
                                  </a:lnTo>
                                  <a:lnTo>
                                    <a:pt x="6227" y="4479"/>
                                  </a:lnTo>
                                  <a:lnTo>
                                    <a:pt x="6211" y="4486"/>
                                  </a:lnTo>
                                  <a:lnTo>
                                    <a:pt x="6195" y="4498"/>
                                  </a:lnTo>
                                  <a:lnTo>
                                    <a:pt x="6183" y="4513"/>
                                  </a:lnTo>
                                  <a:lnTo>
                                    <a:pt x="6194" y="4514"/>
                                  </a:lnTo>
                                  <a:lnTo>
                                    <a:pt x="6206" y="4514"/>
                                  </a:lnTo>
                                  <a:lnTo>
                                    <a:pt x="6219" y="4512"/>
                                  </a:lnTo>
                                  <a:lnTo>
                                    <a:pt x="6231" y="4510"/>
                                  </a:lnTo>
                                  <a:lnTo>
                                    <a:pt x="6256" y="4503"/>
                                  </a:lnTo>
                                  <a:lnTo>
                                    <a:pt x="6280" y="4494"/>
                                  </a:lnTo>
                                  <a:lnTo>
                                    <a:pt x="6275" y="4503"/>
                                  </a:lnTo>
                                  <a:lnTo>
                                    <a:pt x="6268" y="4509"/>
                                  </a:lnTo>
                                  <a:lnTo>
                                    <a:pt x="6259" y="4515"/>
                                  </a:lnTo>
                                  <a:lnTo>
                                    <a:pt x="6250" y="4520"/>
                                  </a:lnTo>
                                  <a:lnTo>
                                    <a:pt x="6238" y="4524"/>
                                  </a:lnTo>
                                  <a:lnTo>
                                    <a:pt x="6228" y="4529"/>
                                  </a:lnTo>
                                  <a:lnTo>
                                    <a:pt x="6218" y="4533"/>
                                  </a:lnTo>
                                  <a:lnTo>
                                    <a:pt x="6208" y="4539"/>
                                  </a:lnTo>
                                  <a:lnTo>
                                    <a:pt x="6193" y="4540"/>
                                  </a:lnTo>
                                  <a:lnTo>
                                    <a:pt x="6177" y="4543"/>
                                  </a:lnTo>
                                  <a:lnTo>
                                    <a:pt x="6162" y="4545"/>
                                  </a:lnTo>
                                  <a:lnTo>
                                    <a:pt x="6148" y="4549"/>
                                  </a:lnTo>
                                  <a:lnTo>
                                    <a:pt x="6134" y="4555"/>
                                  </a:lnTo>
                                  <a:lnTo>
                                    <a:pt x="6122" y="4563"/>
                                  </a:lnTo>
                                  <a:lnTo>
                                    <a:pt x="6110" y="4574"/>
                                  </a:lnTo>
                                  <a:lnTo>
                                    <a:pt x="6100" y="4586"/>
                                  </a:lnTo>
                                  <a:lnTo>
                                    <a:pt x="6115" y="4588"/>
                                  </a:lnTo>
                                  <a:lnTo>
                                    <a:pt x="6130" y="4588"/>
                                  </a:lnTo>
                                  <a:lnTo>
                                    <a:pt x="6145" y="4586"/>
                                  </a:lnTo>
                                  <a:lnTo>
                                    <a:pt x="6161" y="4584"/>
                                  </a:lnTo>
                                  <a:lnTo>
                                    <a:pt x="6190" y="4579"/>
                                  </a:lnTo>
                                  <a:lnTo>
                                    <a:pt x="6217" y="4576"/>
                                  </a:lnTo>
                                  <a:lnTo>
                                    <a:pt x="6202" y="4587"/>
                                  </a:lnTo>
                                  <a:lnTo>
                                    <a:pt x="6187" y="4596"/>
                                  </a:lnTo>
                                  <a:lnTo>
                                    <a:pt x="6171" y="4603"/>
                                  </a:lnTo>
                                  <a:lnTo>
                                    <a:pt x="6154" y="4607"/>
                                  </a:lnTo>
                                  <a:lnTo>
                                    <a:pt x="6136" y="4610"/>
                                  </a:lnTo>
                                  <a:lnTo>
                                    <a:pt x="6119" y="4612"/>
                                  </a:lnTo>
                                  <a:lnTo>
                                    <a:pt x="6100" y="4613"/>
                                  </a:lnTo>
                                  <a:lnTo>
                                    <a:pt x="6080" y="4614"/>
                                  </a:lnTo>
                                  <a:lnTo>
                                    <a:pt x="6059" y="4631"/>
                                  </a:lnTo>
                                  <a:lnTo>
                                    <a:pt x="6059" y="4623"/>
                                  </a:lnTo>
                                  <a:lnTo>
                                    <a:pt x="6051" y="4622"/>
                                  </a:lnTo>
                                  <a:lnTo>
                                    <a:pt x="6044" y="4622"/>
                                  </a:lnTo>
                                  <a:lnTo>
                                    <a:pt x="6037" y="4624"/>
                                  </a:lnTo>
                                  <a:lnTo>
                                    <a:pt x="6029" y="4625"/>
                                  </a:lnTo>
                                  <a:lnTo>
                                    <a:pt x="6021" y="4626"/>
                                  </a:lnTo>
                                  <a:lnTo>
                                    <a:pt x="6014" y="4626"/>
                                  </a:lnTo>
                                  <a:lnTo>
                                    <a:pt x="6007" y="4624"/>
                                  </a:lnTo>
                                  <a:lnTo>
                                    <a:pt x="6000" y="4618"/>
                                  </a:lnTo>
                                  <a:lnTo>
                                    <a:pt x="6013" y="4611"/>
                                  </a:lnTo>
                                  <a:lnTo>
                                    <a:pt x="6028" y="4606"/>
                                  </a:lnTo>
                                  <a:lnTo>
                                    <a:pt x="6043" y="4602"/>
                                  </a:lnTo>
                                  <a:lnTo>
                                    <a:pt x="6058" y="4597"/>
                                  </a:lnTo>
                                  <a:lnTo>
                                    <a:pt x="6071" y="4592"/>
                                  </a:lnTo>
                                  <a:lnTo>
                                    <a:pt x="6085" y="4583"/>
                                  </a:lnTo>
                                  <a:lnTo>
                                    <a:pt x="6096" y="4572"/>
                                  </a:lnTo>
                                  <a:lnTo>
                                    <a:pt x="6105" y="4556"/>
                                  </a:lnTo>
                                  <a:lnTo>
                                    <a:pt x="6077" y="4548"/>
                                  </a:lnTo>
                                  <a:lnTo>
                                    <a:pt x="6087" y="4540"/>
                                  </a:lnTo>
                                  <a:lnTo>
                                    <a:pt x="6097" y="4535"/>
                                  </a:lnTo>
                                  <a:lnTo>
                                    <a:pt x="6107" y="4530"/>
                                  </a:lnTo>
                                  <a:lnTo>
                                    <a:pt x="6119" y="4526"/>
                                  </a:lnTo>
                                  <a:lnTo>
                                    <a:pt x="6130" y="4521"/>
                                  </a:lnTo>
                                  <a:lnTo>
                                    <a:pt x="6140" y="4514"/>
                                  </a:lnTo>
                                  <a:lnTo>
                                    <a:pt x="6149" y="4506"/>
                                  </a:lnTo>
                                  <a:lnTo>
                                    <a:pt x="6155" y="4494"/>
                                  </a:lnTo>
                                  <a:lnTo>
                                    <a:pt x="6148" y="4478"/>
                                  </a:lnTo>
                                  <a:lnTo>
                                    <a:pt x="6159" y="4473"/>
                                  </a:lnTo>
                                  <a:lnTo>
                                    <a:pt x="6171" y="4467"/>
                                  </a:lnTo>
                                  <a:lnTo>
                                    <a:pt x="6182" y="4459"/>
                                  </a:lnTo>
                                  <a:lnTo>
                                    <a:pt x="6192" y="4451"/>
                                  </a:lnTo>
                                  <a:lnTo>
                                    <a:pt x="6201" y="4441"/>
                                  </a:lnTo>
                                  <a:lnTo>
                                    <a:pt x="6208" y="4432"/>
                                  </a:lnTo>
                                  <a:lnTo>
                                    <a:pt x="6214" y="4422"/>
                                  </a:lnTo>
                                  <a:lnTo>
                                    <a:pt x="6217" y="4411"/>
                                  </a:lnTo>
                                  <a:lnTo>
                                    <a:pt x="6229" y="4405"/>
                                  </a:lnTo>
                                  <a:lnTo>
                                    <a:pt x="6240" y="4400"/>
                                  </a:lnTo>
                                  <a:lnTo>
                                    <a:pt x="6252" y="4393"/>
                                  </a:lnTo>
                                  <a:lnTo>
                                    <a:pt x="6262" y="4386"/>
                                  </a:lnTo>
                                  <a:lnTo>
                                    <a:pt x="6271" y="4379"/>
                                  </a:lnTo>
                                  <a:lnTo>
                                    <a:pt x="6281" y="4371"/>
                                  </a:lnTo>
                                  <a:lnTo>
                                    <a:pt x="6290" y="4360"/>
                                  </a:lnTo>
                                  <a:lnTo>
                                    <a:pt x="6298" y="4349"/>
                                  </a:lnTo>
                                  <a:lnTo>
                                    <a:pt x="6291" y="4341"/>
                                  </a:lnTo>
                                  <a:lnTo>
                                    <a:pt x="6300" y="4336"/>
                                  </a:lnTo>
                                  <a:lnTo>
                                    <a:pt x="6310" y="4332"/>
                                  </a:lnTo>
                                  <a:lnTo>
                                    <a:pt x="6318" y="4328"/>
                                  </a:lnTo>
                                  <a:lnTo>
                                    <a:pt x="6326" y="4323"/>
                                  </a:lnTo>
                                  <a:lnTo>
                                    <a:pt x="6333" y="4316"/>
                                  </a:lnTo>
                                  <a:lnTo>
                                    <a:pt x="6341" y="4309"/>
                                  </a:lnTo>
                                  <a:lnTo>
                                    <a:pt x="6347" y="4301"/>
                                  </a:lnTo>
                                  <a:lnTo>
                                    <a:pt x="6352" y="4290"/>
                                  </a:lnTo>
                                  <a:lnTo>
                                    <a:pt x="6347" y="4287"/>
                                  </a:lnTo>
                                  <a:lnTo>
                                    <a:pt x="6342" y="4283"/>
                                  </a:lnTo>
                                  <a:lnTo>
                                    <a:pt x="6338" y="4279"/>
                                  </a:lnTo>
                                  <a:lnTo>
                                    <a:pt x="6332" y="4274"/>
                                  </a:lnTo>
                                  <a:lnTo>
                                    <a:pt x="6339" y="4270"/>
                                  </a:lnTo>
                                  <a:lnTo>
                                    <a:pt x="6346" y="4267"/>
                                  </a:lnTo>
                                  <a:lnTo>
                                    <a:pt x="6352" y="4265"/>
                                  </a:lnTo>
                                  <a:lnTo>
                                    <a:pt x="6359" y="4263"/>
                                  </a:lnTo>
                                  <a:lnTo>
                                    <a:pt x="6365" y="4261"/>
                                  </a:lnTo>
                                  <a:lnTo>
                                    <a:pt x="6371" y="4257"/>
                                  </a:lnTo>
                                  <a:lnTo>
                                    <a:pt x="6375" y="4251"/>
                                  </a:lnTo>
                                  <a:lnTo>
                                    <a:pt x="6376" y="4243"/>
                                  </a:lnTo>
                                  <a:lnTo>
                                    <a:pt x="6360" y="4215"/>
                                  </a:lnTo>
                                  <a:lnTo>
                                    <a:pt x="6369" y="4214"/>
                                  </a:lnTo>
                                  <a:lnTo>
                                    <a:pt x="6375" y="4211"/>
                                  </a:lnTo>
                                  <a:lnTo>
                                    <a:pt x="6381" y="4207"/>
                                  </a:lnTo>
                                  <a:lnTo>
                                    <a:pt x="6385" y="4202"/>
                                  </a:lnTo>
                                  <a:lnTo>
                                    <a:pt x="6393" y="4189"/>
                                  </a:lnTo>
                                  <a:lnTo>
                                    <a:pt x="6402" y="4177"/>
                                  </a:lnTo>
                                  <a:lnTo>
                                    <a:pt x="6398" y="4214"/>
                                  </a:lnTo>
                                  <a:lnTo>
                                    <a:pt x="6391" y="4253"/>
                                  </a:lnTo>
                                  <a:lnTo>
                                    <a:pt x="6379" y="4291"/>
                                  </a:lnTo>
                                  <a:lnTo>
                                    <a:pt x="6362" y="4329"/>
                                  </a:lnTo>
                                  <a:lnTo>
                                    <a:pt x="6342" y="4364"/>
                                  </a:lnTo>
                                  <a:lnTo>
                                    <a:pt x="6319" y="4396"/>
                                  </a:lnTo>
                                  <a:lnTo>
                                    <a:pt x="6292" y="4424"/>
                                  </a:lnTo>
                                  <a:lnTo>
                                    <a:pt x="6263" y="4447"/>
                                  </a:lnTo>
                                  <a:close/>
                                  <a:moveTo>
                                    <a:pt x="5996" y="4904"/>
                                  </a:moveTo>
                                  <a:lnTo>
                                    <a:pt x="5951" y="4931"/>
                                  </a:lnTo>
                                  <a:lnTo>
                                    <a:pt x="5904" y="4953"/>
                                  </a:lnTo>
                                  <a:lnTo>
                                    <a:pt x="5853" y="4970"/>
                                  </a:lnTo>
                                  <a:lnTo>
                                    <a:pt x="5800" y="4982"/>
                                  </a:lnTo>
                                  <a:lnTo>
                                    <a:pt x="5746" y="4990"/>
                                  </a:lnTo>
                                  <a:lnTo>
                                    <a:pt x="5691" y="4992"/>
                                  </a:lnTo>
                                  <a:lnTo>
                                    <a:pt x="5636" y="4990"/>
                                  </a:lnTo>
                                  <a:lnTo>
                                    <a:pt x="5583" y="4982"/>
                                  </a:lnTo>
                                  <a:lnTo>
                                    <a:pt x="5555" y="4993"/>
                                  </a:lnTo>
                                  <a:lnTo>
                                    <a:pt x="5528" y="5004"/>
                                  </a:lnTo>
                                  <a:lnTo>
                                    <a:pt x="5502" y="5018"/>
                                  </a:lnTo>
                                  <a:lnTo>
                                    <a:pt x="5475" y="5030"/>
                                  </a:lnTo>
                                  <a:lnTo>
                                    <a:pt x="5449" y="5044"/>
                                  </a:lnTo>
                                  <a:lnTo>
                                    <a:pt x="5423" y="5056"/>
                                  </a:lnTo>
                                  <a:lnTo>
                                    <a:pt x="5397" y="5067"/>
                                  </a:lnTo>
                                  <a:lnTo>
                                    <a:pt x="5369" y="5075"/>
                                  </a:lnTo>
                                  <a:lnTo>
                                    <a:pt x="5360" y="5076"/>
                                  </a:lnTo>
                                  <a:lnTo>
                                    <a:pt x="5353" y="5076"/>
                                  </a:lnTo>
                                  <a:lnTo>
                                    <a:pt x="5345" y="5076"/>
                                  </a:lnTo>
                                  <a:lnTo>
                                    <a:pt x="5338" y="5074"/>
                                  </a:lnTo>
                                  <a:lnTo>
                                    <a:pt x="5324" y="5069"/>
                                  </a:lnTo>
                                  <a:lnTo>
                                    <a:pt x="5311" y="5064"/>
                                  </a:lnTo>
                                  <a:lnTo>
                                    <a:pt x="5315" y="5074"/>
                                  </a:lnTo>
                                  <a:lnTo>
                                    <a:pt x="5317" y="5085"/>
                                  </a:lnTo>
                                  <a:lnTo>
                                    <a:pt x="5319" y="5096"/>
                                  </a:lnTo>
                                  <a:lnTo>
                                    <a:pt x="5319" y="5108"/>
                                  </a:lnTo>
                                  <a:lnTo>
                                    <a:pt x="5318" y="5120"/>
                                  </a:lnTo>
                                  <a:lnTo>
                                    <a:pt x="5316" y="5132"/>
                                  </a:lnTo>
                                  <a:lnTo>
                                    <a:pt x="5312" y="5143"/>
                                  </a:lnTo>
                                  <a:lnTo>
                                    <a:pt x="5306" y="5153"/>
                                  </a:lnTo>
                                  <a:lnTo>
                                    <a:pt x="5294" y="5165"/>
                                  </a:lnTo>
                                  <a:lnTo>
                                    <a:pt x="5287" y="5159"/>
                                  </a:lnTo>
                                  <a:lnTo>
                                    <a:pt x="5279" y="5170"/>
                                  </a:lnTo>
                                  <a:lnTo>
                                    <a:pt x="5269" y="5181"/>
                                  </a:lnTo>
                                  <a:lnTo>
                                    <a:pt x="5258" y="5192"/>
                                  </a:lnTo>
                                  <a:lnTo>
                                    <a:pt x="5248" y="5201"/>
                                  </a:lnTo>
                                  <a:lnTo>
                                    <a:pt x="5257" y="5201"/>
                                  </a:lnTo>
                                  <a:lnTo>
                                    <a:pt x="5266" y="5199"/>
                                  </a:lnTo>
                                  <a:lnTo>
                                    <a:pt x="5275" y="5195"/>
                                  </a:lnTo>
                                  <a:lnTo>
                                    <a:pt x="5284" y="5190"/>
                                  </a:lnTo>
                                  <a:lnTo>
                                    <a:pt x="5300" y="5177"/>
                                  </a:lnTo>
                                  <a:lnTo>
                                    <a:pt x="5314" y="5165"/>
                                  </a:lnTo>
                                  <a:lnTo>
                                    <a:pt x="5311" y="5180"/>
                                  </a:lnTo>
                                  <a:lnTo>
                                    <a:pt x="5306" y="5194"/>
                                  </a:lnTo>
                                  <a:lnTo>
                                    <a:pt x="5301" y="5208"/>
                                  </a:lnTo>
                                  <a:lnTo>
                                    <a:pt x="5294" y="5221"/>
                                  </a:lnTo>
                                  <a:lnTo>
                                    <a:pt x="5288" y="5235"/>
                                  </a:lnTo>
                                  <a:lnTo>
                                    <a:pt x="5283" y="5249"/>
                                  </a:lnTo>
                                  <a:lnTo>
                                    <a:pt x="5280" y="5264"/>
                                  </a:lnTo>
                                  <a:lnTo>
                                    <a:pt x="5279" y="5280"/>
                                  </a:lnTo>
                                  <a:lnTo>
                                    <a:pt x="5260" y="5319"/>
                                  </a:lnTo>
                                  <a:lnTo>
                                    <a:pt x="5243" y="5362"/>
                                  </a:lnTo>
                                  <a:lnTo>
                                    <a:pt x="5228" y="5408"/>
                                  </a:lnTo>
                                  <a:lnTo>
                                    <a:pt x="5218" y="5455"/>
                                  </a:lnTo>
                                  <a:lnTo>
                                    <a:pt x="5214" y="5502"/>
                                  </a:lnTo>
                                  <a:lnTo>
                                    <a:pt x="5216" y="5548"/>
                                  </a:lnTo>
                                  <a:lnTo>
                                    <a:pt x="5227" y="5590"/>
                                  </a:lnTo>
                                  <a:lnTo>
                                    <a:pt x="5248" y="5631"/>
                                  </a:lnTo>
                                  <a:lnTo>
                                    <a:pt x="5254" y="5672"/>
                                  </a:lnTo>
                                  <a:lnTo>
                                    <a:pt x="5260" y="5712"/>
                                  </a:lnTo>
                                  <a:lnTo>
                                    <a:pt x="5265" y="5753"/>
                                  </a:lnTo>
                                  <a:lnTo>
                                    <a:pt x="5269" y="5793"/>
                                  </a:lnTo>
                                  <a:lnTo>
                                    <a:pt x="5269" y="5832"/>
                                  </a:lnTo>
                                  <a:lnTo>
                                    <a:pt x="5264" y="5872"/>
                                  </a:lnTo>
                                  <a:lnTo>
                                    <a:pt x="5255" y="5910"/>
                                  </a:lnTo>
                                  <a:lnTo>
                                    <a:pt x="5240" y="5947"/>
                                  </a:lnTo>
                                  <a:lnTo>
                                    <a:pt x="5250" y="5967"/>
                                  </a:lnTo>
                                  <a:lnTo>
                                    <a:pt x="5259" y="5987"/>
                                  </a:lnTo>
                                  <a:lnTo>
                                    <a:pt x="5265" y="6009"/>
                                  </a:lnTo>
                                  <a:lnTo>
                                    <a:pt x="5271" y="6031"/>
                                  </a:lnTo>
                                  <a:lnTo>
                                    <a:pt x="5275" y="6053"/>
                                  </a:lnTo>
                                  <a:lnTo>
                                    <a:pt x="5277" y="6076"/>
                                  </a:lnTo>
                                  <a:lnTo>
                                    <a:pt x="5278" y="6098"/>
                                  </a:lnTo>
                                  <a:lnTo>
                                    <a:pt x="5279" y="6120"/>
                                  </a:lnTo>
                                  <a:lnTo>
                                    <a:pt x="5271" y="6093"/>
                                  </a:lnTo>
                                  <a:lnTo>
                                    <a:pt x="5260" y="6067"/>
                                  </a:lnTo>
                                  <a:lnTo>
                                    <a:pt x="5248" y="6042"/>
                                  </a:lnTo>
                                  <a:lnTo>
                                    <a:pt x="5233" y="6017"/>
                                  </a:lnTo>
                                  <a:lnTo>
                                    <a:pt x="5218" y="5991"/>
                                  </a:lnTo>
                                  <a:lnTo>
                                    <a:pt x="5202" y="5967"/>
                                  </a:lnTo>
                                  <a:lnTo>
                                    <a:pt x="5186" y="5942"/>
                                  </a:lnTo>
                                  <a:lnTo>
                                    <a:pt x="5170" y="5917"/>
                                  </a:lnTo>
                                  <a:lnTo>
                                    <a:pt x="5162" y="5924"/>
                                  </a:lnTo>
                                  <a:lnTo>
                                    <a:pt x="5180" y="5977"/>
                                  </a:lnTo>
                                  <a:lnTo>
                                    <a:pt x="5203" y="6028"/>
                                  </a:lnTo>
                                  <a:lnTo>
                                    <a:pt x="5230" y="6077"/>
                                  </a:lnTo>
                                  <a:lnTo>
                                    <a:pt x="5257" y="6127"/>
                                  </a:lnTo>
                                  <a:lnTo>
                                    <a:pt x="5280" y="6177"/>
                                  </a:lnTo>
                                  <a:lnTo>
                                    <a:pt x="5297" y="6229"/>
                                  </a:lnTo>
                                  <a:lnTo>
                                    <a:pt x="5305" y="6285"/>
                                  </a:lnTo>
                                  <a:lnTo>
                                    <a:pt x="5298" y="6343"/>
                                  </a:lnTo>
                                  <a:lnTo>
                                    <a:pt x="5293" y="6303"/>
                                  </a:lnTo>
                                  <a:lnTo>
                                    <a:pt x="5281" y="6267"/>
                                  </a:lnTo>
                                  <a:lnTo>
                                    <a:pt x="5264" y="6232"/>
                                  </a:lnTo>
                                  <a:lnTo>
                                    <a:pt x="5245" y="6200"/>
                                  </a:lnTo>
                                  <a:lnTo>
                                    <a:pt x="5223" y="6168"/>
                                  </a:lnTo>
                                  <a:lnTo>
                                    <a:pt x="5201" y="6135"/>
                                  </a:lnTo>
                                  <a:lnTo>
                                    <a:pt x="5180" y="6103"/>
                                  </a:lnTo>
                                  <a:lnTo>
                                    <a:pt x="5162" y="6069"/>
                                  </a:lnTo>
                                  <a:lnTo>
                                    <a:pt x="5167" y="6128"/>
                                  </a:lnTo>
                                  <a:lnTo>
                                    <a:pt x="5186" y="6182"/>
                                  </a:lnTo>
                                  <a:lnTo>
                                    <a:pt x="5212" y="6236"/>
                                  </a:lnTo>
                                  <a:lnTo>
                                    <a:pt x="5241" y="6287"/>
                                  </a:lnTo>
                                  <a:lnTo>
                                    <a:pt x="5269" y="6338"/>
                                  </a:lnTo>
                                  <a:lnTo>
                                    <a:pt x="5291" y="6391"/>
                                  </a:lnTo>
                                  <a:lnTo>
                                    <a:pt x="5305" y="6447"/>
                                  </a:lnTo>
                                  <a:lnTo>
                                    <a:pt x="5303" y="6508"/>
                                  </a:lnTo>
                                  <a:lnTo>
                                    <a:pt x="5295" y="6477"/>
                                  </a:lnTo>
                                  <a:lnTo>
                                    <a:pt x="5284" y="6449"/>
                                  </a:lnTo>
                                  <a:lnTo>
                                    <a:pt x="5269" y="6422"/>
                                  </a:lnTo>
                                  <a:lnTo>
                                    <a:pt x="5251" y="6395"/>
                                  </a:lnTo>
                                  <a:lnTo>
                                    <a:pt x="5231" y="6370"/>
                                  </a:lnTo>
                                  <a:lnTo>
                                    <a:pt x="5211" y="6345"/>
                                  </a:lnTo>
                                  <a:lnTo>
                                    <a:pt x="5190" y="6320"/>
                                  </a:lnTo>
                                  <a:lnTo>
                                    <a:pt x="5170" y="6296"/>
                                  </a:lnTo>
                                  <a:lnTo>
                                    <a:pt x="5189" y="6356"/>
                                  </a:lnTo>
                                  <a:lnTo>
                                    <a:pt x="5219" y="6414"/>
                                  </a:lnTo>
                                  <a:lnTo>
                                    <a:pt x="5254" y="6468"/>
                                  </a:lnTo>
                                  <a:lnTo>
                                    <a:pt x="5292" y="6523"/>
                                  </a:lnTo>
                                  <a:lnTo>
                                    <a:pt x="5327" y="6579"/>
                                  </a:lnTo>
                                  <a:lnTo>
                                    <a:pt x="5354" y="6638"/>
                                  </a:lnTo>
                                  <a:lnTo>
                                    <a:pt x="5370" y="6702"/>
                                  </a:lnTo>
                                  <a:lnTo>
                                    <a:pt x="5369" y="6773"/>
                                  </a:lnTo>
                                  <a:lnTo>
                                    <a:pt x="5357" y="6739"/>
                                  </a:lnTo>
                                  <a:lnTo>
                                    <a:pt x="5344" y="6705"/>
                                  </a:lnTo>
                                  <a:lnTo>
                                    <a:pt x="5328" y="6671"/>
                                  </a:lnTo>
                                  <a:lnTo>
                                    <a:pt x="5312" y="6638"/>
                                  </a:lnTo>
                                  <a:lnTo>
                                    <a:pt x="5292" y="6606"/>
                                  </a:lnTo>
                                  <a:lnTo>
                                    <a:pt x="5271" y="6574"/>
                                  </a:lnTo>
                                  <a:lnTo>
                                    <a:pt x="5247" y="6543"/>
                                  </a:lnTo>
                                  <a:lnTo>
                                    <a:pt x="5221" y="6514"/>
                                  </a:lnTo>
                                  <a:lnTo>
                                    <a:pt x="5227" y="6545"/>
                                  </a:lnTo>
                                  <a:lnTo>
                                    <a:pt x="5240" y="6574"/>
                                  </a:lnTo>
                                  <a:lnTo>
                                    <a:pt x="5256" y="6604"/>
                                  </a:lnTo>
                                  <a:lnTo>
                                    <a:pt x="5275" y="6631"/>
                                  </a:lnTo>
                                  <a:lnTo>
                                    <a:pt x="5293" y="6659"/>
                                  </a:lnTo>
                                  <a:lnTo>
                                    <a:pt x="5312" y="6686"/>
                                  </a:lnTo>
                                  <a:lnTo>
                                    <a:pt x="5326" y="6714"/>
                                  </a:lnTo>
                                  <a:lnTo>
                                    <a:pt x="5337" y="6742"/>
                                  </a:lnTo>
                                  <a:lnTo>
                                    <a:pt x="5365" y="6859"/>
                                  </a:lnTo>
                                  <a:lnTo>
                                    <a:pt x="5363" y="6873"/>
                                  </a:lnTo>
                                  <a:lnTo>
                                    <a:pt x="5361" y="6887"/>
                                  </a:lnTo>
                                  <a:lnTo>
                                    <a:pt x="5360" y="6901"/>
                                  </a:lnTo>
                                  <a:lnTo>
                                    <a:pt x="5360" y="6915"/>
                                  </a:lnTo>
                                  <a:lnTo>
                                    <a:pt x="5361" y="6929"/>
                                  </a:lnTo>
                                  <a:lnTo>
                                    <a:pt x="5364" y="6943"/>
                                  </a:lnTo>
                                  <a:lnTo>
                                    <a:pt x="5367" y="6958"/>
                                  </a:lnTo>
                                  <a:lnTo>
                                    <a:pt x="5372" y="6972"/>
                                  </a:lnTo>
                                  <a:lnTo>
                                    <a:pt x="5353" y="6952"/>
                                  </a:lnTo>
                                  <a:lnTo>
                                    <a:pt x="5340" y="6930"/>
                                  </a:lnTo>
                                  <a:lnTo>
                                    <a:pt x="5331" y="6906"/>
                                  </a:lnTo>
                                  <a:lnTo>
                                    <a:pt x="5324" y="6881"/>
                                  </a:lnTo>
                                  <a:lnTo>
                                    <a:pt x="5319" y="6855"/>
                                  </a:lnTo>
                                  <a:lnTo>
                                    <a:pt x="5314" y="6830"/>
                                  </a:lnTo>
                                  <a:lnTo>
                                    <a:pt x="5308" y="6805"/>
                                  </a:lnTo>
                                  <a:lnTo>
                                    <a:pt x="5298" y="6781"/>
                                  </a:lnTo>
                                  <a:lnTo>
                                    <a:pt x="5290" y="6763"/>
                                  </a:lnTo>
                                  <a:lnTo>
                                    <a:pt x="5281" y="6744"/>
                                  </a:lnTo>
                                  <a:lnTo>
                                    <a:pt x="5272" y="6727"/>
                                  </a:lnTo>
                                  <a:lnTo>
                                    <a:pt x="5259" y="6710"/>
                                  </a:lnTo>
                                  <a:lnTo>
                                    <a:pt x="5273" y="6764"/>
                                  </a:lnTo>
                                  <a:lnTo>
                                    <a:pt x="5286" y="6820"/>
                                  </a:lnTo>
                                  <a:lnTo>
                                    <a:pt x="5300" y="6877"/>
                                  </a:lnTo>
                                  <a:lnTo>
                                    <a:pt x="5315" y="6932"/>
                                  </a:lnTo>
                                  <a:lnTo>
                                    <a:pt x="5335" y="6986"/>
                                  </a:lnTo>
                                  <a:lnTo>
                                    <a:pt x="5357" y="7039"/>
                                  </a:lnTo>
                                  <a:lnTo>
                                    <a:pt x="5386" y="7089"/>
                                  </a:lnTo>
                                  <a:lnTo>
                                    <a:pt x="5422" y="7136"/>
                                  </a:lnTo>
                                  <a:lnTo>
                                    <a:pt x="5434" y="7167"/>
                                  </a:lnTo>
                                  <a:lnTo>
                                    <a:pt x="5438" y="7198"/>
                                  </a:lnTo>
                                  <a:lnTo>
                                    <a:pt x="5438" y="7231"/>
                                  </a:lnTo>
                                  <a:lnTo>
                                    <a:pt x="5436" y="7266"/>
                                  </a:lnTo>
                                  <a:lnTo>
                                    <a:pt x="5437" y="7298"/>
                                  </a:lnTo>
                                  <a:lnTo>
                                    <a:pt x="5443" y="7328"/>
                                  </a:lnTo>
                                  <a:lnTo>
                                    <a:pt x="5458" y="7356"/>
                                  </a:lnTo>
                                  <a:lnTo>
                                    <a:pt x="5485" y="7379"/>
                                  </a:lnTo>
                                  <a:lnTo>
                                    <a:pt x="5442" y="7349"/>
                                  </a:lnTo>
                                  <a:lnTo>
                                    <a:pt x="5405" y="7314"/>
                                  </a:lnTo>
                                  <a:lnTo>
                                    <a:pt x="5373" y="7273"/>
                                  </a:lnTo>
                                  <a:lnTo>
                                    <a:pt x="5347" y="7229"/>
                                  </a:lnTo>
                                  <a:lnTo>
                                    <a:pt x="5325" y="7181"/>
                                  </a:lnTo>
                                  <a:lnTo>
                                    <a:pt x="5306" y="7133"/>
                                  </a:lnTo>
                                  <a:lnTo>
                                    <a:pt x="5290" y="7084"/>
                                  </a:lnTo>
                                  <a:lnTo>
                                    <a:pt x="5276" y="7035"/>
                                  </a:lnTo>
                                  <a:lnTo>
                                    <a:pt x="5303" y="7060"/>
                                  </a:lnTo>
                                  <a:lnTo>
                                    <a:pt x="5326" y="7088"/>
                                  </a:lnTo>
                                  <a:lnTo>
                                    <a:pt x="5346" y="7118"/>
                                  </a:lnTo>
                                  <a:lnTo>
                                    <a:pt x="5364" y="7149"/>
                                  </a:lnTo>
                                  <a:lnTo>
                                    <a:pt x="5379" y="7180"/>
                                  </a:lnTo>
                                  <a:lnTo>
                                    <a:pt x="5394" y="7212"/>
                                  </a:lnTo>
                                  <a:lnTo>
                                    <a:pt x="5408" y="7245"/>
                                  </a:lnTo>
                                  <a:lnTo>
                                    <a:pt x="5422" y="7276"/>
                                  </a:lnTo>
                                  <a:lnTo>
                                    <a:pt x="5423" y="7228"/>
                                  </a:lnTo>
                                  <a:lnTo>
                                    <a:pt x="5411" y="7184"/>
                                  </a:lnTo>
                                  <a:lnTo>
                                    <a:pt x="5389" y="7145"/>
                                  </a:lnTo>
                                  <a:lnTo>
                                    <a:pt x="5361" y="7107"/>
                                  </a:lnTo>
                                  <a:lnTo>
                                    <a:pt x="5332" y="7069"/>
                                  </a:lnTo>
                                  <a:lnTo>
                                    <a:pt x="5304" y="7030"/>
                                  </a:lnTo>
                                  <a:lnTo>
                                    <a:pt x="5283" y="6989"/>
                                  </a:lnTo>
                                  <a:lnTo>
                                    <a:pt x="5273" y="6944"/>
                                  </a:lnTo>
                                  <a:lnTo>
                                    <a:pt x="5268" y="6878"/>
                                  </a:lnTo>
                                  <a:lnTo>
                                    <a:pt x="5252" y="6815"/>
                                  </a:lnTo>
                                  <a:lnTo>
                                    <a:pt x="5228" y="6756"/>
                                  </a:lnTo>
                                  <a:lnTo>
                                    <a:pt x="5197" y="6699"/>
                                  </a:lnTo>
                                  <a:lnTo>
                                    <a:pt x="5161" y="6645"/>
                                  </a:lnTo>
                                  <a:lnTo>
                                    <a:pt x="5121" y="6593"/>
                                  </a:lnTo>
                                  <a:lnTo>
                                    <a:pt x="5078" y="6542"/>
                                  </a:lnTo>
                                  <a:lnTo>
                                    <a:pt x="5035" y="6491"/>
                                  </a:lnTo>
                                  <a:lnTo>
                                    <a:pt x="5020" y="6464"/>
                                  </a:lnTo>
                                  <a:lnTo>
                                    <a:pt x="5005" y="6437"/>
                                  </a:lnTo>
                                  <a:lnTo>
                                    <a:pt x="4992" y="6409"/>
                                  </a:lnTo>
                                  <a:lnTo>
                                    <a:pt x="4979" y="6380"/>
                                  </a:lnTo>
                                  <a:lnTo>
                                    <a:pt x="4969" y="6351"/>
                                  </a:lnTo>
                                  <a:lnTo>
                                    <a:pt x="4960" y="6322"/>
                                  </a:lnTo>
                                  <a:lnTo>
                                    <a:pt x="4952" y="6291"/>
                                  </a:lnTo>
                                  <a:lnTo>
                                    <a:pt x="4946" y="6260"/>
                                  </a:lnTo>
                                  <a:lnTo>
                                    <a:pt x="4927" y="6285"/>
                                  </a:lnTo>
                                  <a:lnTo>
                                    <a:pt x="4941" y="6367"/>
                                  </a:lnTo>
                                  <a:lnTo>
                                    <a:pt x="4974" y="6442"/>
                                  </a:lnTo>
                                  <a:lnTo>
                                    <a:pt x="5021" y="6511"/>
                                  </a:lnTo>
                                  <a:lnTo>
                                    <a:pt x="5074" y="6578"/>
                                  </a:lnTo>
                                  <a:lnTo>
                                    <a:pt x="5129" y="6644"/>
                                  </a:lnTo>
                                  <a:lnTo>
                                    <a:pt x="5180" y="6712"/>
                                  </a:lnTo>
                                  <a:lnTo>
                                    <a:pt x="5220" y="6784"/>
                                  </a:lnTo>
                                  <a:lnTo>
                                    <a:pt x="5245" y="6863"/>
                                  </a:lnTo>
                                  <a:lnTo>
                                    <a:pt x="5251" y="6897"/>
                                  </a:lnTo>
                                  <a:lnTo>
                                    <a:pt x="5254" y="6932"/>
                                  </a:lnTo>
                                  <a:lnTo>
                                    <a:pt x="5257" y="6967"/>
                                  </a:lnTo>
                                  <a:lnTo>
                                    <a:pt x="5259" y="7004"/>
                                  </a:lnTo>
                                  <a:lnTo>
                                    <a:pt x="5262" y="7039"/>
                                  </a:lnTo>
                                  <a:lnTo>
                                    <a:pt x="5268" y="7074"/>
                                  </a:lnTo>
                                  <a:lnTo>
                                    <a:pt x="5275" y="7107"/>
                                  </a:lnTo>
                                  <a:lnTo>
                                    <a:pt x="5287" y="7139"/>
                                  </a:lnTo>
                                  <a:lnTo>
                                    <a:pt x="5292" y="7168"/>
                                  </a:lnTo>
                                  <a:lnTo>
                                    <a:pt x="5297" y="7198"/>
                                  </a:lnTo>
                                  <a:lnTo>
                                    <a:pt x="5305" y="7227"/>
                                  </a:lnTo>
                                  <a:lnTo>
                                    <a:pt x="5314" y="7256"/>
                                  </a:lnTo>
                                  <a:lnTo>
                                    <a:pt x="5326" y="7283"/>
                                  </a:lnTo>
                                  <a:lnTo>
                                    <a:pt x="5345" y="7305"/>
                                  </a:lnTo>
                                  <a:lnTo>
                                    <a:pt x="5369" y="7324"/>
                                  </a:lnTo>
                                  <a:lnTo>
                                    <a:pt x="5400" y="7335"/>
                                  </a:lnTo>
                                  <a:lnTo>
                                    <a:pt x="5392" y="7340"/>
                                  </a:lnTo>
                                  <a:lnTo>
                                    <a:pt x="5384" y="7343"/>
                                  </a:lnTo>
                                  <a:lnTo>
                                    <a:pt x="5375" y="7343"/>
                                  </a:lnTo>
                                  <a:lnTo>
                                    <a:pt x="5366" y="7343"/>
                                  </a:lnTo>
                                  <a:lnTo>
                                    <a:pt x="5356" y="7340"/>
                                  </a:lnTo>
                                  <a:lnTo>
                                    <a:pt x="5347" y="7336"/>
                                  </a:lnTo>
                                  <a:lnTo>
                                    <a:pt x="5338" y="7333"/>
                                  </a:lnTo>
                                  <a:lnTo>
                                    <a:pt x="5331" y="7328"/>
                                  </a:lnTo>
                                  <a:lnTo>
                                    <a:pt x="5319" y="7320"/>
                                  </a:lnTo>
                                  <a:lnTo>
                                    <a:pt x="5309" y="7310"/>
                                  </a:lnTo>
                                  <a:lnTo>
                                    <a:pt x="5300" y="7300"/>
                                  </a:lnTo>
                                  <a:lnTo>
                                    <a:pt x="5290" y="7291"/>
                                  </a:lnTo>
                                  <a:lnTo>
                                    <a:pt x="5281" y="7279"/>
                                  </a:lnTo>
                                  <a:lnTo>
                                    <a:pt x="5273" y="7269"/>
                                  </a:lnTo>
                                  <a:lnTo>
                                    <a:pt x="5265" y="7257"/>
                                  </a:lnTo>
                                  <a:lnTo>
                                    <a:pt x="5259" y="7246"/>
                                  </a:lnTo>
                                  <a:lnTo>
                                    <a:pt x="5257" y="7250"/>
                                  </a:lnTo>
                                  <a:lnTo>
                                    <a:pt x="5256" y="7254"/>
                                  </a:lnTo>
                                  <a:lnTo>
                                    <a:pt x="5256" y="7258"/>
                                  </a:lnTo>
                                  <a:lnTo>
                                    <a:pt x="5256" y="7263"/>
                                  </a:lnTo>
                                  <a:lnTo>
                                    <a:pt x="5256" y="7269"/>
                                  </a:lnTo>
                                  <a:lnTo>
                                    <a:pt x="5256" y="7273"/>
                                  </a:lnTo>
                                  <a:lnTo>
                                    <a:pt x="5255" y="7277"/>
                                  </a:lnTo>
                                  <a:lnTo>
                                    <a:pt x="5253" y="7281"/>
                                  </a:lnTo>
                                  <a:lnTo>
                                    <a:pt x="5248" y="7281"/>
                                  </a:lnTo>
                                  <a:lnTo>
                                    <a:pt x="5247" y="7173"/>
                                  </a:lnTo>
                                  <a:lnTo>
                                    <a:pt x="5237" y="7067"/>
                                  </a:lnTo>
                                  <a:lnTo>
                                    <a:pt x="5218" y="6965"/>
                                  </a:lnTo>
                                  <a:lnTo>
                                    <a:pt x="5188" y="6866"/>
                                  </a:lnTo>
                                  <a:lnTo>
                                    <a:pt x="5148" y="6772"/>
                                  </a:lnTo>
                                  <a:lnTo>
                                    <a:pt x="5097" y="6683"/>
                                  </a:lnTo>
                                  <a:lnTo>
                                    <a:pt x="5033" y="6598"/>
                                  </a:lnTo>
                                  <a:lnTo>
                                    <a:pt x="4958" y="6519"/>
                                  </a:lnTo>
                                  <a:lnTo>
                                    <a:pt x="4943" y="6494"/>
                                  </a:lnTo>
                                  <a:lnTo>
                                    <a:pt x="4930" y="6468"/>
                                  </a:lnTo>
                                  <a:lnTo>
                                    <a:pt x="4917" y="6442"/>
                                  </a:lnTo>
                                  <a:lnTo>
                                    <a:pt x="4906" y="6416"/>
                                  </a:lnTo>
                                  <a:lnTo>
                                    <a:pt x="4897" y="6389"/>
                                  </a:lnTo>
                                  <a:lnTo>
                                    <a:pt x="4888" y="6361"/>
                                  </a:lnTo>
                                  <a:lnTo>
                                    <a:pt x="4881" y="6333"/>
                                  </a:lnTo>
                                  <a:lnTo>
                                    <a:pt x="4877" y="6304"/>
                                  </a:lnTo>
                                  <a:lnTo>
                                    <a:pt x="4869" y="6304"/>
                                  </a:lnTo>
                                  <a:lnTo>
                                    <a:pt x="4873" y="6384"/>
                                  </a:lnTo>
                                  <a:lnTo>
                                    <a:pt x="4896" y="6456"/>
                                  </a:lnTo>
                                  <a:lnTo>
                                    <a:pt x="4934" y="6522"/>
                                  </a:lnTo>
                                  <a:lnTo>
                                    <a:pt x="4980" y="6584"/>
                                  </a:lnTo>
                                  <a:lnTo>
                                    <a:pt x="5030" y="6645"/>
                                  </a:lnTo>
                                  <a:lnTo>
                                    <a:pt x="5076" y="6708"/>
                                  </a:lnTo>
                                  <a:lnTo>
                                    <a:pt x="5117" y="6775"/>
                                  </a:lnTo>
                                  <a:lnTo>
                                    <a:pt x="5144" y="6846"/>
                                  </a:lnTo>
                                  <a:lnTo>
                                    <a:pt x="5152" y="6882"/>
                                  </a:lnTo>
                                  <a:lnTo>
                                    <a:pt x="5161" y="6917"/>
                                  </a:lnTo>
                                  <a:lnTo>
                                    <a:pt x="5170" y="6954"/>
                                  </a:lnTo>
                                  <a:lnTo>
                                    <a:pt x="5179" y="6989"/>
                                  </a:lnTo>
                                  <a:lnTo>
                                    <a:pt x="5185" y="7026"/>
                                  </a:lnTo>
                                  <a:lnTo>
                                    <a:pt x="5187" y="7062"/>
                                  </a:lnTo>
                                  <a:lnTo>
                                    <a:pt x="5186" y="7098"/>
                                  </a:lnTo>
                                  <a:lnTo>
                                    <a:pt x="5179" y="7133"/>
                                  </a:lnTo>
                                  <a:lnTo>
                                    <a:pt x="5167" y="7050"/>
                                  </a:lnTo>
                                  <a:lnTo>
                                    <a:pt x="5147" y="6969"/>
                                  </a:lnTo>
                                  <a:lnTo>
                                    <a:pt x="5118" y="6892"/>
                                  </a:lnTo>
                                  <a:lnTo>
                                    <a:pt x="5082" y="6818"/>
                                  </a:lnTo>
                                  <a:lnTo>
                                    <a:pt x="5039" y="6747"/>
                                  </a:lnTo>
                                  <a:lnTo>
                                    <a:pt x="4992" y="6678"/>
                                  </a:lnTo>
                                  <a:lnTo>
                                    <a:pt x="4940" y="6611"/>
                                  </a:lnTo>
                                  <a:lnTo>
                                    <a:pt x="4885" y="6546"/>
                                  </a:lnTo>
                                  <a:lnTo>
                                    <a:pt x="4838" y="6436"/>
                                  </a:lnTo>
                                  <a:lnTo>
                                    <a:pt x="4847" y="6499"/>
                                  </a:lnTo>
                                  <a:lnTo>
                                    <a:pt x="4872" y="6558"/>
                                  </a:lnTo>
                                  <a:lnTo>
                                    <a:pt x="4906" y="6613"/>
                                  </a:lnTo>
                                  <a:lnTo>
                                    <a:pt x="4947" y="6665"/>
                                  </a:lnTo>
                                  <a:lnTo>
                                    <a:pt x="4991" y="6717"/>
                                  </a:lnTo>
                                  <a:lnTo>
                                    <a:pt x="5031" y="6769"/>
                                  </a:lnTo>
                                  <a:lnTo>
                                    <a:pt x="5064" y="6826"/>
                                  </a:lnTo>
                                  <a:lnTo>
                                    <a:pt x="5085" y="6885"/>
                                  </a:lnTo>
                                  <a:lnTo>
                                    <a:pt x="5099" y="6938"/>
                                  </a:lnTo>
                                  <a:lnTo>
                                    <a:pt x="5111" y="6992"/>
                                  </a:lnTo>
                                  <a:lnTo>
                                    <a:pt x="5120" y="7048"/>
                                  </a:lnTo>
                                  <a:lnTo>
                                    <a:pt x="5125" y="7105"/>
                                  </a:lnTo>
                                  <a:lnTo>
                                    <a:pt x="5128" y="7162"/>
                                  </a:lnTo>
                                  <a:lnTo>
                                    <a:pt x="5128" y="7220"/>
                                  </a:lnTo>
                                  <a:lnTo>
                                    <a:pt x="5126" y="7276"/>
                                  </a:lnTo>
                                  <a:lnTo>
                                    <a:pt x="5121" y="7332"/>
                                  </a:lnTo>
                                  <a:lnTo>
                                    <a:pt x="5132" y="7361"/>
                                  </a:lnTo>
                                  <a:lnTo>
                                    <a:pt x="5145" y="7391"/>
                                  </a:lnTo>
                                  <a:lnTo>
                                    <a:pt x="5150" y="7405"/>
                                  </a:lnTo>
                                  <a:lnTo>
                                    <a:pt x="5154" y="7421"/>
                                  </a:lnTo>
                                  <a:lnTo>
                                    <a:pt x="5158" y="7437"/>
                                  </a:lnTo>
                                  <a:lnTo>
                                    <a:pt x="5159" y="7452"/>
                                  </a:lnTo>
                                  <a:lnTo>
                                    <a:pt x="5132" y="7421"/>
                                  </a:lnTo>
                                  <a:lnTo>
                                    <a:pt x="5106" y="7383"/>
                                  </a:lnTo>
                                  <a:lnTo>
                                    <a:pt x="5083" y="7343"/>
                                  </a:lnTo>
                                  <a:lnTo>
                                    <a:pt x="5063" y="7298"/>
                                  </a:lnTo>
                                  <a:lnTo>
                                    <a:pt x="5050" y="7252"/>
                                  </a:lnTo>
                                  <a:lnTo>
                                    <a:pt x="5044" y="7204"/>
                                  </a:lnTo>
                                  <a:lnTo>
                                    <a:pt x="5050" y="7156"/>
                                  </a:lnTo>
                                  <a:lnTo>
                                    <a:pt x="5066" y="7108"/>
                                  </a:lnTo>
                                  <a:lnTo>
                                    <a:pt x="5073" y="7101"/>
                                  </a:lnTo>
                                  <a:lnTo>
                                    <a:pt x="5083" y="7122"/>
                                  </a:lnTo>
                                  <a:lnTo>
                                    <a:pt x="5088" y="7143"/>
                                  </a:lnTo>
                                  <a:lnTo>
                                    <a:pt x="5091" y="7163"/>
                                  </a:lnTo>
                                  <a:lnTo>
                                    <a:pt x="5092" y="7184"/>
                                  </a:lnTo>
                                  <a:lnTo>
                                    <a:pt x="5093" y="7205"/>
                                  </a:lnTo>
                                  <a:lnTo>
                                    <a:pt x="5095" y="7226"/>
                                  </a:lnTo>
                                  <a:lnTo>
                                    <a:pt x="5098" y="7247"/>
                                  </a:lnTo>
                                  <a:lnTo>
                                    <a:pt x="5104" y="7270"/>
                                  </a:lnTo>
                                  <a:lnTo>
                                    <a:pt x="5113" y="7257"/>
                                  </a:lnTo>
                                  <a:lnTo>
                                    <a:pt x="5108" y="7159"/>
                                  </a:lnTo>
                                  <a:lnTo>
                                    <a:pt x="5095" y="7063"/>
                                  </a:lnTo>
                                  <a:lnTo>
                                    <a:pt x="5072" y="6973"/>
                                  </a:lnTo>
                                  <a:lnTo>
                                    <a:pt x="5041" y="6884"/>
                                  </a:lnTo>
                                  <a:lnTo>
                                    <a:pt x="5000" y="6800"/>
                                  </a:lnTo>
                                  <a:lnTo>
                                    <a:pt x="4950" y="6718"/>
                                  </a:lnTo>
                                  <a:lnTo>
                                    <a:pt x="4891" y="6642"/>
                                  </a:lnTo>
                                  <a:lnTo>
                                    <a:pt x="4822" y="6569"/>
                                  </a:lnTo>
                                  <a:lnTo>
                                    <a:pt x="4813" y="6548"/>
                                  </a:lnTo>
                                  <a:lnTo>
                                    <a:pt x="4805" y="6526"/>
                                  </a:lnTo>
                                  <a:lnTo>
                                    <a:pt x="4797" y="6507"/>
                                  </a:lnTo>
                                  <a:lnTo>
                                    <a:pt x="4788" y="6488"/>
                                  </a:lnTo>
                                  <a:lnTo>
                                    <a:pt x="4786" y="6539"/>
                                  </a:lnTo>
                                  <a:lnTo>
                                    <a:pt x="4798" y="6585"/>
                                  </a:lnTo>
                                  <a:lnTo>
                                    <a:pt x="4820" y="6629"/>
                                  </a:lnTo>
                                  <a:lnTo>
                                    <a:pt x="4850" y="6669"/>
                                  </a:lnTo>
                                  <a:lnTo>
                                    <a:pt x="4884" y="6709"/>
                                  </a:lnTo>
                                  <a:lnTo>
                                    <a:pt x="4919" y="6748"/>
                                  </a:lnTo>
                                  <a:lnTo>
                                    <a:pt x="4951" y="6789"/>
                                  </a:lnTo>
                                  <a:lnTo>
                                    <a:pt x="4977" y="6832"/>
                                  </a:lnTo>
                                  <a:lnTo>
                                    <a:pt x="4992" y="6870"/>
                                  </a:lnTo>
                                  <a:lnTo>
                                    <a:pt x="5004" y="6910"/>
                                  </a:lnTo>
                                  <a:lnTo>
                                    <a:pt x="5015" y="6951"/>
                                  </a:lnTo>
                                  <a:lnTo>
                                    <a:pt x="5025" y="6992"/>
                                  </a:lnTo>
                                  <a:lnTo>
                                    <a:pt x="5030" y="7035"/>
                                  </a:lnTo>
                                  <a:lnTo>
                                    <a:pt x="5033" y="7078"/>
                                  </a:lnTo>
                                  <a:lnTo>
                                    <a:pt x="5032" y="7121"/>
                                  </a:lnTo>
                                  <a:lnTo>
                                    <a:pt x="5027" y="7164"/>
                                  </a:lnTo>
                                  <a:lnTo>
                                    <a:pt x="5019" y="7152"/>
                                  </a:lnTo>
                                  <a:lnTo>
                                    <a:pt x="5014" y="7138"/>
                                  </a:lnTo>
                                  <a:lnTo>
                                    <a:pt x="5011" y="7123"/>
                                  </a:lnTo>
                                  <a:lnTo>
                                    <a:pt x="5009" y="7107"/>
                                  </a:lnTo>
                                  <a:lnTo>
                                    <a:pt x="5009" y="7090"/>
                                  </a:lnTo>
                                  <a:lnTo>
                                    <a:pt x="5007" y="7074"/>
                                  </a:lnTo>
                                  <a:lnTo>
                                    <a:pt x="5005" y="7057"/>
                                  </a:lnTo>
                                  <a:lnTo>
                                    <a:pt x="5001" y="7041"/>
                                  </a:lnTo>
                                  <a:lnTo>
                                    <a:pt x="4930" y="6852"/>
                                  </a:lnTo>
                                  <a:lnTo>
                                    <a:pt x="4910" y="6822"/>
                                  </a:lnTo>
                                  <a:lnTo>
                                    <a:pt x="4889" y="6794"/>
                                  </a:lnTo>
                                  <a:lnTo>
                                    <a:pt x="4869" y="6767"/>
                                  </a:lnTo>
                                  <a:lnTo>
                                    <a:pt x="4847" y="6739"/>
                                  </a:lnTo>
                                  <a:lnTo>
                                    <a:pt x="4825" y="6711"/>
                                  </a:lnTo>
                                  <a:lnTo>
                                    <a:pt x="4805" y="6684"/>
                                  </a:lnTo>
                                  <a:lnTo>
                                    <a:pt x="4786" y="6656"/>
                                  </a:lnTo>
                                  <a:lnTo>
                                    <a:pt x="4769" y="6629"/>
                                  </a:lnTo>
                                  <a:lnTo>
                                    <a:pt x="4778" y="6674"/>
                                  </a:lnTo>
                                  <a:lnTo>
                                    <a:pt x="4795" y="6716"/>
                                  </a:lnTo>
                                  <a:lnTo>
                                    <a:pt x="4819" y="6756"/>
                                  </a:lnTo>
                                  <a:lnTo>
                                    <a:pt x="4847" y="6793"/>
                                  </a:lnTo>
                                  <a:lnTo>
                                    <a:pt x="4876" y="6831"/>
                                  </a:lnTo>
                                  <a:lnTo>
                                    <a:pt x="4902" y="6870"/>
                                  </a:lnTo>
                                  <a:lnTo>
                                    <a:pt x="4924" y="6912"/>
                                  </a:lnTo>
                                  <a:lnTo>
                                    <a:pt x="4938" y="6957"/>
                                  </a:lnTo>
                                  <a:lnTo>
                                    <a:pt x="4952" y="6995"/>
                                  </a:lnTo>
                                  <a:lnTo>
                                    <a:pt x="4960" y="7031"/>
                                  </a:lnTo>
                                  <a:lnTo>
                                    <a:pt x="4962" y="7070"/>
                                  </a:lnTo>
                                  <a:lnTo>
                                    <a:pt x="4960" y="7107"/>
                                  </a:lnTo>
                                  <a:lnTo>
                                    <a:pt x="4956" y="7146"/>
                                  </a:lnTo>
                                  <a:lnTo>
                                    <a:pt x="4951" y="7185"/>
                                  </a:lnTo>
                                  <a:lnTo>
                                    <a:pt x="4947" y="7225"/>
                                  </a:lnTo>
                                  <a:lnTo>
                                    <a:pt x="4946" y="7266"/>
                                  </a:lnTo>
                                  <a:lnTo>
                                    <a:pt x="4944" y="7268"/>
                                  </a:lnTo>
                                  <a:lnTo>
                                    <a:pt x="4941" y="7271"/>
                                  </a:lnTo>
                                  <a:lnTo>
                                    <a:pt x="4938" y="7273"/>
                                  </a:lnTo>
                                  <a:lnTo>
                                    <a:pt x="4935" y="7273"/>
                                  </a:lnTo>
                                  <a:lnTo>
                                    <a:pt x="4938" y="7206"/>
                                  </a:lnTo>
                                  <a:lnTo>
                                    <a:pt x="4933" y="7140"/>
                                  </a:lnTo>
                                  <a:lnTo>
                                    <a:pt x="4923" y="7078"/>
                                  </a:lnTo>
                                  <a:lnTo>
                                    <a:pt x="4905" y="7017"/>
                                  </a:lnTo>
                                  <a:lnTo>
                                    <a:pt x="4881" y="6959"/>
                                  </a:lnTo>
                                  <a:lnTo>
                                    <a:pt x="4852" y="6904"/>
                                  </a:lnTo>
                                  <a:lnTo>
                                    <a:pt x="4816" y="6851"/>
                                  </a:lnTo>
                                  <a:lnTo>
                                    <a:pt x="4775" y="6801"/>
                                  </a:lnTo>
                                  <a:lnTo>
                                    <a:pt x="4782" y="6845"/>
                                  </a:lnTo>
                                  <a:lnTo>
                                    <a:pt x="4795" y="6888"/>
                                  </a:lnTo>
                                  <a:lnTo>
                                    <a:pt x="4813" y="6929"/>
                                  </a:lnTo>
                                  <a:lnTo>
                                    <a:pt x="4833" y="6971"/>
                                  </a:lnTo>
                                  <a:lnTo>
                                    <a:pt x="4851" y="7011"/>
                                  </a:lnTo>
                                  <a:lnTo>
                                    <a:pt x="4868" y="7054"/>
                                  </a:lnTo>
                                  <a:lnTo>
                                    <a:pt x="4880" y="7098"/>
                                  </a:lnTo>
                                  <a:lnTo>
                                    <a:pt x="4885" y="7145"/>
                                  </a:lnTo>
                                  <a:lnTo>
                                    <a:pt x="4868" y="7207"/>
                                  </a:lnTo>
                                  <a:lnTo>
                                    <a:pt x="4864" y="7268"/>
                                  </a:lnTo>
                                  <a:lnTo>
                                    <a:pt x="4868" y="7326"/>
                                  </a:lnTo>
                                  <a:lnTo>
                                    <a:pt x="4879" y="7384"/>
                                  </a:lnTo>
                                  <a:lnTo>
                                    <a:pt x="4894" y="7441"/>
                                  </a:lnTo>
                                  <a:lnTo>
                                    <a:pt x="4911" y="7498"/>
                                  </a:lnTo>
                                  <a:lnTo>
                                    <a:pt x="4927" y="7555"/>
                                  </a:lnTo>
                                  <a:lnTo>
                                    <a:pt x="4938" y="7614"/>
                                  </a:lnTo>
                                  <a:lnTo>
                                    <a:pt x="4970" y="7677"/>
                                  </a:lnTo>
                                  <a:lnTo>
                                    <a:pt x="4994" y="7744"/>
                                  </a:lnTo>
                                  <a:lnTo>
                                    <a:pt x="5008" y="7813"/>
                                  </a:lnTo>
                                  <a:lnTo>
                                    <a:pt x="5014" y="7885"/>
                                  </a:lnTo>
                                  <a:lnTo>
                                    <a:pt x="5011" y="7956"/>
                                  </a:lnTo>
                                  <a:lnTo>
                                    <a:pt x="5000" y="8027"/>
                                  </a:lnTo>
                                  <a:lnTo>
                                    <a:pt x="4981" y="8095"/>
                                  </a:lnTo>
                                  <a:lnTo>
                                    <a:pt x="4955" y="8161"/>
                                  </a:lnTo>
                                  <a:lnTo>
                                    <a:pt x="4935" y="8184"/>
                                  </a:lnTo>
                                  <a:lnTo>
                                    <a:pt x="4948" y="8125"/>
                                  </a:lnTo>
                                  <a:lnTo>
                                    <a:pt x="4958" y="8061"/>
                                  </a:lnTo>
                                  <a:lnTo>
                                    <a:pt x="4964" y="7994"/>
                                  </a:lnTo>
                                  <a:lnTo>
                                    <a:pt x="4965" y="7927"/>
                                  </a:lnTo>
                                  <a:lnTo>
                                    <a:pt x="4961" y="7860"/>
                                  </a:lnTo>
                                  <a:lnTo>
                                    <a:pt x="4950" y="7793"/>
                                  </a:lnTo>
                                  <a:lnTo>
                                    <a:pt x="4934" y="7731"/>
                                  </a:lnTo>
                                  <a:lnTo>
                                    <a:pt x="4911" y="7672"/>
                                  </a:lnTo>
                                  <a:lnTo>
                                    <a:pt x="4897" y="7635"/>
                                  </a:lnTo>
                                  <a:lnTo>
                                    <a:pt x="4884" y="7597"/>
                                  </a:lnTo>
                                  <a:lnTo>
                                    <a:pt x="4874" y="7558"/>
                                  </a:lnTo>
                                  <a:lnTo>
                                    <a:pt x="4866" y="7519"/>
                                  </a:lnTo>
                                  <a:lnTo>
                                    <a:pt x="4858" y="7478"/>
                                  </a:lnTo>
                                  <a:lnTo>
                                    <a:pt x="4854" y="7438"/>
                                  </a:lnTo>
                                  <a:lnTo>
                                    <a:pt x="4852" y="7395"/>
                                  </a:lnTo>
                                  <a:lnTo>
                                    <a:pt x="4852" y="7351"/>
                                  </a:lnTo>
                                  <a:lnTo>
                                    <a:pt x="4846" y="7344"/>
                                  </a:lnTo>
                                  <a:lnTo>
                                    <a:pt x="4841" y="7133"/>
                                  </a:lnTo>
                                  <a:lnTo>
                                    <a:pt x="4831" y="7109"/>
                                  </a:lnTo>
                                  <a:lnTo>
                                    <a:pt x="4820" y="7085"/>
                                  </a:lnTo>
                                  <a:lnTo>
                                    <a:pt x="4809" y="7060"/>
                                  </a:lnTo>
                                  <a:lnTo>
                                    <a:pt x="4799" y="7036"/>
                                  </a:lnTo>
                                  <a:lnTo>
                                    <a:pt x="4788" y="7012"/>
                                  </a:lnTo>
                                  <a:lnTo>
                                    <a:pt x="4777" y="6988"/>
                                  </a:lnTo>
                                  <a:lnTo>
                                    <a:pt x="4765" y="6964"/>
                                  </a:lnTo>
                                  <a:lnTo>
                                    <a:pt x="4752" y="6941"/>
                                  </a:lnTo>
                                  <a:lnTo>
                                    <a:pt x="4755" y="7007"/>
                                  </a:lnTo>
                                  <a:lnTo>
                                    <a:pt x="4763" y="7072"/>
                                  </a:lnTo>
                                  <a:lnTo>
                                    <a:pt x="4777" y="7135"/>
                                  </a:lnTo>
                                  <a:lnTo>
                                    <a:pt x="4791" y="7199"/>
                                  </a:lnTo>
                                  <a:lnTo>
                                    <a:pt x="4804" y="7262"/>
                                  </a:lnTo>
                                  <a:lnTo>
                                    <a:pt x="4812" y="7326"/>
                                  </a:lnTo>
                                  <a:lnTo>
                                    <a:pt x="4814" y="7391"/>
                                  </a:lnTo>
                                  <a:lnTo>
                                    <a:pt x="4808" y="7457"/>
                                  </a:lnTo>
                                  <a:lnTo>
                                    <a:pt x="4803" y="7410"/>
                                  </a:lnTo>
                                  <a:lnTo>
                                    <a:pt x="4797" y="7366"/>
                                  </a:lnTo>
                                  <a:lnTo>
                                    <a:pt x="4788" y="7321"/>
                                  </a:lnTo>
                                  <a:lnTo>
                                    <a:pt x="4777" y="7278"/>
                                  </a:lnTo>
                                  <a:lnTo>
                                    <a:pt x="4763" y="7235"/>
                                  </a:lnTo>
                                  <a:lnTo>
                                    <a:pt x="4749" y="7195"/>
                                  </a:lnTo>
                                  <a:lnTo>
                                    <a:pt x="4732" y="7154"/>
                                  </a:lnTo>
                                  <a:lnTo>
                                    <a:pt x="4714" y="7113"/>
                                  </a:lnTo>
                                  <a:lnTo>
                                    <a:pt x="4713" y="7144"/>
                                  </a:lnTo>
                                  <a:lnTo>
                                    <a:pt x="4715" y="7175"/>
                                  </a:lnTo>
                                  <a:lnTo>
                                    <a:pt x="4719" y="7205"/>
                                  </a:lnTo>
                                  <a:lnTo>
                                    <a:pt x="4726" y="7236"/>
                                  </a:lnTo>
                                  <a:lnTo>
                                    <a:pt x="4735" y="7267"/>
                                  </a:lnTo>
                                  <a:lnTo>
                                    <a:pt x="4744" y="7297"/>
                                  </a:lnTo>
                                  <a:lnTo>
                                    <a:pt x="4753" y="7326"/>
                                  </a:lnTo>
                                  <a:lnTo>
                                    <a:pt x="4763" y="7354"/>
                                  </a:lnTo>
                                  <a:lnTo>
                                    <a:pt x="4769" y="7388"/>
                                  </a:lnTo>
                                  <a:lnTo>
                                    <a:pt x="4774" y="7421"/>
                                  </a:lnTo>
                                  <a:lnTo>
                                    <a:pt x="4777" y="7454"/>
                                  </a:lnTo>
                                  <a:lnTo>
                                    <a:pt x="4779" y="7487"/>
                                  </a:lnTo>
                                  <a:lnTo>
                                    <a:pt x="4780" y="7520"/>
                                  </a:lnTo>
                                  <a:lnTo>
                                    <a:pt x="4780" y="7552"/>
                                  </a:lnTo>
                                  <a:lnTo>
                                    <a:pt x="4777" y="7585"/>
                                  </a:lnTo>
                                  <a:lnTo>
                                    <a:pt x="4772" y="7617"/>
                                  </a:lnTo>
                                  <a:lnTo>
                                    <a:pt x="4769" y="7617"/>
                                  </a:lnTo>
                                  <a:lnTo>
                                    <a:pt x="4761" y="7586"/>
                                  </a:lnTo>
                                  <a:lnTo>
                                    <a:pt x="4756" y="7554"/>
                                  </a:lnTo>
                                  <a:lnTo>
                                    <a:pt x="4751" y="7522"/>
                                  </a:lnTo>
                                  <a:lnTo>
                                    <a:pt x="4746" y="7491"/>
                                  </a:lnTo>
                                  <a:lnTo>
                                    <a:pt x="4740" y="7458"/>
                                  </a:lnTo>
                                  <a:lnTo>
                                    <a:pt x="4731" y="7428"/>
                                  </a:lnTo>
                                  <a:lnTo>
                                    <a:pt x="4720" y="7399"/>
                                  </a:lnTo>
                                  <a:lnTo>
                                    <a:pt x="4706" y="7371"/>
                                  </a:lnTo>
                                  <a:lnTo>
                                    <a:pt x="4705" y="7422"/>
                                  </a:lnTo>
                                  <a:lnTo>
                                    <a:pt x="4711" y="7473"/>
                                  </a:lnTo>
                                  <a:lnTo>
                                    <a:pt x="4720" y="7524"/>
                                  </a:lnTo>
                                  <a:lnTo>
                                    <a:pt x="4732" y="7576"/>
                                  </a:lnTo>
                                  <a:lnTo>
                                    <a:pt x="4742" y="7628"/>
                                  </a:lnTo>
                                  <a:lnTo>
                                    <a:pt x="4748" y="7682"/>
                                  </a:lnTo>
                                  <a:lnTo>
                                    <a:pt x="4747" y="7737"/>
                                  </a:lnTo>
                                  <a:lnTo>
                                    <a:pt x="4737" y="7793"/>
                                  </a:lnTo>
                                  <a:lnTo>
                                    <a:pt x="4728" y="7763"/>
                                  </a:lnTo>
                                  <a:lnTo>
                                    <a:pt x="4721" y="7733"/>
                                  </a:lnTo>
                                  <a:lnTo>
                                    <a:pt x="4716" y="7701"/>
                                  </a:lnTo>
                                  <a:lnTo>
                                    <a:pt x="4710" y="7670"/>
                                  </a:lnTo>
                                  <a:lnTo>
                                    <a:pt x="4704" y="7639"/>
                                  </a:lnTo>
                                  <a:lnTo>
                                    <a:pt x="4696" y="7607"/>
                                  </a:lnTo>
                                  <a:lnTo>
                                    <a:pt x="4687" y="7578"/>
                                  </a:lnTo>
                                  <a:lnTo>
                                    <a:pt x="4675" y="7550"/>
                                  </a:lnTo>
                                  <a:lnTo>
                                    <a:pt x="4674" y="7591"/>
                                  </a:lnTo>
                                  <a:lnTo>
                                    <a:pt x="4674" y="7630"/>
                                  </a:lnTo>
                                  <a:lnTo>
                                    <a:pt x="4676" y="7670"/>
                                  </a:lnTo>
                                  <a:lnTo>
                                    <a:pt x="4681" y="7709"/>
                                  </a:lnTo>
                                  <a:lnTo>
                                    <a:pt x="4689" y="7747"/>
                                  </a:lnTo>
                                  <a:lnTo>
                                    <a:pt x="4700" y="7785"/>
                                  </a:lnTo>
                                  <a:lnTo>
                                    <a:pt x="4715" y="7821"/>
                                  </a:lnTo>
                                  <a:lnTo>
                                    <a:pt x="4734" y="7857"/>
                                  </a:lnTo>
                                  <a:lnTo>
                                    <a:pt x="4734" y="7865"/>
                                  </a:lnTo>
                                  <a:lnTo>
                                    <a:pt x="4736" y="7875"/>
                                  </a:lnTo>
                                  <a:lnTo>
                                    <a:pt x="4738" y="7886"/>
                                  </a:lnTo>
                                  <a:lnTo>
                                    <a:pt x="4740" y="7895"/>
                                  </a:lnTo>
                                  <a:lnTo>
                                    <a:pt x="4741" y="7906"/>
                                  </a:lnTo>
                                  <a:lnTo>
                                    <a:pt x="4741" y="7914"/>
                                  </a:lnTo>
                                  <a:lnTo>
                                    <a:pt x="4737" y="7921"/>
                                  </a:lnTo>
                                  <a:lnTo>
                                    <a:pt x="4730" y="7927"/>
                                  </a:lnTo>
                                  <a:lnTo>
                                    <a:pt x="4723" y="7903"/>
                                  </a:lnTo>
                                  <a:lnTo>
                                    <a:pt x="4715" y="7881"/>
                                  </a:lnTo>
                                  <a:lnTo>
                                    <a:pt x="4705" y="7859"/>
                                  </a:lnTo>
                                  <a:lnTo>
                                    <a:pt x="4692" y="7838"/>
                                  </a:lnTo>
                                  <a:lnTo>
                                    <a:pt x="4680" y="7817"/>
                                  </a:lnTo>
                                  <a:lnTo>
                                    <a:pt x="4667" y="7796"/>
                                  </a:lnTo>
                                  <a:lnTo>
                                    <a:pt x="4655" y="7775"/>
                                  </a:lnTo>
                                  <a:lnTo>
                                    <a:pt x="4645" y="7753"/>
                                  </a:lnTo>
                                  <a:lnTo>
                                    <a:pt x="4635" y="7754"/>
                                  </a:lnTo>
                                  <a:lnTo>
                                    <a:pt x="4628" y="7757"/>
                                  </a:lnTo>
                                  <a:lnTo>
                                    <a:pt x="4621" y="7761"/>
                                  </a:lnTo>
                                  <a:lnTo>
                                    <a:pt x="4616" y="7766"/>
                                  </a:lnTo>
                                  <a:lnTo>
                                    <a:pt x="4606" y="7778"/>
                                  </a:lnTo>
                                  <a:lnTo>
                                    <a:pt x="4597" y="7793"/>
                                  </a:lnTo>
                                  <a:lnTo>
                                    <a:pt x="4593" y="7850"/>
                                  </a:lnTo>
                                  <a:lnTo>
                                    <a:pt x="4596" y="7907"/>
                                  </a:lnTo>
                                  <a:lnTo>
                                    <a:pt x="4604" y="7963"/>
                                  </a:lnTo>
                                  <a:lnTo>
                                    <a:pt x="4613" y="8018"/>
                                  </a:lnTo>
                                  <a:lnTo>
                                    <a:pt x="4619" y="8073"/>
                                  </a:lnTo>
                                  <a:lnTo>
                                    <a:pt x="4619" y="8128"/>
                                  </a:lnTo>
                                  <a:lnTo>
                                    <a:pt x="4609" y="8182"/>
                                  </a:lnTo>
                                  <a:lnTo>
                                    <a:pt x="4587" y="8234"/>
                                  </a:lnTo>
                                  <a:lnTo>
                                    <a:pt x="4589" y="8216"/>
                                  </a:lnTo>
                                  <a:lnTo>
                                    <a:pt x="4592" y="8199"/>
                                  </a:lnTo>
                                  <a:lnTo>
                                    <a:pt x="4593" y="8189"/>
                                  </a:lnTo>
                                  <a:lnTo>
                                    <a:pt x="4594" y="8180"/>
                                  </a:lnTo>
                                  <a:lnTo>
                                    <a:pt x="4593" y="8171"/>
                                  </a:lnTo>
                                  <a:lnTo>
                                    <a:pt x="4590" y="8164"/>
                                  </a:lnTo>
                                  <a:lnTo>
                                    <a:pt x="4591" y="8136"/>
                                  </a:lnTo>
                                  <a:lnTo>
                                    <a:pt x="4591" y="8109"/>
                                  </a:lnTo>
                                  <a:lnTo>
                                    <a:pt x="4589" y="8081"/>
                                  </a:lnTo>
                                  <a:lnTo>
                                    <a:pt x="4586" y="8053"/>
                                  </a:lnTo>
                                  <a:lnTo>
                                    <a:pt x="4580" y="8026"/>
                                  </a:lnTo>
                                  <a:lnTo>
                                    <a:pt x="4572" y="7998"/>
                                  </a:lnTo>
                                  <a:lnTo>
                                    <a:pt x="4563" y="7973"/>
                                  </a:lnTo>
                                  <a:lnTo>
                                    <a:pt x="4551" y="7949"/>
                                  </a:lnTo>
                                  <a:lnTo>
                                    <a:pt x="4520" y="7969"/>
                                  </a:lnTo>
                                  <a:lnTo>
                                    <a:pt x="4489" y="7988"/>
                                  </a:lnTo>
                                  <a:lnTo>
                                    <a:pt x="4458" y="8008"/>
                                  </a:lnTo>
                                  <a:lnTo>
                                    <a:pt x="4427" y="8028"/>
                                  </a:lnTo>
                                  <a:lnTo>
                                    <a:pt x="4440" y="8006"/>
                                  </a:lnTo>
                                  <a:lnTo>
                                    <a:pt x="4455" y="7985"/>
                                  </a:lnTo>
                                  <a:lnTo>
                                    <a:pt x="4468" y="7964"/>
                                  </a:lnTo>
                                  <a:lnTo>
                                    <a:pt x="4481" y="7943"/>
                                  </a:lnTo>
                                  <a:lnTo>
                                    <a:pt x="4496" y="7922"/>
                                  </a:lnTo>
                                  <a:lnTo>
                                    <a:pt x="4510" y="7901"/>
                                  </a:lnTo>
                                  <a:lnTo>
                                    <a:pt x="4525" y="7881"/>
                                  </a:lnTo>
                                  <a:lnTo>
                                    <a:pt x="4539" y="7860"/>
                                  </a:lnTo>
                                  <a:lnTo>
                                    <a:pt x="4520" y="7864"/>
                                  </a:lnTo>
                                  <a:lnTo>
                                    <a:pt x="4501" y="7872"/>
                                  </a:lnTo>
                                  <a:lnTo>
                                    <a:pt x="4483" y="7884"/>
                                  </a:lnTo>
                                  <a:lnTo>
                                    <a:pt x="4464" y="7895"/>
                                  </a:lnTo>
                                  <a:lnTo>
                                    <a:pt x="4445" y="7907"/>
                                  </a:lnTo>
                                  <a:lnTo>
                                    <a:pt x="4426" y="7916"/>
                                  </a:lnTo>
                                  <a:lnTo>
                                    <a:pt x="4404" y="7921"/>
                                  </a:lnTo>
                                  <a:lnTo>
                                    <a:pt x="4381" y="7921"/>
                                  </a:lnTo>
                                  <a:lnTo>
                                    <a:pt x="4366" y="7925"/>
                                  </a:lnTo>
                                  <a:lnTo>
                                    <a:pt x="4350" y="7930"/>
                                  </a:lnTo>
                                  <a:lnTo>
                                    <a:pt x="4343" y="7933"/>
                                  </a:lnTo>
                                  <a:lnTo>
                                    <a:pt x="4336" y="7936"/>
                                  </a:lnTo>
                                  <a:lnTo>
                                    <a:pt x="4330" y="7940"/>
                                  </a:lnTo>
                                  <a:lnTo>
                                    <a:pt x="4323" y="7946"/>
                                  </a:lnTo>
                                  <a:lnTo>
                                    <a:pt x="4328" y="8001"/>
                                  </a:lnTo>
                                  <a:lnTo>
                                    <a:pt x="4327" y="8055"/>
                                  </a:lnTo>
                                  <a:lnTo>
                                    <a:pt x="4320" y="8108"/>
                                  </a:lnTo>
                                  <a:lnTo>
                                    <a:pt x="4306" y="8160"/>
                                  </a:lnTo>
                                  <a:lnTo>
                                    <a:pt x="4285" y="8208"/>
                                  </a:lnTo>
                                  <a:lnTo>
                                    <a:pt x="4255" y="8252"/>
                                  </a:lnTo>
                                  <a:lnTo>
                                    <a:pt x="4218" y="8291"/>
                                  </a:lnTo>
                                  <a:lnTo>
                                    <a:pt x="4172" y="8326"/>
                                  </a:lnTo>
                                  <a:lnTo>
                                    <a:pt x="4175" y="8339"/>
                                  </a:lnTo>
                                  <a:lnTo>
                                    <a:pt x="4178" y="8354"/>
                                  </a:lnTo>
                                  <a:lnTo>
                                    <a:pt x="4180" y="8367"/>
                                  </a:lnTo>
                                  <a:lnTo>
                                    <a:pt x="4182" y="8382"/>
                                  </a:lnTo>
                                  <a:lnTo>
                                    <a:pt x="4184" y="8397"/>
                                  </a:lnTo>
                                  <a:lnTo>
                                    <a:pt x="4187" y="8411"/>
                                  </a:lnTo>
                                  <a:lnTo>
                                    <a:pt x="4190" y="8425"/>
                                  </a:lnTo>
                                  <a:lnTo>
                                    <a:pt x="4194" y="8438"/>
                                  </a:lnTo>
                                  <a:lnTo>
                                    <a:pt x="4234" y="8388"/>
                                  </a:lnTo>
                                  <a:lnTo>
                                    <a:pt x="4268" y="8336"/>
                                  </a:lnTo>
                                  <a:lnTo>
                                    <a:pt x="4298" y="8282"/>
                                  </a:lnTo>
                                  <a:lnTo>
                                    <a:pt x="4323" y="8225"/>
                                  </a:lnTo>
                                  <a:lnTo>
                                    <a:pt x="4344" y="8166"/>
                                  </a:lnTo>
                                  <a:lnTo>
                                    <a:pt x="4360" y="8106"/>
                                  </a:lnTo>
                                  <a:lnTo>
                                    <a:pt x="4369" y="8042"/>
                                  </a:lnTo>
                                  <a:lnTo>
                                    <a:pt x="4373" y="7977"/>
                                  </a:lnTo>
                                  <a:lnTo>
                                    <a:pt x="4381" y="7969"/>
                                  </a:lnTo>
                                  <a:lnTo>
                                    <a:pt x="4401" y="7993"/>
                                  </a:lnTo>
                                  <a:lnTo>
                                    <a:pt x="4402" y="8040"/>
                                  </a:lnTo>
                                  <a:lnTo>
                                    <a:pt x="4404" y="8088"/>
                                  </a:lnTo>
                                  <a:lnTo>
                                    <a:pt x="4404" y="8137"/>
                                  </a:lnTo>
                                  <a:lnTo>
                                    <a:pt x="4401" y="8185"/>
                                  </a:lnTo>
                                  <a:lnTo>
                                    <a:pt x="4393" y="8232"/>
                                  </a:lnTo>
                                  <a:lnTo>
                                    <a:pt x="4378" y="8276"/>
                                  </a:lnTo>
                                  <a:lnTo>
                                    <a:pt x="4355" y="8316"/>
                                  </a:lnTo>
                                  <a:lnTo>
                                    <a:pt x="4323" y="8352"/>
                                  </a:lnTo>
                                  <a:lnTo>
                                    <a:pt x="4295" y="8378"/>
                                  </a:lnTo>
                                  <a:lnTo>
                                    <a:pt x="4265" y="8405"/>
                                  </a:lnTo>
                                  <a:lnTo>
                                    <a:pt x="4249" y="8418"/>
                                  </a:lnTo>
                                  <a:lnTo>
                                    <a:pt x="4233" y="8427"/>
                                  </a:lnTo>
                                  <a:lnTo>
                                    <a:pt x="4216" y="8434"/>
                                  </a:lnTo>
                                  <a:lnTo>
                                    <a:pt x="4198" y="8438"/>
                                  </a:lnTo>
                                  <a:lnTo>
                                    <a:pt x="4184" y="8505"/>
                                  </a:lnTo>
                                  <a:lnTo>
                                    <a:pt x="4173" y="8578"/>
                                  </a:lnTo>
                                  <a:lnTo>
                                    <a:pt x="4166" y="8653"/>
                                  </a:lnTo>
                                  <a:lnTo>
                                    <a:pt x="4164" y="8729"/>
                                  </a:lnTo>
                                  <a:lnTo>
                                    <a:pt x="4169" y="8805"/>
                                  </a:lnTo>
                                  <a:lnTo>
                                    <a:pt x="4180" y="8879"/>
                                  </a:lnTo>
                                  <a:lnTo>
                                    <a:pt x="4201" y="8950"/>
                                  </a:lnTo>
                                  <a:lnTo>
                                    <a:pt x="4229" y="9016"/>
                                  </a:lnTo>
                                  <a:lnTo>
                                    <a:pt x="4217" y="9013"/>
                                  </a:lnTo>
                                  <a:lnTo>
                                    <a:pt x="4206" y="9007"/>
                                  </a:lnTo>
                                  <a:lnTo>
                                    <a:pt x="4194" y="8998"/>
                                  </a:lnTo>
                                  <a:lnTo>
                                    <a:pt x="4184" y="8988"/>
                                  </a:lnTo>
                                  <a:lnTo>
                                    <a:pt x="4175" y="8976"/>
                                  </a:lnTo>
                                  <a:lnTo>
                                    <a:pt x="4166" y="8964"/>
                                  </a:lnTo>
                                  <a:lnTo>
                                    <a:pt x="4158" y="8951"/>
                                  </a:lnTo>
                                  <a:lnTo>
                                    <a:pt x="4152" y="8938"/>
                                  </a:lnTo>
                                  <a:lnTo>
                                    <a:pt x="4121" y="8880"/>
                                  </a:lnTo>
                                  <a:lnTo>
                                    <a:pt x="4101" y="8818"/>
                                  </a:lnTo>
                                  <a:lnTo>
                                    <a:pt x="4092" y="8751"/>
                                  </a:lnTo>
                                  <a:lnTo>
                                    <a:pt x="4091" y="8683"/>
                                  </a:lnTo>
                                  <a:lnTo>
                                    <a:pt x="4098" y="8615"/>
                                  </a:lnTo>
                                  <a:lnTo>
                                    <a:pt x="4111" y="8547"/>
                                  </a:lnTo>
                                  <a:lnTo>
                                    <a:pt x="4128" y="8483"/>
                                  </a:lnTo>
                                  <a:lnTo>
                                    <a:pt x="4149" y="8424"/>
                                  </a:lnTo>
                                  <a:lnTo>
                                    <a:pt x="4148" y="8405"/>
                                  </a:lnTo>
                                  <a:lnTo>
                                    <a:pt x="4148" y="8387"/>
                                  </a:lnTo>
                                  <a:lnTo>
                                    <a:pt x="4148" y="8378"/>
                                  </a:lnTo>
                                  <a:lnTo>
                                    <a:pt x="4147" y="8369"/>
                                  </a:lnTo>
                                  <a:lnTo>
                                    <a:pt x="4146" y="8360"/>
                                  </a:lnTo>
                                  <a:lnTo>
                                    <a:pt x="4144" y="8352"/>
                                  </a:lnTo>
                                  <a:lnTo>
                                    <a:pt x="4117" y="8372"/>
                                  </a:lnTo>
                                  <a:lnTo>
                                    <a:pt x="4132" y="8358"/>
                                  </a:lnTo>
                                  <a:lnTo>
                                    <a:pt x="4142" y="8344"/>
                                  </a:lnTo>
                                  <a:lnTo>
                                    <a:pt x="4146" y="8327"/>
                                  </a:lnTo>
                                  <a:lnTo>
                                    <a:pt x="4147" y="8308"/>
                                  </a:lnTo>
                                  <a:lnTo>
                                    <a:pt x="4142" y="8271"/>
                                  </a:lnTo>
                                  <a:lnTo>
                                    <a:pt x="4137" y="8234"/>
                                  </a:lnTo>
                                  <a:lnTo>
                                    <a:pt x="4169" y="8306"/>
                                  </a:lnTo>
                                  <a:lnTo>
                                    <a:pt x="4191" y="8274"/>
                                  </a:lnTo>
                                  <a:lnTo>
                                    <a:pt x="4183" y="8224"/>
                                  </a:lnTo>
                                  <a:lnTo>
                                    <a:pt x="4175" y="8169"/>
                                  </a:lnTo>
                                  <a:lnTo>
                                    <a:pt x="4171" y="8113"/>
                                  </a:lnTo>
                                  <a:lnTo>
                                    <a:pt x="4170" y="8057"/>
                                  </a:lnTo>
                                  <a:lnTo>
                                    <a:pt x="4176" y="8003"/>
                                  </a:lnTo>
                                  <a:lnTo>
                                    <a:pt x="4189" y="7952"/>
                                  </a:lnTo>
                                  <a:lnTo>
                                    <a:pt x="4213" y="7908"/>
                                  </a:lnTo>
                                  <a:lnTo>
                                    <a:pt x="4249" y="7871"/>
                                  </a:lnTo>
                                  <a:lnTo>
                                    <a:pt x="4254" y="7890"/>
                                  </a:lnTo>
                                  <a:lnTo>
                                    <a:pt x="4254" y="7909"/>
                                  </a:lnTo>
                                  <a:lnTo>
                                    <a:pt x="4251" y="7928"/>
                                  </a:lnTo>
                                  <a:lnTo>
                                    <a:pt x="4246" y="7945"/>
                                  </a:lnTo>
                                  <a:lnTo>
                                    <a:pt x="4232" y="7982"/>
                                  </a:lnTo>
                                  <a:lnTo>
                                    <a:pt x="4218" y="8016"/>
                                  </a:lnTo>
                                  <a:lnTo>
                                    <a:pt x="4212" y="8047"/>
                                  </a:lnTo>
                                  <a:lnTo>
                                    <a:pt x="4206" y="8078"/>
                                  </a:lnTo>
                                  <a:lnTo>
                                    <a:pt x="4201" y="8107"/>
                                  </a:lnTo>
                                  <a:lnTo>
                                    <a:pt x="4197" y="8137"/>
                                  </a:lnTo>
                                  <a:lnTo>
                                    <a:pt x="4195" y="8166"/>
                                  </a:lnTo>
                                  <a:lnTo>
                                    <a:pt x="4194" y="8197"/>
                                  </a:lnTo>
                                  <a:lnTo>
                                    <a:pt x="4195" y="8229"/>
                                  </a:lnTo>
                                  <a:lnTo>
                                    <a:pt x="4198" y="8262"/>
                                  </a:lnTo>
                                  <a:lnTo>
                                    <a:pt x="4223" y="8224"/>
                                  </a:lnTo>
                                  <a:lnTo>
                                    <a:pt x="4243" y="8184"/>
                                  </a:lnTo>
                                  <a:lnTo>
                                    <a:pt x="4258" y="8142"/>
                                  </a:lnTo>
                                  <a:lnTo>
                                    <a:pt x="4271" y="8099"/>
                                  </a:lnTo>
                                  <a:lnTo>
                                    <a:pt x="4281" y="8055"/>
                                  </a:lnTo>
                                  <a:lnTo>
                                    <a:pt x="4290" y="8010"/>
                                  </a:lnTo>
                                  <a:lnTo>
                                    <a:pt x="4300" y="7965"/>
                                  </a:lnTo>
                                  <a:lnTo>
                                    <a:pt x="4310" y="7921"/>
                                  </a:lnTo>
                                  <a:lnTo>
                                    <a:pt x="4327" y="7930"/>
                                  </a:lnTo>
                                  <a:lnTo>
                                    <a:pt x="4365" y="7904"/>
                                  </a:lnTo>
                                  <a:lnTo>
                                    <a:pt x="4404" y="7878"/>
                                  </a:lnTo>
                                  <a:lnTo>
                                    <a:pt x="4444" y="7851"/>
                                  </a:lnTo>
                                  <a:lnTo>
                                    <a:pt x="4484" y="7823"/>
                                  </a:lnTo>
                                  <a:lnTo>
                                    <a:pt x="4521" y="7794"/>
                                  </a:lnTo>
                                  <a:lnTo>
                                    <a:pt x="4556" y="7762"/>
                                  </a:lnTo>
                                  <a:lnTo>
                                    <a:pt x="4589" y="7726"/>
                                  </a:lnTo>
                                  <a:lnTo>
                                    <a:pt x="4617" y="7687"/>
                                  </a:lnTo>
                                  <a:lnTo>
                                    <a:pt x="4617" y="7667"/>
                                  </a:lnTo>
                                  <a:lnTo>
                                    <a:pt x="4600" y="7684"/>
                                  </a:lnTo>
                                  <a:lnTo>
                                    <a:pt x="4583" y="7700"/>
                                  </a:lnTo>
                                  <a:lnTo>
                                    <a:pt x="4563" y="7717"/>
                                  </a:lnTo>
                                  <a:lnTo>
                                    <a:pt x="4543" y="7734"/>
                                  </a:lnTo>
                                  <a:lnTo>
                                    <a:pt x="4524" y="7751"/>
                                  </a:lnTo>
                                  <a:lnTo>
                                    <a:pt x="4503" y="7768"/>
                                  </a:lnTo>
                                  <a:lnTo>
                                    <a:pt x="4484" y="7786"/>
                                  </a:lnTo>
                                  <a:lnTo>
                                    <a:pt x="4465" y="7805"/>
                                  </a:lnTo>
                                  <a:lnTo>
                                    <a:pt x="4486" y="7776"/>
                                  </a:lnTo>
                                  <a:lnTo>
                                    <a:pt x="4506" y="7749"/>
                                  </a:lnTo>
                                  <a:lnTo>
                                    <a:pt x="4526" y="7722"/>
                                  </a:lnTo>
                                  <a:lnTo>
                                    <a:pt x="4546" y="7695"/>
                                  </a:lnTo>
                                  <a:lnTo>
                                    <a:pt x="4564" y="7667"/>
                                  </a:lnTo>
                                  <a:lnTo>
                                    <a:pt x="4581" y="7638"/>
                                  </a:lnTo>
                                  <a:lnTo>
                                    <a:pt x="4596" y="7609"/>
                                  </a:lnTo>
                                  <a:lnTo>
                                    <a:pt x="4609" y="7578"/>
                                  </a:lnTo>
                                  <a:lnTo>
                                    <a:pt x="4594" y="7578"/>
                                  </a:lnTo>
                                  <a:lnTo>
                                    <a:pt x="4579" y="7594"/>
                                  </a:lnTo>
                                  <a:lnTo>
                                    <a:pt x="4561" y="7610"/>
                                  </a:lnTo>
                                  <a:lnTo>
                                    <a:pt x="4545" y="7624"/>
                                  </a:lnTo>
                                  <a:lnTo>
                                    <a:pt x="4527" y="7638"/>
                                  </a:lnTo>
                                  <a:lnTo>
                                    <a:pt x="4510" y="7652"/>
                                  </a:lnTo>
                                  <a:lnTo>
                                    <a:pt x="4494" y="7667"/>
                                  </a:lnTo>
                                  <a:lnTo>
                                    <a:pt x="4478" y="7683"/>
                                  </a:lnTo>
                                  <a:lnTo>
                                    <a:pt x="4465" y="7700"/>
                                  </a:lnTo>
                                  <a:lnTo>
                                    <a:pt x="4463" y="7700"/>
                                  </a:lnTo>
                                  <a:lnTo>
                                    <a:pt x="4461" y="7700"/>
                                  </a:lnTo>
                                  <a:lnTo>
                                    <a:pt x="4459" y="7699"/>
                                  </a:lnTo>
                                  <a:lnTo>
                                    <a:pt x="4458" y="7698"/>
                                  </a:lnTo>
                                  <a:lnTo>
                                    <a:pt x="4455" y="7695"/>
                                  </a:lnTo>
                                  <a:lnTo>
                                    <a:pt x="4451" y="7692"/>
                                  </a:lnTo>
                                  <a:lnTo>
                                    <a:pt x="4471" y="7662"/>
                                  </a:lnTo>
                                  <a:lnTo>
                                    <a:pt x="4494" y="7631"/>
                                  </a:lnTo>
                                  <a:lnTo>
                                    <a:pt x="4518" y="7602"/>
                                  </a:lnTo>
                                  <a:lnTo>
                                    <a:pt x="4542" y="7574"/>
                                  </a:lnTo>
                                  <a:lnTo>
                                    <a:pt x="4568" y="7546"/>
                                  </a:lnTo>
                                  <a:lnTo>
                                    <a:pt x="4593" y="7518"/>
                                  </a:lnTo>
                                  <a:lnTo>
                                    <a:pt x="4617" y="7490"/>
                                  </a:lnTo>
                                  <a:lnTo>
                                    <a:pt x="4640" y="7461"/>
                                  </a:lnTo>
                                  <a:lnTo>
                                    <a:pt x="4640" y="7441"/>
                                  </a:lnTo>
                                  <a:lnTo>
                                    <a:pt x="4509" y="7524"/>
                                  </a:lnTo>
                                  <a:lnTo>
                                    <a:pt x="4679" y="7296"/>
                                  </a:lnTo>
                                  <a:lnTo>
                                    <a:pt x="4678" y="7290"/>
                                  </a:lnTo>
                                  <a:lnTo>
                                    <a:pt x="4676" y="7283"/>
                                  </a:lnTo>
                                  <a:lnTo>
                                    <a:pt x="4673" y="7278"/>
                                  </a:lnTo>
                                  <a:lnTo>
                                    <a:pt x="4667" y="7273"/>
                                  </a:lnTo>
                                  <a:lnTo>
                                    <a:pt x="4648" y="7300"/>
                                  </a:lnTo>
                                  <a:lnTo>
                                    <a:pt x="4625" y="7323"/>
                                  </a:lnTo>
                                  <a:lnTo>
                                    <a:pt x="4599" y="7342"/>
                                  </a:lnTo>
                                  <a:lnTo>
                                    <a:pt x="4572" y="7358"/>
                                  </a:lnTo>
                                  <a:lnTo>
                                    <a:pt x="4545" y="7374"/>
                                  </a:lnTo>
                                  <a:lnTo>
                                    <a:pt x="4517" y="7391"/>
                                  </a:lnTo>
                                  <a:lnTo>
                                    <a:pt x="4490" y="7408"/>
                                  </a:lnTo>
                                  <a:lnTo>
                                    <a:pt x="4465" y="7429"/>
                                  </a:lnTo>
                                  <a:lnTo>
                                    <a:pt x="4458" y="7429"/>
                                  </a:lnTo>
                                  <a:lnTo>
                                    <a:pt x="4452" y="7427"/>
                                  </a:lnTo>
                                  <a:lnTo>
                                    <a:pt x="4445" y="7425"/>
                                  </a:lnTo>
                                  <a:lnTo>
                                    <a:pt x="4439" y="7422"/>
                                  </a:lnTo>
                                  <a:lnTo>
                                    <a:pt x="4427" y="7415"/>
                                  </a:lnTo>
                                  <a:lnTo>
                                    <a:pt x="4415" y="7406"/>
                                  </a:lnTo>
                                  <a:lnTo>
                                    <a:pt x="4412" y="7399"/>
                                  </a:lnTo>
                                  <a:lnTo>
                                    <a:pt x="4413" y="7394"/>
                                  </a:lnTo>
                                  <a:lnTo>
                                    <a:pt x="4417" y="7391"/>
                                  </a:lnTo>
                                  <a:lnTo>
                                    <a:pt x="4423" y="7389"/>
                                  </a:lnTo>
                                  <a:lnTo>
                                    <a:pt x="4429" y="7388"/>
                                  </a:lnTo>
                                  <a:lnTo>
                                    <a:pt x="4436" y="7385"/>
                                  </a:lnTo>
                                  <a:lnTo>
                                    <a:pt x="4441" y="7383"/>
                                  </a:lnTo>
                                  <a:lnTo>
                                    <a:pt x="4446" y="7379"/>
                                  </a:lnTo>
                                  <a:lnTo>
                                    <a:pt x="4458" y="7370"/>
                                  </a:lnTo>
                                  <a:lnTo>
                                    <a:pt x="4470" y="7361"/>
                                  </a:lnTo>
                                  <a:lnTo>
                                    <a:pt x="4481" y="7353"/>
                                  </a:lnTo>
                                  <a:lnTo>
                                    <a:pt x="4494" y="7346"/>
                                  </a:lnTo>
                                  <a:lnTo>
                                    <a:pt x="4519" y="7331"/>
                                  </a:lnTo>
                                  <a:lnTo>
                                    <a:pt x="4542" y="7316"/>
                                  </a:lnTo>
                                  <a:lnTo>
                                    <a:pt x="4541" y="7321"/>
                                  </a:lnTo>
                                  <a:lnTo>
                                    <a:pt x="4537" y="7328"/>
                                  </a:lnTo>
                                  <a:lnTo>
                                    <a:pt x="4533" y="7334"/>
                                  </a:lnTo>
                                  <a:lnTo>
                                    <a:pt x="4529" y="7341"/>
                                  </a:lnTo>
                                  <a:lnTo>
                                    <a:pt x="4526" y="7348"/>
                                  </a:lnTo>
                                  <a:lnTo>
                                    <a:pt x="4524" y="7355"/>
                                  </a:lnTo>
                                  <a:lnTo>
                                    <a:pt x="4525" y="7361"/>
                                  </a:lnTo>
                                  <a:lnTo>
                                    <a:pt x="4528" y="7368"/>
                                  </a:lnTo>
                                  <a:lnTo>
                                    <a:pt x="4653" y="7214"/>
                                  </a:lnTo>
                                  <a:lnTo>
                                    <a:pt x="4653" y="7176"/>
                                  </a:lnTo>
                                  <a:lnTo>
                                    <a:pt x="4618" y="7196"/>
                                  </a:lnTo>
                                  <a:lnTo>
                                    <a:pt x="4580" y="7218"/>
                                  </a:lnTo>
                                  <a:lnTo>
                                    <a:pt x="4562" y="7231"/>
                                  </a:lnTo>
                                  <a:lnTo>
                                    <a:pt x="4548" y="7246"/>
                                  </a:lnTo>
                                  <a:lnTo>
                                    <a:pt x="4537" y="7263"/>
                                  </a:lnTo>
                                  <a:lnTo>
                                    <a:pt x="4531" y="7284"/>
                                  </a:lnTo>
                                  <a:lnTo>
                                    <a:pt x="4522" y="7301"/>
                                  </a:lnTo>
                                  <a:lnTo>
                                    <a:pt x="4510" y="7311"/>
                                  </a:lnTo>
                                  <a:lnTo>
                                    <a:pt x="4497" y="7317"/>
                                  </a:lnTo>
                                  <a:lnTo>
                                    <a:pt x="4483" y="7319"/>
                                  </a:lnTo>
                                  <a:lnTo>
                                    <a:pt x="4468" y="7317"/>
                                  </a:lnTo>
                                  <a:lnTo>
                                    <a:pt x="4453" y="7312"/>
                                  </a:lnTo>
                                  <a:lnTo>
                                    <a:pt x="4438" y="7307"/>
                                  </a:lnTo>
                                  <a:lnTo>
                                    <a:pt x="4424" y="7301"/>
                                  </a:lnTo>
                                  <a:lnTo>
                                    <a:pt x="4416" y="7293"/>
                                  </a:lnTo>
                                  <a:lnTo>
                                    <a:pt x="4409" y="7286"/>
                                  </a:lnTo>
                                  <a:lnTo>
                                    <a:pt x="4406" y="7282"/>
                                  </a:lnTo>
                                  <a:lnTo>
                                    <a:pt x="4403" y="7279"/>
                                  </a:lnTo>
                                  <a:lnTo>
                                    <a:pt x="4401" y="7275"/>
                                  </a:lnTo>
                                  <a:lnTo>
                                    <a:pt x="4401" y="7270"/>
                                  </a:lnTo>
                                  <a:lnTo>
                                    <a:pt x="4426" y="7275"/>
                                  </a:lnTo>
                                  <a:lnTo>
                                    <a:pt x="4448" y="7273"/>
                                  </a:lnTo>
                                  <a:lnTo>
                                    <a:pt x="4471" y="7265"/>
                                  </a:lnTo>
                                  <a:lnTo>
                                    <a:pt x="4493" y="7253"/>
                                  </a:lnTo>
                                  <a:lnTo>
                                    <a:pt x="4514" y="7239"/>
                                  </a:lnTo>
                                  <a:lnTo>
                                    <a:pt x="4534" y="7224"/>
                                  </a:lnTo>
                                  <a:lnTo>
                                    <a:pt x="4555" y="7208"/>
                                  </a:lnTo>
                                  <a:lnTo>
                                    <a:pt x="4575" y="7195"/>
                                  </a:lnTo>
                                  <a:lnTo>
                                    <a:pt x="4588" y="7173"/>
                                  </a:lnTo>
                                  <a:lnTo>
                                    <a:pt x="4602" y="7151"/>
                                  </a:lnTo>
                                  <a:lnTo>
                                    <a:pt x="4619" y="7129"/>
                                  </a:lnTo>
                                  <a:lnTo>
                                    <a:pt x="4634" y="7108"/>
                                  </a:lnTo>
                                  <a:lnTo>
                                    <a:pt x="4650" y="7086"/>
                                  </a:lnTo>
                                  <a:lnTo>
                                    <a:pt x="4663" y="7064"/>
                                  </a:lnTo>
                                  <a:lnTo>
                                    <a:pt x="4675" y="7040"/>
                                  </a:lnTo>
                                  <a:lnTo>
                                    <a:pt x="4683" y="7015"/>
                                  </a:lnTo>
                                  <a:lnTo>
                                    <a:pt x="4675" y="7008"/>
                                  </a:lnTo>
                                  <a:lnTo>
                                    <a:pt x="4659" y="7025"/>
                                  </a:lnTo>
                                  <a:lnTo>
                                    <a:pt x="4643" y="7041"/>
                                  </a:lnTo>
                                  <a:lnTo>
                                    <a:pt x="4625" y="7057"/>
                                  </a:lnTo>
                                  <a:lnTo>
                                    <a:pt x="4608" y="7073"/>
                                  </a:lnTo>
                                  <a:lnTo>
                                    <a:pt x="4571" y="7102"/>
                                  </a:lnTo>
                                  <a:lnTo>
                                    <a:pt x="4536" y="7133"/>
                                  </a:lnTo>
                                  <a:lnTo>
                                    <a:pt x="4537" y="7134"/>
                                  </a:lnTo>
                                  <a:lnTo>
                                    <a:pt x="4539" y="7136"/>
                                  </a:lnTo>
                                  <a:lnTo>
                                    <a:pt x="4540" y="7136"/>
                                  </a:lnTo>
                                  <a:lnTo>
                                    <a:pt x="4542" y="7136"/>
                                  </a:lnTo>
                                  <a:lnTo>
                                    <a:pt x="4551" y="7128"/>
                                  </a:lnTo>
                                  <a:lnTo>
                                    <a:pt x="4556" y="7133"/>
                                  </a:lnTo>
                                  <a:lnTo>
                                    <a:pt x="4557" y="7139"/>
                                  </a:lnTo>
                                  <a:lnTo>
                                    <a:pt x="4556" y="7145"/>
                                  </a:lnTo>
                                  <a:lnTo>
                                    <a:pt x="4553" y="7150"/>
                                  </a:lnTo>
                                  <a:lnTo>
                                    <a:pt x="4543" y="7161"/>
                                  </a:lnTo>
                                  <a:lnTo>
                                    <a:pt x="4536" y="7172"/>
                                  </a:lnTo>
                                  <a:lnTo>
                                    <a:pt x="4532" y="7181"/>
                                  </a:lnTo>
                                  <a:lnTo>
                                    <a:pt x="4526" y="7189"/>
                                  </a:lnTo>
                                  <a:lnTo>
                                    <a:pt x="4520" y="7197"/>
                                  </a:lnTo>
                                  <a:lnTo>
                                    <a:pt x="4512" y="7203"/>
                                  </a:lnTo>
                                  <a:lnTo>
                                    <a:pt x="4504" y="7209"/>
                                  </a:lnTo>
                                  <a:lnTo>
                                    <a:pt x="4495" y="7214"/>
                                  </a:lnTo>
                                  <a:lnTo>
                                    <a:pt x="4487" y="7219"/>
                                  </a:lnTo>
                                  <a:lnTo>
                                    <a:pt x="4478" y="7223"/>
                                  </a:lnTo>
                                  <a:lnTo>
                                    <a:pt x="4464" y="7221"/>
                                  </a:lnTo>
                                  <a:lnTo>
                                    <a:pt x="4448" y="7218"/>
                                  </a:lnTo>
                                  <a:lnTo>
                                    <a:pt x="4434" y="7212"/>
                                  </a:lnTo>
                                  <a:lnTo>
                                    <a:pt x="4421" y="7206"/>
                                  </a:lnTo>
                                  <a:lnTo>
                                    <a:pt x="4408" y="7198"/>
                                  </a:lnTo>
                                  <a:lnTo>
                                    <a:pt x="4397" y="7188"/>
                                  </a:lnTo>
                                  <a:lnTo>
                                    <a:pt x="4389" y="7177"/>
                                  </a:lnTo>
                                  <a:lnTo>
                                    <a:pt x="4381" y="7164"/>
                                  </a:lnTo>
                                  <a:lnTo>
                                    <a:pt x="4396" y="7170"/>
                                  </a:lnTo>
                                  <a:lnTo>
                                    <a:pt x="4411" y="7174"/>
                                  </a:lnTo>
                                  <a:lnTo>
                                    <a:pt x="4429" y="7176"/>
                                  </a:lnTo>
                                  <a:lnTo>
                                    <a:pt x="4446" y="7177"/>
                                  </a:lnTo>
                                  <a:lnTo>
                                    <a:pt x="4464" y="7176"/>
                                  </a:lnTo>
                                  <a:lnTo>
                                    <a:pt x="4481" y="7173"/>
                                  </a:lnTo>
                                  <a:lnTo>
                                    <a:pt x="4497" y="7165"/>
                                  </a:lnTo>
                                  <a:lnTo>
                                    <a:pt x="4512" y="7156"/>
                                  </a:lnTo>
                                  <a:lnTo>
                                    <a:pt x="4538" y="7116"/>
                                  </a:lnTo>
                                  <a:lnTo>
                                    <a:pt x="4565" y="7077"/>
                                  </a:lnTo>
                                  <a:lnTo>
                                    <a:pt x="4591" y="7038"/>
                                  </a:lnTo>
                                  <a:lnTo>
                                    <a:pt x="4618" y="6999"/>
                                  </a:lnTo>
                                  <a:lnTo>
                                    <a:pt x="4644" y="6959"/>
                                  </a:lnTo>
                                  <a:lnTo>
                                    <a:pt x="4668" y="6918"/>
                                  </a:lnTo>
                                  <a:lnTo>
                                    <a:pt x="4690" y="6877"/>
                                  </a:lnTo>
                                  <a:lnTo>
                                    <a:pt x="4711" y="6835"/>
                                  </a:lnTo>
                                  <a:lnTo>
                                    <a:pt x="4708" y="6824"/>
                                  </a:lnTo>
                                  <a:lnTo>
                                    <a:pt x="4706" y="6812"/>
                                  </a:lnTo>
                                  <a:lnTo>
                                    <a:pt x="4697" y="6812"/>
                                  </a:lnTo>
                                  <a:lnTo>
                                    <a:pt x="4684" y="6831"/>
                                  </a:lnTo>
                                  <a:lnTo>
                                    <a:pt x="4671" y="6850"/>
                                  </a:lnTo>
                                  <a:lnTo>
                                    <a:pt x="4658" y="6869"/>
                                  </a:lnTo>
                                  <a:lnTo>
                                    <a:pt x="4646" y="6889"/>
                                  </a:lnTo>
                                  <a:lnTo>
                                    <a:pt x="4632" y="6908"/>
                                  </a:lnTo>
                                  <a:lnTo>
                                    <a:pt x="4617" y="6926"/>
                                  </a:lnTo>
                                  <a:lnTo>
                                    <a:pt x="4600" y="6942"/>
                                  </a:lnTo>
                                  <a:lnTo>
                                    <a:pt x="4582" y="6957"/>
                                  </a:lnTo>
                                  <a:lnTo>
                                    <a:pt x="4571" y="6972"/>
                                  </a:lnTo>
                                  <a:lnTo>
                                    <a:pt x="4560" y="6985"/>
                                  </a:lnTo>
                                  <a:lnTo>
                                    <a:pt x="4548" y="6999"/>
                                  </a:lnTo>
                                  <a:lnTo>
                                    <a:pt x="4534" y="7012"/>
                                  </a:lnTo>
                                  <a:lnTo>
                                    <a:pt x="4520" y="7025"/>
                                  </a:lnTo>
                                  <a:lnTo>
                                    <a:pt x="4504" y="7036"/>
                                  </a:lnTo>
                                  <a:lnTo>
                                    <a:pt x="4489" y="7047"/>
                                  </a:lnTo>
                                  <a:lnTo>
                                    <a:pt x="4473" y="7055"/>
                                  </a:lnTo>
                                  <a:lnTo>
                                    <a:pt x="4473" y="7046"/>
                                  </a:lnTo>
                                  <a:lnTo>
                                    <a:pt x="4470" y="7041"/>
                                  </a:lnTo>
                                  <a:lnTo>
                                    <a:pt x="4465" y="7040"/>
                                  </a:lnTo>
                                  <a:lnTo>
                                    <a:pt x="4459" y="7040"/>
                                  </a:lnTo>
                                  <a:lnTo>
                                    <a:pt x="4451" y="7042"/>
                                  </a:lnTo>
                                  <a:lnTo>
                                    <a:pt x="4442" y="7044"/>
                                  </a:lnTo>
                                  <a:lnTo>
                                    <a:pt x="4434" y="7042"/>
                                  </a:lnTo>
                                  <a:lnTo>
                                    <a:pt x="4427" y="7038"/>
                                  </a:lnTo>
                                  <a:lnTo>
                                    <a:pt x="4409" y="7027"/>
                                  </a:lnTo>
                                  <a:lnTo>
                                    <a:pt x="4392" y="7015"/>
                                  </a:lnTo>
                                  <a:lnTo>
                                    <a:pt x="4383" y="7009"/>
                                  </a:lnTo>
                                  <a:lnTo>
                                    <a:pt x="4375" y="7001"/>
                                  </a:lnTo>
                                  <a:lnTo>
                                    <a:pt x="4368" y="6992"/>
                                  </a:lnTo>
                                  <a:lnTo>
                                    <a:pt x="4362" y="6983"/>
                                  </a:lnTo>
                                  <a:lnTo>
                                    <a:pt x="4397" y="6990"/>
                                  </a:lnTo>
                                  <a:lnTo>
                                    <a:pt x="4435" y="6997"/>
                                  </a:lnTo>
                                  <a:lnTo>
                                    <a:pt x="4455" y="6999"/>
                                  </a:lnTo>
                                  <a:lnTo>
                                    <a:pt x="4474" y="7000"/>
                                  </a:lnTo>
                                  <a:lnTo>
                                    <a:pt x="4494" y="6997"/>
                                  </a:lnTo>
                                  <a:lnTo>
                                    <a:pt x="4512" y="6991"/>
                                  </a:lnTo>
                                  <a:lnTo>
                                    <a:pt x="4520" y="6982"/>
                                  </a:lnTo>
                                  <a:lnTo>
                                    <a:pt x="4526" y="6972"/>
                                  </a:lnTo>
                                  <a:lnTo>
                                    <a:pt x="4533" y="6962"/>
                                  </a:lnTo>
                                  <a:lnTo>
                                    <a:pt x="4539" y="6952"/>
                                  </a:lnTo>
                                  <a:lnTo>
                                    <a:pt x="4504" y="6963"/>
                                  </a:lnTo>
                                  <a:lnTo>
                                    <a:pt x="4502" y="6962"/>
                                  </a:lnTo>
                                  <a:lnTo>
                                    <a:pt x="4501" y="6960"/>
                                  </a:lnTo>
                                  <a:lnTo>
                                    <a:pt x="4500" y="6958"/>
                                  </a:lnTo>
                                  <a:lnTo>
                                    <a:pt x="4500" y="6956"/>
                                  </a:lnTo>
                                  <a:lnTo>
                                    <a:pt x="4501" y="6950"/>
                                  </a:lnTo>
                                  <a:lnTo>
                                    <a:pt x="4501" y="6944"/>
                                  </a:lnTo>
                                  <a:lnTo>
                                    <a:pt x="4536" y="6926"/>
                                  </a:lnTo>
                                  <a:lnTo>
                                    <a:pt x="4566" y="6902"/>
                                  </a:lnTo>
                                  <a:lnTo>
                                    <a:pt x="4594" y="6873"/>
                                  </a:lnTo>
                                  <a:lnTo>
                                    <a:pt x="4619" y="6841"/>
                                  </a:lnTo>
                                  <a:lnTo>
                                    <a:pt x="4641" y="6807"/>
                                  </a:lnTo>
                                  <a:lnTo>
                                    <a:pt x="4662" y="6772"/>
                                  </a:lnTo>
                                  <a:lnTo>
                                    <a:pt x="4684" y="6739"/>
                                  </a:lnTo>
                                  <a:lnTo>
                                    <a:pt x="4706" y="6706"/>
                                  </a:lnTo>
                                  <a:lnTo>
                                    <a:pt x="4718" y="6679"/>
                                  </a:lnTo>
                                  <a:lnTo>
                                    <a:pt x="4728" y="6650"/>
                                  </a:lnTo>
                                  <a:lnTo>
                                    <a:pt x="4737" y="6621"/>
                                  </a:lnTo>
                                  <a:lnTo>
                                    <a:pt x="4744" y="6592"/>
                                  </a:lnTo>
                                  <a:lnTo>
                                    <a:pt x="4750" y="6561"/>
                                  </a:lnTo>
                                  <a:lnTo>
                                    <a:pt x="4755" y="6531"/>
                                  </a:lnTo>
                                  <a:lnTo>
                                    <a:pt x="4759" y="6499"/>
                                  </a:lnTo>
                                  <a:lnTo>
                                    <a:pt x="4763" y="6468"/>
                                  </a:lnTo>
                                  <a:lnTo>
                                    <a:pt x="4747" y="6478"/>
                                  </a:lnTo>
                                  <a:lnTo>
                                    <a:pt x="4735" y="6492"/>
                                  </a:lnTo>
                                  <a:lnTo>
                                    <a:pt x="4727" y="6509"/>
                                  </a:lnTo>
                                  <a:lnTo>
                                    <a:pt x="4722" y="6529"/>
                                  </a:lnTo>
                                  <a:lnTo>
                                    <a:pt x="4719" y="6548"/>
                                  </a:lnTo>
                                  <a:lnTo>
                                    <a:pt x="4716" y="6569"/>
                                  </a:lnTo>
                                  <a:lnTo>
                                    <a:pt x="4712" y="6590"/>
                                  </a:lnTo>
                                  <a:lnTo>
                                    <a:pt x="4706" y="6609"/>
                                  </a:lnTo>
                                  <a:lnTo>
                                    <a:pt x="4689" y="6640"/>
                                  </a:lnTo>
                                  <a:lnTo>
                                    <a:pt x="4673" y="6672"/>
                                  </a:lnTo>
                                  <a:lnTo>
                                    <a:pt x="4664" y="6688"/>
                                  </a:lnTo>
                                  <a:lnTo>
                                    <a:pt x="4655" y="6704"/>
                                  </a:lnTo>
                                  <a:lnTo>
                                    <a:pt x="4645" y="6719"/>
                                  </a:lnTo>
                                  <a:lnTo>
                                    <a:pt x="4633" y="6734"/>
                                  </a:lnTo>
                                  <a:lnTo>
                                    <a:pt x="4636" y="6745"/>
                                  </a:lnTo>
                                  <a:lnTo>
                                    <a:pt x="4617" y="6758"/>
                                  </a:lnTo>
                                  <a:lnTo>
                                    <a:pt x="4598" y="6772"/>
                                  </a:lnTo>
                                  <a:lnTo>
                                    <a:pt x="4590" y="6781"/>
                                  </a:lnTo>
                                  <a:lnTo>
                                    <a:pt x="4582" y="6789"/>
                                  </a:lnTo>
                                  <a:lnTo>
                                    <a:pt x="4574" y="6797"/>
                                  </a:lnTo>
                                  <a:lnTo>
                                    <a:pt x="4567" y="6807"/>
                                  </a:lnTo>
                                  <a:lnTo>
                                    <a:pt x="4587" y="6807"/>
                                  </a:lnTo>
                                  <a:lnTo>
                                    <a:pt x="4563" y="6830"/>
                                  </a:lnTo>
                                  <a:lnTo>
                                    <a:pt x="4543" y="6851"/>
                                  </a:lnTo>
                                  <a:lnTo>
                                    <a:pt x="4532" y="6859"/>
                                  </a:lnTo>
                                  <a:lnTo>
                                    <a:pt x="4521" y="6867"/>
                                  </a:lnTo>
                                  <a:lnTo>
                                    <a:pt x="4508" y="6876"/>
                                  </a:lnTo>
                                  <a:lnTo>
                                    <a:pt x="4493" y="6882"/>
                                  </a:lnTo>
                                  <a:lnTo>
                                    <a:pt x="4489" y="6880"/>
                                  </a:lnTo>
                                  <a:lnTo>
                                    <a:pt x="4485" y="6880"/>
                                  </a:lnTo>
                                  <a:lnTo>
                                    <a:pt x="4480" y="6879"/>
                                  </a:lnTo>
                                  <a:lnTo>
                                    <a:pt x="4475" y="6879"/>
                                  </a:lnTo>
                                  <a:lnTo>
                                    <a:pt x="4471" y="6879"/>
                                  </a:lnTo>
                                  <a:lnTo>
                                    <a:pt x="4467" y="6878"/>
                                  </a:lnTo>
                                  <a:lnTo>
                                    <a:pt x="4463" y="6877"/>
                                  </a:lnTo>
                                  <a:lnTo>
                                    <a:pt x="4459" y="6874"/>
                                  </a:lnTo>
                                  <a:lnTo>
                                    <a:pt x="4463" y="6864"/>
                                  </a:lnTo>
                                  <a:lnTo>
                                    <a:pt x="4468" y="6856"/>
                                  </a:lnTo>
                                  <a:lnTo>
                                    <a:pt x="4475" y="6850"/>
                                  </a:lnTo>
                                  <a:lnTo>
                                    <a:pt x="4484" y="6844"/>
                                  </a:lnTo>
                                  <a:lnTo>
                                    <a:pt x="4502" y="6836"/>
                                  </a:lnTo>
                                  <a:lnTo>
                                    <a:pt x="4520" y="6827"/>
                                  </a:lnTo>
                                  <a:lnTo>
                                    <a:pt x="4570" y="6748"/>
                                  </a:lnTo>
                                  <a:lnTo>
                                    <a:pt x="4550" y="6753"/>
                                  </a:lnTo>
                                  <a:lnTo>
                                    <a:pt x="4527" y="6763"/>
                                  </a:lnTo>
                                  <a:lnTo>
                                    <a:pt x="4504" y="6777"/>
                                  </a:lnTo>
                                  <a:lnTo>
                                    <a:pt x="4480" y="6790"/>
                                  </a:lnTo>
                                  <a:lnTo>
                                    <a:pt x="4458" y="6799"/>
                                  </a:lnTo>
                                  <a:lnTo>
                                    <a:pt x="4437" y="6800"/>
                                  </a:lnTo>
                                  <a:lnTo>
                                    <a:pt x="4417" y="6789"/>
                                  </a:lnTo>
                                  <a:lnTo>
                                    <a:pt x="4401" y="6765"/>
                                  </a:lnTo>
                                  <a:lnTo>
                                    <a:pt x="4415" y="6762"/>
                                  </a:lnTo>
                                  <a:lnTo>
                                    <a:pt x="4432" y="6759"/>
                                  </a:lnTo>
                                  <a:lnTo>
                                    <a:pt x="4447" y="6756"/>
                                  </a:lnTo>
                                  <a:lnTo>
                                    <a:pt x="4463" y="6751"/>
                                  </a:lnTo>
                                  <a:lnTo>
                                    <a:pt x="4476" y="6744"/>
                                  </a:lnTo>
                                  <a:lnTo>
                                    <a:pt x="4489" y="6735"/>
                                  </a:lnTo>
                                  <a:lnTo>
                                    <a:pt x="4498" y="6722"/>
                                  </a:lnTo>
                                  <a:lnTo>
                                    <a:pt x="4504" y="6706"/>
                                  </a:lnTo>
                                  <a:lnTo>
                                    <a:pt x="4488" y="6712"/>
                                  </a:lnTo>
                                  <a:lnTo>
                                    <a:pt x="4468" y="6718"/>
                                  </a:lnTo>
                                  <a:lnTo>
                                    <a:pt x="4446" y="6723"/>
                                  </a:lnTo>
                                  <a:lnTo>
                                    <a:pt x="4425" y="6726"/>
                                  </a:lnTo>
                                  <a:lnTo>
                                    <a:pt x="4403" y="6727"/>
                                  </a:lnTo>
                                  <a:lnTo>
                                    <a:pt x="4382" y="6723"/>
                                  </a:lnTo>
                                  <a:lnTo>
                                    <a:pt x="4363" y="6715"/>
                                  </a:lnTo>
                                  <a:lnTo>
                                    <a:pt x="4346" y="6703"/>
                                  </a:lnTo>
                                  <a:lnTo>
                                    <a:pt x="4345" y="6701"/>
                                  </a:lnTo>
                                  <a:lnTo>
                                    <a:pt x="4346" y="6698"/>
                                  </a:lnTo>
                                  <a:lnTo>
                                    <a:pt x="4347" y="6697"/>
                                  </a:lnTo>
                                  <a:lnTo>
                                    <a:pt x="4348" y="6696"/>
                                  </a:lnTo>
                                  <a:lnTo>
                                    <a:pt x="4351" y="6693"/>
                                  </a:lnTo>
                                  <a:lnTo>
                                    <a:pt x="4353" y="6690"/>
                                  </a:lnTo>
                                  <a:lnTo>
                                    <a:pt x="4381" y="6695"/>
                                  </a:lnTo>
                                  <a:lnTo>
                                    <a:pt x="4406" y="6694"/>
                                  </a:lnTo>
                                  <a:lnTo>
                                    <a:pt x="4429" y="6688"/>
                                  </a:lnTo>
                                  <a:lnTo>
                                    <a:pt x="4452" y="6678"/>
                                  </a:lnTo>
                                  <a:lnTo>
                                    <a:pt x="4473" y="6665"/>
                                  </a:lnTo>
                                  <a:lnTo>
                                    <a:pt x="4495" y="6652"/>
                                  </a:lnTo>
                                  <a:lnTo>
                                    <a:pt x="4517" y="6640"/>
                                  </a:lnTo>
                                  <a:lnTo>
                                    <a:pt x="4539" y="6632"/>
                                  </a:lnTo>
                                  <a:lnTo>
                                    <a:pt x="4547" y="6629"/>
                                  </a:lnTo>
                                  <a:lnTo>
                                    <a:pt x="4552" y="6624"/>
                                  </a:lnTo>
                                  <a:lnTo>
                                    <a:pt x="4554" y="6619"/>
                                  </a:lnTo>
                                  <a:lnTo>
                                    <a:pt x="4556" y="6613"/>
                                  </a:lnTo>
                                  <a:lnTo>
                                    <a:pt x="4558" y="6607"/>
                                  </a:lnTo>
                                  <a:lnTo>
                                    <a:pt x="4560" y="6600"/>
                                  </a:lnTo>
                                  <a:lnTo>
                                    <a:pt x="4562" y="6594"/>
                                  </a:lnTo>
                                  <a:lnTo>
                                    <a:pt x="4567" y="6589"/>
                                  </a:lnTo>
                                  <a:lnTo>
                                    <a:pt x="4562" y="6586"/>
                                  </a:lnTo>
                                  <a:lnTo>
                                    <a:pt x="4548" y="6594"/>
                                  </a:lnTo>
                                  <a:lnTo>
                                    <a:pt x="4533" y="6601"/>
                                  </a:lnTo>
                                  <a:lnTo>
                                    <a:pt x="4518" y="6608"/>
                                  </a:lnTo>
                                  <a:lnTo>
                                    <a:pt x="4502" y="6614"/>
                                  </a:lnTo>
                                  <a:lnTo>
                                    <a:pt x="4487" y="6621"/>
                                  </a:lnTo>
                                  <a:lnTo>
                                    <a:pt x="4472" y="6630"/>
                                  </a:lnTo>
                                  <a:lnTo>
                                    <a:pt x="4459" y="6641"/>
                                  </a:lnTo>
                                  <a:lnTo>
                                    <a:pt x="4446" y="6656"/>
                                  </a:lnTo>
                                  <a:lnTo>
                                    <a:pt x="4442" y="6649"/>
                                  </a:lnTo>
                                  <a:lnTo>
                                    <a:pt x="4435" y="6646"/>
                                  </a:lnTo>
                                  <a:lnTo>
                                    <a:pt x="4427" y="6645"/>
                                  </a:lnTo>
                                  <a:lnTo>
                                    <a:pt x="4416" y="6645"/>
                                  </a:lnTo>
                                  <a:lnTo>
                                    <a:pt x="4394" y="6648"/>
                                  </a:lnTo>
                                  <a:lnTo>
                                    <a:pt x="4373" y="6650"/>
                                  </a:lnTo>
                                  <a:lnTo>
                                    <a:pt x="4353" y="6647"/>
                                  </a:lnTo>
                                  <a:lnTo>
                                    <a:pt x="4335" y="6641"/>
                                  </a:lnTo>
                                  <a:lnTo>
                                    <a:pt x="4326" y="6638"/>
                                  </a:lnTo>
                                  <a:lnTo>
                                    <a:pt x="4317" y="6633"/>
                                  </a:lnTo>
                                  <a:lnTo>
                                    <a:pt x="4310" y="6628"/>
                                  </a:lnTo>
                                  <a:lnTo>
                                    <a:pt x="4304" y="6620"/>
                                  </a:lnTo>
                                  <a:lnTo>
                                    <a:pt x="4311" y="6615"/>
                                  </a:lnTo>
                                  <a:lnTo>
                                    <a:pt x="4317" y="6613"/>
                                  </a:lnTo>
                                  <a:lnTo>
                                    <a:pt x="4325" y="6612"/>
                                  </a:lnTo>
                                  <a:lnTo>
                                    <a:pt x="4331" y="6612"/>
                                  </a:lnTo>
                                  <a:lnTo>
                                    <a:pt x="4345" y="6612"/>
                                  </a:lnTo>
                                  <a:lnTo>
                                    <a:pt x="4362" y="6612"/>
                                  </a:lnTo>
                                  <a:lnTo>
                                    <a:pt x="4406" y="6604"/>
                                  </a:lnTo>
                                  <a:lnTo>
                                    <a:pt x="4451" y="6594"/>
                                  </a:lnTo>
                                  <a:lnTo>
                                    <a:pt x="4471" y="6585"/>
                                  </a:lnTo>
                                  <a:lnTo>
                                    <a:pt x="4489" y="6572"/>
                                  </a:lnTo>
                                  <a:lnTo>
                                    <a:pt x="4503" y="6555"/>
                                  </a:lnTo>
                                  <a:lnTo>
                                    <a:pt x="4512" y="6531"/>
                                  </a:lnTo>
                                  <a:lnTo>
                                    <a:pt x="4487" y="6535"/>
                                  </a:lnTo>
                                  <a:lnTo>
                                    <a:pt x="4462" y="6542"/>
                                  </a:lnTo>
                                  <a:lnTo>
                                    <a:pt x="4437" y="6550"/>
                                  </a:lnTo>
                                  <a:lnTo>
                                    <a:pt x="4412" y="6558"/>
                                  </a:lnTo>
                                  <a:lnTo>
                                    <a:pt x="4388" y="6564"/>
                                  </a:lnTo>
                                  <a:lnTo>
                                    <a:pt x="4362" y="6568"/>
                                  </a:lnTo>
                                  <a:lnTo>
                                    <a:pt x="4335" y="6567"/>
                                  </a:lnTo>
                                  <a:lnTo>
                                    <a:pt x="4307" y="6561"/>
                                  </a:lnTo>
                                  <a:lnTo>
                                    <a:pt x="4301" y="6559"/>
                                  </a:lnTo>
                                  <a:lnTo>
                                    <a:pt x="4294" y="6556"/>
                                  </a:lnTo>
                                  <a:lnTo>
                                    <a:pt x="4286" y="6552"/>
                                  </a:lnTo>
                                  <a:lnTo>
                                    <a:pt x="4279" y="6548"/>
                                  </a:lnTo>
                                  <a:lnTo>
                                    <a:pt x="4273" y="6543"/>
                                  </a:lnTo>
                                  <a:lnTo>
                                    <a:pt x="4268" y="6538"/>
                                  </a:lnTo>
                                  <a:lnTo>
                                    <a:pt x="4264" y="6533"/>
                                  </a:lnTo>
                                  <a:lnTo>
                                    <a:pt x="4260" y="6527"/>
                                  </a:lnTo>
                                  <a:lnTo>
                                    <a:pt x="4281" y="6530"/>
                                  </a:lnTo>
                                  <a:lnTo>
                                    <a:pt x="4303" y="6531"/>
                                  </a:lnTo>
                                  <a:lnTo>
                                    <a:pt x="4327" y="6530"/>
                                  </a:lnTo>
                                  <a:lnTo>
                                    <a:pt x="4349" y="6526"/>
                                  </a:lnTo>
                                  <a:lnTo>
                                    <a:pt x="4372" y="6521"/>
                                  </a:lnTo>
                                  <a:lnTo>
                                    <a:pt x="4395" y="6515"/>
                                  </a:lnTo>
                                  <a:lnTo>
                                    <a:pt x="4415" y="6506"/>
                                  </a:lnTo>
                                  <a:lnTo>
                                    <a:pt x="4435" y="6494"/>
                                  </a:lnTo>
                                  <a:lnTo>
                                    <a:pt x="4528" y="6491"/>
                                  </a:lnTo>
                                  <a:lnTo>
                                    <a:pt x="4507" y="6481"/>
                                  </a:lnTo>
                                  <a:lnTo>
                                    <a:pt x="4484" y="6476"/>
                                  </a:lnTo>
                                  <a:lnTo>
                                    <a:pt x="4458" y="6476"/>
                                  </a:lnTo>
                                  <a:lnTo>
                                    <a:pt x="4432" y="6478"/>
                                  </a:lnTo>
                                  <a:lnTo>
                                    <a:pt x="4405" y="6483"/>
                                  </a:lnTo>
                                  <a:lnTo>
                                    <a:pt x="4379" y="6486"/>
                                  </a:lnTo>
                                  <a:lnTo>
                                    <a:pt x="4353" y="6486"/>
                                  </a:lnTo>
                                  <a:lnTo>
                                    <a:pt x="4330" y="6483"/>
                                  </a:lnTo>
                                  <a:lnTo>
                                    <a:pt x="4370" y="6456"/>
                                  </a:lnTo>
                                  <a:lnTo>
                                    <a:pt x="4414" y="6441"/>
                                  </a:lnTo>
                                  <a:lnTo>
                                    <a:pt x="4462" y="6437"/>
                                  </a:lnTo>
                                  <a:lnTo>
                                    <a:pt x="4510" y="6440"/>
                                  </a:lnTo>
                                  <a:lnTo>
                                    <a:pt x="4560" y="6446"/>
                                  </a:lnTo>
                                  <a:lnTo>
                                    <a:pt x="4611" y="6452"/>
                                  </a:lnTo>
                                  <a:lnTo>
                                    <a:pt x="4659" y="6456"/>
                                  </a:lnTo>
                                  <a:lnTo>
                                    <a:pt x="4706" y="6452"/>
                                  </a:lnTo>
                                  <a:lnTo>
                                    <a:pt x="4720" y="6438"/>
                                  </a:lnTo>
                                  <a:lnTo>
                                    <a:pt x="4736" y="6422"/>
                                  </a:lnTo>
                                  <a:lnTo>
                                    <a:pt x="4751" y="6407"/>
                                  </a:lnTo>
                                  <a:lnTo>
                                    <a:pt x="4763" y="6390"/>
                                  </a:lnTo>
                                  <a:lnTo>
                                    <a:pt x="4675" y="6436"/>
                                  </a:lnTo>
                                  <a:lnTo>
                                    <a:pt x="4671" y="6432"/>
                                  </a:lnTo>
                                  <a:lnTo>
                                    <a:pt x="4665" y="6429"/>
                                  </a:lnTo>
                                  <a:lnTo>
                                    <a:pt x="4660" y="6428"/>
                                  </a:lnTo>
                                  <a:lnTo>
                                    <a:pt x="4655" y="6429"/>
                                  </a:lnTo>
                                  <a:lnTo>
                                    <a:pt x="4645" y="6434"/>
                                  </a:lnTo>
                                  <a:lnTo>
                                    <a:pt x="4633" y="6436"/>
                                  </a:lnTo>
                                  <a:lnTo>
                                    <a:pt x="4592" y="6420"/>
                                  </a:lnTo>
                                  <a:lnTo>
                                    <a:pt x="4551" y="6414"/>
                                  </a:lnTo>
                                  <a:lnTo>
                                    <a:pt x="4508" y="6413"/>
                                  </a:lnTo>
                                  <a:lnTo>
                                    <a:pt x="4466" y="6417"/>
                                  </a:lnTo>
                                  <a:lnTo>
                                    <a:pt x="4425" y="6422"/>
                                  </a:lnTo>
                                  <a:lnTo>
                                    <a:pt x="4383" y="6428"/>
                                  </a:lnTo>
                                  <a:lnTo>
                                    <a:pt x="4343" y="6433"/>
                                  </a:lnTo>
                                  <a:lnTo>
                                    <a:pt x="4304" y="6433"/>
                                  </a:lnTo>
                                  <a:lnTo>
                                    <a:pt x="4285" y="6426"/>
                                  </a:lnTo>
                                  <a:lnTo>
                                    <a:pt x="4267" y="6421"/>
                                  </a:lnTo>
                                  <a:lnTo>
                                    <a:pt x="4256" y="6418"/>
                                  </a:lnTo>
                                  <a:lnTo>
                                    <a:pt x="4247" y="6415"/>
                                  </a:lnTo>
                                  <a:lnTo>
                                    <a:pt x="4239" y="6411"/>
                                  </a:lnTo>
                                  <a:lnTo>
                                    <a:pt x="4229" y="6404"/>
                                  </a:lnTo>
                                  <a:lnTo>
                                    <a:pt x="4243" y="6401"/>
                                  </a:lnTo>
                                  <a:lnTo>
                                    <a:pt x="4258" y="6401"/>
                                  </a:lnTo>
                                  <a:lnTo>
                                    <a:pt x="4274" y="6402"/>
                                  </a:lnTo>
                                  <a:lnTo>
                                    <a:pt x="4291" y="6404"/>
                                  </a:lnTo>
                                  <a:lnTo>
                                    <a:pt x="4309" y="6405"/>
                                  </a:lnTo>
                                  <a:lnTo>
                                    <a:pt x="4327" y="6404"/>
                                  </a:lnTo>
                                  <a:lnTo>
                                    <a:pt x="4342" y="6401"/>
                                  </a:lnTo>
                                  <a:lnTo>
                                    <a:pt x="4358" y="6393"/>
                                  </a:lnTo>
                                  <a:lnTo>
                                    <a:pt x="4383" y="6372"/>
                                  </a:lnTo>
                                  <a:lnTo>
                                    <a:pt x="4413" y="6349"/>
                                  </a:lnTo>
                                  <a:lnTo>
                                    <a:pt x="4427" y="6337"/>
                                  </a:lnTo>
                                  <a:lnTo>
                                    <a:pt x="4436" y="6322"/>
                                  </a:lnTo>
                                  <a:lnTo>
                                    <a:pt x="4441" y="6306"/>
                                  </a:lnTo>
                                  <a:lnTo>
                                    <a:pt x="4439" y="6288"/>
                                  </a:lnTo>
                                  <a:lnTo>
                                    <a:pt x="4435" y="6277"/>
                                  </a:lnTo>
                                  <a:lnTo>
                                    <a:pt x="4433" y="6267"/>
                                  </a:lnTo>
                                  <a:lnTo>
                                    <a:pt x="4432" y="6262"/>
                                  </a:lnTo>
                                  <a:lnTo>
                                    <a:pt x="4430" y="6257"/>
                                  </a:lnTo>
                                  <a:lnTo>
                                    <a:pt x="4426" y="6254"/>
                                  </a:lnTo>
                                  <a:lnTo>
                                    <a:pt x="4421" y="6253"/>
                                  </a:lnTo>
                                  <a:lnTo>
                                    <a:pt x="4407" y="6253"/>
                                  </a:lnTo>
                                  <a:lnTo>
                                    <a:pt x="4408" y="6262"/>
                                  </a:lnTo>
                                  <a:lnTo>
                                    <a:pt x="4407" y="6272"/>
                                  </a:lnTo>
                                  <a:lnTo>
                                    <a:pt x="4407" y="6278"/>
                                  </a:lnTo>
                                  <a:lnTo>
                                    <a:pt x="4408" y="6284"/>
                                  </a:lnTo>
                                  <a:lnTo>
                                    <a:pt x="4411" y="6289"/>
                                  </a:lnTo>
                                  <a:lnTo>
                                    <a:pt x="4415" y="6293"/>
                                  </a:lnTo>
                                  <a:lnTo>
                                    <a:pt x="4407" y="6306"/>
                                  </a:lnTo>
                                  <a:lnTo>
                                    <a:pt x="4399" y="6319"/>
                                  </a:lnTo>
                                  <a:lnTo>
                                    <a:pt x="4389" y="6329"/>
                                  </a:lnTo>
                                  <a:lnTo>
                                    <a:pt x="4378" y="6339"/>
                                  </a:lnTo>
                                  <a:lnTo>
                                    <a:pt x="4367" y="6347"/>
                                  </a:lnTo>
                                  <a:lnTo>
                                    <a:pt x="4354" y="6354"/>
                                  </a:lnTo>
                                  <a:lnTo>
                                    <a:pt x="4341" y="6361"/>
                                  </a:lnTo>
                                  <a:lnTo>
                                    <a:pt x="4327" y="6366"/>
                                  </a:lnTo>
                                  <a:lnTo>
                                    <a:pt x="4318" y="6365"/>
                                  </a:lnTo>
                                  <a:lnTo>
                                    <a:pt x="4311" y="6365"/>
                                  </a:lnTo>
                                  <a:lnTo>
                                    <a:pt x="4304" y="6366"/>
                                  </a:lnTo>
                                  <a:lnTo>
                                    <a:pt x="4298" y="6367"/>
                                  </a:lnTo>
                                  <a:lnTo>
                                    <a:pt x="4291" y="6368"/>
                                  </a:lnTo>
                                  <a:lnTo>
                                    <a:pt x="4285" y="6367"/>
                                  </a:lnTo>
                                  <a:lnTo>
                                    <a:pt x="4280" y="6364"/>
                                  </a:lnTo>
                                  <a:lnTo>
                                    <a:pt x="4276" y="6358"/>
                                  </a:lnTo>
                                  <a:lnTo>
                                    <a:pt x="4292" y="6355"/>
                                  </a:lnTo>
                                  <a:lnTo>
                                    <a:pt x="4309" y="6353"/>
                                  </a:lnTo>
                                  <a:lnTo>
                                    <a:pt x="4325" y="6349"/>
                                  </a:lnTo>
                                  <a:lnTo>
                                    <a:pt x="4340" y="6344"/>
                                  </a:lnTo>
                                  <a:lnTo>
                                    <a:pt x="4354" y="6337"/>
                                  </a:lnTo>
                                  <a:lnTo>
                                    <a:pt x="4367" y="6326"/>
                                  </a:lnTo>
                                  <a:lnTo>
                                    <a:pt x="4377" y="6315"/>
                                  </a:lnTo>
                                  <a:lnTo>
                                    <a:pt x="4384" y="6299"/>
                                  </a:lnTo>
                                  <a:lnTo>
                                    <a:pt x="4382" y="6286"/>
                                  </a:lnTo>
                                  <a:lnTo>
                                    <a:pt x="4380" y="6272"/>
                                  </a:lnTo>
                                  <a:lnTo>
                                    <a:pt x="4377" y="6266"/>
                                  </a:lnTo>
                                  <a:lnTo>
                                    <a:pt x="4374" y="6261"/>
                                  </a:lnTo>
                                  <a:lnTo>
                                    <a:pt x="4369" y="6256"/>
                                  </a:lnTo>
                                  <a:lnTo>
                                    <a:pt x="4362" y="6253"/>
                                  </a:lnTo>
                                  <a:lnTo>
                                    <a:pt x="4349" y="6257"/>
                                  </a:lnTo>
                                  <a:lnTo>
                                    <a:pt x="4338" y="6264"/>
                                  </a:lnTo>
                                  <a:lnTo>
                                    <a:pt x="4327" y="6271"/>
                                  </a:lnTo>
                                  <a:lnTo>
                                    <a:pt x="4317" y="6279"/>
                                  </a:lnTo>
                                  <a:lnTo>
                                    <a:pt x="4297" y="6298"/>
                                  </a:lnTo>
                                  <a:lnTo>
                                    <a:pt x="4276" y="6319"/>
                                  </a:lnTo>
                                  <a:lnTo>
                                    <a:pt x="4278" y="6311"/>
                                  </a:lnTo>
                                  <a:lnTo>
                                    <a:pt x="4281" y="6303"/>
                                  </a:lnTo>
                                  <a:lnTo>
                                    <a:pt x="4285" y="6296"/>
                                  </a:lnTo>
                                  <a:lnTo>
                                    <a:pt x="4291" y="6288"/>
                                  </a:lnTo>
                                  <a:lnTo>
                                    <a:pt x="4297" y="6280"/>
                                  </a:lnTo>
                                  <a:lnTo>
                                    <a:pt x="4302" y="6272"/>
                                  </a:lnTo>
                                  <a:lnTo>
                                    <a:pt x="4305" y="6263"/>
                                  </a:lnTo>
                                  <a:lnTo>
                                    <a:pt x="4307" y="6253"/>
                                  </a:lnTo>
                                  <a:lnTo>
                                    <a:pt x="4291" y="6249"/>
                                  </a:lnTo>
                                  <a:lnTo>
                                    <a:pt x="4280" y="6251"/>
                                  </a:lnTo>
                                  <a:lnTo>
                                    <a:pt x="4270" y="6259"/>
                                  </a:lnTo>
                                  <a:lnTo>
                                    <a:pt x="4261" y="6269"/>
                                  </a:lnTo>
                                  <a:lnTo>
                                    <a:pt x="4253" y="6279"/>
                                  </a:lnTo>
                                  <a:lnTo>
                                    <a:pt x="4244" y="6289"/>
                                  </a:lnTo>
                                  <a:lnTo>
                                    <a:pt x="4233" y="6295"/>
                                  </a:lnTo>
                                  <a:lnTo>
                                    <a:pt x="4218" y="6296"/>
                                  </a:lnTo>
                                  <a:lnTo>
                                    <a:pt x="4233" y="6253"/>
                                  </a:lnTo>
                                  <a:lnTo>
                                    <a:pt x="4223" y="6256"/>
                                  </a:lnTo>
                                  <a:lnTo>
                                    <a:pt x="4214" y="6260"/>
                                  </a:lnTo>
                                  <a:lnTo>
                                    <a:pt x="4205" y="6265"/>
                                  </a:lnTo>
                                  <a:lnTo>
                                    <a:pt x="4195" y="6270"/>
                                  </a:lnTo>
                                  <a:lnTo>
                                    <a:pt x="4187" y="6276"/>
                                  </a:lnTo>
                                  <a:lnTo>
                                    <a:pt x="4179" y="6284"/>
                                  </a:lnTo>
                                  <a:lnTo>
                                    <a:pt x="4171" y="6291"/>
                                  </a:lnTo>
                                  <a:lnTo>
                                    <a:pt x="4163" y="6299"/>
                                  </a:lnTo>
                                  <a:lnTo>
                                    <a:pt x="4172" y="6276"/>
                                  </a:lnTo>
                                  <a:lnTo>
                                    <a:pt x="4163" y="6271"/>
                                  </a:lnTo>
                                  <a:lnTo>
                                    <a:pt x="4156" y="6271"/>
                                  </a:lnTo>
                                  <a:lnTo>
                                    <a:pt x="4150" y="6274"/>
                                  </a:lnTo>
                                  <a:lnTo>
                                    <a:pt x="4144" y="6279"/>
                                  </a:lnTo>
                                  <a:lnTo>
                                    <a:pt x="4138" y="6286"/>
                                  </a:lnTo>
                                  <a:lnTo>
                                    <a:pt x="4131" y="6291"/>
                                  </a:lnTo>
                                  <a:lnTo>
                                    <a:pt x="4124" y="6295"/>
                                  </a:lnTo>
                                  <a:lnTo>
                                    <a:pt x="4117" y="6296"/>
                                  </a:lnTo>
                                  <a:lnTo>
                                    <a:pt x="4119" y="6294"/>
                                  </a:lnTo>
                                  <a:lnTo>
                                    <a:pt x="4120" y="6293"/>
                                  </a:lnTo>
                                  <a:lnTo>
                                    <a:pt x="4121" y="6291"/>
                                  </a:lnTo>
                                  <a:lnTo>
                                    <a:pt x="4121" y="6288"/>
                                  </a:lnTo>
                                  <a:lnTo>
                                    <a:pt x="4118" y="6285"/>
                                  </a:lnTo>
                                  <a:lnTo>
                                    <a:pt x="4114" y="6284"/>
                                  </a:lnTo>
                                  <a:lnTo>
                                    <a:pt x="4111" y="6285"/>
                                  </a:lnTo>
                                  <a:lnTo>
                                    <a:pt x="4108" y="6286"/>
                                  </a:lnTo>
                                  <a:lnTo>
                                    <a:pt x="4103" y="6287"/>
                                  </a:lnTo>
                                  <a:lnTo>
                                    <a:pt x="4100" y="6288"/>
                                  </a:lnTo>
                                  <a:lnTo>
                                    <a:pt x="4097" y="6287"/>
                                  </a:lnTo>
                                  <a:lnTo>
                                    <a:pt x="4094" y="6285"/>
                                  </a:lnTo>
                                  <a:lnTo>
                                    <a:pt x="4092" y="6291"/>
                                  </a:lnTo>
                                  <a:lnTo>
                                    <a:pt x="4090" y="6297"/>
                                  </a:lnTo>
                                  <a:lnTo>
                                    <a:pt x="4090" y="6303"/>
                                  </a:lnTo>
                                  <a:lnTo>
                                    <a:pt x="4091" y="6311"/>
                                  </a:lnTo>
                                  <a:lnTo>
                                    <a:pt x="4093" y="6317"/>
                                  </a:lnTo>
                                  <a:lnTo>
                                    <a:pt x="4095" y="6323"/>
                                  </a:lnTo>
                                  <a:lnTo>
                                    <a:pt x="4098" y="6329"/>
                                  </a:lnTo>
                                  <a:lnTo>
                                    <a:pt x="4102" y="6335"/>
                                  </a:lnTo>
                                  <a:lnTo>
                                    <a:pt x="4122" y="6347"/>
                                  </a:lnTo>
                                  <a:lnTo>
                                    <a:pt x="4142" y="6359"/>
                                  </a:lnTo>
                                  <a:lnTo>
                                    <a:pt x="4161" y="6370"/>
                                  </a:lnTo>
                                  <a:lnTo>
                                    <a:pt x="4180" y="6383"/>
                                  </a:lnTo>
                                  <a:lnTo>
                                    <a:pt x="4155" y="6386"/>
                                  </a:lnTo>
                                  <a:lnTo>
                                    <a:pt x="4161" y="6395"/>
                                  </a:lnTo>
                                  <a:lnTo>
                                    <a:pt x="4164" y="6403"/>
                                  </a:lnTo>
                                  <a:lnTo>
                                    <a:pt x="4165" y="6414"/>
                                  </a:lnTo>
                                  <a:lnTo>
                                    <a:pt x="4164" y="6423"/>
                                  </a:lnTo>
                                  <a:lnTo>
                                    <a:pt x="4159" y="6442"/>
                                  </a:lnTo>
                                  <a:lnTo>
                                    <a:pt x="4152" y="6461"/>
                                  </a:lnTo>
                                  <a:lnTo>
                                    <a:pt x="4129" y="6501"/>
                                  </a:lnTo>
                                  <a:lnTo>
                                    <a:pt x="4100" y="6535"/>
                                  </a:lnTo>
                                  <a:lnTo>
                                    <a:pt x="4067" y="6563"/>
                                  </a:lnTo>
                                  <a:lnTo>
                                    <a:pt x="4031" y="6588"/>
                                  </a:lnTo>
                                  <a:lnTo>
                                    <a:pt x="3994" y="6612"/>
                                  </a:lnTo>
                                  <a:lnTo>
                                    <a:pt x="3958" y="6637"/>
                                  </a:lnTo>
                                  <a:lnTo>
                                    <a:pt x="3923" y="6665"/>
                                  </a:lnTo>
                                  <a:lnTo>
                                    <a:pt x="3893" y="6698"/>
                                  </a:lnTo>
                                  <a:lnTo>
                                    <a:pt x="3927" y="6661"/>
                                  </a:lnTo>
                                  <a:lnTo>
                                    <a:pt x="3964" y="6622"/>
                                  </a:lnTo>
                                  <a:lnTo>
                                    <a:pt x="3999" y="6585"/>
                                  </a:lnTo>
                                  <a:lnTo>
                                    <a:pt x="4034" y="6545"/>
                                  </a:lnTo>
                                  <a:lnTo>
                                    <a:pt x="4065" y="6505"/>
                                  </a:lnTo>
                                  <a:lnTo>
                                    <a:pt x="4091" y="6461"/>
                                  </a:lnTo>
                                  <a:lnTo>
                                    <a:pt x="4112" y="6415"/>
                                  </a:lnTo>
                                  <a:lnTo>
                                    <a:pt x="4125" y="6366"/>
                                  </a:lnTo>
                                  <a:lnTo>
                                    <a:pt x="4121" y="6363"/>
                                  </a:lnTo>
                                  <a:lnTo>
                                    <a:pt x="4118" y="6360"/>
                                  </a:lnTo>
                                  <a:lnTo>
                                    <a:pt x="4115" y="6358"/>
                                  </a:lnTo>
                                  <a:lnTo>
                                    <a:pt x="4111" y="6358"/>
                                  </a:lnTo>
                                  <a:lnTo>
                                    <a:pt x="4101" y="6391"/>
                                  </a:lnTo>
                                  <a:lnTo>
                                    <a:pt x="4086" y="6420"/>
                                  </a:lnTo>
                                  <a:lnTo>
                                    <a:pt x="4066" y="6446"/>
                                  </a:lnTo>
                                  <a:lnTo>
                                    <a:pt x="4041" y="6470"/>
                                  </a:lnTo>
                                  <a:lnTo>
                                    <a:pt x="4015" y="6492"/>
                                  </a:lnTo>
                                  <a:lnTo>
                                    <a:pt x="3987" y="6512"/>
                                  </a:lnTo>
                                  <a:lnTo>
                                    <a:pt x="3959" y="6530"/>
                                  </a:lnTo>
                                  <a:lnTo>
                                    <a:pt x="3931" y="6546"/>
                                  </a:lnTo>
                                  <a:lnTo>
                                    <a:pt x="3931" y="6534"/>
                                  </a:lnTo>
                                  <a:lnTo>
                                    <a:pt x="3952" y="6505"/>
                                  </a:lnTo>
                                  <a:lnTo>
                                    <a:pt x="3974" y="6477"/>
                                  </a:lnTo>
                                  <a:lnTo>
                                    <a:pt x="3997" y="6450"/>
                                  </a:lnTo>
                                  <a:lnTo>
                                    <a:pt x="4019" y="6422"/>
                                  </a:lnTo>
                                  <a:lnTo>
                                    <a:pt x="4036" y="6394"/>
                                  </a:lnTo>
                                  <a:lnTo>
                                    <a:pt x="4048" y="6364"/>
                                  </a:lnTo>
                                  <a:lnTo>
                                    <a:pt x="4052" y="6331"/>
                                  </a:lnTo>
                                  <a:lnTo>
                                    <a:pt x="4044" y="6296"/>
                                  </a:lnTo>
                                  <a:lnTo>
                                    <a:pt x="4034" y="6298"/>
                                  </a:lnTo>
                                  <a:lnTo>
                                    <a:pt x="4029" y="6302"/>
                                  </a:lnTo>
                                  <a:lnTo>
                                    <a:pt x="4028" y="6309"/>
                                  </a:lnTo>
                                  <a:lnTo>
                                    <a:pt x="4029" y="6316"/>
                                  </a:lnTo>
                                  <a:lnTo>
                                    <a:pt x="4031" y="6324"/>
                                  </a:lnTo>
                                  <a:lnTo>
                                    <a:pt x="4032" y="6331"/>
                                  </a:lnTo>
                                  <a:lnTo>
                                    <a:pt x="4032" y="6340"/>
                                  </a:lnTo>
                                  <a:lnTo>
                                    <a:pt x="4028" y="6346"/>
                                  </a:lnTo>
                                  <a:lnTo>
                                    <a:pt x="4016" y="6377"/>
                                  </a:lnTo>
                                  <a:lnTo>
                                    <a:pt x="3997" y="6402"/>
                                  </a:lnTo>
                                  <a:lnTo>
                                    <a:pt x="3974" y="6424"/>
                                  </a:lnTo>
                                  <a:lnTo>
                                    <a:pt x="3949" y="6443"/>
                                  </a:lnTo>
                                  <a:lnTo>
                                    <a:pt x="3922" y="6462"/>
                                  </a:lnTo>
                                  <a:lnTo>
                                    <a:pt x="3896" y="6482"/>
                                  </a:lnTo>
                                  <a:lnTo>
                                    <a:pt x="3871" y="6505"/>
                                  </a:lnTo>
                                  <a:lnTo>
                                    <a:pt x="3850" y="6534"/>
                                  </a:lnTo>
                                  <a:lnTo>
                                    <a:pt x="3850" y="6522"/>
                                  </a:lnTo>
                                  <a:lnTo>
                                    <a:pt x="3870" y="6495"/>
                                  </a:lnTo>
                                  <a:lnTo>
                                    <a:pt x="3891" y="6469"/>
                                  </a:lnTo>
                                  <a:lnTo>
                                    <a:pt x="3911" y="6443"/>
                                  </a:lnTo>
                                  <a:lnTo>
                                    <a:pt x="3931" y="6416"/>
                                  </a:lnTo>
                                  <a:lnTo>
                                    <a:pt x="3950" y="6388"/>
                                  </a:lnTo>
                                  <a:lnTo>
                                    <a:pt x="3964" y="6359"/>
                                  </a:lnTo>
                                  <a:lnTo>
                                    <a:pt x="3974" y="6328"/>
                                  </a:lnTo>
                                  <a:lnTo>
                                    <a:pt x="3981" y="6296"/>
                                  </a:lnTo>
                                  <a:lnTo>
                                    <a:pt x="3970" y="6288"/>
                                  </a:lnTo>
                                  <a:lnTo>
                                    <a:pt x="3962" y="6317"/>
                                  </a:lnTo>
                                  <a:lnTo>
                                    <a:pt x="3946" y="6342"/>
                                  </a:lnTo>
                                  <a:lnTo>
                                    <a:pt x="3927" y="6363"/>
                                  </a:lnTo>
                                  <a:lnTo>
                                    <a:pt x="3903" y="6380"/>
                                  </a:lnTo>
                                  <a:lnTo>
                                    <a:pt x="3878" y="6398"/>
                                  </a:lnTo>
                                  <a:lnTo>
                                    <a:pt x="3855" y="6416"/>
                                  </a:lnTo>
                                  <a:lnTo>
                                    <a:pt x="3833" y="6437"/>
                                  </a:lnTo>
                                  <a:lnTo>
                                    <a:pt x="3815" y="6461"/>
                                  </a:lnTo>
                                  <a:lnTo>
                                    <a:pt x="3826" y="6442"/>
                                  </a:lnTo>
                                  <a:lnTo>
                                    <a:pt x="3839" y="6423"/>
                                  </a:lnTo>
                                  <a:lnTo>
                                    <a:pt x="3852" y="6404"/>
                                  </a:lnTo>
                                  <a:lnTo>
                                    <a:pt x="3867" y="6386"/>
                                  </a:lnTo>
                                  <a:lnTo>
                                    <a:pt x="3879" y="6366"/>
                                  </a:lnTo>
                                  <a:lnTo>
                                    <a:pt x="3892" y="6346"/>
                                  </a:lnTo>
                                  <a:lnTo>
                                    <a:pt x="3901" y="6325"/>
                                  </a:lnTo>
                                  <a:lnTo>
                                    <a:pt x="3908" y="6304"/>
                                  </a:lnTo>
                                  <a:lnTo>
                                    <a:pt x="3904" y="6299"/>
                                  </a:lnTo>
                                  <a:lnTo>
                                    <a:pt x="3900" y="6297"/>
                                  </a:lnTo>
                                  <a:lnTo>
                                    <a:pt x="3896" y="6297"/>
                                  </a:lnTo>
                                  <a:lnTo>
                                    <a:pt x="3892" y="6298"/>
                                  </a:lnTo>
                                  <a:lnTo>
                                    <a:pt x="3881" y="6301"/>
                                  </a:lnTo>
                                  <a:lnTo>
                                    <a:pt x="3873" y="6304"/>
                                  </a:lnTo>
                                  <a:lnTo>
                                    <a:pt x="3865" y="6315"/>
                                  </a:lnTo>
                                  <a:lnTo>
                                    <a:pt x="3856" y="6325"/>
                                  </a:lnTo>
                                  <a:lnTo>
                                    <a:pt x="3844" y="6336"/>
                                  </a:lnTo>
                                  <a:lnTo>
                                    <a:pt x="3834" y="6346"/>
                                  </a:lnTo>
                                  <a:lnTo>
                                    <a:pt x="3865" y="6276"/>
                                  </a:lnTo>
                                  <a:lnTo>
                                    <a:pt x="3832" y="6238"/>
                                  </a:lnTo>
                                  <a:lnTo>
                                    <a:pt x="3807" y="6196"/>
                                  </a:lnTo>
                                  <a:lnTo>
                                    <a:pt x="3792" y="6151"/>
                                  </a:lnTo>
                                  <a:lnTo>
                                    <a:pt x="3781" y="6103"/>
                                  </a:lnTo>
                                  <a:lnTo>
                                    <a:pt x="3777" y="6054"/>
                                  </a:lnTo>
                                  <a:lnTo>
                                    <a:pt x="3777" y="6004"/>
                                  </a:lnTo>
                                  <a:lnTo>
                                    <a:pt x="3780" y="5954"/>
                                  </a:lnTo>
                                  <a:lnTo>
                                    <a:pt x="3784" y="5905"/>
                                  </a:lnTo>
                                  <a:lnTo>
                                    <a:pt x="3771" y="5955"/>
                                  </a:lnTo>
                                  <a:lnTo>
                                    <a:pt x="3764" y="6009"/>
                                  </a:lnTo>
                                  <a:lnTo>
                                    <a:pt x="3761" y="6066"/>
                                  </a:lnTo>
                                  <a:lnTo>
                                    <a:pt x="3764" y="6122"/>
                                  </a:lnTo>
                                  <a:lnTo>
                                    <a:pt x="3771" y="6178"/>
                                  </a:lnTo>
                                  <a:lnTo>
                                    <a:pt x="3783" y="6232"/>
                                  </a:lnTo>
                                  <a:lnTo>
                                    <a:pt x="3801" y="6284"/>
                                  </a:lnTo>
                                  <a:lnTo>
                                    <a:pt x="3823" y="6331"/>
                                  </a:lnTo>
                                  <a:lnTo>
                                    <a:pt x="3798" y="6291"/>
                                  </a:lnTo>
                                  <a:lnTo>
                                    <a:pt x="3772" y="6249"/>
                                  </a:lnTo>
                                  <a:lnTo>
                                    <a:pt x="3749" y="6205"/>
                                  </a:lnTo>
                                  <a:lnTo>
                                    <a:pt x="3730" y="6161"/>
                                  </a:lnTo>
                                  <a:lnTo>
                                    <a:pt x="3715" y="6114"/>
                                  </a:lnTo>
                                  <a:lnTo>
                                    <a:pt x="3709" y="6066"/>
                                  </a:lnTo>
                                  <a:lnTo>
                                    <a:pt x="3712" y="6016"/>
                                  </a:lnTo>
                                  <a:lnTo>
                                    <a:pt x="3726" y="5963"/>
                                  </a:lnTo>
                                  <a:lnTo>
                                    <a:pt x="3738" y="5941"/>
                                  </a:lnTo>
                                  <a:lnTo>
                                    <a:pt x="3748" y="5916"/>
                                  </a:lnTo>
                                  <a:lnTo>
                                    <a:pt x="3754" y="5904"/>
                                  </a:lnTo>
                                  <a:lnTo>
                                    <a:pt x="3762" y="5894"/>
                                  </a:lnTo>
                                  <a:lnTo>
                                    <a:pt x="3771" y="5884"/>
                                  </a:lnTo>
                                  <a:lnTo>
                                    <a:pt x="3781" y="5877"/>
                                  </a:lnTo>
                                  <a:lnTo>
                                    <a:pt x="3784" y="5882"/>
                                  </a:lnTo>
                                  <a:lnTo>
                                    <a:pt x="3793" y="5832"/>
                                  </a:lnTo>
                                  <a:lnTo>
                                    <a:pt x="3811" y="5787"/>
                                  </a:lnTo>
                                  <a:lnTo>
                                    <a:pt x="3837" y="5746"/>
                                  </a:lnTo>
                                  <a:lnTo>
                                    <a:pt x="3865" y="5704"/>
                                  </a:lnTo>
                                  <a:lnTo>
                                    <a:pt x="3892" y="5663"/>
                                  </a:lnTo>
                                  <a:lnTo>
                                    <a:pt x="3913" y="5619"/>
                                  </a:lnTo>
                                  <a:lnTo>
                                    <a:pt x="3925" y="5570"/>
                                  </a:lnTo>
                                  <a:lnTo>
                                    <a:pt x="3923" y="5517"/>
                                  </a:lnTo>
                                  <a:lnTo>
                                    <a:pt x="3929" y="5525"/>
                                  </a:lnTo>
                                  <a:lnTo>
                                    <a:pt x="3933" y="5533"/>
                                  </a:lnTo>
                                  <a:lnTo>
                                    <a:pt x="3936" y="5542"/>
                                  </a:lnTo>
                                  <a:lnTo>
                                    <a:pt x="3938" y="5553"/>
                                  </a:lnTo>
                                  <a:lnTo>
                                    <a:pt x="3939" y="5574"/>
                                  </a:lnTo>
                                  <a:lnTo>
                                    <a:pt x="3939" y="5592"/>
                                  </a:lnTo>
                                  <a:lnTo>
                                    <a:pt x="3931" y="5637"/>
                                  </a:lnTo>
                                  <a:lnTo>
                                    <a:pt x="3914" y="5679"/>
                                  </a:lnTo>
                                  <a:lnTo>
                                    <a:pt x="3893" y="5720"/>
                                  </a:lnTo>
                                  <a:lnTo>
                                    <a:pt x="3869" y="5758"/>
                                  </a:lnTo>
                                  <a:lnTo>
                                    <a:pt x="3846" y="5797"/>
                                  </a:lnTo>
                                  <a:lnTo>
                                    <a:pt x="3826" y="5837"/>
                                  </a:lnTo>
                                  <a:lnTo>
                                    <a:pt x="3811" y="5879"/>
                                  </a:lnTo>
                                  <a:lnTo>
                                    <a:pt x="3807" y="5924"/>
                                  </a:lnTo>
                                  <a:lnTo>
                                    <a:pt x="3821" y="5901"/>
                                  </a:lnTo>
                                  <a:lnTo>
                                    <a:pt x="3836" y="5877"/>
                                  </a:lnTo>
                                  <a:lnTo>
                                    <a:pt x="3844" y="5864"/>
                                  </a:lnTo>
                                  <a:lnTo>
                                    <a:pt x="3852" y="5854"/>
                                  </a:lnTo>
                                  <a:lnTo>
                                    <a:pt x="3862" y="5844"/>
                                  </a:lnTo>
                                  <a:lnTo>
                                    <a:pt x="3873" y="5834"/>
                                  </a:lnTo>
                                  <a:lnTo>
                                    <a:pt x="3876" y="5842"/>
                                  </a:lnTo>
                                  <a:lnTo>
                                    <a:pt x="3877" y="5849"/>
                                  </a:lnTo>
                                  <a:lnTo>
                                    <a:pt x="3876" y="5857"/>
                                  </a:lnTo>
                                  <a:lnTo>
                                    <a:pt x="3874" y="5865"/>
                                  </a:lnTo>
                                  <a:lnTo>
                                    <a:pt x="3867" y="5881"/>
                                  </a:lnTo>
                                  <a:lnTo>
                                    <a:pt x="3862" y="5897"/>
                                  </a:lnTo>
                                  <a:lnTo>
                                    <a:pt x="3840" y="5934"/>
                                  </a:lnTo>
                                  <a:lnTo>
                                    <a:pt x="3828" y="5976"/>
                                  </a:lnTo>
                                  <a:lnTo>
                                    <a:pt x="3823" y="6021"/>
                                  </a:lnTo>
                                  <a:lnTo>
                                    <a:pt x="3825" y="6068"/>
                                  </a:lnTo>
                                  <a:lnTo>
                                    <a:pt x="3832" y="6114"/>
                                  </a:lnTo>
                                  <a:lnTo>
                                    <a:pt x="3843" y="6158"/>
                                  </a:lnTo>
                                  <a:lnTo>
                                    <a:pt x="3857" y="6201"/>
                                  </a:lnTo>
                                  <a:lnTo>
                                    <a:pt x="3873" y="6241"/>
                                  </a:lnTo>
                                  <a:lnTo>
                                    <a:pt x="3873" y="6219"/>
                                  </a:lnTo>
                                  <a:lnTo>
                                    <a:pt x="3870" y="6197"/>
                                  </a:lnTo>
                                  <a:lnTo>
                                    <a:pt x="3865" y="6176"/>
                                  </a:lnTo>
                                  <a:lnTo>
                                    <a:pt x="3859" y="6155"/>
                                  </a:lnTo>
                                  <a:lnTo>
                                    <a:pt x="3852" y="6134"/>
                                  </a:lnTo>
                                  <a:lnTo>
                                    <a:pt x="3846" y="6114"/>
                                  </a:lnTo>
                                  <a:lnTo>
                                    <a:pt x="3841" y="6092"/>
                                  </a:lnTo>
                                  <a:lnTo>
                                    <a:pt x="3839" y="6069"/>
                                  </a:lnTo>
                                  <a:lnTo>
                                    <a:pt x="3850" y="6032"/>
                                  </a:lnTo>
                                  <a:lnTo>
                                    <a:pt x="3862" y="5995"/>
                                  </a:lnTo>
                                  <a:lnTo>
                                    <a:pt x="3874" y="5958"/>
                                  </a:lnTo>
                                  <a:lnTo>
                                    <a:pt x="3887" y="5922"/>
                                  </a:lnTo>
                                  <a:lnTo>
                                    <a:pt x="3902" y="5886"/>
                                  </a:lnTo>
                                  <a:lnTo>
                                    <a:pt x="3921" y="5852"/>
                                  </a:lnTo>
                                  <a:lnTo>
                                    <a:pt x="3941" y="5819"/>
                                  </a:lnTo>
                                  <a:lnTo>
                                    <a:pt x="3966" y="5787"/>
                                  </a:lnTo>
                                  <a:lnTo>
                                    <a:pt x="3974" y="5760"/>
                                  </a:lnTo>
                                  <a:lnTo>
                                    <a:pt x="3971" y="5790"/>
                                  </a:lnTo>
                                  <a:lnTo>
                                    <a:pt x="3961" y="5821"/>
                                  </a:lnTo>
                                  <a:lnTo>
                                    <a:pt x="3948" y="5851"/>
                                  </a:lnTo>
                                  <a:lnTo>
                                    <a:pt x="3932" y="5880"/>
                                  </a:lnTo>
                                  <a:lnTo>
                                    <a:pt x="3917" y="5909"/>
                                  </a:lnTo>
                                  <a:lnTo>
                                    <a:pt x="3904" y="5941"/>
                                  </a:lnTo>
                                  <a:lnTo>
                                    <a:pt x="3897" y="5972"/>
                                  </a:lnTo>
                                  <a:lnTo>
                                    <a:pt x="3897" y="6006"/>
                                  </a:lnTo>
                                  <a:lnTo>
                                    <a:pt x="3897" y="6033"/>
                                  </a:lnTo>
                                  <a:lnTo>
                                    <a:pt x="3894" y="6061"/>
                                  </a:lnTo>
                                  <a:lnTo>
                                    <a:pt x="3892" y="6092"/>
                                  </a:lnTo>
                                  <a:lnTo>
                                    <a:pt x="3890" y="6121"/>
                                  </a:lnTo>
                                  <a:lnTo>
                                    <a:pt x="3892" y="6150"/>
                                  </a:lnTo>
                                  <a:lnTo>
                                    <a:pt x="3897" y="6178"/>
                                  </a:lnTo>
                                  <a:lnTo>
                                    <a:pt x="3909" y="6203"/>
                                  </a:lnTo>
                                  <a:lnTo>
                                    <a:pt x="3928" y="6226"/>
                                  </a:lnTo>
                                  <a:lnTo>
                                    <a:pt x="3966" y="6249"/>
                                  </a:lnTo>
                                  <a:lnTo>
                                    <a:pt x="4005" y="6260"/>
                                  </a:lnTo>
                                  <a:lnTo>
                                    <a:pt x="4045" y="6260"/>
                                  </a:lnTo>
                                  <a:lnTo>
                                    <a:pt x="4084" y="6252"/>
                                  </a:lnTo>
                                  <a:lnTo>
                                    <a:pt x="4123" y="6241"/>
                                  </a:lnTo>
                                  <a:lnTo>
                                    <a:pt x="4163" y="6229"/>
                                  </a:lnTo>
                                  <a:lnTo>
                                    <a:pt x="4205" y="6219"/>
                                  </a:lnTo>
                                  <a:lnTo>
                                    <a:pt x="4246" y="6215"/>
                                  </a:lnTo>
                                  <a:lnTo>
                                    <a:pt x="4235" y="6213"/>
                                  </a:lnTo>
                                  <a:lnTo>
                                    <a:pt x="4224" y="6208"/>
                                  </a:lnTo>
                                  <a:lnTo>
                                    <a:pt x="4215" y="6204"/>
                                  </a:lnTo>
                                  <a:lnTo>
                                    <a:pt x="4206" y="6199"/>
                                  </a:lnTo>
                                  <a:lnTo>
                                    <a:pt x="4195" y="6193"/>
                                  </a:lnTo>
                                  <a:lnTo>
                                    <a:pt x="4186" y="6189"/>
                                  </a:lnTo>
                                  <a:lnTo>
                                    <a:pt x="4178" y="6184"/>
                                  </a:lnTo>
                                  <a:lnTo>
                                    <a:pt x="4169" y="6181"/>
                                  </a:lnTo>
                                  <a:lnTo>
                                    <a:pt x="4171" y="6190"/>
                                  </a:lnTo>
                                  <a:lnTo>
                                    <a:pt x="4172" y="6202"/>
                                  </a:lnTo>
                                  <a:lnTo>
                                    <a:pt x="4172" y="6208"/>
                                  </a:lnTo>
                                  <a:lnTo>
                                    <a:pt x="4170" y="6214"/>
                                  </a:lnTo>
                                  <a:lnTo>
                                    <a:pt x="4166" y="6218"/>
                                  </a:lnTo>
                                  <a:lnTo>
                                    <a:pt x="4160" y="6221"/>
                                  </a:lnTo>
                                  <a:lnTo>
                                    <a:pt x="4148" y="6222"/>
                                  </a:lnTo>
                                  <a:lnTo>
                                    <a:pt x="4135" y="6220"/>
                                  </a:lnTo>
                                  <a:lnTo>
                                    <a:pt x="4125" y="6215"/>
                                  </a:lnTo>
                                  <a:lnTo>
                                    <a:pt x="4115" y="6207"/>
                                  </a:lnTo>
                                  <a:lnTo>
                                    <a:pt x="4107" y="6199"/>
                                  </a:lnTo>
                                  <a:lnTo>
                                    <a:pt x="4098" y="6190"/>
                                  </a:lnTo>
                                  <a:lnTo>
                                    <a:pt x="4092" y="6180"/>
                                  </a:lnTo>
                                  <a:lnTo>
                                    <a:pt x="4086" y="6170"/>
                                  </a:lnTo>
                                  <a:lnTo>
                                    <a:pt x="4085" y="6167"/>
                                  </a:lnTo>
                                  <a:lnTo>
                                    <a:pt x="4083" y="6162"/>
                                  </a:lnTo>
                                  <a:lnTo>
                                    <a:pt x="4083" y="6156"/>
                                  </a:lnTo>
                                  <a:lnTo>
                                    <a:pt x="4083" y="6151"/>
                                  </a:lnTo>
                                  <a:lnTo>
                                    <a:pt x="4088" y="6156"/>
                                  </a:lnTo>
                                  <a:lnTo>
                                    <a:pt x="4095" y="6163"/>
                                  </a:lnTo>
                                  <a:lnTo>
                                    <a:pt x="4106" y="6169"/>
                                  </a:lnTo>
                                  <a:lnTo>
                                    <a:pt x="4117" y="6175"/>
                                  </a:lnTo>
                                  <a:lnTo>
                                    <a:pt x="4128" y="6180"/>
                                  </a:lnTo>
                                  <a:lnTo>
                                    <a:pt x="4141" y="6184"/>
                                  </a:lnTo>
                                  <a:lnTo>
                                    <a:pt x="4152" y="6184"/>
                                  </a:lnTo>
                                  <a:lnTo>
                                    <a:pt x="4163" y="6181"/>
                                  </a:lnTo>
                                  <a:lnTo>
                                    <a:pt x="4141" y="6151"/>
                                  </a:lnTo>
                                  <a:lnTo>
                                    <a:pt x="4147" y="6155"/>
                                  </a:lnTo>
                                  <a:lnTo>
                                    <a:pt x="4154" y="6159"/>
                                  </a:lnTo>
                                  <a:lnTo>
                                    <a:pt x="4161" y="6163"/>
                                  </a:lnTo>
                                  <a:lnTo>
                                    <a:pt x="4170" y="6166"/>
                                  </a:lnTo>
                                  <a:lnTo>
                                    <a:pt x="4178" y="6170"/>
                                  </a:lnTo>
                                  <a:lnTo>
                                    <a:pt x="4185" y="6174"/>
                                  </a:lnTo>
                                  <a:lnTo>
                                    <a:pt x="4190" y="6179"/>
                                  </a:lnTo>
                                  <a:lnTo>
                                    <a:pt x="4194" y="6187"/>
                                  </a:lnTo>
                                  <a:lnTo>
                                    <a:pt x="4211" y="6187"/>
                                  </a:lnTo>
                                  <a:lnTo>
                                    <a:pt x="4228" y="6189"/>
                                  </a:lnTo>
                                  <a:lnTo>
                                    <a:pt x="4245" y="6192"/>
                                  </a:lnTo>
                                  <a:lnTo>
                                    <a:pt x="4261" y="6194"/>
                                  </a:lnTo>
                                  <a:lnTo>
                                    <a:pt x="4278" y="6197"/>
                                  </a:lnTo>
                                  <a:lnTo>
                                    <a:pt x="4294" y="6197"/>
                                  </a:lnTo>
                                  <a:lnTo>
                                    <a:pt x="4309" y="6195"/>
                                  </a:lnTo>
                                  <a:lnTo>
                                    <a:pt x="4323" y="6190"/>
                                  </a:lnTo>
                                  <a:lnTo>
                                    <a:pt x="4310" y="6182"/>
                                  </a:lnTo>
                                  <a:lnTo>
                                    <a:pt x="4296" y="6176"/>
                                  </a:lnTo>
                                  <a:lnTo>
                                    <a:pt x="4281" y="6171"/>
                                  </a:lnTo>
                                  <a:lnTo>
                                    <a:pt x="4266" y="6166"/>
                                  </a:lnTo>
                                  <a:lnTo>
                                    <a:pt x="4234" y="6156"/>
                                  </a:lnTo>
                                  <a:lnTo>
                                    <a:pt x="4203" y="6148"/>
                                  </a:lnTo>
                                  <a:lnTo>
                                    <a:pt x="4231" y="6144"/>
                                  </a:lnTo>
                                  <a:lnTo>
                                    <a:pt x="4264" y="6142"/>
                                  </a:lnTo>
                                  <a:lnTo>
                                    <a:pt x="4279" y="6138"/>
                                  </a:lnTo>
                                  <a:lnTo>
                                    <a:pt x="4292" y="6130"/>
                                  </a:lnTo>
                                  <a:lnTo>
                                    <a:pt x="4304" y="6118"/>
                                  </a:lnTo>
                                  <a:lnTo>
                                    <a:pt x="4310" y="6100"/>
                                  </a:lnTo>
                                  <a:lnTo>
                                    <a:pt x="4297" y="6092"/>
                                  </a:lnTo>
                                  <a:lnTo>
                                    <a:pt x="4283" y="6092"/>
                                  </a:lnTo>
                                  <a:lnTo>
                                    <a:pt x="4272" y="6099"/>
                                  </a:lnTo>
                                  <a:lnTo>
                                    <a:pt x="4261" y="6109"/>
                                  </a:lnTo>
                                  <a:lnTo>
                                    <a:pt x="4250" y="6119"/>
                                  </a:lnTo>
                                  <a:lnTo>
                                    <a:pt x="4239" y="6126"/>
                                  </a:lnTo>
                                  <a:lnTo>
                                    <a:pt x="4227" y="6126"/>
                                  </a:lnTo>
                                  <a:lnTo>
                                    <a:pt x="4214" y="6117"/>
                                  </a:lnTo>
                                  <a:lnTo>
                                    <a:pt x="4225" y="6114"/>
                                  </a:lnTo>
                                  <a:lnTo>
                                    <a:pt x="4236" y="6108"/>
                                  </a:lnTo>
                                  <a:lnTo>
                                    <a:pt x="4245" y="6102"/>
                                  </a:lnTo>
                                  <a:lnTo>
                                    <a:pt x="4253" y="6094"/>
                                  </a:lnTo>
                                  <a:lnTo>
                                    <a:pt x="4271" y="6075"/>
                                  </a:lnTo>
                                  <a:lnTo>
                                    <a:pt x="4287" y="6058"/>
                                  </a:lnTo>
                                  <a:lnTo>
                                    <a:pt x="4290" y="6060"/>
                                  </a:lnTo>
                                  <a:lnTo>
                                    <a:pt x="4292" y="6064"/>
                                  </a:lnTo>
                                  <a:lnTo>
                                    <a:pt x="4291" y="6066"/>
                                  </a:lnTo>
                                  <a:lnTo>
                                    <a:pt x="4290" y="6069"/>
                                  </a:lnTo>
                                  <a:lnTo>
                                    <a:pt x="4286" y="6075"/>
                                  </a:lnTo>
                                  <a:lnTo>
                                    <a:pt x="4284" y="6080"/>
                                  </a:lnTo>
                                  <a:lnTo>
                                    <a:pt x="4287" y="6088"/>
                                  </a:lnTo>
                                  <a:lnTo>
                                    <a:pt x="4292" y="6091"/>
                                  </a:lnTo>
                                  <a:lnTo>
                                    <a:pt x="4298" y="6092"/>
                                  </a:lnTo>
                                  <a:lnTo>
                                    <a:pt x="4304" y="6091"/>
                                  </a:lnTo>
                                  <a:lnTo>
                                    <a:pt x="4310" y="6090"/>
                                  </a:lnTo>
                                  <a:lnTo>
                                    <a:pt x="4316" y="6088"/>
                                  </a:lnTo>
                                  <a:lnTo>
                                    <a:pt x="4321" y="6088"/>
                                  </a:lnTo>
                                  <a:lnTo>
                                    <a:pt x="4327" y="6089"/>
                                  </a:lnTo>
                                  <a:lnTo>
                                    <a:pt x="4334" y="6081"/>
                                  </a:lnTo>
                                  <a:lnTo>
                                    <a:pt x="4340" y="6074"/>
                                  </a:lnTo>
                                  <a:lnTo>
                                    <a:pt x="4344" y="6067"/>
                                  </a:lnTo>
                                  <a:lnTo>
                                    <a:pt x="4346" y="6058"/>
                                  </a:lnTo>
                                  <a:lnTo>
                                    <a:pt x="4343" y="6053"/>
                                  </a:lnTo>
                                  <a:lnTo>
                                    <a:pt x="4354" y="6049"/>
                                  </a:lnTo>
                                  <a:lnTo>
                                    <a:pt x="4368" y="6049"/>
                                  </a:lnTo>
                                  <a:lnTo>
                                    <a:pt x="4382" y="6050"/>
                                  </a:lnTo>
                                  <a:lnTo>
                                    <a:pt x="4396" y="6051"/>
                                  </a:lnTo>
                                  <a:lnTo>
                                    <a:pt x="4409" y="6051"/>
                                  </a:lnTo>
                                  <a:lnTo>
                                    <a:pt x="4420" y="6048"/>
                                  </a:lnTo>
                                  <a:lnTo>
                                    <a:pt x="4428" y="6040"/>
                                  </a:lnTo>
                                  <a:lnTo>
                                    <a:pt x="4431" y="6025"/>
                                  </a:lnTo>
                                  <a:lnTo>
                                    <a:pt x="4424" y="6022"/>
                                  </a:lnTo>
                                  <a:lnTo>
                                    <a:pt x="4414" y="6020"/>
                                  </a:lnTo>
                                  <a:lnTo>
                                    <a:pt x="4406" y="6019"/>
                                  </a:lnTo>
                                  <a:lnTo>
                                    <a:pt x="4397" y="6017"/>
                                  </a:lnTo>
                                  <a:lnTo>
                                    <a:pt x="4389" y="6015"/>
                                  </a:lnTo>
                                  <a:lnTo>
                                    <a:pt x="4380" y="6012"/>
                                  </a:lnTo>
                                  <a:lnTo>
                                    <a:pt x="4372" y="6008"/>
                                  </a:lnTo>
                                  <a:lnTo>
                                    <a:pt x="4365" y="6002"/>
                                  </a:lnTo>
                                  <a:lnTo>
                                    <a:pt x="4379" y="6000"/>
                                  </a:lnTo>
                                  <a:lnTo>
                                    <a:pt x="4394" y="5999"/>
                                  </a:lnTo>
                                  <a:lnTo>
                                    <a:pt x="4408" y="5998"/>
                                  </a:lnTo>
                                  <a:lnTo>
                                    <a:pt x="4424" y="5997"/>
                                  </a:lnTo>
                                  <a:lnTo>
                                    <a:pt x="4438" y="5996"/>
                                  </a:lnTo>
                                  <a:lnTo>
                                    <a:pt x="4454" y="5993"/>
                                  </a:lnTo>
                                  <a:lnTo>
                                    <a:pt x="4468" y="5990"/>
                                  </a:lnTo>
                                  <a:lnTo>
                                    <a:pt x="4481" y="5983"/>
                                  </a:lnTo>
                                  <a:lnTo>
                                    <a:pt x="4479" y="5981"/>
                                  </a:lnTo>
                                  <a:lnTo>
                                    <a:pt x="4478" y="5979"/>
                                  </a:lnTo>
                                  <a:lnTo>
                                    <a:pt x="4477" y="5977"/>
                                  </a:lnTo>
                                  <a:lnTo>
                                    <a:pt x="4477" y="5974"/>
                                  </a:lnTo>
                                  <a:lnTo>
                                    <a:pt x="4477" y="5969"/>
                                  </a:lnTo>
                                  <a:lnTo>
                                    <a:pt x="4478" y="5963"/>
                                  </a:lnTo>
                                  <a:lnTo>
                                    <a:pt x="4484" y="5966"/>
                                  </a:lnTo>
                                  <a:lnTo>
                                    <a:pt x="4487" y="5965"/>
                                  </a:lnTo>
                                  <a:lnTo>
                                    <a:pt x="4489" y="5962"/>
                                  </a:lnTo>
                                  <a:lnTo>
                                    <a:pt x="4490" y="5959"/>
                                  </a:lnTo>
                                  <a:lnTo>
                                    <a:pt x="4491" y="5951"/>
                                  </a:lnTo>
                                  <a:lnTo>
                                    <a:pt x="4493" y="5944"/>
                                  </a:lnTo>
                                  <a:lnTo>
                                    <a:pt x="4477" y="5947"/>
                                  </a:lnTo>
                                  <a:lnTo>
                                    <a:pt x="4462" y="5950"/>
                                  </a:lnTo>
                                  <a:lnTo>
                                    <a:pt x="4455" y="5951"/>
                                  </a:lnTo>
                                  <a:lnTo>
                                    <a:pt x="4446" y="5951"/>
                                  </a:lnTo>
                                  <a:lnTo>
                                    <a:pt x="4439" y="5950"/>
                                  </a:lnTo>
                                  <a:lnTo>
                                    <a:pt x="4431" y="5947"/>
                                  </a:lnTo>
                                  <a:lnTo>
                                    <a:pt x="4428" y="5944"/>
                                  </a:lnTo>
                                  <a:lnTo>
                                    <a:pt x="4424" y="5941"/>
                                  </a:lnTo>
                                  <a:lnTo>
                                    <a:pt x="4422" y="5936"/>
                                  </a:lnTo>
                                  <a:lnTo>
                                    <a:pt x="4421" y="5932"/>
                                  </a:lnTo>
                                  <a:lnTo>
                                    <a:pt x="4435" y="5932"/>
                                  </a:lnTo>
                                  <a:lnTo>
                                    <a:pt x="4451" y="5930"/>
                                  </a:lnTo>
                                  <a:lnTo>
                                    <a:pt x="4466" y="5928"/>
                                  </a:lnTo>
                                  <a:lnTo>
                                    <a:pt x="4481" y="5924"/>
                                  </a:lnTo>
                                  <a:lnTo>
                                    <a:pt x="4512" y="5916"/>
                                  </a:lnTo>
                                  <a:lnTo>
                                    <a:pt x="4542" y="5905"/>
                                  </a:lnTo>
                                  <a:lnTo>
                                    <a:pt x="4520" y="5928"/>
                                  </a:lnTo>
                                  <a:lnTo>
                                    <a:pt x="4555" y="5922"/>
                                  </a:lnTo>
                                  <a:lnTo>
                                    <a:pt x="4592" y="5916"/>
                                  </a:lnTo>
                                  <a:lnTo>
                                    <a:pt x="4610" y="5911"/>
                                  </a:lnTo>
                                  <a:lnTo>
                                    <a:pt x="4627" y="5904"/>
                                  </a:lnTo>
                                  <a:lnTo>
                                    <a:pt x="4643" y="5895"/>
                                  </a:lnTo>
                                  <a:lnTo>
                                    <a:pt x="4656" y="5882"/>
                                  </a:lnTo>
                                  <a:lnTo>
                                    <a:pt x="4651" y="5879"/>
                                  </a:lnTo>
                                  <a:lnTo>
                                    <a:pt x="4646" y="5878"/>
                                  </a:lnTo>
                                  <a:lnTo>
                                    <a:pt x="4641" y="5880"/>
                                  </a:lnTo>
                                  <a:lnTo>
                                    <a:pt x="4636" y="5883"/>
                                  </a:lnTo>
                                  <a:lnTo>
                                    <a:pt x="4631" y="5886"/>
                                  </a:lnTo>
                                  <a:lnTo>
                                    <a:pt x="4627" y="5889"/>
                                  </a:lnTo>
                                  <a:lnTo>
                                    <a:pt x="4622" y="5893"/>
                                  </a:lnTo>
                                  <a:lnTo>
                                    <a:pt x="4617" y="5894"/>
                                  </a:lnTo>
                                  <a:lnTo>
                                    <a:pt x="4583" y="5890"/>
                                  </a:lnTo>
                                  <a:lnTo>
                                    <a:pt x="4551" y="5886"/>
                                  </a:lnTo>
                                  <a:lnTo>
                                    <a:pt x="4534" y="5887"/>
                                  </a:lnTo>
                                  <a:lnTo>
                                    <a:pt x="4519" y="5889"/>
                                  </a:lnTo>
                                  <a:lnTo>
                                    <a:pt x="4504" y="5896"/>
                                  </a:lnTo>
                                  <a:lnTo>
                                    <a:pt x="4490" y="5905"/>
                                  </a:lnTo>
                                  <a:lnTo>
                                    <a:pt x="4483" y="5897"/>
                                  </a:lnTo>
                                  <a:lnTo>
                                    <a:pt x="4473" y="5892"/>
                                  </a:lnTo>
                                  <a:lnTo>
                                    <a:pt x="4462" y="5888"/>
                                  </a:lnTo>
                                  <a:lnTo>
                                    <a:pt x="4451" y="5887"/>
                                  </a:lnTo>
                                  <a:lnTo>
                                    <a:pt x="4439" y="5886"/>
                                  </a:lnTo>
                                  <a:lnTo>
                                    <a:pt x="4427" y="5884"/>
                                  </a:lnTo>
                                  <a:lnTo>
                                    <a:pt x="4416" y="5880"/>
                                  </a:lnTo>
                                  <a:lnTo>
                                    <a:pt x="4407" y="5874"/>
                                  </a:lnTo>
                                  <a:lnTo>
                                    <a:pt x="4429" y="5873"/>
                                  </a:lnTo>
                                  <a:lnTo>
                                    <a:pt x="4449" y="5871"/>
                                  </a:lnTo>
                                  <a:lnTo>
                                    <a:pt x="4471" y="5869"/>
                                  </a:lnTo>
                                  <a:lnTo>
                                    <a:pt x="4492" y="5864"/>
                                  </a:lnTo>
                                  <a:lnTo>
                                    <a:pt x="4512" y="5859"/>
                                  </a:lnTo>
                                  <a:lnTo>
                                    <a:pt x="4533" y="5853"/>
                                  </a:lnTo>
                                  <a:lnTo>
                                    <a:pt x="4552" y="5845"/>
                                  </a:lnTo>
                                  <a:lnTo>
                                    <a:pt x="4570" y="5834"/>
                                  </a:lnTo>
                                  <a:lnTo>
                                    <a:pt x="4565" y="5843"/>
                                  </a:lnTo>
                                  <a:lnTo>
                                    <a:pt x="4558" y="5850"/>
                                  </a:lnTo>
                                  <a:lnTo>
                                    <a:pt x="4551" y="5857"/>
                                  </a:lnTo>
                                  <a:lnTo>
                                    <a:pt x="4542" y="5865"/>
                                  </a:lnTo>
                                  <a:lnTo>
                                    <a:pt x="4558" y="5865"/>
                                  </a:lnTo>
                                  <a:lnTo>
                                    <a:pt x="4573" y="5864"/>
                                  </a:lnTo>
                                  <a:lnTo>
                                    <a:pt x="4590" y="5861"/>
                                  </a:lnTo>
                                  <a:lnTo>
                                    <a:pt x="4605" y="5858"/>
                                  </a:lnTo>
                                  <a:lnTo>
                                    <a:pt x="4620" y="5852"/>
                                  </a:lnTo>
                                  <a:lnTo>
                                    <a:pt x="4634" y="5846"/>
                                  </a:lnTo>
                                  <a:lnTo>
                                    <a:pt x="4647" y="5836"/>
                                  </a:lnTo>
                                  <a:lnTo>
                                    <a:pt x="4659" y="5827"/>
                                  </a:lnTo>
                                  <a:lnTo>
                                    <a:pt x="4597" y="5827"/>
                                  </a:lnTo>
                                  <a:lnTo>
                                    <a:pt x="4610" y="5822"/>
                                  </a:lnTo>
                                  <a:lnTo>
                                    <a:pt x="4621" y="5815"/>
                                  </a:lnTo>
                                  <a:lnTo>
                                    <a:pt x="4633" y="5808"/>
                                  </a:lnTo>
                                  <a:lnTo>
                                    <a:pt x="4645" y="5801"/>
                                  </a:lnTo>
                                  <a:lnTo>
                                    <a:pt x="4668" y="5785"/>
                                  </a:lnTo>
                                  <a:lnTo>
                                    <a:pt x="4691" y="5767"/>
                                  </a:lnTo>
                                  <a:lnTo>
                                    <a:pt x="4686" y="5766"/>
                                  </a:lnTo>
                                  <a:lnTo>
                                    <a:pt x="4680" y="5767"/>
                                  </a:lnTo>
                                  <a:lnTo>
                                    <a:pt x="4674" y="5769"/>
                                  </a:lnTo>
                                  <a:lnTo>
                                    <a:pt x="4667" y="5771"/>
                                  </a:lnTo>
                                  <a:lnTo>
                                    <a:pt x="4661" y="5772"/>
                                  </a:lnTo>
                                  <a:lnTo>
                                    <a:pt x="4655" y="5772"/>
                                  </a:lnTo>
                                  <a:lnTo>
                                    <a:pt x="4650" y="5770"/>
                                  </a:lnTo>
                                  <a:lnTo>
                                    <a:pt x="4645" y="5764"/>
                                  </a:lnTo>
                                  <a:lnTo>
                                    <a:pt x="4651" y="5758"/>
                                  </a:lnTo>
                                  <a:lnTo>
                                    <a:pt x="4660" y="5754"/>
                                  </a:lnTo>
                                  <a:lnTo>
                                    <a:pt x="4671" y="5751"/>
                                  </a:lnTo>
                                  <a:lnTo>
                                    <a:pt x="4681" y="5748"/>
                                  </a:lnTo>
                                  <a:lnTo>
                                    <a:pt x="4690" y="5745"/>
                                  </a:lnTo>
                                  <a:lnTo>
                                    <a:pt x="4695" y="5739"/>
                                  </a:lnTo>
                                  <a:lnTo>
                                    <a:pt x="4696" y="5732"/>
                                  </a:lnTo>
                                  <a:lnTo>
                                    <a:pt x="4691" y="5721"/>
                                  </a:lnTo>
                                  <a:lnTo>
                                    <a:pt x="4707" y="5720"/>
                                  </a:lnTo>
                                  <a:lnTo>
                                    <a:pt x="4720" y="5712"/>
                                  </a:lnTo>
                                  <a:lnTo>
                                    <a:pt x="4732" y="5703"/>
                                  </a:lnTo>
                                  <a:lnTo>
                                    <a:pt x="4745" y="5693"/>
                                  </a:lnTo>
                                  <a:lnTo>
                                    <a:pt x="4757" y="5684"/>
                                  </a:lnTo>
                                  <a:lnTo>
                                    <a:pt x="4771" y="5680"/>
                                  </a:lnTo>
                                  <a:lnTo>
                                    <a:pt x="4784" y="5681"/>
                                  </a:lnTo>
                                  <a:lnTo>
                                    <a:pt x="4800" y="5689"/>
                                  </a:lnTo>
                                  <a:lnTo>
                                    <a:pt x="4812" y="5697"/>
                                  </a:lnTo>
                                  <a:lnTo>
                                    <a:pt x="4821" y="5706"/>
                                  </a:lnTo>
                                  <a:lnTo>
                                    <a:pt x="4828" y="5716"/>
                                  </a:lnTo>
                                  <a:lnTo>
                                    <a:pt x="4833" y="5728"/>
                                  </a:lnTo>
                                  <a:lnTo>
                                    <a:pt x="4837" y="5740"/>
                                  </a:lnTo>
                                  <a:lnTo>
                                    <a:pt x="4840" y="5753"/>
                                  </a:lnTo>
                                  <a:lnTo>
                                    <a:pt x="4844" y="5764"/>
                                  </a:lnTo>
                                  <a:lnTo>
                                    <a:pt x="4849" y="5776"/>
                                  </a:lnTo>
                                  <a:lnTo>
                                    <a:pt x="4846" y="5790"/>
                                  </a:lnTo>
                                  <a:lnTo>
                                    <a:pt x="4841" y="5804"/>
                                  </a:lnTo>
                                  <a:lnTo>
                                    <a:pt x="4835" y="5818"/>
                                  </a:lnTo>
                                  <a:lnTo>
                                    <a:pt x="4828" y="5830"/>
                                  </a:lnTo>
                                  <a:lnTo>
                                    <a:pt x="4818" y="5842"/>
                                  </a:lnTo>
                                  <a:lnTo>
                                    <a:pt x="4808" y="5852"/>
                                  </a:lnTo>
                                  <a:lnTo>
                                    <a:pt x="4795" y="5861"/>
                                  </a:lnTo>
                                  <a:lnTo>
                                    <a:pt x="4783" y="5869"/>
                                  </a:lnTo>
                                  <a:lnTo>
                                    <a:pt x="4779" y="5870"/>
                                  </a:lnTo>
                                  <a:lnTo>
                                    <a:pt x="4774" y="5870"/>
                                  </a:lnTo>
                                  <a:lnTo>
                                    <a:pt x="4770" y="5869"/>
                                  </a:lnTo>
                                  <a:lnTo>
                                    <a:pt x="4767" y="5868"/>
                                  </a:lnTo>
                                  <a:lnTo>
                                    <a:pt x="4762" y="5865"/>
                                  </a:lnTo>
                                  <a:lnTo>
                                    <a:pt x="4759" y="5863"/>
                                  </a:lnTo>
                                  <a:lnTo>
                                    <a:pt x="4755" y="5861"/>
                                  </a:lnTo>
                                  <a:lnTo>
                                    <a:pt x="4752" y="5857"/>
                                  </a:lnTo>
                                  <a:lnTo>
                                    <a:pt x="4748" y="5865"/>
                                  </a:lnTo>
                                  <a:lnTo>
                                    <a:pt x="4743" y="5872"/>
                                  </a:lnTo>
                                  <a:lnTo>
                                    <a:pt x="4737" y="5877"/>
                                  </a:lnTo>
                                  <a:lnTo>
                                    <a:pt x="4731" y="5882"/>
                                  </a:lnTo>
                                  <a:lnTo>
                                    <a:pt x="4725" y="5887"/>
                                  </a:lnTo>
                                  <a:lnTo>
                                    <a:pt x="4720" y="5893"/>
                                  </a:lnTo>
                                  <a:lnTo>
                                    <a:pt x="4715" y="5898"/>
                                  </a:lnTo>
                                  <a:lnTo>
                                    <a:pt x="4711" y="5905"/>
                                  </a:lnTo>
                                  <a:lnTo>
                                    <a:pt x="4727" y="5906"/>
                                  </a:lnTo>
                                  <a:lnTo>
                                    <a:pt x="4744" y="5906"/>
                                  </a:lnTo>
                                  <a:lnTo>
                                    <a:pt x="4759" y="5904"/>
                                  </a:lnTo>
                                  <a:lnTo>
                                    <a:pt x="4776" y="5900"/>
                                  </a:lnTo>
                                  <a:lnTo>
                                    <a:pt x="4791" y="5895"/>
                                  </a:lnTo>
                                  <a:lnTo>
                                    <a:pt x="4806" y="5887"/>
                                  </a:lnTo>
                                  <a:lnTo>
                                    <a:pt x="4820" y="5879"/>
                                  </a:lnTo>
                                  <a:lnTo>
                                    <a:pt x="4834" y="5869"/>
                                  </a:lnTo>
                                  <a:lnTo>
                                    <a:pt x="4841" y="5877"/>
                                  </a:lnTo>
                                  <a:lnTo>
                                    <a:pt x="4822" y="5888"/>
                                  </a:lnTo>
                                  <a:lnTo>
                                    <a:pt x="4808" y="5904"/>
                                  </a:lnTo>
                                  <a:lnTo>
                                    <a:pt x="4797" y="5922"/>
                                  </a:lnTo>
                                  <a:lnTo>
                                    <a:pt x="4786" y="5941"/>
                                  </a:lnTo>
                                  <a:lnTo>
                                    <a:pt x="4776" y="5958"/>
                                  </a:lnTo>
                                  <a:lnTo>
                                    <a:pt x="4762" y="5973"/>
                                  </a:lnTo>
                                  <a:lnTo>
                                    <a:pt x="4745" y="5981"/>
                                  </a:lnTo>
                                  <a:lnTo>
                                    <a:pt x="4722" y="5983"/>
                                  </a:lnTo>
                                  <a:lnTo>
                                    <a:pt x="4726" y="5972"/>
                                  </a:lnTo>
                                  <a:lnTo>
                                    <a:pt x="4732" y="5962"/>
                                  </a:lnTo>
                                  <a:lnTo>
                                    <a:pt x="4741" y="5953"/>
                                  </a:lnTo>
                                  <a:lnTo>
                                    <a:pt x="4749" y="5944"/>
                                  </a:lnTo>
                                  <a:lnTo>
                                    <a:pt x="4737" y="5946"/>
                                  </a:lnTo>
                                  <a:lnTo>
                                    <a:pt x="4725" y="5951"/>
                                  </a:lnTo>
                                  <a:lnTo>
                                    <a:pt x="4714" y="5958"/>
                                  </a:lnTo>
                                  <a:lnTo>
                                    <a:pt x="4704" y="5966"/>
                                  </a:lnTo>
                                  <a:lnTo>
                                    <a:pt x="4693" y="5974"/>
                                  </a:lnTo>
                                  <a:lnTo>
                                    <a:pt x="4682" y="5981"/>
                                  </a:lnTo>
                                  <a:lnTo>
                                    <a:pt x="4669" y="5987"/>
                                  </a:lnTo>
                                  <a:lnTo>
                                    <a:pt x="4656" y="5991"/>
                                  </a:lnTo>
                                  <a:lnTo>
                                    <a:pt x="4649" y="5991"/>
                                  </a:lnTo>
                                  <a:lnTo>
                                    <a:pt x="4642" y="5991"/>
                                  </a:lnTo>
                                  <a:lnTo>
                                    <a:pt x="4637" y="5991"/>
                                  </a:lnTo>
                                  <a:lnTo>
                                    <a:pt x="4634" y="5991"/>
                                  </a:lnTo>
                                  <a:lnTo>
                                    <a:pt x="4631" y="5993"/>
                                  </a:lnTo>
                                  <a:lnTo>
                                    <a:pt x="4628" y="5995"/>
                                  </a:lnTo>
                                  <a:lnTo>
                                    <a:pt x="4654" y="6003"/>
                                  </a:lnTo>
                                  <a:lnTo>
                                    <a:pt x="4681" y="6009"/>
                                  </a:lnTo>
                                  <a:lnTo>
                                    <a:pt x="4708" y="6011"/>
                                  </a:lnTo>
                                  <a:lnTo>
                                    <a:pt x="4735" y="6010"/>
                                  </a:lnTo>
                                  <a:lnTo>
                                    <a:pt x="4761" y="6006"/>
                                  </a:lnTo>
                                  <a:lnTo>
                                    <a:pt x="4787" y="6001"/>
                                  </a:lnTo>
                                  <a:lnTo>
                                    <a:pt x="4813" y="5993"/>
                                  </a:lnTo>
                                  <a:lnTo>
                                    <a:pt x="4838" y="5983"/>
                                  </a:lnTo>
                                  <a:lnTo>
                                    <a:pt x="4836" y="5980"/>
                                  </a:lnTo>
                                  <a:lnTo>
                                    <a:pt x="4833" y="5979"/>
                                  </a:lnTo>
                                  <a:lnTo>
                                    <a:pt x="4830" y="5979"/>
                                  </a:lnTo>
                                  <a:lnTo>
                                    <a:pt x="4826" y="5980"/>
                                  </a:lnTo>
                                  <a:lnTo>
                                    <a:pt x="4838" y="5957"/>
                                  </a:lnTo>
                                  <a:lnTo>
                                    <a:pt x="4847" y="5934"/>
                                  </a:lnTo>
                                  <a:lnTo>
                                    <a:pt x="4852" y="5923"/>
                                  </a:lnTo>
                                  <a:lnTo>
                                    <a:pt x="4857" y="5911"/>
                                  </a:lnTo>
                                  <a:lnTo>
                                    <a:pt x="4863" y="5900"/>
                                  </a:lnTo>
                                  <a:lnTo>
                                    <a:pt x="4869" y="5888"/>
                                  </a:lnTo>
                                  <a:lnTo>
                                    <a:pt x="4868" y="5902"/>
                                  </a:lnTo>
                                  <a:lnTo>
                                    <a:pt x="4865" y="5914"/>
                                  </a:lnTo>
                                  <a:lnTo>
                                    <a:pt x="4861" y="5927"/>
                                  </a:lnTo>
                                  <a:lnTo>
                                    <a:pt x="4855" y="5938"/>
                                  </a:lnTo>
                                  <a:lnTo>
                                    <a:pt x="4846" y="5961"/>
                                  </a:lnTo>
                                  <a:lnTo>
                                    <a:pt x="4838" y="5983"/>
                                  </a:lnTo>
                                  <a:lnTo>
                                    <a:pt x="4841" y="5986"/>
                                  </a:lnTo>
                                  <a:lnTo>
                                    <a:pt x="4822" y="5999"/>
                                  </a:lnTo>
                                  <a:lnTo>
                                    <a:pt x="4804" y="6010"/>
                                  </a:lnTo>
                                  <a:lnTo>
                                    <a:pt x="4784" y="6022"/>
                                  </a:lnTo>
                                  <a:lnTo>
                                    <a:pt x="4763" y="6032"/>
                                  </a:lnTo>
                                  <a:lnTo>
                                    <a:pt x="4743" y="6040"/>
                                  </a:lnTo>
                                  <a:lnTo>
                                    <a:pt x="4721" y="6045"/>
                                  </a:lnTo>
                                  <a:lnTo>
                                    <a:pt x="4698" y="6045"/>
                                  </a:lnTo>
                                  <a:lnTo>
                                    <a:pt x="4675" y="6042"/>
                                  </a:lnTo>
                                  <a:lnTo>
                                    <a:pt x="4664" y="6041"/>
                                  </a:lnTo>
                                  <a:lnTo>
                                    <a:pt x="4654" y="6036"/>
                                  </a:lnTo>
                                  <a:lnTo>
                                    <a:pt x="4644" y="6030"/>
                                  </a:lnTo>
                                  <a:lnTo>
                                    <a:pt x="4634" y="6024"/>
                                  </a:lnTo>
                                  <a:lnTo>
                                    <a:pt x="4625" y="6019"/>
                                  </a:lnTo>
                                  <a:lnTo>
                                    <a:pt x="4615" y="6018"/>
                                  </a:lnTo>
                                  <a:lnTo>
                                    <a:pt x="4604" y="6021"/>
                                  </a:lnTo>
                                  <a:lnTo>
                                    <a:pt x="4594" y="6030"/>
                                  </a:lnTo>
                                  <a:lnTo>
                                    <a:pt x="4614" y="6043"/>
                                  </a:lnTo>
                                  <a:lnTo>
                                    <a:pt x="4636" y="6052"/>
                                  </a:lnTo>
                                  <a:lnTo>
                                    <a:pt x="4661" y="6059"/>
                                  </a:lnTo>
                                  <a:lnTo>
                                    <a:pt x="4687" y="6065"/>
                                  </a:lnTo>
                                  <a:lnTo>
                                    <a:pt x="4714" y="6067"/>
                                  </a:lnTo>
                                  <a:lnTo>
                                    <a:pt x="4741" y="6068"/>
                                  </a:lnTo>
                                  <a:lnTo>
                                    <a:pt x="4767" y="6067"/>
                                  </a:lnTo>
                                  <a:lnTo>
                                    <a:pt x="4791" y="6065"/>
                                  </a:lnTo>
                                  <a:lnTo>
                                    <a:pt x="4805" y="6046"/>
                                  </a:lnTo>
                                  <a:lnTo>
                                    <a:pt x="4820" y="6029"/>
                                  </a:lnTo>
                                  <a:lnTo>
                                    <a:pt x="4835" y="6012"/>
                                  </a:lnTo>
                                  <a:lnTo>
                                    <a:pt x="4849" y="5996"/>
                                  </a:lnTo>
                                  <a:lnTo>
                                    <a:pt x="4863" y="5979"/>
                                  </a:lnTo>
                                  <a:lnTo>
                                    <a:pt x="4875" y="5961"/>
                                  </a:lnTo>
                                  <a:lnTo>
                                    <a:pt x="4884" y="5942"/>
                                  </a:lnTo>
                                  <a:lnTo>
                                    <a:pt x="4892" y="5921"/>
                                  </a:lnTo>
                                  <a:lnTo>
                                    <a:pt x="4895" y="5930"/>
                                  </a:lnTo>
                                  <a:lnTo>
                                    <a:pt x="4896" y="5938"/>
                                  </a:lnTo>
                                  <a:lnTo>
                                    <a:pt x="4894" y="5948"/>
                                  </a:lnTo>
                                  <a:lnTo>
                                    <a:pt x="4891" y="5957"/>
                                  </a:lnTo>
                                  <a:lnTo>
                                    <a:pt x="4881" y="5976"/>
                                  </a:lnTo>
                                  <a:lnTo>
                                    <a:pt x="4872" y="5995"/>
                                  </a:lnTo>
                                  <a:lnTo>
                                    <a:pt x="4870" y="6003"/>
                                  </a:lnTo>
                                  <a:lnTo>
                                    <a:pt x="4866" y="6011"/>
                                  </a:lnTo>
                                  <a:lnTo>
                                    <a:pt x="4861" y="6019"/>
                                  </a:lnTo>
                                  <a:lnTo>
                                    <a:pt x="4855" y="6026"/>
                                  </a:lnTo>
                                  <a:lnTo>
                                    <a:pt x="4844" y="6039"/>
                                  </a:lnTo>
                                  <a:lnTo>
                                    <a:pt x="4834" y="6053"/>
                                  </a:lnTo>
                                  <a:lnTo>
                                    <a:pt x="4835" y="6055"/>
                                  </a:lnTo>
                                  <a:lnTo>
                                    <a:pt x="4838" y="6056"/>
                                  </a:lnTo>
                                  <a:lnTo>
                                    <a:pt x="4840" y="6057"/>
                                  </a:lnTo>
                                  <a:lnTo>
                                    <a:pt x="4842" y="6057"/>
                                  </a:lnTo>
                                  <a:lnTo>
                                    <a:pt x="4847" y="6057"/>
                                  </a:lnTo>
                                  <a:lnTo>
                                    <a:pt x="4852" y="6058"/>
                                  </a:lnTo>
                                  <a:lnTo>
                                    <a:pt x="4828" y="6072"/>
                                  </a:lnTo>
                                  <a:lnTo>
                                    <a:pt x="4801" y="6085"/>
                                  </a:lnTo>
                                  <a:lnTo>
                                    <a:pt x="4788" y="6094"/>
                                  </a:lnTo>
                                  <a:lnTo>
                                    <a:pt x="4777" y="6102"/>
                                  </a:lnTo>
                                  <a:lnTo>
                                    <a:pt x="4766" y="6112"/>
                                  </a:lnTo>
                                  <a:lnTo>
                                    <a:pt x="4756" y="6123"/>
                                  </a:lnTo>
                                  <a:lnTo>
                                    <a:pt x="4788" y="6125"/>
                                  </a:lnTo>
                                  <a:lnTo>
                                    <a:pt x="4817" y="6116"/>
                                  </a:lnTo>
                                  <a:lnTo>
                                    <a:pt x="4841" y="6098"/>
                                  </a:lnTo>
                                  <a:lnTo>
                                    <a:pt x="4862" y="6074"/>
                                  </a:lnTo>
                                  <a:lnTo>
                                    <a:pt x="4879" y="6046"/>
                                  </a:lnTo>
                                  <a:lnTo>
                                    <a:pt x="4896" y="6018"/>
                                  </a:lnTo>
                                  <a:lnTo>
                                    <a:pt x="4911" y="5991"/>
                                  </a:lnTo>
                                  <a:lnTo>
                                    <a:pt x="4927" y="5967"/>
                                  </a:lnTo>
                                  <a:lnTo>
                                    <a:pt x="4923" y="6000"/>
                                  </a:lnTo>
                                  <a:lnTo>
                                    <a:pt x="4913" y="6032"/>
                                  </a:lnTo>
                                  <a:lnTo>
                                    <a:pt x="4899" y="6063"/>
                                  </a:lnTo>
                                  <a:lnTo>
                                    <a:pt x="4881" y="6091"/>
                                  </a:lnTo>
                                  <a:lnTo>
                                    <a:pt x="4862" y="6118"/>
                                  </a:lnTo>
                                  <a:lnTo>
                                    <a:pt x="4838" y="6144"/>
                                  </a:lnTo>
                                  <a:lnTo>
                                    <a:pt x="4814" y="6170"/>
                                  </a:lnTo>
                                  <a:lnTo>
                                    <a:pt x="4788" y="6195"/>
                                  </a:lnTo>
                                  <a:lnTo>
                                    <a:pt x="4793" y="6198"/>
                                  </a:lnTo>
                                  <a:lnTo>
                                    <a:pt x="4799" y="6198"/>
                                  </a:lnTo>
                                  <a:lnTo>
                                    <a:pt x="4804" y="6198"/>
                                  </a:lnTo>
                                  <a:lnTo>
                                    <a:pt x="4809" y="6196"/>
                                  </a:lnTo>
                                  <a:lnTo>
                                    <a:pt x="4813" y="6195"/>
                                  </a:lnTo>
                                  <a:lnTo>
                                    <a:pt x="4818" y="6194"/>
                                  </a:lnTo>
                                  <a:lnTo>
                                    <a:pt x="4824" y="6195"/>
                                  </a:lnTo>
                                  <a:lnTo>
                                    <a:pt x="4830" y="6198"/>
                                  </a:lnTo>
                                  <a:lnTo>
                                    <a:pt x="4791" y="6218"/>
                                  </a:lnTo>
                                  <a:lnTo>
                                    <a:pt x="4794" y="6265"/>
                                  </a:lnTo>
                                  <a:lnTo>
                                    <a:pt x="4802" y="6264"/>
                                  </a:lnTo>
                                  <a:lnTo>
                                    <a:pt x="4805" y="6261"/>
                                  </a:lnTo>
                                  <a:lnTo>
                                    <a:pt x="4807" y="6255"/>
                                  </a:lnTo>
                                  <a:lnTo>
                                    <a:pt x="4808" y="6250"/>
                                  </a:lnTo>
                                  <a:lnTo>
                                    <a:pt x="4809" y="6245"/>
                                  </a:lnTo>
                                  <a:lnTo>
                                    <a:pt x="4810" y="6241"/>
                                  </a:lnTo>
                                  <a:lnTo>
                                    <a:pt x="4813" y="6238"/>
                                  </a:lnTo>
                                  <a:lnTo>
                                    <a:pt x="4819" y="6237"/>
                                  </a:lnTo>
                                  <a:lnTo>
                                    <a:pt x="4832" y="6216"/>
                                  </a:lnTo>
                                  <a:lnTo>
                                    <a:pt x="4846" y="6195"/>
                                  </a:lnTo>
                                  <a:lnTo>
                                    <a:pt x="4861" y="6173"/>
                                  </a:lnTo>
                                  <a:lnTo>
                                    <a:pt x="4876" y="6152"/>
                                  </a:lnTo>
                                  <a:lnTo>
                                    <a:pt x="4891" y="6131"/>
                                  </a:lnTo>
                                  <a:lnTo>
                                    <a:pt x="4906" y="6110"/>
                                  </a:lnTo>
                                  <a:lnTo>
                                    <a:pt x="4920" y="6090"/>
                                  </a:lnTo>
                                  <a:lnTo>
                                    <a:pt x="4935" y="6069"/>
                                  </a:lnTo>
                                  <a:lnTo>
                                    <a:pt x="4932" y="6095"/>
                                  </a:lnTo>
                                  <a:lnTo>
                                    <a:pt x="4924" y="6120"/>
                                  </a:lnTo>
                                  <a:lnTo>
                                    <a:pt x="4911" y="6143"/>
                                  </a:lnTo>
                                  <a:lnTo>
                                    <a:pt x="4896" y="6166"/>
                                  </a:lnTo>
                                  <a:lnTo>
                                    <a:pt x="4878" y="6188"/>
                                  </a:lnTo>
                                  <a:lnTo>
                                    <a:pt x="4860" y="6208"/>
                                  </a:lnTo>
                                  <a:lnTo>
                                    <a:pt x="4841" y="6228"/>
                                  </a:lnTo>
                                  <a:lnTo>
                                    <a:pt x="4822" y="6248"/>
                                  </a:lnTo>
                                  <a:lnTo>
                                    <a:pt x="4825" y="6259"/>
                                  </a:lnTo>
                                  <a:lnTo>
                                    <a:pt x="4829" y="6269"/>
                                  </a:lnTo>
                                  <a:lnTo>
                                    <a:pt x="4832" y="6273"/>
                                  </a:lnTo>
                                  <a:lnTo>
                                    <a:pt x="4835" y="6276"/>
                                  </a:lnTo>
                                  <a:lnTo>
                                    <a:pt x="4840" y="6277"/>
                                  </a:lnTo>
                                  <a:lnTo>
                                    <a:pt x="4846" y="6276"/>
                                  </a:lnTo>
                                  <a:lnTo>
                                    <a:pt x="4869" y="6266"/>
                                  </a:lnTo>
                                  <a:lnTo>
                                    <a:pt x="4888" y="6252"/>
                                  </a:lnTo>
                                  <a:lnTo>
                                    <a:pt x="4905" y="6236"/>
                                  </a:lnTo>
                                  <a:lnTo>
                                    <a:pt x="4919" y="6218"/>
                                  </a:lnTo>
                                  <a:lnTo>
                                    <a:pt x="4931" y="6197"/>
                                  </a:lnTo>
                                  <a:lnTo>
                                    <a:pt x="4940" y="6175"/>
                                  </a:lnTo>
                                  <a:lnTo>
                                    <a:pt x="4946" y="6152"/>
                                  </a:lnTo>
                                  <a:lnTo>
                                    <a:pt x="4949" y="6128"/>
                                  </a:lnTo>
                                  <a:lnTo>
                                    <a:pt x="4954" y="6098"/>
                                  </a:lnTo>
                                  <a:lnTo>
                                    <a:pt x="4955" y="6069"/>
                                  </a:lnTo>
                                  <a:lnTo>
                                    <a:pt x="4952" y="6039"/>
                                  </a:lnTo>
                                  <a:lnTo>
                                    <a:pt x="4949" y="6009"/>
                                  </a:lnTo>
                                  <a:lnTo>
                                    <a:pt x="4944" y="5979"/>
                                  </a:lnTo>
                                  <a:lnTo>
                                    <a:pt x="4938" y="5950"/>
                                  </a:lnTo>
                                  <a:lnTo>
                                    <a:pt x="4931" y="5922"/>
                                  </a:lnTo>
                                  <a:lnTo>
                                    <a:pt x="4924" y="5894"/>
                                  </a:lnTo>
                                  <a:lnTo>
                                    <a:pt x="4934" y="5843"/>
                                  </a:lnTo>
                                  <a:lnTo>
                                    <a:pt x="4941" y="5789"/>
                                  </a:lnTo>
                                  <a:lnTo>
                                    <a:pt x="4946" y="5736"/>
                                  </a:lnTo>
                                  <a:lnTo>
                                    <a:pt x="4946" y="5682"/>
                                  </a:lnTo>
                                  <a:lnTo>
                                    <a:pt x="4942" y="5630"/>
                                  </a:lnTo>
                                  <a:lnTo>
                                    <a:pt x="4931" y="5579"/>
                                  </a:lnTo>
                                  <a:lnTo>
                                    <a:pt x="4912" y="5531"/>
                                  </a:lnTo>
                                  <a:lnTo>
                                    <a:pt x="4885" y="5486"/>
                                  </a:lnTo>
                                  <a:lnTo>
                                    <a:pt x="4895" y="5491"/>
                                  </a:lnTo>
                                  <a:lnTo>
                                    <a:pt x="4904" y="5500"/>
                                  </a:lnTo>
                                  <a:lnTo>
                                    <a:pt x="4914" y="5509"/>
                                  </a:lnTo>
                                  <a:lnTo>
                                    <a:pt x="4924" y="5520"/>
                                  </a:lnTo>
                                  <a:lnTo>
                                    <a:pt x="4932" y="5533"/>
                                  </a:lnTo>
                                  <a:lnTo>
                                    <a:pt x="4940" y="5546"/>
                                  </a:lnTo>
                                  <a:lnTo>
                                    <a:pt x="4947" y="5560"/>
                                  </a:lnTo>
                                  <a:lnTo>
                                    <a:pt x="4955" y="5573"/>
                                  </a:lnTo>
                                  <a:lnTo>
                                    <a:pt x="4965" y="5603"/>
                                  </a:lnTo>
                                  <a:lnTo>
                                    <a:pt x="4977" y="5635"/>
                                  </a:lnTo>
                                  <a:lnTo>
                                    <a:pt x="4988" y="5668"/>
                                  </a:lnTo>
                                  <a:lnTo>
                                    <a:pt x="4995" y="5703"/>
                                  </a:lnTo>
                                  <a:lnTo>
                                    <a:pt x="4998" y="5737"/>
                                  </a:lnTo>
                                  <a:lnTo>
                                    <a:pt x="4994" y="5771"/>
                                  </a:lnTo>
                                  <a:lnTo>
                                    <a:pt x="4983" y="5801"/>
                                  </a:lnTo>
                                  <a:lnTo>
                                    <a:pt x="4963" y="5830"/>
                                  </a:lnTo>
                                  <a:lnTo>
                                    <a:pt x="4957" y="5860"/>
                                  </a:lnTo>
                                  <a:lnTo>
                                    <a:pt x="4948" y="5892"/>
                                  </a:lnTo>
                                  <a:lnTo>
                                    <a:pt x="4946" y="5907"/>
                                  </a:lnTo>
                                  <a:lnTo>
                                    <a:pt x="4946" y="5922"/>
                                  </a:lnTo>
                                  <a:lnTo>
                                    <a:pt x="4949" y="5937"/>
                                  </a:lnTo>
                                  <a:lnTo>
                                    <a:pt x="4958" y="5952"/>
                                  </a:lnTo>
                                  <a:lnTo>
                                    <a:pt x="4966" y="5904"/>
                                  </a:lnTo>
                                  <a:lnTo>
                                    <a:pt x="4979" y="5857"/>
                                  </a:lnTo>
                                  <a:lnTo>
                                    <a:pt x="4994" y="5810"/>
                                  </a:lnTo>
                                  <a:lnTo>
                                    <a:pt x="5006" y="5764"/>
                                  </a:lnTo>
                                  <a:lnTo>
                                    <a:pt x="5014" y="5717"/>
                                  </a:lnTo>
                                  <a:lnTo>
                                    <a:pt x="5017" y="5671"/>
                                  </a:lnTo>
                                  <a:lnTo>
                                    <a:pt x="5007" y="5624"/>
                                  </a:lnTo>
                                  <a:lnTo>
                                    <a:pt x="4985" y="5576"/>
                                  </a:lnTo>
                                  <a:lnTo>
                                    <a:pt x="4974" y="5556"/>
                                  </a:lnTo>
                                  <a:lnTo>
                                    <a:pt x="4964" y="5537"/>
                                  </a:lnTo>
                                  <a:lnTo>
                                    <a:pt x="4960" y="5527"/>
                                  </a:lnTo>
                                  <a:lnTo>
                                    <a:pt x="4956" y="5516"/>
                                  </a:lnTo>
                                  <a:lnTo>
                                    <a:pt x="4951" y="5506"/>
                                  </a:lnTo>
                                  <a:lnTo>
                                    <a:pt x="4949" y="5494"/>
                                  </a:lnTo>
                                  <a:lnTo>
                                    <a:pt x="4957" y="5495"/>
                                  </a:lnTo>
                                  <a:lnTo>
                                    <a:pt x="4963" y="5500"/>
                                  </a:lnTo>
                                  <a:lnTo>
                                    <a:pt x="4967" y="5504"/>
                                  </a:lnTo>
                                  <a:lnTo>
                                    <a:pt x="4970" y="5510"/>
                                  </a:lnTo>
                                  <a:lnTo>
                                    <a:pt x="4975" y="5521"/>
                                  </a:lnTo>
                                  <a:lnTo>
                                    <a:pt x="4981" y="5533"/>
                                  </a:lnTo>
                                  <a:lnTo>
                                    <a:pt x="5004" y="5570"/>
                                  </a:lnTo>
                                  <a:lnTo>
                                    <a:pt x="5025" y="5611"/>
                                  </a:lnTo>
                                  <a:lnTo>
                                    <a:pt x="5041" y="5653"/>
                                  </a:lnTo>
                                  <a:lnTo>
                                    <a:pt x="5053" y="5697"/>
                                  </a:lnTo>
                                  <a:lnTo>
                                    <a:pt x="5060" y="5740"/>
                                  </a:lnTo>
                                  <a:lnTo>
                                    <a:pt x="5059" y="5784"/>
                                  </a:lnTo>
                                  <a:lnTo>
                                    <a:pt x="5052" y="5827"/>
                                  </a:lnTo>
                                  <a:lnTo>
                                    <a:pt x="5035" y="5869"/>
                                  </a:lnTo>
                                  <a:lnTo>
                                    <a:pt x="5037" y="5878"/>
                                  </a:lnTo>
                                  <a:lnTo>
                                    <a:pt x="5036" y="5887"/>
                                  </a:lnTo>
                                  <a:lnTo>
                                    <a:pt x="5034" y="5895"/>
                                  </a:lnTo>
                                  <a:lnTo>
                                    <a:pt x="5032" y="5903"/>
                                  </a:lnTo>
                                  <a:lnTo>
                                    <a:pt x="5029" y="5910"/>
                                  </a:lnTo>
                                  <a:lnTo>
                                    <a:pt x="5026" y="5918"/>
                                  </a:lnTo>
                                  <a:lnTo>
                                    <a:pt x="5026" y="5925"/>
                                  </a:lnTo>
                                  <a:lnTo>
                                    <a:pt x="5027" y="5932"/>
                                  </a:lnTo>
                                  <a:lnTo>
                                    <a:pt x="5056" y="5892"/>
                                  </a:lnTo>
                                  <a:lnTo>
                                    <a:pt x="5074" y="5845"/>
                                  </a:lnTo>
                                  <a:lnTo>
                                    <a:pt x="5084" y="5796"/>
                                  </a:lnTo>
                                  <a:lnTo>
                                    <a:pt x="5086" y="5744"/>
                                  </a:lnTo>
                                  <a:lnTo>
                                    <a:pt x="5081" y="5691"/>
                                  </a:lnTo>
                                  <a:lnTo>
                                    <a:pt x="5069" y="5640"/>
                                  </a:lnTo>
                                  <a:lnTo>
                                    <a:pt x="5054" y="5592"/>
                                  </a:lnTo>
                                  <a:lnTo>
                                    <a:pt x="5035" y="5550"/>
                                  </a:lnTo>
                                  <a:lnTo>
                                    <a:pt x="5029" y="5537"/>
                                  </a:lnTo>
                                  <a:lnTo>
                                    <a:pt x="5021" y="5525"/>
                                  </a:lnTo>
                                  <a:lnTo>
                                    <a:pt x="5011" y="5512"/>
                                  </a:lnTo>
                                  <a:lnTo>
                                    <a:pt x="5003" y="5501"/>
                                  </a:lnTo>
                                  <a:lnTo>
                                    <a:pt x="4996" y="5488"/>
                                  </a:lnTo>
                                  <a:lnTo>
                                    <a:pt x="4990" y="5475"/>
                                  </a:lnTo>
                                  <a:lnTo>
                                    <a:pt x="4988" y="5461"/>
                                  </a:lnTo>
                                  <a:lnTo>
                                    <a:pt x="4989" y="5447"/>
                                  </a:lnTo>
                                  <a:lnTo>
                                    <a:pt x="5000" y="5470"/>
                                  </a:lnTo>
                                  <a:lnTo>
                                    <a:pt x="5014" y="5493"/>
                                  </a:lnTo>
                                  <a:lnTo>
                                    <a:pt x="5031" y="5514"/>
                                  </a:lnTo>
                                  <a:lnTo>
                                    <a:pt x="5048" y="5536"/>
                                  </a:lnTo>
                                  <a:lnTo>
                                    <a:pt x="5064" y="5557"/>
                                  </a:lnTo>
                                  <a:lnTo>
                                    <a:pt x="5080" y="5579"/>
                                  </a:lnTo>
                                  <a:lnTo>
                                    <a:pt x="5094" y="5603"/>
                                  </a:lnTo>
                                  <a:lnTo>
                                    <a:pt x="5104" y="5628"/>
                                  </a:lnTo>
                                  <a:lnTo>
                                    <a:pt x="5104" y="5602"/>
                                  </a:lnTo>
                                  <a:lnTo>
                                    <a:pt x="5099" y="5577"/>
                                  </a:lnTo>
                                  <a:lnTo>
                                    <a:pt x="5090" y="5553"/>
                                  </a:lnTo>
                                  <a:lnTo>
                                    <a:pt x="5077" y="5530"/>
                                  </a:lnTo>
                                  <a:lnTo>
                                    <a:pt x="5066" y="5507"/>
                                  </a:lnTo>
                                  <a:lnTo>
                                    <a:pt x="5055" y="5483"/>
                                  </a:lnTo>
                                  <a:lnTo>
                                    <a:pt x="5046" y="5458"/>
                                  </a:lnTo>
                                  <a:lnTo>
                                    <a:pt x="5043" y="5432"/>
                                  </a:lnTo>
                                  <a:lnTo>
                                    <a:pt x="5052" y="5432"/>
                                  </a:lnTo>
                                  <a:lnTo>
                                    <a:pt x="5139" y="5592"/>
                                  </a:lnTo>
                                  <a:lnTo>
                                    <a:pt x="5145" y="5577"/>
                                  </a:lnTo>
                                  <a:lnTo>
                                    <a:pt x="5147" y="5561"/>
                                  </a:lnTo>
                                  <a:lnTo>
                                    <a:pt x="5148" y="5544"/>
                                  </a:lnTo>
                                  <a:lnTo>
                                    <a:pt x="5146" y="5529"/>
                                  </a:lnTo>
                                  <a:lnTo>
                                    <a:pt x="5141" y="5513"/>
                                  </a:lnTo>
                                  <a:lnTo>
                                    <a:pt x="5136" y="5499"/>
                                  </a:lnTo>
                                  <a:lnTo>
                                    <a:pt x="5129" y="5484"/>
                                  </a:lnTo>
                                  <a:lnTo>
                                    <a:pt x="5121" y="5471"/>
                                  </a:lnTo>
                                  <a:lnTo>
                                    <a:pt x="5132" y="5475"/>
                                  </a:lnTo>
                                  <a:lnTo>
                                    <a:pt x="5132" y="5464"/>
                                  </a:lnTo>
                                  <a:lnTo>
                                    <a:pt x="5131" y="5453"/>
                                  </a:lnTo>
                                  <a:lnTo>
                                    <a:pt x="5130" y="5442"/>
                                  </a:lnTo>
                                  <a:lnTo>
                                    <a:pt x="5127" y="5431"/>
                                  </a:lnTo>
                                  <a:lnTo>
                                    <a:pt x="5123" y="5420"/>
                                  </a:lnTo>
                                  <a:lnTo>
                                    <a:pt x="5118" y="5410"/>
                                  </a:lnTo>
                                  <a:lnTo>
                                    <a:pt x="5111" y="5402"/>
                                  </a:lnTo>
                                  <a:lnTo>
                                    <a:pt x="5101" y="5393"/>
                                  </a:lnTo>
                                  <a:lnTo>
                                    <a:pt x="5082" y="5419"/>
                                  </a:lnTo>
                                  <a:lnTo>
                                    <a:pt x="5077" y="5416"/>
                                  </a:lnTo>
                                  <a:lnTo>
                                    <a:pt x="5071" y="5415"/>
                                  </a:lnTo>
                                  <a:lnTo>
                                    <a:pt x="5069" y="5414"/>
                                  </a:lnTo>
                                  <a:lnTo>
                                    <a:pt x="5066" y="5413"/>
                                  </a:lnTo>
                                  <a:lnTo>
                                    <a:pt x="5064" y="5411"/>
                                  </a:lnTo>
                                  <a:lnTo>
                                    <a:pt x="5062" y="5408"/>
                                  </a:lnTo>
                                  <a:lnTo>
                                    <a:pt x="5064" y="5399"/>
                                  </a:lnTo>
                                  <a:lnTo>
                                    <a:pt x="5068" y="5394"/>
                                  </a:lnTo>
                                  <a:lnTo>
                                    <a:pt x="5075" y="5392"/>
                                  </a:lnTo>
                                  <a:lnTo>
                                    <a:pt x="5084" y="5392"/>
                                  </a:lnTo>
                                  <a:lnTo>
                                    <a:pt x="5100" y="5393"/>
                                  </a:lnTo>
                                  <a:lnTo>
                                    <a:pt x="5113" y="5393"/>
                                  </a:lnTo>
                                  <a:lnTo>
                                    <a:pt x="5122" y="5395"/>
                                  </a:lnTo>
                                  <a:lnTo>
                                    <a:pt x="5131" y="5396"/>
                                  </a:lnTo>
                                  <a:lnTo>
                                    <a:pt x="5140" y="5397"/>
                                  </a:lnTo>
                                  <a:lnTo>
                                    <a:pt x="5150" y="5396"/>
                                  </a:lnTo>
                                  <a:lnTo>
                                    <a:pt x="5159" y="5394"/>
                                  </a:lnTo>
                                  <a:lnTo>
                                    <a:pt x="5167" y="5390"/>
                                  </a:lnTo>
                                  <a:lnTo>
                                    <a:pt x="5176" y="5385"/>
                                  </a:lnTo>
                                  <a:lnTo>
                                    <a:pt x="5182" y="5377"/>
                                  </a:lnTo>
                                  <a:lnTo>
                                    <a:pt x="5164" y="5366"/>
                                  </a:lnTo>
                                  <a:lnTo>
                                    <a:pt x="5144" y="5355"/>
                                  </a:lnTo>
                                  <a:lnTo>
                                    <a:pt x="5134" y="5347"/>
                                  </a:lnTo>
                                  <a:lnTo>
                                    <a:pt x="5125" y="5339"/>
                                  </a:lnTo>
                                  <a:lnTo>
                                    <a:pt x="5118" y="5330"/>
                                  </a:lnTo>
                                  <a:lnTo>
                                    <a:pt x="5113" y="5318"/>
                                  </a:lnTo>
                                  <a:lnTo>
                                    <a:pt x="5129" y="5323"/>
                                  </a:lnTo>
                                  <a:lnTo>
                                    <a:pt x="5150" y="5332"/>
                                  </a:lnTo>
                                  <a:lnTo>
                                    <a:pt x="5160" y="5334"/>
                                  </a:lnTo>
                                  <a:lnTo>
                                    <a:pt x="5170" y="5334"/>
                                  </a:lnTo>
                                  <a:lnTo>
                                    <a:pt x="5181" y="5330"/>
                                  </a:lnTo>
                                  <a:lnTo>
                                    <a:pt x="5190" y="5321"/>
                                  </a:lnTo>
                                  <a:lnTo>
                                    <a:pt x="5177" y="5309"/>
                                  </a:lnTo>
                                  <a:lnTo>
                                    <a:pt x="5161" y="5294"/>
                                  </a:lnTo>
                                  <a:lnTo>
                                    <a:pt x="5153" y="5288"/>
                                  </a:lnTo>
                                  <a:lnTo>
                                    <a:pt x="5145" y="5280"/>
                                  </a:lnTo>
                                  <a:lnTo>
                                    <a:pt x="5136" y="5271"/>
                                  </a:lnTo>
                                  <a:lnTo>
                                    <a:pt x="5129" y="5263"/>
                                  </a:lnTo>
                                  <a:lnTo>
                                    <a:pt x="5133" y="5261"/>
                                  </a:lnTo>
                                  <a:lnTo>
                                    <a:pt x="5138" y="5262"/>
                                  </a:lnTo>
                                  <a:lnTo>
                                    <a:pt x="5143" y="5265"/>
                                  </a:lnTo>
                                  <a:lnTo>
                                    <a:pt x="5147" y="5269"/>
                                  </a:lnTo>
                                  <a:lnTo>
                                    <a:pt x="5151" y="5273"/>
                                  </a:lnTo>
                                  <a:lnTo>
                                    <a:pt x="5156" y="5278"/>
                                  </a:lnTo>
                                  <a:lnTo>
                                    <a:pt x="5161" y="5280"/>
                                  </a:lnTo>
                                  <a:lnTo>
                                    <a:pt x="5167" y="5280"/>
                                  </a:lnTo>
                                  <a:lnTo>
                                    <a:pt x="5185" y="5275"/>
                                  </a:lnTo>
                                  <a:lnTo>
                                    <a:pt x="5202" y="5273"/>
                                  </a:lnTo>
                                  <a:lnTo>
                                    <a:pt x="5211" y="5272"/>
                                  </a:lnTo>
                                  <a:lnTo>
                                    <a:pt x="5219" y="5269"/>
                                  </a:lnTo>
                                  <a:lnTo>
                                    <a:pt x="5226" y="5265"/>
                                  </a:lnTo>
                                  <a:lnTo>
                                    <a:pt x="5233" y="5260"/>
                                  </a:lnTo>
                                  <a:lnTo>
                                    <a:pt x="5218" y="5261"/>
                                  </a:lnTo>
                                  <a:lnTo>
                                    <a:pt x="5202" y="5259"/>
                                  </a:lnTo>
                                  <a:lnTo>
                                    <a:pt x="5188" y="5254"/>
                                  </a:lnTo>
                                  <a:lnTo>
                                    <a:pt x="5175" y="5245"/>
                                  </a:lnTo>
                                  <a:lnTo>
                                    <a:pt x="5162" y="5236"/>
                                  </a:lnTo>
                                  <a:lnTo>
                                    <a:pt x="5151" y="5225"/>
                                  </a:lnTo>
                                  <a:lnTo>
                                    <a:pt x="5140" y="5213"/>
                                  </a:lnTo>
                                  <a:lnTo>
                                    <a:pt x="5132" y="5201"/>
                                  </a:lnTo>
                                  <a:lnTo>
                                    <a:pt x="5119" y="5212"/>
                                  </a:lnTo>
                                  <a:lnTo>
                                    <a:pt x="5105" y="5220"/>
                                  </a:lnTo>
                                  <a:lnTo>
                                    <a:pt x="5092" y="5227"/>
                                  </a:lnTo>
                                  <a:lnTo>
                                    <a:pt x="5078" y="5232"/>
                                  </a:lnTo>
                                  <a:lnTo>
                                    <a:pt x="5065" y="5234"/>
                                  </a:lnTo>
                                  <a:lnTo>
                                    <a:pt x="5051" y="5234"/>
                                  </a:lnTo>
                                  <a:lnTo>
                                    <a:pt x="5036" y="5232"/>
                                  </a:lnTo>
                                  <a:lnTo>
                                    <a:pt x="5021" y="5229"/>
                                  </a:lnTo>
                                  <a:lnTo>
                                    <a:pt x="5027" y="5234"/>
                                  </a:lnTo>
                                  <a:lnTo>
                                    <a:pt x="5034" y="5238"/>
                                  </a:lnTo>
                                  <a:lnTo>
                                    <a:pt x="5042" y="5241"/>
                                  </a:lnTo>
                                  <a:lnTo>
                                    <a:pt x="5050" y="5244"/>
                                  </a:lnTo>
                                  <a:lnTo>
                                    <a:pt x="5066" y="5250"/>
                                  </a:lnTo>
                                  <a:lnTo>
                                    <a:pt x="5082" y="5257"/>
                                  </a:lnTo>
                                  <a:lnTo>
                                    <a:pt x="5069" y="5260"/>
                                  </a:lnTo>
                                  <a:lnTo>
                                    <a:pt x="5055" y="5265"/>
                                  </a:lnTo>
                                  <a:lnTo>
                                    <a:pt x="5048" y="5267"/>
                                  </a:lnTo>
                                  <a:lnTo>
                                    <a:pt x="5039" y="5268"/>
                                  </a:lnTo>
                                  <a:lnTo>
                                    <a:pt x="5032" y="5266"/>
                                  </a:lnTo>
                                  <a:lnTo>
                                    <a:pt x="5024" y="5263"/>
                                  </a:lnTo>
                                  <a:lnTo>
                                    <a:pt x="5006" y="5258"/>
                                  </a:lnTo>
                                  <a:lnTo>
                                    <a:pt x="4990" y="5249"/>
                                  </a:lnTo>
                                  <a:lnTo>
                                    <a:pt x="4973" y="5240"/>
                                  </a:lnTo>
                                  <a:lnTo>
                                    <a:pt x="4959" y="5227"/>
                                  </a:lnTo>
                                  <a:lnTo>
                                    <a:pt x="4944" y="5214"/>
                                  </a:lnTo>
                                  <a:lnTo>
                                    <a:pt x="4931" y="5199"/>
                                  </a:lnTo>
                                  <a:lnTo>
                                    <a:pt x="4918" y="5185"/>
                                  </a:lnTo>
                                  <a:lnTo>
                                    <a:pt x="4907" y="5170"/>
                                  </a:lnTo>
                                  <a:lnTo>
                                    <a:pt x="4906" y="5171"/>
                                  </a:lnTo>
                                  <a:lnTo>
                                    <a:pt x="4905" y="5173"/>
                                  </a:lnTo>
                                  <a:lnTo>
                                    <a:pt x="4904" y="5175"/>
                                  </a:lnTo>
                                  <a:lnTo>
                                    <a:pt x="4904" y="5178"/>
                                  </a:lnTo>
                                  <a:lnTo>
                                    <a:pt x="4879" y="5128"/>
                                  </a:lnTo>
                                  <a:lnTo>
                                    <a:pt x="4846" y="5090"/>
                                  </a:lnTo>
                                  <a:lnTo>
                                    <a:pt x="4806" y="5061"/>
                                  </a:lnTo>
                                  <a:lnTo>
                                    <a:pt x="4761" y="5036"/>
                                  </a:lnTo>
                                  <a:lnTo>
                                    <a:pt x="4714" y="5014"/>
                                  </a:lnTo>
                                  <a:lnTo>
                                    <a:pt x="4668" y="4990"/>
                                  </a:lnTo>
                                  <a:lnTo>
                                    <a:pt x="4625" y="4961"/>
                                  </a:lnTo>
                                  <a:lnTo>
                                    <a:pt x="4587" y="4924"/>
                                  </a:lnTo>
                                  <a:lnTo>
                                    <a:pt x="4587" y="4907"/>
                                  </a:lnTo>
                                  <a:lnTo>
                                    <a:pt x="4627" y="4932"/>
                                  </a:lnTo>
                                  <a:lnTo>
                                    <a:pt x="4671" y="4953"/>
                                  </a:lnTo>
                                  <a:lnTo>
                                    <a:pt x="4715" y="4973"/>
                                  </a:lnTo>
                                  <a:lnTo>
                                    <a:pt x="4759" y="4995"/>
                                  </a:lnTo>
                                  <a:lnTo>
                                    <a:pt x="4801" y="5019"/>
                                  </a:lnTo>
                                  <a:lnTo>
                                    <a:pt x="4838" y="5049"/>
                                  </a:lnTo>
                                  <a:lnTo>
                                    <a:pt x="4867" y="5087"/>
                                  </a:lnTo>
                                  <a:lnTo>
                                    <a:pt x="4888" y="5135"/>
                                  </a:lnTo>
                                  <a:lnTo>
                                    <a:pt x="4904" y="5173"/>
                                  </a:lnTo>
                                  <a:lnTo>
                                    <a:pt x="4906" y="5172"/>
                                  </a:lnTo>
                                  <a:lnTo>
                                    <a:pt x="4907" y="5170"/>
                                  </a:lnTo>
                                  <a:lnTo>
                                    <a:pt x="4908" y="5167"/>
                                  </a:lnTo>
                                  <a:lnTo>
                                    <a:pt x="4908" y="5165"/>
                                  </a:lnTo>
                                  <a:lnTo>
                                    <a:pt x="4907" y="5159"/>
                                  </a:lnTo>
                                  <a:lnTo>
                                    <a:pt x="4907" y="5153"/>
                                  </a:lnTo>
                                  <a:lnTo>
                                    <a:pt x="4919" y="5165"/>
                                  </a:lnTo>
                                  <a:lnTo>
                                    <a:pt x="4931" y="5175"/>
                                  </a:lnTo>
                                  <a:lnTo>
                                    <a:pt x="4943" y="5185"/>
                                  </a:lnTo>
                                  <a:lnTo>
                                    <a:pt x="4956" y="5194"/>
                                  </a:lnTo>
                                  <a:lnTo>
                                    <a:pt x="4968" y="5202"/>
                                  </a:lnTo>
                                  <a:lnTo>
                                    <a:pt x="4980" y="5210"/>
                                  </a:lnTo>
                                  <a:lnTo>
                                    <a:pt x="4994" y="5216"/>
                                  </a:lnTo>
                                  <a:lnTo>
                                    <a:pt x="5007" y="5220"/>
                                  </a:lnTo>
                                  <a:lnTo>
                                    <a:pt x="4996" y="5197"/>
                                  </a:lnTo>
                                  <a:lnTo>
                                    <a:pt x="5010" y="5200"/>
                                  </a:lnTo>
                                  <a:lnTo>
                                    <a:pt x="5028" y="5203"/>
                                  </a:lnTo>
                                  <a:lnTo>
                                    <a:pt x="5036" y="5205"/>
                                  </a:lnTo>
                                  <a:lnTo>
                                    <a:pt x="5045" y="5205"/>
                                  </a:lnTo>
                                  <a:lnTo>
                                    <a:pt x="5054" y="5203"/>
                                  </a:lnTo>
                                  <a:lnTo>
                                    <a:pt x="5062" y="5201"/>
                                  </a:lnTo>
                                  <a:lnTo>
                                    <a:pt x="5070" y="5193"/>
                                  </a:lnTo>
                                  <a:lnTo>
                                    <a:pt x="5043" y="5185"/>
                                  </a:lnTo>
                                  <a:lnTo>
                                    <a:pt x="5015" y="5175"/>
                                  </a:lnTo>
                                  <a:lnTo>
                                    <a:pt x="5002" y="5169"/>
                                  </a:lnTo>
                                  <a:lnTo>
                                    <a:pt x="4992" y="5160"/>
                                  </a:lnTo>
                                  <a:lnTo>
                                    <a:pt x="4982" y="5149"/>
                                  </a:lnTo>
                                  <a:lnTo>
                                    <a:pt x="4977" y="5135"/>
                                  </a:lnTo>
                                  <a:lnTo>
                                    <a:pt x="4989" y="5143"/>
                                  </a:lnTo>
                                  <a:lnTo>
                                    <a:pt x="5002" y="5150"/>
                                  </a:lnTo>
                                  <a:lnTo>
                                    <a:pt x="5018" y="5156"/>
                                  </a:lnTo>
                                  <a:lnTo>
                                    <a:pt x="5034" y="5160"/>
                                  </a:lnTo>
                                  <a:lnTo>
                                    <a:pt x="5051" y="5162"/>
                                  </a:lnTo>
                                  <a:lnTo>
                                    <a:pt x="5067" y="5163"/>
                                  </a:lnTo>
                                  <a:lnTo>
                                    <a:pt x="5085" y="5162"/>
                                  </a:lnTo>
                                  <a:lnTo>
                                    <a:pt x="5101" y="5159"/>
                                  </a:lnTo>
                                  <a:lnTo>
                                    <a:pt x="5108" y="5153"/>
                                  </a:lnTo>
                                  <a:lnTo>
                                    <a:pt x="5116" y="5147"/>
                                  </a:lnTo>
                                  <a:lnTo>
                                    <a:pt x="5122" y="5142"/>
                                  </a:lnTo>
                                  <a:lnTo>
                                    <a:pt x="5127" y="5136"/>
                                  </a:lnTo>
                                  <a:lnTo>
                                    <a:pt x="5131" y="5129"/>
                                  </a:lnTo>
                                  <a:lnTo>
                                    <a:pt x="5134" y="5121"/>
                                  </a:lnTo>
                                  <a:lnTo>
                                    <a:pt x="5136" y="5113"/>
                                  </a:lnTo>
                                  <a:lnTo>
                                    <a:pt x="5136" y="5103"/>
                                  </a:lnTo>
                                  <a:lnTo>
                                    <a:pt x="5129" y="5102"/>
                                  </a:lnTo>
                                  <a:lnTo>
                                    <a:pt x="5123" y="5104"/>
                                  </a:lnTo>
                                  <a:lnTo>
                                    <a:pt x="5119" y="5110"/>
                                  </a:lnTo>
                                  <a:lnTo>
                                    <a:pt x="5116" y="5116"/>
                                  </a:lnTo>
                                  <a:lnTo>
                                    <a:pt x="5112" y="5123"/>
                                  </a:lnTo>
                                  <a:lnTo>
                                    <a:pt x="5107" y="5128"/>
                                  </a:lnTo>
                                  <a:lnTo>
                                    <a:pt x="5101" y="5133"/>
                                  </a:lnTo>
                                  <a:lnTo>
                                    <a:pt x="5093" y="5135"/>
                                  </a:lnTo>
                                  <a:lnTo>
                                    <a:pt x="5081" y="5135"/>
                                  </a:lnTo>
                                  <a:lnTo>
                                    <a:pt x="5068" y="5133"/>
                                  </a:lnTo>
                                  <a:lnTo>
                                    <a:pt x="5056" y="5129"/>
                                  </a:lnTo>
                                  <a:lnTo>
                                    <a:pt x="5044" y="5124"/>
                                  </a:lnTo>
                                  <a:lnTo>
                                    <a:pt x="5034" y="5118"/>
                                  </a:lnTo>
                                  <a:lnTo>
                                    <a:pt x="5025" y="5110"/>
                                  </a:lnTo>
                                  <a:lnTo>
                                    <a:pt x="5015" y="5101"/>
                                  </a:lnTo>
                                  <a:lnTo>
                                    <a:pt x="5007" y="5092"/>
                                  </a:lnTo>
                                  <a:lnTo>
                                    <a:pt x="5025" y="5096"/>
                                  </a:lnTo>
                                  <a:lnTo>
                                    <a:pt x="5041" y="5100"/>
                                  </a:lnTo>
                                  <a:lnTo>
                                    <a:pt x="5050" y="5102"/>
                                  </a:lnTo>
                                  <a:lnTo>
                                    <a:pt x="5059" y="5103"/>
                                  </a:lnTo>
                                  <a:lnTo>
                                    <a:pt x="5068" y="5103"/>
                                  </a:lnTo>
                                  <a:lnTo>
                                    <a:pt x="5078" y="5103"/>
                                  </a:lnTo>
                                  <a:lnTo>
                                    <a:pt x="5078" y="5094"/>
                                  </a:lnTo>
                                  <a:lnTo>
                                    <a:pt x="5083" y="5086"/>
                                  </a:lnTo>
                                  <a:lnTo>
                                    <a:pt x="5088" y="5077"/>
                                  </a:lnTo>
                                  <a:lnTo>
                                    <a:pt x="5093" y="5069"/>
                                  </a:lnTo>
                                  <a:lnTo>
                                    <a:pt x="5097" y="5062"/>
                                  </a:lnTo>
                                  <a:lnTo>
                                    <a:pt x="5098" y="5054"/>
                                  </a:lnTo>
                                  <a:lnTo>
                                    <a:pt x="5094" y="5048"/>
                                  </a:lnTo>
                                  <a:lnTo>
                                    <a:pt x="5085" y="5041"/>
                                  </a:lnTo>
                                  <a:lnTo>
                                    <a:pt x="5080" y="5041"/>
                                  </a:lnTo>
                                  <a:lnTo>
                                    <a:pt x="5073" y="5041"/>
                                  </a:lnTo>
                                  <a:lnTo>
                                    <a:pt x="5070" y="5041"/>
                                  </a:lnTo>
                                  <a:lnTo>
                                    <a:pt x="5068" y="5041"/>
                                  </a:lnTo>
                                  <a:lnTo>
                                    <a:pt x="5065" y="5043"/>
                                  </a:lnTo>
                                  <a:lnTo>
                                    <a:pt x="5062" y="5045"/>
                                  </a:lnTo>
                                  <a:lnTo>
                                    <a:pt x="5060" y="5043"/>
                                  </a:lnTo>
                                  <a:lnTo>
                                    <a:pt x="5059" y="5041"/>
                                  </a:lnTo>
                                  <a:lnTo>
                                    <a:pt x="5059" y="5040"/>
                                  </a:lnTo>
                                  <a:lnTo>
                                    <a:pt x="5059" y="5037"/>
                                  </a:lnTo>
                                  <a:lnTo>
                                    <a:pt x="5059" y="5033"/>
                                  </a:lnTo>
                                  <a:lnTo>
                                    <a:pt x="5059" y="5028"/>
                                  </a:lnTo>
                                  <a:lnTo>
                                    <a:pt x="5062" y="5025"/>
                                  </a:lnTo>
                                  <a:lnTo>
                                    <a:pt x="5066" y="5023"/>
                                  </a:lnTo>
                                  <a:lnTo>
                                    <a:pt x="5070" y="5021"/>
                                  </a:lnTo>
                                  <a:lnTo>
                                    <a:pt x="5075" y="5021"/>
                                  </a:lnTo>
                                  <a:lnTo>
                                    <a:pt x="5080" y="5021"/>
                                  </a:lnTo>
                                  <a:lnTo>
                                    <a:pt x="5085" y="5021"/>
                                  </a:lnTo>
                                  <a:lnTo>
                                    <a:pt x="5089" y="5023"/>
                                  </a:lnTo>
                                  <a:lnTo>
                                    <a:pt x="5093" y="5025"/>
                                  </a:lnTo>
                                  <a:lnTo>
                                    <a:pt x="5097" y="5029"/>
                                  </a:lnTo>
                                  <a:lnTo>
                                    <a:pt x="5101" y="5034"/>
                                  </a:lnTo>
                                  <a:lnTo>
                                    <a:pt x="5103" y="5036"/>
                                  </a:lnTo>
                                  <a:lnTo>
                                    <a:pt x="5106" y="5037"/>
                                  </a:lnTo>
                                  <a:lnTo>
                                    <a:pt x="5109" y="5038"/>
                                  </a:lnTo>
                                  <a:lnTo>
                                    <a:pt x="5113" y="5037"/>
                                  </a:lnTo>
                                  <a:lnTo>
                                    <a:pt x="5122" y="5029"/>
                                  </a:lnTo>
                                  <a:lnTo>
                                    <a:pt x="5125" y="5023"/>
                                  </a:lnTo>
                                  <a:lnTo>
                                    <a:pt x="5123" y="5017"/>
                                  </a:lnTo>
                                  <a:lnTo>
                                    <a:pt x="5119" y="5012"/>
                                  </a:lnTo>
                                  <a:lnTo>
                                    <a:pt x="5112" y="5005"/>
                                  </a:lnTo>
                                  <a:lnTo>
                                    <a:pt x="5105" y="4999"/>
                                  </a:lnTo>
                                  <a:lnTo>
                                    <a:pt x="5101" y="4993"/>
                                  </a:lnTo>
                                  <a:lnTo>
                                    <a:pt x="5101" y="4986"/>
                                  </a:lnTo>
                                  <a:lnTo>
                                    <a:pt x="5111" y="4986"/>
                                  </a:lnTo>
                                  <a:lnTo>
                                    <a:pt x="5121" y="4987"/>
                                  </a:lnTo>
                                  <a:lnTo>
                                    <a:pt x="5126" y="4989"/>
                                  </a:lnTo>
                                  <a:lnTo>
                                    <a:pt x="5130" y="4992"/>
                                  </a:lnTo>
                                  <a:lnTo>
                                    <a:pt x="5134" y="4996"/>
                                  </a:lnTo>
                                  <a:lnTo>
                                    <a:pt x="5136" y="5002"/>
                                  </a:lnTo>
                                  <a:lnTo>
                                    <a:pt x="5139" y="5005"/>
                                  </a:lnTo>
                                  <a:lnTo>
                                    <a:pt x="5144" y="5004"/>
                                  </a:lnTo>
                                  <a:lnTo>
                                    <a:pt x="5148" y="5001"/>
                                  </a:lnTo>
                                  <a:lnTo>
                                    <a:pt x="5151" y="4999"/>
                                  </a:lnTo>
                                  <a:lnTo>
                                    <a:pt x="5153" y="4995"/>
                                  </a:lnTo>
                                  <a:lnTo>
                                    <a:pt x="5155" y="4992"/>
                                  </a:lnTo>
                                  <a:lnTo>
                                    <a:pt x="5156" y="4988"/>
                                  </a:lnTo>
                                  <a:lnTo>
                                    <a:pt x="5156" y="4982"/>
                                  </a:lnTo>
                                  <a:lnTo>
                                    <a:pt x="5156" y="4978"/>
                                  </a:lnTo>
                                  <a:lnTo>
                                    <a:pt x="5152" y="4977"/>
                                  </a:lnTo>
                                  <a:lnTo>
                                    <a:pt x="5150" y="4975"/>
                                  </a:lnTo>
                                  <a:lnTo>
                                    <a:pt x="5148" y="4973"/>
                                  </a:lnTo>
                                  <a:lnTo>
                                    <a:pt x="5146" y="4970"/>
                                  </a:lnTo>
                                  <a:lnTo>
                                    <a:pt x="5143" y="4964"/>
                                  </a:lnTo>
                                  <a:lnTo>
                                    <a:pt x="5139" y="4959"/>
                                  </a:lnTo>
                                  <a:lnTo>
                                    <a:pt x="5147" y="4954"/>
                                  </a:lnTo>
                                  <a:lnTo>
                                    <a:pt x="5152" y="4954"/>
                                  </a:lnTo>
                                  <a:lnTo>
                                    <a:pt x="5158" y="4956"/>
                                  </a:lnTo>
                                  <a:lnTo>
                                    <a:pt x="5163" y="4960"/>
                                  </a:lnTo>
                                  <a:lnTo>
                                    <a:pt x="5174" y="4969"/>
                                  </a:lnTo>
                                  <a:lnTo>
                                    <a:pt x="5182" y="4974"/>
                                  </a:lnTo>
                                  <a:lnTo>
                                    <a:pt x="5177" y="4987"/>
                                  </a:lnTo>
                                  <a:lnTo>
                                    <a:pt x="5169" y="4998"/>
                                  </a:lnTo>
                                  <a:lnTo>
                                    <a:pt x="5161" y="5010"/>
                                  </a:lnTo>
                                  <a:lnTo>
                                    <a:pt x="5152" y="5020"/>
                                  </a:lnTo>
                                  <a:lnTo>
                                    <a:pt x="5143" y="5031"/>
                                  </a:lnTo>
                                  <a:lnTo>
                                    <a:pt x="5134" y="5044"/>
                                  </a:lnTo>
                                  <a:lnTo>
                                    <a:pt x="5128" y="5058"/>
                                  </a:lnTo>
                                  <a:lnTo>
                                    <a:pt x="5124" y="5072"/>
                                  </a:lnTo>
                                  <a:lnTo>
                                    <a:pt x="5124" y="5075"/>
                                  </a:lnTo>
                                  <a:lnTo>
                                    <a:pt x="5148" y="5068"/>
                                  </a:lnTo>
                                  <a:lnTo>
                                    <a:pt x="5171" y="5054"/>
                                  </a:lnTo>
                                  <a:lnTo>
                                    <a:pt x="5195" y="5039"/>
                                  </a:lnTo>
                                  <a:lnTo>
                                    <a:pt x="5219" y="5023"/>
                                  </a:lnTo>
                                  <a:lnTo>
                                    <a:pt x="5244" y="5012"/>
                                  </a:lnTo>
                                  <a:lnTo>
                                    <a:pt x="5270" y="5008"/>
                                  </a:lnTo>
                                  <a:lnTo>
                                    <a:pt x="5295" y="5014"/>
                                  </a:lnTo>
                                  <a:lnTo>
                                    <a:pt x="5322" y="5034"/>
                                  </a:lnTo>
                                  <a:lnTo>
                                    <a:pt x="5324" y="5024"/>
                                  </a:lnTo>
                                  <a:lnTo>
                                    <a:pt x="5322" y="5016"/>
                                  </a:lnTo>
                                  <a:lnTo>
                                    <a:pt x="5318" y="5009"/>
                                  </a:lnTo>
                                  <a:lnTo>
                                    <a:pt x="5311" y="5003"/>
                                  </a:lnTo>
                                  <a:lnTo>
                                    <a:pt x="5294" y="4993"/>
                                  </a:lnTo>
                                  <a:lnTo>
                                    <a:pt x="5279" y="4986"/>
                                  </a:lnTo>
                                  <a:lnTo>
                                    <a:pt x="5260" y="4986"/>
                                  </a:lnTo>
                                  <a:lnTo>
                                    <a:pt x="5242" y="4991"/>
                                  </a:lnTo>
                                  <a:lnTo>
                                    <a:pt x="5225" y="4999"/>
                                  </a:lnTo>
                                  <a:lnTo>
                                    <a:pt x="5209" y="5010"/>
                                  </a:lnTo>
                                  <a:lnTo>
                                    <a:pt x="5178" y="5037"/>
                                  </a:lnTo>
                                  <a:lnTo>
                                    <a:pt x="5148" y="5061"/>
                                  </a:lnTo>
                                  <a:lnTo>
                                    <a:pt x="5153" y="5046"/>
                                  </a:lnTo>
                                  <a:lnTo>
                                    <a:pt x="5162" y="5033"/>
                                  </a:lnTo>
                                  <a:lnTo>
                                    <a:pt x="5174" y="5019"/>
                                  </a:lnTo>
                                  <a:lnTo>
                                    <a:pt x="5187" y="5005"/>
                                  </a:lnTo>
                                  <a:lnTo>
                                    <a:pt x="5217" y="4981"/>
                                  </a:lnTo>
                                  <a:lnTo>
                                    <a:pt x="5245" y="4959"/>
                                  </a:lnTo>
                                  <a:lnTo>
                                    <a:pt x="5256" y="4957"/>
                                  </a:lnTo>
                                  <a:lnTo>
                                    <a:pt x="5266" y="4957"/>
                                  </a:lnTo>
                                  <a:lnTo>
                                    <a:pt x="5277" y="4959"/>
                                  </a:lnTo>
                                  <a:lnTo>
                                    <a:pt x="5287" y="4962"/>
                                  </a:lnTo>
                                  <a:lnTo>
                                    <a:pt x="5296" y="4965"/>
                                  </a:lnTo>
                                  <a:lnTo>
                                    <a:pt x="5306" y="4970"/>
                                  </a:lnTo>
                                  <a:lnTo>
                                    <a:pt x="5314" y="4976"/>
                                  </a:lnTo>
                                  <a:lnTo>
                                    <a:pt x="5322" y="4982"/>
                                  </a:lnTo>
                                  <a:lnTo>
                                    <a:pt x="5334" y="4991"/>
                                  </a:lnTo>
                                  <a:lnTo>
                                    <a:pt x="5339" y="5003"/>
                                  </a:lnTo>
                                  <a:lnTo>
                                    <a:pt x="5341" y="5017"/>
                                  </a:lnTo>
                                  <a:lnTo>
                                    <a:pt x="5341" y="5030"/>
                                  </a:lnTo>
                                  <a:lnTo>
                                    <a:pt x="5343" y="5044"/>
                                  </a:lnTo>
                                  <a:lnTo>
                                    <a:pt x="5347" y="5053"/>
                                  </a:lnTo>
                                  <a:lnTo>
                                    <a:pt x="5357" y="5058"/>
                                  </a:lnTo>
                                  <a:lnTo>
                                    <a:pt x="5376" y="5056"/>
                                  </a:lnTo>
                                  <a:lnTo>
                                    <a:pt x="5395" y="5034"/>
                                  </a:lnTo>
                                  <a:lnTo>
                                    <a:pt x="5415" y="5015"/>
                                  </a:lnTo>
                                  <a:lnTo>
                                    <a:pt x="5437" y="5002"/>
                                  </a:lnTo>
                                  <a:lnTo>
                                    <a:pt x="5460" y="4993"/>
                                  </a:lnTo>
                                  <a:lnTo>
                                    <a:pt x="5483" y="4988"/>
                                  </a:lnTo>
                                  <a:lnTo>
                                    <a:pt x="5507" y="4985"/>
                                  </a:lnTo>
                                  <a:lnTo>
                                    <a:pt x="5533" y="4985"/>
                                  </a:lnTo>
                                  <a:lnTo>
                                    <a:pt x="5558" y="4986"/>
                                  </a:lnTo>
                                  <a:lnTo>
                                    <a:pt x="5588" y="4968"/>
                                  </a:lnTo>
                                  <a:lnTo>
                                    <a:pt x="5620" y="4956"/>
                                  </a:lnTo>
                                  <a:lnTo>
                                    <a:pt x="5654" y="4949"/>
                                  </a:lnTo>
                                  <a:lnTo>
                                    <a:pt x="5689" y="4945"/>
                                  </a:lnTo>
                                  <a:lnTo>
                                    <a:pt x="5726" y="4944"/>
                                  </a:lnTo>
                                  <a:lnTo>
                                    <a:pt x="5762" y="4942"/>
                                  </a:lnTo>
                                  <a:lnTo>
                                    <a:pt x="5798" y="4940"/>
                                  </a:lnTo>
                                  <a:lnTo>
                                    <a:pt x="5834" y="4936"/>
                                  </a:lnTo>
                                  <a:lnTo>
                                    <a:pt x="5854" y="4933"/>
                                  </a:lnTo>
                                  <a:lnTo>
                                    <a:pt x="5875" y="4930"/>
                                  </a:lnTo>
                                  <a:lnTo>
                                    <a:pt x="5895" y="4926"/>
                                  </a:lnTo>
                                  <a:lnTo>
                                    <a:pt x="5915" y="4922"/>
                                  </a:lnTo>
                                  <a:lnTo>
                                    <a:pt x="5936" y="4917"/>
                                  </a:lnTo>
                                  <a:lnTo>
                                    <a:pt x="5955" y="4913"/>
                                  </a:lnTo>
                                  <a:lnTo>
                                    <a:pt x="5975" y="4908"/>
                                  </a:lnTo>
                                  <a:lnTo>
                                    <a:pt x="5996" y="4904"/>
                                  </a:lnTo>
                                  <a:close/>
                                  <a:moveTo>
                                    <a:pt x="6111" y="4846"/>
                                  </a:moveTo>
                                  <a:lnTo>
                                    <a:pt x="6096" y="4862"/>
                                  </a:lnTo>
                                  <a:lnTo>
                                    <a:pt x="6076" y="4874"/>
                                  </a:lnTo>
                                  <a:lnTo>
                                    <a:pt x="6056" y="4883"/>
                                  </a:lnTo>
                                  <a:lnTo>
                                    <a:pt x="6032" y="4890"/>
                                  </a:lnTo>
                                  <a:lnTo>
                                    <a:pt x="6007" y="4892"/>
                                  </a:lnTo>
                                  <a:lnTo>
                                    <a:pt x="5982" y="4893"/>
                                  </a:lnTo>
                                  <a:lnTo>
                                    <a:pt x="5957" y="4890"/>
                                  </a:lnTo>
                                  <a:lnTo>
                                    <a:pt x="5934" y="4884"/>
                                  </a:lnTo>
                                  <a:lnTo>
                                    <a:pt x="5931" y="4882"/>
                                  </a:lnTo>
                                  <a:lnTo>
                                    <a:pt x="5929" y="4880"/>
                                  </a:lnTo>
                                  <a:lnTo>
                                    <a:pt x="5928" y="4877"/>
                                  </a:lnTo>
                                  <a:lnTo>
                                    <a:pt x="5928" y="4875"/>
                                  </a:lnTo>
                                  <a:lnTo>
                                    <a:pt x="5931" y="4870"/>
                                  </a:lnTo>
                                  <a:lnTo>
                                    <a:pt x="5934" y="4866"/>
                                  </a:lnTo>
                                  <a:lnTo>
                                    <a:pt x="5956" y="4862"/>
                                  </a:lnTo>
                                  <a:lnTo>
                                    <a:pt x="5979" y="4858"/>
                                  </a:lnTo>
                                  <a:lnTo>
                                    <a:pt x="6001" y="4856"/>
                                  </a:lnTo>
                                  <a:lnTo>
                                    <a:pt x="6024" y="4854"/>
                                  </a:lnTo>
                                  <a:lnTo>
                                    <a:pt x="6045" y="4852"/>
                                  </a:lnTo>
                                  <a:lnTo>
                                    <a:pt x="6067" y="4851"/>
                                  </a:lnTo>
                                  <a:lnTo>
                                    <a:pt x="6090" y="4849"/>
                                  </a:lnTo>
                                  <a:lnTo>
                                    <a:pt x="6111" y="4846"/>
                                  </a:lnTo>
                                  <a:close/>
                                  <a:moveTo>
                                    <a:pt x="6283" y="4701"/>
                                  </a:moveTo>
                                  <a:lnTo>
                                    <a:pt x="6275" y="4711"/>
                                  </a:lnTo>
                                  <a:lnTo>
                                    <a:pt x="6264" y="4721"/>
                                  </a:lnTo>
                                  <a:lnTo>
                                    <a:pt x="6253" y="4729"/>
                                  </a:lnTo>
                                  <a:lnTo>
                                    <a:pt x="6241" y="4737"/>
                                  </a:lnTo>
                                  <a:lnTo>
                                    <a:pt x="6231" y="4745"/>
                                  </a:lnTo>
                                  <a:lnTo>
                                    <a:pt x="6223" y="4753"/>
                                  </a:lnTo>
                                  <a:lnTo>
                                    <a:pt x="6217" y="4761"/>
                                  </a:lnTo>
                                  <a:lnTo>
                                    <a:pt x="6214" y="4771"/>
                                  </a:lnTo>
                                  <a:lnTo>
                                    <a:pt x="6202" y="4786"/>
                                  </a:lnTo>
                                  <a:lnTo>
                                    <a:pt x="6189" y="4798"/>
                                  </a:lnTo>
                                  <a:lnTo>
                                    <a:pt x="6174" y="4807"/>
                                  </a:lnTo>
                                  <a:lnTo>
                                    <a:pt x="6158" y="4815"/>
                                  </a:lnTo>
                                  <a:lnTo>
                                    <a:pt x="6141" y="4820"/>
                                  </a:lnTo>
                                  <a:lnTo>
                                    <a:pt x="6124" y="4824"/>
                                  </a:lnTo>
                                  <a:lnTo>
                                    <a:pt x="6106" y="4827"/>
                                  </a:lnTo>
                                  <a:lnTo>
                                    <a:pt x="6089" y="4829"/>
                                  </a:lnTo>
                                  <a:lnTo>
                                    <a:pt x="6082" y="4828"/>
                                  </a:lnTo>
                                  <a:lnTo>
                                    <a:pt x="6077" y="4827"/>
                                  </a:lnTo>
                                  <a:lnTo>
                                    <a:pt x="6071" y="4825"/>
                                  </a:lnTo>
                                  <a:lnTo>
                                    <a:pt x="6066" y="4822"/>
                                  </a:lnTo>
                                  <a:lnTo>
                                    <a:pt x="6061" y="4819"/>
                                  </a:lnTo>
                                  <a:lnTo>
                                    <a:pt x="6057" y="4816"/>
                                  </a:lnTo>
                                  <a:lnTo>
                                    <a:pt x="6054" y="4812"/>
                                  </a:lnTo>
                                  <a:lnTo>
                                    <a:pt x="6050" y="4806"/>
                                  </a:lnTo>
                                  <a:lnTo>
                                    <a:pt x="6068" y="4798"/>
                                  </a:lnTo>
                                  <a:lnTo>
                                    <a:pt x="6087" y="4793"/>
                                  </a:lnTo>
                                  <a:lnTo>
                                    <a:pt x="6106" y="4790"/>
                                  </a:lnTo>
                                  <a:lnTo>
                                    <a:pt x="6126" y="4786"/>
                                  </a:lnTo>
                                  <a:lnTo>
                                    <a:pt x="6145" y="4783"/>
                                  </a:lnTo>
                                  <a:lnTo>
                                    <a:pt x="6164" y="4779"/>
                                  </a:lnTo>
                                  <a:lnTo>
                                    <a:pt x="6182" y="4773"/>
                                  </a:lnTo>
                                  <a:lnTo>
                                    <a:pt x="6197" y="4763"/>
                                  </a:lnTo>
                                  <a:lnTo>
                                    <a:pt x="6185" y="4764"/>
                                  </a:lnTo>
                                  <a:lnTo>
                                    <a:pt x="6172" y="4761"/>
                                  </a:lnTo>
                                  <a:lnTo>
                                    <a:pt x="6165" y="4759"/>
                                  </a:lnTo>
                                  <a:lnTo>
                                    <a:pt x="6159" y="4757"/>
                                  </a:lnTo>
                                  <a:lnTo>
                                    <a:pt x="6153" y="4755"/>
                                  </a:lnTo>
                                  <a:lnTo>
                                    <a:pt x="6148" y="4751"/>
                                  </a:lnTo>
                                  <a:lnTo>
                                    <a:pt x="6152" y="4743"/>
                                  </a:lnTo>
                                  <a:lnTo>
                                    <a:pt x="6158" y="4735"/>
                                  </a:lnTo>
                                  <a:lnTo>
                                    <a:pt x="6166" y="4730"/>
                                  </a:lnTo>
                                  <a:lnTo>
                                    <a:pt x="6175" y="4725"/>
                                  </a:lnTo>
                                  <a:lnTo>
                                    <a:pt x="6196" y="4718"/>
                                  </a:lnTo>
                                  <a:lnTo>
                                    <a:pt x="6217" y="4712"/>
                                  </a:lnTo>
                                  <a:lnTo>
                                    <a:pt x="6226" y="4715"/>
                                  </a:lnTo>
                                  <a:lnTo>
                                    <a:pt x="6235" y="4714"/>
                                  </a:lnTo>
                                  <a:lnTo>
                                    <a:pt x="6243" y="4711"/>
                                  </a:lnTo>
                                  <a:lnTo>
                                    <a:pt x="6251" y="4709"/>
                                  </a:lnTo>
                                  <a:lnTo>
                                    <a:pt x="6258" y="4706"/>
                                  </a:lnTo>
                                  <a:lnTo>
                                    <a:pt x="6266" y="4703"/>
                                  </a:lnTo>
                                  <a:lnTo>
                                    <a:pt x="6274" y="4701"/>
                                  </a:lnTo>
                                  <a:lnTo>
                                    <a:pt x="6283" y="4701"/>
                                  </a:lnTo>
                                  <a:close/>
                                  <a:moveTo>
                                    <a:pt x="6344" y="4618"/>
                                  </a:moveTo>
                                  <a:lnTo>
                                    <a:pt x="6328" y="4638"/>
                                  </a:lnTo>
                                  <a:lnTo>
                                    <a:pt x="6310" y="4659"/>
                                  </a:lnTo>
                                  <a:lnTo>
                                    <a:pt x="6298" y="4670"/>
                                  </a:lnTo>
                                  <a:lnTo>
                                    <a:pt x="6287" y="4679"/>
                                  </a:lnTo>
                                  <a:lnTo>
                                    <a:pt x="6274" y="4686"/>
                                  </a:lnTo>
                                  <a:lnTo>
                                    <a:pt x="6260" y="4693"/>
                                  </a:lnTo>
                                  <a:lnTo>
                                    <a:pt x="6253" y="4694"/>
                                  </a:lnTo>
                                  <a:lnTo>
                                    <a:pt x="6247" y="4694"/>
                                  </a:lnTo>
                                  <a:lnTo>
                                    <a:pt x="6240" y="4693"/>
                                  </a:lnTo>
                                  <a:lnTo>
                                    <a:pt x="6234" y="4692"/>
                                  </a:lnTo>
                                  <a:lnTo>
                                    <a:pt x="6228" y="4690"/>
                                  </a:lnTo>
                                  <a:lnTo>
                                    <a:pt x="6224" y="4686"/>
                                  </a:lnTo>
                                  <a:lnTo>
                                    <a:pt x="6220" y="4682"/>
                                  </a:lnTo>
                                  <a:lnTo>
                                    <a:pt x="6217" y="4676"/>
                                  </a:lnTo>
                                  <a:lnTo>
                                    <a:pt x="6230" y="4667"/>
                                  </a:lnTo>
                                  <a:lnTo>
                                    <a:pt x="6246" y="4658"/>
                                  </a:lnTo>
                                  <a:lnTo>
                                    <a:pt x="6262" y="4651"/>
                                  </a:lnTo>
                                  <a:lnTo>
                                    <a:pt x="6279" y="4646"/>
                                  </a:lnTo>
                                  <a:lnTo>
                                    <a:pt x="6295" y="4639"/>
                                  </a:lnTo>
                                  <a:lnTo>
                                    <a:pt x="6312" y="4633"/>
                                  </a:lnTo>
                                  <a:lnTo>
                                    <a:pt x="6328" y="4627"/>
                                  </a:lnTo>
                                  <a:lnTo>
                                    <a:pt x="6344" y="4618"/>
                                  </a:lnTo>
                                  <a:close/>
                                  <a:moveTo>
                                    <a:pt x="6283" y="4623"/>
                                  </a:moveTo>
                                  <a:lnTo>
                                    <a:pt x="6271" y="4611"/>
                                  </a:lnTo>
                                  <a:lnTo>
                                    <a:pt x="6282" y="4598"/>
                                  </a:lnTo>
                                  <a:lnTo>
                                    <a:pt x="6294" y="4586"/>
                                  </a:lnTo>
                                  <a:lnTo>
                                    <a:pt x="6308" y="4576"/>
                                  </a:lnTo>
                                  <a:lnTo>
                                    <a:pt x="6321" y="4568"/>
                                  </a:lnTo>
                                  <a:lnTo>
                                    <a:pt x="6350" y="4551"/>
                                  </a:lnTo>
                                  <a:lnTo>
                                    <a:pt x="6380" y="4536"/>
                                  </a:lnTo>
                                  <a:lnTo>
                                    <a:pt x="6368" y="4548"/>
                                  </a:lnTo>
                                  <a:lnTo>
                                    <a:pt x="6356" y="4561"/>
                                  </a:lnTo>
                                  <a:lnTo>
                                    <a:pt x="6346" y="4575"/>
                                  </a:lnTo>
                                  <a:lnTo>
                                    <a:pt x="6335" y="4588"/>
                                  </a:lnTo>
                                  <a:lnTo>
                                    <a:pt x="6325" y="4601"/>
                                  </a:lnTo>
                                  <a:lnTo>
                                    <a:pt x="6313" y="4611"/>
                                  </a:lnTo>
                                  <a:lnTo>
                                    <a:pt x="6298" y="4619"/>
                                  </a:lnTo>
                                  <a:lnTo>
                                    <a:pt x="6283" y="4623"/>
                                  </a:lnTo>
                                  <a:close/>
                                  <a:moveTo>
                                    <a:pt x="6421" y="4447"/>
                                  </a:moveTo>
                                  <a:lnTo>
                                    <a:pt x="6410" y="4457"/>
                                  </a:lnTo>
                                  <a:lnTo>
                                    <a:pt x="6398" y="4471"/>
                                  </a:lnTo>
                                  <a:lnTo>
                                    <a:pt x="6388" y="4485"/>
                                  </a:lnTo>
                                  <a:lnTo>
                                    <a:pt x="6379" y="4500"/>
                                  </a:lnTo>
                                  <a:lnTo>
                                    <a:pt x="6368" y="4511"/>
                                  </a:lnTo>
                                  <a:lnTo>
                                    <a:pt x="6355" y="4520"/>
                                  </a:lnTo>
                                  <a:lnTo>
                                    <a:pt x="6342" y="4521"/>
                                  </a:lnTo>
                                  <a:lnTo>
                                    <a:pt x="6324" y="4513"/>
                                  </a:lnTo>
                                  <a:lnTo>
                                    <a:pt x="6333" y="4500"/>
                                  </a:lnTo>
                                  <a:lnTo>
                                    <a:pt x="6344" y="4488"/>
                                  </a:lnTo>
                                  <a:lnTo>
                                    <a:pt x="6355" y="4479"/>
                                  </a:lnTo>
                                  <a:lnTo>
                                    <a:pt x="6369" y="4471"/>
                                  </a:lnTo>
                                  <a:lnTo>
                                    <a:pt x="6396" y="4458"/>
                                  </a:lnTo>
                                  <a:lnTo>
                                    <a:pt x="6421" y="4447"/>
                                  </a:lnTo>
                                  <a:close/>
                                  <a:moveTo>
                                    <a:pt x="6453" y="4380"/>
                                  </a:moveTo>
                                  <a:lnTo>
                                    <a:pt x="6438" y="4399"/>
                                  </a:lnTo>
                                  <a:lnTo>
                                    <a:pt x="6420" y="4418"/>
                                  </a:lnTo>
                                  <a:lnTo>
                                    <a:pt x="6411" y="4428"/>
                                  </a:lnTo>
                                  <a:lnTo>
                                    <a:pt x="6400" y="4435"/>
                                  </a:lnTo>
                                  <a:lnTo>
                                    <a:pt x="6388" y="4440"/>
                                  </a:lnTo>
                                  <a:lnTo>
                                    <a:pt x="6376" y="4441"/>
                                  </a:lnTo>
                                  <a:lnTo>
                                    <a:pt x="6372" y="4439"/>
                                  </a:lnTo>
                                  <a:lnTo>
                                    <a:pt x="6369" y="4436"/>
                                  </a:lnTo>
                                  <a:lnTo>
                                    <a:pt x="6368" y="4432"/>
                                  </a:lnTo>
                                  <a:lnTo>
                                    <a:pt x="6369" y="4428"/>
                                  </a:lnTo>
                                  <a:lnTo>
                                    <a:pt x="6371" y="4425"/>
                                  </a:lnTo>
                                  <a:lnTo>
                                    <a:pt x="6374" y="4421"/>
                                  </a:lnTo>
                                  <a:lnTo>
                                    <a:pt x="6377" y="4418"/>
                                  </a:lnTo>
                                  <a:lnTo>
                                    <a:pt x="6380" y="4415"/>
                                  </a:lnTo>
                                  <a:lnTo>
                                    <a:pt x="6396" y="4404"/>
                                  </a:lnTo>
                                  <a:lnTo>
                                    <a:pt x="6415" y="4391"/>
                                  </a:lnTo>
                                  <a:lnTo>
                                    <a:pt x="6424" y="4387"/>
                                  </a:lnTo>
                                  <a:lnTo>
                                    <a:pt x="6435" y="4383"/>
                                  </a:lnTo>
                                  <a:lnTo>
                                    <a:pt x="6444" y="4380"/>
                                  </a:lnTo>
                                  <a:lnTo>
                                    <a:pt x="6453" y="4380"/>
                                  </a:lnTo>
                                  <a:close/>
                                  <a:moveTo>
                                    <a:pt x="6476" y="4305"/>
                                  </a:moveTo>
                                  <a:lnTo>
                                    <a:pt x="6463" y="4325"/>
                                  </a:lnTo>
                                  <a:lnTo>
                                    <a:pt x="6446" y="4348"/>
                                  </a:lnTo>
                                  <a:lnTo>
                                    <a:pt x="6437" y="4357"/>
                                  </a:lnTo>
                                  <a:lnTo>
                                    <a:pt x="6426" y="4365"/>
                                  </a:lnTo>
                                  <a:lnTo>
                                    <a:pt x="6415" y="4368"/>
                                  </a:lnTo>
                                  <a:lnTo>
                                    <a:pt x="6402" y="4368"/>
                                  </a:lnTo>
                                  <a:lnTo>
                                    <a:pt x="6408" y="4358"/>
                                  </a:lnTo>
                                  <a:lnTo>
                                    <a:pt x="6415" y="4348"/>
                                  </a:lnTo>
                                  <a:lnTo>
                                    <a:pt x="6423" y="4339"/>
                                  </a:lnTo>
                                  <a:lnTo>
                                    <a:pt x="6434" y="4332"/>
                                  </a:lnTo>
                                  <a:lnTo>
                                    <a:pt x="6455" y="4318"/>
                                  </a:lnTo>
                                  <a:lnTo>
                                    <a:pt x="6476" y="4305"/>
                                  </a:lnTo>
                                  <a:close/>
                                  <a:moveTo>
                                    <a:pt x="6504" y="4243"/>
                                  </a:moveTo>
                                  <a:lnTo>
                                    <a:pt x="6494" y="4249"/>
                                  </a:lnTo>
                                  <a:lnTo>
                                    <a:pt x="6486" y="4259"/>
                                  </a:lnTo>
                                  <a:lnTo>
                                    <a:pt x="6479" y="4269"/>
                                  </a:lnTo>
                                  <a:lnTo>
                                    <a:pt x="6473" y="4281"/>
                                  </a:lnTo>
                                  <a:lnTo>
                                    <a:pt x="6466" y="4290"/>
                                  </a:lnTo>
                                  <a:lnTo>
                                    <a:pt x="6457" y="4297"/>
                                  </a:lnTo>
                                  <a:lnTo>
                                    <a:pt x="6447" y="4297"/>
                                  </a:lnTo>
                                  <a:lnTo>
                                    <a:pt x="6435" y="4290"/>
                                  </a:lnTo>
                                  <a:lnTo>
                                    <a:pt x="6496" y="4235"/>
                                  </a:lnTo>
                                  <a:lnTo>
                                    <a:pt x="6504" y="4243"/>
                                  </a:lnTo>
                                  <a:close/>
                                  <a:moveTo>
                                    <a:pt x="6538" y="4148"/>
                                  </a:moveTo>
                                  <a:lnTo>
                                    <a:pt x="6531" y="4156"/>
                                  </a:lnTo>
                                  <a:lnTo>
                                    <a:pt x="6526" y="4166"/>
                                  </a:lnTo>
                                  <a:lnTo>
                                    <a:pt x="6520" y="4177"/>
                                  </a:lnTo>
                                  <a:lnTo>
                                    <a:pt x="6515" y="4188"/>
                                  </a:lnTo>
                                  <a:lnTo>
                                    <a:pt x="6509" y="4197"/>
                                  </a:lnTo>
                                  <a:lnTo>
                                    <a:pt x="6502" y="4206"/>
                                  </a:lnTo>
                                  <a:lnTo>
                                    <a:pt x="6491" y="4211"/>
                                  </a:lnTo>
                                  <a:lnTo>
                                    <a:pt x="6479" y="4212"/>
                                  </a:lnTo>
                                  <a:lnTo>
                                    <a:pt x="6478" y="4200"/>
                                  </a:lnTo>
                                  <a:lnTo>
                                    <a:pt x="6481" y="4189"/>
                                  </a:lnTo>
                                  <a:lnTo>
                                    <a:pt x="6487" y="4181"/>
                                  </a:lnTo>
                                  <a:lnTo>
                                    <a:pt x="6497" y="4174"/>
                                  </a:lnTo>
                                  <a:lnTo>
                                    <a:pt x="6518" y="4161"/>
                                  </a:lnTo>
                                  <a:lnTo>
                                    <a:pt x="6538" y="4148"/>
                                  </a:lnTo>
                                  <a:close/>
                                  <a:moveTo>
                                    <a:pt x="6518" y="4129"/>
                                  </a:moveTo>
                                  <a:lnTo>
                                    <a:pt x="6507" y="4129"/>
                                  </a:lnTo>
                                  <a:lnTo>
                                    <a:pt x="6504" y="4120"/>
                                  </a:lnTo>
                                  <a:lnTo>
                                    <a:pt x="6506" y="4114"/>
                                  </a:lnTo>
                                  <a:lnTo>
                                    <a:pt x="6509" y="4108"/>
                                  </a:lnTo>
                                  <a:lnTo>
                                    <a:pt x="6515" y="4103"/>
                                  </a:lnTo>
                                  <a:lnTo>
                                    <a:pt x="6531" y="4093"/>
                                  </a:lnTo>
                                  <a:lnTo>
                                    <a:pt x="6542" y="4084"/>
                                  </a:lnTo>
                                  <a:lnTo>
                                    <a:pt x="6544" y="4090"/>
                                  </a:lnTo>
                                  <a:lnTo>
                                    <a:pt x="6543" y="4095"/>
                                  </a:lnTo>
                                  <a:lnTo>
                                    <a:pt x="6540" y="4102"/>
                                  </a:lnTo>
                                  <a:lnTo>
                                    <a:pt x="6536" y="4108"/>
                                  </a:lnTo>
                                  <a:lnTo>
                                    <a:pt x="6526" y="4118"/>
                                  </a:lnTo>
                                  <a:lnTo>
                                    <a:pt x="6518" y="4129"/>
                                  </a:lnTo>
                                  <a:close/>
                                  <a:moveTo>
                                    <a:pt x="6546" y="4050"/>
                                  </a:moveTo>
                                  <a:lnTo>
                                    <a:pt x="6544" y="4054"/>
                                  </a:lnTo>
                                  <a:lnTo>
                                    <a:pt x="6541" y="4055"/>
                                  </a:lnTo>
                                  <a:lnTo>
                                    <a:pt x="6539" y="4056"/>
                                  </a:lnTo>
                                  <a:lnTo>
                                    <a:pt x="6536" y="4056"/>
                                  </a:lnTo>
                                  <a:lnTo>
                                    <a:pt x="6530" y="4056"/>
                                  </a:lnTo>
                                  <a:lnTo>
                                    <a:pt x="6523" y="4056"/>
                                  </a:lnTo>
                                  <a:lnTo>
                                    <a:pt x="6520" y="4048"/>
                                  </a:lnTo>
                                  <a:lnTo>
                                    <a:pt x="6521" y="4042"/>
                                  </a:lnTo>
                                  <a:lnTo>
                                    <a:pt x="6525" y="4038"/>
                                  </a:lnTo>
                                  <a:lnTo>
                                    <a:pt x="6530" y="4033"/>
                                  </a:lnTo>
                                  <a:lnTo>
                                    <a:pt x="6543" y="4025"/>
                                  </a:lnTo>
                                  <a:lnTo>
                                    <a:pt x="6553" y="4017"/>
                                  </a:lnTo>
                                  <a:lnTo>
                                    <a:pt x="6558" y="4021"/>
                                  </a:lnTo>
                                  <a:lnTo>
                                    <a:pt x="6559" y="4027"/>
                                  </a:lnTo>
                                  <a:lnTo>
                                    <a:pt x="6555" y="4031"/>
                                  </a:lnTo>
                                  <a:lnTo>
                                    <a:pt x="6551" y="4035"/>
                                  </a:lnTo>
                                  <a:lnTo>
                                    <a:pt x="6547" y="4038"/>
                                  </a:lnTo>
                                  <a:lnTo>
                                    <a:pt x="6544" y="4042"/>
                                  </a:lnTo>
                                  <a:lnTo>
                                    <a:pt x="6543" y="4046"/>
                                  </a:lnTo>
                                  <a:lnTo>
                                    <a:pt x="6546" y="4050"/>
                                  </a:lnTo>
                                  <a:close/>
                                  <a:moveTo>
                                    <a:pt x="6565" y="3981"/>
                                  </a:moveTo>
                                  <a:lnTo>
                                    <a:pt x="6555" y="3986"/>
                                  </a:lnTo>
                                  <a:lnTo>
                                    <a:pt x="6546" y="3989"/>
                                  </a:lnTo>
                                  <a:lnTo>
                                    <a:pt x="6538" y="3981"/>
                                  </a:lnTo>
                                  <a:lnTo>
                                    <a:pt x="6541" y="3975"/>
                                  </a:lnTo>
                                  <a:lnTo>
                                    <a:pt x="6545" y="3970"/>
                                  </a:lnTo>
                                  <a:lnTo>
                                    <a:pt x="6547" y="3968"/>
                                  </a:lnTo>
                                  <a:lnTo>
                                    <a:pt x="6550" y="3966"/>
                                  </a:lnTo>
                                  <a:lnTo>
                                    <a:pt x="6553" y="3966"/>
                                  </a:lnTo>
                                  <a:lnTo>
                                    <a:pt x="6557" y="3966"/>
                                  </a:lnTo>
                                  <a:lnTo>
                                    <a:pt x="6561" y="3974"/>
                                  </a:lnTo>
                                  <a:lnTo>
                                    <a:pt x="6565" y="3981"/>
                                  </a:lnTo>
                                  <a:close/>
                                  <a:moveTo>
                                    <a:pt x="6531" y="3927"/>
                                  </a:moveTo>
                                  <a:lnTo>
                                    <a:pt x="6532" y="3933"/>
                                  </a:lnTo>
                                  <a:lnTo>
                                    <a:pt x="6531" y="3938"/>
                                  </a:lnTo>
                                  <a:lnTo>
                                    <a:pt x="6531" y="3943"/>
                                  </a:lnTo>
                                  <a:lnTo>
                                    <a:pt x="6529" y="3948"/>
                                  </a:lnTo>
                                  <a:lnTo>
                                    <a:pt x="6525" y="3958"/>
                                  </a:lnTo>
                                  <a:lnTo>
                                    <a:pt x="6518" y="3966"/>
                                  </a:lnTo>
                                  <a:lnTo>
                                    <a:pt x="6515" y="3966"/>
                                  </a:lnTo>
                                  <a:lnTo>
                                    <a:pt x="6515" y="3954"/>
                                  </a:lnTo>
                                  <a:lnTo>
                                    <a:pt x="6513" y="3941"/>
                                  </a:lnTo>
                                  <a:lnTo>
                                    <a:pt x="6510" y="3930"/>
                                  </a:lnTo>
                                  <a:lnTo>
                                    <a:pt x="6505" y="3919"/>
                                  </a:lnTo>
                                  <a:lnTo>
                                    <a:pt x="6499" y="3912"/>
                                  </a:lnTo>
                                  <a:lnTo>
                                    <a:pt x="6489" y="3908"/>
                                  </a:lnTo>
                                  <a:lnTo>
                                    <a:pt x="6478" y="3907"/>
                                  </a:lnTo>
                                  <a:lnTo>
                                    <a:pt x="6465" y="3911"/>
                                  </a:lnTo>
                                  <a:lnTo>
                                    <a:pt x="6460" y="3908"/>
                                  </a:lnTo>
                                  <a:lnTo>
                                    <a:pt x="6463" y="3901"/>
                                  </a:lnTo>
                                  <a:lnTo>
                                    <a:pt x="6467" y="3898"/>
                                  </a:lnTo>
                                  <a:lnTo>
                                    <a:pt x="6473" y="3896"/>
                                  </a:lnTo>
                                  <a:lnTo>
                                    <a:pt x="6478" y="3896"/>
                                  </a:lnTo>
                                  <a:lnTo>
                                    <a:pt x="6484" y="3895"/>
                                  </a:lnTo>
                                  <a:lnTo>
                                    <a:pt x="6490" y="3894"/>
                                  </a:lnTo>
                                  <a:lnTo>
                                    <a:pt x="6496" y="3892"/>
                                  </a:lnTo>
                                  <a:lnTo>
                                    <a:pt x="6499" y="3888"/>
                                  </a:lnTo>
                                  <a:lnTo>
                                    <a:pt x="6505" y="3891"/>
                                  </a:lnTo>
                                  <a:lnTo>
                                    <a:pt x="6511" y="3894"/>
                                  </a:lnTo>
                                  <a:lnTo>
                                    <a:pt x="6517" y="3897"/>
                                  </a:lnTo>
                                  <a:lnTo>
                                    <a:pt x="6521" y="3902"/>
                                  </a:lnTo>
                                  <a:lnTo>
                                    <a:pt x="6526" y="3907"/>
                                  </a:lnTo>
                                  <a:lnTo>
                                    <a:pt x="6529" y="3913"/>
                                  </a:lnTo>
                                  <a:lnTo>
                                    <a:pt x="6531" y="3919"/>
                                  </a:lnTo>
                                  <a:lnTo>
                                    <a:pt x="6531" y="3927"/>
                                  </a:lnTo>
                                  <a:close/>
                                  <a:moveTo>
                                    <a:pt x="6523" y="3852"/>
                                  </a:moveTo>
                                  <a:lnTo>
                                    <a:pt x="6522" y="3854"/>
                                  </a:lnTo>
                                  <a:lnTo>
                                    <a:pt x="6522" y="3857"/>
                                  </a:lnTo>
                                  <a:lnTo>
                                    <a:pt x="6520" y="3858"/>
                                  </a:lnTo>
                                  <a:lnTo>
                                    <a:pt x="6519" y="3859"/>
                                  </a:lnTo>
                                  <a:lnTo>
                                    <a:pt x="6515" y="3860"/>
                                  </a:lnTo>
                                  <a:lnTo>
                                    <a:pt x="6512" y="3861"/>
                                  </a:lnTo>
                                  <a:lnTo>
                                    <a:pt x="6507" y="3861"/>
                                  </a:lnTo>
                                  <a:lnTo>
                                    <a:pt x="6503" y="3861"/>
                                  </a:lnTo>
                                  <a:lnTo>
                                    <a:pt x="6499" y="3859"/>
                                  </a:lnTo>
                                  <a:lnTo>
                                    <a:pt x="6495" y="3857"/>
                                  </a:lnTo>
                                  <a:lnTo>
                                    <a:pt x="6492" y="3853"/>
                                  </a:lnTo>
                                  <a:lnTo>
                                    <a:pt x="6490" y="3850"/>
                                  </a:lnTo>
                                  <a:lnTo>
                                    <a:pt x="6490" y="3847"/>
                                  </a:lnTo>
                                  <a:lnTo>
                                    <a:pt x="6492" y="3844"/>
                                  </a:lnTo>
                                  <a:lnTo>
                                    <a:pt x="6501" y="3844"/>
                                  </a:lnTo>
                                  <a:lnTo>
                                    <a:pt x="6508" y="3845"/>
                                  </a:lnTo>
                                  <a:lnTo>
                                    <a:pt x="6516" y="3848"/>
                                  </a:lnTo>
                                  <a:lnTo>
                                    <a:pt x="6523" y="3852"/>
                                  </a:lnTo>
                                  <a:close/>
                                  <a:moveTo>
                                    <a:pt x="4866" y="5005"/>
                                  </a:moveTo>
                                  <a:lnTo>
                                    <a:pt x="4871" y="5026"/>
                                  </a:lnTo>
                                  <a:lnTo>
                                    <a:pt x="4877" y="5046"/>
                                  </a:lnTo>
                                  <a:lnTo>
                                    <a:pt x="4880" y="5055"/>
                                  </a:lnTo>
                                  <a:lnTo>
                                    <a:pt x="4882" y="5066"/>
                                  </a:lnTo>
                                  <a:lnTo>
                                    <a:pt x="4884" y="5076"/>
                                  </a:lnTo>
                                  <a:lnTo>
                                    <a:pt x="4885" y="5087"/>
                                  </a:lnTo>
                                  <a:lnTo>
                                    <a:pt x="4861" y="5030"/>
                                  </a:lnTo>
                                  <a:lnTo>
                                    <a:pt x="4826" y="4986"/>
                                  </a:lnTo>
                                  <a:lnTo>
                                    <a:pt x="4783" y="4950"/>
                                  </a:lnTo>
                                  <a:lnTo>
                                    <a:pt x="4735" y="4920"/>
                                  </a:lnTo>
                                  <a:lnTo>
                                    <a:pt x="4683" y="4892"/>
                                  </a:lnTo>
                                  <a:lnTo>
                                    <a:pt x="4632" y="4864"/>
                                  </a:lnTo>
                                  <a:lnTo>
                                    <a:pt x="4585" y="4831"/>
                                  </a:lnTo>
                                  <a:lnTo>
                                    <a:pt x="4542" y="4791"/>
                                  </a:lnTo>
                                  <a:lnTo>
                                    <a:pt x="4548" y="4782"/>
                                  </a:lnTo>
                                  <a:lnTo>
                                    <a:pt x="4588" y="4812"/>
                                  </a:lnTo>
                                  <a:lnTo>
                                    <a:pt x="4631" y="4834"/>
                                  </a:lnTo>
                                  <a:lnTo>
                                    <a:pt x="4677" y="4854"/>
                                  </a:lnTo>
                                  <a:lnTo>
                                    <a:pt x="4722" y="4873"/>
                                  </a:lnTo>
                                  <a:lnTo>
                                    <a:pt x="4766" y="4895"/>
                                  </a:lnTo>
                                  <a:lnTo>
                                    <a:pt x="4806" y="4922"/>
                                  </a:lnTo>
                                  <a:lnTo>
                                    <a:pt x="4839" y="4959"/>
                                  </a:lnTo>
                                  <a:lnTo>
                                    <a:pt x="4866" y="5005"/>
                                  </a:lnTo>
                                  <a:close/>
                                  <a:moveTo>
                                    <a:pt x="4943" y="4959"/>
                                  </a:moveTo>
                                  <a:lnTo>
                                    <a:pt x="4948" y="4981"/>
                                  </a:lnTo>
                                  <a:lnTo>
                                    <a:pt x="4950" y="5004"/>
                                  </a:lnTo>
                                  <a:lnTo>
                                    <a:pt x="4950" y="5027"/>
                                  </a:lnTo>
                                  <a:lnTo>
                                    <a:pt x="4947" y="5048"/>
                                  </a:lnTo>
                                  <a:lnTo>
                                    <a:pt x="4943" y="5070"/>
                                  </a:lnTo>
                                  <a:lnTo>
                                    <a:pt x="4939" y="5092"/>
                                  </a:lnTo>
                                  <a:lnTo>
                                    <a:pt x="4934" y="5113"/>
                                  </a:lnTo>
                                  <a:lnTo>
                                    <a:pt x="4930" y="5135"/>
                                  </a:lnTo>
                                  <a:lnTo>
                                    <a:pt x="4927" y="5090"/>
                                  </a:lnTo>
                                  <a:lnTo>
                                    <a:pt x="4921" y="5045"/>
                                  </a:lnTo>
                                  <a:lnTo>
                                    <a:pt x="4912" y="5001"/>
                                  </a:lnTo>
                                  <a:lnTo>
                                    <a:pt x="4898" y="4959"/>
                                  </a:lnTo>
                                  <a:lnTo>
                                    <a:pt x="4878" y="4918"/>
                                  </a:lnTo>
                                  <a:lnTo>
                                    <a:pt x="4852" y="4882"/>
                                  </a:lnTo>
                                  <a:lnTo>
                                    <a:pt x="4818" y="4851"/>
                                  </a:lnTo>
                                  <a:lnTo>
                                    <a:pt x="4775" y="4826"/>
                                  </a:lnTo>
                                  <a:lnTo>
                                    <a:pt x="4757" y="4817"/>
                                  </a:lnTo>
                                  <a:lnTo>
                                    <a:pt x="4738" y="4809"/>
                                  </a:lnTo>
                                  <a:lnTo>
                                    <a:pt x="4718" y="4804"/>
                                  </a:lnTo>
                                  <a:lnTo>
                                    <a:pt x="4697" y="4800"/>
                                  </a:lnTo>
                                  <a:lnTo>
                                    <a:pt x="4677" y="4796"/>
                                  </a:lnTo>
                                  <a:lnTo>
                                    <a:pt x="4656" y="4792"/>
                                  </a:lnTo>
                                  <a:lnTo>
                                    <a:pt x="4636" y="4786"/>
                                  </a:lnTo>
                                  <a:lnTo>
                                    <a:pt x="4617" y="4779"/>
                                  </a:lnTo>
                                  <a:lnTo>
                                    <a:pt x="4667" y="4773"/>
                                  </a:lnTo>
                                  <a:lnTo>
                                    <a:pt x="4716" y="4778"/>
                                  </a:lnTo>
                                  <a:lnTo>
                                    <a:pt x="4762" y="4793"/>
                                  </a:lnTo>
                                  <a:lnTo>
                                    <a:pt x="4806" y="4815"/>
                                  </a:lnTo>
                                  <a:lnTo>
                                    <a:pt x="4846" y="4844"/>
                                  </a:lnTo>
                                  <a:lnTo>
                                    <a:pt x="4883" y="4878"/>
                                  </a:lnTo>
                                  <a:lnTo>
                                    <a:pt x="4915" y="4917"/>
                                  </a:lnTo>
                                  <a:lnTo>
                                    <a:pt x="4943" y="4959"/>
                                  </a:lnTo>
                                  <a:close/>
                                  <a:moveTo>
                                    <a:pt x="4955" y="4849"/>
                                  </a:moveTo>
                                  <a:lnTo>
                                    <a:pt x="4962" y="4867"/>
                                  </a:lnTo>
                                  <a:lnTo>
                                    <a:pt x="4969" y="4886"/>
                                  </a:lnTo>
                                  <a:lnTo>
                                    <a:pt x="4975" y="4904"/>
                                  </a:lnTo>
                                  <a:lnTo>
                                    <a:pt x="4979" y="4924"/>
                                  </a:lnTo>
                                  <a:lnTo>
                                    <a:pt x="4983" y="4944"/>
                                  </a:lnTo>
                                  <a:lnTo>
                                    <a:pt x="4987" y="4964"/>
                                  </a:lnTo>
                                  <a:lnTo>
                                    <a:pt x="4988" y="4985"/>
                                  </a:lnTo>
                                  <a:lnTo>
                                    <a:pt x="4989" y="5005"/>
                                  </a:lnTo>
                                  <a:lnTo>
                                    <a:pt x="4976" y="4955"/>
                                  </a:lnTo>
                                  <a:lnTo>
                                    <a:pt x="4955" y="4908"/>
                                  </a:lnTo>
                                  <a:lnTo>
                                    <a:pt x="4925" y="4864"/>
                                  </a:lnTo>
                                  <a:lnTo>
                                    <a:pt x="4888" y="4823"/>
                                  </a:lnTo>
                                  <a:lnTo>
                                    <a:pt x="4846" y="4788"/>
                                  </a:lnTo>
                                  <a:lnTo>
                                    <a:pt x="4801" y="4757"/>
                                  </a:lnTo>
                                  <a:lnTo>
                                    <a:pt x="4753" y="4732"/>
                                  </a:lnTo>
                                  <a:lnTo>
                                    <a:pt x="4706" y="4716"/>
                                  </a:lnTo>
                                  <a:lnTo>
                                    <a:pt x="4694" y="4696"/>
                                  </a:lnTo>
                                  <a:lnTo>
                                    <a:pt x="4730" y="4707"/>
                                  </a:lnTo>
                                  <a:lnTo>
                                    <a:pt x="4768" y="4719"/>
                                  </a:lnTo>
                                  <a:lnTo>
                                    <a:pt x="4803" y="4733"/>
                                  </a:lnTo>
                                  <a:lnTo>
                                    <a:pt x="4838" y="4749"/>
                                  </a:lnTo>
                                  <a:lnTo>
                                    <a:pt x="4871" y="4769"/>
                                  </a:lnTo>
                                  <a:lnTo>
                                    <a:pt x="4902" y="4792"/>
                                  </a:lnTo>
                                  <a:lnTo>
                                    <a:pt x="4930" y="4818"/>
                                  </a:lnTo>
                                  <a:lnTo>
                                    <a:pt x="4955" y="4849"/>
                                  </a:lnTo>
                                  <a:close/>
                                  <a:moveTo>
                                    <a:pt x="5040" y="4947"/>
                                  </a:moveTo>
                                  <a:lnTo>
                                    <a:pt x="5036" y="4942"/>
                                  </a:lnTo>
                                  <a:lnTo>
                                    <a:pt x="5033" y="4935"/>
                                  </a:lnTo>
                                  <a:lnTo>
                                    <a:pt x="5031" y="4926"/>
                                  </a:lnTo>
                                  <a:lnTo>
                                    <a:pt x="5030" y="4917"/>
                                  </a:lnTo>
                                  <a:lnTo>
                                    <a:pt x="5028" y="4906"/>
                                  </a:lnTo>
                                  <a:lnTo>
                                    <a:pt x="5027" y="4897"/>
                                  </a:lnTo>
                                  <a:lnTo>
                                    <a:pt x="5024" y="4888"/>
                                  </a:lnTo>
                                  <a:lnTo>
                                    <a:pt x="5021" y="4880"/>
                                  </a:lnTo>
                                  <a:lnTo>
                                    <a:pt x="4994" y="4831"/>
                                  </a:lnTo>
                                  <a:lnTo>
                                    <a:pt x="4961" y="4791"/>
                                  </a:lnTo>
                                  <a:lnTo>
                                    <a:pt x="4921" y="4755"/>
                                  </a:lnTo>
                                  <a:lnTo>
                                    <a:pt x="4879" y="4725"/>
                                  </a:lnTo>
                                  <a:lnTo>
                                    <a:pt x="4834" y="4697"/>
                                  </a:lnTo>
                                  <a:lnTo>
                                    <a:pt x="4788" y="4672"/>
                                  </a:lnTo>
                                  <a:lnTo>
                                    <a:pt x="4742" y="4648"/>
                                  </a:lnTo>
                                  <a:lnTo>
                                    <a:pt x="4697" y="4623"/>
                                  </a:lnTo>
                                  <a:lnTo>
                                    <a:pt x="4694" y="4611"/>
                                  </a:lnTo>
                                  <a:lnTo>
                                    <a:pt x="4749" y="4639"/>
                                  </a:lnTo>
                                  <a:lnTo>
                                    <a:pt x="4810" y="4666"/>
                                  </a:lnTo>
                                  <a:lnTo>
                                    <a:pt x="4873" y="4693"/>
                                  </a:lnTo>
                                  <a:lnTo>
                                    <a:pt x="4933" y="4724"/>
                                  </a:lnTo>
                                  <a:lnTo>
                                    <a:pt x="4985" y="4763"/>
                                  </a:lnTo>
                                  <a:lnTo>
                                    <a:pt x="5024" y="4810"/>
                                  </a:lnTo>
                                  <a:lnTo>
                                    <a:pt x="5043" y="4871"/>
                                  </a:lnTo>
                                  <a:lnTo>
                                    <a:pt x="5040" y="4947"/>
                                  </a:lnTo>
                                  <a:close/>
                                  <a:moveTo>
                                    <a:pt x="5090" y="4832"/>
                                  </a:moveTo>
                                  <a:lnTo>
                                    <a:pt x="5088" y="4839"/>
                                  </a:lnTo>
                                  <a:lnTo>
                                    <a:pt x="5087" y="4845"/>
                                  </a:lnTo>
                                  <a:lnTo>
                                    <a:pt x="5086" y="4851"/>
                                  </a:lnTo>
                                  <a:lnTo>
                                    <a:pt x="5086" y="4857"/>
                                  </a:lnTo>
                                  <a:lnTo>
                                    <a:pt x="5085" y="4864"/>
                                  </a:lnTo>
                                  <a:lnTo>
                                    <a:pt x="5084" y="4870"/>
                                  </a:lnTo>
                                  <a:lnTo>
                                    <a:pt x="5082" y="4875"/>
                                  </a:lnTo>
                                  <a:lnTo>
                                    <a:pt x="5078" y="4880"/>
                                  </a:lnTo>
                                  <a:lnTo>
                                    <a:pt x="5066" y="4824"/>
                                  </a:lnTo>
                                  <a:lnTo>
                                    <a:pt x="5042" y="4776"/>
                                  </a:lnTo>
                                  <a:lnTo>
                                    <a:pt x="5008" y="4734"/>
                                  </a:lnTo>
                                  <a:lnTo>
                                    <a:pt x="4967" y="4698"/>
                                  </a:lnTo>
                                  <a:lnTo>
                                    <a:pt x="4921" y="4666"/>
                                  </a:lnTo>
                                  <a:lnTo>
                                    <a:pt x="4873" y="4636"/>
                                  </a:lnTo>
                                  <a:lnTo>
                                    <a:pt x="4825" y="4609"/>
                                  </a:lnTo>
                                  <a:lnTo>
                                    <a:pt x="4780" y="4583"/>
                                  </a:lnTo>
                                  <a:lnTo>
                                    <a:pt x="4750" y="4567"/>
                                  </a:lnTo>
                                  <a:lnTo>
                                    <a:pt x="4719" y="4547"/>
                                  </a:lnTo>
                                  <a:lnTo>
                                    <a:pt x="4705" y="4535"/>
                                  </a:lnTo>
                                  <a:lnTo>
                                    <a:pt x="4693" y="4524"/>
                                  </a:lnTo>
                                  <a:lnTo>
                                    <a:pt x="4684" y="4509"/>
                                  </a:lnTo>
                                  <a:lnTo>
                                    <a:pt x="4679" y="4494"/>
                                  </a:lnTo>
                                  <a:lnTo>
                                    <a:pt x="4730" y="4538"/>
                                  </a:lnTo>
                                  <a:lnTo>
                                    <a:pt x="4792" y="4572"/>
                                  </a:lnTo>
                                  <a:lnTo>
                                    <a:pt x="4857" y="4601"/>
                                  </a:lnTo>
                                  <a:lnTo>
                                    <a:pt x="4923" y="4629"/>
                                  </a:lnTo>
                                  <a:lnTo>
                                    <a:pt x="4983" y="4661"/>
                                  </a:lnTo>
                                  <a:lnTo>
                                    <a:pt x="5034" y="4703"/>
                                  </a:lnTo>
                                  <a:lnTo>
                                    <a:pt x="5071" y="4758"/>
                                  </a:lnTo>
                                  <a:lnTo>
                                    <a:pt x="5090" y="4832"/>
                                  </a:lnTo>
                                  <a:close/>
                                  <a:moveTo>
                                    <a:pt x="5144" y="4735"/>
                                  </a:moveTo>
                                  <a:lnTo>
                                    <a:pt x="5148" y="4751"/>
                                  </a:lnTo>
                                  <a:lnTo>
                                    <a:pt x="5149" y="4767"/>
                                  </a:lnTo>
                                  <a:lnTo>
                                    <a:pt x="5147" y="4781"/>
                                  </a:lnTo>
                                  <a:lnTo>
                                    <a:pt x="5143" y="4795"/>
                                  </a:lnTo>
                                  <a:lnTo>
                                    <a:pt x="5137" y="4809"/>
                                  </a:lnTo>
                                  <a:lnTo>
                                    <a:pt x="5133" y="4823"/>
                                  </a:lnTo>
                                  <a:lnTo>
                                    <a:pt x="5129" y="4838"/>
                                  </a:lnTo>
                                  <a:lnTo>
                                    <a:pt x="5129" y="4852"/>
                                  </a:lnTo>
                                  <a:lnTo>
                                    <a:pt x="5121" y="4780"/>
                                  </a:lnTo>
                                  <a:lnTo>
                                    <a:pt x="5094" y="4721"/>
                                  </a:lnTo>
                                  <a:lnTo>
                                    <a:pt x="5053" y="4671"/>
                                  </a:lnTo>
                                  <a:lnTo>
                                    <a:pt x="4999" y="4629"/>
                                  </a:lnTo>
                                  <a:lnTo>
                                    <a:pt x="4939" y="4594"/>
                                  </a:lnTo>
                                  <a:lnTo>
                                    <a:pt x="4877" y="4561"/>
                                  </a:lnTo>
                                  <a:lnTo>
                                    <a:pt x="4816" y="4531"/>
                                  </a:lnTo>
                                  <a:lnTo>
                                    <a:pt x="4760" y="4501"/>
                                  </a:lnTo>
                                  <a:lnTo>
                                    <a:pt x="4725" y="4461"/>
                                  </a:lnTo>
                                  <a:lnTo>
                                    <a:pt x="4779" y="4494"/>
                                  </a:lnTo>
                                  <a:lnTo>
                                    <a:pt x="4837" y="4520"/>
                                  </a:lnTo>
                                  <a:lnTo>
                                    <a:pt x="4896" y="4544"/>
                                  </a:lnTo>
                                  <a:lnTo>
                                    <a:pt x="4955" y="4569"/>
                                  </a:lnTo>
                                  <a:lnTo>
                                    <a:pt x="5010" y="4597"/>
                                  </a:lnTo>
                                  <a:lnTo>
                                    <a:pt x="5062" y="4631"/>
                                  </a:lnTo>
                                  <a:lnTo>
                                    <a:pt x="5106" y="4677"/>
                                  </a:lnTo>
                                  <a:lnTo>
                                    <a:pt x="5144" y="4735"/>
                                  </a:lnTo>
                                  <a:close/>
                                  <a:moveTo>
                                    <a:pt x="4667" y="4470"/>
                                  </a:moveTo>
                                  <a:lnTo>
                                    <a:pt x="4655" y="4469"/>
                                  </a:lnTo>
                                  <a:lnTo>
                                    <a:pt x="4644" y="4470"/>
                                  </a:lnTo>
                                  <a:lnTo>
                                    <a:pt x="4631" y="4471"/>
                                  </a:lnTo>
                                  <a:lnTo>
                                    <a:pt x="4620" y="4472"/>
                                  </a:lnTo>
                                  <a:lnTo>
                                    <a:pt x="4598" y="4474"/>
                                  </a:lnTo>
                                  <a:lnTo>
                                    <a:pt x="4579" y="4475"/>
                                  </a:lnTo>
                                  <a:lnTo>
                                    <a:pt x="4575" y="4471"/>
                                  </a:lnTo>
                                  <a:lnTo>
                                    <a:pt x="4571" y="4466"/>
                                  </a:lnTo>
                                  <a:lnTo>
                                    <a:pt x="4570" y="4465"/>
                                  </a:lnTo>
                                  <a:lnTo>
                                    <a:pt x="4569" y="4462"/>
                                  </a:lnTo>
                                  <a:lnTo>
                                    <a:pt x="4569" y="4460"/>
                                  </a:lnTo>
                                  <a:lnTo>
                                    <a:pt x="4570" y="4458"/>
                                  </a:lnTo>
                                  <a:lnTo>
                                    <a:pt x="4582" y="4452"/>
                                  </a:lnTo>
                                  <a:lnTo>
                                    <a:pt x="4595" y="4448"/>
                                  </a:lnTo>
                                  <a:lnTo>
                                    <a:pt x="4610" y="4446"/>
                                  </a:lnTo>
                                  <a:lnTo>
                                    <a:pt x="4623" y="4447"/>
                                  </a:lnTo>
                                  <a:lnTo>
                                    <a:pt x="4636" y="4450"/>
                                  </a:lnTo>
                                  <a:lnTo>
                                    <a:pt x="4649" y="4455"/>
                                  </a:lnTo>
                                  <a:lnTo>
                                    <a:pt x="4659" y="4461"/>
                                  </a:lnTo>
                                  <a:lnTo>
                                    <a:pt x="4667" y="4470"/>
                                  </a:lnTo>
                                  <a:close/>
                                  <a:moveTo>
                                    <a:pt x="4756" y="4408"/>
                                  </a:moveTo>
                                  <a:lnTo>
                                    <a:pt x="4752" y="4411"/>
                                  </a:lnTo>
                                  <a:lnTo>
                                    <a:pt x="4741" y="4396"/>
                                  </a:lnTo>
                                  <a:lnTo>
                                    <a:pt x="4728" y="4383"/>
                                  </a:lnTo>
                                  <a:lnTo>
                                    <a:pt x="4713" y="4373"/>
                                  </a:lnTo>
                                  <a:lnTo>
                                    <a:pt x="4696" y="4363"/>
                                  </a:lnTo>
                                  <a:lnTo>
                                    <a:pt x="4680" y="4357"/>
                                  </a:lnTo>
                                  <a:lnTo>
                                    <a:pt x="4661" y="4351"/>
                                  </a:lnTo>
                                  <a:lnTo>
                                    <a:pt x="4644" y="4347"/>
                                  </a:lnTo>
                                  <a:lnTo>
                                    <a:pt x="4625" y="4344"/>
                                  </a:lnTo>
                                  <a:lnTo>
                                    <a:pt x="4625" y="4360"/>
                                  </a:lnTo>
                                  <a:lnTo>
                                    <a:pt x="4630" y="4373"/>
                                  </a:lnTo>
                                  <a:lnTo>
                                    <a:pt x="4640" y="4382"/>
                                  </a:lnTo>
                                  <a:lnTo>
                                    <a:pt x="4652" y="4389"/>
                                  </a:lnTo>
                                  <a:lnTo>
                                    <a:pt x="4665" y="4396"/>
                                  </a:lnTo>
                                  <a:lnTo>
                                    <a:pt x="4680" y="4403"/>
                                  </a:lnTo>
                                  <a:lnTo>
                                    <a:pt x="4692" y="4411"/>
                                  </a:lnTo>
                                  <a:lnTo>
                                    <a:pt x="4703" y="4423"/>
                                  </a:lnTo>
                                  <a:lnTo>
                                    <a:pt x="4681" y="4415"/>
                                  </a:lnTo>
                                  <a:lnTo>
                                    <a:pt x="4656" y="4410"/>
                                  </a:lnTo>
                                  <a:lnTo>
                                    <a:pt x="4630" y="4406"/>
                                  </a:lnTo>
                                  <a:lnTo>
                                    <a:pt x="4602" y="4404"/>
                                  </a:lnTo>
                                  <a:lnTo>
                                    <a:pt x="4574" y="4403"/>
                                  </a:lnTo>
                                  <a:lnTo>
                                    <a:pt x="4548" y="4404"/>
                                  </a:lnTo>
                                  <a:lnTo>
                                    <a:pt x="4522" y="4407"/>
                                  </a:lnTo>
                                  <a:lnTo>
                                    <a:pt x="4498" y="4411"/>
                                  </a:lnTo>
                                  <a:lnTo>
                                    <a:pt x="4504" y="4398"/>
                                  </a:lnTo>
                                  <a:lnTo>
                                    <a:pt x="4516" y="4388"/>
                                  </a:lnTo>
                                  <a:lnTo>
                                    <a:pt x="4530" y="4381"/>
                                  </a:lnTo>
                                  <a:lnTo>
                                    <a:pt x="4546" y="4377"/>
                                  </a:lnTo>
                                  <a:lnTo>
                                    <a:pt x="4563" y="4373"/>
                                  </a:lnTo>
                                  <a:lnTo>
                                    <a:pt x="4581" y="4371"/>
                                  </a:lnTo>
                                  <a:lnTo>
                                    <a:pt x="4598" y="4369"/>
                                  </a:lnTo>
                                  <a:lnTo>
                                    <a:pt x="4614" y="4368"/>
                                  </a:lnTo>
                                  <a:lnTo>
                                    <a:pt x="4606" y="4354"/>
                                  </a:lnTo>
                                  <a:lnTo>
                                    <a:pt x="4596" y="4344"/>
                                  </a:lnTo>
                                  <a:lnTo>
                                    <a:pt x="4583" y="4339"/>
                                  </a:lnTo>
                                  <a:lnTo>
                                    <a:pt x="4568" y="4337"/>
                                  </a:lnTo>
                                  <a:lnTo>
                                    <a:pt x="4553" y="4337"/>
                                  </a:lnTo>
                                  <a:lnTo>
                                    <a:pt x="4537" y="4337"/>
                                  </a:lnTo>
                                  <a:lnTo>
                                    <a:pt x="4523" y="4336"/>
                                  </a:lnTo>
                                  <a:lnTo>
                                    <a:pt x="4509" y="4333"/>
                                  </a:lnTo>
                                  <a:lnTo>
                                    <a:pt x="4498" y="4349"/>
                                  </a:lnTo>
                                  <a:lnTo>
                                    <a:pt x="4491" y="4340"/>
                                  </a:lnTo>
                                  <a:lnTo>
                                    <a:pt x="4484" y="4337"/>
                                  </a:lnTo>
                                  <a:lnTo>
                                    <a:pt x="4476" y="4337"/>
                                  </a:lnTo>
                                  <a:lnTo>
                                    <a:pt x="4469" y="4340"/>
                                  </a:lnTo>
                                  <a:lnTo>
                                    <a:pt x="4462" y="4343"/>
                                  </a:lnTo>
                                  <a:lnTo>
                                    <a:pt x="4455" y="4346"/>
                                  </a:lnTo>
                                  <a:lnTo>
                                    <a:pt x="4446" y="4347"/>
                                  </a:lnTo>
                                  <a:lnTo>
                                    <a:pt x="4439" y="4344"/>
                                  </a:lnTo>
                                  <a:lnTo>
                                    <a:pt x="4465" y="4322"/>
                                  </a:lnTo>
                                  <a:lnTo>
                                    <a:pt x="4440" y="4304"/>
                                  </a:lnTo>
                                  <a:lnTo>
                                    <a:pt x="4414" y="4287"/>
                                  </a:lnTo>
                                  <a:lnTo>
                                    <a:pt x="4389" y="4270"/>
                                  </a:lnTo>
                                  <a:lnTo>
                                    <a:pt x="4362" y="4255"/>
                                  </a:lnTo>
                                  <a:lnTo>
                                    <a:pt x="4370" y="4251"/>
                                  </a:lnTo>
                                  <a:lnTo>
                                    <a:pt x="4379" y="4251"/>
                                  </a:lnTo>
                                  <a:lnTo>
                                    <a:pt x="4388" y="4252"/>
                                  </a:lnTo>
                                  <a:lnTo>
                                    <a:pt x="4397" y="4254"/>
                                  </a:lnTo>
                                  <a:lnTo>
                                    <a:pt x="4416" y="4261"/>
                                  </a:lnTo>
                                  <a:lnTo>
                                    <a:pt x="4435" y="4266"/>
                                  </a:lnTo>
                                  <a:lnTo>
                                    <a:pt x="4493" y="4313"/>
                                  </a:lnTo>
                                  <a:lnTo>
                                    <a:pt x="4548" y="4302"/>
                                  </a:lnTo>
                                  <a:lnTo>
                                    <a:pt x="4536" y="4292"/>
                                  </a:lnTo>
                                  <a:lnTo>
                                    <a:pt x="4523" y="4284"/>
                                  </a:lnTo>
                                  <a:lnTo>
                                    <a:pt x="4508" y="4278"/>
                                  </a:lnTo>
                                  <a:lnTo>
                                    <a:pt x="4494" y="4270"/>
                                  </a:lnTo>
                                  <a:lnTo>
                                    <a:pt x="4480" y="4264"/>
                                  </a:lnTo>
                                  <a:lnTo>
                                    <a:pt x="4467" y="4256"/>
                                  </a:lnTo>
                                  <a:lnTo>
                                    <a:pt x="4456" y="4246"/>
                                  </a:lnTo>
                                  <a:lnTo>
                                    <a:pt x="4446" y="4235"/>
                                  </a:lnTo>
                                  <a:lnTo>
                                    <a:pt x="4475" y="4231"/>
                                  </a:lnTo>
                                  <a:lnTo>
                                    <a:pt x="4503" y="4236"/>
                                  </a:lnTo>
                                  <a:lnTo>
                                    <a:pt x="4528" y="4248"/>
                                  </a:lnTo>
                                  <a:lnTo>
                                    <a:pt x="4553" y="4264"/>
                                  </a:lnTo>
                                  <a:lnTo>
                                    <a:pt x="4577" y="4283"/>
                                  </a:lnTo>
                                  <a:lnTo>
                                    <a:pt x="4601" y="4301"/>
                                  </a:lnTo>
                                  <a:lnTo>
                                    <a:pt x="4627" y="4314"/>
                                  </a:lnTo>
                                  <a:lnTo>
                                    <a:pt x="4656" y="4322"/>
                                  </a:lnTo>
                                  <a:lnTo>
                                    <a:pt x="4706" y="4352"/>
                                  </a:lnTo>
                                  <a:lnTo>
                                    <a:pt x="4706" y="4341"/>
                                  </a:lnTo>
                                  <a:lnTo>
                                    <a:pt x="4671" y="4313"/>
                                  </a:lnTo>
                                  <a:lnTo>
                                    <a:pt x="4634" y="4286"/>
                                  </a:lnTo>
                                  <a:lnTo>
                                    <a:pt x="4598" y="4258"/>
                                  </a:lnTo>
                                  <a:lnTo>
                                    <a:pt x="4562" y="4232"/>
                                  </a:lnTo>
                                  <a:lnTo>
                                    <a:pt x="4570" y="4220"/>
                                  </a:lnTo>
                                  <a:lnTo>
                                    <a:pt x="4601" y="4232"/>
                                  </a:lnTo>
                                  <a:lnTo>
                                    <a:pt x="4632" y="4248"/>
                                  </a:lnTo>
                                  <a:lnTo>
                                    <a:pt x="4662" y="4266"/>
                                  </a:lnTo>
                                  <a:lnTo>
                                    <a:pt x="4690" y="4288"/>
                                  </a:lnTo>
                                  <a:lnTo>
                                    <a:pt x="4715" y="4314"/>
                                  </a:lnTo>
                                  <a:lnTo>
                                    <a:pt x="4735" y="4342"/>
                                  </a:lnTo>
                                  <a:lnTo>
                                    <a:pt x="4748" y="4374"/>
                                  </a:lnTo>
                                  <a:lnTo>
                                    <a:pt x="4756" y="4408"/>
                                  </a:lnTo>
                                  <a:close/>
                                  <a:moveTo>
                                    <a:pt x="4384" y="4344"/>
                                  </a:moveTo>
                                  <a:lnTo>
                                    <a:pt x="4381" y="4349"/>
                                  </a:lnTo>
                                  <a:lnTo>
                                    <a:pt x="4368" y="4333"/>
                                  </a:lnTo>
                                  <a:lnTo>
                                    <a:pt x="4351" y="4323"/>
                                  </a:lnTo>
                                  <a:lnTo>
                                    <a:pt x="4334" y="4315"/>
                                  </a:lnTo>
                                  <a:lnTo>
                                    <a:pt x="4315" y="4310"/>
                                  </a:lnTo>
                                  <a:lnTo>
                                    <a:pt x="4297" y="4306"/>
                                  </a:lnTo>
                                  <a:lnTo>
                                    <a:pt x="4278" y="4300"/>
                                  </a:lnTo>
                                  <a:lnTo>
                                    <a:pt x="4260" y="4291"/>
                                  </a:lnTo>
                                  <a:lnTo>
                                    <a:pt x="4246" y="4279"/>
                                  </a:lnTo>
                                  <a:lnTo>
                                    <a:pt x="4252" y="4266"/>
                                  </a:lnTo>
                                  <a:lnTo>
                                    <a:pt x="4272" y="4269"/>
                                  </a:lnTo>
                                  <a:lnTo>
                                    <a:pt x="4291" y="4274"/>
                                  </a:lnTo>
                                  <a:lnTo>
                                    <a:pt x="4311" y="4281"/>
                                  </a:lnTo>
                                  <a:lnTo>
                                    <a:pt x="4330" y="4289"/>
                                  </a:lnTo>
                                  <a:lnTo>
                                    <a:pt x="4346" y="4300"/>
                                  </a:lnTo>
                                  <a:lnTo>
                                    <a:pt x="4361" y="4312"/>
                                  </a:lnTo>
                                  <a:lnTo>
                                    <a:pt x="4374" y="4327"/>
                                  </a:lnTo>
                                  <a:lnTo>
                                    <a:pt x="4384" y="4344"/>
                                  </a:lnTo>
                                  <a:close/>
                                  <a:moveTo>
                                    <a:pt x="4284" y="4344"/>
                                  </a:moveTo>
                                  <a:lnTo>
                                    <a:pt x="4271" y="4341"/>
                                  </a:lnTo>
                                  <a:lnTo>
                                    <a:pt x="4257" y="4339"/>
                                  </a:lnTo>
                                  <a:lnTo>
                                    <a:pt x="4243" y="4335"/>
                                  </a:lnTo>
                                  <a:lnTo>
                                    <a:pt x="4228" y="4331"/>
                                  </a:lnTo>
                                  <a:lnTo>
                                    <a:pt x="4200" y="4323"/>
                                  </a:lnTo>
                                  <a:lnTo>
                                    <a:pt x="4172" y="4313"/>
                                  </a:lnTo>
                                  <a:lnTo>
                                    <a:pt x="4171" y="4310"/>
                                  </a:lnTo>
                                  <a:lnTo>
                                    <a:pt x="4171" y="4306"/>
                                  </a:lnTo>
                                  <a:lnTo>
                                    <a:pt x="4172" y="4303"/>
                                  </a:lnTo>
                                  <a:lnTo>
                                    <a:pt x="4173" y="4301"/>
                                  </a:lnTo>
                                  <a:lnTo>
                                    <a:pt x="4175" y="4298"/>
                                  </a:lnTo>
                                  <a:lnTo>
                                    <a:pt x="4177" y="4295"/>
                                  </a:lnTo>
                                  <a:lnTo>
                                    <a:pt x="4180" y="4294"/>
                                  </a:lnTo>
                                  <a:lnTo>
                                    <a:pt x="4183" y="4293"/>
                                  </a:lnTo>
                                  <a:lnTo>
                                    <a:pt x="4197" y="4294"/>
                                  </a:lnTo>
                                  <a:lnTo>
                                    <a:pt x="4211" y="4299"/>
                                  </a:lnTo>
                                  <a:lnTo>
                                    <a:pt x="4224" y="4304"/>
                                  </a:lnTo>
                                  <a:lnTo>
                                    <a:pt x="4237" y="4311"/>
                                  </a:lnTo>
                                  <a:lnTo>
                                    <a:pt x="4260" y="4328"/>
                                  </a:lnTo>
                                  <a:lnTo>
                                    <a:pt x="4284" y="4344"/>
                                  </a:lnTo>
                                  <a:close/>
                                  <a:moveTo>
                                    <a:pt x="4861" y="5686"/>
                                  </a:moveTo>
                                  <a:lnTo>
                                    <a:pt x="4865" y="5705"/>
                                  </a:lnTo>
                                  <a:lnTo>
                                    <a:pt x="4870" y="5725"/>
                                  </a:lnTo>
                                  <a:lnTo>
                                    <a:pt x="4874" y="5745"/>
                                  </a:lnTo>
                                  <a:lnTo>
                                    <a:pt x="4876" y="5763"/>
                                  </a:lnTo>
                                  <a:lnTo>
                                    <a:pt x="4876" y="5783"/>
                                  </a:lnTo>
                                  <a:lnTo>
                                    <a:pt x="4872" y="5801"/>
                                  </a:lnTo>
                                  <a:lnTo>
                                    <a:pt x="4864" y="5819"/>
                                  </a:lnTo>
                                  <a:lnTo>
                                    <a:pt x="4849" y="5834"/>
                                  </a:lnTo>
                                  <a:lnTo>
                                    <a:pt x="4852" y="5796"/>
                                  </a:lnTo>
                                  <a:lnTo>
                                    <a:pt x="4856" y="5757"/>
                                  </a:lnTo>
                                  <a:lnTo>
                                    <a:pt x="4856" y="5738"/>
                                  </a:lnTo>
                                  <a:lnTo>
                                    <a:pt x="4854" y="5720"/>
                                  </a:lnTo>
                                  <a:lnTo>
                                    <a:pt x="4848" y="5703"/>
                                  </a:lnTo>
                                  <a:lnTo>
                                    <a:pt x="4838" y="5686"/>
                                  </a:lnTo>
                                  <a:lnTo>
                                    <a:pt x="4832" y="5680"/>
                                  </a:lnTo>
                                  <a:lnTo>
                                    <a:pt x="4825" y="5673"/>
                                  </a:lnTo>
                                  <a:lnTo>
                                    <a:pt x="4818" y="5665"/>
                                  </a:lnTo>
                                  <a:lnTo>
                                    <a:pt x="4810" y="5660"/>
                                  </a:lnTo>
                                  <a:lnTo>
                                    <a:pt x="4802" y="5655"/>
                                  </a:lnTo>
                                  <a:lnTo>
                                    <a:pt x="4792" y="5653"/>
                                  </a:lnTo>
                                  <a:lnTo>
                                    <a:pt x="4783" y="5652"/>
                                  </a:lnTo>
                                  <a:lnTo>
                                    <a:pt x="4772" y="5654"/>
                                  </a:lnTo>
                                  <a:lnTo>
                                    <a:pt x="4769" y="5659"/>
                                  </a:lnTo>
                                  <a:lnTo>
                                    <a:pt x="4763" y="5654"/>
                                  </a:lnTo>
                                  <a:lnTo>
                                    <a:pt x="4776" y="5643"/>
                                  </a:lnTo>
                                  <a:lnTo>
                                    <a:pt x="4789" y="5639"/>
                                  </a:lnTo>
                                  <a:lnTo>
                                    <a:pt x="4804" y="5639"/>
                                  </a:lnTo>
                                  <a:lnTo>
                                    <a:pt x="4818" y="5642"/>
                                  </a:lnTo>
                                  <a:lnTo>
                                    <a:pt x="4832" y="5650"/>
                                  </a:lnTo>
                                  <a:lnTo>
                                    <a:pt x="4844" y="5660"/>
                                  </a:lnTo>
                                  <a:lnTo>
                                    <a:pt x="4854" y="5673"/>
                                  </a:lnTo>
                                  <a:lnTo>
                                    <a:pt x="4861" y="5686"/>
                                  </a:lnTo>
                                  <a:close/>
                                  <a:moveTo>
                                    <a:pt x="4892" y="5569"/>
                                  </a:moveTo>
                                  <a:lnTo>
                                    <a:pt x="4911" y="5601"/>
                                  </a:lnTo>
                                  <a:lnTo>
                                    <a:pt x="4925" y="5634"/>
                                  </a:lnTo>
                                  <a:lnTo>
                                    <a:pt x="4933" y="5671"/>
                                  </a:lnTo>
                                  <a:lnTo>
                                    <a:pt x="4936" y="5708"/>
                                  </a:lnTo>
                                  <a:lnTo>
                                    <a:pt x="4933" y="5746"/>
                                  </a:lnTo>
                                  <a:lnTo>
                                    <a:pt x="4926" y="5782"/>
                                  </a:lnTo>
                                  <a:lnTo>
                                    <a:pt x="4913" y="5818"/>
                                  </a:lnTo>
                                  <a:lnTo>
                                    <a:pt x="4897" y="5850"/>
                                  </a:lnTo>
                                  <a:lnTo>
                                    <a:pt x="4895" y="5852"/>
                                  </a:lnTo>
                                  <a:lnTo>
                                    <a:pt x="4893" y="5853"/>
                                  </a:lnTo>
                                  <a:lnTo>
                                    <a:pt x="4891" y="5854"/>
                                  </a:lnTo>
                                  <a:lnTo>
                                    <a:pt x="4888" y="5854"/>
                                  </a:lnTo>
                                  <a:lnTo>
                                    <a:pt x="4892" y="5816"/>
                                  </a:lnTo>
                                  <a:lnTo>
                                    <a:pt x="4895" y="5777"/>
                                  </a:lnTo>
                                  <a:lnTo>
                                    <a:pt x="4897" y="5734"/>
                                  </a:lnTo>
                                  <a:lnTo>
                                    <a:pt x="4896" y="5691"/>
                                  </a:lnTo>
                                  <a:lnTo>
                                    <a:pt x="4892" y="5650"/>
                                  </a:lnTo>
                                  <a:lnTo>
                                    <a:pt x="4882" y="5610"/>
                                  </a:lnTo>
                                  <a:lnTo>
                                    <a:pt x="4866" y="5574"/>
                                  </a:lnTo>
                                  <a:lnTo>
                                    <a:pt x="4841" y="5541"/>
                                  </a:lnTo>
                                  <a:lnTo>
                                    <a:pt x="4832" y="5536"/>
                                  </a:lnTo>
                                  <a:lnTo>
                                    <a:pt x="4822" y="5530"/>
                                  </a:lnTo>
                                  <a:lnTo>
                                    <a:pt x="4814" y="5521"/>
                                  </a:lnTo>
                                  <a:lnTo>
                                    <a:pt x="4805" y="5513"/>
                                  </a:lnTo>
                                  <a:lnTo>
                                    <a:pt x="4795" y="5506"/>
                                  </a:lnTo>
                                  <a:lnTo>
                                    <a:pt x="4786" y="5501"/>
                                  </a:lnTo>
                                  <a:lnTo>
                                    <a:pt x="4776" y="5497"/>
                                  </a:lnTo>
                                  <a:lnTo>
                                    <a:pt x="4763" y="5497"/>
                                  </a:lnTo>
                                  <a:lnTo>
                                    <a:pt x="4763" y="5491"/>
                                  </a:lnTo>
                                  <a:lnTo>
                                    <a:pt x="4782" y="5495"/>
                                  </a:lnTo>
                                  <a:lnTo>
                                    <a:pt x="4800" y="5502"/>
                                  </a:lnTo>
                                  <a:lnTo>
                                    <a:pt x="4816" y="5510"/>
                                  </a:lnTo>
                                  <a:lnTo>
                                    <a:pt x="4833" y="5519"/>
                                  </a:lnTo>
                                  <a:lnTo>
                                    <a:pt x="4848" y="5530"/>
                                  </a:lnTo>
                                  <a:lnTo>
                                    <a:pt x="4863" y="5542"/>
                                  </a:lnTo>
                                  <a:lnTo>
                                    <a:pt x="4877" y="5555"/>
                                  </a:lnTo>
                                  <a:lnTo>
                                    <a:pt x="4892" y="5569"/>
                                  </a:lnTo>
                                  <a:close/>
                                  <a:moveTo>
                                    <a:pt x="4579" y="5275"/>
                                  </a:moveTo>
                                  <a:lnTo>
                                    <a:pt x="4616" y="5299"/>
                                  </a:lnTo>
                                  <a:lnTo>
                                    <a:pt x="4657" y="5321"/>
                                  </a:lnTo>
                                  <a:lnTo>
                                    <a:pt x="4699" y="5344"/>
                                  </a:lnTo>
                                  <a:lnTo>
                                    <a:pt x="4740" y="5368"/>
                                  </a:lnTo>
                                  <a:lnTo>
                                    <a:pt x="4777" y="5395"/>
                                  </a:lnTo>
                                  <a:lnTo>
                                    <a:pt x="4808" y="5428"/>
                                  </a:lnTo>
                                  <a:lnTo>
                                    <a:pt x="4831" y="5465"/>
                                  </a:lnTo>
                                  <a:lnTo>
                                    <a:pt x="4841" y="5511"/>
                                  </a:lnTo>
                                  <a:lnTo>
                                    <a:pt x="4810" y="5463"/>
                                  </a:lnTo>
                                  <a:lnTo>
                                    <a:pt x="4771" y="5426"/>
                                  </a:lnTo>
                                  <a:lnTo>
                                    <a:pt x="4726" y="5396"/>
                                  </a:lnTo>
                                  <a:lnTo>
                                    <a:pt x="4680" y="5369"/>
                                  </a:lnTo>
                                  <a:lnTo>
                                    <a:pt x="4634" y="5342"/>
                                  </a:lnTo>
                                  <a:lnTo>
                                    <a:pt x="4592" y="5311"/>
                                  </a:lnTo>
                                  <a:lnTo>
                                    <a:pt x="4557" y="5271"/>
                                  </a:lnTo>
                                  <a:lnTo>
                                    <a:pt x="4531" y="5220"/>
                                  </a:lnTo>
                                  <a:lnTo>
                                    <a:pt x="4537" y="5225"/>
                                  </a:lnTo>
                                  <a:lnTo>
                                    <a:pt x="4543" y="5232"/>
                                  </a:lnTo>
                                  <a:lnTo>
                                    <a:pt x="4549" y="5238"/>
                                  </a:lnTo>
                                  <a:lnTo>
                                    <a:pt x="4555" y="5245"/>
                                  </a:lnTo>
                                  <a:lnTo>
                                    <a:pt x="4566" y="5261"/>
                                  </a:lnTo>
                                  <a:lnTo>
                                    <a:pt x="4579" y="5275"/>
                                  </a:lnTo>
                                  <a:close/>
                                  <a:moveTo>
                                    <a:pt x="4625" y="5223"/>
                                  </a:moveTo>
                                  <a:lnTo>
                                    <a:pt x="4666" y="5239"/>
                                  </a:lnTo>
                                  <a:lnTo>
                                    <a:pt x="4710" y="5258"/>
                                  </a:lnTo>
                                  <a:lnTo>
                                    <a:pt x="4753" y="5279"/>
                                  </a:lnTo>
                                  <a:lnTo>
                                    <a:pt x="4794" y="5304"/>
                                  </a:lnTo>
                                  <a:lnTo>
                                    <a:pt x="4831" y="5334"/>
                                  </a:lnTo>
                                  <a:lnTo>
                                    <a:pt x="4860" y="5369"/>
                                  </a:lnTo>
                                  <a:lnTo>
                                    <a:pt x="4880" y="5410"/>
                                  </a:lnTo>
                                  <a:lnTo>
                                    <a:pt x="4888" y="5459"/>
                                  </a:lnTo>
                                  <a:lnTo>
                                    <a:pt x="4885" y="5463"/>
                                  </a:lnTo>
                                  <a:lnTo>
                                    <a:pt x="4862" y="5412"/>
                                  </a:lnTo>
                                  <a:lnTo>
                                    <a:pt x="4829" y="5373"/>
                                  </a:lnTo>
                                  <a:lnTo>
                                    <a:pt x="4788" y="5343"/>
                                  </a:lnTo>
                                  <a:lnTo>
                                    <a:pt x="4745" y="5319"/>
                                  </a:lnTo>
                                  <a:lnTo>
                                    <a:pt x="4698" y="5295"/>
                                  </a:lnTo>
                                  <a:lnTo>
                                    <a:pt x="4653" y="5270"/>
                                  </a:lnTo>
                                  <a:lnTo>
                                    <a:pt x="4612" y="5239"/>
                                  </a:lnTo>
                                  <a:lnTo>
                                    <a:pt x="4575" y="5197"/>
                                  </a:lnTo>
                                  <a:lnTo>
                                    <a:pt x="4531" y="5145"/>
                                  </a:lnTo>
                                  <a:lnTo>
                                    <a:pt x="4546" y="5152"/>
                                  </a:lnTo>
                                  <a:lnTo>
                                    <a:pt x="4558" y="5162"/>
                                  </a:lnTo>
                                  <a:lnTo>
                                    <a:pt x="4568" y="5172"/>
                                  </a:lnTo>
                                  <a:lnTo>
                                    <a:pt x="4579" y="5184"/>
                                  </a:lnTo>
                                  <a:lnTo>
                                    <a:pt x="4589" y="5196"/>
                                  </a:lnTo>
                                  <a:lnTo>
                                    <a:pt x="4599" y="5208"/>
                                  </a:lnTo>
                                  <a:lnTo>
                                    <a:pt x="4612" y="5217"/>
                                  </a:lnTo>
                                  <a:lnTo>
                                    <a:pt x="4625" y="5223"/>
                                  </a:lnTo>
                                  <a:close/>
                                  <a:moveTo>
                                    <a:pt x="4924" y="5346"/>
                                  </a:moveTo>
                                  <a:lnTo>
                                    <a:pt x="4932" y="5360"/>
                                  </a:lnTo>
                                  <a:lnTo>
                                    <a:pt x="4939" y="5376"/>
                                  </a:lnTo>
                                  <a:lnTo>
                                    <a:pt x="4944" y="5390"/>
                                  </a:lnTo>
                                  <a:lnTo>
                                    <a:pt x="4949" y="5407"/>
                                  </a:lnTo>
                                  <a:lnTo>
                                    <a:pt x="4957" y="5438"/>
                                  </a:lnTo>
                                  <a:lnTo>
                                    <a:pt x="4963" y="5471"/>
                                  </a:lnTo>
                                  <a:lnTo>
                                    <a:pt x="4941" y="5419"/>
                                  </a:lnTo>
                                  <a:lnTo>
                                    <a:pt x="4911" y="5370"/>
                                  </a:lnTo>
                                  <a:lnTo>
                                    <a:pt x="4875" y="5327"/>
                                  </a:lnTo>
                                  <a:lnTo>
                                    <a:pt x="4832" y="5287"/>
                                  </a:lnTo>
                                  <a:lnTo>
                                    <a:pt x="4785" y="5250"/>
                                  </a:lnTo>
                                  <a:lnTo>
                                    <a:pt x="4737" y="5219"/>
                                  </a:lnTo>
                                  <a:lnTo>
                                    <a:pt x="4686" y="5192"/>
                                  </a:lnTo>
                                  <a:lnTo>
                                    <a:pt x="4636" y="5170"/>
                                  </a:lnTo>
                                  <a:lnTo>
                                    <a:pt x="4620" y="5157"/>
                                  </a:lnTo>
                                  <a:lnTo>
                                    <a:pt x="4603" y="5143"/>
                                  </a:lnTo>
                                  <a:lnTo>
                                    <a:pt x="4587" y="5128"/>
                                  </a:lnTo>
                                  <a:lnTo>
                                    <a:pt x="4570" y="5114"/>
                                  </a:lnTo>
                                  <a:lnTo>
                                    <a:pt x="4556" y="5098"/>
                                  </a:lnTo>
                                  <a:lnTo>
                                    <a:pt x="4543" y="5082"/>
                                  </a:lnTo>
                                  <a:lnTo>
                                    <a:pt x="4532" y="5064"/>
                                  </a:lnTo>
                                  <a:lnTo>
                                    <a:pt x="4524" y="5045"/>
                                  </a:lnTo>
                                  <a:lnTo>
                                    <a:pt x="4569" y="5090"/>
                                  </a:lnTo>
                                  <a:lnTo>
                                    <a:pt x="4622" y="5124"/>
                                  </a:lnTo>
                                  <a:lnTo>
                                    <a:pt x="4679" y="5152"/>
                                  </a:lnTo>
                                  <a:lnTo>
                                    <a:pt x="4737" y="5178"/>
                                  </a:lnTo>
                                  <a:lnTo>
                                    <a:pt x="4793" y="5207"/>
                                  </a:lnTo>
                                  <a:lnTo>
                                    <a:pt x="4845" y="5241"/>
                                  </a:lnTo>
                                  <a:lnTo>
                                    <a:pt x="4889" y="5286"/>
                                  </a:lnTo>
                                  <a:lnTo>
                                    <a:pt x="4924" y="5346"/>
                                  </a:lnTo>
                                  <a:close/>
                                  <a:moveTo>
                                    <a:pt x="4927" y="5251"/>
                                  </a:moveTo>
                                  <a:lnTo>
                                    <a:pt x="4929" y="5250"/>
                                  </a:lnTo>
                                  <a:lnTo>
                                    <a:pt x="4930" y="5248"/>
                                  </a:lnTo>
                                  <a:lnTo>
                                    <a:pt x="4931" y="5246"/>
                                  </a:lnTo>
                                  <a:lnTo>
                                    <a:pt x="4930" y="5243"/>
                                  </a:lnTo>
                                  <a:lnTo>
                                    <a:pt x="4949" y="5257"/>
                                  </a:lnTo>
                                  <a:lnTo>
                                    <a:pt x="4970" y="5268"/>
                                  </a:lnTo>
                                  <a:lnTo>
                                    <a:pt x="4992" y="5278"/>
                                  </a:lnTo>
                                  <a:lnTo>
                                    <a:pt x="5013" y="5285"/>
                                  </a:lnTo>
                                  <a:lnTo>
                                    <a:pt x="5036" y="5290"/>
                                  </a:lnTo>
                                  <a:lnTo>
                                    <a:pt x="5059" y="5292"/>
                                  </a:lnTo>
                                  <a:lnTo>
                                    <a:pt x="5082" y="5291"/>
                                  </a:lnTo>
                                  <a:lnTo>
                                    <a:pt x="5104" y="5287"/>
                                  </a:lnTo>
                                  <a:lnTo>
                                    <a:pt x="5083" y="5304"/>
                                  </a:lnTo>
                                  <a:lnTo>
                                    <a:pt x="5058" y="5321"/>
                                  </a:lnTo>
                                  <a:lnTo>
                                    <a:pt x="5045" y="5329"/>
                                  </a:lnTo>
                                  <a:lnTo>
                                    <a:pt x="5032" y="5332"/>
                                  </a:lnTo>
                                  <a:lnTo>
                                    <a:pt x="5017" y="5332"/>
                                  </a:lnTo>
                                  <a:lnTo>
                                    <a:pt x="5001" y="5327"/>
                                  </a:lnTo>
                                  <a:lnTo>
                                    <a:pt x="4938" y="5275"/>
                                  </a:lnTo>
                                  <a:lnTo>
                                    <a:pt x="4938" y="5307"/>
                                  </a:lnTo>
                                  <a:lnTo>
                                    <a:pt x="4908" y="5239"/>
                                  </a:lnTo>
                                  <a:lnTo>
                                    <a:pt x="4863" y="5191"/>
                                  </a:lnTo>
                                  <a:lnTo>
                                    <a:pt x="4808" y="5157"/>
                                  </a:lnTo>
                                  <a:lnTo>
                                    <a:pt x="4748" y="5128"/>
                                  </a:lnTo>
                                  <a:lnTo>
                                    <a:pt x="4687" y="5102"/>
                                  </a:lnTo>
                                  <a:lnTo>
                                    <a:pt x="4629" y="5070"/>
                                  </a:lnTo>
                                  <a:lnTo>
                                    <a:pt x="4580" y="5025"/>
                                  </a:lnTo>
                                  <a:lnTo>
                                    <a:pt x="4542" y="4963"/>
                                  </a:lnTo>
                                  <a:lnTo>
                                    <a:pt x="4588" y="5006"/>
                                  </a:lnTo>
                                  <a:lnTo>
                                    <a:pt x="4641" y="5039"/>
                                  </a:lnTo>
                                  <a:lnTo>
                                    <a:pt x="4696" y="5065"/>
                                  </a:lnTo>
                                  <a:lnTo>
                                    <a:pt x="4752" y="5089"/>
                                  </a:lnTo>
                                  <a:lnTo>
                                    <a:pt x="4807" y="5114"/>
                                  </a:lnTo>
                                  <a:lnTo>
                                    <a:pt x="4855" y="5147"/>
                                  </a:lnTo>
                                  <a:lnTo>
                                    <a:pt x="4897" y="5191"/>
                                  </a:lnTo>
                                  <a:lnTo>
                                    <a:pt x="4927" y="5251"/>
                                  </a:lnTo>
                                  <a:close/>
                                  <a:moveTo>
                                    <a:pt x="5221" y="4950"/>
                                  </a:moveTo>
                                  <a:lnTo>
                                    <a:pt x="5221" y="4967"/>
                                  </a:lnTo>
                                  <a:lnTo>
                                    <a:pt x="5217" y="4963"/>
                                  </a:lnTo>
                                  <a:lnTo>
                                    <a:pt x="5213" y="4960"/>
                                  </a:lnTo>
                                  <a:lnTo>
                                    <a:pt x="5208" y="4956"/>
                                  </a:lnTo>
                                  <a:lnTo>
                                    <a:pt x="5202" y="4953"/>
                                  </a:lnTo>
                                  <a:lnTo>
                                    <a:pt x="5197" y="4950"/>
                                  </a:lnTo>
                                  <a:lnTo>
                                    <a:pt x="5195" y="4946"/>
                                  </a:lnTo>
                                  <a:lnTo>
                                    <a:pt x="5195" y="4942"/>
                                  </a:lnTo>
                                  <a:lnTo>
                                    <a:pt x="5198" y="4936"/>
                                  </a:lnTo>
                                  <a:lnTo>
                                    <a:pt x="5202" y="4935"/>
                                  </a:lnTo>
                                  <a:lnTo>
                                    <a:pt x="5206" y="4936"/>
                                  </a:lnTo>
                                  <a:lnTo>
                                    <a:pt x="5209" y="4938"/>
                                  </a:lnTo>
                                  <a:lnTo>
                                    <a:pt x="5211" y="4940"/>
                                  </a:lnTo>
                                  <a:lnTo>
                                    <a:pt x="5216" y="4945"/>
                                  </a:lnTo>
                                  <a:lnTo>
                                    <a:pt x="5221" y="4950"/>
                                  </a:lnTo>
                                  <a:close/>
                                  <a:moveTo>
                                    <a:pt x="5024" y="5416"/>
                                  </a:moveTo>
                                  <a:lnTo>
                                    <a:pt x="5012" y="5429"/>
                                  </a:lnTo>
                                  <a:lnTo>
                                    <a:pt x="5001" y="5443"/>
                                  </a:lnTo>
                                  <a:lnTo>
                                    <a:pt x="4992" y="5438"/>
                                  </a:lnTo>
                                  <a:lnTo>
                                    <a:pt x="4983" y="5431"/>
                                  </a:lnTo>
                                  <a:lnTo>
                                    <a:pt x="4976" y="5423"/>
                                  </a:lnTo>
                                  <a:lnTo>
                                    <a:pt x="4969" y="5416"/>
                                  </a:lnTo>
                                  <a:lnTo>
                                    <a:pt x="4977" y="5399"/>
                                  </a:lnTo>
                                  <a:lnTo>
                                    <a:pt x="4982" y="5404"/>
                                  </a:lnTo>
                                  <a:lnTo>
                                    <a:pt x="4988" y="5407"/>
                                  </a:lnTo>
                                  <a:lnTo>
                                    <a:pt x="4994" y="5409"/>
                                  </a:lnTo>
                                  <a:lnTo>
                                    <a:pt x="5000" y="5410"/>
                                  </a:lnTo>
                                  <a:lnTo>
                                    <a:pt x="5011" y="5413"/>
                                  </a:lnTo>
                                  <a:lnTo>
                                    <a:pt x="5024" y="5416"/>
                                  </a:lnTo>
                                  <a:close/>
                                  <a:moveTo>
                                    <a:pt x="5073" y="5341"/>
                                  </a:moveTo>
                                  <a:lnTo>
                                    <a:pt x="5066" y="5346"/>
                                  </a:lnTo>
                                  <a:lnTo>
                                    <a:pt x="5060" y="5354"/>
                                  </a:lnTo>
                                  <a:lnTo>
                                    <a:pt x="5055" y="5362"/>
                                  </a:lnTo>
                                  <a:lnTo>
                                    <a:pt x="5051" y="5370"/>
                                  </a:lnTo>
                                  <a:lnTo>
                                    <a:pt x="5045" y="5379"/>
                                  </a:lnTo>
                                  <a:lnTo>
                                    <a:pt x="5039" y="5385"/>
                                  </a:lnTo>
                                  <a:lnTo>
                                    <a:pt x="5031" y="5388"/>
                                  </a:lnTo>
                                  <a:lnTo>
                                    <a:pt x="5021" y="5388"/>
                                  </a:lnTo>
                                  <a:lnTo>
                                    <a:pt x="5009" y="5388"/>
                                  </a:lnTo>
                                  <a:lnTo>
                                    <a:pt x="4998" y="5384"/>
                                  </a:lnTo>
                                  <a:lnTo>
                                    <a:pt x="4989" y="5379"/>
                                  </a:lnTo>
                                  <a:lnTo>
                                    <a:pt x="4979" y="5372"/>
                                  </a:lnTo>
                                  <a:lnTo>
                                    <a:pt x="4971" y="5364"/>
                                  </a:lnTo>
                                  <a:lnTo>
                                    <a:pt x="4964" y="5356"/>
                                  </a:lnTo>
                                  <a:lnTo>
                                    <a:pt x="4957" y="5346"/>
                                  </a:lnTo>
                                  <a:lnTo>
                                    <a:pt x="4949" y="5338"/>
                                  </a:lnTo>
                                  <a:lnTo>
                                    <a:pt x="4958" y="5321"/>
                                  </a:lnTo>
                                  <a:lnTo>
                                    <a:pt x="4969" y="5332"/>
                                  </a:lnTo>
                                  <a:lnTo>
                                    <a:pt x="4983" y="5338"/>
                                  </a:lnTo>
                                  <a:lnTo>
                                    <a:pt x="4998" y="5342"/>
                                  </a:lnTo>
                                  <a:lnTo>
                                    <a:pt x="5013" y="5345"/>
                                  </a:lnTo>
                                  <a:lnTo>
                                    <a:pt x="5030" y="5345"/>
                                  </a:lnTo>
                                  <a:lnTo>
                                    <a:pt x="5045" y="5344"/>
                                  </a:lnTo>
                                  <a:lnTo>
                                    <a:pt x="5060" y="5343"/>
                                  </a:lnTo>
                                  <a:lnTo>
                                    <a:pt x="5073" y="5341"/>
                                  </a:lnTo>
                                  <a:close/>
                                  <a:moveTo>
                                    <a:pt x="4556" y="7041"/>
                                  </a:moveTo>
                                  <a:lnTo>
                                    <a:pt x="4548" y="7054"/>
                                  </a:lnTo>
                                  <a:lnTo>
                                    <a:pt x="4540" y="7066"/>
                                  </a:lnTo>
                                  <a:lnTo>
                                    <a:pt x="4533" y="7080"/>
                                  </a:lnTo>
                                  <a:lnTo>
                                    <a:pt x="4527" y="7093"/>
                                  </a:lnTo>
                                  <a:lnTo>
                                    <a:pt x="4519" y="7105"/>
                                  </a:lnTo>
                                  <a:lnTo>
                                    <a:pt x="4510" y="7116"/>
                                  </a:lnTo>
                                  <a:lnTo>
                                    <a:pt x="4499" y="7126"/>
                                  </a:lnTo>
                                  <a:lnTo>
                                    <a:pt x="4485" y="7133"/>
                                  </a:lnTo>
                                  <a:lnTo>
                                    <a:pt x="4469" y="7135"/>
                                  </a:lnTo>
                                  <a:lnTo>
                                    <a:pt x="4455" y="7134"/>
                                  </a:lnTo>
                                  <a:lnTo>
                                    <a:pt x="4440" y="7131"/>
                                  </a:lnTo>
                                  <a:lnTo>
                                    <a:pt x="4427" y="7125"/>
                                  </a:lnTo>
                                  <a:lnTo>
                                    <a:pt x="4414" y="7118"/>
                                  </a:lnTo>
                                  <a:lnTo>
                                    <a:pt x="4402" y="7108"/>
                                  </a:lnTo>
                                  <a:lnTo>
                                    <a:pt x="4391" y="7098"/>
                                  </a:lnTo>
                                  <a:lnTo>
                                    <a:pt x="4381" y="7086"/>
                                  </a:lnTo>
                                  <a:lnTo>
                                    <a:pt x="4391" y="7086"/>
                                  </a:lnTo>
                                  <a:lnTo>
                                    <a:pt x="4401" y="7087"/>
                                  </a:lnTo>
                                  <a:lnTo>
                                    <a:pt x="4411" y="7089"/>
                                  </a:lnTo>
                                  <a:lnTo>
                                    <a:pt x="4423" y="7091"/>
                                  </a:lnTo>
                                  <a:lnTo>
                                    <a:pt x="4434" y="7094"/>
                                  </a:lnTo>
                                  <a:lnTo>
                                    <a:pt x="4444" y="7094"/>
                                  </a:lnTo>
                                  <a:lnTo>
                                    <a:pt x="4456" y="7091"/>
                                  </a:lnTo>
                                  <a:lnTo>
                                    <a:pt x="4465" y="7086"/>
                                  </a:lnTo>
                                  <a:lnTo>
                                    <a:pt x="4488" y="7075"/>
                                  </a:lnTo>
                                  <a:lnTo>
                                    <a:pt x="4511" y="7062"/>
                                  </a:lnTo>
                                  <a:lnTo>
                                    <a:pt x="4523" y="7056"/>
                                  </a:lnTo>
                                  <a:lnTo>
                                    <a:pt x="4533" y="7051"/>
                                  </a:lnTo>
                                  <a:lnTo>
                                    <a:pt x="4545" y="7046"/>
                                  </a:lnTo>
                                  <a:lnTo>
                                    <a:pt x="4556" y="7041"/>
                                  </a:lnTo>
                                  <a:close/>
                                  <a:moveTo>
                                    <a:pt x="4501" y="6913"/>
                                  </a:moveTo>
                                  <a:lnTo>
                                    <a:pt x="4494" y="6920"/>
                                  </a:lnTo>
                                  <a:lnTo>
                                    <a:pt x="4487" y="6927"/>
                                  </a:lnTo>
                                  <a:lnTo>
                                    <a:pt x="4477" y="6931"/>
                                  </a:lnTo>
                                  <a:lnTo>
                                    <a:pt x="4468" y="6934"/>
                                  </a:lnTo>
                                  <a:lnTo>
                                    <a:pt x="4458" y="6936"/>
                                  </a:lnTo>
                                  <a:lnTo>
                                    <a:pt x="4447" y="6937"/>
                                  </a:lnTo>
                                  <a:lnTo>
                                    <a:pt x="4437" y="6935"/>
                                  </a:lnTo>
                                  <a:lnTo>
                                    <a:pt x="4427" y="6933"/>
                                  </a:lnTo>
                                  <a:lnTo>
                                    <a:pt x="4410" y="6925"/>
                                  </a:lnTo>
                                  <a:lnTo>
                                    <a:pt x="4393" y="6917"/>
                                  </a:lnTo>
                                  <a:lnTo>
                                    <a:pt x="4384" y="6913"/>
                                  </a:lnTo>
                                  <a:lnTo>
                                    <a:pt x="4378" y="6908"/>
                                  </a:lnTo>
                                  <a:lnTo>
                                    <a:pt x="4374" y="6902"/>
                                  </a:lnTo>
                                  <a:lnTo>
                                    <a:pt x="4373" y="6893"/>
                                  </a:lnTo>
                                  <a:lnTo>
                                    <a:pt x="4388" y="6901"/>
                                  </a:lnTo>
                                  <a:lnTo>
                                    <a:pt x="4403" y="6907"/>
                                  </a:lnTo>
                                  <a:lnTo>
                                    <a:pt x="4420" y="6911"/>
                                  </a:lnTo>
                                  <a:lnTo>
                                    <a:pt x="4436" y="6915"/>
                                  </a:lnTo>
                                  <a:lnTo>
                                    <a:pt x="4453" y="6917"/>
                                  </a:lnTo>
                                  <a:lnTo>
                                    <a:pt x="4469" y="6917"/>
                                  </a:lnTo>
                                  <a:lnTo>
                                    <a:pt x="4486" y="6916"/>
                                  </a:lnTo>
                                  <a:lnTo>
                                    <a:pt x="4501" y="6913"/>
                                  </a:lnTo>
                                  <a:close/>
                                  <a:moveTo>
                                    <a:pt x="4132" y="7116"/>
                                  </a:moveTo>
                                  <a:lnTo>
                                    <a:pt x="4097" y="7148"/>
                                  </a:lnTo>
                                  <a:lnTo>
                                    <a:pt x="4067" y="7182"/>
                                  </a:lnTo>
                                  <a:lnTo>
                                    <a:pt x="4043" y="7221"/>
                                  </a:lnTo>
                                  <a:lnTo>
                                    <a:pt x="4021" y="7260"/>
                                  </a:lnTo>
                                  <a:lnTo>
                                    <a:pt x="4001" y="7303"/>
                                  </a:lnTo>
                                  <a:lnTo>
                                    <a:pt x="3985" y="7346"/>
                                  </a:lnTo>
                                  <a:lnTo>
                                    <a:pt x="3970" y="7390"/>
                                  </a:lnTo>
                                  <a:lnTo>
                                    <a:pt x="3956" y="7432"/>
                                  </a:lnTo>
                                  <a:lnTo>
                                    <a:pt x="3968" y="7383"/>
                                  </a:lnTo>
                                  <a:lnTo>
                                    <a:pt x="3981" y="7333"/>
                                  </a:lnTo>
                                  <a:lnTo>
                                    <a:pt x="3994" y="7283"/>
                                  </a:lnTo>
                                  <a:lnTo>
                                    <a:pt x="4011" y="7234"/>
                                  </a:lnTo>
                                  <a:lnTo>
                                    <a:pt x="4031" y="7187"/>
                                  </a:lnTo>
                                  <a:lnTo>
                                    <a:pt x="4058" y="7143"/>
                                  </a:lnTo>
                                  <a:lnTo>
                                    <a:pt x="4092" y="7102"/>
                                  </a:lnTo>
                                  <a:lnTo>
                                    <a:pt x="4137" y="7066"/>
                                  </a:lnTo>
                                  <a:lnTo>
                                    <a:pt x="4144" y="7072"/>
                                  </a:lnTo>
                                  <a:lnTo>
                                    <a:pt x="4147" y="7078"/>
                                  </a:lnTo>
                                  <a:lnTo>
                                    <a:pt x="4148" y="7084"/>
                                  </a:lnTo>
                                  <a:lnTo>
                                    <a:pt x="4146" y="7091"/>
                                  </a:lnTo>
                                  <a:lnTo>
                                    <a:pt x="4138" y="7104"/>
                                  </a:lnTo>
                                  <a:lnTo>
                                    <a:pt x="4132" y="7116"/>
                                  </a:lnTo>
                                  <a:close/>
                                  <a:moveTo>
                                    <a:pt x="4144" y="7011"/>
                                  </a:moveTo>
                                  <a:lnTo>
                                    <a:pt x="4138" y="7017"/>
                                  </a:lnTo>
                                  <a:lnTo>
                                    <a:pt x="4130" y="7024"/>
                                  </a:lnTo>
                                  <a:lnTo>
                                    <a:pt x="4123" y="7029"/>
                                  </a:lnTo>
                                  <a:lnTo>
                                    <a:pt x="4115" y="7035"/>
                                  </a:lnTo>
                                  <a:lnTo>
                                    <a:pt x="4108" y="7041"/>
                                  </a:lnTo>
                                  <a:lnTo>
                                    <a:pt x="4101" y="7048"/>
                                  </a:lnTo>
                                  <a:lnTo>
                                    <a:pt x="4095" y="7056"/>
                                  </a:lnTo>
                                  <a:lnTo>
                                    <a:pt x="4091" y="7066"/>
                                  </a:lnTo>
                                  <a:lnTo>
                                    <a:pt x="4078" y="7066"/>
                                  </a:lnTo>
                                  <a:lnTo>
                                    <a:pt x="4052" y="7091"/>
                                  </a:lnTo>
                                  <a:lnTo>
                                    <a:pt x="4027" y="7119"/>
                                  </a:lnTo>
                                  <a:lnTo>
                                    <a:pt x="4004" y="7147"/>
                                  </a:lnTo>
                                  <a:lnTo>
                                    <a:pt x="3983" y="7176"/>
                                  </a:lnTo>
                                  <a:lnTo>
                                    <a:pt x="3964" y="7206"/>
                                  </a:lnTo>
                                  <a:lnTo>
                                    <a:pt x="3949" y="7237"/>
                                  </a:lnTo>
                                  <a:lnTo>
                                    <a:pt x="3936" y="7270"/>
                                  </a:lnTo>
                                  <a:lnTo>
                                    <a:pt x="3928" y="7304"/>
                                  </a:lnTo>
                                  <a:lnTo>
                                    <a:pt x="3934" y="7251"/>
                                  </a:lnTo>
                                  <a:lnTo>
                                    <a:pt x="3949" y="7199"/>
                                  </a:lnTo>
                                  <a:lnTo>
                                    <a:pt x="3970" y="7149"/>
                                  </a:lnTo>
                                  <a:lnTo>
                                    <a:pt x="3999" y="7100"/>
                                  </a:lnTo>
                                  <a:lnTo>
                                    <a:pt x="4033" y="7055"/>
                                  </a:lnTo>
                                  <a:lnTo>
                                    <a:pt x="4072" y="7013"/>
                                  </a:lnTo>
                                  <a:lnTo>
                                    <a:pt x="4116" y="6976"/>
                                  </a:lnTo>
                                  <a:lnTo>
                                    <a:pt x="4163" y="6944"/>
                                  </a:lnTo>
                                  <a:lnTo>
                                    <a:pt x="4171" y="6954"/>
                                  </a:lnTo>
                                  <a:lnTo>
                                    <a:pt x="4173" y="6962"/>
                                  </a:lnTo>
                                  <a:lnTo>
                                    <a:pt x="4171" y="6971"/>
                                  </a:lnTo>
                                  <a:lnTo>
                                    <a:pt x="4165" y="6979"/>
                                  </a:lnTo>
                                  <a:lnTo>
                                    <a:pt x="4160" y="6986"/>
                                  </a:lnTo>
                                  <a:lnTo>
                                    <a:pt x="4153" y="6995"/>
                                  </a:lnTo>
                                  <a:lnTo>
                                    <a:pt x="4148" y="7003"/>
                                  </a:lnTo>
                                  <a:lnTo>
                                    <a:pt x="4144" y="7011"/>
                                  </a:lnTo>
                                  <a:close/>
                                  <a:moveTo>
                                    <a:pt x="4191" y="6843"/>
                                  </a:moveTo>
                                  <a:lnTo>
                                    <a:pt x="4176" y="6880"/>
                                  </a:lnTo>
                                  <a:lnTo>
                                    <a:pt x="4154" y="6909"/>
                                  </a:lnTo>
                                  <a:lnTo>
                                    <a:pt x="4126" y="6932"/>
                                  </a:lnTo>
                                  <a:lnTo>
                                    <a:pt x="4095" y="6952"/>
                                  </a:lnTo>
                                  <a:lnTo>
                                    <a:pt x="4062" y="6971"/>
                                  </a:lnTo>
                                  <a:lnTo>
                                    <a:pt x="4029" y="6988"/>
                                  </a:lnTo>
                                  <a:lnTo>
                                    <a:pt x="3996" y="7010"/>
                                  </a:lnTo>
                                  <a:lnTo>
                                    <a:pt x="3966" y="7035"/>
                                  </a:lnTo>
                                  <a:lnTo>
                                    <a:pt x="3939" y="7060"/>
                                  </a:lnTo>
                                  <a:lnTo>
                                    <a:pt x="3914" y="7087"/>
                                  </a:lnTo>
                                  <a:lnTo>
                                    <a:pt x="3894" y="7115"/>
                                  </a:lnTo>
                                  <a:lnTo>
                                    <a:pt x="3875" y="7145"/>
                                  </a:lnTo>
                                  <a:lnTo>
                                    <a:pt x="3860" y="7176"/>
                                  </a:lnTo>
                                  <a:lnTo>
                                    <a:pt x="3846" y="7207"/>
                                  </a:lnTo>
                                  <a:lnTo>
                                    <a:pt x="3835" y="7239"/>
                                  </a:lnTo>
                                  <a:lnTo>
                                    <a:pt x="3827" y="7273"/>
                                  </a:lnTo>
                                  <a:lnTo>
                                    <a:pt x="3841" y="7206"/>
                                  </a:lnTo>
                                  <a:lnTo>
                                    <a:pt x="3869" y="7144"/>
                                  </a:lnTo>
                                  <a:lnTo>
                                    <a:pt x="3906" y="7085"/>
                                  </a:lnTo>
                                  <a:lnTo>
                                    <a:pt x="3953" y="7031"/>
                                  </a:lnTo>
                                  <a:lnTo>
                                    <a:pt x="4004" y="6979"/>
                                  </a:lnTo>
                                  <a:lnTo>
                                    <a:pt x="4059" y="6930"/>
                                  </a:lnTo>
                                  <a:lnTo>
                                    <a:pt x="4114" y="6882"/>
                                  </a:lnTo>
                                  <a:lnTo>
                                    <a:pt x="4169" y="6835"/>
                                  </a:lnTo>
                                  <a:lnTo>
                                    <a:pt x="4175" y="6835"/>
                                  </a:lnTo>
                                  <a:lnTo>
                                    <a:pt x="4181" y="6835"/>
                                  </a:lnTo>
                                  <a:lnTo>
                                    <a:pt x="4184" y="6836"/>
                                  </a:lnTo>
                                  <a:lnTo>
                                    <a:pt x="4186" y="6838"/>
                                  </a:lnTo>
                                  <a:lnTo>
                                    <a:pt x="4189" y="6840"/>
                                  </a:lnTo>
                                  <a:lnTo>
                                    <a:pt x="4191" y="6843"/>
                                  </a:lnTo>
                                  <a:close/>
                                  <a:moveTo>
                                    <a:pt x="4210" y="6703"/>
                                  </a:moveTo>
                                  <a:lnTo>
                                    <a:pt x="4211" y="6727"/>
                                  </a:lnTo>
                                  <a:lnTo>
                                    <a:pt x="4205" y="6747"/>
                                  </a:lnTo>
                                  <a:lnTo>
                                    <a:pt x="4194" y="6767"/>
                                  </a:lnTo>
                                  <a:lnTo>
                                    <a:pt x="4180" y="6785"/>
                                  </a:lnTo>
                                  <a:lnTo>
                                    <a:pt x="4145" y="6817"/>
                                  </a:lnTo>
                                  <a:lnTo>
                                    <a:pt x="4111" y="6846"/>
                                  </a:lnTo>
                                  <a:lnTo>
                                    <a:pt x="4088" y="6856"/>
                                  </a:lnTo>
                                  <a:lnTo>
                                    <a:pt x="4065" y="6866"/>
                                  </a:lnTo>
                                  <a:lnTo>
                                    <a:pt x="4045" y="6879"/>
                                  </a:lnTo>
                                  <a:lnTo>
                                    <a:pt x="4023" y="6892"/>
                                  </a:lnTo>
                                  <a:lnTo>
                                    <a:pt x="4002" y="6906"/>
                                  </a:lnTo>
                                  <a:lnTo>
                                    <a:pt x="3983" y="6922"/>
                                  </a:lnTo>
                                  <a:lnTo>
                                    <a:pt x="3962" y="6936"/>
                                  </a:lnTo>
                                  <a:lnTo>
                                    <a:pt x="3942" y="6952"/>
                                  </a:lnTo>
                                  <a:lnTo>
                                    <a:pt x="3973" y="6923"/>
                                  </a:lnTo>
                                  <a:lnTo>
                                    <a:pt x="4006" y="6891"/>
                                  </a:lnTo>
                                  <a:lnTo>
                                    <a:pt x="4039" y="6860"/>
                                  </a:lnTo>
                                  <a:lnTo>
                                    <a:pt x="4074" y="6829"/>
                                  </a:lnTo>
                                  <a:lnTo>
                                    <a:pt x="4109" y="6797"/>
                                  </a:lnTo>
                                  <a:lnTo>
                                    <a:pt x="4143" y="6766"/>
                                  </a:lnTo>
                                  <a:lnTo>
                                    <a:pt x="4177" y="6734"/>
                                  </a:lnTo>
                                  <a:lnTo>
                                    <a:pt x="4210" y="6703"/>
                                  </a:lnTo>
                                  <a:close/>
                                  <a:moveTo>
                                    <a:pt x="4214" y="6644"/>
                                  </a:moveTo>
                                  <a:lnTo>
                                    <a:pt x="4185" y="6677"/>
                                  </a:lnTo>
                                  <a:lnTo>
                                    <a:pt x="4153" y="6705"/>
                                  </a:lnTo>
                                  <a:lnTo>
                                    <a:pt x="4118" y="6730"/>
                                  </a:lnTo>
                                  <a:lnTo>
                                    <a:pt x="4082" y="6752"/>
                                  </a:lnTo>
                                  <a:lnTo>
                                    <a:pt x="4044" y="6773"/>
                                  </a:lnTo>
                                  <a:lnTo>
                                    <a:pt x="4006" y="6795"/>
                                  </a:lnTo>
                                  <a:lnTo>
                                    <a:pt x="3970" y="6819"/>
                                  </a:lnTo>
                                  <a:lnTo>
                                    <a:pt x="3936" y="6846"/>
                                  </a:lnTo>
                                  <a:lnTo>
                                    <a:pt x="3971" y="6812"/>
                                  </a:lnTo>
                                  <a:lnTo>
                                    <a:pt x="4008" y="6778"/>
                                  </a:lnTo>
                                  <a:lnTo>
                                    <a:pt x="4047" y="6744"/>
                                  </a:lnTo>
                                  <a:lnTo>
                                    <a:pt x="4085" y="6711"/>
                                  </a:lnTo>
                                  <a:lnTo>
                                    <a:pt x="4122" y="6676"/>
                                  </a:lnTo>
                                  <a:lnTo>
                                    <a:pt x="4157" y="6638"/>
                                  </a:lnTo>
                                  <a:lnTo>
                                    <a:pt x="4187" y="6597"/>
                                  </a:lnTo>
                                  <a:lnTo>
                                    <a:pt x="4214" y="6554"/>
                                  </a:lnTo>
                                  <a:lnTo>
                                    <a:pt x="4218" y="6565"/>
                                  </a:lnTo>
                                  <a:lnTo>
                                    <a:pt x="4221" y="6576"/>
                                  </a:lnTo>
                                  <a:lnTo>
                                    <a:pt x="4222" y="6588"/>
                                  </a:lnTo>
                                  <a:lnTo>
                                    <a:pt x="4223" y="6598"/>
                                  </a:lnTo>
                                  <a:lnTo>
                                    <a:pt x="4222" y="6610"/>
                                  </a:lnTo>
                                  <a:lnTo>
                                    <a:pt x="4221" y="6621"/>
                                  </a:lnTo>
                                  <a:lnTo>
                                    <a:pt x="4218" y="6633"/>
                                  </a:lnTo>
                                  <a:lnTo>
                                    <a:pt x="4214" y="6644"/>
                                  </a:lnTo>
                                  <a:close/>
                                  <a:moveTo>
                                    <a:pt x="4210" y="6475"/>
                                  </a:moveTo>
                                  <a:lnTo>
                                    <a:pt x="4205" y="6505"/>
                                  </a:lnTo>
                                  <a:lnTo>
                                    <a:pt x="4194" y="6532"/>
                                  </a:lnTo>
                                  <a:lnTo>
                                    <a:pt x="4180" y="6557"/>
                                  </a:lnTo>
                                  <a:lnTo>
                                    <a:pt x="4162" y="6579"/>
                                  </a:lnTo>
                                  <a:lnTo>
                                    <a:pt x="4143" y="6599"/>
                                  </a:lnTo>
                                  <a:lnTo>
                                    <a:pt x="4121" y="6619"/>
                                  </a:lnTo>
                                  <a:lnTo>
                                    <a:pt x="4098" y="6638"/>
                                  </a:lnTo>
                                  <a:lnTo>
                                    <a:pt x="4075" y="6656"/>
                                  </a:lnTo>
                                  <a:lnTo>
                                    <a:pt x="4054" y="6662"/>
                                  </a:lnTo>
                                  <a:lnTo>
                                    <a:pt x="4031" y="6667"/>
                                  </a:lnTo>
                                  <a:lnTo>
                                    <a:pt x="4020" y="6670"/>
                                  </a:lnTo>
                                  <a:lnTo>
                                    <a:pt x="4009" y="6673"/>
                                  </a:lnTo>
                                  <a:lnTo>
                                    <a:pt x="3999" y="6678"/>
                                  </a:lnTo>
                                  <a:lnTo>
                                    <a:pt x="3989" y="6684"/>
                                  </a:lnTo>
                                  <a:lnTo>
                                    <a:pt x="4014" y="6655"/>
                                  </a:lnTo>
                                  <a:lnTo>
                                    <a:pt x="4041" y="6628"/>
                                  </a:lnTo>
                                  <a:lnTo>
                                    <a:pt x="4070" y="6601"/>
                                  </a:lnTo>
                                  <a:lnTo>
                                    <a:pt x="4101" y="6574"/>
                                  </a:lnTo>
                                  <a:lnTo>
                                    <a:pt x="4131" y="6547"/>
                                  </a:lnTo>
                                  <a:lnTo>
                                    <a:pt x="4158" y="6518"/>
                                  </a:lnTo>
                                  <a:lnTo>
                                    <a:pt x="4181" y="6487"/>
                                  </a:lnTo>
                                  <a:lnTo>
                                    <a:pt x="4198" y="6452"/>
                                  </a:lnTo>
                                  <a:lnTo>
                                    <a:pt x="4210" y="6475"/>
                                  </a:lnTo>
                                  <a:close/>
                                  <a:moveTo>
                                    <a:pt x="3831" y="7047"/>
                                  </a:moveTo>
                                  <a:lnTo>
                                    <a:pt x="3824" y="7050"/>
                                  </a:lnTo>
                                  <a:lnTo>
                                    <a:pt x="3817" y="7053"/>
                                  </a:lnTo>
                                  <a:lnTo>
                                    <a:pt x="3812" y="7057"/>
                                  </a:lnTo>
                                  <a:lnTo>
                                    <a:pt x="3807" y="7061"/>
                                  </a:lnTo>
                                  <a:lnTo>
                                    <a:pt x="3802" y="7066"/>
                                  </a:lnTo>
                                  <a:lnTo>
                                    <a:pt x="3799" y="7073"/>
                                  </a:lnTo>
                                  <a:lnTo>
                                    <a:pt x="3795" y="7079"/>
                                  </a:lnTo>
                                  <a:lnTo>
                                    <a:pt x="3793" y="7086"/>
                                  </a:lnTo>
                                  <a:lnTo>
                                    <a:pt x="3776" y="7091"/>
                                  </a:lnTo>
                                  <a:lnTo>
                                    <a:pt x="3762" y="7100"/>
                                  </a:lnTo>
                                  <a:lnTo>
                                    <a:pt x="3747" y="7110"/>
                                  </a:lnTo>
                                  <a:lnTo>
                                    <a:pt x="3734" y="7122"/>
                                  </a:lnTo>
                                  <a:lnTo>
                                    <a:pt x="3721" y="7134"/>
                                  </a:lnTo>
                                  <a:lnTo>
                                    <a:pt x="3708" y="7145"/>
                                  </a:lnTo>
                                  <a:lnTo>
                                    <a:pt x="3693" y="7154"/>
                                  </a:lnTo>
                                  <a:lnTo>
                                    <a:pt x="3679" y="7159"/>
                                  </a:lnTo>
                                  <a:lnTo>
                                    <a:pt x="3690" y="7145"/>
                                  </a:lnTo>
                                  <a:lnTo>
                                    <a:pt x="3686" y="7121"/>
                                  </a:lnTo>
                                  <a:lnTo>
                                    <a:pt x="3680" y="7097"/>
                                  </a:lnTo>
                                  <a:lnTo>
                                    <a:pt x="3674" y="7072"/>
                                  </a:lnTo>
                                  <a:lnTo>
                                    <a:pt x="3669" y="7048"/>
                                  </a:lnTo>
                                  <a:lnTo>
                                    <a:pt x="3665" y="7023"/>
                                  </a:lnTo>
                                  <a:lnTo>
                                    <a:pt x="3665" y="6998"/>
                                  </a:lnTo>
                                  <a:lnTo>
                                    <a:pt x="3668" y="6974"/>
                                  </a:lnTo>
                                  <a:lnTo>
                                    <a:pt x="3676" y="6949"/>
                                  </a:lnTo>
                                  <a:lnTo>
                                    <a:pt x="3675" y="6973"/>
                                  </a:lnTo>
                                  <a:lnTo>
                                    <a:pt x="3675" y="6996"/>
                                  </a:lnTo>
                                  <a:lnTo>
                                    <a:pt x="3677" y="7018"/>
                                  </a:lnTo>
                                  <a:lnTo>
                                    <a:pt x="3679" y="7041"/>
                                  </a:lnTo>
                                  <a:lnTo>
                                    <a:pt x="3683" y="7063"/>
                                  </a:lnTo>
                                  <a:lnTo>
                                    <a:pt x="3688" y="7084"/>
                                  </a:lnTo>
                                  <a:lnTo>
                                    <a:pt x="3694" y="7105"/>
                                  </a:lnTo>
                                  <a:lnTo>
                                    <a:pt x="3704" y="7125"/>
                                  </a:lnTo>
                                  <a:lnTo>
                                    <a:pt x="3724" y="7097"/>
                                  </a:lnTo>
                                  <a:lnTo>
                                    <a:pt x="3746" y="7070"/>
                                  </a:lnTo>
                                  <a:lnTo>
                                    <a:pt x="3768" y="7041"/>
                                  </a:lnTo>
                                  <a:lnTo>
                                    <a:pt x="3791" y="7014"/>
                                  </a:lnTo>
                                  <a:lnTo>
                                    <a:pt x="3811" y="6986"/>
                                  </a:lnTo>
                                  <a:lnTo>
                                    <a:pt x="3833" y="6958"/>
                                  </a:lnTo>
                                  <a:lnTo>
                                    <a:pt x="3854" y="6930"/>
                                  </a:lnTo>
                                  <a:lnTo>
                                    <a:pt x="3873" y="6902"/>
                                  </a:lnTo>
                                  <a:lnTo>
                                    <a:pt x="3881" y="6922"/>
                                  </a:lnTo>
                                  <a:lnTo>
                                    <a:pt x="3882" y="6940"/>
                                  </a:lnTo>
                                  <a:lnTo>
                                    <a:pt x="3879" y="6958"/>
                                  </a:lnTo>
                                  <a:lnTo>
                                    <a:pt x="3871" y="6977"/>
                                  </a:lnTo>
                                  <a:lnTo>
                                    <a:pt x="3850" y="7012"/>
                                  </a:lnTo>
                                  <a:lnTo>
                                    <a:pt x="3831" y="7047"/>
                                  </a:lnTo>
                                  <a:close/>
                                  <a:moveTo>
                                    <a:pt x="3870" y="6820"/>
                                  </a:moveTo>
                                  <a:lnTo>
                                    <a:pt x="3860" y="6845"/>
                                  </a:lnTo>
                                  <a:lnTo>
                                    <a:pt x="3846" y="6867"/>
                                  </a:lnTo>
                                  <a:lnTo>
                                    <a:pt x="3831" y="6887"/>
                                  </a:lnTo>
                                  <a:lnTo>
                                    <a:pt x="3812" y="6906"/>
                                  </a:lnTo>
                                  <a:lnTo>
                                    <a:pt x="3794" y="6924"/>
                                  </a:lnTo>
                                  <a:lnTo>
                                    <a:pt x="3774" y="6942"/>
                                  </a:lnTo>
                                  <a:lnTo>
                                    <a:pt x="3755" y="6962"/>
                                  </a:lnTo>
                                  <a:lnTo>
                                    <a:pt x="3738" y="6983"/>
                                  </a:lnTo>
                                  <a:lnTo>
                                    <a:pt x="3730" y="6977"/>
                                  </a:lnTo>
                                  <a:lnTo>
                                    <a:pt x="3755" y="6938"/>
                                  </a:lnTo>
                                  <a:lnTo>
                                    <a:pt x="3779" y="6900"/>
                                  </a:lnTo>
                                  <a:lnTo>
                                    <a:pt x="3800" y="6860"/>
                                  </a:lnTo>
                                  <a:lnTo>
                                    <a:pt x="3818" y="6818"/>
                                  </a:lnTo>
                                  <a:lnTo>
                                    <a:pt x="3833" y="6777"/>
                                  </a:lnTo>
                                  <a:lnTo>
                                    <a:pt x="3844" y="6732"/>
                                  </a:lnTo>
                                  <a:lnTo>
                                    <a:pt x="3851" y="6687"/>
                                  </a:lnTo>
                                  <a:lnTo>
                                    <a:pt x="3854" y="6639"/>
                                  </a:lnTo>
                                  <a:lnTo>
                                    <a:pt x="3866" y="6657"/>
                                  </a:lnTo>
                                  <a:lnTo>
                                    <a:pt x="3874" y="6678"/>
                                  </a:lnTo>
                                  <a:lnTo>
                                    <a:pt x="3878" y="6701"/>
                                  </a:lnTo>
                                  <a:lnTo>
                                    <a:pt x="3879" y="6724"/>
                                  </a:lnTo>
                                  <a:lnTo>
                                    <a:pt x="3878" y="6750"/>
                                  </a:lnTo>
                                  <a:lnTo>
                                    <a:pt x="3875" y="6775"/>
                                  </a:lnTo>
                                  <a:lnTo>
                                    <a:pt x="3872" y="6799"/>
                                  </a:lnTo>
                                  <a:lnTo>
                                    <a:pt x="3870" y="6820"/>
                                  </a:lnTo>
                                  <a:close/>
                                  <a:moveTo>
                                    <a:pt x="3793" y="6773"/>
                                  </a:moveTo>
                                  <a:lnTo>
                                    <a:pt x="3781" y="6784"/>
                                  </a:lnTo>
                                  <a:lnTo>
                                    <a:pt x="3773" y="6796"/>
                                  </a:lnTo>
                                  <a:lnTo>
                                    <a:pt x="3767" y="6810"/>
                                  </a:lnTo>
                                  <a:lnTo>
                                    <a:pt x="3760" y="6824"/>
                                  </a:lnTo>
                                  <a:lnTo>
                                    <a:pt x="3753" y="6837"/>
                                  </a:lnTo>
                                  <a:lnTo>
                                    <a:pt x="3744" y="6851"/>
                                  </a:lnTo>
                                  <a:lnTo>
                                    <a:pt x="3733" y="6862"/>
                                  </a:lnTo>
                                  <a:lnTo>
                                    <a:pt x="3718" y="6870"/>
                                  </a:lnTo>
                                  <a:lnTo>
                                    <a:pt x="3721" y="6857"/>
                                  </a:lnTo>
                                  <a:lnTo>
                                    <a:pt x="3726" y="6843"/>
                                  </a:lnTo>
                                  <a:lnTo>
                                    <a:pt x="3732" y="6830"/>
                                  </a:lnTo>
                                  <a:lnTo>
                                    <a:pt x="3738" y="6815"/>
                                  </a:lnTo>
                                  <a:lnTo>
                                    <a:pt x="3750" y="6786"/>
                                  </a:lnTo>
                                  <a:lnTo>
                                    <a:pt x="3762" y="6757"/>
                                  </a:lnTo>
                                  <a:lnTo>
                                    <a:pt x="3763" y="6728"/>
                                  </a:lnTo>
                                  <a:lnTo>
                                    <a:pt x="3766" y="6698"/>
                                  </a:lnTo>
                                  <a:lnTo>
                                    <a:pt x="3771" y="6670"/>
                                  </a:lnTo>
                                  <a:lnTo>
                                    <a:pt x="3775" y="6642"/>
                                  </a:lnTo>
                                  <a:lnTo>
                                    <a:pt x="3779" y="6614"/>
                                  </a:lnTo>
                                  <a:lnTo>
                                    <a:pt x="3782" y="6586"/>
                                  </a:lnTo>
                                  <a:lnTo>
                                    <a:pt x="3781" y="6559"/>
                                  </a:lnTo>
                                  <a:lnTo>
                                    <a:pt x="3776" y="6531"/>
                                  </a:lnTo>
                                  <a:lnTo>
                                    <a:pt x="3791" y="6557"/>
                                  </a:lnTo>
                                  <a:lnTo>
                                    <a:pt x="3802" y="6586"/>
                                  </a:lnTo>
                                  <a:lnTo>
                                    <a:pt x="3810" y="6617"/>
                                  </a:lnTo>
                                  <a:lnTo>
                                    <a:pt x="3814" y="6649"/>
                                  </a:lnTo>
                                  <a:lnTo>
                                    <a:pt x="3814" y="6682"/>
                                  </a:lnTo>
                                  <a:lnTo>
                                    <a:pt x="3811" y="6714"/>
                                  </a:lnTo>
                                  <a:lnTo>
                                    <a:pt x="3804" y="6744"/>
                                  </a:lnTo>
                                  <a:lnTo>
                                    <a:pt x="3793" y="6773"/>
                                  </a:lnTo>
                                  <a:close/>
                                  <a:moveTo>
                                    <a:pt x="3734" y="6539"/>
                                  </a:moveTo>
                                  <a:lnTo>
                                    <a:pt x="3738" y="6565"/>
                                  </a:lnTo>
                                  <a:lnTo>
                                    <a:pt x="3741" y="6591"/>
                                  </a:lnTo>
                                  <a:lnTo>
                                    <a:pt x="3741" y="6616"/>
                                  </a:lnTo>
                                  <a:lnTo>
                                    <a:pt x="3740" y="6640"/>
                                  </a:lnTo>
                                  <a:lnTo>
                                    <a:pt x="3736" y="6663"/>
                                  </a:lnTo>
                                  <a:lnTo>
                                    <a:pt x="3729" y="6686"/>
                                  </a:lnTo>
                                  <a:lnTo>
                                    <a:pt x="3718" y="6708"/>
                                  </a:lnTo>
                                  <a:lnTo>
                                    <a:pt x="3704" y="6729"/>
                                  </a:lnTo>
                                  <a:lnTo>
                                    <a:pt x="3702" y="6731"/>
                                  </a:lnTo>
                                  <a:lnTo>
                                    <a:pt x="3700" y="6733"/>
                                  </a:lnTo>
                                  <a:lnTo>
                                    <a:pt x="3698" y="6734"/>
                                  </a:lnTo>
                                  <a:lnTo>
                                    <a:pt x="3695" y="6734"/>
                                  </a:lnTo>
                                  <a:lnTo>
                                    <a:pt x="3704" y="6692"/>
                                  </a:lnTo>
                                  <a:lnTo>
                                    <a:pt x="3707" y="6648"/>
                                  </a:lnTo>
                                  <a:lnTo>
                                    <a:pt x="3707" y="6604"/>
                                  </a:lnTo>
                                  <a:lnTo>
                                    <a:pt x="3704" y="6559"/>
                                  </a:lnTo>
                                  <a:lnTo>
                                    <a:pt x="3698" y="6513"/>
                                  </a:lnTo>
                                  <a:lnTo>
                                    <a:pt x="3689" y="6469"/>
                                  </a:lnTo>
                                  <a:lnTo>
                                    <a:pt x="3681" y="6426"/>
                                  </a:lnTo>
                                  <a:lnTo>
                                    <a:pt x="3671" y="6386"/>
                                  </a:lnTo>
                                  <a:lnTo>
                                    <a:pt x="3677" y="6405"/>
                                  </a:lnTo>
                                  <a:lnTo>
                                    <a:pt x="3683" y="6425"/>
                                  </a:lnTo>
                                  <a:lnTo>
                                    <a:pt x="3691" y="6445"/>
                                  </a:lnTo>
                                  <a:lnTo>
                                    <a:pt x="3700" y="6464"/>
                                  </a:lnTo>
                                  <a:lnTo>
                                    <a:pt x="3717" y="6501"/>
                                  </a:lnTo>
                                  <a:lnTo>
                                    <a:pt x="3734" y="6539"/>
                                  </a:lnTo>
                                  <a:close/>
                                  <a:moveTo>
                                    <a:pt x="3601" y="7027"/>
                                  </a:moveTo>
                                  <a:lnTo>
                                    <a:pt x="3601" y="7034"/>
                                  </a:lnTo>
                                  <a:lnTo>
                                    <a:pt x="3601" y="7039"/>
                                  </a:lnTo>
                                  <a:lnTo>
                                    <a:pt x="3603" y="7046"/>
                                  </a:lnTo>
                                  <a:lnTo>
                                    <a:pt x="3605" y="7051"/>
                                  </a:lnTo>
                                  <a:lnTo>
                                    <a:pt x="3606" y="7056"/>
                                  </a:lnTo>
                                  <a:lnTo>
                                    <a:pt x="3607" y="7062"/>
                                  </a:lnTo>
                                  <a:lnTo>
                                    <a:pt x="3608" y="7069"/>
                                  </a:lnTo>
                                  <a:lnTo>
                                    <a:pt x="3607" y="7075"/>
                                  </a:lnTo>
                                  <a:lnTo>
                                    <a:pt x="3599" y="7048"/>
                                  </a:lnTo>
                                  <a:lnTo>
                                    <a:pt x="3593" y="7020"/>
                                  </a:lnTo>
                                  <a:lnTo>
                                    <a:pt x="3590" y="6989"/>
                                  </a:lnTo>
                                  <a:lnTo>
                                    <a:pt x="3588" y="6959"/>
                                  </a:lnTo>
                                  <a:lnTo>
                                    <a:pt x="3587" y="6928"/>
                                  </a:lnTo>
                                  <a:lnTo>
                                    <a:pt x="3587" y="6897"/>
                                  </a:lnTo>
                                  <a:lnTo>
                                    <a:pt x="3588" y="6865"/>
                                  </a:lnTo>
                                  <a:lnTo>
                                    <a:pt x="3590" y="6835"/>
                                  </a:lnTo>
                                  <a:lnTo>
                                    <a:pt x="3607" y="6815"/>
                                  </a:lnTo>
                                  <a:lnTo>
                                    <a:pt x="3610" y="6840"/>
                                  </a:lnTo>
                                  <a:lnTo>
                                    <a:pt x="3610" y="6865"/>
                                  </a:lnTo>
                                  <a:lnTo>
                                    <a:pt x="3609" y="6891"/>
                                  </a:lnTo>
                                  <a:lnTo>
                                    <a:pt x="3608" y="6917"/>
                                  </a:lnTo>
                                  <a:lnTo>
                                    <a:pt x="3605" y="6944"/>
                                  </a:lnTo>
                                  <a:lnTo>
                                    <a:pt x="3603" y="6973"/>
                                  </a:lnTo>
                                  <a:lnTo>
                                    <a:pt x="3601" y="7000"/>
                                  </a:lnTo>
                                  <a:lnTo>
                                    <a:pt x="3601" y="7027"/>
                                  </a:lnTo>
                                  <a:close/>
                                  <a:moveTo>
                                    <a:pt x="3529" y="6983"/>
                                  </a:moveTo>
                                  <a:lnTo>
                                    <a:pt x="3523" y="6963"/>
                                  </a:lnTo>
                                  <a:lnTo>
                                    <a:pt x="3519" y="6941"/>
                                  </a:lnTo>
                                  <a:lnTo>
                                    <a:pt x="3517" y="6917"/>
                                  </a:lnTo>
                                  <a:lnTo>
                                    <a:pt x="3516" y="6892"/>
                                  </a:lnTo>
                                  <a:lnTo>
                                    <a:pt x="3517" y="6867"/>
                                  </a:lnTo>
                                  <a:lnTo>
                                    <a:pt x="3518" y="6842"/>
                                  </a:lnTo>
                                  <a:lnTo>
                                    <a:pt x="3521" y="6818"/>
                                  </a:lnTo>
                                  <a:lnTo>
                                    <a:pt x="3524" y="6795"/>
                                  </a:lnTo>
                                  <a:lnTo>
                                    <a:pt x="3528" y="6784"/>
                                  </a:lnTo>
                                  <a:lnTo>
                                    <a:pt x="3532" y="6773"/>
                                  </a:lnTo>
                                  <a:lnTo>
                                    <a:pt x="3537" y="6762"/>
                                  </a:lnTo>
                                  <a:lnTo>
                                    <a:pt x="3544" y="6752"/>
                                  </a:lnTo>
                                  <a:lnTo>
                                    <a:pt x="3556" y="6731"/>
                                  </a:lnTo>
                                  <a:lnTo>
                                    <a:pt x="3572" y="6710"/>
                                  </a:lnTo>
                                  <a:lnTo>
                                    <a:pt x="3567" y="6743"/>
                                  </a:lnTo>
                                  <a:lnTo>
                                    <a:pt x="3561" y="6777"/>
                                  </a:lnTo>
                                  <a:lnTo>
                                    <a:pt x="3553" y="6810"/>
                                  </a:lnTo>
                                  <a:lnTo>
                                    <a:pt x="3544" y="6844"/>
                                  </a:lnTo>
                                  <a:lnTo>
                                    <a:pt x="3535" y="6879"/>
                                  </a:lnTo>
                                  <a:lnTo>
                                    <a:pt x="3529" y="6913"/>
                                  </a:lnTo>
                                  <a:lnTo>
                                    <a:pt x="3527" y="6949"/>
                                  </a:lnTo>
                                  <a:lnTo>
                                    <a:pt x="3529" y="6983"/>
                                  </a:lnTo>
                                  <a:close/>
                                  <a:moveTo>
                                    <a:pt x="3458" y="6922"/>
                                  </a:moveTo>
                                  <a:lnTo>
                                    <a:pt x="3455" y="6922"/>
                                  </a:lnTo>
                                  <a:lnTo>
                                    <a:pt x="3455" y="6899"/>
                                  </a:lnTo>
                                  <a:lnTo>
                                    <a:pt x="3447" y="6899"/>
                                  </a:lnTo>
                                  <a:lnTo>
                                    <a:pt x="3440" y="6853"/>
                                  </a:lnTo>
                                  <a:lnTo>
                                    <a:pt x="3442" y="6809"/>
                                  </a:lnTo>
                                  <a:lnTo>
                                    <a:pt x="3451" y="6766"/>
                                  </a:lnTo>
                                  <a:lnTo>
                                    <a:pt x="3464" y="6726"/>
                                  </a:lnTo>
                                  <a:lnTo>
                                    <a:pt x="3484" y="6687"/>
                                  </a:lnTo>
                                  <a:lnTo>
                                    <a:pt x="3505" y="6649"/>
                                  </a:lnTo>
                                  <a:lnTo>
                                    <a:pt x="3529" y="6613"/>
                                  </a:lnTo>
                                  <a:lnTo>
                                    <a:pt x="3555" y="6578"/>
                                  </a:lnTo>
                                  <a:lnTo>
                                    <a:pt x="3554" y="6622"/>
                                  </a:lnTo>
                                  <a:lnTo>
                                    <a:pt x="3542" y="6665"/>
                                  </a:lnTo>
                                  <a:lnTo>
                                    <a:pt x="3523" y="6706"/>
                                  </a:lnTo>
                                  <a:lnTo>
                                    <a:pt x="3501" y="6745"/>
                                  </a:lnTo>
                                  <a:lnTo>
                                    <a:pt x="3480" y="6786"/>
                                  </a:lnTo>
                                  <a:lnTo>
                                    <a:pt x="3463" y="6828"/>
                                  </a:lnTo>
                                  <a:lnTo>
                                    <a:pt x="3455" y="6873"/>
                                  </a:lnTo>
                                  <a:lnTo>
                                    <a:pt x="3458" y="6922"/>
                                  </a:lnTo>
                                  <a:close/>
                                  <a:moveTo>
                                    <a:pt x="3408" y="6777"/>
                                  </a:moveTo>
                                  <a:lnTo>
                                    <a:pt x="3400" y="6893"/>
                                  </a:lnTo>
                                  <a:lnTo>
                                    <a:pt x="3389" y="6835"/>
                                  </a:lnTo>
                                  <a:lnTo>
                                    <a:pt x="3388" y="6779"/>
                                  </a:lnTo>
                                  <a:lnTo>
                                    <a:pt x="3396" y="6726"/>
                                  </a:lnTo>
                                  <a:lnTo>
                                    <a:pt x="3411" y="6673"/>
                                  </a:lnTo>
                                  <a:lnTo>
                                    <a:pt x="3432" y="6624"/>
                                  </a:lnTo>
                                  <a:lnTo>
                                    <a:pt x="3457" y="6576"/>
                                  </a:lnTo>
                                  <a:lnTo>
                                    <a:pt x="3485" y="6530"/>
                                  </a:lnTo>
                                  <a:lnTo>
                                    <a:pt x="3513" y="6483"/>
                                  </a:lnTo>
                                  <a:lnTo>
                                    <a:pt x="3524" y="6421"/>
                                  </a:lnTo>
                                  <a:lnTo>
                                    <a:pt x="3536" y="6472"/>
                                  </a:lnTo>
                                  <a:lnTo>
                                    <a:pt x="3532" y="6519"/>
                                  </a:lnTo>
                                  <a:lnTo>
                                    <a:pt x="3516" y="6563"/>
                                  </a:lnTo>
                                  <a:lnTo>
                                    <a:pt x="3492" y="6605"/>
                                  </a:lnTo>
                                  <a:lnTo>
                                    <a:pt x="3464" y="6645"/>
                                  </a:lnTo>
                                  <a:lnTo>
                                    <a:pt x="3438" y="6686"/>
                                  </a:lnTo>
                                  <a:lnTo>
                                    <a:pt x="3419" y="6730"/>
                                  </a:lnTo>
                                  <a:lnTo>
                                    <a:pt x="3408" y="6777"/>
                                  </a:lnTo>
                                  <a:close/>
                                  <a:moveTo>
                                    <a:pt x="3439" y="6522"/>
                                  </a:moveTo>
                                  <a:lnTo>
                                    <a:pt x="3431" y="6542"/>
                                  </a:lnTo>
                                  <a:lnTo>
                                    <a:pt x="3420" y="6561"/>
                                  </a:lnTo>
                                  <a:lnTo>
                                    <a:pt x="3408" y="6579"/>
                                  </a:lnTo>
                                  <a:lnTo>
                                    <a:pt x="3396" y="6596"/>
                                  </a:lnTo>
                                  <a:lnTo>
                                    <a:pt x="3386" y="6614"/>
                                  </a:lnTo>
                                  <a:lnTo>
                                    <a:pt x="3375" y="6633"/>
                                  </a:lnTo>
                                  <a:lnTo>
                                    <a:pt x="3369" y="6653"/>
                                  </a:lnTo>
                                  <a:lnTo>
                                    <a:pt x="3366" y="6676"/>
                                  </a:lnTo>
                                  <a:lnTo>
                                    <a:pt x="3369" y="6623"/>
                                  </a:lnTo>
                                  <a:lnTo>
                                    <a:pt x="3383" y="6574"/>
                                  </a:lnTo>
                                  <a:lnTo>
                                    <a:pt x="3403" y="6527"/>
                                  </a:lnTo>
                                  <a:lnTo>
                                    <a:pt x="3428" y="6482"/>
                                  </a:lnTo>
                                  <a:lnTo>
                                    <a:pt x="3452" y="6435"/>
                                  </a:lnTo>
                                  <a:lnTo>
                                    <a:pt x="3471" y="6387"/>
                                  </a:lnTo>
                                  <a:lnTo>
                                    <a:pt x="3484" y="6335"/>
                                  </a:lnTo>
                                  <a:lnTo>
                                    <a:pt x="3486" y="6279"/>
                                  </a:lnTo>
                                  <a:lnTo>
                                    <a:pt x="3495" y="6310"/>
                                  </a:lnTo>
                                  <a:lnTo>
                                    <a:pt x="3500" y="6342"/>
                                  </a:lnTo>
                                  <a:lnTo>
                                    <a:pt x="3501" y="6374"/>
                                  </a:lnTo>
                                  <a:lnTo>
                                    <a:pt x="3498" y="6408"/>
                                  </a:lnTo>
                                  <a:lnTo>
                                    <a:pt x="3491" y="6440"/>
                                  </a:lnTo>
                                  <a:lnTo>
                                    <a:pt x="3479" y="6470"/>
                                  </a:lnTo>
                                  <a:lnTo>
                                    <a:pt x="3461" y="6498"/>
                                  </a:lnTo>
                                  <a:lnTo>
                                    <a:pt x="3439" y="6522"/>
                                  </a:lnTo>
                                  <a:close/>
                                  <a:moveTo>
                                    <a:pt x="3369" y="6449"/>
                                  </a:moveTo>
                                  <a:lnTo>
                                    <a:pt x="3378" y="6416"/>
                                  </a:lnTo>
                                  <a:lnTo>
                                    <a:pt x="3390" y="6382"/>
                                  </a:lnTo>
                                  <a:lnTo>
                                    <a:pt x="3401" y="6346"/>
                                  </a:lnTo>
                                  <a:lnTo>
                                    <a:pt x="3411" y="6311"/>
                                  </a:lnTo>
                                  <a:lnTo>
                                    <a:pt x="3422" y="6274"/>
                                  </a:lnTo>
                                  <a:lnTo>
                                    <a:pt x="3429" y="6237"/>
                                  </a:lnTo>
                                  <a:lnTo>
                                    <a:pt x="3434" y="6198"/>
                                  </a:lnTo>
                                  <a:lnTo>
                                    <a:pt x="3435" y="6158"/>
                                  </a:lnTo>
                                  <a:lnTo>
                                    <a:pt x="3443" y="6197"/>
                                  </a:lnTo>
                                  <a:lnTo>
                                    <a:pt x="3448" y="6236"/>
                                  </a:lnTo>
                                  <a:lnTo>
                                    <a:pt x="3448" y="6275"/>
                                  </a:lnTo>
                                  <a:lnTo>
                                    <a:pt x="3442" y="6313"/>
                                  </a:lnTo>
                                  <a:lnTo>
                                    <a:pt x="3432" y="6350"/>
                                  </a:lnTo>
                                  <a:lnTo>
                                    <a:pt x="3417" y="6386"/>
                                  </a:lnTo>
                                  <a:lnTo>
                                    <a:pt x="3396" y="6419"/>
                                  </a:lnTo>
                                  <a:lnTo>
                                    <a:pt x="3369" y="6449"/>
                                  </a:lnTo>
                                  <a:close/>
                                  <a:moveTo>
                                    <a:pt x="3316" y="6354"/>
                                  </a:moveTo>
                                  <a:lnTo>
                                    <a:pt x="3325" y="6323"/>
                                  </a:lnTo>
                                  <a:lnTo>
                                    <a:pt x="3335" y="6292"/>
                                  </a:lnTo>
                                  <a:lnTo>
                                    <a:pt x="3346" y="6260"/>
                                  </a:lnTo>
                                  <a:lnTo>
                                    <a:pt x="3357" y="6227"/>
                                  </a:lnTo>
                                  <a:lnTo>
                                    <a:pt x="3367" y="6195"/>
                                  </a:lnTo>
                                  <a:lnTo>
                                    <a:pt x="3374" y="6161"/>
                                  </a:lnTo>
                                  <a:lnTo>
                                    <a:pt x="3378" y="6126"/>
                                  </a:lnTo>
                                  <a:lnTo>
                                    <a:pt x="3377" y="6089"/>
                                  </a:lnTo>
                                  <a:lnTo>
                                    <a:pt x="3384" y="6124"/>
                                  </a:lnTo>
                                  <a:lnTo>
                                    <a:pt x="3386" y="6159"/>
                                  </a:lnTo>
                                  <a:lnTo>
                                    <a:pt x="3385" y="6195"/>
                                  </a:lnTo>
                                  <a:lnTo>
                                    <a:pt x="3379" y="6230"/>
                                  </a:lnTo>
                                  <a:lnTo>
                                    <a:pt x="3370" y="6264"/>
                                  </a:lnTo>
                                  <a:lnTo>
                                    <a:pt x="3357" y="6296"/>
                                  </a:lnTo>
                                  <a:lnTo>
                                    <a:pt x="3338" y="6326"/>
                                  </a:lnTo>
                                  <a:lnTo>
                                    <a:pt x="3316" y="6354"/>
                                  </a:lnTo>
                                  <a:close/>
                                  <a:moveTo>
                                    <a:pt x="3168" y="6393"/>
                                  </a:moveTo>
                                  <a:lnTo>
                                    <a:pt x="3165" y="6397"/>
                                  </a:lnTo>
                                  <a:lnTo>
                                    <a:pt x="3156" y="6342"/>
                                  </a:lnTo>
                                  <a:lnTo>
                                    <a:pt x="3154" y="6287"/>
                                  </a:lnTo>
                                  <a:lnTo>
                                    <a:pt x="3158" y="6231"/>
                                  </a:lnTo>
                                  <a:lnTo>
                                    <a:pt x="3169" y="6176"/>
                                  </a:lnTo>
                                  <a:lnTo>
                                    <a:pt x="3184" y="6122"/>
                                  </a:lnTo>
                                  <a:lnTo>
                                    <a:pt x="3206" y="6070"/>
                                  </a:lnTo>
                                  <a:lnTo>
                                    <a:pt x="3233" y="6021"/>
                                  </a:lnTo>
                                  <a:lnTo>
                                    <a:pt x="3265" y="5975"/>
                                  </a:lnTo>
                                  <a:lnTo>
                                    <a:pt x="3277" y="5874"/>
                                  </a:lnTo>
                                  <a:lnTo>
                                    <a:pt x="3284" y="5945"/>
                                  </a:lnTo>
                                  <a:lnTo>
                                    <a:pt x="3272" y="6009"/>
                                  </a:lnTo>
                                  <a:lnTo>
                                    <a:pt x="3248" y="6070"/>
                                  </a:lnTo>
                                  <a:lnTo>
                                    <a:pt x="3219" y="6128"/>
                                  </a:lnTo>
                                  <a:lnTo>
                                    <a:pt x="3189" y="6188"/>
                                  </a:lnTo>
                                  <a:lnTo>
                                    <a:pt x="3167" y="6250"/>
                                  </a:lnTo>
                                  <a:lnTo>
                                    <a:pt x="3157" y="6318"/>
                                  </a:lnTo>
                                  <a:lnTo>
                                    <a:pt x="3168" y="6393"/>
                                  </a:lnTo>
                                  <a:close/>
                                  <a:moveTo>
                                    <a:pt x="3541" y="6014"/>
                                  </a:moveTo>
                                  <a:lnTo>
                                    <a:pt x="3533" y="6006"/>
                                  </a:lnTo>
                                  <a:lnTo>
                                    <a:pt x="3527" y="5996"/>
                                  </a:lnTo>
                                  <a:lnTo>
                                    <a:pt x="3524" y="5985"/>
                                  </a:lnTo>
                                  <a:lnTo>
                                    <a:pt x="3522" y="5974"/>
                                  </a:lnTo>
                                  <a:lnTo>
                                    <a:pt x="3521" y="5961"/>
                                  </a:lnTo>
                                  <a:lnTo>
                                    <a:pt x="3521" y="5949"/>
                                  </a:lnTo>
                                  <a:lnTo>
                                    <a:pt x="3522" y="5936"/>
                                  </a:lnTo>
                                  <a:lnTo>
                                    <a:pt x="3524" y="5924"/>
                                  </a:lnTo>
                                  <a:lnTo>
                                    <a:pt x="3535" y="5912"/>
                                  </a:lnTo>
                                  <a:lnTo>
                                    <a:pt x="3541" y="5925"/>
                                  </a:lnTo>
                                  <a:lnTo>
                                    <a:pt x="3544" y="5937"/>
                                  </a:lnTo>
                                  <a:lnTo>
                                    <a:pt x="3544" y="5950"/>
                                  </a:lnTo>
                                  <a:lnTo>
                                    <a:pt x="3544" y="5963"/>
                                  </a:lnTo>
                                  <a:lnTo>
                                    <a:pt x="3543" y="5977"/>
                                  </a:lnTo>
                                  <a:lnTo>
                                    <a:pt x="3541" y="5990"/>
                                  </a:lnTo>
                                  <a:lnTo>
                                    <a:pt x="3541" y="6002"/>
                                  </a:lnTo>
                                  <a:lnTo>
                                    <a:pt x="3541" y="6014"/>
                                  </a:lnTo>
                                  <a:close/>
                                  <a:moveTo>
                                    <a:pt x="3660" y="5846"/>
                                  </a:moveTo>
                                  <a:lnTo>
                                    <a:pt x="3656" y="5861"/>
                                  </a:lnTo>
                                  <a:lnTo>
                                    <a:pt x="3650" y="5875"/>
                                  </a:lnTo>
                                  <a:lnTo>
                                    <a:pt x="3643" y="5888"/>
                                  </a:lnTo>
                                  <a:lnTo>
                                    <a:pt x="3636" y="5902"/>
                                  </a:lnTo>
                                  <a:lnTo>
                                    <a:pt x="3617" y="5927"/>
                                  </a:lnTo>
                                  <a:lnTo>
                                    <a:pt x="3598" y="5952"/>
                                  </a:lnTo>
                                  <a:lnTo>
                                    <a:pt x="3598" y="5990"/>
                                  </a:lnTo>
                                  <a:lnTo>
                                    <a:pt x="3600" y="6021"/>
                                  </a:lnTo>
                                  <a:lnTo>
                                    <a:pt x="3603" y="6036"/>
                                  </a:lnTo>
                                  <a:lnTo>
                                    <a:pt x="3605" y="6051"/>
                                  </a:lnTo>
                                  <a:lnTo>
                                    <a:pt x="3609" y="6066"/>
                                  </a:lnTo>
                                  <a:lnTo>
                                    <a:pt x="3613" y="6080"/>
                                  </a:lnTo>
                                  <a:lnTo>
                                    <a:pt x="3607" y="6089"/>
                                  </a:lnTo>
                                  <a:lnTo>
                                    <a:pt x="3595" y="6071"/>
                                  </a:lnTo>
                                  <a:lnTo>
                                    <a:pt x="3585" y="6051"/>
                                  </a:lnTo>
                                  <a:lnTo>
                                    <a:pt x="3577" y="6030"/>
                                  </a:lnTo>
                                  <a:lnTo>
                                    <a:pt x="3572" y="6008"/>
                                  </a:lnTo>
                                  <a:lnTo>
                                    <a:pt x="3568" y="5986"/>
                                  </a:lnTo>
                                  <a:lnTo>
                                    <a:pt x="3568" y="5965"/>
                                  </a:lnTo>
                                  <a:lnTo>
                                    <a:pt x="3572" y="5943"/>
                                  </a:lnTo>
                                  <a:lnTo>
                                    <a:pt x="3579" y="5921"/>
                                  </a:lnTo>
                                  <a:lnTo>
                                    <a:pt x="3590" y="5908"/>
                                  </a:lnTo>
                                  <a:lnTo>
                                    <a:pt x="3607" y="5924"/>
                                  </a:lnTo>
                                  <a:lnTo>
                                    <a:pt x="3618" y="5898"/>
                                  </a:lnTo>
                                  <a:lnTo>
                                    <a:pt x="3629" y="5872"/>
                                  </a:lnTo>
                                  <a:lnTo>
                                    <a:pt x="3636" y="5858"/>
                                  </a:lnTo>
                                  <a:lnTo>
                                    <a:pt x="3642" y="5846"/>
                                  </a:lnTo>
                                  <a:lnTo>
                                    <a:pt x="3649" y="5834"/>
                                  </a:lnTo>
                                  <a:lnTo>
                                    <a:pt x="3656" y="5824"/>
                                  </a:lnTo>
                                  <a:lnTo>
                                    <a:pt x="3660" y="5846"/>
                                  </a:lnTo>
                                  <a:close/>
                                  <a:moveTo>
                                    <a:pt x="3621" y="5760"/>
                                  </a:moveTo>
                                  <a:lnTo>
                                    <a:pt x="3621" y="5781"/>
                                  </a:lnTo>
                                  <a:lnTo>
                                    <a:pt x="3616" y="5801"/>
                                  </a:lnTo>
                                  <a:lnTo>
                                    <a:pt x="3609" y="5819"/>
                                  </a:lnTo>
                                  <a:lnTo>
                                    <a:pt x="3598" y="5836"/>
                                  </a:lnTo>
                                  <a:lnTo>
                                    <a:pt x="3575" y="5869"/>
                                  </a:lnTo>
                                  <a:lnTo>
                                    <a:pt x="3549" y="5902"/>
                                  </a:lnTo>
                                  <a:lnTo>
                                    <a:pt x="3555" y="5881"/>
                                  </a:lnTo>
                                  <a:lnTo>
                                    <a:pt x="3562" y="5860"/>
                                  </a:lnTo>
                                  <a:lnTo>
                                    <a:pt x="3569" y="5838"/>
                                  </a:lnTo>
                                  <a:lnTo>
                                    <a:pt x="3577" y="5815"/>
                                  </a:lnTo>
                                  <a:lnTo>
                                    <a:pt x="3584" y="5793"/>
                                  </a:lnTo>
                                  <a:lnTo>
                                    <a:pt x="3590" y="5769"/>
                                  </a:lnTo>
                                  <a:lnTo>
                                    <a:pt x="3596" y="5745"/>
                                  </a:lnTo>
                                  <a:lnTo>
                                    <a:pt x="3601" y="5721"/>
                                  </a:lnTo>
                                  <a:lnTo>
                                    <a:pt x="3609" y="5724"/>
                                  </a:lnTo>
                                  <a:lnTo>
                                    <a:pt x="3613" y="5727"/>
                                  </a:lnTo>
                                  <a:lnTo>
                                    <a:pt x="3614" y="5732"/>
                                  </a:lnTo>
                                  <a:lnTo>
                                    <a:pt x="3615" y="5737"/>
                                  </a:lnTo>
                                  <a:lnTo>
                                    <a:pt x="3614" y="5742"/>
                                  </a:lnTo>
                                  <a:lnTo>
                                    <a:pt x="3615" y="5749"/>
                                  </a:lnTo>
                                  <a:lnTo>
                                    <a:pt x="3617" y="5755"/>
                                  </a:lnTo>
                                  <a:lnTo>
                                    <a:pt x="3621" y="5760"/>
                                  </a:lnTo>
                                  <a:close/>
                                  <a:moveTo>
                                    <a:pt x="3555" y="5779"/>
                                  </a:moveTo>
                                  <a:lnTo>
                                    <a:pt x="3543" y="5798"/>
                                  </a:lnTo>
                                  <a:lnTo>
                                    <a:pt x="3529" y="5815"/>
                                  </a:lnTo>
                                  <a:lnTo>
                                    <a:pt x="3515" y="5833"/>
                                  </a:lnTo>
                                  <a:lnTo>
                                    <a:pt x="3498" y="5850"/>
                                  </a:lnTo>
                                  <a:lnTo>
                                    <a:pt x="3465" y="5882"/>
                                  </a:lnTo>
                                  <a:lnTo>
                                    <a:pt x="3432" y="5912"/>
                                  </a:lnTo>
                                  <a:lnTo>
                                    <a:pt x="3450" y="5888"/>
                                  </a:lnTo>
                                  <a:lnTo>
                                    <a:pt x="3467" y="5863"/>
                                  </a:lnTo>
                                  <a:lnTo>
                                    <a:pt x="3484" y="5838"/>
                                  </a:lnTo>
                                  <a:lnTo>
                                    <a:pt x="3499" y="5811"/>
                                  </a:lnTo>
                                  <a:lnTo>
                                    <a:pt x="3513" y="5784"/>
                                  </a:lnTo>
                                  <a:lnTo>
                                    <a:pt x="3524" y="5755"/>
                                  </a:lnTo>
                                  <a:lnTo>
                                    <a:pt x="3531" y="5725"/>
                                  </a:lnTo>
                                  <a:lnTo>
                                    <a:pt x="3535" y="5693"/>
                                  </a:lnTo>
                                  <a:lnTo>
                                    <a:pt x="3543" y="5701"/>
                                  </a:lnTo>
                                  <a:lnTo>
                                    <a:pt x="3549" y="5710"/>
                                  </a:lnTo>
                                  <a:lnTo>
                                    <a:pt x="3554" y="5722"/>
                                  </a:lnTo>
                                  <a:lnTo>
                                    <a:pt x="3557" y="5732"/>
                                  </a:lnTo>
                                  <a:lnTo>
                                    <a:pt x="3558" y="5745"/>
                                  </a:lnTo>
                                  <a:lnTo>
                                    <a:pt x="3559" y="5756"/>
                                  </a:lnTo>
                                  <a:lnTo>
                                    <a:pt x="3558" y="5769"/>
                                  </a:lnTo>
                                  <a:lnTo>
                                    <a:pt x="3555" y="5779"/>
                                  </a:lnTo>
                                  <a:close/>
                                  <a:moveTo>
                                    <a:pt x="3471" y="5784"/>
                                  </a:moveTo>
                                  <a:lnTo>
                                    <a:pt x="3459" y="5794"/>
                                  </a:lnTo>
                                  <a:lnTo>
                                    <a:pt x="3448" y="5803"/>
                                  </a:lnTo>
                                  <a:lnTo>
                                    <a:pt x="3437" y="5813"/>
                                  </a:lnTo>
                                  <a:lnTo>
                                    <a:pt x="3428" y="5824"/>
                                  </a:lnTo>
                                  <a:lnTo>
                                    <a:pt x="3418" y="5833"/>
                                  </a:lnTo>
                                  <a:lnTo>
                                    <a:pt x="3407" y="5844"/>
                                  </a:lnTo>
                                  <a:lnTo>
                                    <a:pt x="3397" y="5853"/>
                                  </a:lnTo>
                                  <a:lnTo>
                                    <a:pt x="3386" y="5862"/>
                                  </a:lnTo>
                                  <a:lnTo>
                                    <a:pt x="3402" y="5836"/>
                                  </a:lnTo>
                                  <a:lnTo>
                                    <a:pt x="3418" y="5810"/>
                                  </a:lnTo>
                                  <a:lnTo>
                                    <a:pt x="3432" y="5782"/>
                                  </a:lnTo>
                                  <a:lnTo>
                                    <a:pt x="3446" y="5753"/>
                                  </a:lnTo>
                                  <a:lnTo>
                                    <a:pt x="3456" y="5723"/>
                                  </a:lnTo>
                                  <a:lnTo>
                                    <a:pt x="3463" y="5692"/>
                                  </a:lnTo>
                                  <a:lnTo>
                                    <a:pt x="3467" y="5660"/>
                                  </a:lnTo>
                                  <a:lnTo>
                                    <a:pt x="3466" y="5628"/>
                                  </a:lnTo>
                                  <a:lnTo>
                                    <a:pt x="3478" y="5646"/>
                                  </a:lnTo>
                                  <a:lnTo>
                                    <a:pt x="3486" y="5664"/>
                                  </a:lnTo>
                                  <a:lnTo>
                                    <a:pt x="3491" y="5684"/>
                                  </a:lnTo>
                                  <a:lnTo>
                                    <a:pt x="3493" y="5705"/>
                                  </a:lnTo>
                                  <a:lnTo>
                                    <a:pt x="3492" y="5726"/>
                                  </a:lnTo>
                                  <a:lnTo>
                                    <a:pt x="3488" y="5746"/>
                                  </a:lnTo>
                                  <a:lnTo>
                                    <a:pt x="3481" y="5765"/>
                                  </a:lnTo>
                                  <a:lnTo>
                                    <a:pt x="3471" y="5784"/>
                                  </a:lnTo>
                                  <a:close/>
                                  <a:moveTo>
                                    <a:pt x="3435" y="5631"/>
                                  </a:moveTo>
                                  <a:lnTo>
                                    <a:pt x="3436" y="5656"/>
                                  </a:lnTo>
                                  <a:lnTo>
                                    <a:pt x="3433" y="5679"/>
                                  </a:lnTo>
                                  <a:lnTo>
                                    <a:pt x="3425" y="5701"/>
                                  </a:lnTo>
                                  <a:lnTo>
                                    <a:pt x="3414" y="5721"/>
                                  </a:lnTo>
                                  <a:lnTo>
                                    <a:pt x="3401" y="5740"/>
                                  </a:lnTo>
                                  <a:lnTo>
                                    <a:pt x="3388" y="5759"/>
                                  </a:lnTo>
                                  <a:lnTo>
                                    <a:pt x="3376" y="5779"/>
                                  </a:lnTo>
                                  <a:lnTo>
                                    <a:pt x="3366" y="5799"/>
                                  </a:lnTo>
                                  <a:lnTo>
                                    <a:pt x="3373" y="5777"/>
                                  </a:lnTo>
                                  <a:lnTo>
                                    <a:pt x="3380" y="5753"/>
                                  </a:lnTo>
                                  <a:lnTo>
                                    <a:pt x="3387" y="5729"/>
                                  </a:lnTo>
                                  <a:lnTo>
                                    <a:pt x="3393" y="5704"/>
                                  </a:lnTo>
                                  <a:lnTo>
                                    <a:pt x="3398" y="5679"/>
                                  </a:lnTo>
                                  <a:lnTo>
                                    <a:pt x="3403" y="5653"/>
                                  </a:lnTo>
                                  <a:lnTo>
                                    <a:pt x="3406" y="5627"/>
                                  </a:lnTo>
                                  <a:lnTo>
                                    <a:pt x="3408" y="5600"/>
                                  </a:lnTo>
                                  <a:lnTo>
                                    <a:pt x="3416" y="5600"/>
                                  </a:lnTo>
                                  <a:lnTo>
                                    <a:pt x="3421" y="5601"/>
                                  </a:lnTo>
                                  <a:lnTo>
                                    <a:pt x="3425" y="5604"/>
                                  </a:lnTo>
                                  <a:lnTo>
                                    <a:pt x="3427" y="5609"/>
                                  </a:lnTo>
                                  <a:lnTo>
                                    <a:pt x="3431" y="5620"/>
                                  </a:lnTo>
                                  <a:lnTo>
                                    <a:pt x="3435" y="5631"/>
                                  </a:lnTo>
                                  <a:close/>
                                  <a:moveTo>
                                    <a:pt x="3361" y="5671"/>
                                  </a:moveTo>
                                  <a:lnTo>
                                    <a:pt x="3357" y="5680"/>
                                  </a:lnTo>
                                  <a:lnTo>
                                    <a:pt x="3349" y="5689"/>
                                  </a:lnTo>
                                  <a:lnTo>
                                    <a:pt x="3342" y="5698"/>
                                  </a:lnTo>
                                  <a:lnTo>
                                    <a:pt x="3334" y="5706"/>
                                  </a:lnTo>
                                  <a:lnTo>
                                    <a:pt x="3326" y="5714"/>
                                  </a:lnTo>
                                  <a:lnTo>
                                    <a:pt x="3317" y="5723"/>
                                  </a:lnTo>
                                  <a:lnTo>
                                    <a:pt x="3310" y="5731"/>
                                  </a:lnTo>
                                  <a:lnTo>
                                    <a:pt x="3303" y="5740"/>
                                  </a:lnTo>
                                  <a:lnTo>
                                    <a:pt x="3306" y="5715"/>
                                  </a:lnTo>
                                  <a:lnTo>
                                    <a:pt x="3313" y="5691"/>
                                  </a:lnTo>
                                  <a:lnTo>
                                    <a:pt x="3322" y="5666"/>
                                  </a:lnTo>
                                  <a:lnTo>
                                    <a:pt x="3331" y="5641"/>
                                  </a:lnTo>
                                  <a:lnTo>
                                    <a:pt x="3340" y="5615"/>
                                  </a:lnTo>
                                  <a:lnTo>
                                    <a:pt x="3347" y="5589"/>
                                  </a:lnTo>
                                  <a:lnTo>
                                    <a:pt x="3354" y="5563"/>
                                  </a:lnTo>
                                  <a:lnTo>
                                    <a:pt x="3355" y="5536"/>
                                  </a:lnTo>
                                  <a:lnTo>
                                    <a:pt x="3362" y="5551"/>
                                  </a:lnTo>
                                  <a:lnTo>
                                    <a:pt x="3367" y="5566"/>
                                  </a:lnTo>
                                  <a:lnTo>
                                    <a:pt x="3371" y="5584"/>
                                  </a:lnTo>
                                  <a:lnTo>
                                    <a:pt x="3373" y="5602"/>
                                  </a:lnTo>
                                  <a:lnTo>
                                    <a:pt x="3373" y="5619"/>
                                  </a:lnTo>
                                  <a:lnTo>
                                    <a:pt x="3372" y="5637"/>
                                  </a:lnTo>
                                  <a:lnTo>
                                    <a:pt x="3368" y="5655"/>
                                  </a:lnTo>
                                  <a:lnTo>
                                    <a:pt x="3361" y="5671"/>
                                  </a:lnTo>
                                  <a:close/>
                                  <a:moveTo>
                                    <a:pt x="3283" y="5659"/>
                                  </a:moveTo>
                                  <a:lnTo>
                                    <a:pt x="3308" y="5530"/>
                                  </a:lnTo>
                                  <a:lnTo>
                                    <a:pt x="3320" y="5517"/>
                                  </a:lnTo>
                                  <a:lnTo>
                                    <a:pt x="3325" y="5538"/>
                                  </a:lnTo>
                                  <a:lnTo>
                                    <a:pt x="3325" y="5557"/>
                                  </a:lnTo>
                                  <a:lnTo>
                                    <a:pt x="3322" y="5575"/>
                                  </a:lnTo>
                                  <a:lnTo>
                                    <a:pt x="3315" y="5592"/>
                                  </a:lnTo>
                                  <a:lnTo>
                                    <a:pt x="3299" y="5626"/>
                                  </a:lnTo>
                                  <a:lnTo>
                                    <a:pt x="3283" y="5659"/>
                                  </a:lnTo>
                                  <a:close/>
                                  <a:moveTo>
                                    <a:pt x="3191" y="5850"/>
                                  </a:moveTo>
                                  <a:lnTo>
                                    <a:pt x="3180" y="5800"/>
                                  </a:lnTo>
                                  <a:lnTo>
                                    <a:pt x="3179" y="5751"/>
                                  </a:lnTo>
                                  <a:lnTo>
                                    <a:pt x="3186" y="5703"/>
                                  </a:lnTo>
                                  <a:lnTo>
                                    <a:pt x="3198" y="5656"/>
                                  </a:lnTo>
                                  <a:lnTo>
                                    <a:pt x="3210" y="5608"/>
                                  </a:lnTo>
                                  <a:lnTo>
                                    <a:pt x="3220" y="5560"/>
                                  </a:lnTo>
                                  <a:lnTo>
                                    <a:pt x="3226" y="5512"/>
                                  </a:lnTo>
                                  <a:lnTo>
                                    <a:pt x="3222" y="5463"/>
                                  </a:lnTo>
                                  <a:lnTo>
                                    <a:pt x="3219" y="5452"/>
                                  </a:lnTo>
                                  <a:lnTo>
                                    <a:pt x="3249" y="5500"/>
                                  </a:lnTo>
                                  <a:lnTo>
                                    <a:pt x="3258" y="5546"/>
                                  </a:lnTo>
                                  <a:lnTo>
                                    <a:pt x="3250" y="5593"/>
                                  </a:lnTo>
                                  <a:lnTo>
                                    <a:pt x="3234" y="5641"/>
                                  </a:lnTo>
                                  <a:lnTo>
                                    <a:pt x="3213" y="5690"/>
                                  </a:lnTo>
                                  <a:lnTo>
                                    <a:pt x="3196" y="5741"/>
                                  </a:lnTo>
                                  <a:lnTo>
                                    <a:pt x="3186" y="5794"/>
                                  </a:lnTo>
                                  <a:lnTo>
                                    <a:pt x="3191" y="5850"/>
                                  </a:lnTo>
                                  <a:close/>
                                  <a:moveTo>
                                    <a:pt x="3283" y="5358"/>
                                  </a:moveTo>
                                  <a:lnTo>
                                    <a:pt x="3293" y="5391"/>
                                  </a:lnTo>
                                  <a:lnTo>
                                    <a:pt x="3302" y="5426"/>
                                  </a:lnTo>
                                  <a:lnTo>
                                    <a:pt x="3306" y="5443"/>
                                  </a:lnTo>
                                  <a:lnTo>
                                    <a:pt x="3309" y="5460"/>
                                  </a:lnTo>
                                  <a:lnTo>
                                    <a:pt x="3311" y="5477"/>
                                  </a:lnTo>
                                  <a:lnTo>
                                    <a:pt x="3311" y="5494"/>
                                  </a:lnTo>
                                  <a:lnTo>
                                    <a:pt x="3293" y="5466"/>
                                  </a:lnTo>
                                  <a:lnTo>
                                    <a:pt x="3279" y="5435"/>
                                  </a:lnTo>
                                  <a:lnTo>
                                    <a:pt x="3271" y="5402"/>
                                  </a:lnTo>
                                  <a:lnTo>
                                    <a:pt x="3265" y="5367"/>
                                  </a:lnTo>
                                  <a:lnTo>
                                    <a:pt x="3263" y="5331"/>
                                  </a:lnTo>
                                  <a:lnTo>
                                    <a:pt x="3261" y="5294"/>
                                  </a:lnTo>
                                  <a:lnTo>
                                    <a:pt x="3260" y="5259"/>
                                  </a:lnTo>
                                  <a:lnTo>
                                    <a:pt x="3258" y="5223"/>
                                  </a:lnTo>
                                  <a:lnTo>
                                    <a:pt x="3266" y="5238"/>
                                  </a:lnTo>
                                  <a:lnTo>
                                    <a:pt x="3271" y="5254"/>
                                  </a:lnTo>
                                  <a:lnTo>
                                    <a:pt x="3274" y="5270"/>
                                  </a:lnTo>
                                  <a:lnTo>
                                    <a:pt x="3275" y="5288"/>
                                  </a:lnTo>
                                  <a:lnTo>
                                    <a:pt x="3276" y="5306"/>
                                  </a:lnTo>
                                  <a:lnTo>
                                    <a:pt x="3277" y="5323"/>
                                  </a:lnTo>
                                  <a:lnTo>
                                    <a:pt x="3279" y="5341"/>
                                  </a:lnTo>
                                  <a:lnTo>
                                    <a:pt x="3283" y="5358"/>
                                  </a:lnTo>
                                  <a:close/>
                                  <a:moveTo>
                                    <a:pt x="3328" y="5213"/>
                                  </a:moveTo>
                                  <a:lnTo>
                                    <a:pt x="3336" y="5259"/>
                                  </a:lnTo>
                                  <a:lnTo>
                                    <a:pt x="3344" y="5306"/>
                                  </a:lnTo>
                                  <a:lnTo>
                                    <a:pt x="3354" y="5353"/>
                                  </a:lnTo>
                                  <a:lnTo>
                                    <a:pt x="3364" y="5398"/>
                                  </a:lnTo>
                                  <a:lnTo>
                                    <a:pt x="3374" y="5444"/>
                                  </a:lnTo>
                                  <a:lnTo>
                                    <a:pt x="3385" y="5489"/>
                                  </a:lnTo>
                                  <a:lnTo>
                                    <a:pt x="3396" y="5533"/>
                                  </a:lnTo>
                                  <a:lnTo>
                                    <a:pt x="3408" y="5576"/>
                                  </a:lnTo>
                                  <a:lnTo>
                                    <a:pt x="3385" y="5534"/>
                                  </a:lnTo>
                                  <a:lnTo>
                                    <a:pt x="3363" y="5491"/>
                                  </a:lnTo>
                                  <a:lnTo>
                                    <a:pt x="3344" y="5446"/>
                                  </a:lnTo>
                                  <a:lnTo>
                                    <a:pt x="3329" y="5401"/>
                                  </a:lnTo>
                                  <a:lnTo>
                                    <a:pt x="3317" y="5353"/>
                                  </a:lnTo>
                                  <a:lnTo>
                                    <a:pt x="3311" y="5304"/>
                                  </a:lnTo>
                                  <a:lnTo>
                                    <a:pt x="3311" y="5254"/>
                                  </a:lnTo>
                                  <a:lnTo>
                                    <a:pt x="3316" y="5201"/>
                                  </a:lnTo>
                                  <a:lnTo>
                                    <a:pt x="3328" y="5213"/>
                                  </a:lnTo>
                                  <a:close/>
                                  <a:moveTo>
                                    <a:pt x="3408" y="5341"/>
                                  </a:moveTo>
                                  <a:lnTo>
                                    <a:pt x="3416" y="5377"/>
                                  </a:lnTo>
                                  <a:lnTo>
                                    <a:pt x="3425" y="5412"/>
                                  </a:lnTo>
                                  <a:lnTo>
                                    <a:pt x="3435" y="5447"/>
                                  </a:lnTo>
                                  <a:lnTo>
                                    <a:pt x="3446" y="5482"/>
                                  </a:lnTo>
                                  <a:lnTo>
                                    <a:pt x="3457" y="5516"/>
                                  </a:lnTo>
                                  <a:lnTo>
                                    <a:pt x="3468" y="5550"/>
                                  </a:lnTo>
                                  <a:lnTo>
                                    <a:pt x="3480" y="5583"/>
                                  </a:lnTo>
                                  <a:lnTo>
                                    <a:pt x="3490" y="5615"/>
                                  </a:lnTo>
                                  <a:lnTo>
                                    <a:pt x="3461" y="5569"/>
                                  </a:lnTo>
                                  <a:lnTo>
                                    <a:pt x="3435" y="5524"/>
                                  </a:lnTo>
                                  <a:lnTo>
                                    <a:pt x="3414" y="5475"/>
                                  </a:lnTo>
                                  <a:lnTo>
                                    <a:pt x="3396" y="5425"/>
                                  </a:lnTo>
                                  <a:lnTo>
                                    <a:pt x="3384" y="5373"/>
                                  </a:lnTo>
                                  <a:lnTo>
                                    <a:pt x="3375" y="5320"/>
                                  </a:lnTo>
                                  <a:lnTo>
                                    <a:pt x="3372" y="5265"/>
                                  </a:lnTo>
                                  <a:lnTo>
                                    <a:pt x="3374" y="5209"/>
                                  </a:lnTo>
                                  <a:lnTo>
                                    <a:pt x="3385" y="5222"/>
                                  </a:lnTo>
                                  <a:lnTo>
                                    <a:pt x="3391" y="5238"/>
                                  </a:lnTo>
                                  <a:lnTo>
                                    <a:pt x="3394" y="5255"/>
                                  </a:lnTo>
                                  <a:lnTo>
                                    <a:pt x="3396" y="5272"/>
                                  </a:lnTo>
                                  <a:lnTo>
                                    <a:pt x="3397" y="5290"/>
                                  </a:lnTo>
                                  <a:lnTo>
                                    <a:pt x="3399" y="5308"/>
                                  </a:lnTo>
                                  <a:lnTo>
                                    <a:pt x="3402" y="5325"/>
                                  </a:lnTo>
                                  <a:lnTo>
                                    <a:pt x="3408" y="5341"/>
                                  </a:lnTo>
                                  <a:close/>
                                  <a:moveTo>
                                    <a:pt x="3478" y="5310"/>
                                  </a:moveTo>
                                  <a:lnTo>
                                    <a:pt x="3489" y="5358"/>
                                  </a:lnTo>
                                  <a:lnTo>
                                    <a:pt x="3499" y="5405"/>
                                  </a:lnTo>
                                  <a:lnTo>
                                    <a:pt x="3509" y="5452"/>
                                  </a:lnTo>
                                  <a:lnTo>
                                    <a:pt x="3518" y="5499"/>
                                  </a:lnTo>
                                  <a:lnTo>
                                    <a:pt x="3528" y="5544"/>
                                  </a:lnTo>
                                  <a:lnTo>
                                    <a:pt x="3541" y="5590"/>
                                  </a:lnTo>
                                  <a:lnTo>
                                    <a:pt x="3554" y="5636"/>
                                  </a:lnTo>
                                  <a:lnTo>
                                    <a:pt x="3572" y="5682"/>
                                  </a:lnTo>
                                  <a:lnTo>
                                    <a:pt x="3547" y="5638"/>
                                  </a:lnTo>
                                  <a:lnTo>
                                    <a:pt x="3522" y="5594"/>
                                  </a:lnTo>
                                  <a:lnTo>
                                    <a:pt x="3498" y="5548"/>
                                  </a:lnTo>
                                  <a:lnTo>
                                    <a:pt x="3478" y="5501"/>
                                  </a:lnTo>
                                  <a:lnTo>
                                    <a:pt x="3463" y="5452"/>
                                  </a:lnTo>
                                  <a:lnTo>
                                    <a:pt x="3456" y="5402"/>
                                  </a:lnTo>
                                  <a:lnTo>
                                    <a:pt x="3458" y="5350"/>
                                  </a:lnTo>
                                  <a:lnTo>
                                    <a:pt x="3471" y="5298"/>
                                  </a:lnTo>
                                  <a:lnTo>
                                    <a:pt x="3478" y="5310"/>
                                  </a:lnTo>
                                  <a:close/>
                                  <a:moveTo>
                                    <a:pt x="3652" y="5709"/>
                                  </a:moveTo>
                                  <a:lnTo>
                                    <a:pt x="3636" y="5671"/>
                                  </a:lnTo>
                                  <a:lnTo>
                                    <a:pt x="3615" y="5633"/>
                                  </a:lnTo>
                                  <a:lnTo>
                                    <a:pt x="3594" y="5594"/>
                                  </a:lnTo>
                                  <a:lnTo>
                                    <a:pt x="3575" y="5556"/>
                                  </a:lnTo>
                                  <a:lnTo>
                                    <a:pt x="3559" y="5516"/>
                                  </a:lnTo>
                                  <a:lnTo>
                                    <a:pt x="3551" y="5475"/>
                                  </a:lnTo>
                                  <a:lnTo>
                                    <a:pt x="3551" y="5431"/>
                                  </a:lnTo>
                                  <a:lnTo>
                                    <a:pt x="3563" y="5385"/>
                                  </a:lnTo>
                                  <a:lnTo>
                                    <a:pt x="3573" y="5427"/>
                                  </a:lnTo>
                                  <a:lnTo>
                                    <a:pt x="3583" y="5468"/>
                                  </a:lnTo>
                                  <a:lnTo>
                                    <a:pt x="3594" y="5510"/>
                                  </a:lnTo>
                                  <a:lnTo>
                                    <a:pt x="3607" y="5551"/>
                                  </a:lnTo>
                                  <a:lnTo>
                                    <a:pt x="3618" y="5591"/>
                                  </a:lnTo>
                                  <a:lnTo>
                                    <a:pt x="3630" y="5632"/>
                                  </a:lnTo>
                                  <a:lnTo>
                                    <a:pt x="3642" y="5671"/>
                                  </a:lnTo>
                                  <a:lnTo>
                                    <a:pt x="3652" y="5709"/>
                                  </a:lnTo>
                                  <a:close/>
                                  <a:moveTo>
                                    <a:pt x="3641" y="5432"/>
                                  </a:moveTo>
                                  <a:lnTo>
                                    <a:pt x="3618" y="5471"/>
                                  </a:lnTo>
                                  <a:lnTo>
                                    <a:pt x="3610" y="5463"/>
                                  </a:lnTo>
                                  <a:lnTo>
                                    <a:pt x="3638" y="5358"/>
                                  </a:lnTo>
                                  <a:lnTo>
                                    <a:pt x="3646" y="5363"/>
                                  </a:lnTo>
                                  <a:lnTo>
                                    <a:pt x="3651" y="5371"/>
                                  </a:lnTo>
                                  <a:lnTo>
                                    <a:pt x="3652" y="5381"/>
                                  </a:lnTo>
                                  <a:lnTo>
                                    <a:pt x="3652" y="5391"/>
                                  </a:lnTo>
                                  <a:lnTo>
                                    <a:pt x="3646" y="5413"/>
                                  </a:lnTo>
                                  <a:lnTo>
                                    <a:pt x="3641" y="5432"/>
                                  </a:lnTo>
                                  <a:close/>
                                  <a:moveTo>
                                    <a:pt x="3715" y="5455"/>
                                  </a:moveTo>
                                  <a:lnTo>
                                    <a:pt x="3709" y="5468"/>
                                  </a:lnTo>
                                  <a:lnTo>
                                    <a:pt x="3702" y="5481"/>
                                  </a:lnTo>
                                  <a:lnTo>
                                    <a:pt x="3693" y="5492"/>
                                  </a:lnTo>
                                  <a:lnTo>
                                    <a:pt x="3683" y="5503"/>
                                  </a:lnTo>
                                  <a:lnTo>
                                    <a:pt x="3661" y="5522"/>
                                  </a:lnTo>
                                  <a:lnTo>
                                    <a:pt x="3641" y="5541"/>
                                  </a:lnTo>
                                  <a:lnTo>
                                    <a:pt x="3656" y="5506"/>
                                  </a:lnTo>
                                  <a:lnTo>
                                    <a:pt x="3671" y="5468"/>
                                  </a:lnTo>
                                  <a:lnTo>
                                    <a:pt x="3684" y="5429"/>
                                  </a:lnTo>
                                  <a:lnTo>
                                    <a:pt x="3695" y="5388"/>
                                  </a:lnTo>
                                  <a:lnTo>
                                    <a:pt x="3704" y="5393"/>
                                  </a:lnTo>
                                  <a:lnTo>
                                    <a:pt x="3709" y="5401"/>
                                  </a:lnTo>
                                  <a:lnTo>
                                    <a:pt x="3713" y="5409"/>
                                  </a:lnTo>
                                  <a:lnTo>
                                    <a:pt x="3716" y="5417"/>
                                  </a:lnTo>
                                  <a:lnTo>
                                    <a:pt x="3717" y="5427"/>
                                  </a:lnTo>
                                  <a:lnTo>
                                    <a:pt x="3717" y="5437"/>
                                  </a:lnTo>
                                  <a:lnTo>
                                    <a:pt x="3716" y="5446"/>
                                  </a:lnTo>
                                  <a:lnTo>
                                    <a:pt x="3715" y="5455"/>
                                  </a:lnTo>
                                  <a:close/>
                                  <a:moveTo>
                                    <a:pt x="3756" y="5533"/>
                                  </a:moveTo>
                                  <a:lnTo>
                                    <a:pt x="3739" y="5550"/>
                                  </a:lnTo>
                                  <a:lnTo>
                                    <a:pt x="3718" y="5566"/>
                                  </a:lnTo>
                                  <a:lnTo>
                                    <a:pt x="3699" y="5584"/>
                                  </a:lnTo>
                                  <a:lnTo>
                                    <a:pt x="3679" y="5604"/>
                                  </a:lnTo>
                                  <a:lnTo>
                                    <a:pt x="3676" y="5600"/>
                                  </a:lnTo>
                                  <a:lnTo>
                                    <a:pt x="3687" y="5580"/>
                                  </a:lnTo>
                                  <a:lnTo>
                                    <a:pt x="3699" y="5560"/>
                                  </a:lnTo>
                                  <a:lnTo>
                                    <a:pt x="3710" y="5539"/>
                                  </a:lnTo>
                                  <a:lnTo>
                                    <a:pt x="3721" y="5519"/>
                                  </a:lnTo>
                                  <a:lnTo>
                                    <a:pt x="3732" y="5500"/>
                                  </a:lnTo>
                                  <a:lnTo>
                                    <a:pt x="3742" y="5479"/>
                                  </a:lnTo>
                                  <a:lnTo>
                                    <a:pt x="3750" y="5458"/>
                                  </a:lnTo>
                                  <a:lnTo>
                                    <a:pt x="3756" y="5436"/>
                                  </a:lnTo>
                                  <a:lnTo>
                                    <a:pt x="3766" y="5446"/>
                                  </a:lnTo>
                                  <a:lnTo>
                                    <a:pt x="3771" y="5458"/>
                                  </a:lnTo>
                                  <a:lnTo>
                                    <a:pt x="3772" y="5470"/>
                                  </a:lnTo>
                                  <a:lnTo>
                                    <a:pt x="3771" y="5483"/>
                                  </a:lnTo>
                                  <a:lnTo>
                                    <a:pt x="3764" y="5509"/>
                                  </a:lnTo>
                                  <a:lnTo>
                                    <a:pt x="3756" y="5533"/>
                                  </a:lnTo>
                                  <a:close/>
                                  <a:moveTo>
                                    <a:pt x="3823" y="5576"/>
                                  </a:moveTo>
                                  <a:lnTo>
                                    <a:pt x="3814" y="5601"/>
                                  </a:lnTo>
                                  <a:lnTo>
                                    <a:pt x="3800" y="5618"/>
                                  </a:lnTo>
                                  <a:lnTo>
                                    <a:pt x="3781" y="5631"/>
                                  </a:lnTo>
                                  <a:lnTo>
                                    <a:pt x="3761" y="5642"/>
                                  </a:lnTo>
                                  <a:lnTo>
                                    <a:pt x="3741" y="5654"/>
                                  </a:lnTo>
                                  <a:lnTo>
                                    <a:pt x="3722" y="5666"/>
                                  </a:lnTo>
                                  <a:lnTo>
                                    <a:pt x="3708" y="5685"/>
                                  </a:lnTo>
                                  <a:lnTo>
                                    <a:pt x="3699" y="5709"/>
                                  </a:lnTo>
                                  <a:lnTo>
                                    <a:pt x="3693" y="5723"/>
                                  </a:lnTo>
                                  <a:lnTo>
                                    <a:pt x="3688" y="5737"/>
                                  </a:lnTo>
                                  <a:lnTo>
                                    <a:pt x="3683" y="5751"/>
                                  </a:lnTo>
                                  <a:lnTo>
                                    <a:pt x="3676" y="5764"/>
                                  </a:lnTo>
                                  <a:lnTo>
                                    <a:pt x="3679" y="5723"/>
                                  </a:lnTo>
                                  <a:lnTo>
                                    <a:pt x="3694" y="5685"/>
                                  </a:lnTo>
                                  <a:lnTo>
                                    <a:pt x="3717" y="5650"/>
                                  </a:lnTo>
                                  <a:lnTo>
                                    <a:pt x="3744" y="5615"/>
                                  </a:lnTo>
                                  <a:lnTo>
                                    <a:pt x="3771" y="5582"/>
                                  </a:lnTo>
                                  <a:lnTo>
                                    <a:pt x="3794" y="5546"/>
                                  </a:lnTo>
                                  <a:lnTo>
                                    <a:pt x="3808" y="5509"/>
                                  </a:lnTo>
                                  <a:lnTo>
                                    <a:pt x="3811" y="5466"/>
                                  </a:lnTo>
                                  <a:lnTo>
                                    <a:pt x="3818" y="5478"/>
                                  </a:lnTo>
                                  <a:lnTo>
                                    <a:pt x="3824" y="5490"/>
                                  </a:lnTo>
                                  <a:lnTo>
                                    <a:pt x="3828" y="5504"/>
                                  </a:lnTo>
                                  <a:lnTo>
                                    <a:pt x="3830" y="5518"/>
                                  </a:lnTo>
                                  <a:lnTo>
                                    <a:pt x="3831" y="5533"/>
                                  </a:lnTo>
                                  <a:lnTo>
                                    <a:pt x="3830" y="5548"/>
                                  </a:lnTo>
                                  <a:lnTo>
                                    <a:pt x="3827" y="5562"/>
                                  </a:lnTo>
                                  <a:lnTo>
                                    <a:pt x="3823" y="5576"/>
                                  </a:lnTo>
                                  <a:close/>
                                  <a:moveTo>
                                    <a:pt x="3889" y="5564"/>
                                  </a:moveTo>
                                  <a:lnTo>
                                    <a:pt x="3876" y="5613"/>
                                  </a:lnTo>
                                  <a:lnTo>
                                    <a:pt x="3854" y="5658"/>
                                  </a:lnTo>
                                  <a:lnTo>
                                    <a:pt x="3824" y="5701"/>
                                  </a:lnTo>
                                  <a:lnTo>
                                    <a:pt x="3792" y="5742"/>
                                  </a:lnTo>
                                  <a:lnTo>
                                    <a:pt x="3762" y="5785"/>
                                  </a:lnTo>
                                  <a:lnTo>
                                    <a:pt x="3737" y="5831"/>
                                  </a:lnTo>
                                  <a:lnTo>
                                    <a:pt x="3722" y="5880"/>
                                  </a:lnTo>
                                  <a:lnTo>
                                    <a:pt x="3722" y="5935"/>
                                  </a:lnTo>
                                  <a:lnTo>
                                    <a:pt x="3707" y="5935"/>
                                  </a:lnTo>
                                  <a:lnTo>
                                    <a:pt x="3693" y="5971"/>
                                  </a:lnTo>
                                  <a:lnTo>
                                    <a:pt x="3686" y="6006"/>
                                  </a:lnTo>
                                  <a:lnTo>
                                    <a:pt x="3683" y="6042"/>
                                  </a:lnTo>
                                  <a:lnTo>
                                    <a:pt x="3685" y="6077"/>
                                  </a:lnTo>
                                  <a:lnTo>
                                    <a:pt x="3689" y="6112"/>
                                  </a:lnTo>
                                  <a:lnTo>
                                    <a:pt x="3697" y="6147"/>
                                  </a:lnTo>
                                  <a:lnTo>
                                    <a:pt x="3705" y="6182"/>
                                  </a:lnTo>
                                  <a:lnTo>
                                    <a:pt x="3715" y="6218"/>
                                  </a:lnTo>
                                  <a:lnTo>
                                    <a:pt x="3710" y="6221"/>
                                  </a:lnTo>
                                  <a:lnTo>
                                    <a:pt x="3694" y="6188"/>
                                  </a:lnTo>
                                  <a:lnTo>
                                    <a:pt x="3678" y="6154"/>
                                  </a:lnTo>
                                  <a:lnTo>
                                    <a:pt x="3662" y="6119"/>
                                  </a:lnTo>
                                  <a:lnTo>
                                    <a:pt x="3649" y="6083"/>
                                  </a:lnTo>
                                  <a:lnTo>
                                    <a:pt x="3640" y="6048"/>
                                  </a:lnTo>
                                  <a:lnTo>
                                    <a:pt x="3637" y="6010"/>
                                  </a:lnTo>
                                  <a:lnTo>
                                    <a:pt x="3642" y="5974"/>
                                  </a:lnTo>
                                  <a:lnTo>
                                    <a:pt x="3656" y="5935"/>
                                  </a:lnTo>
                                  <a:lnTo>
                                    <a:pt x="3666" y="5926"/>
                                  </a:lnTo>
                                  <a:lnTo>
                                    <a:pt x="3672" y="5914"/>
                                  </a:lnTo>
                                  <a:lnTo>
                                    <a:pt x="3678" y="5903"/>
                                  </a:lnTo>
                                  <a:lnTo>
                                    <a:pt x="3682" y="5892"/>
                                  </a:lnTo>
                                  <a:lnTo>
                                    <a:pt x="3689" y="5867"/>
                                  </a:lnTo>
                                  <a:lnTo>
                                    <a:pt x="3699" y="5843"/>
                                  </a:lnTo>
                                  <a:lnTo>
                                    <a:pt x="3704" y="5844"/>
                                  </a:lnTo>
                                  <a:lnTo>
                                    <a:pt x="3706" y="5846"/>
                                  </a:lnTo>
                                  <a:lnTo>
                                    <a:pt x="3707" y="5850"/>
                                  </a:lnTo>
                                  <a:lnTo>
                                    <a:pt x="3707" y="5853"/>
                                  </a:lnTo>
                                  <a:lnTo>
                                    <a:pt x="3707" y="5858"/>
                                  </a:lnTo>
                                  <a:lnTo>
                                    <a:pt x="3707" y="5862"/>
                                  </a:lnTo>
                                  <a:lnTo>
                                    <a:pt x="3707" y="5865"/>
                                  </a:lnTo>
                                  <a:lnTo>
                                    <a:pt x="3710" y="5869"/>
                                  </a:lnTo>
                                  <a:lnTo>
                                    <a:pt x="3712" y="5818"/>
                                  </a:lnTo>
                                  <a:lnTo>
                                    <a:pt x="3728" y="5771"/>
                                  </a:lnTo>
                                  <a:lnTo>
                                    <a:pt x="3751" y="5729"/>
                                  </a:lnTo>
                                  <a:lnTo>
                                    <a:pt x="3781" y="5688"/>
                                  </a:lnTo>
                                  <a:lnTo>
                                    <a:pt x="3812" y="5649"/>
                                  </a:lnTo>
                                  <a:lnTo>
                                    <a:pt x="3840" y="5608"/>
                                  </a:lnTo>
                                  <a:lnTo>
                                    <a:pt x="3862" y="5565"/>
                                  </a:lnTo>
                                  <a:lnTo>
                                    <a:pt x="3873" y="5517"/>
                                  </a:lnTo>
                                  <a:lnTo>
                                    <a:pt x="3876" y="5521"/>
                                  </a:lnTo>
                                  <a:lnTo>
                                    <a:pt x="3879" y="5527"/>
                                  </a:lnTo>
                                  <a:lnTo>
                                    <a:pt x="3881" y="5533"/>
                                  </a:lnTo>
                                  <a:lnTo>
                                    <a:pt x="3883" y="5539"/>
                                  </a:lnTo>
                                  <a:lnTo>
                                    <a:pt x="3887" y="5552"/>
                                  </a:lnTo>
                                  <a:lnTo>
                                    <a:pt x="3889" y="5564"/>
                                  </a:lnTo>
                                  <a:close/>
                                  <a:moveTo>
                                    <a:pt x="3977" y="5662"/>
                                  </a:moveTo>
                                  <a:lnTo>
                                    <a:pt x="3958" y="5701"/>
                                  </a:lnTo>
                                  <a:lnTo>
                                    <a:pt x="3937" y="5739"/>
                                  </a:lnTo>
                                  <a:lnTo>
                                    <a:pt x="3915" y="5778"/>
                                  </a:lnTo>
                                  <a:lnTo>
                                    <a:pt x="3893" y="5815"/>
                                  </a:lnTo>
                                  <a:lnTo>
                                    <a:pt x="3902" y="5787"/>
                                  </a:lnTo>
                                  <a:lnTo>
                                    <a:pt x="3912" y="5759"/>
                                  </a:lnTo>
                                  <a:lnTo>
                                    <a:pt x="3924" y="5730"/>
                                  </a:lnTo>
                                  <a:lnTo>
                                    <a:pt x="3935" y="5700"/>
                                  </a:lnTo>
                                  <a:lnTo>
                                    <a:pt x="3946" y="5669"/>
                                  </a:lnTo>
                                  <a:lnTo>
                                    <a:pt x="3958" y="5639"/>
                                  </a:lnTo>
                                  <a:lnTo>
                                    <a:pt x="3969" y="5610"/>
                                  </a:lnTo>
                                  <a:lnTo>
                                    <a:pt x="3981" y="5581"/>
                                  </a:lnTo>
                                  <a:lnTo>
                                    <a:pt x="3987" y="5589"/>
                                  </a:lnTo>
                                  <a:lnTo>
                                    <a:pt x="3989" y="5599"/>
                                  </a:lnTo>
                                  <a:lnTo>
                                    <a:pt x="3990" y="5609"/>
                                  </a:lnTo>
                                  <a:lnTo>
                                    <a:pt x="3989" y="5620"/>
                                  </a:lnTo>
                                  <a:lnTo>
                                    <a:pt x="3984" y="5642"/>
                                  </a:lnTo>
                                  <a:lnTo>
                                    <a:pt x="3977" y="5662"/>
                                  </a:lnTo>
                                  <a:close/>
                                  <a:moveTo>
                                    <a:pt x="4005" y="6221"/>
                                  </a:moveTo>
                                  <a:lnTo>
                                    <a:pt x="4036" y="6226"/>
                                  </a:lnTo>
                                  <a:lnTo>
                                    <a:pt x="4032" y="6218"/>
                                  </a:lnTo>
                                  <a:lnTo>
                                    <a:pt x="4027" y="6211"/>
                                  </a:lnTo>
                                  <a:lnTo>
                                    <a:pt x="4022" y="6202"/>
                                  </a:lnTo>
                                  <a:lnTo>
                                    <a:pt x="4016" y="6194"/>
                                  </a:lnTo>
                                  <a:lnTo>
                                    <a:pt x="4011" y="6186"/>
                                  </a:lnTo>
                                  <a:lnTo>
                                    <a:pt x="4006" y="6176"/>
                                  </a:lnTo>
                                  <a:lnTo>
                                    <a:pt x="4004" y="6167"/>
                                  </a:lnTo>
                                  <a:lnTo>
                                    <a:pt x="4005" y="6155"/>
                                  </a:lnTo>
                                  <a:lnTo>
                                    <a:pt x="4015" y="6171"/>
                                  </a:lnTo>
                                  <a:lnTo>
                                    <a:pt x="4026" y="6182"/>
                                  </a:lnTo>
                                  <a:lnTo>
                                    <a:pt x="4038" y="6192"/>
                                  </a:lnTo>
                                  <a:lnTo>
                                    <a:pt x="4053" y="6200"/>
                                  </a:lnTo>
                                  <a:lnTo>
                                    <a:pt x="4084" y="6214"/>
                                  </a:lnTo>
                                  <a:lnTo>
                                    <a:pt x="4114" y="6229"/>
                                  </a:lnTo>
                                  <a:lnTo>
                                    <a:pt x="4101" y="6236"/>
                                  </a:lnTo>
                                  <a:lnTo>
                                    <a:pt x="4087" y="6240"/>
                                  </a:lnTo>
                                  <a:lnTo>
                                    <a:pt x="4072" y="6242"/>
                                  </a:lnTo>
                                  <a:lnTo>
                                    <a:pt x="4056" y="6242"/>
                                  </a:lnTo>
                                  <a:lnTo>
                                    <a:pt x="4023" y="6240"/>
                                  </a:lnTo>
                                  <a:lnTo>
                                    <a:pt x="3989" y="6237"/>
                                  </a:lnTo>
                                  <a:lnTo>
                                    <a:pt x="3977" y="6231"/>
                                  </a:lnTo>
                                  <a:lnTo>
                                    <a:pt x="3967" y="6225"/>
                                  </a:lnTo>
                                  <a:lnTo>
                                    <a:pt x="3957" y="6218"/>
                                  </a:lnTo>
                                  <a:lnTo>
                                    <a:pt x="3948" y="6208"/>
                                  </a:lnTo>
                                  <a:lnTo>
                                    <a:pt x="3939" y="6199"/>
                                  </a:lnTo>
                                  <a:lnTo>
                                    <a:pt x="3932" y="6190"/>
                                  </a:lnTo>
                                  <a:lnTo>
                                    <a:pt x="3925" y="6178"/>
                                  </a:lnTo>
                                  <a:lnTo>
                                    <a:pt x="3920" y="6167"/>
                                  </a:lnTo>
                                  <a:lnTo>
                                    <a:pt x="3917" y="6143"/>
                                  </a:lnTo>
                                  <a:lnTo>
                                    <a:pt x="3915" y="6119"/>
                                  </a:lnTo>
                                  <a:lnTo>
                                    <a:pt x="3917" y="6094"/>
                                  </a:lnTo>
                                  <a:lnTo>
                                    <a:pt x="3919" y="6070"/>
                                  </a:lnTo>
                                  <a:lnTo>
                                    <a:pt x="3923" y="6047"/>
                                  </a:lnTo>
                                  <a:lnTo>
                                    <a:pt x="3927" y="6024"/>
                                  </a:lnTo>
                                  <a:lnTo>
                                    <a:pt x="3933" y="6001"/>
                                  </a:lnTo>
                                  <a:lnTo>
                                    <a:pt x="3939" y="5980"/>
                                  </a:lnTo>
                                  <a:lnTo>
                                    <a:pt x="3938" y="6011"/>
                                  </a:lnTo>
                                  <a:lnTo>
                                    <a:pt x="3938" y="6045"/>
                                  </a:lnTo>
                                  <a:lnTo>
                                    <a:pt x="3939" y="6078"/>
                                  </a:lnTo>
                                  <a:lnTo>
                                    <a:pt x="3943" y="6112"/>
                                  </a:lnTo>
                                  <a:lnTo>
                                    <a:pt x="3952" y="6144"/>
                                  </a:lnTo>
                                  <a:lnTo>
                                    <a:pt x="3963" y="6173"/>
                                  </a:lnTo>
                                  <a:lnTo>
                                    <a:pt x="3981" y="6199"/>
                                  </a:lnTo>
                                  <a:lnTo>
                                    <a:pt x="4005" y="6221"/>
                                  </a:lnTo>
                                  <a:close/>
                                  <a:moveTo>
                                    <a:pt x="4315" y="5986"/>
                                  </a:moveTo>
                                  <a:lnTo>
                                    <a:pt x="4302" y="5999"/>
                                  </a:lnTo>
                                  <a:lnTo>
                                    <a:pt x="4288" y="6015"/>
                                  </a:lnTo>
                                  <a:lnTo>
                                    <a:pt x="4281" y="6021"/>
                                  </a:lnTo>
                                  <a:lnTo>
                                    <a:pt x="4274" y="6027"/>
                                  </a:lnTo>
                                  <a:lnTo>
                                    <a:pt x="4266" y="6031"/>
                                  </a:lnTo>
                                  <a:lnTo>
                                    <a:pt x="4257" y="6033"/>
                                  </a:lnTo>
                                  <a:lnTo>
                                    <a:pt x="4277" y="6014"/>
                                  </a:lnTo>
                                  <a:lnTo>
                                    <a:pt x="4292" y="5990"/>
                                  </a:lnTo>
                                  <a:lnTo>
                                    <a:pt x="4302" y="5962"/>
                                  </a:lnTo>
                                  <a:lnTo>
                                    <a:pt x="4308" y="5934"/>
                                  </a:lnTo>
                                  <a:lnTo>
                                    <a:pt x="4311" y="5904"/>
                                  </a:lnTo>
                                  <a:lnTo>
                                    <a:pt x="4311" y="5874"/>
                                  </a:lnTo>
                                  <a:lnTo>
                                    <a:pt x="4308" y="5844"/>
                                  </a:lnTo>
                                  <a:lnTo>
                                    <a:pt x="4304" y="5815"/>
                                  </a:lnTo>
                                  <a:lnTo>
                                    <a:pt x="4314" y="5833"/>
                                  </a:lnTo>
                                  <a:lnTo>
                                    <a:pt x="4322" y="5853"/>
                                  </a:lnTo>
                                  <a:lnTo>
                                    <a:pt x="4328" y="5875"/>
                                  </a:lnTo>
                                  <a:lnTo>
                                    <a:pt x="4331" y="5898"/>
                                  </a:lnTo>
                                  <a:lnTo>
                                    <a:pt x="4331" y="5922"/>
                                  </a:lnTo>
                                  <a:lnTo>
                                    <a:pt x="4329" y="5945"/>
                                  </a:lnTo>
                                  <a:lnTo>
                                    <a:pt x="4322" y="5967"/>
                                  </a:lnTo>
                                  <a:lnTo>
                                    <a:pt x="4315" y="5986"/>
                                  </a:lnTo>
                                  <a:close/>
                                  <a:moveTo>
                                    <a:pt x="4241" y="5908"/>
                                  </a:moveTo>
                                  <a:lnTo>
                                    <a:pt x="4228" y="5912"/>
                                  </a:lnTo>
                                  <a:lnTo>
                                    <a:pt x="4216" y="5919"/>
                                  </a:lnTo>
                                  <a:lnTo>
                                    <a:pt x="4204" y="5927"/>
                                  </a:lnTo>
                                  <a:lnTo>
                                    <a:pt x="4192" y="5936"/>
                                  </a:lnTo>
                                  <a:lnTo>
                                    <a:pt x="4180" y="5946"/>
                                  </a:lnTo>
                                  <a:lnTo>
                                    <a:pt x="4168" y="5954"/>
                                  </a:lnTo>
                                  <a:lnTo>
                                    <a:pt x="4154" y="5961"/>
                                  </a:lnTo>
                                  <a:lnTo>
                                    <a:pt x="4141" y="5967"/>
                                  </a:lnTo>
                                  <a:lnTo>
                                    <a:pt x="4139" y="5958"/>
                                  </a:lnTo>
                                  <a:lnTo>
                                    <a:pt x="4141" y="5950"/>
                                  </a:lnTo>
                                  <a:lnTo>
                                    <a:pt x="4145" y="5943"/>
                                  </a:lnTo>
                                  <a:lnTo>
                                    <a:pt x="4153" y="5935"/>
                                  </a:lnTo>
                                  <a:lnTo>
                                    <a:pt x="4171" y="5924"/>
                                  </a:lnTo>
                                  <a:lnTo>
                                    <a:pt x="4188" y="5912"/>
                                  </a:lnTo>
                                  <a:lnTo>
                                    <a:pt x="4201" y="5910"/>
                                  </a:lnTo>
                                  <a:lnTo>
                                    <a:pt x="4214" y="5906"/>
                                  </a:lnTo>
                                  <a:lnTo>
                                    <a:pt x="4221" y="5905"/>
                                  </a:lnTo>
                                  <a:lnTo>
                                    <a:pt x="4227" y="5904"/>
                                  </a:lnTo>
                                  <a:lnTo>
                                    <a:pt x="4235" y="5905"/>
                                  </a:lnTo>
                                  <a:lnTo>
                                    <a:pt x="4241" y="5908"/>
                                  </a:lnTo>
                                  <a:close/>
                                  <a:moveTo>
                                    <a:pt x="4203" y="5712"/>
                                  </a:moveTo>
                                  <a:lnTo>
                                    <a:pt x="4224" y="5735"/>
                                  </a:lnTo>
                                  <a:lnTo>
                                    <a:pt x="4243" y="5760"/>
                                  </a:lnTo>
                                  <a:lnTo>
                                    <a:pt x="4257" y="5787"/>
                                  </a:lnTo>
                                  <a:lnTo>
                                    <a:pt x="4269" y="5815"/>
                                  </a:lnTo>
                                  <a:lnTo>
                                    <a:pt x="4276" y="5845"/>
                                  </a:lnTo>
                                  <a:lnTo>
                                    <a:pt x="4279" y="5875"/>
                                  </a:lnTo>
                                  <a:lnTo>
                                    <a:pt x="4280" y="5904"/>
                                  </a:lnTo>
                                  <a:lnTo>
                                    <a:pt x="4276" y="5932"/>
                                  </a:lnTo>
                                  <a:lnTo>
                                    <a:pt x="4263" y="5949"/>
                                  </a:lnTo>
                                  <a:lnTo>
                                    <a:pt x="4249" y="5965"/>
                                  </a:lnTo>
                                  <a:lnTo>
                                    <a:pt x="4242" y="5971"/>
                                  </a:lnTo>
                                  <a:lnTo>
                                    <a:pt x="4234" y="5977"/>
                                  </a:lnTo>
                                  <a:lnTo>
                                    <a:pt x="4224" y="5981"/>
                                  </a:lnTo>
                                  <a:lnTo>
                                    <a:pt x="4214" y="5983"/>
                                  </a:lnTo>
                                  <a:lnTo>
                                    <a:pt x="4207" y="5975"/>
                                  </a:lnTo>
                                  <a:lnTo>
                                    <a:pt x="4228" y="5954"/>
                                  </a:lnTo>
                                  <a:lnTo>
                                    <a:pt x="4249" y="5933"/>
                                  </a:lnTo>
                                  <a:lnTo>
                                    <a:pt x="4255" y="5922"/>
                                  </a:lnTo>
                                  <a:lnTo>
                                    <a:pt x="4258" y="5909"/>
                                  </a:lnTo>
                                  <a:lnTo>
                                    <a:pt x="4257" y="5897"/>
                                  </a:lnTo>
                                  <a:lnTo>
                                    <a:pt x="4249" y="5882"/>
                                  </a:lnTo>
                                  <a:lnTo>
                                    <a:pt x="4226" y="5877"/>
                                  </a:lnTo>
                                  <a:lnTo>
                                    <a:pt x="4205" y="5876"/>
                                  </a:lnTo>
                                  <a:lnTo>
                                    <a:pt x="4184" y="5879"/>
                                  </a:lnTo>
                                  <a:lnTo>
                                    <a:pt x="4163" y="5885"/>
                                  </a:lnTo>
                                  <a:lnTo>
                                    <a:pt x="4143" y="5894"/>
                                  </a:lnTo>
                                  <a:lnTo>
                                    <a:pt x="4123" y="5904"/>
                                  </a:lnTo>
                                  <a:lnTo>
                                    <a:pt x="4105" y="5916"/>
                                  </a:lnTo>
                                  <a:lnTo>
                                    <a:pt x="4086" y="5928"/>
                                  </a:lnTo>
                                  <a:lnTo>
                                    <a:pt x="4083" y="5924"/>
                                  </a:lnTo>
                                  <a:lnTo>
                                    <a:pt x="4141" y="5857"/>
                                  </a:lnTo>
                                  <a:lnTo>
                                    <a:pt x="4135" y="5851"/>
                                  </a:lnTo>
                                  <a:lnTo>
                                    <a:pt x="4128" y="5845"/>
                                  </a:lnTo>
                                  <a:lnTo>
                                    <a:pt x="4122" y="5840"/>
                                  </a:lnTo>
                                  <a:lnTo>
                                    <a:pt x="4114" y="5836"/>
                                  </a:lnTo>
                                  <a:lnTo>
                                    <a:pt x="4107" y="5834"/>
                                  </a:lnTo>
                                  <a:lnTo>
                                    <a:pt x="4098" y="5834"/>
                                  </a:lnTo>
                                  <a:lnTo>
                                    <a:pt x="4091" y="5835"/>
                                  </a:lnTo>
                                  <a:lnTo>
                                    <a:pt x="4083" y="5838"/>
                                  </a:lnTo>
                                  <a:lnTo>
                                    <a:pt x="4080" y="5842"/>
                                  </a:lnTo>
                                  <a:lnTo>
                                    <a:pt x="4079" y="5844"/>
                                  </a:lnTo>
                                  <a:lnTo>
                                    <a:pt x="4079" y="5847"/>
                                  </a:lnTo>
                                  <a:lnTo>
                                    <a:pt x="4080" y="5850"/>
                                  </a:lnTo>
                                  <a:lnTo>
                                    <a:pt x="4084" y="5856"/>
                                  </a:lnTo>
                                  <a:lnTo>
                                    <a:pt x="4086" y="5862"/>
                                  </a:lnTo>
                                  <a:lnTo>
                                    <a:pt x="4076" y="5859"/>
                                  </a:lnTo>
                                  <a:lnTo>
                                    <a:pt x="4062" y="5856"/>
                                  </a:lnTo>
                                  <a:lnTo>
                                    <a:pt x="4055" y="5855"/>
                                  </a:lnTo>
                                  <a:lnTo>
                                    <a:pt x="4049" y="5857"/>
                                  </a:lnTo>
                                  <a:lnTo>
                                    <a:pt x="4044" y="5861"/>
                                  </a:lnTo>
                                  <a:lnTo>
                                    <a:pt x="4039" y="5869"/>
                                  </a:lnTo>
                                  <a:lnTo>
                                    <a:pt x="4037" y="5870"/>
                                  </a:lnTo>
                                  <a:lnTo>
                                    <a:pt x="4035" y="5869"/>
                                  </a:lnTo>
                                  <a:lnTo>
                                    <a:pt x="4034" y="5868"/>
                                  </a:lnTo>
                                  <a:lnTo>
                                    <a:pt x="4033" y="5865"/>
                                  </a:lnTo>
                                  <a:lnTo>
                                    <a:pt x="4045" y="5851"/>
                                  </a:lnTo>
                                  <a:lnTo>
                                    <a:pt x="4048" y="5835"/>
                                  </a:lnTo>
                                  <a:lnTo>
                                    <a:pt x="4045" y="5820"/>
                                  </a:lnTo>
                                  <a:lnTo>
                                    <a:pt x="4037" y="5803"/>
                                  </a:lnTo>
                                  <a:lnTo>
                                    <a:pt x="4030" y="5785"/>
                                  </a:lnTo>
                                  <a:lnTo>
                                    <a:pt x="4026" y="5769"/>
                                  </a:lnTo>
                                  <a:lnTo>
                                    <a:pt x="4028" y="5750"/>
                                  </a:lnTo>
                                  <a:lnTo>
                                    <a:pt x="4039" y="5732"/>
                                  </a:lnTo>
                                  <a:lnTo>
                                    <a:pt x="4059" y="5760"/>
                                  </a:lnTo>
                                  <a:lnTo>
                                    <a:pt x="4064" y="5758"/>
                                  </a:lnTo>
                                  <a:lnTo>
                                    <a:pt x="4067" y="5755"/>
                                  </a:lnTo>
                                  <a:lnTo>
                                    <a:pt x="4070" y="5752"/>
                                  </a:lnTo>
                                  <a:lnTo>
                                    <a:pt x="4072" y="5748"/>
                                  </a:lnTo>
                                  <a:lnTo>
                                    <a:pt x="4074" y="5738"/>
                                  </a:lnTo>
                                  <a:lnTo>
                                    <a:pt x="4075" y="5729"/>
                                  </a:lnTo>
                                  <a:lnTo>
                                    <a:pt x="4059" y="5729"/>
                                  </a:lnTo>
                                  <a:lnTo>
                                    <a:pt x="4106" y="5686"/>
                                  </a:lnTo>
                                  <a:lnTo>
                                    <a:pt x="4118" y="5685"/>
                                  </a:lnTo>
                                  <a:lnTo>
                                    <a:pt x="4131" y="5685"/>
                                  </a:lnTo>
                                  <a:lnTo>
                                    <a:pt x="4144" y="5687"/>
                                  </a:lnTo>
                                  <a:lnTo>
                                    <a:pt x="4156" y="5689"/>
                                  </a:lnTo>
                                  <a:lnTo>
                                    <a:pt x="4169" y="5693"/>
                                  </a:lnTo>
                                  <a:lnTo>
                                    <a:pt x="4180" y="5699"/>
                                  </a:lnTo>
                                  <a:lnTo>
                                    <a:pt x="4191" y="5705"/>
                                  </a:lnTo>
                                  <a:lnTo>
                                    <a:pt x="4203" y="5712"/>
                                  </a:lnTo>
                                  <a:close/>
                                  <a:moveTo>
                                    <a:pt x="4218" y="5693"/>
                                  </a:moveTo>
                                  <a:lnTo>
                                    <a:pt x="4190" y="5679"/>
                                  </a:lnTo>
                                  <a:lnTo>
                                    <a:pt x="4159" y="5665"/>
                                  </a:lnTo>
                                  <a:lnTo>
                                    <a:pt x="4143" y="5660"/>
                                  </a:lnTo>
                                  <a:lnTo>
                                    <a:pt x="4126" y="5658"/>
                                  </a:lnTo>
                                  <a:lnTo>
                                    <a:pt x="4109" y="5658"/>
                                  </a:lnTo>
                                  <a:lnTo>
                                    <a:pt x="4091" y="5662"/>
                                  </a:lnTo>
                                  <a:lnTo>
                                    <a:pt x="4082" y="5665"/>
                                  </a:lnTo>
                                  <a:lnTo>
                                    <a:pt x="4074" y="5669"/>
                                  </a:lnTo>
                                  <a:lnTo>
                                    <a:pt x="4065" y="5675"/>
                                  </a:lnTo>
                                  <a:lnTo>
                                    <a:pt x="4057" y="5681"/>
                                  </a:lnTo>
                                  <a:lnTo>
                                    <a:pt x="4049" y="5685"/>
                                  </a:lnTo>
                                  <a:lnTo>
                                    <a:pt x="4041" y="5689"/>
                                  </a:lnTo>
                                  <a:lnTo>
                                    <a:pt x="4033" y="5692"/>
                                  </a:lnTo>
                                  <a:lnTo>
                                    <a:pt x="4025" y="5693"/>
                                  </a:lnTo>
                                  <a:lnTo>
                                    <a:pt x="4038" y="5674"/>
                                  </a:lnTo>
                                  <a:lnTo>
                                    <a:pt x="4054" y="5654"/>
                                  </a:lnTo>
                                  <a:lnTo>
                                    <a:pt x="4063" y="5646"/>
                                  </a:lnTo>
                                  <a:lnTo>
                                    <a:pt x="4074" y="5639"/>
                                  </a:lnTo>
                                  <a:lnTo>
                                    <a:pt x="4085" y="5635"/>
                                  </a:lnTo>
                                  <a:lnTo>
                                    <a:pt x="4097" y="5634"/>
                                  </a:lnTo>
                                  <a:lnTo>
                                    <a:pt x="4116" y="5633"/>
                                  </a:lnTo>
                                  <a:lnTo>
                                    <a:pt x="4133" y="5635"/>
                                  </a:lnTo>
                                  <a:lnTo>
                                    <a:pt x="4150" y="5640"/>
                                  </a:lnTo>
                                  <a:lnTo>
                                    <a:pt x="4164" y="5649"/>
                                  </a:lnTo>
                                  <a:lnTo>
                                    <a:pt x="4179" y="5658"/>
                                  </a:lnTo>
                                  <a:lnTo>
                                    <a:pt x="4192" y="5669"/>
                                  </a:lnTo>
                                  <a:lnTo>
                                    <a:pt x="4205" y="5681"/>
                                  </a:lnTo>
                                  <a:lnTo>
                                    <a:pt x="4218" y="5693"/>
                                  </a:lnTo>
                                  <a:close/>
                                  <a:moveTo>
                                    <a:pt x="4241" y="5642"/>
                                  </a:moveTo>
                                  <a:lnTo>
                                    <a:pt x="4250" y="5657"/>
                                  </a:lnTo>
                                  <a:lnTo>
                                    <a:pt x="4258" y="5672"/>
                                  </a:lnTo>
                                  <a:lnTo>
                                    <a:pt x="4266" y="5686"/>
                                  </a:lnTo>
                                  <a:lnTo>
                                    <a:pt x="4273" y="5701"/>
                                  </a:lnTo>
                                  <a:lnTo>
                                    <a:pt x="4278" y="5716"/>
                                  </a:lnTo>
                                  <a:lnTo>
                                    <a:pt x="4283" y="5732"/>
                                  </a:lnTo>
                                  <a:lnTo>
                                    <a:pt x="4287" y="5749"/>
                                  </a:lnTo>
                                  <a:lnTo>
                                    <a:pt x="4291" y="5764"/>
                                  </a:lnTo>
                                  <a:lnTo>
                                    <a:pt x="4277" y="5741"/>
                                  </a:lnTo>
                                  <a:lnTo>
                                    <a:pt x="4264" y="5715"/>
                                  </a:lnTo>
                                  <a:lnTo>
                                    <a:pt x="4248" y="5689"/>
                                  </a:lnTo>
                                  <a:lnTo>
                                    <a:pt x="4232" y="5663"/>
                                  </a:lnTo>
                                  <a:lnTo>
                                    <a:pt x="4212" y="5640"/>
                                  </a:lnTo>
                                  <a:lnTo>
                                    <a:pt x="4190" y="5622"/>
                                  </a:lnTo>
                                  <a:lnTo>
                                    <a:pt x="4163" y="5608"/>
                                  </a:lnTo>
                                  <a:lnTo>
                                    <a:pt x="4132" y="5604"/>
                                  </a:lnTo>
                                  <a:lnTo>
                                    <a:pt x="4126" y="5602"/>
                                  </a:lnTo>
                                  <a:lnTo>
                                    <a:pt x="4120" y="5603"/>
                                  </a:lnTo>
                                  <a:lnTo>
                                    <a:pt x="4114" y="5604"/>
                                  </a:lnTo>
                                  <a:lnTo>
                                    <a:pt x="4109" y="5606"/>
                                  </a:lnTo>
                                  <a:lnTo>
                                    <a:pt x="4102" y="5607"/>
                                  </a:lnTo>
                                  <a:lnTo>
                                    <a:pt x="4097" y="5607"/>
                                  </a:lnTo>
                                  <a:lnTo>
                                    <a:pt x="4091" y="5605"/>
                                  </a:lnTo>
                                  <a:lnTo>
                                    <a:pt x="4086" y="5600"/>
                                  </a:lnTo>
                                  <a:lnTo>
                                    <a:pt x="4106" y="5591"/>
                                  </a:lnTo>
                                  <a:lnTo>
                                    <a:pt x="4126" y="5587"/>
                                  </a:lnTo>
                                  <a:lnTo>
                                    <a:pt x="4147" y="5589"/>
                                  </a:lnTo>
                                  <a:lnTo>
                                    <a:pt x="4168" y="5594"/>
                                  </a:lnTo>
                                  <a:lnTo>
                                    <a:pt x="4187" y="5604"/>
                                  </a:lnTo>
                                  <a:lnTo>
                                    <a:pt x="4207" y="5615"/>
                                  </a:lnTo>
                                  <a:lnTo>
                                    <a:pt x="4224" y="5628"/>
                                  </a:lnTo>
                                  <a:lnTo>
                                    <a:pt x="4241" y="5642"/>
                                  </a:lnTo>
                                  <a:close/>
                                  <a:moveTo>
                                    <a:pt x="4327" y="5654"/>
                                  </a:moveTo>
                                  <a:lnTo>
                                    <a:pt x="4340" y="5685"/>
                                  </a:lnTo>
                                  <a:lnTo>
                                    <a:pt x="4349" y="5717"/>
                                  </a:lnTo>
                                  <a:lnTo>
                                    <a:pt x="4357" y="5752"/>
                                  </a:lnTo>
                                  <a:lnTo>
                                    <a:pt x="4361" y="5786"/>
                                  </a:lnTo>
                                  <a:lnTo>
                                    <a:pt x="4364" y="5821"/>
                                  </a:lnTo>
                                  <a:lnTo>
                                    <a:pt x="4366" y="5856"/>
                                  </a:lnTo>
                                  <a:lnTo>
                                    <a:pt x="4367" y="5892"/>
                                  </a:lnTo>
                                  <a:lnTo>
                                    <a:pt x="4369" y="5928"/>
                                  </a:lnTo>
                                  <a:lnTo>
                                    <a:pt x="4358" y="5881"/>
                                  </a:lnTo>
                                  <a:lnTo>
                                    <a:pt x="4348" y="5833"/>
                                  </a:lnTo>
                                  <a:lnTo>
                                    <a:pt x="4339" y="5783"/>
                                  </a:lnTo>
                                  <a:lnTo>
                                    <a:pt x="4327" y="5734"/>
                                  </a:lnTo>
                                  <a:lnTo>
                                    <a:pt x="4310" y="5687"/>
                                  </a:lnTo>
                                  <a:lnTo>
                                    <a:pt x="4286" y="5646"/>
                                  </a:lnTo>
                                  <a:lnTo>
                                    <a:pt x="4253" y="5611"/>
                                  </a:lnTo>
                                  <a:lnTo>
                                    <a:pt x="4207" y="5584"/>
                                  </a:lnTo>
                                  <a:lnTo>
                                    <a:pt x="4194" y="5573"/>
                                  </a:lnTo>
                                  <a:lnTo>
                                    <a:pt x="4203" y="5566"/>
                                  </a:lnTo>
                                  <a:lnTo>
                                    <a:pt x="4212" y="5564"/>
                                  </a:lnTo>
                                  <a:lnTo>
                                    <a:pt x="4220" y="5565"/>
                                  </a:lnTo>
                                  <a:lnTo>
                                    <a:pt x="4228" y="5567"/>
                                  </a:lnTo>
                                  <a:lnTo>
                                    <a:pt x="4245" y="5577"/>
                                  </a:lnTo>
                                  <a:lnTo>
                                    <a:pt x="4260" y="5584"/>
                                  </a:lnTo>
                                  <a:lnTo>
                                    <a:pt x="4327" y="5654"/>
                                  </a:lnTo>
                                  <a:close/>
                                  <a:moveTo>
                                    <a:pt x="4683" y="5581"/>
                                  </a:moveTo>
                                  <a:lnTo>
                                    <a:pt x="4666" y="5592"/>
                                  </a:lnTo>
                                  <a:lnTo>
                                    <a:pt x="4647" y="5604"/>
                                  </a:lnTo>
                                  <a:lnTo>
                                    <a:pt x="4637" y="5609"/>
                                  </a:lnTo>
                                  <a:lnTo>
                                    <a:pt x="4628" y="5616"/>
                                  </a:lnTo>
                                  <a:lnTo>
                                    <a:pt x="4621" y="5623"/>
                                  </a:lnTo>
                                  <a:lnTo>
                                    <a:pt x="4614" y="5631"/>
                                  </a:lnTo>
                                  <a:lnTo>
                                    <a:pt x="4628" y="5626"/>
                                  </a:lnTo>
                                  <a:lnTo>
                                    <a:pt x="4644" y="5622"/>
                                  </a:lnTo>
                                  <a:lnTo>
                                    <a:pt x="4661" y="5618"/>
                                  </a:lnTo>
                                  <a:lnTo>
                                    <a:pt x="4680" y="5616"/>
                                  </a:lnTo>
                                  <a:lnTo>
                                    <a:pt x="4698" y="5615"/>
                                  </a:lnTo>
                                  <a:lnTo>
                                    <a:pt x="4717" y="5616"/>
                                  </a:lnTo>
                                  <a:lnTo>
                                    <a:pt x="4735" y="5618"/>
                                  </a:lnTo>
                                  <a:lnTo>
                                    <a:pt x="4752" y="5623"/>
                                  </a:lnTo>
                                  <a:lnTo>
                                    <a:pt x="4749" y="5633"/>
                                  </a:lnTo>
                                  <a:lnTo>
                                    <a:pt x="4742" y="5640"/>
                                  </a:lnTo>
                                  <a:lnTo>
                                    <a:pt x="4731" y="5644"/>
                                  </a:lnTo>
                                  <a:lnTo>
                                    <a:pt x="4720" y="5649"/>
                                  </a:lnTo>
                                  <a:lnTo>
                                    <a:pt x="4707" y="5652"/>
                                  </a:lnTo>
                                  <a:lnTo>
                                    <a:pt x="4695" y="5658"/>
                                  </a:lnTo>
                                  <a:lnTo>
                                    <a:pt x="4685" y="5666"/>
                                  </a:lnTo>
                                  <a:lnTo>
                                    <a:pt x="4679" y="5678"/>
                                  </a:lnTo>
                                  <a:lnTo>
                                    <a:pt x="4683" y="5681"/>
                                  </a:lnTo>
                                  <a:lnTo>
                                    <a:pt x="4688" y="5682"/>
                                  </a:lnTo>
                                  <a:lnTo>
                                    <a:pt x="4694" y="5682"/>
                                  </a:lnTo>
                                  <a:lnTo>
                                    <a:pt x="4700" y="5682"/>
                                  </a:lnTo>
                                  <a:lnTo>
                                    <a:pt x="4706" y="5682"/>
                                  </a:lnTo>
                                  <a:lnTo>
                                    <a:pt x="4711" y="5682"/>
                                  </a:lnTo>
                                  <a:lnTo>
                                    <a:pt x="4715" y="5685"/>
                                  </a:lnTo>
                                  <a:lnTo>
                                    <a:pt x="4717" y="5689"/>
                                  </a:lnTo>
                                  <a:lnTo>
                                    <a:pt x="4690" y="5695"/>
                                  </a:lnTo>
                                  <a:lnTo>
                                    <a:pt x="4662" y="5701"/>
                                  </a:lnTo>
                                  <a:lnTo>
                                    <a:pt x="4650" y="5706"/>
                                  </a:lnTo>
                                  <a:lnTo>
                                    <a:pt x="4638" y="5713"/>
                                  </a:lnTo>
                                  <a:lnTo>
                                    <a:pt x="4628" y="5723"/>
                                  </a:lnTo>
                                  <a:lnTo>
                                    <a:pt x="4620" y="5737"/>
                                  </a:lnTo>
                                  <a:lnTo>
                                    <a:pt x="4659" y="5737"/>
                                  </a:lnTo>
                                  <a:lnTo>
                                    <a:pt x="4629" y="5757"/>
                                  </a:lnTo>
                                  <a:lnTo>
                                    <a:pt x="4598" y="5777"/>
                                  </a:lnTo>
                                  <a:lnTo>
                                    <a:pt x="4566" y="5796"/>
                                  </a:lnTo>
                                  <a:lnTo>
                                    <a:pt x="4533" y="5812"/>
                                  </a:lnTo>
                                  <a:lnTo>
                                    <a:pt x="4499" y="5824"/>
                                  </a:lnTo>
                                  <a:lnTo>
                                    <a:pt x="4463" y="5830"/>
                                  </a:lnTo>
                                  <a:lnTo>
                                    <a:pt x="4427" y="5829"/>
                                  </a:lnTo>
                                  <a:lnTo>
                                    <a:pt x="4388" y="5819"/>
                                  </a:lnTo>
                                  <a:lnTo>
                                    <a:pt x="4388" y="5786"/>
                                  </a:lnTo>
                                  <a:lnTo>
                                    <a:pt x="4384" y="5755"/>
                                  </a:lnTo>
                                  <a:lnTo>
                                    <a:pt x="4378" y="5725"/>
                                  </a:lnTo>
                                  <a:lnTo>
                                    <a:pt x="4370" y="5696"/>
                                  </a:lnTo>
                                  <a:lnTo>
                                    <a:pt x="4360" y="5667"/>
                                  </a:lnTo>
                                  <a:lnTo>
                                    <a:pt x="4348" y="5639"/>
                                  </a:lnTo>
                                  <a:lnTo>
                                    <a:pt x="4336" y="5611"/>
                                  </a:lnTo>
                                  <a:lnTo>
                                    <a:pt x="4323" y="5584"/>
                                  </a:lnTo>
                                  <a:lnTo>
                                    <a:pt x="4339" y="5590"/>
                                  </a:lnTo>
                                  <a:lnTo>
                                    <a:pt x="4351" y="5603"/>
                                  </a:lnTo>
                                  <a:lnTo>
                                    <a:pt x="4361" y="5617"/>
                                  </a:lnTo>
                                  <a:lnTo>
                                    <a:pt x="4370" y="5633"/>
                                  </a:lnTo>
                                  <a:lnTo>
                                    <a:pt x="4378" y="5648"/>
                                  </a:lnTo>
                                  <a:lnTo>
                                    <a:pt x="4390" y="5659"/>
                                  </a:lnTo>
                                  <a:lnTo>
                                    <a:pt x="4404" y="5664"/>
                                  </a:lnTo>
                                  <a:lnTo>
                                    <a:pt x="4424" y="5662"/>
                                  </a:lnTo>
                                  <a:lnTo>
                                    <a:pt x="4416" y="5652"/>
                                  </a:lnTo>
                                  <a:lnTo>
                                    <a:pt x="4410" y="5641"/>
                                  </a:lnTo>
                                  <a:lnTo>
                                    <a:pt x="4407" y="5631"/>
                                  </a:lnTo>
                                  <a:lnTo>
                                    <a:pt x="4404" y="5619"/>
                                  </a:lnTo>
                                  <a:lnTo>
                                    <a:pt x="4413" y="5623"/>
                                  </a:lnTo>
                                  <a:lnTo>
                                    <a:pt x="4421" y="5628"/>
                                  </a:lnTo>
                                  <a:lnTo>
                                    <a:pt x="4427" y="5635"/>
                                  </a:lnTo>
                                  <a:lnTo>
                                    <a:pt x="4433" y="5643"/>
                                  </a:lnTo>
                                  <a:lnTo>
                                    <a:pt x="4438" y="5652"/>
                                  </a:lnTo>
                                  <a:lnTo>
                                    <a:pt x="4444" y="5661"/>
                                  </a:lnTo>
                                  <a:lnTo>
                                    <a:pt x="4451" y="5668"/>
                                  </a:lnTo>
                                  <a:lnTo>
                                    <a:pt x="4459" y="5674"/>
                                  </a:lnTo>
                                  <a:lnTo>
                                    <a:pt x="4559" y="5667"/>
                                  </a:lnTo>
                                  <a:lnTo>
                                    <a:pt x="4586" y="5639"/>
                                  </a:lnTo>
                                  <a:lnTo>
                                    <a:pt x="4615" y="5612"/>
                                  </a:lnTo>
                                  <a:lnTo>
                                    <a:pt x="4630" y="5601"/>
                                  </a:lnTo>
                                  <a:lnTo>
                                    <a:pt x="4647" y="5590"/>
                                  </a:lnTo>
                                  <a:lnTo>
                                    <a:pt x="4664" y="5584"/>
                                  </a:lnTo>
                                  <a:lnTo>
                                    <a:pt x="4683" y="5581"/>
                                  </a:lnTo>
                                  <a:close/>
                                  <a:moveTo>
                                    <a:pt x="4579" y="5584"/>
                                  </a:moveTo>
                                  <a:lnTo>
                                    <a:pt x="4600" y="5565"/>
                                  </a:lnTo>
                                  <a:lnTo>
                                    <a:pt x="4623" y="5544"/>
                                  </a:lnTo>
                                  <a:lnTo>
                                    <a:pt x="4635" y="5536"/>
                                  </a:lnTo>
                                  <a:lnTo>
                                    <a:pt x="4649" y="5530"/>
                                  </a:lnTo>
                                  <a:lnTo>
                                    <a:pt x="4662" y="5526"/>
                                  </a:lnTo>
                                  <a:lnTo>
                                    <a:pt x="4679" y="5526"/>
                                  </a:lnTo>
                                  <a:lnTo>
                                    <a:pt x="4579" y="5584"/>
                                  </a:lnTo>
                                  <a:close/>
                                  <a:moveTo>
                                    <a:pt x="4102" y="7243"/>
                                  </a:moveTo>
                                  <a:lnTo>
                                    <a:pt x="4094" y="7311"/>
                                  </a:lnTo>
                                  <a:lnTo>
                                    <a:pt x="4072" y="7373"/>
                                  </a:lnTo>
                                  <a:lnTo>
                                    <a:pt x="4039" y="7428"/>
                                  </a:lnTo>
                                  <a:lnTo>
                                    <a:pt x="3996" y="7478"/>
                                  </a:lnTo>
                                  <a:lnTo>
                                    <a:pt x="3948" y="7523"/>
                                  </a:lnTo>
                                  <a:lnTo>
                                    <a:pt x="3894" y="7564"/>
                                  </a:lnTo>
                                  <a:lnTo>
                                    <a:pt x="3839" y="7601"/>
                                  </a:lnTo>
                                  <a:lnTo>
                                    <a:pt x="3784" y="7637"/>
                                  </a:lnTo>
                                  <a:lnTo>
                                    <a:pt x="3764" y="7674"/>
                                  </a:lnTo>
                                  <a:lnTo>
                                    <a:pt x="3747" y="7714"/>
                                  </a:lnTo>
                                  <a:lnTo>
                                    <a:pt x="3734" y="7756"/>
                                  </a:lnTo>
                                  <a:lnTo>
                                    <a:pt x="3723" y="7798"/>
                                  </a:lnTo>
                                  <a:lnTo>
                                    <a:pt x="3716" y="7841"/>
                                  </a:lnTo>
                                  <a:lnTo>
                                    <a:pt x="3712" y="7885"/>
                                  </a:lnTo>
                                  <a:lnTo>
                                    <a:pt x="3709" y="7930"/>
                                  </a:lnTo>
                                  <a:lnTo>
                                    <a:pt x="3707" y="7973"/>
                                  </a:lnTo>
                                  <a:lnTo>
                                    <a:pt x="3701" y="7924"/>
                                  </a:lnTo>
                                  <a:lnTo>
                                    <a:pt x="3694" y="7873"/>
                                  </a:lnTo>
                                  <a:lnTo>
                                    <a:pt x="3690" y="7820"/>
                                  </a:lnTo>
                                  <a:lnTo>
                                    <a:pt x="3689" y="7767"/>
                                  </a:lnTo>
                                  <a:lnTo>
                                    <a:pt x="3692" y="7715"/>
                                  </a:lnTo>
                                  <a:lnTo>
                                    <a:pt x="3704" y="7665"/>
                                  </a:lnTo>
                                  <a:lnTo>
                                    <a:pt x="3723" y="7619"/>
                                  </a:lnTo>
                                  <a:lnTo>
                                    <a:pt x="3753" y="7578"/>
                                  </a:lnTo>
                                  <a:lnTo>
                                    <a:pt x="3777" y="7551"/>
                                  </a:lnTo>
                                  <a:lnTo>
                                    <a:pt x="3801" y="7527"/>
                                  </a:lnTo>
                                  <a:lnTo>
                                    <a:pt x="3813" y="7516"/>
                                  </a:lnTo>
                                  <a:lnTo>
                                    <a:pt x="3827" y="7507"/>
                                  </a:lnTo>
                                  <a:lnTo>
                                    <a:pt x="3840" y="7500"/>
                                  </a:lnTo>
                                  <a:lnTo>
                                    <a:pt x="3854" y="7496"/>
                                  </a:lnTo>
                                  <a:lnTo>
                                    <a:pt x="3848" y="7513"/>
                                  </a:lnTo>
                                  <a:lnTo>
                                    <a:pt x="3842" y="7527"/>
                                  </a:lnTo>
                                  <a:lnTo>
                                    <a:pt x="3836" y="7543"/>
                                  </a:lnTo>
                                  <a:lnTo>
                                    <a:pt x="3829" y="7557"/>
                                  </a:lnTo>
                                  <a:lnTo>
                                    <a:pt x="3814" y="7588"/>
                                  </a:lnTo>
                                  <a:lnTo>
                                    <a:pt x="3801" y="7617"/>
                                  </a:lnTo>
                                  <a:lnTo>
                                    <a:pt x="3847" y="7585"/>
                                  </a:lnTo>
                                  <a:lnTo>
                                    <a:pt x="3892" y="7548"/>
                                  </a:lnTo>
                                  <a:lnTo>
                                    <a:pt x="3931" y="7507"/>
                                  </a:lnTo>
                                  <a:lnTo>
                                    <a:pt x="3966" y="7463"/>
                                  </a:lnTo>
                                  <a:lnTo>
                                    <a:pt x="3999" y="7415"/>
                                  </a:lnTo>
                                  <a:lnTo>
                                    <a:pt x="4027" y="7366"/>
                                  </a:lnTo>
                                  <a:lnTo>
                                    <a:pt x="4053" y="7315"/>
                                  </a:lnTo>
                                  <a:lnTo>
                                    <a:pt x="4075" y="7261"/>
                                  </a:lnTo>
                                  <a:lnTo>
                                    <a:pt x="4081" y="7256"/>
                                  </a:lnTo>
                                  <a:lnTo>
                                    <a:pt x="4087" y="7249"/>
                                  </a:lnTo>
                                  <a:lnTo>
                                    <a:pt x="4090" y="7246"/>
                                  </a:lnTo>
                                  <a:lnTo>
                                    <a:pt x="4093" y="7244"/>
                                  </a:lnTo>
                                  <a:lnTo>
                                    <a:pt x="4097" y="7243"/>
                                  </a:lnTo>
                                  <a:lnTo>
                                    <a:pt x="4102" y="7243"/>
                                  </a:lnTo>
                                  <a:close/>
                                  <a:moveTo>
                                    <a:pt x="3811" y="7179"/>
                                  </a:moveTo>
                                  <a:lnTo>
                                    <a:pt x="3794" y="7212"/>
                                  </a:lnTo>
                                  <a:lnTo>
                                    <a:pt x="3768" y="7242"/>
                                  </a:lnTo>
                                  <a:lnTo>
                                    <a:pt x="3738" y="7268"/>
                                  </a:lnTo>
                                  <a:lnTo>
                                    <a:pt x="3706" y="7294"/>
                                  </a:lnTo>
                                  <a:lnTo>
                                    <a:pt x="3676" y="7321"/>
                                  </a:lnTo>
                                  <a:lnTo>
                                    <a:pt x="3650" y="7350"/>
                                  </a:lnTo>
                                  <a:lnTo>
                                    <a:pt x="3630" y="7382"/>
                                  </a:lnTo>
                                  <a:lnTo>
                                    <a:pt x="3621" y="7421"/>
                                  </a:lnTo>
                                  <a:lnTo>
                                    <a:pt x="3627" y="7377"/>
                                  </a:lnTo>
                                  <a:lnTo>
                                    <a:pt x="3642" y="7337"/>
                                  </a:lnTo>
                                  <a:lnTo>
                                    <a:pt x="3665" y="7300"/>
                                  </a:lnTo>
                                  <a:lnTo>
                                    <a:pt x="3691" y="7265"/>
                                  </a:lnTo>
                                  <a:lnTo>
                                    <a:pt x="3722" y="7230"/>
                                  </a:lnTo>
                                  <a:lnTo>
                                    <a:pt x="3754" y="7197"/>
                                  </a:lnTo>
                                  <a:lnTo>
                                    <a:pt x="3785" y="7163"/>
                                  </a:lnTo>
                                  <a:lnTo>
                                    <a:pt x="3815" y="7128"/>
                                  </a:lnTo>
                                  <a:lnTo>
                                    <a:pt x="3819" y="7134"/>
                                  </a:lnTo>
                                  <a:lnTo>
                                    <a:pt x="3823" y="7140"/>
                                  </a:lnTo>
                                  <a:lnTo>
                                    <a:pt x="3823" y="7147"/>
                                  </a:lnTo>
                                  <a:lnTo>
                                    <a:pt x="3821" y="7153"/>
                                  </a:lnTo>
                                  <a:lnTo>
                                    <a:pt x="3817" y="7167"/>
                                  </a:lnTo>
                                  <a:lnTo>
                                    <a:pt x="3811" y="7179"/>
                                  </a:lnTo>
                                  <a:close/>
                                  <a:moveTo>
                                    <a:pt x="3346" y="7192"/>
                                  </a:moveTo>
                                  <a:lnTo>
                                    <a:pt x="3347" y="7226"/>
                                  </a:lnTo>
                                  <a:lnTo>
                                    <a:pt x="3347" y="7259"/>
                                  </a:lnTo>
                                  <a:lnTo>
                                    <a:pt x="3347" y="7293"/>
                                  </a:lnTo>
                                  <a:lnTo>
                                    <a:pt x="3346" y="7326"/>
                                  </a:lnTo>
                                  <a:lnTo>
                                    <a:pt x="3346" y="7358"/>
                                  </a:lnTo>
                                  <a:lnTo>
                                    <a:pt x="3347" y="7391"/>
                                  </a:lnTo>
                                  <a:lnTo>
                                    <a:pt x="3351" y="7424"/>
                                  </a:lnTo>
                                  <a:lnTo>
                                    <a:pt x="3355" y="7457"/>
                                  </a:lnTo>
                                  <a:lnTo>
                                    <a:pt x="3341" y="7428"/>
                                  </a:lnTo>
                                  <a:lnTo>
                                    <a:pt x="3330" y="7396"/>
                                  </a:lnTo>
                                  <a:lnTo>
                                    <a:pt x="3321" y="7360"/>
                                  </a:lnTo>
                                  <a:lnTo>
                                    <a:pt x="3315" y="7325"/>
                                  </a:lnTo>
                                  <a:lnTo>
                                    <a:pt x="3315" y="7288"/>
                                  </a:lnTo>
                                  <a:lnTo>
                                    <a:pt x="3320" y="7253"/>
                                  </a:lnTo>
                                  <a:lnTo>
                                    <a:pt x="3330" y="7221"/>
                                  </a:lnTo>
                                  <a:lnTo>
                                    <a:pt x="3346" y="7192"/>
                                  </a:lnTo>
                                  <a:close/>
                                  <a:moveTo>
                                    <a:pt x="3277" y="7316"/>
                                  </a:moveTo>
                                  <a:lnTo>
                                    <a:pt x="3269" y="7293"/>
                                  </a:lnTo>
                                  <a:lnTo>
                                    <a:pt x="3263" y="7267"/>
                                  </a:lnTo>
                                  <a:lnTo>
                                    <a:pt x="3261" y="7239"/>
                                  </a:lnTo>
                                  <a:lnTo>
                                    <a:pt x="3260" y="7211"/>
                                  </a:lnTo>
                                  <a:lnTo>
                                    <a:pt x="3261" y="7182"/>
                                  </a:lnTo>
                                  <a:lnTo>
                                    <a:pt x="3263" y="7154"/>
                                  </a:lnTo>
                                  <a:lnTo>
                                    <a:pt x="3266" y="7127"/>
                                  </a:lnTo>
                                  <a:lnTo>
                                    <a:pt x="3269" y="7101"/>
                                  </a:lnTo>
                                  <a:lnTo>
                                    <a:pt x="3300" y="7047"/>
                                  </a:lnTo>
                                  <a:lnTo>
                                    <a:pt x="3297" y="7079"/>
                                  </a:lnTo>
                                  <a:lnTo>
                                    <a:pt x="3294" y="7112"/>
                                  </a:lnTo>
                                  <a:lnTo>
                                    <a:pt x="3291" y="7146"/>
                                  </a:lnTo>
                                  <a:lnTo>
                                    <a:pt x="3289" y="7179"/>
                                  </a:lnTo>
                                  <a:lnTo>
                                    <a:pt x="3285" y="7213"/>
                                  </a:lnTo>
                                  <a:lnTo>
                                    <a:pt x="3282" y="7248"/>
                                  </a:lnTo>
                                  <a:lnTo>
                                    <a:pt x="3280" y="7282"/>
                                  </a:lnTo>
                                  <a:lnTo>
                                    <a:pt x="3277" y="7316"/>
                                  </a:lnTo>
                                  <a:close/>
                                  <a:moveTo>
                                    <a:pt x="3226" y="7187"/>
                                  </a:moveTo>
                                  <a:lnTo>
                                    <a:pt x="3219" y="7160"/>
                                  </a:lnTo>
                                  <a:lnTo>
                                    <a:pt x="3215" y="7133"/>
                                  </a:lnTo>
                                  <a:lnTo>
                                    <a:pt x="3214" y="7106"/>
                                  </a:lnTo>
                                  <a:lnTo>
                                    <a:pt x="3217" y="7079"/>
                                  </a:lnTo>
                                  <a:lnTo>
                                    <a:pt x="3223" y="7052"/>
                                  </a:lnTo>
                                  <a:lnTo>
                                    <a:pt x="3233" y="7026"/>
                                  </a:lnTo>
                                  <a:lnTo>
                                    <a:pt x="3245" y="7002"/>
                                  </a:lnTo>
                                  <a:lnTo>
                                    <a:pt x="3262" y="6980"/>
                                  </a:lnTo>
                                  <a:lnTo>
                                    <a:pt x="3254" y="7003"/>
                                  </a:lnTo>
                                  <a:lnTo>
                                    <a:pt x="3249" y="7027"/>
                                  </a:lnTo>
                                  <a:lnTo>
                                    <a:pt x="3244" y="7052"/>
                                  </a:lnTo>
                                  <a:lnTo>
                                    <a:pt x="3239" y="7079"/>
                                  </a:lnTo>
                                  <a:lnTo>
                                    <a:pt x="3235" y="7105"/>
                                  </a:lnTo>
                                  <a:lnTo>
                                    <a:pt x="3232" y="7132"/>
                                  </a:lnTo>
                                  <a:lnTo>
                                    <a:pt x="3229" y="7160"/>
                                  </a:lnTo>
                                  <a:lnTo>
                                    <a:pt x="3226" y="7187"/>
                                  </a:lnTo>
                                  <a:close/>
                                  <a:moveTo>
                                    <a:pt x="3087" y="7078"/>
                                  </a:moveTo>
                                  <a:lnTo>
                                    <a:pt x="3064" y="7143"/>
                                  </a:lnTo>
                                  <a:lnTo>
                                    <a:pt x="3048" y="7211"/>
                                  </a:lnTo>
                                  <a:lnTo>
                                    <a:pt x="3039" y="7282"/>
                                  </a:lnTo>
                                  <a:lnTo>
                                    <a:pt x="3034" y="7355"/>
                                  </a:lnTo>
                                  <a:lnTo>
                                    <a:pt x="3039" y="7428"/>
                                  </a:lnTo>
                                  <a:lnTo>
                                    <a:pt x="3048" y="7499"/>
                                  </a:lnTo>
                                  <a:lnTo>
                                    <a:pt x="3064" y="7566"/>
                                  </a:lnTo>
                                  <a:lnTo>
                                    <a:pt x="3087" y="7628"/>
                                  </a:lnTo>
                                  <a:lnTo>
                                    <a:pt x="3055" y="7566"/>
                                  </a:lnTo>
                                  <a:lnTo>
                                    <a:pt x="3028" y="7498"/>
                                  </a:lnTo>
                                  <a:lnTo>
                                    <a:pt x="3008" y="7425"/>
                                  </a:lnTo>
                                  <a:lnTo>
                                    <a:pt x="2994" y="7351"/>
                                  </a:lnTo>
                                  <a:lnTo>
                                    <a:pt x="2992" y="7276"/>
                                  </a:lnTo>
                                  <a:lnTo>
                                    <a:pt x="3001" y="7203"/>
                                  </a:lnTo>
                                  <a:lnTo>
                                    <a:pt x="3025" y="7133"/>
                                  </a:lnTo>
                                  <a:lnTo>
                                    <a:pt x="3064" y="7070"/>
                                  </a:lnTo>
                                  <a:lnTo>
                                    <a:pt x="3066" y="7061"/>
                                  </a:lnTo>
                                  <a:lnTo>
                                    <a:pt x="3072" y="7057"/>
                                  </a:lnTo>
                                  <a:lnTo>
                                    <a:pt x="3078" y="7055"/>
                                  </a:lnTo>
                                  <a:lnTo>
                                    <a:pt x="3084" y="7056"/>
                                  </a:lnTo>
                                  <a:lnTo>
                                    <a:pt x="3088" y="7059"/>
                                  </a:lnTo>
                                  <a:lnTo>
                                    <a:pt x="3091" y="7063"/>
                                  </a:lnTo>
                                  <a:lnTo>
                                    <a:pt x="3091" y="7071"/>
                                  </a:lnTo>
                                  <a:lnTo>
                                    <a:pt x="3087" y="7078"/>
                                  </a:lnTo>
                                  <a:close/>
                                  <a:moveTo>
                                    <a:pt x="3203" y="6874"/>
                                  </a:moveTo>
                                  <a:lnTo>
                                    <a:pt x="3181" y="6920"/>
                                  </a:lnTo>
                                  <a:lnTo>
                                    <a:pt x="3163" y="6969"/>
                                  </a:lnTo>
                                  <a:lnTo>
                                    <a:pt x="3148" y="7020"/>
                                  </a:lnTo>
                                  <a:lnTo>
                                    <a:pt x="3139" y="7071"/>
                                  </a:lnTo>
                                  <a:lnTo>
                                    <a:pt x="3134" y="7123"/>
                                  </a:lnTo>
                                  <a:lnTo>
                                    <a:pt x="3135" y="7175"/>
                                  </a:lnTo>
                                  <a:lnTo>
                                    <a:pt x="3141" y="7228"/>
                                  </a:lnTo>
                                  <a:lnTo>
                                    <a:pt x="3153" y="7281"/>
                                  </a:lnTo>
                                  <a:lnTo>
                                    <a:pt x="3135" y="7227"/>
                                  </a:lnTo>
                                  <a:lnTo>
                                    <a:pt x="3120" y="7170"/>
                                  </a:lnTo>
                                  <a:lnTo>
                                    <a:pt x="3112" y="7109"/>
                                  </a:lnTo>
                                  <a:lnTo>
                                    <a:pt x="3111" y="7049"/>
                                  </a:lnTo>
                                  <a:lnTo>
                                    <a:pt x="3117" y="6988"/>
                                  </a:lnTo>
                                  <a:lnTo>
                                    <a:pt x="3134" y="6932"/>
                                  </a:lnTo>
                                  <a:lnTo>
                                    <a:pt x="3160" y="6879"/>
                                  </a:lnTo>
                                  <a:lnTo>
                                    <a:pt x="3200" y="6832"/>
                                  </a:lnTo>
                                  <a:lnTo>
                                    <a:pt x="3206" y="6835"/>
                                  </a:lnTo>
                                  <a:lnTo>
                                    <a:pt x="3209" y="6840"/>
                                  </a:lnTo>
                                  <a:lnTo>
                                    <a:pt x="3211" y="6846"/>
                                  </a:lnTo>
                                  <a:lnTo>
                                    <a:pt x="3211" y="6853"/>
                                  </a:lnTo>
                                  <a:lnTo>
                                    <a:pt x="3210" y="6859"/>
                                  </a:lnTo>
                                  <a:lnTo>
                                    <a:pt x="3208" y="6864"/>
                                  </a:lnTo>
                                  <a:lnTo>
                                    <a:pt x="3206" y="6869"/>
                                  </a:lnTo>
                                  <a:lnTo>
                                    <a:pt x="3203" y="6874"/>
                                  </a:lnTo>
                                  <a:close/>
                                  <a:moveTo>
                                    <a:pt x="3226" y="6717"/>
                                  </a:moveTo>
                                  <a:lnTo>
                                    <a:pt x="3216" y="6756"/>
                                  </a:lnTo>
                                  <a:lnTo>
                                    <a:pt x="3196" y="6790"/>
                                  </a:lnTo>
                                  <a:lnTo>
                                    <a:pt x="3170" y="6822"/>
                                  </a:lnTo>
                                  <a:lnTo>
                                    <a:pt x="3142" y="6854"/>
                                  </a:lnTo>
                                  <a:lnTo>
                                    <a:pt x="3115" y="6885"/>
                                  </a:lnTo>
                                  <a:lnTo>
                                    <a:pt x="3094" y="6919"/>
                                  </a:lnTo>
                                  <a:lnTo>
                                    <a:pt x="3082" y="6958"/>
                                  </a:lnTo>
                                  <a:lnTo>
                                    <a:pt x="3084" y="7003"/>
                                  </a:lnTo>
                                  <a:lnTo>
                                    <a:pt x="3082" y="7005"/>
                                  </a:lnTo>
                                  <a:lnTo>
                                    <a:pt x="3080" y="7006"/>
                                  </a:lnTo>
                                  <a:lnTo>
                                    <a:pt x="3078" y="7007"/>
                                  </a:lnTo>
                                  <a:lnTo>
                                    <a:pt x="3076" y="7008"/>
                                  </a:lnTo>
                                  <a:lnTo>
                                    <a:pt x="3074" y="6963"/>
                                  </a:lnTo>
                                  <a:lnTo>
                                    <a:pt x="3078" y="6920"/>
                                  </a:lnTo>
                                  <a:lnTo>
                                    <a:pt x="3088" y="6880"/>
                                  </a:lnTo>
                                  <a:lnTo>
                                    <a:pt x="3106" y="6840"/>
                                  </a:lnTo>
                                  <a:lnTo>
                                    <a:pt x="3127" y="6805"/>
                                  </a:lnTo>
                                  <a:lnTo>
                                    <a:pt x="3155" y="6771"/>
                                  </a:lnTo>
                                  <a:lnTo>
                                    <a:pt x="3188" y="6742"/>
                                  </a:lnTo>
                                  <a:lnTo>
                                    <a:pt x="3226" y="6717"/>
                                  </a:lnTo>
                                  <a:close/>
                                  <a:moveTo>
                                    <a:pt x="3245" y="6589"/>
                                  </a:moveTo>
                                  <a:lnTo>
                                    <a:pt x="3237" y="6612"/>
                                  </a:lnTo>
                                  <a:lnTo>
                                    <a:pt x="3230" y="6636"/>
                                  </a:lnTo>
                                  <a:lnTo>
                                    <a:pt x="3226" y="6647"/>
                                  </a:lnTo>
                                  <a:lnTo>
                                    <a:pt x="3219" y="6658"/>
                                  </a:lnTo>
                                  <a:lnTo>
                                    <a:pt x="3211" y="6667"/>
                                  </a:lnTo>
                                  <a:lnTo>
                                    <a:pt x="3200" y="6676"/>
                                  </a:lnTo>
                                  <a:lnTo>
                                    <a:pt x="3185" y="6698"/>
                                  </a:lnTo>
                                  <a:lnTo>
                                    <a:pt x="3169" y="6719"/>
                                  </a:lnTo>
                                  <a:lnTo>
                                    <a:pt x="3151" y="6741"/>
                                  </a:lnTo>
                                  <a:lnTo>
                                    <a:pt x="3132" y="6761"/>
                                  </a:lnTo>
                                  <a:lnTo>
                                    <a:pt x="3112" y="6782"/>
                                  </a:lnTo>
                                  <a:lnTo>
                                    <a:pt x="3093" y="6803"/>
                                  </a:lnTo>
                                  <a:lnTo>
                                    <a:pt x="3076" y="6825"/>
                                  </a:lnTo>
                                  <a:lnTo>
                                    <a:pt x="3059" y="6846"/>
                                  </a:lnTo>
                                  <a:lnTo>
                                    <a:pt x="3068" y="6809"/>
                                  </a:lnTo>
                                  <a:lnTo>
                                    <a:pt x="3082" y="6772"/>
                                  </a:lnTo>
                                  <a:lnTo>
                                    <a:pt x="3102" y="6737"/>
                                  </a:lnTo>
                                  <a:lnTo>
                                    <a:pt x="3127" y="6705"/>
                                  </a:lnTo>
                                  <a:lnTo>
                                    <a:pt x="3155" y="6672"/>
                                  </a:lnTo>
                                  <a:lnTo>
                                    <a:pt x="3185" y="6643"/>
                                  </a:lnTo>
                                  <a:lnTo>
                                    <a:pt x="3215" y="6615"/>
                                  </a:lnTo>
                                  <a:lnTo>
                                    <a:pt x="3245" y="6589"/>
                                  </a:lnTo>
                                  <a:close/>
                                  <a:moveTo>
                                    <a:pt x="3242" y="6483"/>
                                  </a:moveTo>
                                  <a:lnTo>
                                    <a:pt x="3231" y="6516"/>
                                  </a:lnTo>
                                  <a:lnTo>
                                    <a:pt x="3215" y="6547"/>
                                  </a:lnTo>
                                  <a:lnTo>
                                    <a:pt x="3195" y="6575"/>
                                  </a:lnTo>
                                  <a:lnTo>
                                    <a:pt x="3171" y="6603"/>
                                  </a:lnTo>
                                  <a:lnTo>
                                    <a:pt x="3145" y="6629"/>
                                  </a:lnTo>
                                  <a:lnTo>
                                    <a:pt x="3118" y="6653"/>
                                  </a:lnTo>
                                  <a:lnTo>
                                    <a:pt x="3091" y="6676"/>
                                  </a:lnTo>
                                  <a:lnTo>
                                    <a:pt x="3064" y="6698"/>
                                  </a:lnTo>
                                  <a:lnTo>
                                    <a:pt x="3083" y="6671"/>
                                  </a:lnTo>
                                  <a:lnTo>
                                    <a:pt x="3104" y="6643"/>
                                  </a:lnTo>
                                  <a:lnTo>
                                    <a:pt x="3125" y="6615"/>
                                  </a:lnTo>
                                  <a:lnTo>
                                    <a:pt x="3147" y="6587"/>
                                  </a:lnTo>
                                  <a:lnTo>
                                    <a:pt x="3170" y="6559"/>
                                  </a:lnTo>
                                  <a:lnTo>
                                    <a:pt x="3191" y="6531"/>
                                  </a:lnTo>
                                  <a:lnTo>
                                    <a:pt x="3213" y="6502"/>
                                  </a:lnTo>
                                  <a:lnTo>
                                    <a:pt x="3234" y="6475"/>
                                  </a:lnTo>
                                  <a:lnTo>
                                    <a:pt x="3242" y="6483"/>
                                  </a:lnTo>
                                  <a:close/>
                                  <a:moveTo>
                                    <a:pt x="3253" y="6163"/>
                                  </a:moveTo>
                                  <a:lnTo>
                                    <a:pt x="3244" y="6199"/>
                                  </a:lnTo>
                                  <a:lnTo>
                                    <a:pt x="3239" y="6239"/>
                                  </a:lnTo>
                                  <a:lnTo>
                                    <a:pt x="3237" y="6280"/>
                                  </a:lnTo>
                                  <a:lnTo>
                                    <a:pt x="3235" y="6322"/>
                                  </a:lnTo>
                                  <a:lnTo>
                                    <a:pt x="3232" y="6364"/>
                                  </a:lnTo>
                                  <a:lnTo>
                                    <a:pt x="3225" y="6403"/>
                                  </a:lnTo>
                                  <a:lnTo>
                                    <a:pt x="3212" y="6440"/>
                                  </a:lnTo>
                                  <a:lnTo>
                                    <a:pt x="3191" y="6471"/>
                                  </a:lnTo>
                                  <a:lnTo>
                                    <a:pt x="3095" y="6554"/>
                                  </a:lnTo>
                                  <a:lnTo>
                                    <a:pt x="3087" y="6546"/>
                                  </a:lnTo>
                                  <a:lnTo>
                                    <a:pt x="3126" y="6507"/>
                                  </a:lnTo>
                                  <a:lnTo>
                                    <a:pt x="3154" y="6462"/>
                                  </a:lnTo>
                                  <a:lnTo>
                                    <a:pt x="3173" y="6414"/>
                                  </a:lnTo>
                                  <a:lnTo>
                                    <a:pt x="3185" y="6363"/>
                                  </a:lnTo>
                                  <a:lnTo>
                                    <a:pt x="3196" y="6311"/>
                                  </a:lnTo>
                                  <a:lnTo>
                                    <a:pt x="3207" y="6259"/>
                                  </a:lnTo>
                                  <a:lnTo>
                                    <a:pt x="3222" y="6208"/>
                                  </a:lnTo>
                                  <a:lnTo>
                                    <a:pt x="3245" y="6163"/>
                                  </a:lnTo>
                                  <a:lnTo>
                                    <a:pt x="3253" y="6163"/>
                                  </a:lnTo>
                                  <a:close/>
                                  <a:moveTo>
                                    <a:pt x="3242" y="5752"/>
                                  </a:moveTo>
                                  <a:lnTo>
                                    <a:pt x="3247" y="5794"/>
                                  </a:lnTo>
                                  <a:lnTo>
                                    <a:pt x="3248" y="5834"/>
                                  </a:lnTo>
                                  <a:lnTo>
                                    <a:pt x="3244" y="5874"/>
                                  </a:lnTo>
                                  <a:lnTo>
                                    <a:pt x="3236" y="5912"/>
                                  </a:lnTo>
                                  <a:lnTo>
                                    <a:pt x="3225" y="5950"/>
                                  </a:lnTo>
                                  <a:lnTo>
                                    <a:pt x="3209" y="5985"/>
                                  </a:lnTo>
                                  <a:lnTo>
                                    <a:pt x="3189" y="6019"/>
                                  </a:lnTo>
                                  <a:lnTo>
                                    <a:pt x="3168" y="6050"/>
                                  </a:lnTo>
                                  <a:lnTo>
                                    <a:pt x="3182" y="6008"/>
                                  </a:lnTo>
                                  <a:lnTo>
                                    <a:pt x="3194" y="5966"/>
                                  </a:lnTo>
                                  <a:lnTo>
                                    <a:pt x="3202" y="5921"/>
                                  </a:lnTo>
                                  <a:lnTo>
                                    <a:pt x="3210" y="5875"/>
                                  </a:lnTo>
                                  <a:lnTo>
                                    <a:pt x="3216" y="5829"/>
                                  </a:lnTo>
                                  <a:lnTo>
                                    <a:pt x="3223" y="5783"/>
                                  </a:lnTo>
                                  <a:lnTo>
                                    <a:pt x="3232" y="5737"/>
                                  </a:lnTo>
                                  <a:lnTo>
                                    <a:pt x="3242" y="5693"/>
                                  </a:lnTo>
                                  <a:lnTo>
                                    <a:pt x="3247" y="5698"/>
                                  </a:lnTo>
                                  <a:lnTo>
                                    <a:pt x="3249" y="5704"/>
                                  </a:lnTo>
                                  <a:lnTo>
                                    <a:pt x="3249" y="5711"/>
                                  </a:lnTo>
                                  <a:lnTo>
                                    <a:pt x="3248" y="5718"/>
                                  </a:lnTo>
                                  <a:lnTo>
                                    <a:pt x="3244" y="5735"/>
                                  </a:lnTo>
                                  <a:lnTo>
                                    <a:pt x="3242" y="5752"/>
                                  </a:lnTo>
                                  <a:close/>
                                  <a:moveTo>
                                    <a:pt x="5520" y="8665"/>
                                  </a:moveTo>
                                  <a:lnTo>
                                    <a:pt x="5499" y="8684"/>
                                  </a:lnTo>
                                  <a:lnTo>
                                    <a:pt x="5479" y="8705"/>
                                  </a:lnTo>
                                  <a:lnTo>
                                    <a:pt x="5468" y="8716"/>
                                  </a:lnTo>
                                  <a:lnTo>
                                    <a:pt x="5458" y="8724"/>
                                  </a:lnTo>
                                  <a:lnTo>
                                    <a:pt x="5446" y="8732"/>
                                  </a:lnTo>
                                  <a:lnTo>
                                    <a:pt x="5434" y="8740"/>
                                  </a:lnTo>
                                  <a:lnTo>
                                    <a:pt x="5466" y="8681"/>
                                  </a:lnTo>
                                  <a:lnTo>
                                    <a:pt x="5498" y="8621"/>
                                  </a:lnTo>
                                  <a:lnTo>
                                    <a:pt x="5529" y="8560"/>
                                  </a:lnTo>
                                  <a:lnTo>
                                    <a:pt x="5557" y="8498"/>
                                  </a:lnTo>
                                  <a:lnTo>
                                    <a:pt x="5581" y="8433"/>
                                  </a:lnTo>
                                  <a:lnTo>
                                    <a:pt x="5603" y="8367"/>
                                  </a:lnTo>
                                  <a:lnTo>
                                    <a:pt x="5621" y="8301"/>
                                  </a:lnTo>
                                  <a:lnTo>
                                    <a:pt x="5632" y="8231"/>
                                  </a:lnTo>
                                  <a:lnTo>
                                    <a:pt x="5638" y="8288"/>
                                  </a:lnTo>
                                  <a:lnTo>
                                    <a:pt x="5640" y="8347"/>
                                  </a:lnTo>
                                  <a:lnTo>
                                    <a:pt x="5638" y="8405"/>
                                  </a:lnTo>
                                  <a:lnTo>
                                    <a:pt x="5629" y="8463"/>
                                  </a:lnTo>
                                  <a:lnTo>
                                    <a:pt x="5614" y="8520"/>
                                  </a:lnTo>
                                  <a:lnTo>
                                    <a:pt x="5591" y="8573"/>
                                  </a:lnTo>
                                  <a:lnTo>
                                    <a:pt x="5559" y="8622"/>
                                  </a:lnTo>
                                  <a:lnTo>
                                    <a:pt x="5520" y="8665"/>
                                  </a:lnTo>
                                  <a:close/>
                                  <a:moveTo>
                                    <a:pt x="5546" y="7667"/>
                                  </a:moveTo>
                                  <a:lnTo>
                                    <a:pt x="5545" y="7693"/>
                                  </a:lnTo>
                                  <a:lnTo>
                                    <a:pt x="5544" y="7720"/>
                                  </a:lnTo>
                                  <a:lnTo>
                                    <a:pt x="5543" y="7747"/>
                                  </a:lnTo>
                                  <a:lnTo>
                                    <a:pt x="5541" y="7773"/>
                                  </a:lnTo>
                                  <a:lnTo>
                                    <a:pt x="5540" y="7800"/>
                                  </a:lnTo>
                                  <a:lnTo>
                                    <a:pt x="5539" y="7826"/>
                                  </a:lnTo>
                                  <a:lnTo>
                                    <a:pt x="5537" y="7851"/>
                                  </a:lnTo>
                                  <a:lnTo>
                                    <a:pt x="5535" y="7875"/>
                                  </a:lnTo>
                                  <a:lnTo>
                                    <a:pt x="5568" y="7928"/>
                                  </a:lnTo>
                                  <a:lnTo>
                                    <a:pt x="5593" y="7986"/>
                                  </a:lnTo>
                                  <a:lnTo>
                                    <a:pt x="5609" y="8048"/>
                                  </a:lnTo>
                                  <a:lnTo>
                                    <a:pt x="5618" y="8113"/>
                                  </a:lnTo>
                                  <a:lnTo>
                                    <a:pt x="5618" y="8179"/>
                                  </a:lnTo>
                                  <a:lnTo>
                                    <a:pt x="5609" y="8242"/>
                                  </a:lnTo>
                                  <a:lnTo>
                                    <a:pt x="5592" y="8304"/>
                                  </a:lnTo>
                                  <a:lnTo>
                                    <a:pt x="5566" y="8360"/>
                                  </a:lnTo>
                                  <a:lnTo>
                                    <a:pt x="5559" y="8375"/>
                                  </a:lnTo>
                                  <a:lnTo>
                                    <a:pt x="5551" y="8387"/>
                                  </a:lnTo>
                                  <a:lnTo>
                                    <a:pt x="5541" y="8400"/>
                                  </a:lnTo>
                                  <a:lnTo>
                                    <a:pt x="5532" y="8412"/>
                                  </a:lnTo>
                                  <a:lnTo>
                                    <a:pt x="5510" y="8436"/>
                                  </a:lnTo>
                                  <a:lnTo>
                                    <a:pt x="5489" y="8462"/>
                                  </a:lnTo>
                                  <a:lnTo>
                                    <a:pt x="5488" y="8517"/>
                                  </a:lnTo>
                                  <a:lnTo>
                                    <a:pt x="5479" y="8570"/>
                                  </a:lnTo>
                                  <a:lnTo>
                                    <a:pt x="5466" y="8621"/>
                                  </a:lnTo>
                                  <a:lnTo>
                                    <a:pt x="5446" y="8670"/>
                                  </a:lnTo>
                                  <a:lnTo>
                                    <a:pt x="5420" y="8715"/>
                                  </a:lnTo>
                                  <a:lnTo>
                                    <a:pt x="5389" y="8756"/>
                                  </a:lnTo>
                                  <a:lnTo>
                                    <a:pt x="5353" y="8794"/>
                                  </a:lnTo>
                                  <a:lnTo>
                                    <a:pt x="5311" y="8826"/>
                                  </a:lnTo>
                                  <a:lnTo>
                                    <a:pt x="5303" y="8835"/>
                                  </a:lnTo>
                                  <a:lnTo>
                                    <a:pt x="5293" y="8843"/>
                                  </a:lnTo>
                                  <a:lnTo>
                                    <a:pt x="5285" y="8850"/>
                                  </a:lnTo>
                                  <a:lnTo>
                                    <a:pt x="5276" y="8856"/>
                                  </a:lnTo>
                                  <a:lnTo>
                                    <a:pt x="5266" y="8863"/>
                                  </a:lnTo>
                                  <a:lnTo>
                                    <a:pt x="5257" y="8868"/>
                                  </a:lnTo>
                                  <a:lnTo>
                                    <a:pt x="5247" y="8872"/>
                                  </a:lnTo>
                                  <a:lnTo>
                                    <a:pt x="5237" y="8876"/>
                                  </a:lnTo>
                                  <a:lnTo>
                                    <a:pt x="5288" y="8817"/>
                                  </a:lnTo>
                                  <a:lnTo>
                                    <a:pt x="5334" y="8754"/>
                                  </a:lnTo>
                                  <a:lnTo>
                                    <a:pt x="5373" y="8690"/>
                                  </a:lnTo>
                                  <a:lnTo>
                                    <a:pt x="5406" y="8622"/>
                                  </a:lnTo>
                                  <a:lnTo>
                                    <a:pt x="5434" y="8551"/>
                                  </a:lnTo>
                                  <a:lnTo>
                                    <a:pt x="5458" y="8479"/>
                                  </a:lnTo>
                                  <a:lnTo>
                                    <a:pt x="5476" y="8405"/>
                                  </a:lnTo>
                                  <a:lnTo>
                                    <a:pt x="5492" y="8329"/>
                                  </a:lnTo>
                                  <a:lnTo>
                                    <a:pt x="5492" y="8446"/>
                                  </a:lnTo>
                                  <a:lnTo>
                                    <a:pt x="5511" y="8387"/>
                                  </a:lnTo>
                                  <a:lnTo>
                                    <a:pt x="5527" y="8325"/>
                                  </a:lnTo>
                                  <a:lnTo>
                                    <a:pt x="5538" y="8260"/>
                                  </a:lnTo>
                                  <a:lnTo>
                                    <a:pt x="5544" y="8193"/>
                                  </a:lnTo>
                                  <a:lnTo>
                                    <a:pt x="5547" y="8127"/>
                                  </a:lnTo>
                                  <a:lnTo>
                                    <a:pt x="5545" y="8060"/>
                                  </a:lnTo>
                                  <a:lnTo>
                                    <a:pt x="5538" y="7994"/>
                                  </a:lnTo>
                                  <a:lnTo>
                                    <a:pt x="5528" y="7930"/>
                                  </a:lnTo>
                                  <a:lnTo>
                                    <a:pt x="5485" y="7809"/>
                                  </a:lnTo>
                                  <a:lnTo>
                                    <a:pt x="5524" y="7857"/>
                                  </a:lnTo>
                                  <a:lnTo>
                                    <a:pt x="5523" y="7793"/>
                                  </a:lnTo>
                                  <a:lnTo>
                                    <a:pt x="5515" y="7733"/>
                                  </a:lnTo>
                                  <a:lnTo>
                                    <a:pt x="5504" y="7672"/>
                                  </a:lnTo>
                                  <a:lnTo>
                                    <a:pt x="5486" y="7615"/>
                                  </a:lnTo>
                                  <a:lnTo>
                                    <a:pt x="5464" y="7558"/>
                                  </a:lnTo>
                                  <a:lnTo>
                                    <a:pt x="5436" y="7505"/>
                                  </a:lnTo>
                                  <a:lnTo>
                                    <a:pt x="5402" y="7454"/>
                                  </a:lnTo>
                                  <a:lnTo>
                                    <a:pt x="5361" y="7406"/>
                                  </a:lnTo>
                                  <a:lnTo>
                                    <a:pt x="5268" y="7309"/>
                                  </a:lnTo>
                                  <a:lnTo>
                                    <a:pt x="5321" y="7334"/>
                                  </a:lnTo>
                                  <a:lnTo>
                                    <a:pt x="5373" y="7367"/>
                                  </a:lnTo>
                                  <a:lnTo>
                                    <a:pt x="5420" y="7404"/>
                                  </a:lnTo>
                                  <a:lnTo>
                                    <a:pt x="5463" y="7447"/>
                                  </a:lnTo>
                                  <a:lnTo>
                                    <a:pt x="5498" y="7495"/>
                                  </a:lnTo>
                                  <a:lnTo>
                                    <a:pt x="5525" y="7548"/>
                                  </a:lnTo>
                                  <a:lnTo>
                                    <a:pt x="5541" y="7605"/>
                                  </a:lnTo>
                                  <a:lnTo>
                                    <a:pt x="5546" y="7667"/>
                                  </a:lnTo>
                                  <a:close/>
                                  <a:moveTo>
                                    <a:pt x="5458" y="8332"/>
                                  </a:moveTo>
                                  <a:lnTo>
                                    <a:pt x="5436" y="8378"/>
                                  </a:lnTo>
                                  <a:lnTo>
                                    <a:pt x="5416" y="8424"/>
                                  </a:lnTo>
                                  <a:lnTo>
                                    <a:pt x="5398" y="8471"/>
                                  </a:lnTo>
                                  <a:lnTo>
                                    <a:pt x="5381" y="8519"/>
                                  </a:lnTo>
                                  <a:lnTo>
                                    <a:pt x="5366" y="8568"/>
                                  </a:lnTo>
                                  <a:lnTo>
                                    <a:pt x="5352" y="8617"/>
                                  </a:lnTo>
                                  <a:lnTo>
                                    <a:pt x="5341" y="8667"/>
                                  </a:lnTo>
                                  <a:lnTo>
                                    <a:pt x="5331" y="8717"/>
                                  </a:lnTo>
                                  <a:lnTo>
                                    <a:pt x="5325" y="8668"/>
                                  </a:lnTo>
                                  <a:lnTo>
                                    <a:pt x="5324" y="8618"/>
                                  </a:lnTo>
                                  <a:lnTo>
                                    <a:pt x="5327" y="8568"/>
                                  </a:lnTo>
                                  <a:lnTo>
                                    <a:pt x="5334" y="8519"/>
                                  </a:lnTo>
                                  <a:lnTo>
                                    <a:pt x="5344" y="8470"/>
                                  </a:lnTo>
                                  <a:lnTo>
                                    <a:pt x="5358" y="8424"/>
                                  </a:lnTo>
                                  <a:lnTo>
                                    <a:pt x="5377" y="8379"/>
                                  </a:lnTo>
                                  <a:lnTo>
                                    <a:pt x="5400" y="8337"/>
                                  </a:lnTo>
                                  <a:lnTo>
                                    <a:pt x="5405" y="8304"/>
                                  </a:lnTo>
                                  <a:lnTo>
                                    <a:pt x="5409" y="8269"/>
                                  </a:lnTo>
                                  <a:lnTo>
                                    <a:pt x="5412" y="8235"/>
                                  </a:lnTo>
                                  <a:lnTo>
                                    <a:pt x="5414" y="8200"/>
                                  </a:lnTo>
                                  <a:lnTo>
                                    <a:pt x="5415" y="8165"/>
                                  </a:lnTo>
                                  <a:lnTo>
                                    <a:pt x="5414" y="8131"/>
                                  </a:lnTo>
                                  <a:lnTo>
                                    <a:pt x="5410" y="8096"/>
                                  </a:lnTo>
                                  <a:lnTo>
                                    <a:pt x="5403" y="8063"/>
                                  </a:lnTo>
                                  <a:lnTo>
                                    <a:pt x="5411" y="8043"/>
                                  </a:lnTo>
                                  <a:lnTo>
                                    <a:pt x="5430" y="8076"/>
                                  </a:lnTo>
                                  <a:lnTo>
                                    <a:pt x="5445" y="8109"/>
                                  </a:lnTo>
                                  <a:lnTo>
                                    <a:pt x="5457" y="8144"/>
                                  </a:lnTo>
                                  <a:lnTo>
                                    <a:pt x="5465" y="8181"/>
                                  </a:lnTo>
                                  <a:lnTo>
                                    <a:pt x="5469" y="8218"/>
                                  </a:lnTo>
                                  <a:lnTo>
                                    <a:pt x="5470" y="8257"/>
                                  </a:lnTo>
                                  <a:lnTo>
                                    <a:pt x="5466" y="8295"/>
                                  </a:lnTo>
                                  <a:lnTo>
                                    <a:pt x="5458" y="8332"/>
                                  </a:lnTo>
                                  <a:close/>
                                  <a:moveTo>
                                    <a:pt x="5201" y="8712"/>
                                  </a:moveTo>
                                  <a:lnTo>
                                    <a:pt x="5192" y="8659"/>
                                  </a:lnTo>
                                  <a:lnTo>
                                    <a:pt x="5187" y="8606"/>
                                  </a:lnTo>
                                  <a:lnTo>
                                    <a:pt x="5187" y="8552"/>
                                  </a:lnTo>
                                  <a:lnTo>
                                    <a:pt x="5191" y="8498"/>
                                  </a:lnTo>
                                  <a:lnTo>
                                    <a:pt x="5201" y="8445"/>
                                  </a:lnTo>
                                  <a:lnTo>
                                    <a:pt x="5217" y="8394"/>
                                  </a:lnTo>
                                  <a:lnTo>
                                    <a:pt x="5238" y="8346"/>
                                  </a:lnTo>
                                  <a:lnTo>
                                    <a:pt x="5264" y="8301"/>
                                  </a:lnTo>
                                  <a:lnTo>
                                    <a:pt x="5275" y="8272"/>
                                  </a:lnTo>
                                  <a:lnTo>
                                    <a:pt x="5285" y="8242"/>
                                  </a:lnTo>
                                  <a:lnTo>
                                    <a:pt x="5294" y="8213"/>
                                  </a:lnTo>
                                  <a:lnTo>
                                    <a:pt x="5304" y="8183"/>
                                  </a:lnTo>
                                  <a:lnTo>
                                    <a:pt x="5313" y="8154"/>
                                  </a:lnTo>
                                  <a:lnTo>
                                    <a:pt x="5321" y="8124"/>
                                  </a:lnTo>
                                  <a:lnTo>
                                    <a:pt x="5329" y="8093"/>
                                  </a:lnTo>
                                  <a:lnTo>
                                    <a:pt x="5337" y="8063"/>
                                  </a:lnTo>
                                  <a:lnTo>
                                    <a:pt x="5354" y="8152"/>
                                  </a:lnTo>
                                  <a:lnTo>
                                    <a:pt x="5348" y="8233"/>
                                  </a:lnTo>
                                  <a:lnTo>
                                    <a:pt x="5324" y="8310"/>
                                  </a:lnTo>
                                  <a:lnTo>
                                    <a:pt x="5290" y="8385"/>
                                  </a:lnTo>
                                  <a:lnTo>
                                    <a:pt x="5254" y="8461"/>
                                  </a:lnTo>
                                  <a:lnTo>
                                    <a:pt x="5222" y="8539"/>
                                  </a:lnTo>
                                  <a:lnTo>
                                    <a:pt x="5202" y="8622"/>
                                  </a:lnTo>
                                  <a:lnTo>
                                    <a:pt x="5201" y="8712"/>
                                  </a:lnTo>
                                  <a:close/>
                                  <a:moveTo>
                                    <a:pt x="4869" y="8544"/>
                                  </a:moveTo>
                                  <a:lnTo>
                                    <a:pt x="4854" y="8578"/>
                                  </a:lnTo>
                                  <a:lnTo>
                                    <a:pt x="4837" y="8611"/>
                                  </a:lnTo>
                                  <a:lnTo>
                                    <a:pt x="4814" y="8643"/>
                                  </a:lnTo>
                                  <a:lnTo>
                                    <a:pt x="4789" y="8673"/>
                                  </a:lnTo>
                                  <a:lnTo>
                                    <a:pt x="4761" y="8700"/>
                                  </a:lnTo>
                                  <a:lnTo>
                                    <a:pt x="4732" y="8725"/>
                                  </a:lnTo>
                                  <a:lnTo>
                                    <a:pt x="4703" y="8748"/>
                                  </a:lnTo>
                                  <a:lnTo>
                                    <a:pt x="4672" y="8767"/>
                                  </a:lnTo>
                                  <a:lnTo>
                                    <a:pt x="4668" y="8762"/>
                                  </a:lnTo>
                                  <a:lnTo>
                                    <a:pt x="4664" y="8758"/>
                                  </a:lnTo>
                                  <a:lnTo>
                                    <a:pt x="4661" y="8757"/>
                                  </a:lnTo>
                                  <a:lnTo>
                                    <a:pt x="4657" y="8758"/>
                                  </a:lnTo>
                                  <a:lnTo>
                                    <a:pt x="4653" y="8759"/>
                                  </a:lnTo>
                                  <a:lnTo>
                                    <a:pt x="4649" y="8759"/>
                                  </a:lnTo>
                                  <a:lnTo>
                                    <a:pt x="4645" y="8758"/>
                                  </a:lnTo>
                                  <a:lnTo>
                                    <a:pt x="4640" y="8755"/>
                                  </a:lnTo>
                                  <a:lnTo>
                                    <a:pt x="4672" y="8707"/>
                                  </a:lnTo>
                                  <a:lnTo>
                                    <a:pt x="4707" y="8659"/>
                                  </a:lnTo>
                                  <a:lnTo>
                                    <a:pt x="4744" y="8612"/>
                                  </a:lnTo>
                                  <a:lnTo>
                                    <a:pt x="4780" y="8566"/>
                                  </a:lnTo>
                                  <a:lnTo>
                                    <a:pt x="4814" y="8518"/>
                                  </a:lnTo>
                                  <a:lnTo>
                                    <a:pt x="4846" y="8469"/>
                                  </a:lnTo>
                                  <a:lnTo>
                                    <a:pt x="4872" y="8419"/>
                                  </a:lnTo>
                                  <a:lnTo>
                                    <a:pt x="4892" y="8364"/>
                                  </a:lnTo>
                                  <a:lnTo>
                                    <a:pt x="4891" y="8386"/>
                                  </a:lnTo>
                                  <a:lnTo>
                                    <a:pt x="4888" y="8409"/>
                                  </a:lnTo>
                                  <a:lnTo>
                                    <a:pt x="4886" y="8431"/>
                                  </a:lnTo>
                                  <a:lnTo>
                                    <a:pt x="4884" y="8453"/>
                                  </a:lnTo>
                                  <a:lnTo>
                                    <a:pt x="4881" y="8476"/>
                                  </a:lnTo>
                                  <a:lnTo>
                                    <a:pt x="4877" y="8498"/>
                                  </a:lnTo>
                                  <a:lnTo>
                                    <a:pt x="4873" y="8521"/>
                                  </a:lnTo>
                                  <a:lnTo>
                                    <a:pt x="4869" y="8544"/>
                                  </a:lnTo>
                                  <a:close/>
                                  <a:moveTo>
                                    <a:pt x="4911" y="7941"/>
                                  </a:moveTo>
                                  <a:lnTo>
                                    <a:pt x="4912" y="7973"/>
                                  </a:lnTo>
                                  <a:lnTo>
                                    <a:pt x="4904" y="8005"/>
                                  </a:lnTo>
                                  <a:lnTo>
                                    <a:pt x="4891" y="8034"/>
                                  </a:lnTo>
                                  <a:lnTo>
                                    <a:pt x="4876" y="8063"/>
                                  </a:lnTo>
                                  <a:lnTo>
                                    <a:pt x="4864" y="8092"/>
                                  </a:lnTo>
                                  <a:lnTo>
                                    <a:pt x="4857" y="8122"/>
                                  </a:lnTo>
                                  <a:lnTo>
                                    <a:pt x="4861" y="8155"/>
                                  </a:lnTo>
                                  <a:lnTo>
                                    <a:pt x="4877" y="8189"/>
                                  </a:lnTo>
                                  <a:lnTo>
                                    <a:pt x="4879" y="8223"/>
                                  </a:lnTo>
                                  <a:lnTo>
                                    <a:pt x="4878" y="8256"/>
                                  </a:lnTo>
                                  <a:lnTo>
                                    <a:pt x="4875" y="8289"/>
                                  </a:lnTo>
                                  <a:lnTo>
                                    <a:pt x="4869" y="8322"/>
                                  </a:lnTo>
                                  <a:lnTo>
                                    <a:pt x="4858" y="8353"/>
                                  </a:lnTo>
                                  <a:lnTo>
                                    <a:pt x="4845" y="8381"/>
                                  </a:lnTo>
                                  <a:lnTo>
                                    <a:pt x="4826" y="8407"/>
                                  </a:lnTo>
                                  <a:lnTo>
                                    <a:pt x="4803" y="8430"/>
                                  </a:lnTo>
                                  <a:lnTo>
                                    <a:pt x="4788" y="8456"/>
                                  </a:lnTo>
                                  <a:lnTo>
                                    <a:pt x="4772" y="8481"/>
                                  </a:lnTo>
                                  <a:lnTo>
                                    <a:pt x="4752" y="8506"/>
                                  </a:lnTo>
                                  <a:lnTo>
                                    <a:pt x="4731" y="8530"/>
                                  </a:lnTo>
                                  <a:lnTo>
                                    <a:pt x="4710" y="8555"/>
                                  </a:lnTo>
                                  <a:lnTo>
                                    <a:pt x="4688" y="8578"/>
                                  </a:lnTo>
                                  <a:lnTo>
                                    <a:pt x="4667" y="8602"/>
                                  </a:lnTo>
                                  <a:lnTo>
                                    <a:pt x="4648" y="8625"/>
                                  </a:lnTo>
                                  <a:lnTo>
                                    <a:pt x="4636" y="8650"/>
                                  </a:lnTo>
                                  <a:lnTo>
                                    <a:pt x="4628" y="8677"/>
                                  </a:lnTo>
                                  <a:lnTo>
                                    <a:pt x="4623" y="8706"/>
                                  </a:lnTo>
                                  <a:lnTo>
                                    <a:pt x="4621" y="8735"/>
                                  </a:lnTo>
                                  <a:lnTo>
                                    <a:pt x="4621" y="8766"/>
                                  </a:lnTo>
                                  <a:lnTo>
                                    <a:pt x="4622" y="8796"/>
                                  </a:lnTo>
                                  <a:lnTo>
                                    <a:pt x="4625" y="8825"/>
                                  </a:lnTo>
                                  <a:lnTo>
                                    <a:pt x="4628" y="8853"/>
                                  </a:lnTo>
                                  <a:lnTo>
                                    <a:pt x="4678" y="8833"/>
                                  </a:lnTo>
                                  <a:lnTo>
                                    <a:pt x="4724" y="8804"/>
                                  </a:lnTo>
                                  <a:lnTo>
                                    <a:pt x="4768" y="8769"/>
                                  </a:lnTo>
                                  <a:lnTo>
                                    <a:pt x="4808" y="8728"/>
                                  </a:lnTo>
                                  <a:lnTo>
                                    <a:pt x="4845" y="8684"/>
                                  </a:lnTo>
                                  <a:lnTo>
                                    <a:pt x="4879" y="8639"/>
                                  </a:lnTo>
                                  <a:lnTo>
                                    <a:pt x="4910" y="8592"/>
                                  </a:lnTo>
                                  <a:lnTo>
                                    <a:pt x="4938" y="8547"/>
                                  </a:lnTo>
                                  <a:lnTo>
                                    <a:pt x="4949" y="8523"/>
                                  </a:lnTo>
                                  <a:lnTo>
                                    <a:pt x="4960" y="8498"/>
                                  </a:lnTo>
                                  <a:lnTo>
                                    <a:pt x="4969" y="8473"/>
                                  </a:lnTo>
                                  <a:lnTo>
                                    <a:pt x="4977" y="8447"/>
                                  </a:lnTo>
                                  <a:lnTo>
                                    <a:pt x="4986" y="8421"/>
                                  </a:lnTo>
                                  <a:lnTo>
                                    <a:pt x="4994" y="8396"/>
                                  </a:lnTo>
                                  <a:lnTo>
                                    <a:pt x="5002" y="8370"/>
                                  </a:lnTo>
                                  <a:lnTo>
                                    <a:pt x="5012" y="8346"/>
                                  </a:lnTo>
                                  <a:lnTo>
                                    <a:pt x="5017" y="8352"/>
                                  </a:lnTo>
                                  <a:lnTo>
                                    <a:pt x="5017" y="8358"/>
                                  </a:lnTo>
                                  <a:lnTo>
                                    <a:pt x="5015" y="8364"/>
                                  </a:lnTo>
                                  <a:lnTo>
                                    <a:pt x="5012" y="8371"/>
                                  </a:lnTo>
                                  <a:lnTo>
                                    <a:pt x="5009" y="8378"/>
                                  </a:lnTo>
                                  <a:lnTo>
                                    <a:pt x="5006" y="8384"/>
                                  </a:lnTo>
                                  <a:lnTo>
                                    <a:pt x="5004" y="8391"/>
                                  </a:lnTo>
                                  <a:lnTo>
                                    <a:pt x="5004" y="8399"/>
                                  </a:lnTo>
                                  <a:lnTo>
                                    <a:pt x="5014" y="8387"/>
                                  </a:lnTo>
                                  <a:lnTo>
                                    <a:pt x="5025" y="8373"/>
                                  </a:lnTo>
                                  <a:lnTo>
                                    <a:pt x="5035" y="8356"/>
                                  </a:lnTo>
                                  <a:lnTo>
                                    <a:pt x="5043" y="8338"/>
                                  </a:lnTo>
                                  <a:lnTo>
                                    <a:pt x="5062" y="8300"/>
                                  </a:lnTo>
                                  <a:lnTo>
                                    <a:pt x="5078" y="8262"/>
                                  </a:lnTo>
                                  <a:lnTo>
                                    <a:pt x="5090" y="8223"/>
                                  </a:lnTo>
                                  <a:lnTo>
                                    <a:pt x="5103" y="8183"/>
                                  </a:lnTo>
                                  <a:lnTo>
                                    <a:pt x="5119" y="8143"/>
                                  </a:lnTo>
                                  <a:lnTo>
                                    <a:pt x="5134" y="8105"/>
                                  </a:lnTo>
                                  <a:lnTo>
                                    <a:pt x="5151" y="8065"/>
                                  </a:lnTo>
                                  <a:lnTo>
                                    <a:pt x="5165" y="8024"/>
                                  </a:lnTo>
                                  <a:lnTo>
                                    <a:pt x="5178" y="7984"/>
                                  </a:lnTo>
                                  <a:lnTo>
                                    <a:pt x="5187" y="7941"/>
                                  </a:lnTo>
                                  <a:lnTo>
                                    <a:pt x="5198" y="7927"/>
                                  </a:lnTo>
                                  <a:lnTo>
                                    <a:pt x="5205" y="7949"/>
                                  </a:lnTo>
                                  <a:lnTo>
                                    <a:pt x="5207" y="7972"/>
                                  </a:lnTo>
                                  <a:lnTo>
                                    <a:pt x="5206" y="7996"/>
                                  </a:lnTo>
                                  <a:lnTo>
                                    <a:pt x="5203" y="8021"/>
                                  </a:lnTo>
                                  <a:lnTo>
                                    <a:pt x="5199" y="8045"/>
                                  </a:lnTo>
                                  <a:lnTo>
                                    <a:pt x="5196" y="8070"/>
                                  </a:lnTo>
                                  <a:lnTo>
                                    <a:pt x="5194" y="8094"/>
                                  </a:lnTo>
                                  <a:lnTo>
                                    <a:pt x="5195" y="8117"/>
                                  </a:lnTo>
                                  <a:lnTo>
                                    <a:pt x="5177" y="8157"/>
                                  </a:lnTo>
                                  <a:lnTo>
                                    <a:pt x="5157" y="8198"/>
                                  </a:lnTo>
                                  <a:lnTo>
                                    <a:pt x="5136" y="8237"/>
                                  </a:lnTo>
                                  <a:lnTo>
                                    <a:pt x="5115" y="8276"/>
                                  </a:lnTo>
                                  <a:lnTo>
                                    <a:pt x="5090" y="8313"/>
                                  </a:lnTo>
                                  <a:lnTo>
                                    <a:pt x="5063" y="8350"/>
                                  </a:lnTo>
                                  <a:lnTo>
                                    <a:pt x="5034" y="8384"/>
                                  </a:lnTo>
                                  <a:lnTo>
                                    <a:pt x="5001" y="8415"/>
                                  </a:lnTo>
                                  <a:lnTo>
                                    <a:pt x="4994" y="8473"/>
                                  </a:lnTo>
                                  <a:lnTo>
                                    <a:pt x="4981" y="8530"/>
                                  </a:lnTo>
                                  <a:lnTo>
                                    <a:pt x="4965" y="8584"/>
                                  </a:lnTo>
                                  <a:lnTo>
                                    <a:pt x="4942" y="8637"/>
                                  </a:lnTo>
                                  <a:lnTo>
                                    <a:pt x="4915" y="8688"/>
                                  </a:lnTo>
                                  <a:lnTo>
                                    <a:pt x="4882" y="8734"/>
                                  </a:lnTo>
                                  <a:lnTo>
                                    <a:pt x="4844" y="8777"/>
                                  </a:lnTo>
                                  <a:lnTo>
                                    <a:pt x="4800" y="8818"/>
                                  </a:lnTo>
                                  <a:lnTo>
                                    <a:pt x="4779" y="8826"/>
                                  </a:lnTo>
                                  <a:lnTo>
                                    <a:pt x="4757" y="8833"/>
                                  </a:lnTo>
                                  <a:lnTo>
                                    <a:pt x="4736" y="8841"/>
                                  </a:lnTo>
                                  <a:lnTo>
                                    <a:pt x="4714" y="8848"/>
                                  </a:lnTo>
                                  <a:lnTo>
                                    <a:pt x="4691" y="8853"/>
                                  </a:lnTo>
                                  <a:lnTo>
                                    <a:pt x="4669" y="8858"/>
                                  </a:lnTo>
                                  <a:lnTo>
                                    <a:pt x="4647" y="8863"/>
                                  </a:lnTo>
                                  <a:lnTo>
                                    <a:pt x="4625" y="8865"/>
                                  </a:lnTo>
                                  <a:lnTo>
                                    <a:pt x="4628" y="8880"/>
                                  </a:lnTo>
                                  <a:lnTo>
                                    <a:pt x="4630" y="8896"/>
                                  </a:lnTo>
                                  <a:lnTo>
                                    <a:pt x="4631" y="8912"/>
                                  </a:lnTo>
                                  <a:lnTo>
                                    <a:pt x="4633" y="8928"/>
                                  </a:lnTo>
                                  <a:lnTo>
                                    <a:pt x="4635" y="8944"/>
                                  </a:lnTo>
                                  <a:lnTo>
                                    <a:pt x="4638" y="8961"/>
                                  </a:lnTo>
                                  <a:lnTo>
                                    <a:pt x="4642" y="8975"/>
                                  </a:lnTo>
                                  <a:lnTo>
                                    <a:pt x="4648" y="8990"/>
                                  </a:lnTo>
                                  <a:lnTo>
                                    <a:pt x="4713" y="8950"/>
                                  </a:lnTo>
                                  <a:lnTo>
                                    <a:pt x="4776" y="8904"/>
                                  </a:lnTo>
                                  <a:lnTo>
                                    <a:pt x="4836" y="8852"/>
                                  </a:lnTo>
                                  <a:lnTo>
                                    <a:pt x="4891" y="8795"/>
                                  </a:lnTo>
                                  <a:lnTo>
                                    <a:pt x="4940" y="8732"/>
                                  </a:lnTo>
                                  <a:lnTo>
                                    <a:pt x="4980" y="8667"/>
                                  </a:lnTo>
                                  <a:lnTo>
                                    <a:pt x="5013" y="8597"/>
                                  </a:lnTo>
                                  <a:lnTo>
                                    <a:pt x="5035" y="8524"/>
                                  </a:lnTo>
                                  <a:lnTo>
                                    <a:pt x="5066" y="8390"/>
                                  </a:lnTo>
                                  <a:lnTo>
                                    <a:pt x="5064" y="8473"/>
                                  </a:lnTo>
                                  <a:lnTo>
                                    <a:pt x="5057" y="8555"/>
                                  </a:lnTo>
                                  <a:lnTo>
                                    <a:pt x="5041" y="8636"/>
                                  </a:lnTo>
                                  <a:lnTo>
                                    <a:pt x="5018" y="8715"/>
                                  </a:lnTo>
                                  <a:lnTo>
                                    <a:pt x="4983" y="8787"/>
                                  </a:lnTo>
                                  <a:lnTo>
                                    <a:pt x="4938" y="8852"/>
                                  </a:lnTo>
                                  <a:lnTo>
                                    <a:pt x="4880" y="8907"/>
                                  </a:lnTo>
                                  <a:lnTo>
                                    <a:pt x="4808" y="8951"/>
                                  </a:lnTo>
                                  <a:lnTo>
                                    <a:pt x="4786" y="8952"/>
                                  </a:lnTo>
                                  <a:lnTo>
                                    <a:pt x="4768" y="8958"/>
                                  </a:lnTo>
                                  <a:lnTo>
                                    <a:pt x="4750" y="8967"/>
                                  </a:lnTo>
                                  <a:lnTo>
                                    <a:pt x="4732" y="8977"/>
                                  </a:lnTo>
                                  <a:lnTo>
                                    <a:pt x="4715" y="8987"/>
                                  </a:lnTo>
                                  <a:lnTo>
                                    <a:pt x="4697" y="8994"/>
                                  </a:lnTo>
                                  <a:lnTo>
                                    <a:pt x="4679" y="8998"/>
                                  </a:lnTo>
                                  <a:lnTo>
                                    <a:pt x="4659" y="8997"/>
                                  </a:lnTo>
                                  <a:lnTo>
                                    <a:pt x="4651" y="8999"/>
                                  </a:lnTo>
                                  <a:lnTo>
                                    <a:pt x="4647" y="9004"/>
                                  </a:lnTo>
                                  <a:lnTo>
                                    <a:pt x="4645" y="9010"/>
                                  </a:lnTo>
                                  <a:lnTo>
                                    <a:pt x="4643" y="9016"/>
                                  </a:lnTo>
                                  <a:lnTo>
                                    <a:pt x="4642" y="9022"/>
                                  </a:lnTo>
                                  <a:lnTo>
                                    <a:pt x="4640" y="9028"/>
                                  </a:lnTo>
                                  <a:lnTo>
                                    <a:pt x="4635" y="9033"/>
                                  </a:lnTo>
                                  <a:lnTo>
                                    <a:pt x="4628" y="9036"/>
                                  </a:lnTo>
                                  <a:lnTo>
                                    <a:pt x="4617" y="9009"/>
                                  </a:lnTo>
                                  <a:lnTo>
                                    <a:pt x="4606" y="8979"/>
                                  </a:lnTo>
                                  <a:lnTo>
                                    <a:pt x="4598" y="8950"/>
                                  </a:lnTo>
                                  <a:lnTo>
                                    <a:pt x="4591" y="8919"/>
                                  </a:lnTo>
                                  <a:lnTo>
                                    <a:pt x="4584" y="8888"/>
                                  </a:lnTo>
                                  <a:lnTo>
                                    <a:pt x="4578" y="8856"/>
                                  </a:lnTo>
                                  <a:lnTo>
                                    <a:pt x="4570" y="8825"/>
                                  </a:lnTo>
                                  <a:lnTo>
                                    <a:pt x="4562" y="8795"/>
                                  </a:lnTo>
                                  <a:lnTo>
                                    <a:pt x="4555" y="8735"/>
                                  </a:lnTo>
                                  <a:lnTo>
                                    <a:pt x="4560" y="8681"/>
                                  </a:lnTo>
                                  <a:lnTo>
                                    <a:pt x="4577" y="8631"/>
                                  </a:lnTo>
                                  <a:lnTo>
                                    <a:pt x="4602" y="8584"/>
                                  </a:lnTo>
                                  <a:lnTo>
                                    <a:pt x="4634" y="8542"/>
                                  </a:lnTo>
                                  <a:lnTo>
                                    <a:pt x="4673" y="8502"/>
                                  </a:lnTo>
                                  <a:lnTo>
                                    <a:pt x="4714" y="8464"/>
                                  </a:lnTo>
                                  <a:lnTo>
                                    <a:pt x="4756" y="8430"/>
                                  </a:lnTo>
                                  <a:lnTo>
                                    <a:pt x="4788" y="8372"/>
                                  </a:lnTo>
                                  <a:lnTo>
                                    <a:pt x="4787" y="8383"/>
                                  </a:lnTo>
                                  <a:lnTo>
                                    <a:pt x="4787" y="8396"/>
                                  </a:lnTo>
                                  <a:lnTo>
                                    <a:pt x="4787" y="8402"/>
                                  </a:lnTo>
                                  <a:lnTo>
                                    <a:pt x="4788" y="8408"/>
                                  </a:lnTo>
                                  <a:lnTo>
                                    <a:pt x="4789" y="8413"/>
                                  </a:lnTo>
                                  <a:lnTo>
                                    <a:pt x="4791" y="8419"/>
                                  </a:lnTo>
                                  <a:lnTo>
                                    <a:pt x="4798" y="8412"/>
                                  </a:lnTo>
                                  <a:lnTo>
                                    <a:pt x="4801" y="8405"/>
                                  </a:lnTo>
                                  <a:lnTo>
                                    <a:pt x="4803" y="8398"/>
                                  </a:lnTo>
                                  <a:lnTo>
                                    <a:pt x="4803" y="8390"/>
                                  </a:lnTo>
                                  <a:lnTo>
                                    <a:pt x="4803" y="8384"/>
                                  </a:lnTo>
                                  <a:lnTo>
                                    <a:pt x="4804" y="8378"/>
                                  </a:lnTo>
                                  <a:lnTo>
                                    <a:pt x="4806" y="8373"/>
                                  </a:lnTo>
                                  <a:lnTo>
                                    <a:pt x="4811" y="8367"/>
                                  </a:lnTo>
                                  <a:lnTo>
                                    <a:pt x="4807" y="8361"/>
                                  </a:lnTo>
                                  <a:lnTo>
                                    <a:pt x="4806" y="8356"/>
                                  </a:lnTo>
                                  <a:lnTo>
                                    <a:pt x="4807" y="8351"/>
                                  </a:lnTo>
                                  <a:lnTo>
                                    <a:pt x="4810" y="8346"/>
                                  </a:lnTo>
                                  <a:lnTo>
                                    <a:pt x="4814" y="8340"/>
                                  </a:lnTo>
                                  <a:lnTo>
                                    <a:pt x="4818" y="8336"/>
                                  </a:lnTo>
                                  <a:lnTo>
                                    <a:pt x="4821" y="8331"/>
                                  </a:lnTo>
                                  <a:lnTo>
                                    <a:pt x="4822" y="8326"/>
                                  </a:lnTo>
                                  <a:lnTo>
                                    <a:pt x="4826" y="8288"/>
                                  </a:lnTo>
                                  <a:lnTo>
                                    <a:pt x="4829" y="8252"/>
                                  </a:lnTo>
                                  <a:lnTo>
                                    <a:pt x="4831" y="8214"/>
                                  </a:lnTo>
                                  <a:lnTo>
                                    <a:pt x="4831" y="8178"/>
                                  </a:lnTo>
                                  <a:lnTo>
                                    <a:pt x="4831" y="8140"/>
                                  </a:lnTo>
                                  <a:lnTo>
                                    <a:pt x="4830" y="8104"/>
                                  </a:lnTo>
                                  <a:lnTo>
                                    <a:pt x="4829" y="8065"/>
                                  </a:lnTo>
                                  <a:lnTo>
                                    <a:pt x="4826" y="8028"/>
                                  </a:lnTo>
                                  <a:lnTo>
                                    <a:pt x="4832" y="8031"/>
                                  </a:lnTo>
                                  <a:lnTo>
                                    <a:pt x="4836" y="8035"/>
                                  </a:lnTo>
                                  <a:lnTo>
                                    <a:pt x="4839" y="8039"/>
                                  </a:lnTo>
                                  <a:lnTo>
                                    <a:pt x="4842" y="8044"/>
                                  </a:lnTo>
                                  <a:lnTo>
                                    <a:pt x="4847" y="8056"/>
                                  </a:lnTo>
                                  <a:lnTo>
                                    <a:pt x="4852" y="8066"/>
                                  </a:lnTo>
                                  <a:lnTo>
                                    <a:pt x="4865" y="8006"/>
                                  </a:lnTo>
                                  <a:lnTo>
                                    <a:pt x="4871" y="7944"/>
                                  </a:lnTo>
                                  <a:lnTo>
                                    <a:pt x="4872" y="7883"/>
                                  </a:lnTo>
                                  <a:lnTo>
                                    <a:pt x="4868" y="7820"/>
                                  </a:lnTo>
                                  <a:lnTo>
                                    <a:pt x="4861" y="7759"/>
                                  </a:lnTo>
                                  <a:lnTo>
                                    <a:pt x="4849" y="7698"/>
                                  </a:lnTo>
                                  <a:lnTo>
                                    <a:pt x="4837" y="7640"/>
                                  </a:lnTo>
                                  <a:lnTo>
                                    <a:pt x="4822" y="7582"/>
                                  </a:lnTo>
                                  <a:lnTo>
                                    <a:pt x="4826" y="7544"/>
                                  </a:lnTo>
                                  <a:lnTo>
                                    <a:pt x="4834" y="7595"/>
                                  </a:lnTo>
                                  <a:lnTo>
                                    <a:pt x="4849" y="7645"/>
                                  </a:lnTo>
                                  <a:lnTo>
                                    <a:pt x="4868" y="7693"/>
                                  </a:lnTo>
                                  <a:lnTo>
                                    <a:pt x="4887" y="7740"/>
                                  </a:lnTo>
                                  <a:lnTo>
                                    <a:pt x="4905" y="7788"/>
                                  </a:lnTo>
                                  <a:lnTo>
                                    <a:pt x="4917" y="7837"/>
                                  </a:lnTo>
                                  <a:lnTo>
                                    <a:pt x="4919" y="7887"/>
                                  </a:lnTo>
                                  <a:lnTo>
                                    <a:pt x="4911" y="7941"/>
                                  </a:lnTo>
                                  <a:close/>
                                  <a:moveTo>
                                    <a:pt x="4794" y="7687"/>
                                  </a:moveTo>
                                  <a:lnTo>
                                    <a:pt x="4807" y="7727"/>
                                  </a:lnTo>
                                  <a:lnTo>
                                    <a:pt x="4815" y="7770"/>
                                  </a:lnTo>
                                  <a:lnTo>
                                    <a:pt x="4820" y="7813"/>
                                  </a:lnTo>
                                  <a:lnTo>
                                    <a:pt x="4821" y="7856"/>
                                  </a:lnTo>
                                  <a:lnTo>
                                    <a:pt x="4817" y="7897"/>
                                  </a:lnTo>
                                  <a:lnTo>
                                    <a:pt x="4807" y="7938"/>
                                  </a:lnTo>
                                  <a:lnTo>
                                    <a:pt x="4791" y="7977"/>
                                  </a:lnTo>
                                  <a:lnTo>
                                    <a:pt x="4769" y="8013"/>
                                  </a:lnTo>
                                  <a:lnTo>
                                    <a:pt x="4780" y="8028"/>
                                  </a:lnTo>
                                  <a:lnTo>
                                    <a:pt x="4787" y="8084"/>
                                  </a:lnTo>
                                  <a:lnTo>
                                    <a:pt x="4792" y="8143"/>
                                  </a:lnTo>
                                  <a:lnTo>
                                    <a:pt x="4795" y="8203"/>
                                  </a:lnTo>
                                  <a:lnTo>
                                    <a:pt x="4792" y="8262"/>
                                  </a:lnTo>
                                  <a:lnTo>
                                    <a:pt x="4781" y="8318"/>
                                  </a:lnTo>
                                  <a:lnTo>
                                    <a:pt x="4760" y="8371"/>
                                  </a:lnTo>
                                  <a:lnTo>
                                    <a:pt x="4726" y="8416"/>
                                  </a:lnTo>
                                  <a:lnTo>
                                    <a:pt x="4679" y="8454"/>
                                  </a:lnTo>
                                  <a:lnTo>
                                    <a:pt x="4597" y="8485"/>
                                  </a:lnTo>
                                  <a:lnTo>
                                    <a:pt x="4636" y="8435"/>
                                  </a:lnTo>
                                  <a:lnTo>
                                    <a:pt x="4673" y="8384"/>
                                  </a:lnTo>
                                  <a:lnTo>
                                    <a:pt x="4705" y="8331"/>
                                  </a:lnTo>
                                  <a:lnTo>
                                    <a:pt x="4731" y="8276"/>
                                  </a:lnTo>
                                  <a:lnTo>
                                    <a:pt x="4751" y="8217"/>
                                  </a:lnTo>
                                  <a:lnTo>
                                    <a:pt x="4763" y="8157"/>
                                  </a:lnTo>
                                  <a:lnTo>
                                    <a:pt x="4769" y="8092"/>
                                  </a:lnTo>
                                  <a:lnTo>
                                    <a:pt x="4763" y="8024"/>
                                  </a:lnTo>
                                  <a:lnTo>
                                    <a:pt x="4760" y="8026"/>
                                  </a:lnTo>
                                  <a:lnTo>
                                    <a:pt x="4756" y="8026"/>
                                  </a:lnTo>
                                  <a:lnTo>
                                    <a:pt x="4752" y="8022"/>
                                  </a:lnTo>
                                  <a:lnTo>
                                    <a:pt x="4749" y="8018"/>
                                  </a:lnTo>
                                  <a:lnTo>
                                    <a:pt x="4746" y="8014"/>
                                  </a:lnTo>
                                  <a:lnTo>
                                    <a:pt x="4746" y="8009"/>
                                  </a:lnTo>
                                  <a:lnTo>
                                    <a:pt x="4746" y="8004"/>
                                  </a:lnTo>
                                  <a:lnTo>
                                    <a:pt x="4749" y="7999"/>
                                  </a:lnTo>
                                  <a:lnTo>
                                    <a:pt x="4763" y="7963"/>
                                  </a:lnTo>
                                  <a:lnTo>
                                    <a:pt x="4774" y="7924"/>
                                  </a:lnTo>
                                  <a:lnTo>
                                    <a:pt x="4779" y="7884"/>
                                  </a:lnTo>
                                  <a:lnTo>
                                    <a:pt x="4783" y="7841"/>
                                  </a:lnTo>
                                  <a:lnTo>
                                    <a:pt x="4784" y="7798"/>
                                  </a:lnTo>
                                  <a:lnTo>
                                    <a:pt x="4783" y="7757"/>
                                  </a:lnTo>
                                  <a:lnTo>
                                    <a:pt x="4783" y="7715"/>
                                  </a:lnTo>
                                  <a:lnTo>
                                    <a:pt x="4783" y="7675"/>
                                  </a:lnTo>
                                  <a:lnTo>
                                    <a:pt x="4787" y="7676"/>
                                  </a:lnTo>
                                  <a:lnTo>
                                    <a:pt x="4791" y="7679"/>
                                  </a:lnTo>
                                  <a:lnTo>
                                    <a:pt x="4793" y="7684"/>
                                  </a:lnTo>
                                  <a:lnTo>
                                    <a:pt x="4794" y="7687"/>
                                  </a:lnTo>
                                  <a:close/>
                                  <a:moveTo>
                                    <a:pt x="4640" y="8254"/>
                                  </a:moveTo>
                                  <a:lnTo>
                                    <a:pt x="4636" y="8274"/>
                                  </a:lnTo>
                                  <a:lnTo>
                                    <a:pt x="4632" y="8291"/>
                                  </a:lnTo>
                                  <a:lnTo>
                                    <a:pt x="4627" y="8310"/>
                                  </a:lnTo>
                                  <a:lnTo>
                                    <a:pt x="4620" y="8327"/>
                                  </a:lnTo>
                                  <a:lnTo>
                                    <a:pt x="4612" y="8345"/>
                                  </a:lnTo>
                                  <a:lnTo>
                                    <a:pt x="4602" y="8360"/>
                                  </a:lnTo>
                                  <a:lnTo>
                                    <a:pt x="4591" y="8376"/>
                                  </a:lnTo>
                                  <a:lnTo>
                                    <a:pt x="4579" y="8390"/>
                                  </a:lnTo>
                                  <a:lnTo>
                                    <a:pt x="4555" y="8459"/>
                                  </a:lnTo>
                                  <a:lnTo>
                                    <a:pt x="4536" y="8532"/>
                                  </a:lnTo>
                                  <a:lnTo>
                                    <a:pt x="4525" y="8608"/>
                                  </a:lnTo>
                                  <a:lnTo>
                                    <a:pt x="4519" y="8685"/>
                                  </a:lnTo>
                                  <a:lnTo>
                                    <a:pt x="4521" y="8763"/>
                                  </a:lnTo>
                                  <a:lnTo>
                                    <a:pt x="4529" y="8837"/>
                                  </a:lnTo>
                                  <a:lnTo>
                                    <a:pt x="4546" y="8907"/>
                                  </a:lnTo>
                                  <a:lnTo>
                                    <a:pt x="4570" y="8974"/>
                                  </a:lnTo>
                                  <a:lnTo>
                                    <a:pt x="4573" y="8989"/>
                                  </a:lnTo>
                                  <a:lnTo>
                                    <a:pt x="4577" y="9007"/>
                                  </a:lnTo>
                                  <a:lnTo>
                                    <a:pt x="4579" y="9025"/>
                                  </a:lnTo>
                                  <a:lnTo>
                                    <a:pt x="4579" y="9044"/>
                                  </a:lnTo>
                                  <a:lnTo>
                                    <a:pt x="4563" y="9013"/>
                                  </a:lnTo>
                                  <a:lnTo>
                                    <a:pt x="4548" y="8982"/>
                                  </a:lnTo>
                                  <a:lnTo>
                                    <a:pt x="4533" y="8950"/>
                                  </a:lnTo>
                                  <a:lnTo>
                                    <a:pt x="4519" y="8918"/>
                                  </a:lnTo>
                                  <a:lnTo>
                                    <a:pt x="4505" y="8886"/>
                                  </a:lnTo>
                                  <a:lnTo>
                                    <a:pt x="4491" y="8852"/>
                                  </a:lnTo>
                                  <a:lnTo>
                                    <a:pt x="4478" y="8820"/>
                                  </a:lnTo>
                                  <a:lnTo>
                                    <a:pt x="4465" y="8787"/>
                                  </a:lnTo>
                                  <a:lnTo>
                                    <a:pt x="4452" y="8712"/>
                                  </a:lnTo>
                                  <a:lnTo>
                                    <a:pt x="4447" y="8636"/>
                                  </a:lnTo>
                                  <a:lnTo>
                                    <a:pt x="4453" y="8565"/>
                                  </a:lnTo>
                                  <a:lnTo>
                                    <a:pt x="4467" y="8494"/>
                                  </a:lnTo>
                                  <a:lnTo>
                                    <a:pt x="4491" y="8426"/>
                                  </a:lnTo>
                                  <a:lnTo>
                                    <a:pt x="4523" y="8362"/>
                                  </a:lnTo>
                                  <a:lnTo>
                                    <a:pt x="4564" y="8303"/>
                                  </a:lnTo>
                                  <a:lnTo>
                                    <a:pt x="4614" y="8248"/>
                                  </a:lnTo>
                                  <a:lnTo>
                                    <a:pt x="4620" y="8215"/>
                                  </a:lnTo>
                                  <a:lnTo>
                                    <a:pt x="4628" y="8215"/>
                                  </a:lnTo>
                                  <a:lnTo>
                                    <a:pt x="4633" y="8218"/>
                                  </a:lnTo>
                                  <a:lnTo>
                                    <a:pt x="4635" y="8224"/>
                                  </a:lnTo>
                                  <a:lnTo>
                                    <a:pt x="4636" y="8230"/>
                                  </a:lnTo>
                                  <a:lnTo>
                                    <a:pt x="4636" y="8236"/>
                                  </a:lnTo>
                                  <a:lnTo>
                                    <a:pt x="4636" y="8242"/>
                                  </a:lnTo>
                                  <a:lnTo>
                                    <a:pt x="4637" y="8249"/>
                                  </a:lnTo>
                                  <a:lnTo>
                                    <a:pt x="4640" y="8254"/>
                                  </a:lnTo>
                                  <a:close/>
                                  <a:moveTo>
                                    <a:pt x="4307" y="8485"/>
                                  </a:moveTo>
                                  <a:lnTo>
                                    <a:pt x="4296" y="8553"/>
                                  </a:lnTo>
                                  <a:lnTo>
                                    <a:pt x="4290" y="8622"/>
                                  </a:lnTo>
                                  <a:lnTo>
                                    <a:pt x="4289" y="8691"/>
                                  </a:lnTo>
                                  <a:lnTo>
                                    <a:pt x="4295" y="8758"/>
                                  </a:lnTo>
                                  <a:lnTo>
                                    <a:pt x="4303" y="8825"/>
                                  </a:lnTo>
                                  <a:lnTo>
                                    <a:pt x="4316" y="8891"/>
                                  </a:lnTo>
                                  <a:lnTo>
                                    <a:pt x="4333" y="8953"/>
                                  </a:lnTo>
                                  <a:lnTo>
                                    <a:pt x="4353" y="9013"/>
                                  </a:lnTo>
                                  <a:lnTo>
                                    <a:pt x="4362" y="9068"/>
                                  </a:lnTo>
                                  <a:lnTo>
                                    <a:pt x="4345" y="9057"/>
                                  </a:lnTo>
                                  <a:lnTo>
                                    <a:pt x="4332" y="9042"/>
                                  </a:lnTo>
                                  <a:lnTo>
                                    <a:pt x="4320" y="9025"/>
                                  </a:lnTo>
                                  <a:lnTo>
                                    <a:pt x="4311" y="9008"/>
                                  </a:lnTo>
                                  <a:lnTo>
                                    <a:pt x="4294" y="8971"/>
                                  </a:lnTo>
                                  <a:lnTo>
                                    <a:pt x="4276" y="8935"/>
                                  </a:lnTo>
                                  <a:lnTo>
                                    <a:pt x="4251" y="8878"/>
                                  </a:lnTo>
                                  <a:lnTo>
                                    <a:pt x="4232" y="8817"/>
                                  </a:lnTo>
                                  <a:lnTo>
                                    <a:pt x="4218" y="8752"/>
                                  </a:lnTo>
                                  <a:lnTo>
                                    <a:pt x="4213" y="8686"/>
                                  </a:lnTo>
                                  <a:lnTo>
                                    <a:pt x="4215" y="8621"/>
                                  </a:lnTo>
                                  <a:lnTo>
                                    <a:pt x="4226" y="8557"/>
                                  </a:lnTo>
                                  <a:lnTo>
                                    <a:pt x="4248" y="8498"/>
                                  </a:lnTo>
                                  <a:lnTo>
                                    <a:pt x="4280" y="8443"/>
                                  </a:lnTo>
                                  <a:lnTo>
                                    <a:pt x="4300" y="8420"/>
                                  </a:lnTo>
                                  <a:lnTo>
                                    <a:pt x="4319" y="8397"/>
                                  </a:lnTo>
                                  <a:lnTo>
                                    <a:pt x="4328" y="8384"/>
                                  </a:lnTo>
                                  <a:lnTo>
                                    <a:pt x="4335" y="8373"/>
                                  </a:lnTo>
                                  <a:lnTo>
                                    <a:pt x="4340" y="8359"/>
                                  </a:lnTo>
                                  <a:lnTo>
                                    <a:pt x="4343" y="8346"/>
                                  </a:lnTo>
                                  <a:lnTo>
                                    <a:pt x="4348" y="8363"/>
                                  </a:lnTo>
                                  <a:lnTo>
                                    <a:pt x="4348" y="8382"/>
                                  </a:lnTo>
                                  <a:lnTo>
                                    <a:pt x="4344" y="8399"/>
                                  </a:lnTo>
                                  <a:lnTo>
                                    <a:pt x="4338" y="8416"/>
                                  </a:lnTo>
                                  <a:lnTo>
                                    <a:pt x="4330" y="8433"/>
                                  </a:lnTo>
                                  <a:lnTo>
                                    <a:pt x="4320" y="8451"/>
                                  </a:lnTo>
                                  <a:lnTo>
                                    <a:pt x="4313" y="8468"/>
                                  </a:lnTo>
                                  <a:lnTo>
                                    <a:pt x="4307" y="8485"/>
                                  </a:lnTo>
                                  <a:close/>
                                  <a:moveTo>
                                    <a:pt x="4033" y="8680"/>
                                  </a:moveTo>
                                  <a:lnTo>
                                    <a:pt x="4028" y="8708"/>
                                  </a:lnTo>
                                  <a:lnTo>
                                    <a:pt x="4030" y="8737"/>
                                  </a:lnTo>
                                  <a:lnTo>
                                    <a:pt x="4034" y="8765"/>
                                  </a:lnTo>
                                  <a:lnTo>
                                    <a:pt x="4041" y="8792"/>
                                  </a:lnTo>
                                  <a:lnTo>
                                    <a:pt x="4048" y="8819"/>
                                  </a:lnTo>
                                  <a:lnTo>
                                    <a:pt x="4054" y="8846"/>
                                  </a:lnTo>
                                  <a:lnTo>
                                    <a:pt x="4057" y="8873"/>
                                  </a:lnTo>
                                  <a:lnTo>
                                    <a:pt x="4055" y="8899"/>
                                  </a:lnTo>
                                  <a:lnTo>
                                    <a:pt x="4022" y="8839"/>
                                  </a:lnTo>
                                  <a:lnTo>
                                    <a:pt x="3997" y="8773"/>
                                  </a:lnTo>
                                  <a:lnTo>
                                    <a:pt x="3982" y="8705"/>
                                  </a:lnTo>
                                  <a:lnTo>
                                    <a:pt x="3974" y="8634"/>
                                  </a:lnTo>
                                  <a:lnTo>
                                    <a:pt x="3975" y="8562"/>
                                  </a:lnTo>
                                  <a:lnTo>
                                    <a:pt x="3985" y="8492"/>
                                  </a:lnTo>
                                  <a:lnTo>
                                    <a:pt x="4002" y="8422"/>
                                  </a:lnTo>
                                  <a:lnTo>
                                    <a:pt x="4028" y="8356"/>
                                  </a:lnTo>
                                  <a:lnTo>
                                    <a:pt x="4028" y="8262"/>
                                  </a:lnTo>
                                  <a:lnTo>
                                    <a:pt x="4048" y="8311"/>
                                  </a:lnTo>
                                  <a:lnTo>
                                    <a:pt x="4057" y="8362"/>
                                  </a:lnTo>
                                  <a:lnTo>
                                    <a:pt x="4058" y="8414"/>
                                  </a:lnTo>
                                  <a:lnTo>
                                    <a:pt x="4054" y="8468"/>
                                  </a:lnTo>
                                  <a:lnTo>
                                    <a:pt x="4047" y="8522"/>
                                  </a:lnTo>
                                  <a:lnTo>
                                    <a:pt x="4038" y="8575"/>
                                  </a:lnTo>
                                  <a:lnTo>
                                    <a:pt x="4033" y="8629"/>
                                  </a:lnTo>
                                  <a:lnTo>
                                    <a:pt x="4033" y="8680"/>
                                  </a:lnTo>
                                  <a:close/>
                                  <a:moveTo>
                                    <a:pt x="3981" y="8356"/>
                                  </a:moveTo>
                                  <a:lnTo>
                                    <a:pt x="3966" y="8390"/>
                                  </a:lnTo>
                                  <a:lnTo>
                                    <a:pt x="3953" y="8425"/>
                                  </a:lnTo>
                                  <a:lnTo>
                                    <a:pt x="3938" y="8460"/>
                                  </a:lnTo>
                                  <a:lnTo>
                                    <a:pt x="3926" y="8495"/>
                                  </a:lnTo>
                                  <a:lnTo>
                                    <a:pt x="3913" y="8530"/>
                                  </a:lnTo>
                                  <a:lnTo>
                                    <a:pt x="3903" y="8567"/>
                                  </a:lnTo>
                                  <a:lnTo>
                                    <a:pt x="3895" y="8604"/>
                                  </a:lnTo>
                                  <a:lnTo>
                                    <a:pt x="3889" y="8642"/>
                                  </a:lnTo>
                                  <a:lnTo>
                                    <a:pt x="3906" y="8684"/>
                                  </a:lnTo>
                                  <a:lnTo>
                                    <a:pt x="3922" y="8728"/>
                                  </a:lnTo>
                                  <a:lnTo>
                                    <a:pt x="3937" y="8771"/>
                                  </a:lnTo>
                                  <a:lnTo>
                                    <a:pt x="3953" y="8814"/>
                                  </a:lnTo>
                                  <a:lnTo>
                                    <a:pt x="3970" y="8856"/>
                                  </a:lnTo>
                                  <a:lnTo>
                                    <a:pt x="3989" y="8897"/>
                                  </a:lnTo>
                                  <a:lnTo>
                                    <a:pt x="4011" y="8938"/>
                                  </a:lnTo>
                                  <a:lnTo>
                                    <a:pt x="4036" y="8977"/>
                                  </a:lnTo>
                                  <a:lnTo>
                                    <a:pt x="4033" y="8986"/>
                                  </a:lnTo>
                                  <a:lnTo>
                                    <a:pt x="4033" y="8993"/>
                                  </a:lnTo>
                                  <a:lnTo>
                                    <a:pt x="4038" y="8996"/>
                                  </a:lnTo>
                                  <a:lnTo>
                                    <a:pt x="4043" y="8999"/>
                                  </a:lnTo>
                                  <a:lnTo>
                                    <a:pt x="4044" y="9003"/>
                                  </a:lnTo>
                                  <a:lnTo>
                                    <a:pt x="4044" y="9008"/>
                                  </a:lnTo>
                                  <a:lnTo>
                                    <a:pt x="4041" y="9018"/>
                                  </a:lnTo>
                                  <a:lnTo>
                                    <a:pt x="4039" y="9029"/>
                                  </a:lnTo>
                                  <a:lnTo>
                                    <a:pt x="4018" y="9003"/>
                                  </a:lnTo>
                                  <a:lnTo>
                                    <a:pt x="3997" y="8975"/>
                                  </a:lnTo>
                                  <a:lnTo>
                                    <a:pt x="3977" y="8947"/>
                                  </a:lnTo>
                                  <a:lnTo>
                                    <a:pt x="3959" y="8918"/>
                                  </a:lnTo>
                                  <a:lnTo>
                                    <a:pt x="3940" y="8889"/>
                                  </a:lnTo>
                                  <a:lnTo>
                                    <a:pt x="3924" y="8858"/>
                                  </a:lnTo>
                                  <a:lnTo>
                                    <a:pt x="3908" y="8828"/>
                                  </a:lnTo>
                                  <a:lnTo>
                                    <a:pt x="3893" y="8798"/>
                                  </a:lnTo>
                                  <a:lnTo>
                                    <a:pt x="3886" y="8750"/>
                                  </a:lnTo>
                                  <a:lnTo>
                                    <a:pt x="3878" y="8701"/>
                                  </a:lnTo>
                                  <a:lnTo>
                                    <a:pt x="3870" y="8652"/>
                                  </a:lnTo>
                                  <a:lnTo>
                                    <a:pt x="3864" y="8604"/>
                                  </a:lnTo>
                                  <a:lnTo>
                                    <a:pt x="3861" y="8556"/>
                                  </a:lnTo>
                                  <a:lnTo>
                                    <a:pt x="3863" y="8508"/>
                                  </a:lnTo>
                                  <a:lnTo>
                                    <a:pt x="3872" y="8461"/>
                                  </a:lnTo>
                                  <a:lnTo>
                                    <a:pt x="3889" y="8415"/>
                                  </a:lnTo>
                                  <a:lnTo>
                                    <a:pt x="3907" y="8385"/>
                                  </a:lnTo>
                                  <a:lnTo>
                                    <a:pt x="3922" y="8355"/>
                                  </a:lnTo>
                                  <a:lnTo>
                                    <a:pt x="3934" y="8323"/>
                                  </a:lnTo>
                                  <a:lnTo>
                                    <a:pt x="3943" y="8288"/>
                                  </a:lnTo>
                                  <a:lnTo>
                                    <a:pt x="3950" y="8254"/>
                                  </a:lnTo>
                                  <a:lnTo>
                                    <a:pt x="3953" y="8218"/>
                                  </a:lnTo>
                                  <a:lnTo>
                                    <a:pt x="3952" y="8182"/>
                                  </a:lnTo>
                                  <a:lnTo>
                                    <a:pt x="3948" y="8144"/>
                                  </a:lnTo>
                                  <a:lnTo>
                                    <a:pt x="3955" y="8169"/>
                                  </a:lnTo>
                                  <a:lnTo>
                                    <a:pt x="3962" y="8194"/>
                                  </a:lnTo>
                                  <a:lnTo>
                                    <a:pt x="3969" y="8220"/>
                                  </a:lnTo>
                                  <a:lnTo>
                                    <a:pt x="3975" y="8247"/>
                                  </a:lnTo>
                                  <a:lnTo>
                                    <a:pt x="3981" y="8274"/>
                                  </a:lnTo>
                                  <a:lnTo>
                                    <a:pt x="3984" y="8301"/>
                                  </a:lnTo>
                                  <a:lnTo>
                                    <a:pt x="3984" y="8329"/>
                                  </a:lnTo>
                                  <a:lnTo>
                                    <a:pt x="3981" y="8356"/>
                                  </a:lnTo>
                                  <a:close/>
                                  <a:moveTo>
                                    <a:pt x="4083" y="7563"/>
                                  </a:moveTo>
                                  <a:lnTo>
                                    <a:pt x="4085" y="7604"/>
                                  </a:lnTo>
                                  <a:lnTo>
                                    <a:pt x="4074" y="7642"/>
                                  </a:lnTo>
                                  <a:lnTo>
                                    <a:pt x="4052" y="7674"/>
                                  </a:lnTo>
                                  <a:lnTo>
                                    <a:pt x="4022" y="7704"/>
                                  </a:lnTo>
                                  <a:lnTo>
                                    <a:pt x="3989" y="7734"/>
                                  </a:lnTo>
                                  <a:lnTo>
                                    <a:pt x="3955" y="7762"/>
                                  </a:lnTo>
                                  <a:lnTo>
                                    <a:pt x="3924" y="7792"/>
                                  </a:lnTo>
                                  <a:lnTo>
                                    <a:pt x="3900" y="7823"/>
                                  </a:lnTo>
                                  <a:lnTo>
                                    <a:pt x="3873" y="7867"/>
                                  </a:lnTo>
                                  <a:lnTo>
                                    <a:pt x="3845" y="7913"/>
                                  </a:lnTo>
                                  <a:lnTo>
                                    <a:pt x="3819" y="7961"/>
                                  </a:lnTo>
                                  <a:lnTo>
                                    <a:pt x="3798" y="8010"/>
                                  </a:lnTo>
                                  <a:lnTo>
                                    <a:pt x="3782" y="8060"/>
                                  </a:lnTo>
                                  <a:lnTo>
                                    <a:pt x="3777" y="8111"/>
                                  </a:lnTo>
                                  <a:lnTo>
                                    <a:pt x="3784" y="8163"/>
                                  </a:lnTo>
                                  <a:lnTo>
                                    <a:pt x="3807" y="8215"/>
                                  </a:lnTo>
                                  <a:lnTo>
                                    <a:pt x="3806" y="8227"/>
                                  </a:lnTo>
                                  <a:lnTo>
                                    <a:pt x="3805" y="8239"/>
                                  </a:lnTo>
                                  <a:lnTo>
                                    <a:pt x="3804" y="8251"/>
                                  </a:lnTo>
                                  <a:lnTo>
                                    <a:pt x="3805" y="8262"/>
                                  </a:lnTo>
                                  <a:lnTo>
                                    <a:pt x="3806" y="8275"/>
                                  </a:lnTo>
                                  <a:lnTo>
                                    <a:pt x="3810" y="8286"/>
                                  </a:lnTo>
                                  <a:lnTo>
                                    <a:pt x="3815" y="8298"/>
                                  </a:lnTo>
                                  <a:lnTo>
                                    <a:pt x="3823" y="8309"/>
                                  </a:lnTo>
                                  <a:lnTo>
                                    <a:pt x="3831" y="8290"/>
                                  </a:lnTo>
                                  <a:lnTo>
                                    <a:pt x="3836" y="8269"/>
                                  </a:lnTo>
                                  <a:lnTo>
                                    <a:pt x="3839" y="8247"/>
                                  </a:lnTo>
                                  <a:lnTo>
                                    <a:pt x="3839" y="8224"/>
                                  </a:lnTo>
                                  <a:lnTo>
                                    <a:pt x="3839" y="8201"/>
                                  </a:lnTo>
                                  <a:lnTo>
                                    <a:pt x="3838" y="8178"/>
                                  </a:lnTo>
                                  <a:lnTo>
                                    <a:pt x="3838" y="8156"/>
                                  </a:lnTo>
                                  <a:lnTo>
                                    <a:pt x="3839" y="8136"/>
                                  </a:lnTo>
                                  <a:lnTo>
                                    <a:pt x="3849" y="8174"/>
                                  </a:lnTo>
                                  <a:lnTo>
                                    <a:pt x="3860" y="8211"/>
                                  </a:lnTo>
                                  <a:lnTo>
                                    <a:pt x="3869" y="8249"/>
                                  </a:lnTo>
                                  <a:lnTo>
                                    <a:pt x="3874" y="8286"/>
                                  </a:lnTo>
                                  <a:lnTo>
                                    <a:pt x="3875" y="8324"/>
                                  </a:lnTo>
                                  <a:lnTo>
                                    <a:pt x="3871" y="8360"/>
                                  </a:lnTo>
                                  <a:lnTo>
                                    <a:pt x="3859" y="8396"/>
                                  </a:lnTo>
                                  <a:lnTo>
                                    <a:pt x="3839" y="8430"/>
                                  </a:lnTo>
                                  <a:lnTo>
                                    <a:pt x="3824" y="8467"/>
                                  </a:lnTo>
                                  <a:lnTo>
                                    <a:pt x="3811" y="8505"/>
                                  </a:lnTo>
                                  <a:lnTo>
                                    <a:pt x="3801" y="8546"/>
                                  </a:lnTo>
                                  <a:lnTo>
                                    <a:pt x="3795" y="8587"/>
                                  </a:lnTo>
                                  <a:lnTo>
                                    <a:pt x="3792" y="8629"/>
                                  </a:lnTo>
                                  <a:lnTo>
                                    <a:pt x="3794" y="8671"/>
                                  </a:lnTo>
                                  <a:lnTo>
                                    <a:pt x="3800" y="8712"/>
                                  </a:lnTo>
                                  <a:lnTo>
                                    <a:pt x="3811" y="8751"/>
                                  </a:lnTo>
                                  <a:lnTo>
                                    <a:pt x="3819" y="8821"/>
                                  </a:lnTo>
                                  <a:lnTo>
                                    <a:pt x="3796" y="8782"/>
                                  </a:lnTo>
                                  <a:lnTo>
                                    <a:pt x="3776" y="8741"/>
                                  </a:lnTo>
                                  <a:lnTo>
                                    <a:pt x="3761" y="8697"/>
                                  </a:lnTo>
                                  <a:lnTo>
                                    <a:pt x="3749" y="8651"/>
                                  </a:lnTo>
                                  <a:lnTo>
                                    <a:pt x="3743" y="8604"/>
                                  </a:lnTo>
                                  <a:lnTo>
                                    <a:pt x="3741" y="8556"/>
                                  </a:lnTo>
                                  <a:lnTo>
                                    <a:pt x="3745" y="8509"/>
                                  </a:lnTo>
                                  <a:lnTo>
                                    <a:pt x="3753" y="8462"/>
                                  </a:lnTo>
                                  <a:lnTo>
                                    <a:pt x="3761" y="8440"/>
                                  </a:lnTo>
                                  <a:lnTo>
                                    <a:pt x="3772" y="8419"/>
                                  </a:lnTo>
                                  <a:lnTo>
                                    <a:pt x="3784" y="8398"/>
                                  </a:lnTo>
                                  <a:lnTo>
                                    <a:pt x="3798" y="8377"/>
                                  </a:lnTo>
                                  <a:lnTo>
                                    <a:pt x="3809" y="8356"/>
                                  </a:lnTo>
                                  <a:lnTo>
                                    <a:pt x="3816" y="8334"/>
                                  </a:lnTo>
                                  <a:lnTo>
                                    <a:pt x="3817" y="8312"/>
                                  </a:lnTo>
                                  <a:lnTo>
                                    <a:pt x="3811" y="8289"/>
                                  </a:lnTo>
                                  <a:lnTo>
                                    <a:pt x="3788" y="8237"/>
                                  </a:lnTo>
                                  <a:lnTo>
                                    <a:pt x="3767" y="8182"/>
                                  </a:lnTo>
                                  <a:lnTo>
                                    <a:pt x="3747" y="8125"/>
                                  </a:lnTo>
                                  <a:lnTo>
                                    <a:pt x="3732" y="8066"/>
                                  </a:lnTo>
                                  <a:lnTo>
                                    <a:pt x="3723" y="8007"/>
                                  </a:lnTo>
                                  <a:lnTo>
                                    <a:pt x="3723" y="7947"/>
                                  </a:lnTo>
                                  <a:lnTo>
                                    <a:pt x="3734" y="7889"/>
                                  </a:lnTo>
                                  <a:lnTo>
                                    <a:pt x="3756" y="7832"/>
                                  </a:lnTo>
                                  <a:lnTo>
                                    <a:pt x="3761" y="7822"/>
                                  </a:lnTo>
                                  <a:lnTo>
                                    <a:pt x="3767" y="7812"/>
                                  </a:lnTo>
                                  <a:lnTo>
                                    <a:pt x="3773" y="7802"/>
                                  </a:lnTo>
                                  <a:lnTo>
                                    <a:pt x="3780" y="7794"/>
                                  </a:lnTo>
                                  <a:lnTo>
                                    <a:pt x="3797" y="7777"/>
                                  </a:lnTo>
                                  <a:lnTo>
                                    <a:pt x="3811" y="7762"/>
                                  </a:lnTo>
                                  <a:lnTo>
                                    <a:pt x="3819" y="7770"/>
                                  </a:lnTo>
                                  <a:lnTo>
                                    <a:pt x="3811" y="7805"/>
                                  </a:lnTo>
                                  <a:lnTo>
                                    <a:pt x="3802" y="7838"/>
                                  </a:lnTo>
                                  <a:lnTo>
                                    <a:pt x="3793" y="7872"/>
                                  </a:lnTo>
                                  <a:lnTo>
                                    <a:pt x="3784" y="7906"/>
                                  </a:lnTo>
                                  <a:lnTo>
                                    <a:pt x="3778" y="7941"/>
                                  </a:lnTo>
                                  <a:lnTo>
                                    <a:pt x="3775" y="7977"/>
                                  </a:lnTo>
                                  <a:lnTo>
                                    <a:pt x="3775" y="8014"/>
                                  </a:lnTo>
                                  <a:lnTo>
                                    <a:pt x="3781" y="8052"/>
                                  </a:lnTo>
                                  <a:lnTo>
                                    <a:pt x="3791" y="7982"/>
                                  </a:lnTo>
                                  <a:lnTo>
                                    <a:pt x="3811" y="7915"/>
                                  </a:lnTo>
                                  <a:lnTo>
                                    <a:pt x="3841" y="7852"/>
                                  </a:lnTo>
                                  <a:lnTo>
                                    <a:pt x="3878" y="7793"/>
                                  </a:lnTo>
                                  <a:lnTo>
                                    <a:pt x="3921" y="7736"/>
                                  </a:lnTo>
                                  <a:lnTo>
                                    <a:pt x="3967" y="7682"/>
                                  </a:lnTo>
                                  <a:lnTo>
                                    <a:pt x="4017" y="7629"/>
                                  </a:lnTo>
                                  <a:lnTo>
                                    <a:pt x="4066" y="7578"/>
                                  </a:lnTo>
                                  <a:lnTo>
                                    <a:pt x="4069" y="7573"/>
                                  </a:lnTo>
                                  <a:lnTo>
                                    <a:pt x="4072" y="7568"/>
                                  </a:lnTo>
                                  <a:lnTo>
                                    <a:pt x="4078" y="7565"/>
                                  </a:lnTo>
                                  <a:lnTo>
                                    <a:pt x="4083" y="7563"/>
                                  </a:lnTo>
                                  <a:close/>
                                  <a:moveTo>
                                    <a:pt x="3749" y="8317"/>
                                  </a:moveTo>
                                  <a:lnTo>
                                    <a:pt x="3730" y="8342"/>
                                  </a:lnTo>
                                  <a:lnTo>
                                    <a:pt x="3717" y="8371"/>
                                  </a:lnTo>
                                  <a:lnTo>
                                    <a:pt x="3708" y="8400"/>
                                  </a:lnTo>
                                  <a:lnTo>
                                    <a:pt x="3702" y="8431"/>
                                  </a:lnTo>
                                  <a:lnTo>
                                    <a:pt x="3697" y="8462"/>
                                  </a:lnTo>
                                  <a:lnTo>
                                    <a:pt x="3692" y="8494"/>
                                  </a:lnTo>
                                  <a:lnTo>
                                    <a:pt x="3687" y="8525"/>
                                  </a:lnTo>
                                  <a:lnTo>
                                    <a:pt x="3679" y="8555"/>
                                  </a:lnTo>
                                  <a:lnTo>
                                    <a:pt x="3680" y="8582"/>
                                  </a:lnTo>
                                  <a:lnTo>
                                    <a:pt x="3683" y="8608"/>
                                  </a:lnTo>
                                  <a:lnTo>
                                    <a:pt x="3689" y="8634"/>
                                  </a:lnTo>
                                  <a:lnTo>
                                    <a:pt x="3697" y="8660"/>
                                  </a:lnTo>
                                  <a:lnTo>
                                    <a:pt x="3704" y="8685"/>
                                  </a:lnTo>
                                  <a:lnTo>
                                    <a:pt x="3712" y="8712"/>
                                  </a:lnTo>
                                  <a:lnTo>
                                    <a:pt x="3719" y="8737"/>
                                  </a:lnTo>
                                  <a:lnTo>
                                    <a:pt x="3726" y="8763"/>
                                  </a:lnTo>
                                  <a:lnTo>
                                    <a:pt x="3745" y="8795"/>
                                  </a:lnTo>
                                  <a:lnTo>
                                    <a:pt x="3716" y="8761"/>
                                  </a:lnTo>
                                  <a:lnTo>
                                    <a:pt x="3689" y="8723"/>
                                  </a:lnTo>
                                  <a:lnTo>
                                    <a:pt x="3665" y="8683"/>
                                  </a:lnTo>
                                  <a:lnTo>
                                    <a:pt x="3644" y="8642"/>
                                  </a:lnTo>
                                  <a:lnTo>
                                    <a:pt x="3628" y="8597"/>
                                  </a:lnTo>
                                  <a:lnTo>
                                    <a:pt x="3620" y="8550"/>
                                  </a:lnTo>
                                  <a:lnTo>
                                    <a:pt x="3619" y="8501"/>
                                  </a:lnTo>
                                  <a:lnTo>
                                    <a:pt x="3626" y="8450"/>
                                  </a:lnTo>
                                  <a:lnTo>
                                    <a:pt x="3637" y="8419"/>
                                  </a:lnTo>
                                  <a:lnTo>
                                    <a:pt x="3649" y="8389"/>
                                  </a:lnTo>
                                  <a:lnTo>
                                    <a:pt x="3663" y="8360"/>
                                  </a:lnTo>
                                  <a:lnTo>
                                    <a:pt x="3679" y="8331"/>
                                  </a:lnTo>
                                  <a:lnTo>
                                    <a:pt x="3694" y="8303"/>
                                  </a:lnTo>
                                  <a:lnTo>
                                    <a:pt x="3710" y="8274"/>
                                  </a:lnTo>
                                  <a:lnTo>
                                    <a:pt x="3724" y="8244"/>
                                  </a:lnTo>
                                  <a:lnTo>
                                    <a:pt x="3738" y="8215"/>
                                  </a:lnTo>
                                  <a:lnTo>
                                    <a:pt x="3746" y="8225"/>
                                  </a:lnTo>
                                  <a:lnTo>
                                    <a:pt x="3751" y="8236"/>
                                  </a:lnTo>
                                  <a:lnTo>
                                    <a:pt x="3754" y="8250"/>
                                  </a:lnTo>
                                  <a:lnTo>
                                    <a:pt x="3754" y="8264"/>
                                  </a:lnTo>
                                  <a:lnTo>
                                    <a:pt x="3752" y="8293"/>
                                  </a:lnTo>
                                  <a:lnTo>
                                    <a:pt x="3749" y="8317"/>
                                  </a:lnTo>
                                  <a:close/>
                                  <a:moveTo>
                                    <a:pt x="3583" y="8407"/>
                                  </a:moveTo>
                                  <a:lnTo>
                                    <a:pt x="3576" y="8452"/>
                                  </a:lnTo>
                                  <a:lnTo>
                                    <a:pt x="3568" y="8498"/>
                                  </a:lnTo>
                                  <a:lnTo>
                                    <a:pt x="3560" y="8545"/>
                                  </a:lnTo>
                                  <a:lnTo>
                                    <a:pt x="3555" y="8592"/>
                                  </a:lnTo>
                                  <a:lnTo>
                                    <a:pt x="3552" y="8639"/>
                                  </a:lnTo>
                                  <a:lnTo>
                                    <a:pt x="3553" y="8685"/>
                                  </a:lnTo>
                                  <a:lnTo>
                                    <a:pt x="3560" y="8731"/>
                                  </a:lnTo>
                                  <a:lnTo>
                                    <a:pt x="3575" y="8775"/>
                                  </a:lnTo>
                                  <a:lnTo>
                                    <a:pt x="3572" y="8778"/>
                                  </a:lnTo>
                                  <a:lnTo>
                                    <a:pt x="3548" y="8738"/>
                                  </a:lnTo>
                                  <a:lnTo>
                                    <a:pt x="3529" y="8693"/>
                                  </a:lnTo>
                                  <a:lnTo>
                                    <a:pt x="3517" y="8645"/>
                                  </a:lnTo>
                                  <a:lnTo>
                                    <a:pt x="3511" y="8595"/>
                                  </a:lnTo>
                                  <a:lnTo>
                                    <a:pt x="3512" y="8545"/>
                                  </a:lnTo>
                                  <a:lnTo>
                                    <a:pt x="3519" y="8496"/>
                                  </a:lnTo>
                                  <a:lnTo>
                                    <a:pt x="3533" y="8449"/>
                                  </a:lnTo>
                                  <a:lnTo>
                                    <a:pt x="3555" y="8407"/>
                                  </a:lnTo>
                                  <a:lnTo>
                                    <a:pt x="3601" y="8340"/>
                                  </a:lnTo>
                                  <a:lnTo>
                                    <a:pt x="3605" y="8349"/>
                                  </a:lnTo>
                                  <a:lnTo>
                                    <a:pt x="3605" y="8357"/>
                                  </a:lnTo>
                                  <a:lnTo>
                                    <a:pt x="3603" y="8365"/>
                                  </a:lnTo>
                                  <a:lnTo>
                                    <a:pt x="3599" y="8374"/>
                                  </a:lnTo>
                                  <a:lnTo>
                                    <a:pt x="3591" y="8390"/>
                                  </a:lnTo>
                                  <a:lnTo>
                                    <a:pt x="3583" y="8407"/>
                                  </a:lnTo>
                                  <a:close/>
                                  <a:moveTo>
                                    <a:pt x="3483" y="8242"/>
                                  </a:moveTo>
                                  <a:lnTo>
                                    <a:pt x="3461" y="8298"/>
                                  </a:lnTo>
                                  <a:lnTo>
                                    <a:pt x="3440" y="8357"/>
                                  </a:lnTo>
                                  <a:lnTo>
                                    <a:pt x="3423" y="8419"/>
                                  </a:lnTo>
                                  <a:lnTo>
                                    <a:pt x="3411" y="8482"/>
                                  </a:lnTo>
                                  <a:lnTo>
                                    <a:pt x="3407" y="8546"/>
                                  </a:lnTo>
                                  <a:lnTo>
                                    <a:pt x="3412" y="8608"/>
                                  </a:lnTo>
                                  <a:lnTo>
                                    <a:pt x="3429" y="8668"/>
                                  </a:lnTo>
                                  <a:lnTo>
                                    <a:pt x="3458" y="8723"/>
                                  </a:lnTo>
                                  <a:lnTo>
                                    <a:pt x="3432" y="8690"/>
                                  </a:lnTo>
                                  <a:lnTo>
                                    <a:pt x="3409" y="8655"/>
                                  </a:lnTo>
                                  <a:lnTo>
                                    <a:pt x="3391" y="8618"/>
                                  </a:lnTo>
                                  <a:lnTo>
                                    <a:pt x="3375" y="8578"/>
                                  </a:lnTo>
                                  <a:lnTo>
                                    <a:pt x="3364" y="8537"/>
                                  </a:lnTo>
                                  <a:lnTo>
                                    <a:pt x="3357" y="8496"/>
                                  </a:lnTo>
                                  <a:lnTo>
                                    <a:pt x="3355" y="8452"/>
                                  </a:lnTo>
                                  <a:lnTo>
                                    <a:pt x="3358" y="8407"/>
                                  </a:lnTo>
                                  <a:lnTo>
                                    <a:pt x="3361" y="8390"/>
                                  </a:lnTo>
                                  <a:lnTo>
                                    <a:pt x="3366" y="8376"/>
                                  </a:lnTo>
                                  <a:lnTo>
                                    <a:pt x="3374" y="8362"/>
                                  </a:lnTo>
                                  <a:lnTo>
                                    <a:pt x="3383" y="8348"/>
                                  </a:lnTo>
                                  <a:lnTo>
                                    <a:pt x="3391" y="8334"/>
                                  </a:lnTo>
                                  <a:lnTo>
                                    <a:pt x="3397" y="8320"/>
                                  </a:lnTo>
                                  <a:lnTo>
                                    <a:pt x="3401" y="8304"/>
                                  </a:lnTo>
                                  <a:lnTo>
                                    <a:pt x="3400" y="8286"/>
                                  </a:lnTo>
                                  <a:lnTo>
                                    <a:pt x="3410" y="8289"/>
                                  </a:lnTo>
                                  <a:lnTo>
                                    <a:pt x="3421" y="8286"/>
                                  </a:lnTo>
                                  <a:lnTo>
                                    <a:pt x="3431" y="8280"/>
                                  </a:lnTo>
                                  <a:lnTo>
                                    <a:pt x="3440" y="8271"/>
                                  </a:lnTo>
                                  <a:lnTo>
                                    <a:pt x="3460" y="8249"/>
                                  </a:lnTo>
                                  <a:lnTo>
                                    <a:pt x="3478" y="8231"/>
                                  </a:lnTo>
                                  <a:lnTo>
                                    <a:pt x="3483" y="8242"/>
                                  </a:lnTo>
                                  <a:close/>
                                  <a:moveTo>
                                    <a:pt x="3303" y="8384"/>
                                  </a:moveTo>
                                  <a:lnTo>
                                    <a:pt x="3299" y="8427"/>
                                  </a:lnTo>
                                  <a:lnTo>
                                    <a:pt x="3296" y="8470"/>
                                  </a:lnTo>
                                  <a:lnTo>
                                    <a:pt x="3296" y="8513"/>
                                  </a:lnTo>
                                  <a:lnTo>
                                    <a:pt x="3299" y="8556"/>
                                  </a:lnTo>
                                  <a:lnTo>
                                    <a:pt x="3304" y="8599"/>
                                  </a:lnTo>
                                  <a:lnTo>
                                    <a:pt x="3312" y="8641"/>
                                  </a:lnTo>
                                  <a:lnTo>
                                    <a:pt x="3326" y="8681"/>
                                  </a:lnTo>
                                  <a:lnTo>
                                    <a:pt x="3342" y="8720"/>
                                  </a:lnTo>
                                  <a:lnTo>
                                    <a:pt x="3339" y="8723"/>
                                  </a:lnTo>
                                  <a:lnTo>
                                    <a:pt x="3317" y="8699"/>
                                  </a:lnTo>
                                  <a:lnTo>
                                    <a:pt x="3300" y="8674"/>
                                  </a:lnTo>
                                  <a:lnTo>
                                    <a:pt x="3286" y="8646"/>
                                  </a:lnTo>
                                  <a:lnTo>
                                    <a:pt x="3275" y="8617"/>
                                  </a:lnTo>
                                  <a:lnTo>
                                    <a:pt x="3268" y="8586"/>
                                  </a:lnTo>
                                  <a:lnTo>
                                    <a:pt x="3262" y="8554"/>
                                  </a:lnTo>
                                  <a:lnTo>
                                    <a:pt x="3259" y="8522"/>
                                  </a:lnTo>
                                  <a:lnTo>
                                    <a:pt x="3258" y="8488"/>
                                  </a:lnTo>
                                  <a:lnTo>
                                    <a:pt x="3266" y="8459"/>
                                  </a:lnTo>
                                  <a:lnTo>
                                    <a:pt x="3274" y="8429"/>
                                  </a:lnTo>
                                  <a:lnTo>
                                    <a:pt x="3279" y="8414"/>
                                  </a:lnTo>
                                  <a:lnTo>
                                    <a:pt x="3284" y="8400"/>
                                  </a:lnTo>
                                  <a:lnTo>
                                    <a:pt x="3290" y="8385"/>
                                  </a:lnTo>
                                  <a:lnTo>
                                    <a:pt x="3297" y="8372"/>
                                  </a:lnTo>
                                  <a:lnTo>
                                    <a:pt x="3303" y="8384"/>
                                  </a:lnTo>
                                  <a:close/>
                                  <a:moveTo>
                                    <a:pt x="3280" y="8352"/>
                                  </a:moveTo>
                                  <a:lnTo>
                                    <a:pt x="3242" y="8390"/>
                                  </a:lnTo>
                                  <a:lnTo>
                                    <a:pt x="3242" y="8360"/>
                                  </a:lnTo>
                                  <a:lnTo>
                                    <a:pt x="3247" y="8331"/>
                                  </a:lnTo>
                                  <a:lnTo>
                                    <a:pt x="3257" y="8304"/>
                                  </a:lnTo>
                                  <a:lnTo>
                                    <a:pt x="3268" y="8276"/>
                                  </a:lnTo>
                                  <a:lnTo>
                                    <a:pt x="3280" y="8249"/>
                                  </a:lnTo>
                                  <a:lnTo>
                                    <a:pt x="3292" y="8220"/>
                                  </a:lnTo>
                                  <a:lnTo>
                                    <a:pt x="3299" y="8191"/>
                                  </a:lnTo>
                                  <a:lnTo>
                                    <a:pt x="3303" y="8161"/>
                                  </a:lnTo>
                                  <a:lnTo>
                                    <a:pt x="3312" y="8185"/>
                                  </a:lnTo>
                                  <a:lnTo>
                                    <a:pt x="3316" y="8208"/>
                                  </a:lnTo>
                                  <a:lnTo>
                                    <a:pt x="3314" y="8233"/>
                                  </a:lnTo>
                                  <a:lnTo>
                                    <a:pt x="3310" y="8257"/>
                                  </a:lnTo>
                                  <a:lnTo>
                                    <a:pt x="3303" y="8281"/>
                                  </a:lnTo>
                                  <a:lnTo>
                                    <a:pt x="3295" y="8305"/>
                                  </a:lnTo>
                                  <a:lnTo>
                                    <a:pt x="3288" y="8329"/>
                                  </a:lnTo>
                                  <a:lnTo>
                                    <a:pt x="3280" y="8352"/>
                                  </a:lnTo>
                                  <a:close/>
                                  <a:moveTo>
                                    <a:pt x="3308" y="7832"/>
                                  </a:moveTo>
                                  <a:lnTo>
                                    <a:pt x="3330" y="7879"/>
                                  </a:lnTo>
                                  <a:lnTo>
                                    <a:pt x="3349" y="7928"/>
                                  </a:lnTo>
                                  <a:lnTo>
                                    <a:pt x="3367" y="7977"/>
                                  </a:lnTo>
                                  <a:lnTo>
                                    <a:pt x="3380" y="8028"/>
                                  </a:lnTo>
                                  <a:lnTo>
                                    <a:pt x="3388" y="8079"/>
                                  </a:lnTo>
                                  <a:lnTo>
                                    <a:pt x="3388" y="8130"/>
                                  </a:lnTo>
                                  <a:lnTo>
                                    <a:pt x="3379" y="8181"/>
                                  </a:lnTo>
                                  <a:lnTo>
                                    <a:pt x="3361" y="8231"/>
                                  </a:lnTo>
                                  <a:lnTo>
                                    <a:pt x="3357" y="8179"/>
                                  </a:lnTo>
                                  <a:lnTo>
                                    <a:pt x="3351" y="8125"/>
                                  </a:lnTo>
                                  <a:lnTo>
                                    <a:pt x="3342" y="8070"/>
                                  </a:lnTo>
                                  <a:lnTo>
                                    <a:pt x="3333" y="8016"/>
                                  </a:lnTo>
                                  <a:lnTo>
                                    <a:pt x="3323" y="7962"/>
                                  </a:lnTo>
                                  <a:lnTo>
                                    <a:pt x="3310" y="7909"/>
                                  </a:lnTo>
                                  <a:lnTo>
                                    <a:pt x="3296" y="7856"/>
                                  </a:lnTo>
                                  <a:lnTo>
                                    <a:pt x="3280" y="7805"/>
                                  </a:lnTo>
                                  <a:lnTo>
                                    <a:pt x="3283" y="7731"/>
                                  </a:lnTo>
                                  <a:lnTo>
                                    <a:pt x="3293" y="7740"/>
                                  </a:lnTo>
                                  <a:lnTo>
                                    <a:pt x="3298" y="7751"/>
                                  </a:lnTo>
                                  <a:lnTo>
                                    <a:pt x="3300" y="7764"/>
                                  </a:lnTo>
                                  <a:lnTo>
                                    <a:pt x="3300" y="7777"/>
                                  </a:lnTo>
                                  <a:lnTo>
                                    <a:pt x="3300" y="7792"/>
                                  </a:lnTo>
                                  <a:lnTo>
                                    <a:pt x="3300" y="7807"/>
                                  </a:lnTo>
                                  <a:lnTo>
                                    <a:pt x="3303" y="7820"/>
                                  </a:lnTo>
                                  <a:lnTo>
                                    <a:pt x="3308" y="7832"/>
                                  </a:lnTo>
                                  <a:close/>
                                  <a:moveTo>
                                    <a:pt x="3292" y="8126"/>
                                  </a:moveTo>
                                  <a:lnTo>
                                    <a:pt x="3288" y="8133"/>
                                  </a:lnTo>
                                  <a:lnTo>
                                    <a:pt x="3283" y="8142"/>
                                  </a:lnTo>
                                  <a:lnTo>
                                    <a:pt x="3279" y="8153"/>
                                  </a:lnTo>
                                  <a:lnTo>
                                    <a:pt x="3275" y="8162"/>
                                  </a:lnTo>
                                  <a:lnTo>
                                    <a:pt x="3271" y="8170"/>
                                  </a:lnTo>
                                  <a:lnTo>
                                    <a:pt x="3266" y="8177"/>
                                  </a:lnTo>
                                  <a:lnTo>
                                    <a:pt x="3259" y="8179"/>
                                  </a:lnTo>
                                  <a:lnTo>
                                    <a:pt x="3250" y="8176"/>
                                  </a:lnTo>
                                  <a:lnTo>
                                    <a:pt x="3254" y="8144"/>
                                  </a:lnTo>
                                  <a:lnTo>
                                    <a:pt x="3259" y="8112"/>
                                  </a:lnTo>
                                  <a:lnTo>
                                    <a:pt x="3263" y="8080"/>
                                  </a:lnTo>
                                  <a:lnTo>
                                    <a:pt x="3265" y="8048"/>
                                  </a:lnTo>
                                  <a:lnTo>
                                    <a:pt x="3266" y="8016"/>
                                  </a:lnTo>
                                  <a:lnTo>
                                    <a:pt x="3264" y="7985"/>
                                  </a:lnTo>
                                  <a:lnTo>
                                    <a:pt x="3259" y="7953"/>
                                  </a:lnTo>
                                  <a:lnTo>
                                    <a:pt x="3250" y="7921"/>
                                  </a:lnTo>
                                  <a:lnTo>
                                    <a:pt x="3263" y="7943"/>
                                  </a:lnTo>
                                  <a:lnTo>
                                    <a:pt x="3274" y="7966"/>
                                  </a:lnTo>
                                  <a:lnTo>
                                    <a:pt x="3283" y="7991"/>
                                  </a:lnTo>
                                  <a:lnTo>
                                    <a:pt x="3291" y="8016"/>
                                  </a:lnTo>
                                  <a:lnTo>
                                    <a:pt x="3295" y="8042"/>
                                  </a:lnTo>
                                  <a:lnTo>
                                    <a:pt x="3297" y="8069"/>
                                  </a:lnTo>
                                  <a:lnTo>
                                    <a:pt x="3296" y="8097"/>
                                  </a:lnTo>
                                  <a:lnTo>
                                    <a:pt x="3292" y="8126"/>
                                  </a:lnTo>
                                  <a:close/>
                                  <a:moveTo>
                                    <a:pt x="3156" y="7797"/>
                                  </a:moveTo>
                                  <a:lnTo>
                                    <a:pt x="3167" y="7849"/>
                                  </a:lnTo>
                                  <a:lnTo>
                                    <a:pt x="3181" y="7905"/>
                                  </a:lnTo>
                                  <a:lnTo>
                                    <a:pt x="3197" y="7961"/>
                                  </a:lnTo>
                                  <a:lnTo>
                                    <a:pt x="3209" y="8018"/>
                                  </a:lnTo>
                                  <a:lnTo>
                                    <a:pt x="3212" y="8073"/>
                                  </a:lnTo>
                                  <a:lnTo>
                                    <a:pt x="3203" y="8125"/>
                                  </a:lnTo>
                                  <a:lnTo>
                                    <a:pt x="3177" y="8171"/>
                                  </a:lnTo>
                                  <a:lnTo>
                                    <a:pt x="3128" y="8211"/>
                                  </a:lnTo>
                                  <a:lnTo>
                                    <a:pt x="3146" y="8162"/>
                                  </a:lnTo>
                                  <a:lnTo>
                                    <a:pt x="3156" y="8110"/>
                                  </a:lnTo>
                                  <a:lnTo>
                                    <a:pt x="3161" y="8056"/>
                                  </a:lnTo>
                                  <a:lnTo>
                                    <a:pt x="3161" y="8001"/>
                                  </a:lnTo>
                                  <a:lnTo>
                                    <a:pt x="3158" y="7944"/>
                                  </a:lnTo>
                                  <a:lnTo>
                                    <a:pt x="3153" y="7889"/>
                                  </a:lnTo>
                                  <a:lnTo>
                                    <a:pt x="3149" y="7836"/>
                                  </a:lnTo>
                                  <a:lnTo>
                                    <a:pt x="3145" y="7785"/>
                                  </a:lnTo>
                                  <a:lnTo>
                                    <a:pt x="3149" y="7786"/>
                                  </a:lnTo>
                                  <a:lnTo>
                                    <a:pt x="3153" y="7789"/>
                                  </a:lnTo>
                                  <a:lnTo>
                                    <a:pt x="3155" y="7793"/>
                                  </a:lnTo>
                                  <a:lnTo>
                                    <a:pt x="3156" y="7797"/>
                                  </a:lnTo>
                                  <a:close/>
                                  <a:moveTo>
                                    <a:pt x="3203" y="8184"/>
                                  </a:moveTo>
                                  <a:lnTo>
                                    <a:pt x="3203" y="8203"/>
                                  </a:lnTo>
                                  <a:lnTo>
                                    <a:pt x="3203" y="8224"/>
                                  </a:lnTo>
                                  <a:lnTo>
                                    <a:pt x="3203" y="8243"/>
                                  </a:lnTo>
                                  <a:lnTo>
                                    <a:pt x="3202" y="8264"/>
                                  </a:lnTo>
                                  <a:lnTo>
                                    <a:pt x="3200" y="8285"/>
                                  </a:lnTo>
                                  <a:lnTo>
                                    <a:pt x="3197" y="8304"/>
                                  </a:lnTo>
                                  <a:lnTo>
                                    <a:pt x="3191" y="8323"/>
                                  </a:lnTo>
                                  <a:lnTo>
                                    <a:pt x="3184" y="8340"/>
                                  </a:lnTo>
                                  <a:lnTo>
                                    <a:pt x="3181" y="8376"/>
                                  </a:lnTo>
                                  <a:lnTo>
                                    <a:pt x="3180" y="8409"/>
                                  </a:lnTo>
                                  <a:lnTo>
                                    <a:pt x="3180" y="8441"/>
                                  </a:lnTo>
                                  <a:lnTo>
                                    <a:pt x="3183" y="8473"/>
                                  </a:lnTo>
                                  <a:lnTo>
                                    <a:pt x="3188" y="8502"/>
                                  </a:lnTo>
                                  <a:lnTo>
                                    <a:pt x="3197" y="8532"/>
                                  </a:lnTo>
                                  <a:lnTo>
                                    <a:pt x="3208" y="8561"/>
                                  </a:lnTo>
                                  <a:lnTo>
                                    <a:pt x="3222" y="8591"/>
                                  </a:lnTo>
                                  <a:lnTo>
                                    <a:pt x="3230" y="8607"/>
                                  </a:lnTo>
                                  <a:lnTo>
                                    <a:pt x="3238" y="8625"/>
                                  </a:lnTo>
                                  <a:lnTo>
                                    <a:pt x="3240" y="8633"/>
                                  </a:lnTo>
                                  <a:lnTo>
                                    <a:pt x="3243" y="8642"/>
                                  </a:lnTo>
                                  <a:lnTo>
                                    <a:pt x="3244" y="8650"/>
                                  </a:lnTo>
                                  <a:lnTo>
                                    <a:pt x="3245" y="8658"/>
                                  </a:lnTo>
                                  <a:lnTo>
                                    <a:pt x="3213" y="8618"/>
                                  </a:lnTo>
                                  <a:lnTo>
                                    <a:pt x="3185" y="8573"/>
                                  </a:lnTo>
                                  <a:lnTo>
                                    <a:pt x="3160" y="8526"/>
                                  </a:lnTo>
                                  <a:lnTo>
                                    <a:pt x="3143" y="8476"/>
                                  </a:lnTo>
                                  <a:lnTo>
                                    <a:pt x="3132" y="8425"/>
                                  </a:lnTo>
                                  <a:lnTo>
                                    <a:pt x="3129" y="8374"/>
                                  </a:lnTo>
                                  <a:lnTo>
                                    <a:pt x="3137" y="8322"/>
                                  </a:lnTo>
                                  <a:lnTo>
                                    <a:pt x="3156" y="8271"/>
                                  </a:lnTo>
                                  <a:lnTo>
                                    <a:pt x="3170" y="8249"/>
                                  </a:lnTo>
                                  <a:lnTo>
                                    <a:pt x="3183" y="8228"/>
                                  </a:lnTo>
                                  <a:lnTo>
                                    <a:pt x="3189" y="8216"/>
                                  </a:lnTo>
                                  <a:lnTo>
                                    <a:pt x="3195" y="8206"/>
                                  </a:lnTo>
                                  <a:lnTo>
                                    <a:pt x="3200" y="8194"/>
                                  </a:lnTo>
                                  <a:lnTo>
                                    <a:pt x="3203" y="8184"/>
                                  </a:lnTo>
                                  <a:close/>
                                  <a:moveTo>
                                    <a:pt x="3095" y="8352"/>
                                  </a:moveTo>
                                  <a:lnTo>
                                    <a:pt x="3090" y="8356"/>
                                  </a:lnTo>
                                  <a:lnTo>
                                    <a:pt x="3095" y="8248"/>
                                  </a:lnTo>
                                  <a:lnTo>
                                    <a:pt x="3107" y="8258"/>
                                  </a:lnTo>
                                  <a:lnTo>
                                    <a:pt x="3112" y="8271"/>
                                  </a:lnTo>
                                  <a:lnTo>
                                    <a:pt x="3114" y="8284"/>
                                  </a:lnTo>
                                  <a:lnTo>
                                    <a:pt x="3112" y="8298"/>
                                  </a:lnTo>
                                  <a:lnTo>
                                    <a:pt x="3104" y="8326"/>
                                  </a:lnTo>
                                  <a:lnTo>
                                    <a:pt x="3095" y="8352"/>
                                  </a:lnTo>
                                  <a:close/>
                                  <a:moveTo>
                                    <a:pt x="3007" y="8016"/>
                                  </a:moveTo>
                                  <a:lnTo>
                                    <a:pt x="3012" y="8042"/>
                                  </a:lnTo>
                                  <a:lnTo>
                                    <a:pt x="3018" y="8069"/>
                                  </a:lnTo>
                                  <a:lnTo>
                                    <a:pt x="3023" y="8096"/>
                                  </a:lnTo>
                                  <a:lnTo>
                                    <a:pt x="3028" y="8124"/>
                                  </a:lnTo>
                                  <a:lnTo>
                                    <a:pt x="3032" y="8151"/>
                                  </a:lnTo>
                                  <a:lnTo>
                                    <a:pt x="3034" y="8177"/>
                                  </a:lnTo>
                                  <a:lnTo>
                                    <a:pt x="3034" y="8203"/>
                                  </a:lnTo>
                                  <a:lnTo>
                                    <a:pt x="3032" y="8228"/>
                                  </a:lnTo>
                                  <a:lnTo>
                                    <a:pt x="3029" y="8228"/>
                                  </a:lnTo>
                                  <a:lnTo>
                                    <a:pt x="3018" y="8193"/>
                                  </a:lnTo>
                                  <a:lnTo>
                                    <a:pt x="3007" y="8159"/>
                                  </a:lnTo>
                                  <a:lnTo>
                                    <a:pt x="2996" y="8125"/>
                                  </a:lnTo>
                                  <a:lnTo>
                                    <a:pt x="2985" y="8090"/>
                                  </a:lnTo>
                                  <a:lnTo>
                                    <a:pt x="2974" y="8056"/>
                                  </a:lnTo>
                                  <a:lnTo>
                                    <a:pt x="2962" y="8021"/>
                                  </a:lnTo>
                                  <a:lnTo>
                                    <a:pt x="2949" y="7987"/>
                                  </a:lnTo>
                                  <a:lnTo>
                                    <a:pt x="2935" y="7954"/>
                                  </a:lnTo>
                                  <a:lnTo>
                                    <a:pt x="2947" y="7959"/>
                                  </a:lnTo>
                                  <a:lnTo>
                                    <a:pt x="2956" y="7966"/>
                                  </a:lnTo>
                                  <a:lnTo>
                                    <a:pt x="2964" y="7974"/>
                                  </a:lnTo>
                                  <a:lnTo>
                                    <a:pt x="2972" y="7984"/>
                                  </a:lnTo>
                                  <a:lnTo>
                                    <a:pt x="2980" y="7993"/>
                                  </a:lnTo>
                                  <a:lnTo>
                                    <a:pt x="2988" y="8003"/>
                                  </a:lnTo>
                                  <a:lnTo>
                                    <a:pt x="2996" y="8010"/>
                                  </a:lnTo>
                                  <a:lnTo>
                                    <a:pt x="3007" y="8016"/>
                                  </a:lnTo>
                                  <a:close/>
                                  <a:moveTo>
                                    <a:pt x="3018" y="7723"/>
                                  </a:moveTo>
                                  <a:lnTo>
                                    <a:pt x="3016" y="7788"/>
                                  </a:lnTo>
                                  <a:lnTo>
                                    <a:pt x="3029" y="7849"/>
                                  </a:lnTo>
                                  <a:lnTo>
                                    <a:pt x="3053" y="7908"/>
                                  </a:lnTo>
                                  <a:lnTo>
                                    <a:pt x="3079" y="7965"/>
                                  </a:lnTo>
                                  <a:lnTo>
                                    <a:pt x="3101" y="8021"/>
                                  </a:lnTo>
                                  <a:lnTo>
                                    <a:pt x="3113" y="8079"/>
                                  </a:lnTo>
                                  <a:lnTo>
                                    <a:pt x="3110" y="8138"/>
                                  </a:lnTo>
                                  <a:lnTo>
                                    <a:pt x="3084" y="8200"/>
                                  </a:lnTo>
                                  <a:lnTo>
                                    <a:pt x="3071" y="8204"/>
                                  </a:lnTo>
                                  <a:lnTo>
                                    <a:pt x="3074" y="8177"/>
                                  </a:lnTo>
                                  <a:lnTo>
                                    <a:pt x="3074" y="8149"/>
                                  </a:lnTo>
                                  <a:lnTo>
                                    <a:pt x="3071" y="8121"/>
                                  </a:lnTo>
                                  <a:lnTo>
                                    <a:pt x="3066" y="8093"/>
                                  </a:lnTo>
                                  <a:lnTo>
                                    <a:pt x="3061" y="8065"/>
                                  </a:lnTo>
                                  <a:lnTo>
                                    <a:pt x="3056" y="8037"/>
                                  </a:lnTo>
                                  <a:lnTo>
                                    <a:pt x="3052" y="8009"/>
                                  </a:lnTo>
                                  <a:lnTo>
                                    <a:pt x="3048" y="7981"/>
                                  </a:lnTo>
                                  <a:lnTo>
                                    <a:pt x="3035" y="7952"/>
                                  </a:lnTo>
                                  <a:lnTo>
                                    <a:pt x="3024" y="7920"/>
                                  </a:lnTo>
                                  <a:lnTo>
                                    <a:pt x="3015" y="7889"/>
                                  </a:lnTo>
                                  <a:lnTo>
                                    <a:pt x="3007" y="7856"/>
                                  </a:lnTo>
                                  <a:lnTo>
                                    <a:pt x="3002" y="7822"/>
                                  </a:lnTo>
                                  <a:lnTo>
                                    <a:pt x="3001" y="7789"/>
                                  </a:lnTo>
                                  <a:lnTo>
                                    <a:pt x="3003" y="7756"/>
                                  </a:lnTo>
                                  <a:lnTo>
                                    <a:pt x="3010" y="7723"/>
                                  </a:lnTo>
                                  <a:lnTo>
                                    <a:pt x="3018" y="7723"/>
                                  </a:lnTo>
                                  <a:close/>
                                  <a:moveTo>
                                    <a:pt x="3025" y="7652"/>
                                  </a:moveTo>
                                  <a:lnTo>
                                    <a:pt x="3020" y="7644"/>
                                  </a:lnTo>
                                  <a:lnTo>
                                    <a:pt x="3016" y="7635"/>
                                  </a:lnTo>
                                  <a:lnTo>
                                    <a:pt x="3013" y="7624"/>
                                  </a:lnTo>
                                  <a:lnTo>
                                    <a:pt x="3011" y="7614"/>
                                  </a:lnTo>
                                  <a:lnTo>
                                    <a:pt x="3010" y="7601"/>
                                  </a:lnTo>
                                  <a:lnTo>
                                    <a:pt x="3009" y="7590"/>
                                  </a:lnTo>
                                  <a:lnTo>
                                    <a:pt x="3009" y="7578"/>
                                  </a:lnTo>
                                  <a:lnTo>
                                    <a:pt x="3010" y="7567"/>
                                  </a:lnTo>
                                  <a:lnTo>
                                    <a:pt x="3015" y="7575"/>
                                  </a:lnTo>
                                  <a:lnTo>
                                    <a:pt x="3019" y="7585"/>
                                  </a:lnTo>
                                  <a:lnTo>
                                    <a:pt x="3022" y="7595"/>
                                  </a:lnTo>
                                  <a:lnTo>
                                    <a:pt x="3024" y="7605"/>
                                  </a:lnTo>
                                  <a:lnTo>
                                    <a:pt x="3025" y="7629"/>
                                  </a:lnTo>
                                  <a:lnTo>
                                    <a:pt x="3025" y="7652"/>
                                  </a:lnTo>
                                  <a:close/>
                                  <a:moveTo>
                                    <a:pt x="2901" y="8289"/>
                                  </a:moveTo>
                                  <a:lnTo>
                                    <a:pt x="2907" y="8313"/>
                                  </a:lnTo>
                                  <a:lnTo>
                                    <a:pt x="2914" y="8338"/>
                                  </a:lnTo>
                                  <a:lnTo>
                                    <a:pt x="2918" y="8362"/>
                                  </a:lnTo>
                                  <a:lnTo>
                                    <a:pt x="2920" y="8387"/>
                                  </a:lnTo>
                                  <a:lnTo>
                                    <a:pt x="2918" y="8411"/>
                                  </a:lnTo>
                                  <a:lnTo>
                                    <a:pt x="2912" y="8434"/>
                                  </a:lnTo>
                                  <a:lnTo>
                                    <a:pt x="2901" y="8456"/>
                                  </a:lnTo>
                                  <a:lnTo>
                                    <a:pt x="2886" y="8477"/>
                                  </a:lnTo>
                                  <a:lnTo>
                                    <a:pt x="2876" y="8480"/>
                                  </a:lnTo>
                                  <a:lnTo>
                                    <a:pt x="2867" y="8482"/>
                                  </a:lnTo>
                                  <a:lnTo>
                                    <a:pt x="2858" y="8483"/>
                                  </a:lnTo>
                                  <a:lnTo>
                                    <a:pt x="2848" y="8482"/>
                                  </a:lnTo>
                                  <a:lnTo>
                                    <a:pt x="2828" y="8481"/>
                                  </a:lnTo>
                                  <a:lnTo>
                                    <a:pt x="2808" y="8482"/>
                                  </a:lnTo>
                                  <a:lnTo>
                                    <a:pt x="2831" y="8454"/>
                                  </a:lnTo>
                                  <a:lnTo>
                                    <a:pt x="2848" y="8423"/>
                                  </a:lnTo>
                                  <a:lnTo>
                                    <a:pt x="2858" y="8388"/>
                                  </a:lnTo>
                                  <a:lnTo>
                                    <a:pt x="2863" y="8353"/>
                                  </a:lnTo>
                                  <a:lnTo>
                                    <a:pt x="2863" y="8316"/>
                                  </a:lnTo>
                                  <a:lnTo>
                                    <a:pt x="2859" y="8280"/>
                                  </a:lnTo>
                                  <a:lnTo>
                                    <a:pt x="2851" y="8244"/>
                                  </a:lnTo>
                                  <a:lnTo>
                                    <a:pt x="2838" y="8211"/>
                                  </a:lnTo>
                                  <a:lnTo>
                                    <a:pt x="2901" y="8289"/>
                                  </a:lnTo>
                                  <a:close/>
                                  <a:moveTo>
                                    <a:pt x="3025" y="8384"/>
                                  </a:moveTo>
                                  <a:lnTo>
                                    <a:pt x="3037" y="8408"/>
                                  </a:lnTo>
                                  <a:lnTo>
                                    <a:pt x="3045" y="8434"/>
                                  </a:lnTo>
                                  <a:lnTo>
                                    <a:pt x="3050" y="8460"/>
                                  </a:lnTo>
                                  <a:lnTo>
                                    <a:pt x="3052" y="8487"/>
                                  </a:lnTo>
                                  <a:lnTo>
                                    <a:pt x="3050" y="8514"/>
                                  </a:lnTo>
                                  <a:lnTo>
                                    <a:pt x="3044" y="8539"/>
                                  </a:lnTo>
                                  <a:lnTo>
                                    <a:pt x="3034" y="8565"/>
                                  </a:lnTo>
                                  <a:lnTo>
                                    <a:pt x="3021" y="8586"/>
                                  </a:lnTo>
                                  <a:lnTo>
                                    <a:pt x="3007" y="8595"/>
                                  </a:lnTo>
                                  <a:lnTo>
                                    <a:pt x="3011" y="8590"/>
                                  </a:lnTo>
                                  <a:lnTo>
                                    <a:pt x="3011" y="8586"/>
                                  </a:lnTo>
                                  <a:lnTo>
                                    <a:pt x="3010" y="8584"/>
                                  </a:lnTo>
                                  <a:lnTo>
                                    <a:pt x="3007" y="8582"/>
                                  </a:lnTo>
                                  <a:lnTo>
                                    <a:pt x="3002" y="8579"/>
                                  </a:lnTo>
                                  <a:lnTo>
                                    <a:pt x="3000" y="8576"/>
                                  </a:lnTo>
                                  <a:lnTo>
                                    <a:pt x="2999" y="8573"/>
                                  </a:lnTo>
                                  <a:lnTo>
                                    <a:pt x="3001" y="8567"/>
                                  </a:lnTo>
                                  <a:lnTo>
                                    <a:pt x="3001" y="8517"/>
                                  </a:lnTo>
                                  <a:lnTo>
                                    <a:pt x="3000" y="8468"/>
                                  </a:lnTo>
                                  <a:lnTo>
                                    <a:pt x="2995" y="8420"/>
                                  </a:lnTo>
                                  <a:lnTo>
                                    <a:pt x="2987" y="8373"/>
                                  </a:lnTo>
                                  <a:lnTo>
                                    <a:pt x="2974" y="8329"/>
                                  </a:lnTo>
                                  <a:lnTo>
                                    <a:pt x="2955" y="8287"/>
                                  </a:lnTo>
                                  <a:lnTo>
                                    <a:pt x="2929" y="8248"/>
                                  </a:lnTo>
                                  <a:lnTo>
                                    <a:pt x="2896" y="8211"/>
                                  </a:lnTo>
                                  <a:lnTo>
                                    <a:pt x="2888" y="8198"/>
                                  </a:lnTo>
                                  <a:lnTo>
                                    <a:pt x="2880" y="8182"/>
                                  </a:lnTo>
                                  <a:lnTo>
                                    <a:pt x="2871" y="8166"/>
                                  </a:lnTo>
                                  <a:lnTo>
                                    <a:pt x="2864" y="8150"/>
                                  </a:lnTo>
                                  <a:lnTo>
                                    <a:pt x="2860" y="8133"/>
                                  </a:lnTo>
                                  <a:lnTo>
                                    <a:pt x="2857" y="8116"/>
                                  </a:lnTo>
                                  <a:lnTo>
                                    <a:pt x="2858" y="8100"/>
                                  </a:lnTo>
                                  <a:lnTo>
                                    <a:pt x="2863" y="8083"/>
                                  </a:lnTo>
                                  <a:lnTo>
                                    <a:pt x="2881" y="8120"/>
                                  </a:lnTo>
                                  <a:lnTo>
                                    <a:pt x="2903" y="8156"/>
                                  </a:lnTo>
                                  <a:lnTo>
                                    <a:pt x="2929" y="8191"/>
                                  </a:lnTo>
                                  <a:lnTo>
                                    <a:pt x="2955" y="8227"/>
                                  </a:lnTo>
                                  <a:lnTo>
                                    <a:pt x="2980" y="8263"/>
                                  </a:lnTo>
                                  <a:lnTo>
                                    <a:pt x="3001" y="8301"/>
                                  </a:lnTo>
                                  <a:lnTo>
                                    <a:pt x="3018" y="8340"/>
                                  </a:lnTo>
                                  <a:lnTo>
                                    <a:pt x="3025" y="8384"/>
                                  </a:lnTo>
                                  <a:close/>
                                  <a:moveTo>
                                    <a:pt x="2893" y="7820"/>
                                  </a:moveTo>
                                  <a:lnTo>
                                    <a:pt x="2893" y="7870"/>
                                  </a:lnTo>
                                  <a:lnTo>
                                    <a:pt x="2897" y="7920"/>
                                  </a:lnTo>
                                  <a:lnTo>
                                    <a:pt x="2903" y="7969"/>
                                  </a:lnTo>
                                  <a:lnTo>
                                    <a:pt x="2913" y="8017"/>
                                  </a:lnTo>
                                  <a:lnTo>
                                    <a:pt x="2924" y="8064"/>
                                  </a:lnTo>
                                  <a:lnTo>
                                    <a:pt x="2938" y="8109"/>
                                  </a:lnTo>
                                  <a:lnTo>
                                    <a:pt x="2956" y="8154"/>
                                  </a:lnTo>
                                  <a:lnTo>
                                    <a:pt x="2974" y="8195"/>
                                  </a:lnTo>
                                  <a:lnTo>
                                    <a:pt x="2949" y="8154"/>
                                  </a:lnTo>
                                  <a:lnTo>
                                    <a:pt x="2923" y="8110"/>
                                  </a:lnTo>
                                  <a:lnTo>
                                    <a:pt x="2898" y="8065"/>
                                  </a:lnTo>
                                  <a:lnTo>
                                    <a:pt x="2878" y="8018"/>
                                  </a:lnTo>
                                  <a:lnTo>
                                    <a:pt x="2864" y="7969"/>
                                  </a:lnTo>
                                  <a:lnTo>
                                    <a:pt x="2859" y="7919"/>
                                  </a:lnTo>
                                  <a:lnTo>
                                    <a:pt x="2864" y="7869"/>
                                  </a:lnTo>
                                  <a:lnTo>
                                    <a:pt x="2882" y="7817"/>
                                  </a:lnTo>
                                  <a:lnTo>
                                    <a:pt x="2893" y="7820"/>
                                  </a:lnTo>
                                  <a:close/>
                                  <a:moveTo>
                                    <a:pt x="2993" y="7489"/>
                                  </a:moveTo>
                                  <a:lnTo>
                                    <a:pt x="2984" y="7514"/>
                                  </a:lnTo>
                                  <a:lnTo>
                                    <a:pt x="2978" y="7540"/>
                                  </a:lnTo>
                                  <a:lnTo>
                                    <a:pt x="2974" y="7567"/>
                                  </a:lnTo>
                                  <a:lnTo>
                                    <a:pt x="2970" y="7594"/>
                                  </a:lnTo>
                                  <a:lnTo>
                                    <a:pt x="2967" y="7622"/>
                                  </a:lnTo>
                                  <a:lnTo>
                                    <a:pt x="2964" y="7649"/>
                                  </a:lnTo>
                                  <a:lnTo>
                                    <a:pt x="2961" y="7676"/>
                                  </a:lnTo>
                                  <a:lnTo>
                                    <a:pt x="2955" y="7703"/>
                                  </a:lnTo>
                                  <a:lnTo>
                                    <a:pt x="2952" y="7733"/>
                                  </a:lnTo>
                                  <a:lnTo>
                                    <a:pt x="2951" y="7765"/>
                                  </a:lnTo>
                                  <a:lnTo>
                                    <a:pt x="2952" y="7798"/>
                                  </a:lnTo>
                                  <a:lnTo>
                                    <a:pt x="2954" y="7833"/>
                                  </a:lnTo>
                                  <a:lnTo>
                                    <a:pt x="2957" y="7868"/>
                                  </a:lnTo>
                                  <a:lnTo>
                                    <a:pt x="2962" y="7903"/>
                                  </a:lnTo>
                                  <a:lnTo>
                                    <a:pt x="2967" y="7935"/>
                                  </a:lnTo>
                                  <a:lnTo>
                                    <a:pt x="2974" y="7965"/>
                                  </a:lnTo>
                                  <a:lnTo>
                                    <a:pt x="2956" y="7931"/>
                                  </a:lnTo>
                                  <a:lnTo>
                                    <a:pt x="2943" y="7893"/>
                                  </a:lnTo>
                                  <a:lnTo>
                                    <a:pt x="2932" y="7854"/>
                                  </a:lnTo>
                                  <a:lnTo>
                                    <a:pt x="2925" y="7813"/>
                                  </a:lnTo>
                                  <a:lnTo>
                                    <a:pt x="2920" y="7770"/>
                                  </a:lnTo>
                                  <a:lnTo>
                                    <a:pt x="2916" y="7728"/>
                                  </a:lnTo>
                                  <a:lnTo>
                                    <a:pt x="2914" y="7686"/>
                                  </a:lnTo>
                                  <a:lnTo>
                                    <a:pt x="2913" y="7645"/>
                                  </a:lnTo>
                                  <a:lnTo>
                                    <a:pt x="2916" y="7616"/>
                                  </a:lnTo>
                                  <a:lnTo>
                                    <a:pt x="2921" y="7588"/>
                                  </a:lnTo>
                                  <a:lnTo>
                                    <a:pt x="2929" y="7560"/>
                                  </a:lnTo>
                                  <a:lnTo>
                                    <a:pt x="2938" y="7533"/>
                                  </a:lnTo>
                                  <a:lnTo>
                                    <a:pt x="2949" y="7507"/>
                                  </a:lnTo>
                                  <a:lnTo>
                                    <a:pt x="2960" y="7481"/>
                                  </a:lnTo>
                                  <a:lnTo>
                                    <a:pt x="2971" y="7455"/>
                                  </a:lnTo>
                                  <a:lnTo>
                                    <a:pt x="2982" y="7429"/>
                                  </a:lnTo>
                                  <a:lnTo>
                                    <a:pt x="2990" y="7433"/>
                                  </a:lnTo>
                                  <a:lnTo>
                                    <a:pt x="2996" y="7439"/>
                                  </a:lnTo>
                                  <a:lnTo>
                                    <a:pt x="2998" y="7446"/>
                                  </a:lnTo>
                                  <a:lnTo>
                                    <a:pt x="2999" y="7454"/>
                                  </a:lnTo>
                                  <a:lnTo>
                                    <a:pt x="2997" y="7472"/>
                                  </a:lnTo>
                                  <a:lnTo>
                                    <a:pt x="2993" y="7489"/>
                                  </a:lnTo>
                                  <a:close/>
                                  <a:moveTo>
                                    <a:pt x="5253" y="8204"/>
                                  </a:moveTo>
                                  <a:lnTo>
                                    <a:pt x="5249" y="8230"/>
                                  </a:lnTo>
                                  <a:lnTo>
                                    <a:pt x="5243" y="8256"/>
                                  </a:lnTo>
                                  <a:lnTo>
                                    <a:pt x="5234" y="8281"/>
                                  </a:lnTo>
                                  <a:lnTo>
                                    <a:pt x="5225" y="8306"/>
                                  </a:lnTo>
                                  <a:lnTo>
                                    <a:pt x="5214" y="8329"/>
                                  </a:lnTo>
                                  <a:lnTo>
                                    <a:pt x="5200" y="8352"/>
                                  </a:lnTo>
                                  <a:lnTo>
                                    <a:pt x="5186" y="8374"/>
                                  </a:lnTo>
                                  <a:lnTo>
                                    <a:pt x="5170" y="8396"/>
                                  </a:lnTo>
                                  <a:lnTo>
                                    <a:pt x="5177" y="8373"/>
                                  </a:lnTo>
                                  <a:lnTo>
                                    <a:pt x="5184" y="8349"/>
                                  </a:lnTo>
                                  <a:lnTo>
                                    <a:pt x="5193" y="8325"/>
                                  </a:lnTo>
                                  <a:lnTo>
                                    <a:pt x="5203" y="8301"/>
                                  </a:lnTo>
                                  <a:lnTo>
                                    <a:pt x="5214" y="8276"/>
                                  </a:lnTo>
                                  <a:lnTo>
                                    <a:pt x="5225" y="8252"/>
                                  </a:lnTo>
                                  <a:lnTo>
                                    <a:pt x="5235" y="8228"/>
                                  </a:lnTo>
                                  <a:lnTo>
                                    <a:pt x="5245" y="8204"/>
                                  </a:lnTo>
                                  <a:lnTo>
                                    <a:pt x="5253" y="8204"/>
                                  </a:lnTo>
                                  <a:close/>
                                  <a:moveTo>
                                    <a:pt x="5070" y="8865"/>
                                  </a:moveTo>
                                  <a:lnTo>
                                    <a:pt x="5043" y="8899"/>
                                  </a:lnTo>
                                  <a:lnTo>
                                    <a:pt x="5014" y="8934"/>
                                  </a:lnTo>
                                  <a:lnTo>
                                    <a:pt x="4983" y="8968"/>
                                  </a:lnTo>
                                  <a:lnTo>
                                    <a:pt x="4949" y="9001"/>
                                  </a:lnTo>
                                  <a:lnTo>
                                    <a:pt x="4915" y="9034"/>
                                  </a:lnTo>
                                  <a:lnTo>
                                    <a:pt x="4880" y="9063"/>
                                  </a:lnTo>
                                  <a:lnTo>
                                    <a:pt x="4844" y="9090"/>
                                  </a:lnTo>
                                  <a:lnTo>
                                    <a:pt x="4808" y="9114"/>
                                  </a:lnTo>
                                  <a:lnTo>
                                    <a:pt x="4807" y="9112"/>
                                  </a:lnTo>
                                  <a:lnTo>
                                    <a:pt x="4808" y="9110"/>
                                  </a:lnTo>
                                  <a:lnTo>
                                    <a:pt x="4809" y="9109"/>
                                  </a:lnTo>
                                  <a:lnTo>
                                    <a:pt x="4811" y="9108"/>
                                  </a:lnTo>
                                  <a:lnTo>
                                    <a:pt x="4800" y="9102"/>
                                  </a:lnTo>
                                  <a:lnTo>
                                    <a:pt x="4811" y="9094"/>
                                  </a:lnTo>
                                  <a:lnTo>
                                    <a:pt x="4823" y="9083"/>
                                  </a:lnTo>
                                  <a:lnTo>
                                    <a:pt x="4829" y="9076"/>
                                  </a:lnTo>
                                  <a:lnTo>
                                    <a:pt x="4833" y="9070"/>
                                  </a:lnTo>
                                  <a:lnTo>
                                    <a:pt x="4836" y="9063"/>
                                  </a:lnTo>
                                  <a:lnTo>
                                    <a:pt x="4838" y="9056"/>
                                  </a:lnTo>
                                  <a:lnTo>
                                    <a:pt x="4841" y="9061"/>
                                  </a:lnTo>
                                  <a:lnTo>
                                    <a:pt x="4847" y="9054"/>
                                  </a:lnTo>
                                  <a:lnTo>
                                    <a:pt x="4852" y="9049"/>
                                  </a:lnTo>
                                  <a:lnTo>
                                    <a:pt x="4856" y="9042"/>
                                  </a:lnTo>
                                  <a:lnTo>
                                    <a:pt x="4861" y="9035"/>
                                  </a:lnTo>
                                  <a:lnTo>
                                    <a:pt x="4868" y="9020"/>
                                  </a:lnTo>
                                  <a:lnTo>
                                    <a:pt x="4877" y="9004"/>
                                  </a:lnTo>
                                  <a:lnTo>
                                    <a:pt x="4931" y="8947"/>
                                  </a:lnTo>
                                  <a:lnTo>
                                    <a:pt x="4979" y="8888"/>
                                  </a:lnTo>
                                  <a:lnTo>
                                    <a:pt x="5023" y="8824"/>
                                  </a:lnTo>
                                  <a:lnTo>
                                    <a:pt x="5060" y="8758"/>
                                  </a:lnTo>
                                  <a:lnTo>
                                    <a:pt x="5090" y="8690"/>
                                  </a:lnTo>
                                  <a:lnTo>
                                    <a:pt x="5112" y="8618"/>
                                  </a:lnTo>
                                  <a:lnTo>
                                    <a:pt x="5125" y="8542"/>
                                  </a:lnTo>
                                  <a:lnTo>
                                    <a:pt x="5129" y="8462"/>
                                  </a:lnTo>
                                  <a:lnTo>
                                    <a:pt x="5131" y="8440"/>
                                  </a:lnTo>
                                  <a:lnTo>
                                    <a:pt x="5133" y="8419"/>
                                  </a:lnTo>
                                  <a:lnTo>
                                    <a:pt x="5137" y="8398"/>
                                  </a:lnTo>
                                  <a:lnTo>
                                    <a:pt x="5141" y="8376"/>
                                  </a:lnTo>
                                  <a:lnTo>
                                    <a:pt x="5146" y="8355"/>
                                  </a:lnTo>
                                  <a:lnTo>
                                    <a:pt x="5151" y="8334"/>
                                  </a:lnTo>
                                  <a:lnTo>
                                    <a:pt x="5157" y="8313"/>
                                  </a:lnTo>
                                  <a:lnTo>
                                    <a:pt x="5162" y="8293"/>
                                  </a:lnTo>
                                  <a:lnTo>
                                    <a:pt x="5157" y="8364"/>
                                  </a:lnTo>
                                  <a:lnTo>
                                    <a:pt x="5153" y="8438"/>
                                  </a:lnTo>
                                  <a:lnTo>
                                    <a:pt x="5150" y="8513"/>
                                  </a:lnTo>
                                  <a:lnTo>
                                    <a:pt x="5145" y="8588"/>
                                  </a:lnTo>
                                  <a:lnTo>
                                    <a:pt x="5136" y="8661"/>
                                  </a:lnTo>
                                  <a:lnTo>
                                    <a:pt x="5122" y="8733"/>
                                  </a:lnTo>
                                  <a:lnTo>
                                    <a:pt x="5101" y="8801"/>
                                  </a:lnTo>
                                  <a:lnTo>
                                    <a:pt x="5070" y="8865"/>
                                  </a:lnTo>
                                  <a:close/>
                                  <a:moveTo>
                                    <a:pt x="5264" y="7745"/>
                                  </a:moveTo>
                                  <a:lnTo>
                                    <a:pt x="5290" y="7785"/>
                                  </a:lnTo>
                                  <a:lnTo>
                                    <a:pt x="5307" y="7826"/>
                                  </a:lnTo>
                                  <a:lnTo>
                                    <a:pt x="5316" y="7871"/>
                                  </a:lnTo>
                                  <a:lnTo>
                                    <a:pt x="5319" y="7917"/>
                                  </a:lnTo>
                                  <a:lnTo>
                                    <a:pt x="5315" y="7964"/>
                                  </a:lnTo>
                                  <a:lnTo>
                                    <a:pt x="5306" y="8010"/>
                                  </a:lnTo>
                                  <a:lnTo>
                                    <a:pt x="5292" y="8054"/>
                                  </a:lnTo>
                                  <a:lnTo>
                                    <a:pt x="5276" y="8094"/>
                                  </a:lnTo>
                                  <a:lnTo>
                                    <a:pt x="5253" y="8117"/>
                                  </a:lnTo>
                                  <a:lnTo>
                                    <a:pt x="5254" y="8119"/>
                                  </a:lnTo>
                                  <a:lnTo>
                                    <a:pt x="5256" y="8121"/>
                                  </a:lnTo>
                                  <a:lnTo>
                                    <a:pt x="5256" y="8124"/>
                                  </a:lnTo>
                                  <a:lnTo>
                                    <a:pt x="5256" y="8126"/>
                                  </a:lnTo>
                                  <a:lnTo>
                                    <a:pt x="5253" y="8130"/>
                                  </a:lnTo>
                                  <a:lnTo>
                                    <a:pt x="5249" y="8103"/>
                                  </a:lnTo>
                                  <a:lnTo>
                                    <a:pt x="5249" y="8076"/>
                                  </a:lnTo>
                                  <a:lnTo>
                                    <a:pt x="5250" y="8048"/>
                                  </a:lnTo>
                                  <a:lnTo>
                                    <a:pt x="5253" y="8021"/>
                                  </a:lnTo>
                                  <a:lnTo>
                                    <a:pt x="5255" y="7993"/>
                                  </a:lnTo>
                                  <a:lnTo>
                                    <a:pt x="5257" y="7964"/>
                                  </a:lnTo>
                                  <a:lnTo>
                                    <a:pt x="5256" y="7934"/>
                                  </a:lnTo>
                                  <a:lnTo>
                                    <a:pt x="5253" y="7903"/>
                                  </a:lnTo>
                                  <a:lnTo>
                                    <a:pt x="5241" y="7872"/>
                                  </a:lnTo>
                                  <a:lnTo>
                                    <a:pt x="5228" y="7844"/>
                                  </a:lnTo>
                                  <a:lnTo>
                                    <a:pt x="5220" y="7830"/>
                                  </a:lnTo>
                                  <a:lnTo>
                                    <a:pt x="5212" y="7817"/>
                                  </a:lnTo>
                                  <a:lnTo>
                                    <a:pt x="5201" y="7805"/>
                                  </a:lnTo>
                                  <a:lnTo>
                                    <a:pt x="5190" y="7793"/>
                                  </a:lnTo>
                                  <a:lnTo>
                                    <a:pt x="5185" y="7832"/>
                                  </a:lnTo>
                                  <a:lnTo>
                                    <a:pt x="5178" y="7869"/>
                                  </a:lnTo>
                                  <a:lnTo>
                                    <a:pt x="5167" y="7906"/>
                                  </a:lnTo>
                                  <a:lnTo>
                                    <a:pt x="5156" y="7941"/>
                                  </a:lnTo>
                                  <a:lnTo>
                                    <a:pt x="5141" y="7977"/>
                                  </a:lnTo>
                                  <a:lnTo>
                                    <a:pt x="5126" y="8011"/>
                                  </a:lnTo>
                                  <a:lnTo>
                                    <a:pt x="5108" y="8044"/>
                                  </a:lnTo>
                                  <a:lnTo>
                                    <a:pt x="5090" y="8078"/>
                                  </a:lnTo>
                                  <a:lnTo>
                                    <a:pt x="5104" y="8017"/>
                                  </a:lnTo>
                                  <a:lnTo>
                                    <a:pt x="5118" y="7952"/>
                                  </a:lnTo>
                                  <a:lnTo>
                                    <a:pt x="5127" y="7882"/>
                                  </a:lnTo>
                                  <a:lnTo>
                                    <a:pt x="5132" y="7811"/>
                                  </a:lnTo>
                                  <a:lnTo>
                                    <a:pt x="5131" y="7740"/>
                                  </a:lnTo>
                                  <a:lnTo>
                                    <a:pt x="5121" y="7671"/>
                                  </a:lnTo>
                                  <a:lnTo>
                                    <a:pt x="5101" y="7606"/>
                                  </a:lnTo>
                                  <a:lnTo>
                                    <a:pt x="5070" y="7547"/>
                                  </a:lnTo>
                                  <a:lnTo>
                                    <a:pt x="5073" y="7539"/>
                                  </a:lnTo>
                                  <a:lnTo>
                                    <a:pt x="5095" y="7568"/>
                                  </a:lnTo>
                                  <a:lnTo>
                                    <a:pt x="5120" y="7592"/>
                                  </a:lnTo>
                                  <a:lnTo>
                                    <a:pt x="5147" y="7615"/>
                                  </a:lnTo>
                                  <a:lnTo>
                                    <a:pt x="5176" y="7636"/>
                                  </a:lnTo>
                                  <a:lnTo>
                                    <a:pt x="5203" y="7659"/>
                                  </a:lnTo>
                                  <a:lnTo>
                                    <a:pt x="5228" y="7683"/>
                                  </a:lnTo>
                                  <a:lnTo>
                                    <a:pt x="5249" y="7712"/>
                                  </a:lnTo>
                                  <a:lnTo>
                                    <a:pt x="5264" y="7745"/>
                                  </a:lnTo>
                                  <a:close/>
                                  <a:moveTo>
                                    <a:pt x="5322" y="7622"/>
                                  </a:moveTo>
                                  <a:lnTo>
                                    <a:pt x="5358" y="7669"/>
                                  </a:lnTo>
                                  <a:lnTo>
                                    <a:pt x="5380" y="7718"/>
                                  </a:lnTo>
                                  <a:lnTo>
                                    <a:pt x="5392" y="7769"/>
                                  </a:lnTo>
                                  <a:lnTo>
                                    <a:pt x="5396" y="7821"/>
                                  </a:lnTo>
                                  <a:lnTo>
                                    <a:pt x="5394" y="7874"/>
                                  </a:lnTo>
                                  <a:lnTo>
                                    <a:pt x="5386" y="7928"/>
                                  </a:lnTo>
                                  <a:lnTo>
                                    <a:pt x="5379" y="7982"/>
                                  </a:lnTo>
                                  <a:lnTo>
                                    <a:pt x="5372" y="8036"/>
                                  </a:lnTo>
                                  <a:lnTo>
                                    <a:pt x="5373" y="8017"/>
                                  </a:lnTo>
                                  <a:lnTo>
                                    <a:pt x="5372" y="7995"/>
                                  </a:lnTo>
                                  <a:lnTo>
                                    <a:pt x="5372" y="7984"/>
                                  </a:lnTo>
                                  <a:lnTo>
                                    <a:pt x="5373" y="7972"/>
                                  </a:lnTo>
                                  <a:lnTo>
                                    <a:pt x="5374" y="7962"/>
                                  </a:lnTo>
                                  <a:lnTo>
                                    <a:pt x="5376" y="7954"/>
                                  </a:lnTo>
                                  <a:lnTo>
                                    <a:pt x="5373" y="7950"/>
                                  </a:lnTo>
                                  <a:lnTo>
                                    <a:pt x="5371" y="7944"/>
                                  </a:lnTo>
                                  <a:lnTo>
                                    <a:pt x="5369" y="7937"/>
                                  </a:lnTo>
                                  <a:lnTo>
                                    <a:pt x="5369" y="7929"/>
                                  </a:lnTo>
                                  <a:lnTo>
                                    <a:pt x="5369" y="7913"/>
                                  </a:lnTo>
                                  <a:lnTo>
                                    <a:pt x="5369" y="7898"/>
                                  </a:lnTo>
                                  <a:lnTo>
                                    <a:pt x="5361" y="7843"/>
                                  </a:lnTo>
                                  <a:lnTo>
                                    <a:pt x="5347" y="7791"/>
                                  </a:lnTo>
                                  <a:lnTo>
                                    <a:pt x="5326" y="7741"/>
                                  </a:lnTo>
                                  <a:lnTo>
                                    <a:pt x="5302" y="7693"/>
                                  </a:lnTo>
                                  <a:lnTo>
                                    <a:pt x="5273" y="7647"/>
                                  </a:lnTo>
                                  <a:lnTo>
                                    <a:pt x="5241" y="7601"/>
                                  </a:lnTo>
                                  <a:lnTo>
                                    <a:pt x="5209" y="7556"/>
                                  </a:lnTo>
                                  <a:lnTo>
                                    <a:pt x="5176" y="7511"/>
                                  </a:lnTo>
                                  <a:lnTo>
                                    <a:pt x="5179" y="7504"/>
                                  </a:lnTo>
                                  <a:lnTo>
                                    <a:pt x="5199" y="7513"/>
                                  </a:lnTo>
                                  <a:lnTo>
                                    <a:pt x="5219" y="7524"/>
                                  </a:lnTo>
                                  <a:lnTo>
                                    <a:pt x="5238" y="7539"/>
                                  </a:lnTo>
                                  <a:lnTo>
                                    <a:pt x="5255" y="7554"/>
                                  </a:lnTo>
                                  <a:lnTo>
                                    <a:pt x="5289" y="7588"/>
                                  </a:lnTo>
                                  <a:lnTo>
                                    <a:pt x="5322" y="7622"/>
                                  </a:lnTo>
                                  <a:close/>
                                  <a:moveTo>
                                    <a:pt x="5170" y="7332"/>
                                  </a:moveTo>
                                  <a:lnTo>
                                    <a:pt x="5191" y="7380"/>
                                  </a:lnTo>
                                  <a:lnTo>
                                    <a:pt x="5221" y="7424"/>
                                  </a:lnTo>
                                  <a:lnTo>
                                    <a:pt x="5258" y="7464"/>
                                  </a:lnTo>
                                  <a:lnTo>
                                    <a:pt x="5297" y="7501"/>
                                  </a:lnTo>
                                  <a:lnTo>
                                    <a:pt x="5336" y="7540"/>
                                  </a:lnTo>
                                  <a:lnTo>
                                    <a:pt x="5369" y="7580"/>
                                  </a:lnTo>
                                  <a:lnTo>
                                    <a:pt x="5392" y="7625"/>
                                  </a:lnTo>
                                  <a:lnTo>
                                    <a:pt x="5403" y="7675"/>
                                  </a:lnTo>
                                  <a:lnTo>
                                    <a:pt x="5403" y="7677"/>
                                  </a:lnTo>
                                  <a:lnTo>
                                    <a:pt x="5402" y="7678"/>
                                  </a:lnTo>
                                  <a:lnTo>
                                    <a:pt x="5401" y="7679"/>
                                  </a:lnTo>
                                  <a:lnTo>
                                    <a:pt x="5398" y="7679"/>
                                  </a:lnTo>
                                  <a:lnTo>
                                    <a:pt x="5392" y="7679"/>
                                  </a:lnTo>
                                  <a:lnTo>
                                    <a:pt x="5388" y="7680"/>
                                  </a:lnTo>
                                  <a:lnTo>
                                    <a:pt x="5359" y="7637"/>
                                  </a:lnTo>
                                  <a:lnTo>
                                    <a:pt x="5323" y="7595"/>
                                  </a:lnTo>
                                  <a:lnTo>
                                    <a:pt x="5283" y="7555"/>
                                  </a:lnTo>
                                  <a:lnTo>
                                    <a:pt x="5244" y="7516"/>
                                  </a:lnTo>
                                  <a:lnTo>
                                    <a:pt x="5209" y="7475"/>
                                  </a:lnTo>
                                  <a:lnTo>
                                    <a:pt x="5181" y="7431"/>
                                  </a:lnTo>
                                  <a:lnTo>
                                    <a:pt x="5163" y="7382"/>
                                  </a:lnTo>
                                  <a:lnTo>
                                    <a:pt x="5159" y="7328"/>
                                  </a:lnTo>
                                  <a:lnTo>
                                    <a:pt x="5170" y="7332"/>
                                  </a:lnTo>
                                  <a:close/>
                                  <a:moveTo>
                                    <a:pt x="5201" y="7105"/>
                                  </a:moveTo>
                                  <a:lnTo>
                                    <a:pt x="5201" y="7156"/>
                                  </a:lnTo>
                                  <a:lnTo>
                                    <a:pt x="5207" y="7207"/>
                                  </a:lnTo>
                                  <a:lnTo>
                                    <a:pt x="5217" y="7256"/>
                                  </a:lnTo>
                                  <a:lnTo>
                                    <a:pt x="5232" y="7303"/>
                                  </a:lnTo>
                                  <a:lnTo>
                                    <a:pt x="5254" y="7348"/>
                                  </a:lnTo>
                                  <a:lnTo>
                                    <a:pt x="5282" y="7390"/>
                                  </a:lnTo>
                                  <a:lnTo>
                                    <a:pt x="5315" y="7427"/>
                                  </a:lnTo>
                                  <a:lnTo>
                                    <a:pt x="5356" y="7461"/>
                                  </a:lnTo>
                                  <a:lnTo>
                                    <a:pt x="5361" y="7469"/>
                                  </a:lnTo>
                                  <a:lnTo>
                                    <a:pt x="5368" y="7478"/>
                                  </a:lnTo>
                                  <a:lnTo>
                                    <a:pt x="5376" y="7489"/>
                                  </a:lnTo>
                                  <a:lnTo>
                                    <a:pt x="5384" y="7499"/>
                                  </a:lnTo>
                                  <a:lnTo>
                                    <a:pt x="5403" y="7520"/>
                                  </a:lnTo>
                                  <a:lnTo>
                                    <a:pt x="5419" y="7539"/>
                                  </a:lnTo>
                                  <a:lnTo>
                                    <a:pt x="5436" y="7568"/>
                                  </a:lnTo>
                                  <a:lnTo>
                                    <a:pt x="5452" y="7599"/>
                                  </a:lnTo>
                                  <a:lnTo>
                                    <a:pt x="5466" y="7631"/>
                                  </a:lnTo>
                                  <a:lnTo>
                                    <a:pt x="5477" y="7666"/>
                                  </a:lnTo>
                                  <a:lnTo>
                                    <a:pt x="5483" y="7699"/>
                                  </a:lnTo>
                                  <a:lnTo>
                                    <a:pt x="5485" y="7735"/>
                                  </a:lnTo>
                                  <a:lnTo>
                                    <a:pt x="5481" y="7769"/>
                                  </a:lnTo>
                                  <a:lnTo>
                                    <a:pt x="5469" y="7805"/>
                                  </a:lnTo>
                                  <a:lnTo>
                                    <a:pt x="5464" y="7761"/>
                                  </a:lnTo>
                                  <a:lnTo>
                                    <a:pt x="5453" y="7718"/>
                                  </a:lnTo>
                                  <a:lnTo>
                                    <a:pt x="5441" y="7677"/>
                                  </a:lnTo>
                                  <a:lnTo>
                                    <a:pt x="5426" y="7637"/>
                                  </a:lnTo>
                                  <a:lnTo>
                                    <a:pt x="5408" y="7596"/>
                                  </a:lnTo>
                                  <a:lnTo>
                                    <a:pt x="5390" y="7556"/>
                                  </a:lnTo>
                                  <a:lnTo>
                                    <a:pt x="5373" y="7517"/>
                                  </a:lnTo>
                                  <a:lnTo>
                                    <a:pt x="5356" y="7477"/>
                                  </a:lnTo>
                                  <a:lnTo>
                                    <a:pt x="5332" y="7473"/>
                                  </a:lnTo>
                                  <a:lnTo>
                                    <a:pt x="5310" y="7464"/>
                                  </a:lnTo>
                                  <a:lnTo>
                                    <a:pt x="5290" y="7450"/>
                                  </a:lnTo>
                                  <a:lnTo>
                                    <a:pt x="5272" y="7433"/>
                                  </a:lnTo>
                                  <a:lnTo>
                                    <a:pt x="5255" y="7415"/>
                                  </a:lnTo>
                                  <a:lnTo>
                                    <a:pt x="5239" y="7394"/>
                                  </a:lnTo>
                                  <a:lnTo>
                                    <a:pt x="5224" y="7374"/>
                                  </a:lnTo>
                                  <a:lnTo>
                                    <a:pt x="5210" y="7354"/>
                                  </a:lnTo>
                                  <a:lnTo>
                                    <a:pt x="5198" y="7327"/>
                                  </a:lnTo>
                                  <a:lnTo>
                                    <a:pt x="5190" y="7297"/>
                                  </a:lnTo>
                                  <a:lnTo>
                                    <a:pt x="5185" y="7266"/>
                                  </a:lnTo>
                                  <a:lnTo>
                                    <a:pt x="5182" y="7232"/>
                                  </a:lnTo>
                                  <a:lnTo>
                                    <a:pt x="5182" y="7200"/>
                                  </a:lnTo>
                                  <a:lnTo>
                                    <a:pt x="5184" y="7167"/>
                                  </a:lnTo>
                                  <a:lnTo>
                                    <a:pt x="5190" y="7135"/>
                                  </a:lnTo>
                                  <a:lnTo>
                                    <a:pt x="5198" y="7105"/>
                                  </a:lnTo>
                                  <a:lnTo>
                                    <a:pt x="5201" y="7105"/>
                                  </a:lnTo>
                                  <a:close/>
                                  <a:moveTo>
                                    <a:pt x="5129" y="7496"/>
                                  </a:moveTo>
                                  <a:lnTo>
                                    <a:pt x="5139" y="7503"/>
                                  </a:lnTo>
                                  <a:lnTo>
                                    <a:pt x="5151" y="7511"/>
                                  </a:lnTo>
                                  <a:lnTo>
                                    <a:pt x="5118" y="7501"/>
                                  </a:lnTo>
                                  <a:lnTo>
                                    <a:pt x="5089" y="7484"/>
                                  </a:lnTo>
                                  <a:lnTo>
                                    <a:pt x="5063" y="7462"/>
                                  </a:lnTo>
                                  <a:lnTo>
                                    <a:pt x="5041" y="7433"/>
                                  </a:lnTo>
                                  <a:lnTo>
                                    <a:pt x="5022" y="7402"/>
                                  </a:lnTo>
                                  <a:lnTo>
                                    <a:pt x="5006" y="7370"/>
                                  </a:lnTo>
                                  <a:lnTo>
                                    <a:pt x="4993" y="7336"/>
                                  </a:lnTo>
                                  <a:lnTo>
                                    <a:pt x="4981" y="7304"/>
                                  </a:lnTo>
                                  <a:lnTo>
                                    <a:pt x="4978" y="7273"/>
                                  </a:lnTo>
                                  <a:lnTo>
                                    <a:pt x="4973" y="7239"/>
                                  </a:lnTo>
                                  <a:lnTo>
                                    <a:pt x="4973" y="7224"/>
                                  </a:lnTo>
                                  <a:lnTo>
                                    <a:pt x="4975" y="7208"/>
                                  </a:lnTo>
                                  <a:lnTo>
                                    <a:pt x="4981" y="7195"/>
                                  </a:lnTo>
                                  <a:lnTo>
                                    <a:pt x="4993" y="7183"/>
                                  </a:lnTo>
                                  <a:lnTo>
                                    <a:pt x="5007" y="7224"/>
                                  </a:lnTo>
                                  <a:lnTo>
                                    <a:pt x="5022" y="7263"/>
                                  </a:lnTo>
                                  <a:lnTo>
                                    <a:pt x="5036" y="7303"/>
                                  </a:lnTo>
                                  <a:lnTo>
                                    <a:pt x="5052" y="7343"/>
                                  </a:lnTo>
                                  <a:lnTo>
                                    <a:pt x="5068" y="7382"/>
                                  </a:lnTo>
                                  <a:lnTo>
                                    <a:pt x="5087" y="7421"/>
                                  </a:lnTo>
                                  <a:lnTo>
                                    <a:pt x="5106" y="7459"/>
                                  </a:lnTo>
                                  <a:lnTo>
                                    <a:pt x="5129" y="7496"/>
                                  </a:lnTo>
                                  <a:close/>
                                  <a:moveTo>
                                    <a:pt x="4996" y="7472"/>
                                  </a:moveTo>
                                  <a:lnTo>
                                    <a:pt x="5013" y="7512"/>
                                  </a:lnTo>
                                  <a:lnTo>
                                    <a:pt x="5033" y="7551"/>
                                  </a:lnTo>
                                  <a:lnTo>
                                    <a:pt x="5053" y="7591"/>
                                  </a:lnTo>
                                  <a:lnTo>
                                    <a:pt x="5071" y="7630"/>
                                  </a:lnTo>
                                  <a:lnTo>
                                    <a:pt x="5087" y="7671"/>
                                  </a:lnTo>
                                  <a:lnTo>
                                    <a:pt x="5097" y="7713"/>
                                  </a:lnTo>
                                  <a:lnTo>
                                    <a:pt x="5102" y="7758"/>
                                  </a:lnTo>
                                  <a:lnTo>
                                    <a:pt x="5098" y="7805"/>
                                  </a:lnTo>
                                  <a:lnTo>
                                    <a:pt x="5091" y="7834"/>
                                  </a:lnTo>
                                  <a:lnTo>
                                    <a:pt x="5083" y="7864"/>
                                  </a:lnTo>
                                  <a:lnTo>
                                    <a:pt x="5074" y="7893"/>
                                  </a:lnTo>
                                  <a:lnTo>
                                    <a:pt x="5066" y="7921"/>
                                  </a:lnTo>
                                  <a:lnTo>
                                    <a:pt x="5057" y="7950"/>
                                  </a:lnTo>
                                  <a:lnTo>
                                    <a:pt x="5048" y="7979"/>
                                  </a:lnTo>
                                  <a:lnTo>
                                    <a:pt x="5037" y="8008"/>
                                  </a:lnTo>
                                  <a:lnTo>
                                    <a:pt x="5027" y="8036"/>
                                  </a:lnTo>
                                  <a:lnTo>
                                    <a:pt x="5036" y="7977"/>
                                  </a:lnTo>
                                  <a:lnTo>
                                    <a:pt x="5043" y="7915"/>
                                  </a:lnTo>
                                  <a:lnTo>
                                    <a:pt x="5048" y="7851"/>
                                  </a:lnTo>
                                  <a:lnTo>
                                    <a:pt x="5048" y="7787"/>
                                  </a:lnTo>
                                  <a:lnTo>
                                    <a:pt x="5041" y="7723"/>
                                  </a:lnTo>
                                  <a:lnTo>
                                    <a:pt x="5029" y="7662"/>
                                  </a:lnTo>
                                  <a:lnTo>
                                    <a:pt x="5007" y="7603"/>
                                  </a:lnTo>
                                  <a:lnTo>
                                    <a:pt x="4977" y="7550"/>
                                  </a:lnTo>
                                  <a:lnTo>
                                    <a:pt x="4962" y="7521"/>
                                  </a:lnTo>
                                  <a:lnTo>
                                    <a:pt x="4949" y="7491"/>
                                  </a:lnTo>
                                  <a:lnTo>
                                    <a:pt x="4939" y="7459"/>
                                  </a:lnTo>
                                  <a:lnTo>
                                    <a:pt x="4931" y="7426"/>
                                  </a:lnTo>
                                  <a:lnTo>
                                    <a:pt x="4925" y="7393"/>
                                  </a:lnTo>
                                  <a:lnTo>
                                    <a:pt x="4921" y="7359"/>
                                  </a:lnTo>
                                  <a:lnTo>
                                    <a:pt x="4920" y="7326"/>
                                  </a:lnTo>
                                  <a:lnTo>
                                    <a:pt x="4924" y="7293"/>
                                  </a:lnTo>
                                  <a:lnTo>
                                    <a:pt x="4934" y="7315"/>
                                  </a:lnTo>
                                  <a:lnTo>
                                    <a:pt x="4944" y="7336"/>
                                  </a:lnTo>
                                  <a:lnTo>
                                    <a:pt x="4952" y="7359"/>
                                  </a:lnTo>
                                  <a:lnTo>
                                    <a:pt x="4962" y="7381"/>
                                  </a:lnTo>
                                  <a:lnTo>
                                    <a:pt x="4970" y="7404"/>
                                  </a:lnTo>
                                  <a:lnTo>
                                    <a:pt x="4978" y="7427"/>
                                  </a:lnTo>
                                  <a:lnTo>
                                    <a:pt x="4988" y="7450"/>
                                  </a:lnTo>
                                  <a:lnTo>
                                    <a:pt x="4996" y="7472"/>
                                  </a:lnTo>
                                  <a:close/>
                                  <a:moveTo>
                                    <a:pt x="5046" y="8086"/>
                                  </a:moveTo>
                                  <a:lnTo>
                                    <a:pt x="5048" y="8143"/>
                                  </a:lnTo>
                                  <a:lnTo>
                                    <a:pt x="5037" y="8197"/>
                                  </a:lnTo>
                                  <a:lnTo>
                                    <a:pt x="5018" y="8247"/>
                                  </a:lnTo>
                                  <a:lnTo>
                                    <a:pt x="4995" y="8295"/>
                                  </a:lnTo>
                                  <a:lnTo>
                                    <a:pt x="4970" y="8344"/>
                                  </a:lnTo>
                                  <a:lnTo>
                                    <a:pt x="4947" y="8392"/>
                                  </a:lnTo>
                                  <a:lnTo>
                                    <a:pt x="4931" y="8443"/>
                                  </a:lnTo>
                                  <a:lnTo>
                                    <a:pt x="4924" y="8497"/>
                                  </a:lnTo>
                                  <a:lnTo>
                                    <a:pt x="4921" y="8440"/>
                                  </a:lnTo>
                                  <a:lnTo>
                                    <a:pt x="4926" y="8385"/>
                                  </a:lnTo>
                                  <a:lnTo>
                                    <a:pt x="4935" y="8331"/>
                                  </a:lnTo>
                                  <a:lnTo>
                                    <a:pt x="4948" y="8279"/>
                                  </a:lnTo>
                                  <a:lnTo>
                                    <a:pt x="4966" y="8229"/>
                                  </a:lnTo>
                                  <a:lnTo>
                                    <a:pt x="4989" y="8180"/>
                                  </a:lnTo>
                                  <a:lnTo>
                                    <a:pt x="5014" y="8132"/>
                                  </a:lnTo>
                                  <a:lnTo>
                                    <a:pt x="5043" y="8086"/>
                                  </a:lnTo>
                                  <a:lnTo>
                                    <a:pt x="5046" y="8086"/>
                                  </a:lnTo>
                                  <a:close/>
                                  <a:moveTo>
                                    <a:pt x="4470" y="7524"/>
                                  </a:moveTo>
                                  <a:lnTo>
                                    <a:pt x="4465" y="7523"/>
                                  </a:lnTo>
                                  <a:lnTo>
                                    <a:pt x="4460" y="7521"/>
                                  </a:lnTo>
                                  <a:lnTo>
                                    <a:pt x="4455" y="7519"/>
                                  </a:lnTo>
                                  <a:lnTo>
                                    <a:pt x="4451" y="7516"/>
                                  </a:lnTo>
                                  <a:lnTo>
                                    <a:pt x="4441" y="7511"/>
                                  </a:lnTo>
                                  <a:lnTo>
                                    <a:pt x="4431" y="7504"/>
                                  </a:lnTo>
                                  <a:lnTo>
                                    <a:pt x="4440" y="7493"/>
                                  </a:lnTo>
                                  <a:lnTo>
                                    <a:pt x="4451" y="7482"/>
                                  </a:lnTo>
                                  <a:lnTo>
                                    <a:pt x="4463" y="7474"/>
                                  </a:lnTo>
                                  <a:lnTo>
                                    <a:pt x="4476" y="7466"/>
                                  </a:lnTo>
                                  <a:lnTo>
                                    <a:pt x="4490" y="7458"/>
                                  </a:lnTo>
                                  <a:lnTo>
                                    <a:pt x="4503" y="7451"/>
                                  </a:lnTo>
                                  <a:lnTo>
                                    <a:pt x="4517" y="7443"/>
                                  </a:lnTo>
                                  <a:lnTo>
                                    <a:pt x="4528" y="7432"/>
                                  </a:lnTo>
                                  <a:lnTo>
                                    <a:pt x="4525" y="7445"/>
                                  </a:lnTo>
                                  <a:lnTo>
                                    <a:pt x="4520" y="7457"/>
                                  </a:lnTo>
                                  <a:lnTo>
                                    <a:pt x="4514" y="7469"/>
                                  </a:lnTo>
                                  <a:lnTo>
                                    <a:pt x="4507" y="7481"/>
                                  </a:lnTo>
                                  <a:lnTo>
                                    <a:pt x="4499" y="7494"/>
                                  </a:lnTo>
                                  <a:lnTo>
                                    <a:pt x="4491" y="7504"/>
                                  </a:lnTo>
                                  <a:lnTo>
                                    <a:pt x="4480" y="7515"/>
                                  </a:lnTo>
                                  <a:lnTo>
                                    <a:pt x="4470" y="7524"/>
                                  </a:lnTo>
                                  <a:close/>
                                  <a:moveTo>
                                    <a:pt x="4504" y="7547"/>
                                  </a:moveTo>
                                  <a:lnTo>
                                    <a:pt x="4500" y="7555"/>
                                  </a:lnTo>
                                  <a:lnTo>
                                    <a:pt x="4497" y="7565"/>
                                  </a:lnTo>
                                  <a:lnTo>
                                    <a:pt x="4495" y="7575"/>
                                  </a:lnTo>
                                  <a:lnTo>
                                    <a:pt x="4492" y="7586"/>
                                  </a:lnTo>
                                  <a:lnTo>
                                    <a:pt x="4488" y="7607"/>
                                  </a:lnTo>
                                  <a:lnTo>
                                    <a:pt x="4481" y="7628"/>
                                  </a:lnTo>
                                  <a:lnTo>
                                    <a:pt x="4477" y="7636"/>
                                  </a:lnTo>
                                  <a:lnTo>
                                    <a:pt x="4472" y="7639"/>
                                  </a:lnTo>
                                  <a:lnTo>
                                    <a:pt x="4466" y="7638"/>
                                  </a:lnTo>
                                  <a:lnTo>
                                    <a:pt x="4461" y="7636"/>
                                  </a:lnTo>
                                  <a:lnTo>
                                    <a:pt x="4455" y="7631"/>
                                  </a:lnTo>
                                  <a:lnTo>
                                    <a:pt x="4447" y="7628"/>
                                  </a:lnTo>
                                  <a:lnTo>
                                    <a:pt x="4441" y="7625"/>
                                  </a:lnTo>
                                  <a:lnTo>
                                    <a:pt x="4435" y="7625"/>
                                  </a:lnTo>
                                  <a:lnTo>
                                    <a:pt x="4435" y="7613"/>
                                  </a:lnTo>
                                  <a:lnTo>
                                    <a:pt x="4439" y="7600"/>
                                  </a:lnTo>
                                  <a:lnTo>
                                    <a:pt x="4446" y="7589"/>
                                  </a:lnTo>
                                  <a:lnTo>
                                    <a:pt x="4457" y="7577"/>
                                  </a:lnTo>
                                  <a:lnTo>
                                    <a:pt x="4468" y="7567"/>
                                  </a:lnTo>
                                  <a:lnTo>
                                    <a:pt x="4480" y="7558"/>
                                  </a:lnTo>
                                  <a:lnTo>
                                    <a:pt x="4493" y="7551"/>
                                  </a:lnTo>
                                  <a:lnTo>
                                    <a:pt x="4504" y="7547"/>
                                  </a:lnTo>
                                  <a:close/>
                                  <a:moveTo>
                                    <a:pt x="4640" y="7817"/>
                                  </a:moveTo>
                                  <a:lnTo>
                                    <a:pt x="4650" y="7871"/>
                                  </a:lnTo>
                                  <a:lnTo>
                                    <a:pt x="4666" y="7927"/>
                                  </a:lnTo>
                                  <a:lnTo>
                                    <a:pt x="4684" y="7982"/>
                                  </a:lnTo>
                                  <a:lnTo>
                                    <a:pt x="4701" y="8037"/>
                                  </a:lnTo>
                                  <a:lnTo>
                                    <a:pt x="4712" y="8092"/>
                                  </a:lnTo>
                                  <a:lnTo>
                                    <a:pt x="4713" y="8148"/>
                                  </a:lnTo>
                                  <a:lnTo>
                                    <a:pt x="4698" y="8202"/>
                                  </a:lnTo>
                                  <a:lnTo>
                                    <a:pt x="4667" y="8254"/>
                                  </a:lnTo>
                                  <a:lnTo>
                                    <a:pt x="4672" y="8202"/>
                                  </a:lnTo>
                                  <a:lnTo>
                                    <a:pt x="4671" y="8149"/>
                                  </a:lnTo>
                                  <a:lnTo>
                                    <a:pt x="4665" y="8095"/>
                                  </a:lnTo>
                                  <a:lnTo>
                                    <a:pt x="4657" y="8041"/>
                                  </a:lnTo>
                                  <a:lnTo>
                                    <a:pt x="4647" y="7987"/>
                                  </a:lnTo>
                                  <a:lnTo>
                                    <a:pt x="4638" y="7933"/>
                                  </a:lnTo>
                                  <a:lnTo>
                                    <a:pt x="4631" y="7879"/>
                                  </a:lnTo>
                                  <a:lnTo>
                                    <a:pt x="4628" y="7823"/>
                                  </a:lnTo>
                                  <a:lnTo>
                                    <a:pt x="4631" y="7821"/>
                                  </a:lnTo>
                                  <a:lnTo>
                                    <a:pt x="4634" y="7819"/>
                                  </a:lnTo>
                                  <a:lnTo>
                                    <a:pt x="4635" y="7817"/>
                                  </a:lnTo>
                                  <a:lnTo>
                                    <a:pt x="4636" y="7817"/>
                                  </a:lnTo>
                                  <a:lnTo>
                                    <a:pt x="4637" y="7817"/>
                                  </a:lnTo>
                                  <a:lnTo>
                                    <a:pt x="4640" y="7817"/>
                                  </a:lnTo>
                                  <a:close/>
                                  <a:moveTo>
                                    <a:pt x="4539" y="7993"/>
                                  </a:moveTo>
                                  <a:lnTo>
                                    <a:pt x="4539" y="8009"/>
                                  </a:lnTo>
                                  <a:lnTo>
                                    <a:pt x="4539" y="8024"/>
                                  </a:lnTo>
                                  <a:lnTo>
                                    <a:pt x="4538" y="8032"/>
                                  </a:lnTo>
                                  <a:lnTo>
                                    <a:pt x="4536" y="8039"/>
                                  </a:lnTo>
                                  <a:lnTo>
                                    <a:pt x="4533" y="8046"/>
                                  </a:lnTo>
                                  <a:lnTo>
                                    <a:pt x="4528" y="8052"/>
                                  </a:lnTo>
                                  <a:lnTo>
                                    <a:pt x="4534" y="8086"/>
                                  </a:lnTo>
                                  <a:lnTo>
                                    <a:pt x="4540" y="8119"/>
                                  </a:lnTo>
                                  <a:lnTo>
                                    <a:pt x="4543" y="8154"/>
                                  </a:lnTo>
                                  <a:lnTo>
                                    <a:pt x="4546" y="8187"/>
                                  </a:lnTo>
                                  <a:lnTo>
                                    <a:pt x="4543" y="8219"/>
                                  </a:lnTo>
                                  <a:lnTo>
                                    <a:pt x="4537" y="8251"/>
                                  </a:lnTo>
                                  <a:lnTo>
                                    <a:pt x="4526" y="8281"/>
                                  </a:lnTo>
                                  <a:lnTo>
                                    <a:pt x="4509" y="8309"/>
                                  </a:lnTo>
                                  <a:lnTo>
                                    <a:pt x="4424" y="8390"/>
                                  </a:lnTo>
                                  <a:lnTo>
                                    <a:pt x="4424" y="8438"/>
                                  </a:lnTo>
                                  <a:lnTo>
                                    <a:pt x="4422" y="8487"/>
                                  </a:lnTo>
                                  <a:lnTo>
                                    <a:pt x="4418" y="8537"/>
                                  </a:lnTo>
                                  <a:lnTo>
                                    <a:pt x="4415" y="8586"/>
                                  </a:lnTo>
                                  <a:lnTo>
                                    <a:pt x="4412" y="8635"/>
                                  </a:lnTo>
                                  <a:lnTo>
                                    <a:pt x="4411" y="8684"/>
                                  </a:lnTo>
                                  <a:lnTo>
                                    <a:pt x="4411" y="8730"/>
                                  </a:lnTo>
                                  <a:lnTo>
                                    <a:pt x="4415" y="8775"/>
                                  </a:lnTo>
                                  <a:lnTo>
                                    <a:pt x="4421" y="8811"/>
                                  </a:lnTo>
                                  <a:lnTo>
                                    <a:pt x="4429" y="8845"/>
                                  </a:lnTo>
                                  <a:lnTo>
                                    <a:pt x="4438" y="8878"/>
                                  </a:lnTo>
                                  <a:lnTo>
                                    <a:pt x="4448" y="8912"/>
                                  </a:lnTo>
                                  <a:lnTo>
                                    <a:pt x="4459" y="8945"/>
                                  </a:lnTo>
                                  <a:lnTo>
                                    <a:pt x="4468" y="8978"/>
                                  </a:lnTo>
                                  <a:lnTo>
                                    <a:pt x="4477" y="9011"/>
                                  </a:lnTo>
                                  <a:lnTo>
                                    <a:pt x="4485" y="9044"/>
                                  </a:lnTo>
                                  <a:lnTo>
                                    <a:pt x="4485" y="9049"/>
                                  </a:lnTo>
                                  <a:lnTo>
                                    <a:pt x="4484" y="9054"/>
                                  </a:lnTo>
                                  <a:lnTo>
                                    <a:pt x="4483" y="9060"/>
                                  </a:lnTo>
                                  <a:lnTo>
                                    <a:pt x="4480" y="9064"/>
                                  </a:lnTo>
                                  <a:lnTo>
                                    <a:pt x="4479" y="9068"/>
                                  </a:lnTo>
                                  <a:lnTo>
                                    <a:pt x="4478" y="9072"/>
                                  </a:lnTo>
                                  <a:lnTo>
                                    <a:pt x="4479" y="9077"/>
                                  </a:lnTo>
                                  <a:lnTo>
                                    <a:pt x="4481" y="9083"/>
                                  </a:lnTo>
                                  <a:lnTo>
                                    <a:pt x="4474" y="9083"/>
                                  </a:lnTo>
                                  <a:lnTo>
                                    <a:pt x="4469" y="9078"/>
                                  </a:lnTo>
                                  <a:lnTo>
                                    <a:pt x="4465" y="9073"/>
                                  </a:lnTo>
                                  <a:lnTo>
                                    <a:pt x="4462" y="9066"/>
                                  </a:lnTo>
                                  <a:lnTo>
                                    <a:pt x="4459" y="9058"/>
                                  </a:lnTo>
                                  <a:lnTo>
                                    <a:pt x="4456" y="9049"/>
                                  </a:lnTo>
                                  <a:lnTo>
                                    <a:pt x="4452" y="9042"/>
                                  </a:lnTo>
                                  <a:lnTo>
                                    <a:pt x="4446" y="9036"/>
                                  </a:lnTo>
                                  <a:lnTo>
                                    <a:pt x="4411" y="8966"/>
                                  </a:lnTo>
                                  <a:lnTo>
                                    <a:pt x="4382" y="8889"/>
                                  </a:lnTo>
                                  <a:lnTo>
                                    <a:pt x="4360" y="8806"/>
                                  </a:lnTo>
                                  <a:lnTo>
                                    <a:pt x="4346" y="8723"/>
                                  </a:lnTo>
                                  <a:lnTo>
                                    <a:pt x="4344" y="8639"/>
                                  </a:lnTo>
                                  <a:lnTo>
                                    <a:pt x="4354" y="8556"/>
                                  </a:lnTo>
                                  <a:lnTo>
                                    <a:pt x="4380" y="8478"/>
                                  </a:lnTo>
                                  <a:lnTo>
                                    <a:pt x="4424" y="8407"/>
                                  </a:lnTo>
                                  <a:lnTo>
                                    <a:pt x="4421" y="8404"/>
                                  </a:lnTo>
                                  <a:lnTo>
                                    <a:pt x="4417" y="8403"/>
                                  </a:lnTo>
                                  <a:lnTo>
                                    <a:pt x="4414" y="8403"/>
                                  </a:lnTo>
                                  <a:lnTo>
                                    <a:pt x="4411" y="8404"/>
                                  </a:lnTo>
                                  <a:lnTo>
                                    <a:pt x="4406" y="8408"/>
                                  </a:lnTo>
                                  <a:lnTo>
                                    <a:pt x="4401" y="8410"/>
                                  </a:lnTo>
                                  <a:lnTo>
                                    <a:pt x="4417" y="8372"/>
                                  </a:lnTo>
                                  <a:lnTo>
                                    <a:pt x="4435" y="8334"/>
                                  </a:lnTo>
                                  <a:lnTo>
                                    <a:pt x="4453" y="8297"/>
                                  </a:lnTo>
                                  <a:lnTo>
                                    <a:pt x="4469" y="8258"/>
                                  </a:lnTo>
                                  <a:lnTo>
                                    <a:pt x="4484" y="8218"/>
                                  </a:lnTo>
                                  <a:lnTo>
                                    <a:pt x="4495" y="8178"/>
                                  </a:lnTo>
                                  <a:lnTo>
                                    <a:pt x="4502" y="8136"/>
                                  </a:lnTo>
                                  <a:lnTo>
                                    <a:pt x="4504" y="8091"/>
                                  </a:lnTo>
                                  <a:lnTo>
                                    <a:pt x="4494" y="8097"/>
                                  </a:lnTo>
                                  <a:lnTo>
                                    <a:pt x="4485" y="8106"/>
                                  </a:lnTo>
                                  <a:lnTo>
                                    <a:pt x="4475" y="8116"/>
                                  </a:lnTo>
                                  <a:lnTo>
                                    <a:pt x="4467" y="8128"/>
                                  </a:lnTo>
                                  <a:lnTo>
                                    <a:pt x="4458" y="8140"/>
                                  </a:lnTo>
                                  <a:lnTo>
                                    <a:pt x="4448" y="8152"/>
                                  </a:lnTo>
                                  <a:lnTo>
                                    <a:pt x="4438" y="8163"/>
                                  </a:lnTo>
                                  <a:lnTo>
                                    <a:pt x="4427" y="8173"/>
                                  </a:lnTo>
                                  <a:lnTo>
                                    <a:pt x="4434" y="8149"/>
                                  </a:lnTo>
                                  <a:lnTo>
                                    <a:pt x="4443" y="8124"/>
                                  </a:lnTo>
                                  <a:lnTo>
                                    <a:pt x="4454" y="8099"/>
                                  </a:lnTo>
                                  <a:lnTo>
                                    <a:pt x="4466" y="8073"/>
                                  </a:lnTo>
                                  <a:lnTo>
                                    <a:pt x="4480" y="8048"/>
                                  </a:lnTo>
                                  <a:lnTo>
                                    <a:pt x="4496" y="8024"/>
                                  </a:lnTo>
                                  <a:lnTo>
                                    <a:pt x="4512" y="8002"/>
                                  </a:lnTo>
                                  <a:lnTo>
                                    <a:pt x="4531" y="7981"/>
                                  </a:lnTo>
                                  <a:lnTo>
                                    <a:pt x="4539" y="7993"/>
                                  </a:lnTo>
                                  <a:close/>
                                  <a:moveTo>
                                    <a:pt x="4172" y="7910"/>
                                  </a:moveTo>
                                  <a:lnTo>
                                    <a:pt x="4156" y="7952"/>
                                  </a:lnTo>
                                  <a:lnTo>
                                    <a:pt x="4142" y="7993"/>
                                  </a:lnTo>
                                  <a:lnTo>
                                    <a:pt x="4128" y="8035"/>
                                  </a:lnTo>
                                  <a:lnTo>
                                    <a:pt x="4118" y="8079"/>
                                  </a:lnTo>
                                  <a:lnTo>
                                    <a:pt x="4109" y="8122"/>
                                  </a:lnTo>
                                  <a:lnTo>
                                    <a:pt x="4101" y="8166"/>
                                  </a:lnTo>
                                  <a:lnTo>
                                    <a:pt x="4096" y="8212"/>
                                  </a:lnTo>
                                  <a:lnTo>
                                    <a:pt x="4094" y="8259"/>
                                  </a:lnTo>
                                  <a:lnTo>
                                    <a:pt x="4102" y="8267"/>
                                  </a:lnTo>
                                  <a:lnTo>
                                    <a:pt x="4098" y="8287"/>
                                  </a:lnTo>
                                  <a:lnTo>
                                    <a:pt x="4097" y="8308"/>
                                  </a:lnTo>
                                  <a:lnTo>
                                    <a:pt x="4098" y="8329"/>
                                  </a:lnTo>
                                  <a:lnTo>
                                    <a:pt x="4101" y="8350"/>
                                  </a:lnTo>
                                  <a:lnTo>
                                    <a:pt x="4105" y="8372"/>
                                  </a:lnTo>
                                  <a:lnTo>
                                    <a:pt x="4109" y="8392"/>
                                  </a:lnTo>
                                  <a:lnTo>
                                    <a:pt x="4112" y="8413"/>
                                  </a:lnTo>
                                  <a:lnTo>
                                    <a:pt x="4114" y="8435"/>
                                  </a:lnTo>
                                  <a:lnTo>
                                    <a:pt x="4094" y="8363"/>
                                  </a:lnTo>
                                  <a:lnTo>
                                    <a:pt x="4079" y="8286"/>
                                  </a:lnTo>
                                  <a:lnTo>
                                    <a:pt x="4068" y="8206"/>
                                  </a:lnTo>
                                  <a:lnTo>
                                    <a:pt x="4066" y="8125"/>
                                  </a:lnTo>
                                  <a:lnTo>
                                    <a:pt x="4074" y="8045"/>
                                  </a:lnTo>
                                  <a:lnTo>
                                    <a:pt x="4093" y="7970"/>
                                  </a:lnTo>
                                  <a:lnTo>
                                    <a:pt x="4126" y="7900"/>
                                  </a:lnTo>
                                  <a:lnTo>
                                    <a:pt x="4175" y="7840"/>
                                  </a:lnTo>
                                  <a:lnTo>
                                    <a:pt x="4181" y="7848"/>
                                  </a:lnTo>
                                  <a:lnTo>
                                    <a:pt x="4183" y="7858"/>
                                  </a:lnTo>
                                  <a:lnTo>
                                    <a:pt x="4183" y="7866"/>
                                  </a:lnTo>
                                  <a:lnTo>
                                    <a:pt x="4180" y="7874"/>
                                  </a:lnTo>
                                  <a:lnTo>
                                    <a:pt x="4178" y="7884"/>
                                  </a:lnTo>
                                  <a:lnTo>
                                    <a:pt x="4175" y="7892"/>
                                  </a:lnTo>
                                  <a:lnTo>
                                    <a:pt x="4172" y="7901"/>
                                  </a:lnTo>
                                  <a:lnTo>
                                    <a:pt x="4172" y="7910"/>
                                  </a:lnTo>
                                  <a:close/>
                                  <a:moveTo>
                                    <a:pt x="4137" y="7790"/>
                                  </a:moveTo>
                                  <a:lnTo>
                                    <a:pt x="4114" y="7832"/>
                                  </a:lnTo>
                                  <a:lnTo>
                                    <a:pt x="4090" y="7873"/>
                                  </a:lnTo>
                                  <a:lnTo>
                                    <a:pt x="4067" y="7916"/>
                                  </a:lnTo>
                                  <a:lnTo>
                                    <a:pt x="4047" y="7959"/>
                                  </a:lnTo>
                                  <a:lnTo>
                                    <a:pt x="4029" y="8004"/>
                                  </a:lnTo>
                                  <a:lnTo>
                                    <a:pt x="4016" y="8051"/>
                                  </a:lnTo>
                                  <a:lnTo>
                                    <a:pt x="4007" y="8099"/>
                                  </a:lnTo>
                                  <a:lnTo>
                                    <a:pt x="4005" y="8150"/>
                                  </a:lnTo>
                                  <a:lnTo>
                                    <a:pt x="4002" y="8159"/>
                                  </a:lnTo>
                                  <a:lnTo>
                                    <a:pt x="4001" y="8168"/>
                                  </a:lnTo>
                                  <a:lnTo>
                                    <a:pt x="4000" y="8180"/>
                                  </a:lnTo>
                                  <a:lnTo>
                                    <a:pt x="4000" y="8192"/>
                                  </a:lnTo>
                                  <a:lnTo>
                                    <a:pt x="4001" y="8204"/>
                                  </a:lnTo>
                                  <a:lnTo>
                                    <a:pt x="4000" y="8215"/>
                                  </a:lnTo>
                                  <a:lnTo>
                                    <a:pt x="3999" y="8226"/>
                                  </a:lnTo>
                                  <a:lnTo>
                                    <a:pt x="3997" y="8234"/>
                                  </a:lnTo>
                                  <a:lnTo>
                                    <a:pt x="3986" y="8223"/>
                                  </a:lnTo>
                                  <a:lnTo>
                                    <a:pt x="3978" y="8156"/>
                                  </a:lnTo>
                                  <a:lnTo>
                                    <a:pt x="3977" y="8090"/>
                                  </a:lnTo>
                                  <a:lnTo>
                                    <a:pt x="3985" y="8027"/>
                                  </a:lnTo>
                                  <a:lnTo>
                                    <a:pt x="4000" y="7964"/>
                                  </a:lnTo>
                                  <a:lnTo>
                                    <a:pt x="4022" y="7907"/>
                                  </a:lnTo>
                                  <a:lnTo>
                                    <a:pt x="4053" y="7852"/>
                                  </a:lnTo>
                                  <a:lnTo>
                                    <a:pt x="4090" y="7802"/>
                                  </a:lnTo>
                                  <a:lnTo>
                                    <a:pt x="4137" y="7759"/>
                                  </a:lnTo>
                                  <a:lnTo>
                                    <a:pt x="4137" y="7790"/>
                                  </a:lnTo>
                                  <a:close/>
                                  <a:moveTo>
                                    <a:pt x="4114" y="7645"/>
                                  </a:moveTo>
                                  <a:lnTo>
                                    <a:pt x="4101" y="7699"/>
                                  </a:lnTo>
                                  <a:lnTo>
                                    <a:pt x="4079" y="7749"/>
                                  </a:lnTo>
                                  <a:lnTo>
                                    <a:pt x="4049" y="7796"/>
                                  </a:lnTo>
                                  <a:lnTo>
                                    <a:pt x="4015" y="7841"/>
                                  </a:lnTo>
                                  <a:lnTo>
                                    <a:pt x="3981" y="7887"/>
                                  </a:lnTo>
                                  <a:lnTo>
                                    <a:pt x="3950" y="7934"/>
                                  </a:lnTo>
                                  <a:lnTo>
                                    <a:pt x="3926" y="7984"/>
                                  </a:lnTo>
                                  <a:lnTo>
                                    <a:pt x="3911" y="8039"/>
                                  </a:lnTo>
                                  <a:lnTo>
                                    <a:pt x="3907" y="8070"/>
                                  </a:lnTo>
                                  <a:lnTo>
                                    <a:pt x="3904" y="8103"/>
                                  </a:lnTo>
                                  <a:lnTo>
                                    <a:pt x="3902" y="8134"/>
                                  </a:lnTo>
                                  <a:lnTo>
                                    <a:pt x="3900" y="8165"/>
                                  </a:lnTo>
                                  <a:lnTo>
                                    <a:pt x="3900" y="8197"/>
                                  </a:lnTo>
                                  <a:lnTo>
                                    <a:pt x="3900" y="8228"/>
                                  </a:lnTo>
                                  <a:lnTo>
                                    <a:pt x="3901" y="8259"/>
                                  </a:lnTo>
                                  <a:lnTo>
                                    <a:pt x="3904" y="8289"/>
                                  </a:lnTo>
                                  <a:lnTo>
                                    <a:pt x="3894" y="8255"/>
                                  </a:lnTo>
                                  <a:lnTo>
                                    <a:pt x="3887" y="8216"/>
                                  </a:lnTo>
                                  <a:lnTo>
                                    <a:pt x="3883" y="8177"/>
                                  </a:lnTo>
                                  <a:lnTo>
                                    <a:pt x="3882" y="8135"/>
                                  </a:lnTo>
                                  <a:lnTo>
                                    <a:pt x="3883" y="8093"/>
                                  </a:lnTo>
                                  <a:lnTo>
                                    <a:pt x="3887" y="8053"/>
                                  </a:lnTo>
                                  <a:lnTo>
                                    <a:pt x="3889" y="8012"/>
                                  </a:lnTo>
                                  <a:lnTo>
                                    <a:pt x="3893" y="7973"/>
                                  </a:lnTo>
                                  <a:lnTo>
                                    <a:pt x="3909" y="7928"/>
                                  </a:lnTo>
                                  <a:lnTo>
                                    <a:pt x="3931" y="7884"/>
                                  </a:lnTo>
                                  <a:lnTo>
                                    <a:pt x="3957" y="7841"/>
                                  </a:lnTo>
                                  <a:lnTo>
                                    <a:pt x="3986" y="7800"/>
                                  </a:lnTo>
                                  <a:lnTo>
                                    <a:pt x="4017" y="7760"/>
                                  </a:lnTo>
                                  <a:lnTo>
                                    <a:pt x="4049" y="7721"/>
                                  </a:lnTo>
                                  <a:lnTo>
                                    <a:pt x="4082" y="7683"/>
                                  </a:lnTo>
                                  <a:lnTo>
                                    <a:pt x="4114" y="7645"/>
                                  </a:lnTo>
                                  <a:close/>
                                  <a:moveTo>
                                    <a:pt x="3679" y="7988"/>
                                  </a:moveTo>
                                  <a:lnTo>
                                    <a:pt x="3686" y="8022"/>
                                  </a:lnTo>
                                  <a:lnTo>
                                    <a:pt x="3690" y="8057"/>
                                  </a:lnTo>
                                  <a:lnTo>
                                    <a:pt x="3691" y="8091"/>
                                  </a:lnTo>
                                  <a:lnTo>
                                    <a:pt x="3688" y="8126"/>
                                  </a:lnTo>
                                  <a:lnTo>
                                    <a:pt x="3683" y="8160"/>
                                  </a:lnTo>
                                  <a:lnTo>
                                    <a:pt x="3675" y="8193"/>
                                  </a:lnTo>
                                  <a:lnTo>
                                    <a:pt x="3662" y="8225"/>
                                  </a:lnTo>
                                  <a:lnTo>
                                    <a:pt x="3649" y="8254"/>
                                  </a:lnTo>
                                  <a:lnTo>
                                    <a:pt x="3620" y="8283"/>
                                  </a:lnTo>
                                  <a:lnTo>
                                    <a:pt x="3592" y="8311"/>
                                  </a:lnTo>
                                  <a:lnTo>
                                    <a:pt x="3579" y="8323"/>
                                  </a:lnTo>
                                  <a:lnTo>
                                    <a:pt x="3563" y="8334"/>
                                  </a:lnTo>
                                  <a:lnTo>
                                    <a:pt x="3547" y="8342"/>
                                  </a:lnTo>
                                  <a:lnTo>
                                    <a:pt x="3529" y="8349"/>
                                  </a:lnTo>
                                  <a:lnTo>
                                    <a:pt x="3547" y="8309"/>
                                  </a:lnTo>
                                  <a:lnTo>
                                    <a:pt x="3566" y="8267"/>
                                  </a:lnTo>
                                  <a:lnTo>
                                    <a:pt x="3587" y="8224"/>
                                  </a:lnTo>
                                  <a:lnTo>
                                    <a:pt x="3607" y="8178"/>
                                  </a:lnTo>
                                  <a:lnTo>
                                    <a:pt x="3626" y="8132"/>
                                  </a:lnTo>
                                  <a:lnTo>
                                    <a:pt x="3645" y="8084"/>
                                  </a:lnTo>
                                  <a:lnTo>
                                    <a:pt x="3661" y="8036"/>
                                  </a:lnTo>
                                  <a:lnTo>
                                    <a:pt x="3676" y="7988"/>
                                  </a:lnTo>
                                  <a:lnTo>
                                    <a:pt x="3679" y="7988"/>
                                  </a:lnTo>
                                  <a:close/>
                                  <a:moveTo>
                                    <a:pt x="3389" y="7868"/>
                                  </a:moveTo>
                                  <a:lnTo>
                                    <a:pt x="3414" y="7908"/>
                                  </a:lnTo>
                                  <a:lnTo>
                                    <a:pt x="3435" y="7952"/>
                                  </a:lnTo>
                                  <a:lnTo>
                                    <a:pt x="3454" y="7997"/>
                                  </a:lnTo>
                                  <a:lnTo>
                                    <a:pt x="3467" y="8044"/>
                                  </a:lnTo>
                                  <a:lnTo>
                                    <a:pt x="3475" y="8091"/>
                                  </a:lnTo>
                                  <a:lnTo>
                                    <a:pt x="3477" y="8139"/>
                                  </a:lnTo>
                                  <a:lnTo>
                                    <a:pt x="3470" y="8186"/>
                                  </a:lnTo>
                                  <a:lnTo>
                                    <a:pt x="3455" y="8231"/>
                                  </a:lnTo>
                                  <a:lnTo>
                                    <a:pt x="3448" y="8187"/>
                                  </a:lnTo>
                                  <a:lnTo>
                                    <a:pt x="3442" y="8141"/>
                                  </a:lnTo>
                                  <a:lnTo>
                                    <a:pt x="3438" y="8094"/>
                                  </a:lnTo>
                                  <a:lnTo>
                                    <a:pt x="3433" y="8047"/>
                                  </a:lnTo>
                                  <a:lnTo>
                                    <a:pt x="3427" y="8001"/>
                                  </a:lnTo>
                                  <a:lnTo>
                                    <a:pt x="3417" y="7955"/>
                                  </a:lnTo>
                                  <a:lnTo>
                                    <a:pt x="3402" y="7910"/>
                                  </a:lnTo>
                                  <a:lnTo>
                                    <a:pt x="3380" y="7868"/>
                                  </a:lnTo>
                                  <a:lnTo>
                                    <a:pt x="3389" y="7868"/>
                                  </a:lnTo>
                                  <a:close/>
                                  <a:moveTo>
                                    <a:pt x="3613" y="7985"/>
                                  </a:moveTo>
                                  <a:lnTo>
                                    <a:pt x="3614" y="8019"/>
                                  </a:lnTo>
                                  <a:lnTo>
                                    <a:pt x="3611" y="8052"/>
                                  </a:lnTo>
                                  <a:lnTo>
                                    <a:pt x="3603" y="8083"/>
                                  </a:lnTo>
                                  <a:lnTo>
                                    <a:pt x="3591" y="8113"/>
                                  </a:lnTo>
                                  <a:lnTo>
                                    <a:pt x="3577" y="8142"/>
                                  </a:lnTo>
                                  <a:lnTo>
                                    <a:pt x="3560" y="8170"/>
                                  </a:lnTo>
                                  <a:lnTo>
                                    <a:pt x="3543" y="8198"/>
                                  </a:lnTo>
                                  <a:lnTo>
                                    <a:pt x="3524" y="8223"/>
                                  </a:lnTo>
                                  <a:lnTo>
                                    <a:pt x="3538" y="8189"/>
                                  </a:lnTo>
                                  <a:lnTo>
                                    <a:pt x="3550" y="8155"/>
                                  </a:lnTo>
                                  <a:lnTo>
                                    <a:pt x="3560" y="8118"/>
                                  </a:lnTo>
                                  <a:lnTo>
                                    <a:pt x="3568" y="8081"/>
                                  </a:lnTo>
                                  <a:lnTo>
                                    <a:pt x="3574" y="8042"/>
                                  </a:lnTo>
                                  <a:lnTo>
                                    <a:pt x="3576" y="8003"/>
                                  </a:lnTo>
                                  <a:lnTo>
                                    <a:pt x="3576" y="7962"/>
                                  </a:lnTo>
                                  <a:lnTo>
                                    <a:pt x="3572" y="7921"/>
                                  </a:lnTo>
                                  <a:lnTo>
                                    <a:pt x="3567" y="7906"/>
                                  </a:lnTo>
                                  <a:lnTo>
                                    <a:pt x="3566" y="7890"/>
                                  </a:lnTo>
                                  <a:lnTo>
                                    <a:pt x="3567" y="7874"/>
                                  </a:lnTo>
                                  <a:lnTo>
                                    <a:pt x="3571" y="7860"/>
                                  </a:lnTo>
                                  <a:lnTo>
                                    <a:pt x="3578" y="7830"/>
                                  </a:lnTo>
                                  <a:lnTo>
                                    <a:pt x="3587" y="7801"/>
                                  </a:lnTo>
                                  <a:lnTo>
                                    <a:pt x="3594" y="7822"/>
                                  </a:lnTo>
                                  <a:lnTo>
                                    <a:pt x="3599" y="7845"/>
                                  </a:lnTo>
                                  <a:lnTo>
                                    <a:pt x="3604" y="7867"/>
                                  </a:lnTo>
                                  <a:lnTo>
                                    <a:pt x="3607" y="7891"/>
                                  </a:lnTo>
                                  <a:lnTo>
                                    <a:pt x="3610" y="7914"/>
                                  </a:lnTo>
                                  <a:lnTo>
                                    <a:pt x="3611" y="7938"/>
                                  </a:lnTo>
                                  <a:lnTo>
                                    <a:pt x="3612" y="7961"/>
                                  </a:lnTo>
                                  <a:lnTo>
                                    <a:pt x="3613" y="7985"/>
                                  </a:lnTo>
                                  <a:close/>
                                  <a:moveTo>
                                    <a:pt x="4102" y="7410"/>
                                  </a:moveTo>
                                  <a:lnTo>
                                    <a:pt x="4099" y="7454"/>
                                  </a:lnTo>
                                  <a:lnTo>
                                    <a:pt x="4088" y="7494"/>
                                  </a:lnTo>
                                  <a:lnTo>
                                    <a:pt x="4067" y="7530"/>
                                  </a:lnTo>
                                  <a:lnTo>
                                    <a:pt x="4041" y="7563"/>
                                  </a:lnTo>
                                  <a:lnTo>
                                    <a:pt x="4011" y="7593"/>
                                  </a:lnTo>
                                  <a:lnTo>
                                    <a:pt x="3977" y="7620"/>
                                  </a:lnTo>
                                  <a:lnTo>
                                    <a:pt x="3942" y="7645"/>
                                  </a:lnTo>
                                  <a:lnTo>
                                    <a:pt x="3908" y="7667"/>
                                  </a:lnTo>
                                  <a:lnTo>
                                    <a:pt x="3891" y="7666"/>
                                  </a:lnTo>
                                  <a:lnTo>
                                    <a:pt x="3875" y="7669"/>
                                  </a:lnTo>
                                  <a:lnTo>
                                    <a:pt x="3861" y="7674"/>
                                  </a:lnTo>
                                  <a:lnTo>
                                    <a:pt x="3847" y="7683"/>
                                  </a:lnTo>
                                  <a:lnTo>
                                    <a:pt x="3821" y="7702"/>
                                  </a:lnTo>
                                  <a:lnTo>
                                    <a:pt x="3796" y="7723"/>
                                  </a:lnTo>
                                  <a:lnTo>
                                    <a:pt x="3829" y="7686"/>
                                  </a:lnTo>
                                  <a:lnTo>
                                    <a:pt x="3867" y="7649"/>
                                  </a:lnTo>
                                  <a:lnTo>
                                    <a:pt x="3909" y="7614"/>
                                  </a:lnTo>
                                  <a:lnTo>
                                    <a:pt x="3954" y="7577"/>
                                  </a:lnTo>
                                  <a:lnTo>
                                    <a:pt x="3996" y="7540"/>
                                  </a:lnTo>
                                  <a:lnTo>
                                    <a:pt x="4035" y="7498"/>
                                  </a:lnTo>
                                  <a:lnTo>
                                    <a:pt x="4068" y="7452"/>
                                  </a:lnTo>
                                  <a:lnTo>
                                    <a:pt x="4094" y="7402"/>
                                  </a:lnTo>
                                  <a:lnTo>
                                    <a:pt x="4102" y="7410"/>
                                  </a:lnTo>
                                  <a:close/>
                                  <a:moveTo>
                                    <a:pt x="3834" y="7335"/>
                                  </a:moveTo>
                                  <a:lnTo>
                                    <a:pt x="3827" y="7389"/>
                                  </a:lnTo>
                                  <a:lnTo>
                                    <a:pt x="3808" y="7439"/>
                                  </a:lnTo>
                                  <a:lnTo>
                                    <a:pt x="3781" y="7486"/>
                                  </a:lnTo>
                                  <a:lnTo>
                                    <a:pt x="3750" y="7530"/>
                                  </a:lnTo>
                                  <a:lnTo>
                                    <a:pt x="3719" y="7576"/>
                                  </a:lnTo>
                                  <a:lnTo>
                                    <a:pt x="3691" y="7623"/>
                                  </a:lnTo>
                                  <a:lnTo>
                                    <a:pt x="3670" y="7672"/>
                                  </a:lnTo>
                                  <a:lnTo>
                                    <a:pt x="3660" y="7726"/>
                                  </a:lnTo>
                                  <a:lnTo>
                                    <a:pt x="3661" y="7671"/>
                                  </a:lnTo>
                                  <a:lnTo>
                                    <a:pt x="3670" y="7617"/>
                                  </a:lnTo>
                                  <a:lnTo>
                                    <a:pt x="3685" y="7565"/>
                                  </a:lnTo>
                                  <a:lnTo>
                                    <a:pt x="3705" y="7514"/>
                                  </a:lnTo>
                                  <a:lnTo>
                                    <a:pt x="3731" y="7466"/>
                                  </a:lnTo>
                                  <a:lnTo>
                                    <a:pt x="3762" y="7419"/>
                                  </a:lnTo>
                                  <a:lnTo>
                                    <a:pt x="3796" y="7376"/>
                                  </a:lnTo>
                                  <a:lnTo>
                                    <a:pt x="3834" y="7335"/>
                                  </a:lnTo>
                                  <a:close/>
                                  <a:moveTo>
                                    <a:pt x="3787" y="7312"/>
                                  </a:moveTo>
                                  <a:lnTo>
                                    <a:pt x="3768" y="7340"/>
                                  </a:lnTo>
                                  <a:lnTo>
                                    <a:pt x="3746" y="7367"/>
                                  </a:lnTo>
                                  <a:lnTo>
                                    <a:pt x="3723" y="7395"/>
                                  </a:lnTo>
                                  <a:lnTo>
                                    <a:pt x="3703" y="7423"/>
                                  </a:lnTo>
                                  <a:lnTo>
                                    <a:pt x="3684" y="7452"/>
                                  </a:lnTo>
                                  <a:lnTo>
                                    <a:pt x="3668" y="7482"/>
                                  </a:lnTo>
                                  <a:lnTo>
                                    <a:pt x="3657" y="7516"/>
                                  </a:lnTo>
                                  <a:lnTo>
                                    <a:pt x="3652" y="7550"/>
                                  </a:lnTo>
                                  <a:lnTo>
                                    <a:pt x="3644" y="7506"/>
                                  </a:lnTo>
                                  <a:lnTo>
                                    <a:pt x="3647" y="7466"/>
                                  </a:lnTo>
                                  <a:lnTo>
                                    <a:pt x="3659" y="7427"/>
                                  </a:lnTo>
                                  <a:lnTo>
                                    <a:pt x="3678" y="7391"/>
                                  </a:lnTo>
                                  <a:lnTo>
                                    <a:pt x="3703" y="7356"/>
                                  </a:lnTo>
                                  <a:lnTo>
                                    <a:pt x="3732" y="7325"/>
                                  </a:lnTo>
                                  <a:lnTo>
                                    <a:pt x="3764" y="7296"/>
                                  </a:lnTo>
                                  <a:lnTo>
                                    <a:pt x="3796" y="7270"/>
                                  </a:lnTo>
                                  <a:lnTo>
                                    <a:pt x="3802" y="7274"/>
                                  </a:lnTo>
                                  <a:lnTo>
                                    <a:pt x="3804" y="7279"/>
                                  </a:lnTo>
                                  <a:lnTo>
                                    <a:pt x="3803" y="7283"/>
                                  </a:lnTo>
                                  <a:lnTo>
                                    <a:pt x="3799" y="7288"/>
                                  </a:lnTo>
                                  <a:lnTo>
                                    <a:pt x="3794" y="7294"/>
                                  </a:lnTo>
                                  <a:lnTo>
                                    <a:pt x="3789" y="7300"/>
                                  </a:lnTo>
                                  <a:lnTo>
                                    <a:pt x="3787" y="7306"/>
                                  </a:lnTo>
                                  <a:lnTo>
                                    <a:pt x="3787" y="7312"/>
                                  </a:lnTo>
                                  <a:close/>
                                  <a:moveTo>
                                    <a:pt x="3618" y="7648"/>
                                  </a:moveTo>
                                  <a:lnTo>
                                    <a:pt x="3613" y="7642"/>
                                  </a:lnTo>
                                  <a:lnTo>
                                    <a:pt x="3609" y="7635"/>
                                  </a:lnTo>
                                  <a:lnTo>
                                    <a:pt x="3605" y="7627"/>
                                  </a:lnTo>
                                  <a:lnTo>
                                    <a:pt x="3601" y="7619"/>
                                  </a:lnTo>
                                  <a:lnTo>
                                    <a:pt x="3599" y="7611"/>
                                  </a:lnTo>
                                  <a:lnTo>
                                    <a:pt x="3597" y="7601"/>
                                  </a:lnTo>
                                  <a:lnTo>
                                    <a:pt x="3597" y="7592"/>
                                  </a:lnTo>
                                  <a:lnTo>
                                    <a:pt x="3598" y="7582"/>
                                  </a:lnTo>
                                  <a:lnTo>
                                    <a:pt x="3601" y="7590"/>
                                  </a:lnTo>
                                  <a:lnTo>
                                    <a:pt x="3605" y="7597"/>
                                  </a:lnTo>
                                  <a:lnTo>
                                    <a:pt x="3607" y="7605"/>
                                  </a:lnTo>
                                  <a:lnTo>
                                    <a:pt x="3609" y="7614"/>
                                  </a:lnTo>
                                  <a:lnTo>
                                    <a:pt x="3610" y="7623"/>
                                  </a:lnTo>
                                  <a:lnTo>
                                    <a:pt x="3612" y="7631"/>
                                  </a:lnTo>
                                  <a:lnTo>
                                    <a:pt x="3615" y="7640"/>
                                  </a:lnTo>
                                  <a:lnTo>
                                    <a:pt x="3618" y="7648"/>
                                  </a:lnTo>
                                  <a:close/>
                                  <a:moveTo>
                                    <a:pt x="3544" y="7641"/>
                                  </a:moveTo>
                                  <a:lnTo>
                                    <a:pt x="3535" y="7641"/>
                                  </a:lnTo>
                                  <a:lnTo>
                                    <a:pt x="3523" y="7622"/>
                                  </a:lnTo>
                                  <a:lnTo>
                                    <a:pt x="3513" y="7602"/>
                                  </a:lnTo>
                                  <a:lnTo>
                                    <a:pt x="3504" y="7581"/>
                                  </a:lnTo>
                                  <a:lnTo>
                                    <a:pt x="3498" y="7561"/>
                                  </a:lnTo>
                                  <a:lnTo>
                                    <a:pt x="3492" y="7539"/>
                                  </a:lnTo>
                                  <a:lnTo>
                                    <a:pt x="3486" y="7517"/>
                                  </a:lnTo>
                                  <a:lnTo>
                                    <a:pt x="3481" y="7494"/>
                                  </a:lnTo>
                                  <a:lnTo>
                                    <a:pt x="3474" y="7472"/>
                                  </a:lnTo>
                                  <a:lnTo>
                                    <a:pt x="3483" y="7466"/>
                                  </a:lnTo>
                                  <a:lnTo>
                                    <a:pt x="3492" y="7486"/>
                                  </a:lnTo>
                                  <a:lnTo>
                                    <a:pt x="3500" y="7506"/>
                                  </a:lnTo>
                                  <a:lnTo>
                                    <a:pt x="3508" y="7528"/>
                                  </a:lnTo>
                                  <a:lnTo>
                                    <a:pt x="3516" y="7551"/>
                                  </a:lnTo>
                                  <a:lnTo>
                                    <a:pt x="3523" y="7574"/>
                                  </a:lnTo>
                                  <a:lnTo>
                                    <a:pt x="3529" y="7596"/>
                                  </a:lnTo>
                                  <a:lnTo>
                                    <a:pt x="3536" y="7619"/>
                                  </a:lnTo>
                                  <a:lnTo>
                                    <a:pt x="3544" y="7641"/>
                                  </a:lnTo>
                                  <a:close/>
                                  <a:moveTo>
                                    <a:pt x="3408" y="7340"/>
                                  </a:moveTo>
                                  <a:lnTo>
                                    <a:pt x="3412" y="7368"/>
                                  </a:lnTo>
                                  <a:lnTo>
                                    <a:pt x="3417" y="7395"/>
                                  </a:lnTo>
                                  <a:lnTo>
                                    <a:pt x="3421" y="7422"/>
                                  </a:lnTo>
                                  <a:lnTo>
                                    <a:pt x="3425" y="7449"/>
                                  </a:lnTo>
                                  <a:lnTo>
                                    <a:pt x="3430" y="7476"/>
                                  </a:lnTo>
                                  <a:lnTo>
                                    <a:pt x="3436" y="7503"/>
                                  </a:lnTo>
                                  <a:lnTo>
                                    <a:pt x="3443" y="7529"/>
                                  </a:lnTo>
                                  <a:lnTo>
                                    <a:pt x="3452" y="7555"/>
                                  </a:lnTo>
                                  <a:lnTo>
                                    <a:pt x="3447" y="7558"/>
                                  </a:lnTo>
                                  <a:lnTo>
                                    <a:pt x="3432" y="7536"/>
                                  </a:lnTo>
                                  <a:lnTo>
                                    <a:pt x="3420" y="7511"/>
                                  </a:lnTo>
                                  <a:lnTo>
                                    <a:pt x="3409" y="7483"/>
                                  </a:lnTo>
                                  <a:lnTo>
                                    <a:pt x="3401" y="7454"/>
                                  </a:lnTo>
                                  <a:lnTo>
                                    <a:pt x="3397" y="7425"/>
                                  </a:lnTo>
                                  <a:lnTo>
                                    <a:pt x="3397" y="7396"/>
                                  </a:lnTo>
                                  <a:lnTo>
                                    <a:pt x="3400" y="7368"/>
                                  </a:lnTo>
                                  <a:lnTo>
                                    <a:pt x="3408" y="7340"/>
                                  </a:lnTo>
                                  <a:close/>
                                  <a:moveTo>
                                    <a:pt x="3300" y="7516"/>
                                  </a:moveTo>
                                  <a:lnTo>
                                    <a:pt x="3281" y="7481"/>
                                  </a:lnTo>
                                  <a:lnTo>
                                    <a:pt x="3263" y="7448"/>
                                  </a:lnTo>
                                  <a:lnTo>
                                    <a:pt x="3254" y="7430"/>
                                  </a:lnTo>
                                  <a:lnTo>
                                    <a:pt x="3248" y="7412"/>
                                  </a:lnTo>
                                  <a:lnTo>
                                    <a:pt x="3243" y="7394"/>
                                  </a:lnTo>
                                  <a:lnTo>
                                    <a:pt x="3242" y="7374"/>
                                  </a:lnTo>
                                  <a:lnTo>
                                    <a:pt x="3253" y="7390"/>
                                  </a:lnTo>
                                  <a:lnTo>
                                    <a:pt x="3264" y="7405"/>
                                  </a:lnTo>
                                  <a:lnTo>
                                    <a:pt x="3271" y="7423"/>
                                  </a:lnTo>
                                  <a:lnTo>
                                    <a:pt x="3277" y="7442"/>
                                  </a:lnTo>
                                  <a:lnTo>
                                    <a:pt x="3289" y="7479"/>
                                  </a:lnTo>
                                  <a:lnTo>
                                    <a:pt x="3300" y="7516"/>
                                  </a:lnTo>
                                  <a:close/>
                                  <a:moveTo>
                                    <a:pt x="3211" y="7511"/>
                                  </a:moveTo>
                                  <a:lnTo>
                                    <a:pt x="3269" y="7628"/>
                                  </a:lnTo>
                                  <a:lnTo>
                                    <a:pt x="3244" y="7594"/>
                                  </a:lnTo>
                                  <a:lnTo>
                                    <a:pt x="3218" y="7558"/>
                                  </a:lnTo>
                                  <a:lnTo>
                                    <a:pt x="3196" y="7522"/>
                                  </a:lnTo>
                                  <a:lnTo>
                                    <a:pt x="3175" y="7486"/>
                                  </a:lnTo>
                                  <a:lnTo>
                                    <a:pt x="3158" y="7447"/>
                                  </a:lnTo>
                                  <a:lnTo>
                                    <a:pt x="3146" y="7405"/>
                                  </a:lnTo>
                                  <a:lnTo>
                                    <a:pt x="3141" y="7363"/>
                                  </a:lnTo>
                                  <a:lnTo>
                                    <a:pt x="3142" y="7316"/>
                                  </a:lnTo>
                                  <a:lnTo>
                                    <a:pt x="3156" y="7336"/>
                                  </a:lnTo>
                                  <a:lnTo>
                                    <a:pt x="3167" y="7359"/>
                                  </a:lnTo>
                                  <a:lnTo>
                                    <a:pt x="3174" y="7384"/>
                                  </a:lnTo>
                                  <a:lnTo>
                                    <a:pt x="3180" y="7410"/>
                                  </a:lnTo>
                                  <a:lnTo>
                                    <a:pt x="3185" y="7437"/>
                                  </a:lnTo>
                                  <a:lnTo>
                                    <a:pt x="3191" y="7463"/>
                                  </a:lnTo>
                                  <a:lnTo>
                                    <a:pt x="3200" y="7488"/>
                                  </a:lnTo>
                                  <a:lnTo>
                                    <a:pt x="3211" y="7511"/>
                                  </a:lnTo>
                                  <a:close/>
                                  <a:moveTo>
                                    <a:pt x="3079" y="7324"/>
                                  </a:moveTo>
                                  <a:lnTo>
                                    <a:pt x="3093" y="7384"/>
                                  </a:lnTo>
                                  <a:lnTo>
                                    <a:pt x="3109" y="7444"/>
                                  </a:lnTo>
                                  <a:lnTo>
                                    <a:pt x="3125" y="7501"/>
                                  </a:lnTo>
                                  <a:lnTo>
                                    <a:pt x="3143" y="7558"/>
                                  </a:lnTo>
                                  <a:lnTo>
                                    <a:pt x="3164" y="7614"/>
                                  </a:lnTo>
                                  <a:lnTo>
                                    <a:pt x="3188" y="7668"/>
                                  </a:lnTo>
                                  <a:lnTo>
                                    <a:pt x="3218" y="7721"/>
                                  </a:lnTo>
                                  <a:lnTo>
                                    <a:pt x="3253" y="7773"/>
                                  </a:lnTo>
                                  <a:lnTo>
                                    <a:pt x="3216" y="7726"/>
                                  </a:lnTo>
                                  <a:lnTo>
                                    <a:pt x="3181" y="7677"/>
                                  </a:lnTo>
                                  <a:lnTo>
                                    <a:pt x="3150" y="7625"/>
                                  </a:lnTo>
                                  <a:lnTo>
                                    <a:pt x="3123" y="7570"/>
                                  </a:lnTo>
                                  <a:lnTo>
                                    <a:pt x="3102" y="7513"/>
                                  </a:lnTo>
                                  <a:lnTo>
                                    <a:pt x="3086" y="7452"/>
                                  </a:lnTo>
                                  <a:lnTo>
                                    <a:pt x="3077" y="7389"/>
                                  </a:lnTo>
                                  <a:lnTo>
                                    <a:pt x="3076" y="7324"/>
                                  </a:lnTo>
                                  <a:lnTo>
                                    <a:pt x="3079" y="7324"/>
                                  </a:lnTo>
                                  <a:close/>
                                  <a:moveTo>
                                    <a:pt x="3153" y="8016"/>
                                  </a:moveTo>
                                  <a:lnTo>
                                    <a:pt x="3138" y="7986"/>
                                  </a:lnTo>
                                  <a:lnTo>
                                    <a:pt x="3121" y="7953"/>
                                  </a:lnTo>
                                  <a:lnTo>
                                    <a:pt x="3104" y="7917"/>
                                  </a:lnTo>
                                  <a:lnTo>
                                    <a:pt x="3087" y="7879"/>
                                  </a:lnTo>
                                  <a:lnTo>
                                    <a:pt x="3075" y="7839"/>
                                  </a:lnTo>
                                  <a:lnTo>
                                    <a:pt x="3068" y="7798"/>
                                  </a:lnTo>
                                  <a:lnTo>
                                    <a:pt x="3066" y="7757"/>
                                  </a:lnTo>
                                  <a:lnTo>
                                    <a:pt x="3076" y="7715"/>
                                  </a:lnTo>
                                  <a:lnTo>
                                    <a:pt x="3089" y="7751"/>
                                  </a:lnTo>
                                  <a:lnTo>
                                    <a:pt x="3098" y="7790"/>
                                  </a:lnTo>
                                  <a:lnTo>
                                    <a:pt x="3105" y="7829"/>
                                  </a:lnTo>
                                  <a:lnTo>
                                    <a:pt x="3110" y="7867"/>
                                  </a:lnTo>
                                  <a:lnTo>
                                    <a:pt x="3116" y="7906"/>
                                  </a:lnTo>
                                  <a:lnTo>
                                    <a:pt x="3124" y="7943"/>
                                  </a:lnTo>
                                  <a:lnTo>
                                    <a:pt x="3136" y="7981"/>
                                  </a:lnTo>
                                  <a:lnTo>
                                    <a:pt x="3153" y="8016"/>
                                  </a:lnTo>
                                  <a:close/>
                                  <a:moveTo>
                                    <a:pt x="5524" y="7949"/>
                                  </a:moveTo>
                                  <a:lnTo>
                                    <a:pt x="5525" y="7955"/>
                                  </a:lnTo>
                                  <a:lnTo>
                                    <a:pt x="5524" y="7958"/>
                                  </a:lnTo>
                                  <a:lnTo>
                                    <a:pt x="5522" y="7960"/>
                                  </a:lnTo>
                                  <a:lnTo>
                                    <a:pt x="5518" y="7961"/>
                                  </a:lnTo>
                                  <a:lnTo>
                                    <a:pt x="5514" y="7961"/>
                                  </a:lnTo>
                                  <a:lnTo>
                                    <a:pt x="5510" y="7962"/>
                                  </a:lnTo>
                                  <a:lnTo>
                                    <a:pt x="5507" y="7963"/>
                                  </a:lnTo>
                                  <a:lnTo>
                                    <a:pt x="5505" y="7965"/>
                                  </a:lnTo>
                                  <a:lnTo>
                                    <a:pt x="5496" y="7966"/>
                                  </a:lnTo>
                                  <a:lnTo>
                                    <a:pt x="5486" y="7963"/>
                                  </a:lnTo>
                                  <a:lnTo>
                                    <a:pt x="5477" y="7960"/>
                                  </a:lnTo>
                                  <a:lnTo>
                                    <a:pt x="5468" y="7954"/>
                                  </a:lnTo>
                                  <a:lnTo>
                                    <a:pt x="5460" y="7947"/>
                                  </a:lnTo>
                                  <a:lnTo>
                                    <a:pt x="5452" y="7939"/>
                                  </a:lnTo>
                                  <a:lnTo>
                                    <a:pt x="5446" y="7931"/>
                                  </a:lnTo>
                                  <a:lnTo>
                                    <a:pt x="5442" y="7921"/>
                                  </a:lnTo>
                                  <a:lnTo>
                                    <a:pt x="5430" y="7894"/>
                                  </a:lnTo>
                                  <a:lnTo>
                                    <a:pt x="5419" y="7865"/>
                                  </a:lnTo>
                                  <a:lnTo>
                                    <a:pt x="5415" y="7850"/>
                                  </a:lnTo>
                                  <a:lnTo>
                                    <a:pt x="5413" y="7836"/>
                                  </a:lnTo>
                                  <a:lnTo>
                                    <a:pt x="5412" y="7820"/>
                                  </a:lnTo>
                                  <a:lnTo>
                                    <a:pt x="5414" y="7805"/>
                                  </a:lnTo>
                                  <a:lnTo>
                                    <a:pt x="5425" y="7824"/>
                                  </a:lnTo>
                                  <a:lnTo>
                                    <a:pt x="5434" y="7846"/>
                                  </a:lnTo>
                                  <a:lnTo>
                                    <a:pt x="5442" y="7868"/>
                                  </a:lnTo>
                                  <a:lnTo>
                                    <a:pt x="5452" y="7891"/>
                                  </a:lnTo>
                                  <a:lnTo>
                                    <a:pt x="5464" y="7911"/>
                                  </a:lnTo>
                                  <a:lnTo>
                                    <a:pt x="5479" y="7929"/>
                                  </a:lnTo>
                                  <a:lnTo>
                                    <a:pt x="5499" y="7942"/>
                                  </a:lnTo>
                                  <a:lnTo>
                                    <a:pt x="5524" y="7949"/>
                                  </a:lnTo>
                                  <a:close/>
                                  <a:moveTo>
                                    <a:pt x="5516" y="8066"/>
                                  </a:moveTo>
                                  <a:lnTo>
                                    <a:pt x="5512" y="8070"/>
                                  </a:lnTo>
                                  <a:lnTo>
                                    <a:pt x="5509" y="8076"/>
                                  </a:lnTo>
                                  <a:lnTo>
                                    <a:pt x="5507" y="8082"/>
                                  </a:lnTo>
                                  <a:lnTo>
                                    <a:pt x="5504" y="8087"/>
                                  </a:lnTo>
                                  <a:lnTo>
                                    <a:pt x="5501" y="8093"/>
                                  </a:lnTo>
                                  <a:lnTo>
                                    <a:pt x="5498" y="8097"/>
                                  </a:lnTo>
                                  <a:lnTo>
                                    <a:pt x="5493" y="8102"/>
                                  </a:lnTo>
                                  <a:lnTo>
                                    <a:pt x="5485" y="8103"/>
                                  </a:lnTo>
                                  <a:lnTo>
                                    <a:pt x="5470" y="8088"/>
                                  </a:lnTo>
                                  <a:lnTo>
                                    <a:pt x="5454" y="8072"/>
                                  </a:lnTo>
                                  <a:lnTo>
                                    <a:pt x="5442" y="8056"/>
                                  </a:lnTo>
                                  <a:lnTo>
                                    <a:pt x="5431" y="8037"/>
                                  </a:lnTo>
                                  <a:lnTo>
                                    <a:pt x="5422" y="8017"/>
                                  </a:lnTo>
                                  <a:lnTo>
                                    <a:pt x="5416" y="7996"/>
                                  </a:lnTo>
                                  <a:lnTo>
                                    <a:pt x="5414" y="7975"/>
                                  </a:lnTo>
                                  <a:lnTo>
                                    <a:pt x="5414" y="7954"/>
                                  </a:lnTo>
                                  <a:lnTo>
                                    <a:pt x="5426" y="7969"/>
                                  </a:lnTo>
                                  <a:lnTo>
                                    <a:pt x="5435" y="7986"/>
                                  </a:lnTo>
                                  <a:lnTo>
                                    <a:pt x="5443" y="8005"/>
                                  </a:lnTo>
                                  <a:lnTo>
                                    <a:pt x="5452" y="8023"/>
                                  </a:lnTo>
                                  <a:lnTo>
                                    <a:pt x="5463" y="8040"/>
                                  </a:lnTo>
                                  <a:lnTo>
                                    <a:pt x="5477" y="8054"/>
                                  </a:lnTo>
                                  <a:lnTo>
                                    <a:pt x="5494" y="8063"/>
                                  </a:lnTo>
                                  <a:lnTo>
                                    <a:pt x="5516" y="8066"/>
                                  </a:lnTo>
                                  <a:close/>
                                  <a:moveTo>
                                    <a:pt x="5139" y="8997"/>
                                  </a:moveTo>
                                  <a:lnTo>
                                    <a:pt x="5126" y="9012"/>
                                  </a:lnTo>
                                  <a:lnTo>
                                    <a:pt x="5112" y="9023"/>
                                  </a:lnTo>
                                  <a:lnTo>
                                    <a:pt x="5095" y="9032"/>
                                  </a:lnTo>
                                  <a:lnTo>
                                    <a:pt x="5077" y="9037"/>
                                  </a:lnTo>
                                  <a:lnTo>
                                    <a:pt x="5041" y="9043"/>
                                  </a:lnTo>
                                  <a:lnTo>
                                    <a:pt x="5004" y="9049"/>
                                  </a:lnTo>
                                  <a:lnTo>
                                    <a:pt x="5027" y="9026"/>
                                  </a:lnTo>
                                  <a:lnTo>
                                    <a:pt x="5051" y="9002"/>
                                  </a:lnTo>
                                  <a:lnTo>
                                    <a:pt x="5074" y="8977"/>
                                  </a:lnTo>
                                  <a:lnTo>
                                    <a:pt x="5098" y="8952"/>
                                  </a:lnTo>
                                  <a:lnTo>
                                    <a:pt x="5120" y="8925"/>
                                  </a:lnTo>
                                  <a:lnTo>
                                    <a:pt x="5141" y="8898"/>
                                  </a:lnTo>
                                  <a:lnTo>
                                    <a:pt x="5160" y="8869"/>
                                  </a:lnTo>
                                  <a:lnTo>
                                    <a:pt x="5176" y="8841"/>
                                  </a:lnTo>
                                  <a:lnTo>
                                    <a:pt x="5190" y="8796"/>
                                  </a:lnTo>
                                  <a:lnTo>
                                    <a:pt x="5206" y="8751"/>
                                  </a:lnTo>
                                  <a:lnTo>
                                    <a:pt x="5221" y="8706"/>
                                  </a:lnTo>
                                  <a:lnTo>
                                    <a:pt x="5235" y="8661"/>
                                  </a:lnTo>
                                  <a:lnTo>
                                    <a:pt x="5248" y="8616"/>
                                  </a:lnTo>
                                  <a:lnTo>
                                    <a:pt x="5260" y="8570"/>
                                  </a:lnTo>
                                  <a:lnTo>
                                    <a:pt x="5269" y="8522"/>
                                  </a:lnTo>
                                  <a:lnTo>
                                    <a:pt x="5276" y="8474"/>
                                  </a:lnTo>
                                  <a:lnTo>
                                    <a:pt x="5286" y="8545"/>
                                  </a:lnTo>
                                  <a:lnTo>
                                    <a:pt x="5287" y="8616"/>
                                  </a:lnTo>
                                  <a:lnTo>
                                    <a:pt x="5279" y="8684"/>
                                  </a:lnTo>
                                  <a:lnTo>
                                    <a:pt x="5262" y="8752"/>
                                  </a:lnTo>
                                  <a:lnTo>
                                    <a:pt x="5240" y="8817"/>
                                  </a:lnTo>
                                  <a:lnTo>
                                    <a:pt x="5212" y="8880"/>
                                  </a:lnTo>
                                  <a:lnTo>
                                    <a:pt x="5178" y="8940"/>
                                  </a:lnTo>
                                  <a:lnTo>
                                    <a:pt x="5139" y="8997"/>
                                  </a:lnTo>
                                  <a:close/>
                                  <a:moveTo>
                                    <a:pt x="5458" y="8893"/>
                                  </a:moveTo>
                                  <a:lnTo>
                                    <a:pt x="5439" y="8906"/>
                                  </a:lnTo>
                                  <a:lnTo>
                                    <a:pt x="5420" y="8921"/>
                                  </a:lnTo>
                                  <a:lnTo>
                                    <a:pt x="5402" y="8936"/>
                                  </a:lnTo>
                                  <a:lnTo>
                                    <a:pt x="5381" y="8950"/>
                                  </a:lnTo>
                                  <a:lnTo>
                                    <a:pt x="5361" y="8964"/>
                                  </a:lnTo>
                                  <a:lnTo>
                                    <a:pt x="5341" y="8975"/>
                                  </a:lnTo>
                                  <a:lnTo>
                                    <a:pt x="5319" y="8985"/>
                                  </a:lnTo>
                                  <a:lnTo>
                                    <a:pt x="5298" y="8990"/>
                                  </a:lnTo>
                                  <a:lnTo>
                                    <a:pt x="5281" y="9001"/>
                                  </a:lnTo>
                                  <a:lnTo>
                                    <a:pt x="5263" y="9014"/>
                                  </a:lnTo>
                                  <a:lnTo>
                                    <a:pt x="5255" y="9019"/>
                                  </a:lnTo>
                                  <a:lnTo>
                                    <a:pt x="5246" y="9024"/>
                                  </a:lnTo>
                                  <a:lnTo>
                                    <a:pt x="5235" y="9027"/>
                                  </a:lnTo>
                                  <a:lnTo>
                                    <a:pt x="5225" y="9029"/>
                                  </a:lnTo>
                                  <a:lnTo>
                                    <a:pt x="5259" y="8983"/>
                                  </a:lnTo>
                                  <a:lnTo>
                                    <a:pt x="5254" y="8982"/>
                                  </a:lnTo>
                                  <a:lnTo>
                                    <a:pt x="5249" y="8983"/>
                                  </a:lnTo>
                                  <a:lnTo>
                                    <a:pt x="5247" y="8982"/>
                                  </a:lnTo>
                                  <a:lnTo>
                                    <a:pt x="5244" y="8982"/>
                                  </a:lnTo>
                                  <a:lnTo>
                                    <a:pt x="5242" y="8979"/>
                                  </a:lnTo>
                                  <a:lnTo>
                                    <a:pt x="5240" y="8977"/>
                                  </a:lnTo>
                                  <a:lnTo>
                                    <a:pt x="5289" y="8941"/>
                                  </a:lnTo>
                                  <a:lnTo>
                                    <a:pt x="5341" y="8902"/>
                                  </a:lnTo>
                                  <a:lnTo>
                                    <a:pt x="5395" y="8862"/>
                                  </a:lnTo>
                                  <a:lnTo>
                                    <a:pt x="5446" y="8818"/>
                                  </a:lnTo>
                                  <a:lnTo>
                                    <a:pt x="5496" y="8772"/>
                                  </a:lnTo>
                                  <a:lnTo>
                                    <a:pt x="5540" y="8722"/>
                                  </a:lnTo>
                                  <a:lnTo>
                                    <a:pt x="5578" y="8669"/>
                                  </a:lnTo>
                                  <a:lnTo>
                                    <a:pt x="5608" y="8610"/>
                                  </a:lnTo>
                                  <a:lnTo>
                                    <a:pt x="5604" y="8651"/>
                                  </a:lnTo>
                                  <a:lnTo>
                                    <a:pt x="5596" y="8691"/>
                                  </a:lnTo>
                                  <a:lnTo>
                                    <a:pt x="5584" y="8730"/>
                                  </a:lnTo>
                                  <a:lnTo>
                                    <a:pt x="5566" y="8769"/>
                                  </a:lnTo>
                                  <a:lnTo>
                                    <a:pt x="5545" y="8804"/>
                                  </a:lnTo>
                                  <a:lnTo>
                                    <a:pt x="5520" y="8838"/>
                                  </a:lnTo>
                                  <a:lnTo>
                                    <a:pt x="5491" y="8868"/>
                                  </a:lnTo>
                                  <a:lnTo>
                                    <a:pt x="5458" y="8893"/>
                                  </a:lnTo>
                                  <a:close/>
                                  <a:moveTo>
                                    <a:pt x="3486" y="4505"/>
                                  </a:moveTo>
                                  <a:lnTo>
                                    <a:pt x="3466" y="4525"/>
                                  </a:lnTo>
                                  <a:lnTo>
                                    <a:pt x="3443" y="4549"/>
                                  </a:lnTo>
                                  <a:lnTo>
                                    <a:pt x="3434" y="4562"/>
                                  </a:lnTo>
                                  <a:lnTo>
                                    <a:pt x="3429" y="4577"/>
                                  </a:lnTo>
                                  <a:lnTo>
                                    <a:pt x="3427" y="4592"/>
                                  </a:lnTo>
                                  <a:lnTo>
                                    <a:pt x="3432" y="4606"/>
                                  </a:lnTo>
                                  <a:lnTo>
                                    <a:pt x="3445" y="4598"/>
                                  </a:lnTo>
                                  <a:lnTo>
                                    <a:pt x="3458" y="4589"/>
                                  </a:lnTo>
                                  <a:lnTo>
                                    <a:pt x="3471" y="4581"/>
                                  </a:lnTo>
                                  <a:lnTo>
                                    <a:pt x="3486" y="4575"/>
                                  </a:lnTo>
                                  <a:lnTo>
                                    <a:pt x="3500" y="4570"/>
                                  </a:lnTo>
                                  <a:lnTo>
                                    <a:pt x="3515" y="4565"/>
                                  </a:lnTo>
                                  <a:lnTo>
                                    <a:pt x="3529" y="4564"/>
                                  </a:lnTo>
                                  <a:lnTo>
                                    <a:pt x="3544" y="4564"/>
                                  </a:lnTo>
                                  <a:lnTo>
                                    <a:pt x="3515" y="4577"/>
                                  </a:lnTo>
                                  <a:lnTo>
                                    <a:pt x="3489" y="4596"/>
                                  </a:lnTo>
                                  <a:lnTo>
                                    <a:pt x="3467" y="4619"/>
                                  </a:lnTo>
                                  <a:lnTo>
                                    <a:pt x="3448" y="4645"/>
                                  </a:lnTo>
                                  <a:lnTo>
                                    <a:pt x="3431" y="4673"/>
                                  </a:lnTo>
                                  <a:lnTo>
                                    <a:pt x="3417" y="4702"/>
                                  </a:lnTo>
                                  <a:lnTo>
                                    <a:pt x="3402" y="4731"/>
                                  </a:lnTo>
                                  <a:lnTo>
                                    <a:pt x="3389" y="4759"/>
                                  </a:lnTo>
                                  <a:lnTo>
                                    <a:pt x="3405" y="4611"/>
                                  </a:lnTo>
                                  <a:lnTo>
                                    <a:pt x="3389" y="4603"/>
                                  </a:lnTo>
                                  <a:lnTo>
                                    <a:pt x="3393" y="4587"/>
                                  </a:lnTo>
                                  <a:lnTo>
                                    <a:pt x="3399" y="4572"/>
                                  </a:lnTo>
                                  <a:lnTo>
                                    <a:pt x="3407" y="4558"/>
                                  </a:lnTo>
                                  <a:lnTo>
                                    <a:pt x="3418" y="4546"/>
                                  </a:lnTo>
                                  <a:lnTo>
                                    <a:pt x="3429" y="4534"/>
                                  </a:lnTo>
                                  <a:lnTo>
                                    <a:pt x="3442" y="4524"/>
                                  </a:lnTo>
                                  <a:lnTo>
                                    <a:pt x="3456" y="4515"/>
                                  </a:lnTo>
                                  <a:lnTo>
                                    <a:pt x="3471" y="4508"/>
                                  </a:lnTo>
                                  <a:lnTo>
                                    <a:pt x="3479" y="4507"/>
                                  </a:lnTo>
                                  <a:lnTo>
                                    <a:pt x="3486" y="4505"/>
                                  </a:lnTo>
                                  <a:close/>
                                  <a:moveTo>
                                    <a:pt x="3610" y="4603"/>
                                  </a:moveTo>
                                  <a:lnTo>
                                    <a:pt x="3588" y="4616"/>
                                  </a:lnTo>
                                  <a:lnTo>
                                    <a:pt x="3566" y="4630"/>
                                  </a:lnTo>
                                  <a:lnTo>
                                    <a:pt x="3546" y="4647"/>
                                  </a:lnTo>
                                  <a:lnTo>
                                    <a:pt x="3526" y="4666"/>
                                  </a:lnTo>
                                  <a:lnTo>
                                    <a:pt x="3509" y="4686"/>
                                  </a:lnTo>
                                  <a:lnTo>
                                    <a:pt x="3494" y="4708"/>
                                  </a:lnTo>
                                  <a:lnTo>
                                    <a:pt x="3483" y="4731"/>
                                  </a:lnTo>
                                  <a:lnTo>
                                    <a:pt x="3474" y="4754"/>
                                  </a:lnTo>
                                  <a:lnTo>
                                    <a:pt x="3489" y="4757"/>
                                  </a:lnTo>
                                  <a:lnTo>
                                    <a:pt x="3503" y="4763"/>
                                  </a:lnTo>
                                  <a:lnTo>
                                    <a:pt x="3511" y="4764"/>
                                  </a:lnTo>
                                  <a:lnTo>
                                    <a:pt x="3518" y="4761"/>
                                  </a:lnTo>
                                  <a:lnTo>
                                    <a:pt x="3524" y="4757"/>
                                  </a:lnTo>
                                  <a:lnTo>
                                    <a:pt x="3529" y="4748"/>
                                  </a:lnTo>
                                  <a:lnTo>
                                    <a:pt x="3521" y="4724"/>
                                  </a:lnTo>
                                  <a:lnTo>
                                    <a:pt x="3538" y="4715"/>
                                  </a:lnTo>
                                  <a:lnTo>
                                    <a:pt x="3555" y="4703"/>
                                  </a:lnTo>
                                  <a:lnTo>
                                    <a:pt x="3572" y="4688"/>
                                  </a:lnTo>
                                  <a:lnTo>
                                    <a:pt x="3588" y="4674"/>
                                  </a:lnTo>
                                  <a:lnTo>
                                    <a:pt x="3605" y="4661"/>
                                  </a:lnTo>
                                  <a:lnTo>
                                    <a:pt x="3623" y="4650"/>
                                  </a:lnTo>
                                  <a:lnTo>
                                    <a:pt x="3643" y="4644"/>
                                  </a:lnTo>
                                  <a:lnTo>
                                    <a:pt x="3665" y="4643"/>
                                  </a:lnTo>
                                  <a:lnTo>
                                    <a:pt x="3643" y="4658"/>
                                  </a:lnTo>
                                  <a:lnTo>
                                    <a:pt x="3619" y="4675"/>
                                  </a:lnTo>
                                  <a:lnTo>
                                    <a:pt x="3609" y="4683"/>
                                  </a:lnTo>
                                  <a:lnTo>
                                    <a:pt x="3597" y="4693"/>
                                  </a:lnTo>
                                  <a:lnTo>
                                    <a:pt x="3588" y="4703"/>
                                  </a:lnTo>
                                  <a:lnTo>
                                    <a:pt x="3579" y="4716"/>
                                  </a:lnTo>
                                  <a:lnTo>
                                    <a:pt x="3592" y="4726"/>
                                  </a:lnTo>
                                  <a:lnTo>
                                    <a:pt x="3605" y="4729"/>
                                  </a:lnTo>
                                  <a:lnTo>
                                    <a:pt x="3615" y="4726"/>
                                  </a:lnTo>
                                  <a:lnTo>
                                    <a:pt x="3625" y="4719"/>
                                  </a:lnTo>
                                  <a:lnTo>
                                    <a:pt x="3635" y="4710"/>
                                  </a:lnTo>
                                  <a:lnTo>
                                    <a:pt x="3645" y="4701"/>
                                  </a:lnTo>
                                  <a:lnTo>
                                    <a:pt x="3655" y="4694"/>
                                  </a:lnTo>
                                  <a:lnTo>
                                    <a:pt x="3668" y="4690"/>
                                  </a:lnTo>
                                  <a:lnTo>
                                    <a:pt x="3684" y="4688"/>
                                  </a:lnTo>
                                  <a:lnTo>
                                    <a:pt x="3701" y="4685"/>
                                  </a:lnTo>
                                  <a:lnTo>
                                    <a:pt x="3710" y="4684"/>
                                  </a:lnTo>
                                  <a:lnTo>
                                    <a:pt x="3718" y="4684"/>
                                  </a:lnTo>
                                  <a:lnTo>
                                    <a:pt x="3726" y="4684"/>
                                  </a:lnTo>
                                  <a:lnTo>
                                    <a:pt x="3734" y="4684"/>
                                  </a:lnTo>
                                  <a:lnTo>
                                    <a:pt x="3711" y="4699"/>
                                  </a:lnTo>
                                  <a:lnTo>
                                    <a:pt x="3689" y="4712"/>
                                  </a:lnTo>
                                  <a:lnTo>
                                    <a:pt x="3679" y="4721"/>
                                  </a:lnTo>
                                  <a:lnTo>
                                    <a:pt x="3670" y="4730"/>
                                  </a:lnTo>
                                  <a:lnTo>
                                    <a:pt x="3660" y="4741"/>
                                  </a:lnTo>
                                  <a:lnTo>
                                    <a:pt x="3652" y="4754"/>
                                  </a:lnTo>
                                  <a:lnTo>
                                    <a:pt x="3661" y="4773"/>
                                  </a:lnTo>
                                  <a:lnTo>
                                    <a:pt x="3672" y="4779"/>
                                  </a:lnTo>
                                  <a:lnTo>
                                    <a:pt x="3682" y="4778"/>
                                  </a:lnTo>
                                  <a:lnTo>
                                    <a:pt x="3692" y="4770"/>
                                  </a:lnTo>
                                  <a:lnTo>
                                    <a:pt x="3703" y="4759"/>
                                  </a:lnTo>
                                  <a:lnTo>
                                    <a:pt x="3714" y="4749"/>
                                  </a:lnTo>
                                  <a:lnTo>
                                    <a:pt x="3725" y="4742"/>
                                  </a:lnTo>
                                  <a:lnTo>
                                    <a:pt x="3738" y="4740"/>
                                  </a:lnTo>
                                  <a:lnTo>
                                    <a:pt x="3761" y="4736"/>
                                  </a:lnTo>
                                  <a:lnTo>
                                    <a:pt x="3783" y="4735"/>
                                  </a:lnTo>
                                  <a:lnTo>
                                    <a:pt x="3805" y="4734"/>
                                  </a:lnTo>
                                  <a:lnTo>
                                    <a:pt x="3827" y="4735"/>
                                  </a:lnTo>
                                  <a:lnTo>
                                    <a:pt x="3839" y="4735"/>
                                  </a:lnTo>
                                  <a:lnTo>
                                    <a:pt x="3831" y="4742"/>
                                  </a:lnTo>
                                  <a:lnTo>
                                    <a:pt x="3823" y="4747"/>
                                  </a:lnTo>
                                  <a:lnTo>
                                    <a:pt x="3813" y="4751"/>
                                  </a:lnTo>
                                  <a:lnTo>
                                    <a:pt x="3803" y="4754"/>
                                  </a:lnTo>
                                  <a:lnTo>
                                    <a:pt x="3794" y="4757"/>
                                  </a:lnTo>
                                  <a:lnTo>
                                    <a:pt x="3783" y="4761"/>
                                  </a:lnTo>
                                  <a:lnTo>
                                    <a:pt x="3774" y="4766"/>
                                  </a:lnTo>
                                  <a:lnTo>
                                    <a:pt x="3765" y="4771"/>
                                  </a:lnTo>
                                  <a:lnTo>
                                    <a:pt x="3775" y="4784"/>
                                  </a:lnTo>
                                  <a:lnTo>
                                    <a:pt x="3787" y="4799"/>
                                  </a:lnTo>
                                  <a:lnTo>
                                    <a:pt x="3804" y="4793"/>
                                  </a:lnTo>
                                  <a:lnTo>
                                    <a:pt x="3820" y="4788"/>
                                  </a:lnTo>
                                  <a:lnTo>
                                    <a:pt x="3838" y="4783"/>
                                  </a:lnTo>
                                  <a:lnTo>
                                    <a:pt x="3857" y="4780"/>
                                  </a:lnTo>
                                  <a:lnTo>
                                    <a:pt x="3874" y="4778"/>
                                  </a:lnTo>
                                  <a:lnTo>
                                    <a:pt x="3893" y="4779"/>
                                  </a:lnTo>
                                  <a:lnTo>
                                    <a:pt x="3911" y="4782"/>
                                  </a:lnTo>
                                  <a:lnTo>
                                    <a:pt x="3931" y="4788"/>
                                  </a:lnTo>
                                  <a:lnTo>
                                    <a:pt x="3917" y="4793"/>
                                  </a:lnTo>
                                  <a:lnTo>
                                    <a:pt x="3902" y="4797"/>
                                  </a:lnTo>
                                  <a:lnTo>
                                    <a:pt x="3887" y="4800"/>
                                  </a:lnTo>
                                  <a:lnTo>
                                    <a:pt x="3871" y="4803"/>
                                  </a:lnTo>
                                  <a:lnTo>
                                    <a:pt x="3856" y="4807"/>
                                  </a:lnTo>
                                  <a:lnTo>
                                    <a:pt x="3841" y="4813"/>
                                  </a:lnTo>
                                  <a:lnTo>
                                    <a:pt x="3828" y="4820"/>
                                  </a:lnTo>
                                  <a:lnTo>
                                    <a:pt x="3815" y="4829"/>
                                  </a:lnTo>
                                  <a:lnTo>
                                    <a:pt x="3818" y="4839"/>
                                  </a:lnTo>
                                  <a:lnTo>
                                    <a:pt x="3821" y="4848"/>
                                  </a:lnTo>
                                  <a:lnTo>
                                    <a:pt x="3823" y="4853"/>
                                  </a:lnTo>
                                  <a:lnTo>
                                    <a:pt x="3825" y="4857"/>
                                  </a:lnTo>
                                  <a:lnTo>
                                    <a:pt x="3828" y="4862"/>
                                  </a:lnTo>
                                  <a:lnTo>
                                    <a:pt x="3831" y="4866"/>
                                  </a:lnTo>
                                  <a:lnTo>
                                    <a:pt x="3852" y="4852"/>
                                  </a:lnTo>
                                  <a:lnTo>
                                    <a:pt x="3874" y="4842"/>
                                  </a:lnTo>
                                  <a:lnTo>
                                    <a:pt x="3898" y="4835"/>
                                  </a:lnTo>
                                  <a:lnTo>
                                    <a:pt x="3921" y="4832"/>
                                  </a:lnTo>
                                  <a:lnTo>
                                    <a:pt x="3944" y="4832"/>
                                  </a:lnTo>
                                  <a:lnTo>
                                    <a:pt x="3968" y="4837"/>
                                  </a:lnTo>
                                  <a:lnTo>
                                    <a:pt x="3991" y="4845"/>
                                  </a:lnTo>
                                  <a:lnTo>
                                    <a:pt x="4014" y="4857"/>
                                  </a:lnTo>
                                  <a:lnTo>
                                    <a:pt x="4014" y="4866"/>
                                  </a:lnTo>
                                  <a:lnTo>
                                    <a:pt x="3981" y="4863"/>
                                  </a:lnTo>
                                  <a:lnTo>
                                    <a:pt x="3949" y="4858"/>
                                  </a:lnTo>
                                  <a:lnTo>
                                    <a:pt x="3932" y="4857"/>
                                  </a:lnTo>
                                  <a:lnTo>
                                    <a:pt x="3917" y="4857"/>
                                  </a:lnTo>
                                  <a:lnTo>
                                    <a:pt x="3902" y="4861"/>
                                  </a:lnTo>
                                  <a:lnTo>
                                    <a:pt x="3889" y="4866"/>
                                  </a:lnTo>
                                  <a:lnTo>
                                    <a:pt x="3892" y="4875"/>
                                  </a:lnTo>
                                  <a:lnTo>
                                    <a:pt x="3895" y="4884"/>
                                  </a:lnTo>
                                  <a:lnTo>
                                    <a:pt x="3896" y="4890"/>
                                  </a:lnTo>
                                  <a:lnTo>
                                    <a:pt x="3898" y="4895"/>
                                  </a:lnTo>
                                  <a:lnTo>
                                    <a:pt x="3900" y="4900"/>
                                  </a:lnTo>
                                  <a:lnTo>
                                    <a:pt x="3904" y="4904"/>
                                  </a:lnTo>
                                  <a:lnTo>
                                    <a:pt x="3921" y="4898"/>
                                  </a:lnTo>
                                  <a:lnTo>
                                    <a:pt x="3938" y="4894"/>
                                  </a:lnTo>
                                  <a:lnTo>
                                    <a:pt x="3957" y="4892"/>
                                  </a:lnTo>
                                  <a:lnTo>
                                    <a:pt x="3974" y="4892"/>
                                  </a:lnTo>
                                  <a:lnTo>
                                    <a:pt x="3992" y="4894"/>
                                  </a:lnTo>
                                  <a:lnTo>
                                    <a:pt x="4008" y="4900"/>
                                  </a:lnTo>
                                  <a:lnTo>
                                    <a:pt x="4023" y="4908"/>
                                  </a:lnTo>
                                  <a:lnTo>
                                    <a:pt x="4036" y="4919"/>
                                  </a:lnTo>
                                  <a:lnTo>
                                    <a:pt x="4016" y="4917"/>
                                  </a:lnTo>
                                  <a:lnTo>
                                    <a:pt x="3997" y="4916"/>
                                  </a:lnTo>
                                  <a:lnTo>
                                    <a:pt x="3978" y="4917"/>
                                  </a:lnTo>
                                  <a:lnTo>
                                    <a:pt x="3959" y="4919"/>
                                  </a:lnTo>
                                  <a:lnTo>
                                    <a:pt x="3962" y="4963"/>
                                  </a:lnTo>
                                  <a:lnTo>
                                    <a:pt x="3985" y="4963"/>
                                  </a:lnTo>
                                  <a:lnTo>
                                    <a:pt x="4009" y="4963"/>
                                  </a:lnTo>
                                  <a:lnTo>
                                    <a:pt x="4022" y="4965"/>
                                  </a:lnTo>
                                  <a:lnTo>
                                    <a:pt x="4034" y="4967"/>
                                  </a:lnTo>
                                  <a:lnTo>
                                    <a:pt x="4046" y="4971"/>
                                  </a:lnTo>
                                  <a:lnTo>
                                    <a:pt x="4055" y="4978"/>
                                  </a:lnTo>
                                  <a:lnTo>
                                    <a:pt x="4034" y="4978"/>
                                  </a:lnTo>
                                  <a:lnTo>
                                    <a:pt x="4011" y="4979"/>
                                  </a:lnTo>
                                  <a:lnTo>
                                    <a:pt x="3999" y="4981"/>
                                  </a:lnTo>
                                  <a:lnTo>
                                    <a:pt x="3987" y="4985"/>
                                  </a:lnTo>
                                  <a:lnTo>
                                    <a:pt x="3976" y="4989"/>
                                  </a:lnTo>
                                  <a:lnTo>
                                    <a:pt x="3966" y="4994"/>
                                  </a:lnTo>
                                  <a:lnTo>
                                    <a:pt x="3963" y="5005"/>
                                  </a:lnTo>
                                  <a:lnTo>
                                    <a:pt x="3961" y="5018"/>
                                  </a:lnTo>
                                  <a:lnTo>
                                    <a:pt x="3960" y="5031"/>
                                  </a:lnTo>
                                  <a:lnTo>
                                    <a:pt x="3959" y="5045"/>
                                  </a:lnTo>
                                  <a:lnTo>
                                    <a:pt x="3986" y="5030"/>
                                  </a:lnTo>
                                  <a:lnTo>
                                    <a:pt x="4016" y="5019"/>
                                  </a:lnTo>
                                  <a:lnTo>
                                    <a:pt x="4047" y="5010"/>
                                  </a:lnTo>
                                  <a:lnTo>
                                    <a:pt x="4079" y="5004"/>
                                  </a:lnTo>
                                  <a:lnTo>
                                    <a:pt x="4112" y="5001"/>
                                  </a:lnTo>
                                  <a:lnTo>
                                    <a:pt x="4145" y="5002"/>
                                  </a:lnTo>
                                  <a:lnTo>
                                    <a:pt x="4178" y="5008"/>
                                  </a:lnTo>
                                  <a:lnTo>
                                    <a:pt x="4210" y="5017"/>
                                  </a:lnTo>
                                  <a:lnTo>
                                    <a:pt x="4160" y="5017"/>
                                  </a:lnTo>
                                  <a:lnTo>
                                    <a:pt x="4112" y="5022"/>
                                  </a:lnTo>
                                  <a:lnTo>
                                    <a:pt x="4065" y="5034"/>
                                  </a:lnTo>
                                  <a:lnTo>
                                    <a:pt x="4020" y="5050"/>
                                  </a:lnTo>
                                  <a:lnTo>
                                    <a:pt x="3976" y="5072"/>
                                  </a:lnTo>
                                  <a:lnTo>
                                    <a:pt x="3935" y="5098"/>
                                  </a:lnTo>
                                  <a:lnTo>
                                    <a:pt x="3896" y="5128"/>
                                  </a:lnTo>
                                  <a:lnTo>
                                    <a:pt x="3859" y="5162"/>
                                  </a:lnTo>
                                  <a:lnTo>
                                    <a:pt x="3859" y="5189"/>
                                  </a:lnTo>
                                  <a:lnTo>
                                    <a:pt x="3857" y="5216"/>
                                  </a:lnTo>
                                  <a:lnTo>
                                    <a:pt x="3852" y="5242"/>
                                  </a:lnTo>
                                  <a:lnTo>
                                    <a:pt x="3846" y="5268"/>
                                  </a:lnTo>
                                  <a:lnTo>
                                    <a:pt x="3838" y="5293"/>
                                  </a:lnTo>
                                  <a:lnTo>
                                    <a:pt x="3827" y="5317"/>
                                  </a:lnTo>
                                  <a:lnTo>
                                    <a:pt x="3812" y="5340"/>
                                  </a:lnTo>
                                  <a:lnTo>
                                    <a:pt x="3796" y="5361"/>
                                  </a:lnTo>
                                  <a:lnTo>
                                    <a:pt x="3807" y="5330"/>
                                  </a:lnTo>
                                  <a:lnTo>
                                    <a:pt x="3817" y="5296"/>
                                  </a:lnTo>
                                  <a:lnTo>
                                    <a:pt x="3827" y="5262"/>
                                  </a:lnTo>
                                  <a:lnTo>
                                    <a:pt x="3834" y="5225"/>
                                  </a:lnTo>
                                  <a:lnTo>
                                    <a:pt x="3838" y="5189"/>
                                  </a:lnTo>
                                  <a:lnTo>
                                    <a:pt x="3838" y="5152"/>
                                  </a:lnTo>
                                  <a:lnTo>
                                    <a:pt x="3833" y="5117"/>
                                  </a:lnTo>
                                  <a:lnTo>
                                    <a:pt x="3823" y="5084"/>
                                  </a:lnTo>
                                  <a:lnTo>
                                    <a:pt x="3800" y="5096"/>
                                  </a:lnTo>
                                  <a:lnTo>
                                    <a:pt x="3787" y="5112"/>
                                  </a:lnTo>
                                  <a:lnTo>
                                    <a:pt x="3784" y="5129"/>
                                  </a:lnTo>
                                  <a:lnTo>
                                    <a:pt x="3786" y="5150"/>
                                  </a:lnTo>
                                  <a:lnTo>
                                    <a:pt x="3791" y="5172"/>
                                  </a:lnTo>
                                  <a:lnTo>
                                    <a:pt x="3794" y="5194"/>
                                  </a:lnTo>
                                  <a:lnTo>
                                    <a:pt x="3793" y="5216"/>
                                  </a:lnTo>
                                  <a:lnTo>
                                    <a:pt x="3784" y="5237"/>
                                  </a:lnTo>
                                  <a:lnTo>
                                    <a:pt x="3782" y="5249"/>
                                  </a:lnTo>
                                  <a:lnTo>
                                    <a:pt x="3779" y="5262"/>
                                  </a:lnTo>
                                  <a:lnTo>
                                    <a:pt x="3775" y="5273"/>
                                  </a:lnTo>
                                  <a:lnTo>
                                    <a:pt x="3770" y="5284"/>
                                  </a:lnTo>
                                  <a:lnTo>
                                    <a:pt x="3764" y="5295"/>
                                  </a:lnTo>
                                  <a:lnTo>
                                    <a:pt x="3757" y="5306"/>
                                  </a:lnTo>
                                  <a:lnTo>
                                    <a:pt x="3750" y="5316"/>
                                  </a:lnTo>
                                  <a:lnTo>
                                    <a:pt x="3742" y="5327"/>
                                  </a:lnTo>
                                  <a:lnTo>
                                    <a:pt x="3749" y="5301"/>
                                  </a:lnTo>
                                  <a:lnTo>
                                    <a:pt x="3754" y="5275"/>
                                  </a:lnTo>
                                  <a:lnTo>
                                    <a:pt x="3761" y="5249"/>
                                  </a:lnTo>
                                  <a:lnTo>
                                    <a:pt x="3765" y="5222"/>
                                  </a:lnTo>
                                  <a:lnTo>
                                    <a:pt x="3768" y="5194"/>
                                  </a:lnTo>
                                  <a:lnTo>
                                    <a:pt x="3770" y="5165"/>
                                  </a:lnTo>
                                  <a:lnTo>
                                    <a:pt x="3770" y="5136"/>
                                  </a:lnTo>
                                  <a:lnTo>
                                    <a:pt x="3768" y="5107"/>
                                  </a:lnTo>
                                  <a:lnTo>
                                    <a:pt x="3776" y="5101"/>
                                  </a:lnTo>
                                  <a:lnTo>
                                    <a:pt x="3783" y="5095"/>
                                  </a:lnTo>
                                  <a:lnTo>
                                    <a:pt x="3791" y="5088"/>
                                  </a:lnTo>
                                  <a:lnTo>
                                    <a:pt x="3798" y="5080"/>
                                  </a:lnTo>
                                  <a:lnTo>
                                    <a:pt x="3810" y="5064"/>
                                  </a:lnTo>
                                  <a:lnTo>
                                    <a:pt x="3823" y="5048"/>
                                  </a:lnTo>
                                  <a:lnTo>
                                    <a:pt x="3819" y="5037"/>
                                  </a:lnTo>
                                  <a:lnTo>
                                    <a:pt x="3817" y="5025"/>
                                  </a:lnTo>
                                  <a:lnTo>
                                    <a:pt x="3815" y="5020"/>
                                  </a:lnTo>
                                  <a:lnTo>
                                    <a:pt x="3813" y="5015"/>
                                  </a:lnTo>
                                  <a:lnTo>
                                    <a:pt x="3810" y="5010"/>
                                  </a:lnTo>
                                  <a:lnTo>
                                    <a:pt x="3807" y="5005"/>
                                  </a:lnTo>
                                  <a:lnTo>
                                    <a:pt x="3749" y="5048"/>
                                  </a:lnTo>
                                  <a:lnTo>
                                    <a:pt x="3741" y="5013"/>
                                  </a:lnTo>
                                  <a:lnTo>
                                    <a:pt x="3731" y="4978"/>
                                  </a:lnTo>
                                  <a:lnTo>
                                    <a:pt x="3724" y="4962"/>
                                  </a:lnTo>
                                  <a:lnTo>
                                    <a:pt x="3718" y="4944"/>
                                  </a:lnTo>
                                  <a:lnTo>
                                    <a:pt x="3711" y="4927"/>
                                  </a:lnTo>
                                  <a:lnTo>
                                    <a:pt x="3704" y="4911"/>
                                  </a:lnTo>
                                  <a:lnTo>
                                    <a:pt x="3676" y="4920"/>
                                  </a:lnTo>
                                  <a:lnTo>
                                    <a:pt x="3663" y="4933"/>
                                  </a:lnTo>
                                  <a:lnTo>
                                    <a:pt x="3662" y="4950"/>
                                  </a:lnTo>
                                  <a:lnTo>
                                    <a:pt x="3669" y="4969"/>
                                  </a:lnTo>
                                  <a:lnTo>
                                    <a:pt x="3680" y="4989"/>
                                  </a:lnTo>
                                  <a:lnTo>
                                    <a:pt x="3691" y="5010"/>
                                  </a:lnTo>
                                  <a:lnTo>
                                    <a:pt x="3701" y="5029"/>
                                  </a:lnTo>
                                  <a:lnTo>
                                    <a:pt x="3704" y="5048"/>
                                  </a:lnTo>
                                  <a:lnTo>
                                    <a:pt x="3704" y="5052"/>
                                  </a:lnTo>
                                  <a:lnTo>
                                    <a:pt x="3684" y="5016"/>
                                  </a:lnTo>
                                  <a:lnTo>
                                    <a:pt x="3662" y="4977"/>
                                  </a:lnTo>
                                  <a:lnTo>
                                    <a:pt x="3650" y="4959"/>
                                  </a:lnTo>
                                  <a:lnTo>
                                    <a:pt x="3638" y="4940"/>
                                  </a:lnTo>
                                  <a:lnTo>
                                    <a:pt x="3624" y="4922"/>
                                  </a:lnTo>
                                  <a:lnTo>
                                    <a:pt x="3610" y="4904"/>
                                  </a:lnTo>
                                  <a:lnTo>
                                    <a:pt x="3600" y="4907"/>
                                  </a:lnTo>
                                  <a:lnTo>
                                    <a:pt x="3591" y="4912"/>
                                  </a:lnTo>
                                  <a:lnTo>
                                    <a:pt x="3582" y="4915"/>
                                  </a:lnTo>
                                  <a:lnTo>
                                    <a:pt x="3572" y="4916"/>
                                  </a:lnTo>
                                  <a:lnTo>
                                    <a:pt x="3578" y="4908"/>
                                  </a:lnTo>
                                  <a:lnTo>
                                    <a:pt x="3583" y="4900"/>
                                  </a:lnTo>
                                  <a:lnTo>
                                    <a:pt x="3586" y="4891"/>
                                  </a:lnTo>
                                  <a:lnTo>
                                    <a:pt x="3588" y="4882"/>
                                  </a:lnTo>
                                  <a:lnTo>
                                    <a:pt x="3588" y="4873"/>
                                  </a:lnTo>
                                  <a:lnTo>
                                    <a:pt x="3585" y="4864"/>
                                  </a:lnTo>
                                  <a:lnTo>
                                    <a:pt x="3580" y="4854"/>
                                  </a:lnTo>
                                  <a:lnTo>
                                    <a:pt x="3572" y="4846"/>
                                  </a:lnTo>
                                  <a:lnTo>
                                    <a:pt x="3562" y="4848"/>
                                  </a:lnTo>
                                  <a:lnTo>
                                    <a:pt x="3554" y="4853"/>
                                  </a:lnTo>
                                  <a:lnTo>
                                    <a:pt x="3546" y="4858"/>
                                  </a:lnTo>
                                  <a:lnTo>
                                    <a:pt x="3538" y="4865"/>
                                  </a:lnTo>
                                  <a:lnTo>
                                    <a:pt x="3531" y="4871"/>
                                  </a:lnTo>
                                  <a:lnTo>
                                    <a:pt x="3523" y="4876"/>
                                  </a:lnTo>
                                  <a:lnTo>
                                    <a:pt x="3515" y="4879"/>
                                  </a:lnTo>
                                  <a:lnTo>
                                    <a:pt x="3505" y="4880"/>
                                  </a:lnTo>
                                  <a:lnTo>
                                    <a:pt x="3544" y="4821"/>
                                  </a:lnTo>
                                  <a:lnTo>
                                    <a:pt x="3528" y="4807"/>
                                  </a:lnTo>
                                  <a:lnTo>
                                    <a:pt x="3516" y="4804"/>
                                  </a:lnTo>
                                  <a:lnTo>
                                    <a:pt x="3504" y="4808"/>
                                  </a:lnTo>
                                  <a:lnTo>
                                    <a:pt x="3494" y="4818"/>
                                  </a:lnTo>
                                  <a:lnTo>
                                    <a:pt x="3483" y="4829"/>
                                  </a:lnTo>
                                  <a:lnTo>
                                    <a:pt x="3471" y="4840"/>
                                  </a:lnTo>
                                  <a:lnTo>
                                    <a:pt x="3459" y="4848"/>
                                  </a:lnTo>
                                  <a:lnTo>
                                    <a:pt x="3443" y="4849"/>
                                  </a:lnTo>
                                  <a:lnTo>
                                    <a:pt x="3448" y="4843"/>
                                  </a:lnTo>
                                  <a:lnTo>
                                    <a:pt x="3453" y="4837"/>
                                  </a:lnTo>
                                  <a:lnTo>
                                    <a:pt x="3459" y="4831"/>
                                  </a:lnTo>
                                  <a:lnTo>
                                    <a:pt x="3465" y="4826"/>
                                  </a:lnTo>
                                  <a:lnTo>
                                    <a:pt x="3471" y="4821"/>
                                  </a:lnTo>
                                  <a:lnTo>
                                    <a:pt x="3477" y="4815"/>
                                  </a:lnTo>
                                  <a:lnTo>
                                    <a:pt x="3482" y="4808"/>
                                  </a:lnTo>
                                  <a:lnTo>
                                    <a:pt x="3486" y="4802"/>
                                  </a:lnTo>
                                  <a:lnTo>
                                    <a:pt x="3477" y="4798"/>
                                  </a:lnTo>
                                  <a:lnTo>
                                    <a:pt x="3466" y="4795"/>
                                  </a:lnTo>
                                  <a:lnTo>
                                    <a:pt x="3456" y="4794"/>
                                  </a:lnTo>
                                  <a:lnTo>
                                    <a:pt x="3446" y="4793"/>
                                  </a:lnTo>
                                  <a:lnTo>
                                    <a:pt x="3435" y="4792"/>
                                  </a:lnTo>
                                  <a:lnTo>
                                    <a:pt x="3425" y="4789"/>
                                  </a:lnTo>
                                  <a:lnTo>
                                    <a:pt x="3416" y="4782"/>
                                  </a:lnTo>
                                  <a:lnTo>
                                    <a:pt x="3408" y="4774"/>
                                  </a:lnTo>
                                  <a:lnTo>
                                    <a:pt x="3412" y="4769"/>
                                  </a:lnTo>
                                  <a:lnTo>
                                    <a:pt x="3417" y="4765"/>
                                  </a:lnTo>
                                  <a:lnTo>
                                    <a:pt x="3423" y="4763"/>
                                  </a:lnTo>
                                  <a:lnTo>
                                    <a:pt x="3428" y="4760"/>
                                  </a:lnTo>
                                  <a:lnTo>
                                    <a:pt x="3440" y="4758"/>
                                  </a:lnTo>
                                  <a:lnTo>
                                    <a:pt x="3452" y="4754"/>
                                  </a:lnTo>
                                  <a:lnTo>
                                    <a:pt x="3457" y="4734"/>
                                  </a:lnTo>
                                  <a:lnTo>
                                    <a:pt x="3462" y="4715"/>
                                  </a:lnTo>
                                  <a:lnTo>
                                    <a:pt x="3469" y="4695"/>
                                  </a:lnTo>
                                  <a:lnTo>
                                    <a:pt x="3478" y="4676"/>
                                  </a:lnTo>
                                  <a:lnTo>
                                    <a:pt x="3488" y="4658"/>
                                  </a:lnTo>
                                  <a:lnTo>
                                    <a:pt x="3500" y="4642"/>
                                  </a:lnTo>
                                  <a:lnTo>
                                    <a:pt x="3515" y="4627"/>
                                  </a:lnTo>
                                  <a:lnTo>
                                    <a:pt x="3532" y="4614"/>
                                  </a:lnTo>
                                  <a:lnTo>
                                    <a:pt x="3542" y="4610"/>
                                  </a:lnTo>
                                  <a:lnTo>
                                    <a:pt x="3551" y="4606"/>
                                  </a:lnTo>
                                  <a:lnTo>
                                    <a:pt x="3561" y="4603"/>
                                  </a:lnTo>
                                  <a:lnTo>
                                    <a:pt x="3572" y="4600"/>
                                  </a:lnTo>
                                  <a:lnTo>
                                    <a:pt x="3582" y="4599"/>
                                  </a:lnTo>
                                  <a:lnTo>
                                    <a:pt x="3591" y="4599"/>
                                  </a:lnTo>
                                  <a:lnTo>
                                    <a:pt x="3600" y="4600"/>
                                  </a:lnTo>
                                  <a:lnTo>
                                    <a:pt x="3610" y="4603"/>
                                  </a:lnTo>
                                  <a:close/>
                                  <a:moveTo>
                                    <a:pt x="3145" y="4611"/>
                                  </a:moveTo>
                                  <a:lnTo>
                                    <a:pt x="3124" y="4632"/>
                                  </a:lnTo>
                                  <a:lnTo>
                                    <a:pt x="3098" y="4656"/>
                                  </a:lnTo>
                                  <a:lnTo>
                                    <a:pt x="3084" y="4667"/>
                                  </a:lnTo>
                                  <a:lnTo>
                                    <a:pt x="3069" y="4675"/>
                                  </a:lnTo>
                                  <a:lnTo>
                                    <a:pt x="3053" y="4681"/>
                                  </a:lnTo>
                                  <a:lnTo>
                                    <a:pt x="3037" y="4684"/>
                                  </a:lnTo>
                                  <a:lnTo>
                                    <a:pt x="3030" y="4682"/>
                                  </a:lnTo>
                                  <a:lnTo>
                                    <a:pt x="3022" y="4681"/>
                                  </a:lnTo>
                                  <a:lnTo>
                                    <a:pt x="3014" y="4681"/>
                                  </a:lnTo>
                                  <a:lnTo>
                                    <a:pt x="3007" y="4681"/>
                                  </a:lnTo>
                                  <a:lnTo>
                                    <a:pt x="2998" y="4681"/>
                                  </a:lnTo>
                                  <a:lnTo>
                                    <a:pt x="2991" y="4680"/>
                                  </a:lnTo>
                                  <a:lnTo>
                                    <a:pt x="2984" y="4676"/>
                                  </a:lnTo>
                                  <a:lnTo>
                                    <a:pt x="2979" y="4670"/>
                                  </a:lnTo>
                                  <a:lnTo>
                                    <a:pt x="3001" y="4667"/>
                                  </a:lnTo>
                                  <a:lnTo>
                                    <a:pt x="3023" y="4661"/>
                                  </a:lnTo>
                                  <a:lnTo>
                                    <a:pt x="3045" y="4655"/>
                                  </a:lnTo>
                                  <a:lnTo>
                                    <a:pt x="3065" y="4648"/>
                                  </a:lnTo>
                                  <a:lnTo>
                                    <a:pt x="3086" y="4639"/>
                                  </a:lnTo>
                                  <a:lnTo>
                                    <a:pt x="3106" y="4630"/>
                                  </a:lnTo>
                                  <a:lnTo>
                                    <a:pt x="3125" y="4621"/>
                                  </a:lnTo>
                                  <a:lnTo>
                                    <a:pt x="3145" y="4611"/>
                                  </a:lnTo>
                                  <a:close/>
                                  <a:moveTo>
                                    <a:pt x="3114" y="4556"/>
                                  </a:moveTo>
                                  <a:lnTo>
                                    <a:pt x="3110" y="4568"/>
                                  </a:lnTo>
                                  <a:lnTo>
                                    <a:pt x="3103" y="4578"/>
                                  </a:lnTo>
                                  <a:lnTo>
                                    <a:pt x="3093" y="4587"/>
                                  </a:lnTo>
                                  <a:lnTo>
                                    <a:pt x="3083" y="4597"/>
                                  </a:lnTo>
                                  <a:lnTo>
                                    <a:pt x="3071" y="4604"/>
                                  </a:lnTo>
                                  <a:lnTo>
                                    <a:pt x="3058" y="4610"/>
                                  </a:lnTo>
                                  <a:lnTo>
                                    <a:pt x="3045" y="4616"/>
                                  </a:lnTo>
                                  <a:lnTo>
                                    <a:pt x="3032" y="4618"/>
                                  </a:lnTo>
                                  <a:lnTo>
                                    <a:pt x="3007" y="4619"/>
                                  </a:lnTo>
                                  <a:lnTo>
                                    <a:pt x="2982" y="4619"/>
                                  </a:lnTo>
                                  <a:lnTo>
                                    <a:pt x="2957" y="4618"/>
                                  </a:lnTo>
                                  <a:lnTo>
                                    <a:pt x="2933" y="4616"/>
                                  </a:lnTo>
                                  <a:lnTo>
                                    <a:pt x="2909" y="4612"/>
                                  </a:lnTo>
                                  <a:lnTo>
                                    <a:pt x="2887" y="4607"/>
                                  </a:lnTo>
                                  <a:lnTo>
                                    <a:pt x="2865" y="4601"/>
                                  </a:lnTo>
                                  <a:lnTo>
                                    <a:pt x="2843" y="4592"/>
                                  </a:lnTo>
                                  <a:lnTo>
                                    <a:pt x="2877" y="4585"/>
                                  </a:lnTo>
                                  <a:lnTo>
                                    <a:pt x="2913" y="4583"/>
                                  </a:lnTo>
                                  <a:lnTo>
                                    <a:pt x="2948" y="4583"/>
                                  </a:lnTo>
                                  <a:lnTo>
                                    <a:pt x="2983" y="4584"/>
                                  </a:lnTo>
                                  <a:lnTo>
                                    <a:pt x="3018" y="4583"/>
                                  </a:lnTo>
                                  <a:lnTo>
                                    <a:pt x="3051" y="4580"/>
                                  </a:lnTo>
                                  <a:lnTo>
                                    <a:pt x="3084" y="4572"/>
                                  </a:lnTo>
                                  <a:lnTo>
                                    <a:pt x="3114" y="4556"/>
                                  </a:lnTo>
                                  <a:close/>
                                  <a:moveTo>
                                    <a:pt x="2730" y="4643"/>
                                  </a:moveTo>
                                  <a:lnTo>
                                    <a:pt x="2729" y="4645"/>
                                  </a:lnTo>
                                  <a:lnTo>
                                    <a:pt x="2726" y="4647"/>
                                  </a:lnTo>
                                  <a:lnTo>
                                    <a:pt x="2723" y="4649"/>
                                  </a:lnTo>
                                  <a:lnTo>
                                    <a:pt x="2719" y="4649"/>
                                  </a:lnTo>
                                  <a:lnTo>
                                    <a:pt x="2711" y="4650"/>
                                  </a:lnTo>
                                  <a:lnTo>
                                    <a:pt x="2703" y="4650"/>
                                  </a:lnTo>
                                  <a:lnTo>
                                    <a:pt x="2697" y="4634"/>
                                  </a:lnTo>
                                  <a:lnTo>
                                    <a:pt x="2706" y="4634"/>
                                  </a:lnTo>
                                  <a:lnTo>
                                    <a:pt x="2715" y="4634"/>
                                  </a:lnTo>
                                  <a:lnTo>
                                    <a:pt x="2719" y="4634"/>
                                  </a:lnTo>
                                  <a:lnTo>
                                    <a:pt x="2724" y="4635"/>
                                  </a:lnTo>
                                  <a:lnTo>
                                    <a:pt x="2728" y="4637"/>
                                  </a:lnTo>
                                  <a:lnTo>
                                    <a:pt x="2730" y="4643"/>
                                  </a:lnTo>
                                  <a:close/>
                                  <a:moveTo>
                                    <a:pt x="3079" y="4525"/>
                                  </a:moveTo>
                                  <a:lnTo>
                                    <a:pt x="3084" y="4528"/>
                                  </a:lnTo>
                                  <a:lnTo>
                                    <a:pt x="3039" y="4548"/>
                                  </a:lnTo>
                                  <a:lnTo>
                                    <a:pt x="2992" y="4555"/>
                                  </a:lnTo>
                                  <a:lnTo>
                                    <a:pt x="2946" y="4553"/>
                                  </a:lnTo>
                                  <a:lnTo>
                                    <a:pt x="2898" y="4545"/>
                                  </a:lnTo>
                                  <a:lnTo>
                                    <a:pt x="2852" y="4533"/>
                                  </a:lnTo>
                                  <a:lnTo>
                                    <a:pt x="2804" y="4522"/>
                                  </a:lnTo>
                                  <a:lnTo>
                                    <a:pt x="2758" y="4512"/>
                                  </a:lnTo>
                                  <a:lnTo>
                                    <a:pt x="2711" y="4508"/>
                                  </a:lnTo>
                                  <a:lnTo>
                                    <a:pt x="2716" y="4505"/>
                                  </a:lnTo>
                                  <a:lnTo>
                                    <a:pt x="2723" y="4503"/>
                                  </a:lnTo>
                                  <a:lnTo>
                                    <a:pt x="2729" y="4501"/>
                                  </a:lnTo>
                                  <a:lnTo>
                                    <a:pt x="2736" y="4500"/>
                                  </a:lnTo>
                                  <a:lnTo>
                                    <a:pt x="2750" y="4497"/>
                                  </a:lnTo>
                                  <a:lnTo>
                                    <a:pt x="2766" y="4494"/>
                                  </a:lnTo>
                                  <a:lnTo>
                                    <a:pt x="2804" y="4499"/>
                                  </a:lnTo>
                                  <a:lnTo>
                                    <a:pt x="2842" y="4505"/>
                                  </a:lnTo>
                                  <a:lnTo>
                                    <a:pt x="2882" y="4511"/>
                                  </a:lnTo>
                                  <a:lnTo>
                                    <a:pt x="2921" y="4518"/>
                                  </a:lnTo>
                                  <a:lnTo>
                                    <a:pt x="2960" y="4524"/>
                                  </a:lnTo>
                                  <a:lnTo>
                                    <a:pt x="2999" y="4527"/>
                                  </a:lnTo>
                                  <a:lnTo>
                                    <a:pt x="3040" y="4528"/>
                                  </a:lnTo>
                                  <a:lnTo>
                                    <a:pt x="3079" y="4525"/>
                                  </a:lnTo>
                                  <a:close/>
                                  <a:moveTo>
                                    <a:pt x="3041" y="4486"/>
                                  </a:moveTo>
                                  <a:lnTo>
                                    <a:pt x="2988" y="4496"/>
                                  </a:lnTo>
                                  <a:lnTo>
                                    <a:pt x="2938" y="4495"/>
                                  </a:lnTo>
                                  <a:lnTo>
                                    <a:pt x="2889" y="4485"/>
                                  </a:lnTo>
                                  <a:lnTo>
                                    <a:pt x="2839" y="4472"/>
                                  </a:lnTo>
                                  <a:lnTo>
                                    <a:pt x="2791" y="4455"/>
                                  </a:lnTo>
                                  <a:lnTo>
                                    <a:pt x="2742" y="4440"/>
                                  </a:lnTo>
                                  <a:lnTo>
                                    <a:pt x="2693" y="4430"/>
                                  </a:lnTo>
                                  <a:lnTo>
                                    <a:pt x="2642" y="4427"/>
                                  </a:lnTo>
                                  <a:lnTo>
                                    <a:pt x="2694" y="4420"/>
                                  </a:lnTo>
                                  <a:lnTo>
                                    <a:pt x="2743" y="4422"/>
                                  </a:lnTo>
                                  <a:lnTo>
                                    <a:pt x="2793" y="4430"/>
                                  </a:lnTo>
                                  <a:lnTo>
                                    <a:pt x="2841" y="4444"/>
                                  </a:lnTo>
                                  <a:lnTo>
                                    <a:pt x="2889" y="4457"/>
                                  </a:lnTo>
                                  <a:lnTo>
                                    <a:pt x="2938" y="4472"/>
                                  </a:lnTo>
                                  <a:lnTo>
                                    <a:pt x="2988" y="4481"/>
                                  </a:lnTo>
                                  <a:lnTo>
                                    <a:pt x="3041" y="4486"/>
                                  </a:lnTo>
                                  <a:close/>
                                  <a:moveTo>
                                    <a:pt x="2921" y="4420"/>
                                  </a:moveTo>
                                  <a:lnTo>
                                    <a:pt x="2884" y="4415"/>
                                  </a:lnTo>
                                  <a:lnTo>
                                    <a:pt x="2846" y="4409"/>
                                  </a:lnTo>
                                  <a:lnTo>
                                    <a:pt x="2810" y="4401"/>
                                  </a:lnTo>
                                  <a:lnTo>
                                    <a:pt x="2774" y="4391"/>
                                  </a:lnTo>
                                  <a:lnTo>
                                    <a:pt x="2737" y="4383"/>
                                  </a:lnTo>
                                  <a:lnTo>
                                    <a:pt x="2700" y="4375"/>
                                  </a:lnTo>
                                  <a:lnTo>
                                    <a:pt x="2662" y="4371"/>
                                  </a:lnTo>
                                  <a:lnTo>
                                    <a:pt x="2622" y="4368"/>
                                  </a:lnTo>
                                  <a:lnTo>
                                    <a:pt x="2657" y="4360"/>
                                  </a:lnTo>
                                  <a:lnTo>
                                    <a:pt x="2695" y="4356"/>
                                  </a:lnTo>
                                  <a:lnTo>
                                    <a:pt x="2734" y="4357"/>
                                  </a:lnTo>
                                  <a:lnTo>
                                    <a:pt x="2774" y="4362"/>
                                  </a:lnTo>
                                  <a:lnTo>
                                    <a:pt x="2813" y="4371"/>
                                  </a:lnTo>
                                  <a:lnTo>
                                    <a:pt x="2852" y="4384"/>
                                  </a:lnTo>
                                  <a:lnTo>
                                    <a:pt x="2888" y="4400"/>
                                  </a:lnTo>
                                  <a:lnTo>
                                    <a:pt x="2921" y="4420"/>
                                  </a:lnTo>
                                  <a:close/>
                                  <a:moveTo>
                                    <a:pt x="2789" y="4337"/>
                                  </a:moveTo>
                                  <a:lnTo>
                                    <a:pt x="2775" y="4339"/>
                                  </a:lnTo>
                                  <a:lnTo>
                                    <a:pt x="2763" y="4338"/>
                                  </a:lnTo>
                                  <a:lnTo>
                                    <a:pt x="2749" y="4336"/>
                                  </a:lnTo>
                                  <a:lnTo>
                                    <a:pt x="2737" y="4334"/>
                                  </a:lnTo>
                                  <a:lnTo>
                                    <a:pt x="2710" y="4327"/>
                                  </a:lnTo>
                                  <a:lnTo>
                                    <a:pt x="2683" y="4322"/>
                                  </a:lnTo>
                                  <a:lnTo>
                                    <a:pt x="2683" y="4310"/>
                                  </a:lnTo>
                                  <a:lnTo>
                                    <a:pt x="2699" y="4308"/>
                                  </a:lnTo>
                                  <a:lnTo>
                                    <a:pt x="2713" y="4308"/>
                                  </a:lnTo>
                                  <a:lnTo>
                                    <a:pt x="2727" y="4310"/>
                                  </a:lnTo>
                                  <a:lnTo>
                                    <a:pt x="2739" y="4314"/>
                                  </a:lnTo>
                                  <a:lnTo>
                                    <a:pt x="2764" y="4326"/>
                                  </a:lnTo>
                                  <a:lnTo>
                                    <a:pt x="2789" y="4337"/>
                                  </a:lnTo>
                                  <a:close/>
                                  <a:moveTo>
                                    <a:pt x="3071" y="4391"/>
                                  </a:moveTo>
                                  <a:lnTo>
                                    <a:pt x="3084" y="4405"/>
                                  </a:lnTo>
                                  <a:lnTo>
                                    <a:pt x="3094" y="4420"/>
                                  </a:lnTo>
                                  <a:lnTo>
                                    <a:pt x="3103" y="4435"/>
                                  </a:lnTo>
                                  <a:lnTo>
                                    <a:pt x="3110" y="4451"/>
                                  </a:lnTo>
                                  <a:lnTo>
                                    <a:pt x="3119" y="4484"/>
                                  </a:lnTo>
                                  <a:lnTo>
                                    <a:pt x="3128" y="4516"/>
                                  </a:lnTo>
                                  <a:lnTo>
                                    <a:pt x="3082" y="4450"/>
                                  </a:lnTo>
                                  <a:lnTo>
                                    <a:pt x="3028" y="4392"/>
                                  </a:lnTo>
                                  <a:lnTo>
                                    <a:pt x="2967" y="4343"/>
                                  </a:lnTo>
                                  <a:lnTo>
                                    <a:pt x="2902" y="4302"/>
                                  </a:lnTo>
                                  <a:lnTo>
                                    <a:pt x="2833" y="4265"/>
                                  </a:lnTo>
                                  <a:lnTo>
                                    <a:pt x="2763" y="4235"/>
                                  </a:lnTo>
                                  <a:lnTo>
                                    <a:pt x="2691" y="4207"/>
                                  </a:lnTo>
                                  <a:lnTo>
                                    <a:pt x="2619" y="4181"/>
                                  </a:lnTo>
                                  <a:lnTo>
                                    <a:pt x="2494" y="4090"/>
                                  </a:lnTo>
                                  <a:lnTo>
                                    <a:pt x="2569" y="4123"/>
                                  </a:lnTo>
                                  <a:lnTo>
                                    <a:pt x="2644" y="4153"/>
                                  </a:lnTo>
                                  <a:lnTo>
                                    <a:pt x="2719" y="4182"/>
                                  </a:lnTo>
                                  <a:lnTo>
                                    <a:pt x="2796" y="4212"/>
                                  </a:lnTo>
                                  <a:lnTo>
                                    <a:pt x="2869" y="4246"/>
                                  </a:lnTo>
                                  <a:lnTo>
                                    <a:pt x="2940" y="4286"/>
                                  </a:lnTo>
                                  <a:lnTo>
                                    <a:pt x="3008" y="4334"/>
                                  </a:lnTo>
                                  <a:lnTo>
                                    <a:pt x="3071" y="4391"/>
                                  </a:lnTo>
                                  <a:close/>
                                  <a:moveTo>
                                    <a:pt x="2645" y="4631"/>
                                  </a:moveTo>
                                  <a:lnTo>
                                    <a:pt x="2634" y="4639"/>
                                  </a:lnTo>
                                  <a:lnTo>
                                    <a:pt x="2620" y="4649"/>
                                  </a:lnTo>
                                  <a:lnTo>
                                    <a:pt x="2613" y="4653"/>
                                  </a:lnTo>
                                  <a:lnTo>
                                    <a:pt x="2605" y="4655"/>
                                  </a:lnTo>
                                  <a:lnTo>
                                    <a:pt x="2597" y="4655"/>
                                  </a:lnTo>
                                  <a:lnTo>
                                    <a:pt x="2586" y="4654"/>
                                  </a:lnTo>
                                  <a:lnTo>
                                    <a:pt x="2576" y="4643"/>
                                  </a:lnTo>
                                  <a:lnTo>
                                    <a:pt x="2582" y="4636"/>
                                  </a:lnTo>
                                  <a:lnTo>
                                    <a:pt x="2589" y="4632"/>
                                  </a:lnTo>
                                  <a:lnTo>
                                    <a:pt x="2599" y="4629"/>
                                  </a:lnTo>
                                  <a:lnTo>
                                    <a:pt x="2608" y="4627"/>
                                  </a:lnTo>
                                  <a:lnTo>
                                    <a:pt x="2617" y="4627"/>
                                  </a:lnTo>
                                  <a:lnTo>
                                    <a:pt x="2626" y="4627"/>
                                  </a:lnTo>
                                  <a:lnTo>
                                    <a:pt x="2636" y="4628"/>
                                  </a:lnTo>
                                  <a:lnTo>
                                    <a:pt x="2645" y="4631"/>
                                  </a:lnTo>
                                  <a:close/>
                                  <a:moveTo>
                                    <a:pt x="2594" y="4313"/>
                                  </a:moveTo>
                                  <a:lnTo>
                                    <a:pt x="2614" y="4341"/>
                                  </a:lnTo>
                                  <a:lnTo>
                                    <a:pt x="2598" y="4341"/>
                                  </a:lnTo>
                                  <a:lnTo>
                                    <a:pt x="2581" y="4340"/>
                                  </a:lnTo>
                                  <a:lnTo>
                                    <a:pt x="2566" y="4335"/>
                                  </a:lnTo>
                                  <a:lnTo>
                                    <a:pt x="2549" y="4329"/>
                                  </a:lnTo>
                                  <a:lnTo>
                                    <a:pt x="2535" y="4320"/>
                                  </a:lnTo>
                                  <a:lnTo>
                                    <a:pt x="2520" y="4311"/>
                                  </a:lnTo>
                                  <a:lnTo>
                                    <a:pt x="2507" y="4301"/>
                                  </a:lnTo>
                                  <a:lnTo>
                                    <a:pt x="2494" y="4290"/>
                                  </a:lnTo>
                                  <a:lnTo>
                                    <a:pt x="2520" y="4298"/>
                                  </a:lnTo>
                                  <a:lnTo>
                                    <a:pt x="2545" y="4307"/>
                                  </a:lnTo>
                                  <a:lnTo>
                                    <a:pt x="2557" y="4310"/>
                                  </a:lnTo>
                                  <a:lnTo>
                                    <a:pt x="2570" y="4313"/>
                                  </a:lnTo>
                                  <a:lnTo>
                                    <a:pt x="2582" y="4314"/>
                                  </a:lnTo>
                                  <a:lnTo>
                                    <a:pt x="2594" y="4313"/>
                                  </a:lnTo>
                                  <a:close/>
                                  <a:moveTo>
                                    <a:pt x="2669" y="4224"/>
                                  </a:moveTo>
                                  <a:lnTo>
                                    <a:pt x="2651" y="4230"/>
                                  </a:lnTo>
                                  <a:lnTo>
                                    <a:pt x="2633" y="4232"/>
                                  </a:lnTo>
                                  <a:lnTo>
                                    <a:pt x="2613" y="4231"/>
                                  </a:lnTo>
                                  <a:lnTo>
                                    <a:pt x="2594" y="4227"/>
                                  </a:lnTo>
                                  <a:lnTo>
                                    <a:pt x="2576" y="4219"/>
                                  </a:lnTo>
                                  <a:lnTo>
                                    <a:pt x="2557" y="4211"/>
                                  </a:lnTo>
                                  <a:lnTo>
                                    <a:pt x="2541" y="4200"/>
                                  </a:lnTo>
                                  <a:lnTo>
                                    <a:pt x="2525" y="4188"/>
                                  </a:lnTo>
                                  <a:lnTo>
                                    <a:pt x="2448" y="4098"/>
                                  </a:lnTo>
                                  <a:lnTo>
                                    <a:pt x="2475" y="4116"/>
                                  </a:lnTo>
                                  <a:lnTo>
                                    <a:pt x="2501" y="4134"/>
                                  </a:lnTo>
                                  <a:lnTo>
                                    <a:pt x="2528" y="4152"/>
                                  </a:lnTo>
                                  <a:lnTo>
                                    <a:pt x="2555" y="4167"/>
                                  </a:lnTo>
                                  <a:lnTo>
                                    <a:pt x="2583" y="4183"/>
                                  </a:lnTo>
                                  <a:lnTo>
                                    <a:pt x="2611" y="4197"/>
                                  </a:lnTo>
                                  <a:lnTo>
                                    <a:pt x="2640" y="4211"/>
                                  </a:lnTo>
                                  <a:lnTo>
                                    <a:pt x="2669" y="4224"/>
                                  </a:lnTo>
                                  <a:close/>
                                  <a:moveTo>
                                    <a:pt x="2600" y="4564"/>
                                  </a:moveTo>
                                  <a:lnTo>
                                    <a:pt x="2588" y="4573"/>
                                  </a:lnTo>
                                  <a:lnTo>
                                    <a:pt x="2578" y="4582"/>
                                  </a:lnTo>
                                  <a:lnTo>
                                    <a:pt x="2569" y="4593"/>
                                  </a:lnTo>
                                  <a:lnTo>
                                    <a:pt x="2558" y="4602"/>
                                  </a:lnTo>
                                  <a:lnTo>
                                    <a:pt x="2548" y="4611"/>
                                  </a:lnTo>
                                  <a:lnTo>
                                    <a:pt x="2537" y="4619"/>
                                  </a:lnTo>
                                  <a:lnTo>
                                    <a:pt x="2524" y="4624"/>
                                  </a:lnTo>
                                  <a:lnTo>
                                    <a:pt x="2509" y="4626"/>
                                  </a:lnTo>
                                  <a:lnTo>
                                    <a:pt x="2494" y="4623"/>
                                  </a:lnTo>
                                  <a:lnTo>
                                    <a:pt x="2479" y="4619"/>
                                  </a:lnTo>
                                  <a:lnTo>
                                    <a:pt x="2472" y="4616"/>
                                  </a:lnTo>
                                  <a:lnTo>
                                    <a:pt x="2466" y="4611"/>
                                  </a:lnTo>
                                  <a:lnTo>
                                    <a:pt x="2462" y="4605"/>
                                  </a:lnTo>
                                  <a:lnTo>
                                    <a:pt x="2459" y="4598"/>
                                  </a:lnTo>
                                  <a:lnTo>
                                    <a:pt x="2478" y="4596"/>
                                  </a:lnTo>
                                  <a:lnTo>
                                    <a:pt x="2495" y="4594"/>
                                  </a:lnTo>
                                  <a:lnTo>
                                    <a:pt x="2514" y="4591"/>
                                  </a:lnTo>
                                  <a:lnTo>
                                    <a:pt x="2532" y="4586"/>
                                  </a:lnTo>
                                  <a:lnTo>
                                    <a:pt x="2550" y="4581"/>
                                  </a:lnTo>
                                  <a:lnTo>
                                    <a:pt x="2568" y="4576"/>
                                  </a:lnTo>
                                  <a:lnTo>
                                    <a:pt x="2584" y="4571"/>
                                  </a:lnTo>
                                  <a:lnTo>
                                    <a:pt x="2600" y="4564"/>
                                  </a:lnTo>
                                  <a:close/>
                                  <a:moveTo>
                                    <a:pt x="2580" y="4270"/>
                                  </a:moveTo>
                                  <a:lnTo>
                                    <a:pt x="2562" y="4274"/>
                                  </a:lnTo>
                                  <a:lnTo>
                                    <a:pt x="2546" y="4271"/>
                                  </a:lnTo>
                                  <a:lnTo>
                                    <a:pt x="2529" y="4267"/>
                                  </a:lnTo>
                                  <a:lnTo>
                                    <a:pt x="2513" y="4260"/>
                                  </a:lnTo>
                                  <a:lnTo>
                                    <a:pt x="2481" y="4240"/>
                                  </a:lnTo>
                                  <a:lnTo>
                                    <a:pt x="2451" y="4220"/>
                                  </a:lnTo>
                                  <a:lnTo>
                                    <a:pt x="2367" y="4129"/>
                                  </a:lnTo>
                                  <a:lnTo>
                                    <a:pt x="2395" y="4142"/>
                                  </a:lnTo>
                                  <a:lnTo>
                                    <a:pt x="2423" y="4158"/>
                                  </a:lnTo>
                                  <a:lnTo>
                                    <a:pt x="2450" y="4175"/>
                                  </a:lnTo>
                                  <a:lnTo>
                                    <a:pt x="2476" y="4193"/>
                                  </a:lnTo>
                                  <a:lnTo>
                                    <a:pt x="2501" y="4213"/>
                                  </a:lnTo>
                                  <a:lnTo>
                                    <a:pt x="2527" y="4232"/>
                                  </a:lnTo>
                                  <a:lnTo>
                                    <a:pt x="2554" y="4252"/>
                                  </a:lnTo>
                                  <a:lnTo>
                                    <a:pt x="2580" y="4270"/>
                                  </a:lnTo>
                                  <a:close/>
                                  <a:moveTo>
                                    <a:pt x="2420" y="4095"/>
                                  </a:moveTo>
                                  <a:lnTo>
                                    <a:pt x="2405" y="4095"/>
                                  </a:lnTo>
                                  <a:lnTo>
                                    <a:pt x="2390" y="4095"/>
                                  </a:lnTo>
                                  <a:lnTo>
                                    <a:pt x="2373" y="4094"/>
                                  </a:lnTo>
                                  <a:lnTo>
                                    <a:pt x="2357" y="4092"/>
                                  </a:lnTo>
                                  <a:lnTo>
                                    <a:pt x="2341" y="4089"/>
                                  </a:lnTo>
                                  <a:lnTo>
                                    <a:pt x="2326" y="4083"/>
                                  </a:lnTo>
                                  <a:lnTo>
                                    <a:pt x="2312" y="4076"/>
                                  </a:lnTo>
                                  <a:lnTo>
                                    <a:pt x="2301" y="4064"/>
                                  </a:lnTo>
                                  <a:lnTo>
                                    <a:pt x="2304" y="4050"/>
                                  </a:lnTo>
                                  <a:lnTo>
                                    <a:pt x="2319" y="4058"/>
                                  </a:lnTo>
                                  <a:lnTo>
                                    <a:pt x="2333" y="4064"/>
                                  </a:lnTo>
                                  <a:lnTo>
                                    <a:pt x="2349" y="4068"/>
                                  </a:lnTo>
                                  <a:lnTo>
                                    <a:pt x="2364" y="4072"/>
                                  </a:lnTo>
                                  <a:lnTo>
                                    <a:pt x="2380" y="4078"/>
                                  </a:lnTo>
                                  <a:lnTo>
                                    <a:pt x="2394" y="4082"/>
                                  </a:lnTo>
                                  <a:lnTo>
                                    <a:pt x="2408" y="4088"/>
                                  </a:lnTo>
                                  <a:lnTo>
                                    <a:pt x="2420" y="4095"/>
                                  </a:lnTo>
                                  <a:close/>
                                  <a:moveTo>
                                    <a:pt x="2207" y="3961"/>
                                  </a:moveTo>
                                  <a:lnTo>
                                    <a:pt x="2201" y="3960"/>
                                  </a:lnTo>
                                  <a:lnTo>
                                    <a:pt x="2194" y="3957"/>
                                  </a:lnTo>
                                  <a:lnTo>
                                    <a:pt x="2186" y="3954"/>
                                  </a:lnTo>
                                  <a:lnTo>
                                    <a:pt x="2179" y="3949"/>
                                  </a:lnTo>
                                  <a:lnTo>
                                    <a:pt x="2164" y="3940"/>
                                  </a:lnTo>
                                  <a:lnTo>
                                    <a:pt x="2149" y="3931"/>
                                  </a:lnTo>
                                  <a:lnTo>
                                    <a:pt x="2157" y="3929"/>
                                  </a:lnTo>
                                  <a:lnTo>
                                    <a:pt x="2164" y="3930"/>
                                  </a:lnTo>
                                  <a:lnTo>
                                    <a:pt x="2172" y="3932"/>
                                  </a:lnTo>
                                  <a:lnTo>
                                    <a:pt x="2179" y="3936"/>
                                  </a:lnTo>
                                  <a:lnTo>
                                    <a:pt x="2188" y="3941"/>
                                  </a:lnTo>
                                  <a:lnTo>
                                    <a:pt x="2195" y="3947"/>
                                  </a:lnTo>
                                  <a:lnTo>
                                    <a:pt x="2201" y="3955"/>
                                  </a:lnTo>
                                  <a:lnTo>
                                    <a:pt x="2207" y="3961"/>
                                  </a:lnTo>
                                  <a:close/>
                                  <a:moveTo>
                                    <a:pt x="3408" y="5165"/>
                                  </a:moveTo>
                                  <a:lnTo>
                                    <a:pt x="3427" y="5189"/>
                                  </a:lnTo>
                                  <a:lnTo>
                                    <a:pt x="3448" y="5207"/>
                                  </a:lnTo>
                                  <a:lnTo>
                                    <a:pt x="3469" y="5220"/>
                                  </a:lnTo>
                                  <a:lnTo>
                                    <a:pt x="3493" y="5232"/>
                                  </a:lnTo>
                                  <a:lnTo>
                                    <a:pt x="3518" y="5241"/>
                                  </a:lnTo>
                                  <a:lnTo>
                                    <a:pt x="3542" y="5250"/>
                                  </a:lnTo>
                                  <a:lnTo>
                                    <a:pt x="3565" y="5260"/>
                                  </a:lnTo>
                                  <a:lnTo>
                                    <a:pt x="3587" y="5271"/>
                                  </a:lnTo>
                                  <a:lnTo>
                                    <a:pt x="3559" y="5272"/>
                                  </a:lnTo>
                                  <a:lnTo>
                                    <a:pt x="3531" y="5270"/>
                                  </a:lnTo>
                                  <a:lnTo>
                                    <a:pt x="3504" y="5265"/>
                                  </a:lnTo>
                                  <a:lnTo>
                                    <a:pt x="3479" y="5257"/>
                                  </a:lnTo>
                                  <a:lnTo>
                                    <a:pt x="3454" y="5244"/>
                                  </a:lnTo>
                                  <a:lnTo>
                                    <a:pt x="3432" y="5227"/>
                                  </a:lnTo>
                                  <a:lnTo>
                                    <a:pt x="3412" y="5207"/>
                                  </a:lnTo>
                                  <a:lnTo>
                                    <a:pt x="3397" y="5182"/>
                                  </a:lnTo>
                                  <a:lnTo>
                                    <a:pt x="3391" y="5164"/>
                                  </a:lnTo>
                                  <a:lnTo>
                                    <a:pt x="3386" y="5146"/>
                                  </a:lnTo>
                                  <a:lnTo>
                                    <a:pt x="3385" y="5138"/>
                                  </a:lnTo>
                                  <a:lnTo>
                                    <a:pt x="3386" y="5129"/>
                                  </a:lnTo>
                                  <a:lnTo>
                                    <a:pt x="3389" y="5121"/>
                                  </a:lnTo>
                                  <a:lnTo>
                                    <a:pt x="3394" y="5115"/>
                                  </a:lnTo>
                                  <a:lnTo>
                                    <a:pt x="3408" y="5165"/>
                                  </a:lnTo>
                                  <a:close/>
                                  <a:moveTo>
                                    <a:pt x="3541" y="5072"/>
                                  </a:moveTo>
                                  <a:lnTo>
                                    <a:pt x="3542" y="5083"/>
                                  </a:lnTo>
                                  <a:lnTo>
                                    <a:pt x="3542" y="5093"/>
                                  </a:lnTo>
                                  <a:lnTo>
                                    <a:pt x="3540" y="5102"/>
                                  </a:lnTo>
                                  <a:lnTo>
                                    <a:pt x="3535" y="5111"/>
                                  </a:lnTo>
                                  <a:lnTo>
                                    <a:pt x="3531" y="5119"/>
                                  </a:lnTo>
                                  <a:lnTo>
                                    <a:pt x="3526" y="5127"/>
                                  </a:lnTo>
                                  <a:lnTo>
                                    <a:pt x="3520" y="5135"/>
                                  </a:lnTo>
                                  <a:lnTo>
                                    <a:pt x="3513" y="5142"/>
                                  </a:lnTo>
                                  <a:lnTo>
                                    <a:pt x="3501" y="5140"/>
                                  </a:lnTo>
                                  <a:lnTo>
                                    <a:pt x="3489" y="5135"/>
                                  </a:lnTo>
                                  <a:lnTo>
                                    <a:pt x="3479" y="5127"/>
                                  </a:lnTo>
                                  <a:lnTo>
                                    <a:pt x="3467" y="5118"/>
                                  </a:lnTo>
                                  <a:lnTo>
                                    <a:pt x="3458" y="5108"/>
                                  </a:lnTo>
                                  <a:lnTo>
                                    <a:pt x="3450" y="5096"/>
                                  </a:lnTo>
                                  <a:lnTo>
                                    <a:pt x="3441" y="5084"/>
                                  </a:lnTo>
                                  <a:lnTo>
                                    <a:pt x="3435" y="5072"/>
                                  </a:lnTo>
                                  <a:lnTo>
                                    <a:pt x="3440" y="5072"/>
                                  </a:lnTo>
                                  <a:lnTo>
                                    <a:pt x="3447" y="5074"/>
                                  </a:lnTo>
                                  <a:lnTo>
                                    <a:pt x="3453" y="5077"/>
                                  </a:lnTo>
                                  <a:lnTo>
                                    <a:pt x="3460" y="5080"/>
                                  </a:lnTo>
                                  <a:lnTo>
                                    <a:pt x="3467" y="5084"/>
                                  </a:lnTo>
                                  <a:lnTo>
                                    <a:pt x="3473" y="5084"/>
                                  </a:lnTo>
                                  <a:lnTo>
                                    <a:pt x="3480" y="5080"/>
                                  </a:lnTo>
                                  <a:lnTo>
                                    <a:pt x="3486" y="5072"/>
                                  </a:lnTo>
                                  <a:lnTo>
                                    <a:pt x="3483" y="5064"/>
                                  </a:lnTo>
                                  <a:lnTo>
                                    <a:pt x="3481" y="5055"/>
                                  </a:lnTo>
                                  <a:lnTo>
                                    <a:pt x="3479" y="5047"/>
                                  </a:lnTo>
                                  <a:lnTo>
                                    <a:pt x="3478" y="5037"/>
                                  </a:lnTo>
                                  <a:lnTo>
                                    <a:pt x="3488" y="5025"/>
                                  </a:lnTo>
                                  <a:lnTo>
                                    <a:pt x="3499" y="5021"/>
                                  </a:lnTo>
                                  <a:lnTo>
                                    <a:pt x="3509" y="5023"/>
                                  </a:lnTo>
                                  <a:lnTo>
                                    <a:pt x="3518" y="5029"/>
                                  </a:lnTo>
                                  <a:lnTo>
                                    <a:pt x="3526" y="5039"/>
                                  </a:lnTo>
                                  <a:lnTo>
                                    <a:pt x="3532" y="5050"/>
                                  </a:lnTo>
                                  <a:lnTo>
                                    <a:pt x="3537" y="5062"/>
                                  </a:lnTo>
                                  <a:lnTo>
                                    <a:pt x="3541" y="5072"/>
                                  </a:lnTo>
                                  <a:close/>
                                  <a:moveTo>
                                    <a:pt x="3598" y="4974"/>
                                  </a:moveTo>
                                  <a:lnTo>
                                    <a:pt x="3610" y="4996"/>
                                  </a:lnTo>
                                  <a:lnTo>
                                    <a:pt x="3622" y="5018"/>
                                  </a:lnTo>
                                  <a:lnTo>
                                    <a:pt x="3627" y="5029"/>
                                  </a:lnTo>
                                  <a:lnTo>
                                    <a:pt x="3632" y="5041"/>
                                  </a:lnTo>
                                  <a:lnTo>
                                    <a:pt x="3637" y="5052"/>
                                  </a:lnTo>
                                  <a:lnTo>
                                    <a:pt x="3641" y="5064"/>
                                  </a:lnTo>
                                  <a:lnTo>
                                    <a:pt x="3615" y="5031"/>
                                  </a:lnTo>
                                  <a:lnTo>
                                    <a:pt x="3586" y="4998"/>
                                  </a:lnTo>
                                  <a:lnTo>
                                    <a:pt x="3571" y="4982"/>
                                  </a:lnTo>
                                  <a:lnTo>
                                    <a:pt x="3554" y="4969"/>
                                  </a:lnTo>
                                  <a:lnTo>
                                    <a:pt x="3536" y="4957"/>
                                  </a:lnTo>
                                  <a:lnTo>
                                    <a:pt x="3517" y="4950"/>
                                  </a:lnTo>
                                  <a:lnTo>
                                    <a:pt x="3495" y="4951"/>
                                  </a:lnTo>
                                  <a:lnTo>
                                    <a:pt x="3472" y="4953"/>
                                  </a:lnTo>
                                  <a:lnTo>
                                    <a:pt x="3451" y="4956"/>
                                  </a:lnTo>
                                  <a:lnTo>
                                    <a:pt x="3429" y="4962"/>
                                  </a:lnTo>
                                  <a:lnTo>
                                    <a:pt x="3410" y="4971"/>
                                  </a:lnTo>
                                  <a:lnTo>
                                    <a:pt x="3393" y="4982"/>
                                  </a:lnTo>
                                  <a:lnTo>
                                    <a:pt x="3379" y="5000"/>
                                  </a:lnTo>
                                  <a:lnTo>
                                    <a:pt x="3369" y="5022"/>
                                  </a:lnTo>
                                  <a:lnTo>
                                    <a:pt x="3388" y="5019"/>
                                  </a:lnTo>
                                  <a:lnTo>
                                    <a:pt x="3406" y="5013"/>
                                  </a:lnTo>
                                  <a:lnTo>
                                    <a:pt x="3424" y="5004"/>
                                  </a:lnTo>
                                  <a:lnTo>
                                    <a:pt x="3441" y="4996"/>
                                  </a:lnTo>
                                  <a:lnTo>
                                    <a:pt x="3460" y="4988"/>
                                  </a:lnTo>
                                  <a:lnTo>
                                    <a:pt x="3480" y="4982"/>
                                  </a:lnTo>
                                  <a:lnTo>
                                    <a:pt x="3499" y="4981"/>
                                  </a:lnTo>
                                  <a:lnTo>
                                    <a:pt x="3521" y="4986"/>
                                  </a:lnTo>
                                  <a:lnTo>
                                    <a:pt x="3537" y="4989"/>
                                  </a:lnTo>
                                  <a:lnTo>
                                    <a:pt x="3552" y="4996"/>
                                  </a:lnTo>
                                  <a:lnTo>
                                    <a:pt x="3564" y="5005"/>
                                  </a:lnTo>
                                  <a:lnTo>
                                    <a:pt x="3575" y="5018"/>
                                  </a:lnTo>
                                  <a:lnTo>
                                    <a:pt x="3584" y="5031"/>
                                  </a:lnTo>
                                  <a:lnTo>
                                    <a:pt x="3592" y="5046"/>
                                  </a:lnTo>
                                  <a:lnTo>
                                    <a:pt x="3599" y="5061"/>
                                  </a:lnTo>
                                  <a:lnTo>
                                    <a:pt x="3607" y="5075"/>
                                  </a:lnTo>
                                  <a:lnTo>
                                    <a:pt x="3609" y="5093"/>
                                  </a:lnTo>
                                  <a:lnTo>
                                    <a:pt x="3612" y="5111"/>
                                  </a:lnTo>
                                  <a:lnTo>
                                    <a:pt x="3616" y="5128"/>
                                  </a:lnTo>
                                  <a:lnTo>
                                    <a:pt x="3621" y="5146"/>
                                  </a:lnTo>
                                  <a:lnTo>
                                    <a:pt x="3627" y="5164"/>
                                  </a:lnTo>
                                  <a:lnTo>
                                    <a:pt x="3636" y="5181"/>
                                  </a:lnTo>
                                  <a:lnTo>
                                    <a:pt x="3645" y="5197"/>
                                  </a:lnTo>
                                  <a:lnTo>
                                    <a:pt x="3656" y="5213"/>
                                  </a:lnTo>
                                  <a:lnTo>
                                    <a:pt x="3632" y="5195"/>
                                  </a:lnTo>
                                  <a:lnTo>
                                    <a:pt x="3615" y="5174"/>
                                  </a:lnTo>
                                  <a:lnTo>
                                    <a:pt x="3603" y="5149"/>
                                  </a:lnTo>
                                  <a:lnTo>
                                    <a:pt x="3593" y="5122"/>
                                  </a:lnTo>
                                  <a:lnTo>
                                    <a:pt x="3586" y="5094"/>
                                  </a:lnTo>
                                  <a:lnTo>
                                    <a:pt x="3578" y="5066"/>
                                  </a:lnTo>
                                  <a:lnTo>
                                    <a:pt x="3566" y="5039"/>
                                  </a:lnTo>
                                  <a:lnTo>
                                    <a:pt x="3552" y="5014"/>
                                  </a:lnTo>
                                  <a:lnTo>
                                    <a:pt x="3537" y="5010"/>
                                  </a:lnTo>
                                  <a:lnTo>
                                    <a:pt x="3524" y="5009"/>
                                  </a:lnTo>
                                  <a:lnTo>
                                    <a:pt x="3510" y="5010"/>
                                  </a:lnTo>
                                  <a:lnTo>
                                    <a:pt x="3497" y="5013"/>
                                  </a:lnTo>
                                  <a:lnTo>
                                    <a:pt x="3471" y="5022"/>
                                  </a:lnTo>
                                  <a:lnTo>
                                    <a:pt x="3447" y="5034"/>
                                  </a:lnTo>
                                  <a:lnTo>
                                    <a:pt x="3440" y="5042"/>
                                  </a:lnTo>
                                  <a:lnTo>
                                    <a:pt x="3435" y="5051"/>
                                  </a:lnTo>
                                  <a:lnTo>
                                    <a:pt x="3430" y="5061"/>
                                  </a:lnTo>
                                  <a:lnTo>
                                    <a:pt x="3426" y="5070"/>
                                  </a:lnTo>
                                  <a:lnTo>
                                    <a:pt x="3422" y="5079"/>
                                  </a:lnTo>
                                  <a:lnTo>
                                    <a:pt x="3419" y="5090"/>
                                  </a:lnTo>
                                  <a:lnTo>
                                    <a:pt x="3418" y="5100"/>
                                  </a:lnTo>
                                  <a:lnTo>
                                    <a:pt x="3417" y="5112"/>
                                  </a:lnTo>
                                  <a:lnTo>
                                    <a:pt x="3426" y="5129"/>
                                  </a:lnTo>
                                  <a:lnTo>
                                    <a:pt x="3438" y="5143"/>
                                  </a:lnTo>
                                  <a:lnTo>
                                    <a:pt x="3453" y="5153"/>
                                  </a:lnTo>
                                  <a:lnTo>
                                    <a:pt x="3469" y="5162"/>
                                  </a:lnTo>
                                  <a:lnTo>
                                    <a:pt x="3488" y="5168"/>
                                  </a:lnTo>
                                  <a:lnTo>
                                    <a:pt x="3506" y="5172"/>
                                  </a:lnTo>
                                  <a:lnTo>
                                    <a:pt x="3525" y="5175"/>
                                  </a:lnTo>
                                  <a:lnTo>
                                    <a:pt x="3544" y="5178"/>
                                  </a:lnTo>
                                  <a:lnTo>
                                    <a:pt x="3552" y="5170"/>
                                  </a:lnTo>
                                  <a:lnTo>
                                    <a:pt x="3547" y="5168"/>
                                  </a:lnTo>
                                  <a:lnTo>
                                    <a:pt x="3543" y="5165"/>
                                  </a:lnTo>
                                  <a:lnTo>
                                    <a:pt x="3540" y="5160"/>
                                  </a:lnTo>
                                  <a:lnTo>
                                    <a:pt x="3537" y="5154"/>
                                  </a:lnTo>
                                  <a:lnTo>
                                    <a:pt x="3535" y="5148"/>
                                  </a:lnTo>
                                  <a:lnTo>
                                    <a:pt x="3535" y="5142"/>
                                  </a:lnTo>
                                  <a:lnTo>
                                    <a:pt x="3535" y="5136"/>
                                  </a:lnTo>
                                  <a:lnTo>
                                    <a:pt x="3535" y="5131"/>
                                  </a:lnTo>
                                  <a:lnTo>
                                    <a:pt x="3541" y="5117"/>
                                  </a:lnTo>
                                  <a:lnTo>
                                    <a:pt x="3545" y="5103"/>
                                  </a:lnTo>
                                  <a:lnTo>
                                    <a:pt x="3549" y="5090"/>
                                  </a:lnTo>
                                  <a:lnTo>
                                    <a:pt x="3551" y="5076"/>
                                  </a:lnTo>
                                  <a:lnTo>
                                    <a:pt x="3552" y="5064"/>
                                  </a:lnTo>
                                  <a:lnTo>
                                    <a:pt x="3550" y="5050"/>
                                  </a:lnTo>
                                  <a:lnTo>
                                    <a:pt x="3545" y="5038"/>
                                  </a:lnTo>
                                  <a:lnTo>
                                    <a:pt x="3535" y="5025"/>
                                  </a:lnTo>
                                  <a:lnTo>
                                    <a:pt x="3550" y="5038"/>
                                  </a:lnTo>
                                  <a:lnTo>
                                    <a:pt x="3561" y="5054"/>
                                  </a:lnTo>
                                  <a:lnTo>
                                    <a:pt x="3569" y="5072"/>
                                  </a:lnTo>
                                  <a:lnTo>
                                    <a:pt x="3575" y="5091"/>
                                  </a:lnTo>
                                  <a:lnTo>
                                    <a:pt x="3579" y="5112"/>
                                  </a:lnTo>
                                  <a:lnTo>
                                    <a:pt x="3580" y="5133"/>
                                  </a:lnTo>
                                  <a:lnTo>
                                    <a:pt x="3580" y="5153"/>
                                  </a:lnTo>
                                  <a:lnTo>
                                    <a:pt x="3579" y="5173"/>
                                  </a:lnTo>
                                  <a:lnTo>
                                    <a:pt x="3593" y="5173"/>
                                  </a:lnTo>
                                  <a:lnTo>
                                    <a:pt x="3590" y="5182"/>
                                  </a:lnTo>
                                  <a:lnTo>
                                    <a:pt x="3585" y="5187"/>
                                  </a:lnTo>
                                  <a:lnTo>
                                    <a:pt x="3579" y="5191"/>
                                  </a:lnTo>
                                  <a:lnTo>
                                    <a:pt x="3571" y="5193"/>
                                  </a:lnTo>
                                  <a:lnTo>
                                    <a:pt x="3562" y="5196"/>
                                  </a:lnTo>
                                  <a:lnTo>
                                    <a:pt x="3555" y="5199"/>
                                  </a:lnTo>
                                  <a:lnTo>
                                    <a:pt x="3549" y="5205"/>
                                  </a:lnTo>
                                  <a:lnTo>
                                    <a:pt x="3544" y="5213"/>
                                  </a:lnTo>
                                  <a:lnTo>
                                    <a:pt x="3535" y="5207"/>
                                  </a:lnTo>
                                  <a:lnTo>
                                    <a:pt x="3526" y="5200"/>
                                  </a:lnTo>
                                  <a:lnTo>
                                    <a:pt x="3515" y="5195"/>
                                  </a:lnTo>
                                  <a:lnTo>
                                    <a:pt x="3502" y="5191"/>
                                  </a:lnTo>
                                  <a:lnTo>
                                    <a:pt x="3477" y="5183"/>
                                  </a:lnTo>
                                  <a:lnTo>
                                    <a:pt x="3452" y="5173"/>
                                  </a:lnTo>
                                  <a:lnTo>
                                    <a:pt x="3440" y="5164"/>
                                  </a:lnTo>
                                  <a:lnTo>
                                    <a:pt x="3430" y="5153"/>
                                  </a:lnTo>
                                  <a:lnTo>
                                    <a:pt x="3421" y="5143"/>
                                  </a:lnTo>
                                  <a:lnTo>
                                    <a:pt x="3414" y="5132"/>
                                  </a:lnTo>
                                  <a:lnTo>
                                    <a:pt x="3407" y="5119"/>
                                  </a:lnTo>
                                  <a:lnTo>
                                    <a:pt x="3403" y="5105"/>
                                  </a:lnTo>
                                  <a:lnTo>
                                    <a:pt x="3402" y="5091"/>
                                  </a:lnTo>
                                  <a:lnTo>
                                    <a:pt x="3405" y="5075"/>
                                  </a:lnTo>
                                  <a:lnTo>
                                    <a:pt x="3396" y="5074"/>
                                  </a:lnTo>
                                  <a:lnTo>
                                    <a:pt x="3388" y="5075"/>
                                  </a:lnTo>
                                  <a:lnTo>
                                    <a:pt x="3378" y="5076"/>
                                  </a:lnTo>
                                  <a:lnTo>
                                    <a:pt x="3370" y="5076"/>
                                  </a:lnTo>
                                  <a:lnTo>
                                    <a:pt x="3362" y="5076"/>
                                  </a:lnTo>
                                  <a:lnTo>
                                    <a:pt x="3354" y="5074"/>
                                  </a:lnTo>
                                  <a:lnTo>
                                    <a:pt x="3345" y="5069"/>
                                  </a:lnTo>
                                  <a:lnTo>
                                    <a:pt x="3339" y="5061"/>
                                  </a:lnTo>
                                  <a:lnTo>
                                    <a:pt x="3342" y="5038"/>
                                  </a:lnTo>
                                  <a:lnTo>
                                    <a:pt x="3352" y="5015"/>
                                  </a:lnTo>
                                  <a:lnTo>
                                    <a:pt x="3365" y="4993"/>
                                  </a:lnTo>
                                  <a:lnTo>
                                    <a:pt x="3380" y="4973"/>
                                  </a:lnTo>
                                  <a:lnTo>
                                    <a:pt x="3400" y="4954"/>
                                  </a:lnTo>
                                  <a:lnTo>
                                    <a:pt x="3420" y="4938"/>
                                  </a:lnTo>
                                  <a:lnTo>
                                    <a:pt x="3441" y="4923"/>
                                  </a:lnTo>
                                  <a:lnTo>
                                    <a:pt x="3463" y="4911"/>
                                  </a:lnTo>
                                  <a:lnTo>
                                    <a:pt x="3484" y="4911"/>
                                  </a:lnTo>
                                  <a:lnTo>
                                    <a:pt x="3502" y="4914"/>
                                  </a:lnTo>
                                  <a:lnTo>
                                    <a:pt x="3520" y="4919"/>
                                  </a:lnTo>
                                  <a:lnTo>
                                    <a:pt x="3536" y="4927"/>
                                  </a:lnTo>
                                  <a:lnTo>
                                    <a:pt x="3553" y="4938"/>
                                  </a:lnTo>
                                  <a:lnTo>
                                    <a:pt x="3568" y="4949"/>
                                  </a:lnTo>
                                  <a:lnTo>
                                    <a:pt x="3584" y="4962"/>
                                  </a:lnTo>
                                  <a:lnTo>
                                    <a:pt x="3598" y="4974"/>
                                  </a:lnTo>
                                  <a:close/>
                                  <a:moveTo>
                                    <a:pt x="3447" y="4896"/>
                                  </a:moveTo>
                                  <a:lnTo>
                                    <a:pt x="3431" y="4905"/>
                                  </a:lnTo>
                                  <a:lnTo>
                                    <a:pt x="3416" y="4916"/>
                                  </a:lnTo>
                                  <a:lnTo>
                                    <a:pt x="3400" y="4927"/>
                                  </a:lnTo>
                                  <a:lnTo>
                                    <a:pt x="3386" y="4941"/>
                                  </a:lnTo>
                                  <a:lnTo>
                                    <a:pt x="3357" y="4968"/>
                                  </a:lnTo>
                                  <a:lnTo>
                                    <a:pt x="3328" y="4994"/>
                                  </a:lnTo>
                                  <a:lnTo>
                                    <a:pt x="3332" y="4980"/>
                                  </a:lnTo>
                                  <a:lnTo>
                                    <a:pt x="3337" y="4966"/>
                                  </a:lnTo>
                                  <a:lnTo>
                                    <a:pt x="3343" y="4950"/>
                                  </a:lnTo>
                                  <a:lnTo>
                                    <a:pt x="3352" y="4935"/>
                                  </a:lnTo>
                                  <a:lnTo>
                                    <a:pt x="3362" y="4920"/>
                                  </a:lnTo>
                                  <a:lnTo>
                                    <a:pt x="3373" y="4907"/>
                                  </a:lnTo>
                                  <a:lnTo>
                                    <a:pt x="3388" y="4898"/>
                                  </a:lnTo>
                                  <a:lnTo>
                                    <a:pt x="3405" y="4892"/>
                                  </a:lnTo>
                                  <a:lnTo>
                                    <a:pt x="3416" y="4892"/>
                                  </a:lnTo>
                                  <a:lnTo>
                                    <a:pt x="3427" y="4892"/>
                                  </a:lnTo>
                                  <a:lnTo>
                                    <a:pt x="3432" y="4893"/>
                                  </a:lnTo>
                                  <a:lnTo>
                                    <a:pt x="3437" y="4893"/>
                                  </a:lnTo>
                                  <a:lnTo>
                                    <a:pt x="3442" y="4894"/>
                                  </a:lnTo>
                                  <a:lnTo>
                                    <a:pt x="3447" y="4896"/>
                                  </a:lnTo>
                                  <a:close/>
                                  <a:moveTo>
                                    <a:pt x="3300" y="5072"/>
                                  </a:moveTo>
                                  <a:lnTo>
                                    <a:pt x="3295" y="5051"/>
                                  </a:lnTo>
                                  <a:lnTo>
                                    <a:pt x="3289" y="5030"/>
                                  </a:lnTo>
                                  <a:lnTo>
                                    <a:pt x="3281" y="5010"/>
                                  </a:lnTo>
                                  <a:lnTo>
                                    <a:pt x="3273" y="4990"/>
                                  </a:lnTo>
                                  <a:lnTo>
                                    <a:pt x="3265" y="4970"/>
                                  </a:lnTo>
                                  <a:lnTo>
                                    <a:pt x="3257" y="4950"/>
                                  </a:lnTo>
                                  <a:lnTo>
                                    <a:pt x="3247" y="4930"/>
                                  </a:lnTo>
                                  <a:lnTo>
                                    <a:pt x="3239" y="4911"/>
                                  </a:lnTo>
                                  <a:lnTo>
                                    <a:pt x="3250" y="4896"/>
                                  </a:lnTo>
                                  <a:lnTo>
                                    <a:pt x="3264" y="4916"/>
                                  </a:lnTo>
                                  <a:lnTo>
                                    <a:pt x="3274" y="4936"/>
                                  </a:lnTo>
                                  <a:lnTo>
                                    <a:pt x="3283" y="4957"/>
                                  </a:lnTo>
                                  <a:lnTo>
                                    <a:pt x="3290" y="4980"/>
                                  </a:lnTo>
                                  <a:lnTo>
                                    <a:pt x="3295" y="5003"/>
                                  </a:lnTo>
                                  <a:lnTo>
                                    <a:pt x="3298" y="5026"/>
                                  </a:lnTo>
                                  <a:lnTo>
                                    <a:pt x="3300" y="5049"/>
                                  </a:lnTo>
                                  <a:lnTo>
                                    <a:pt x="3300" y="5072"/>
                                  </a:lnTo>
                                  <a:close/>
                                  <a:moveTo>
                                    <a:pt x="3339" y="4907"/>
                                  </a:moveTo>
                                  <a:lnTo>
                                    <a:pt x="3337" y="4910"/>
                                  </a:lnTo>
                                  <a:lnTo>
                                    <a:pt x="3335" y="4911"/>
                                  </a:lnTo>
                                  <a:lnTo>
                                    <a:pt x="3333" y="4912"/>
                                  </a:lnTo>
                                  <a:lnTo>
                                    <a:pt x="3330" y="4912"/>
                                  </a:lnTo>
                                  <a:lnTo>
                                    <a:pt x="3325" y="4912"/>
                                  </a:lnTo>
                                  <a:lnTo>
                                    <a:pt x="3320" y="4911"/>
                                  </a:lnTo>
                                  <a:lnTo>
                                    <a:pt x="3326" y="4899"/>
                                  </a:lnTo>
                                  <a:lnTo>
                                    <a:pt x="3332" y="4889"/>
                                  </a:lnTo>
                                  <a:lnTo>
                                    <a:pt x="3340" y="4878"/>
                                  </a:lnTo>
                                  <a:lnTo>
                                    <a:pt x="3349" y="4868"/>
                                  </a:lnTo>
                                  <a:lnTo>
                                    <a:pt x="3359" y="4859"/>
                                  </a:lnTo>
                                  <a:lnTo>
                                    <a:pt x="3370" y="4852"/>
                                  </a:lnTo>
                                  <a:lnTo>
                                    <a:pt x="3381" y="4846"/>
                                  </a:lnTo>
                                  <a:lnTo>
                                    <a:pt x="3394" y="4841"/>
                                  </a:lnTo>
                                  <a:lnTo>
                                    <a:pt x="3385" y="4850"/>
                                  </a:lnTo>
                                  <a:lnTo>
                                    <a:pt x="3378" y="4859"/>
                                  </a:lnTo>
                                  <a:lnTo>
                                    <a:pt x="3374" y="4870"/>
                                  </a:lnTo>
                                  <a:lnTo>
                                    <a:pt x="3371" y="4880"/>
                                  </a:lnTo>
                                  <a:lnTo>
                                    <a:pt x="3367" y="4890"/>
                                  </a:lnTo>
                                  <a:lnTo>
                                    <a:pt x="3361" y="4898"/>
                                  </a:lnTo>
                                  <a:lnTo>
                                    <a:pt x="3352" y="4904"/>
                                  </a:lnTo>
                                  <a:lnTo>
                                    <a:pt x="3339" y="4907"/>
                                  </a:lnTo>
                                  <a:close/>
                                  <a:moveTo>
                                    <a:pt x="3695" y="5271"/>
                                  </a:moveTo>
                                  <a:lnTo>
                                    <a:pt x="3704" y="5252"/>
                                  </a:lnTo>
                                  <a:lnTo>
                                    <a:pt x="3709" y="5232"/>
                                  </a:lnTo>
                                  <a:lnTo>
                                    <a:pt x="3712" y="5211"/>
                                  </a:lnTo>
                                  <a:lnTo>
                                    <a:pt x="3713" y="5189"/>
                                  </a:lnTo>
                                  <a:lnTo>
                                    <a:pt x="3714" y="5167"/>
                                  </a:lnTo>
                                  <a:lnTo>
                                    <a:pt x="3716" y="5145"/>
                                  </a:lnTo>
                                  <a:lnTo>
                                    <a:pt x="3718" y="5124"/>
                                  </a:lnTo>
                                  <a:lnTo>
                                    <a:pt x="3722" y="5103"/>
                                  </a:lnTo>
                                  <a:lnTo>
                                    <a:pt x="3730" y="5124"/>
                                  </a:lnTo>
                                  <a:lnTo>
                                    <a:pt x="3734" y="5146"/>
                                  </a:lnTo>
                                  <a:lnTo>
                                    <a:pt x="3734" y="5169"/>
                                  </a:lnTo>
                                  <a:lnTo>
                                    <a:pt x="3731" y="5191"/>
                                  </a:lnTo>
                                  <a:lnTo>
                                    <a:pt x="3725" y="5213"/>
                                  </a:lnTo>
                                  <a:lnTo>
                                    <a:pt x="3717" y="5234"/>
                                  </a:lnTo>
                                  <a:lnTo>
                                    <a:pt x="3707" y="5254"/>
                                  </a:lnTo>
                                  <a:lnTo>
                                    <a:pt x="3695" y="5271"/>
                                  </a:lnTo>
                                  <a:close/>
                                  <a:moveTo>
                                    <a:pt x="4172" y="5145"/>
                                  </a:moveTo>
                                  <a:lnTo>
                                    <a:pt x="4138" y="5149"/>
                                  </a:lnTo>
                                  <a:lnTo>
                                    <a:pt x="4105" y="5154"/>
                                  </a:lnTo>
                                  <a:lnTo>
                                    <a:pt x="4070" y="5161"/>
                                  </a:lnTo>
                                  <a:lnTo>
                                    <a:pt x="4038" y="5170"/>
                                  </a:lnTo>
                                  <a:lnTo>
                                    <a:pt x="4006" y="5182"/>
                                  </a:lnTo>
                                  <a:lnTo>
                                    <a:pt x="3976" y="5197"/>
                                  </a:lnTo>
                                  <a:lnTo>
                                    <a:pt x="3949" y="5216"/>
                                  </a:lnTo>
                                  <a:lnTo>
                                    <a:pt x="3923" y="5240"/>
                                  </a:lnTo>
                                  <a:lnTo>
                                    <a:pt x="3923" y="5264"/>
                                  </a:lnTo>
                                  <a:lnTo>
                                    <a:pt x="3920" y="5287"/>
                                  </a:lnTo>
                                  <a:lnTo>
                                    <a:pt x="3914" y="5309"/>
                                  </a:lnTo>
                                  <a:lnTo>
                                    <a:pt x="3906" y="5330"/>
                                  </a:lnTo>
                                  <a:lnTo>
                                    <a:pt x="3897" y="5350"/>
                                  </a:lnTo>
                                  <a:lnTo>
                                    <a:pt x="3886" y="5370"/>
                                  </a:lnTo>
                                  <a:lnTo>
                                    <a:pt x="3874" y="5389"/>
                                  </a:lnTo>
                                  <a:lnTo>
                                    <a:pt x="3862" y="5408"/>
                                  </a:lnTo>
                                  <a:lnTo>
                                    <a:pt x="3865" y="5389"/>
                                  </a:lnTo>
                                  <a:lnTo>
                                    <a:pt x="3872" y="5370"/>
                                  </a:lnTo>
                                  <a:lnTo>
                                    <a:pt x="3879" y="5350"/>
                                  </a:lnTo>
                                  <a:lnTo>
                                    <a:pt x="3889" y="5331"/>
                                  </a:lnTo>
                                  <a:lnTo>
                                    <a:pt x="3897" y="5310"/>
                                  </a:lnTo>
                                  <a:lnTo>
                                    <a:pt x="3904" y="5289"/>
                                  </a:lnTo>
                                  <a:lnTo>
                                    <a:pt x="3908" y="5267"/>
                                  </a:lnTo>
                                  <a:lnTo>
                                    <a:pt x="3908" y="5243"/>
                                  </a:lnTo>
                                  <a:lnTo>
                                    <a:pt x="3897" y="5237"/>
                                  </a:lnTo>
                                  <a:lnTo>
                                    <a:pt x="3903" y="5232"/>
                                  </a:lnTo>
                                  <a:lnTo>
                                    <a:pt x="3906" y="5226"/>
                                  </a:lnTo>
                                  <a:lnTo>
                                    <a:pt x="3907" y="5219"/>
                                  </a:lnTo>
                                  <a:lnTo>
                                    <a:pt x="3908" y="5212"/>
                                  </a:lnTo>
                                  <a:lnTo>
                                    <a:pt x="3908" y="5205"/>
                                  </a:lnTo>
                                  <a:lnTo>
                                    <a:pt x="3908" y="5197"/>
                                  </a:lnTo>
                                  <a:lnTo>
                                    <a:pt x="3909" y="5191"/>
                                  </a:lnTo>
                                  <a:lnTo>
                                    <a:pt x="3911" y="5185"/>
                                  </a:lnTo>
                                  <a:lnTo>
                                    <a:pt x="3923" y="5205"/>
                                  </a:lnTo>
                                  <a:lnTo>
                                    <a:pt x="3949" y="5182"/>
                                  </a:lnTo>
                                  <a:lnTo>
                                    <a:pt x="3976" y="5164"/>
                                  </a:lnTo>
                                  <a:lnTo>
                                    <a:pt x="4006" y="5150"/>
                                  </a:lnTo>
                                  <a:lnTo>
                                    <a:pt x="4038" y="5141"/>
                                  </a:lnTo>
                                  <a:lnTo>
                                    <a:pt x="4071" y="5136"/>
                                  </a:lnTo>
                                  <a:lnTo>
                                    <a:pt x="4105" y="5135"/>
                                  </a:lnTo>
                                  <a:lnTo>
                                    <a:pt x="4139" y="5138"/>
                                  </a:lnTo>
                                  <a:lnTo>
                                    <a:pt x="4172" y="5145"/>
                                  </a:lnTo>
                                  <a:close/>
                                  <a:moveTo>
                                    <a:pt x="3920" y="5419"/>
                                  </a:moveTo>
                                  <a:lnTo>
                                    <a:pt x="3911" y="5419"/>
                                  </a:lnTo>
                                  <a:lnTo>
                                    <a:pt x="3948" y="5338"/>
                                  </a:lnTo>
                                  <a:lnTo>
                                    <a:pt x="3949" y="5347"/>
                                  </a:lnTo>
                                  <a:lnTo>
                                    <a:pt x="3949" y="5358"/>
                                  </a:lnTo>
                                  <a:lnTo>
                                    <a:pt x="3945" y="5368"/>
                                  </a:lnTo>
                                  <a:lnTo>
                                    <a:pt x="3941" y="5379"/>
                                  </a:lnTo>
                                  <a:lnTo>
                                    <a:pt x="3931" y="5399"/>
                                  </a:lnTo>
                                  <a:lnTo>
                                    <a:pt x="3920" y="5419"/>
                                  </a:lnTo>
                                  <a:close/>
                                  <a:moveTo>
                                    <a:pt x="4000" y="5361"/>
                                  </a:moveTo>
                                  <a:lnTo>
                                    <a:pt x="4001" y="5370"/>
                                  </a:lnTo>
                                  <a:lnTo>
                                    <a:pt x="4000" y="5380"/>
                                  </a:lnTo>
                                  <a:lnTo>
                                    <a:pt x="3998" y="5390"/>
                                  </a:lnTo>
                                  <a:lnTo>
                                    <a:pt x="3995" y="5399"/>
                                  </a:lnTo>
                                  <a:lnTo>
                                    <a:pt x="3987" y="5418"/>
                                  </a:lnTo>
                                  <a:lnTo>
                                    <a:pt x="3977" y="5436"/>
                                  </a:lnTo>
                                  <a:lnTo>
                                    <a:pt x="3977" y="5427"/>
                                  </a:lnTo>
                                  <a:lnTo>
                                    <a:pt x="3977" y="5416"/>
                                  </a:lnTo>
                                  <a:lnTo>
                                    <a:pt x="3978" y="5406"/>
                                  </a:lnTo>
                                  <a:lnTo>
                                    <a:pt x="3981" y="5395"/>
                                  </a:lnTo>
                                  <a:lnTo>
                                    <a:pt x="3984" y="5386"/>
                                  </a:lnTo>
                                  <a:lnTo>
                                    <a:pt x="3988" y="5377"/>
                                  </a:lnTo>
                                  <a:lnTo>
                                    <a:pt x="3994" y="5368"/>
                                  </a:lnTo>
                                  <a:lnTo>
                                    <a:pt x="4000" y="5361"/>
                                  </a:lnTo>
                                  <a:close/>
                                  <a:moveTo>
                                    <a:pt x="4149" y="5260"/>
                                  </a:moveTo>
                                  <a:lnTo>
                                    <a:pt x="4127" y="5262"/>
                                  </a:lnTo>
                                  <a:lnTo>
                                    <a:pt x="4107" y="5265"/>
                                  </a:lnTo>
                                  <a:lnTo>
                                    <a:pt x="4086" y="5269"/>
                                  </a:lnTo>
                                  <a:lnTo>
                                    <a:pt x="4065" y="5274"/>
                                  </a:lnTo>
                                  <a:lnTo>
                                    <a:pt x="4046" y="5282"/>
                                  </a:lnTo>
                                  <a:lnTo>
                                    <a:pt x="4026" y="5289"/>
                                  </a:lnTo>
                                  <a:lnTo>
                                    <a:pt x="4007" y="5297"/>
                                  </a:lnTo>
                                  <a:lnTo>
                                    <a:pt x="3989" y="5307"/>
                                  </a:lnTo>
                                  <a:lnTo>
                                    <a:pt x="3981" y="5298"/>
                                  </a:lnTo>
                                  <a:lnTo>
                                    <a:pt x="3995" y="5280"/>
                                  </a:lnTo>
                                  <a:lnTo>
                                    <a:pt x="4013" y="5265"/>
                                  </a:lnTo>
                                  <a:lnTo>
                                    <a:pt x="4032" y="5256"/>
                                  </a:lnTo>
                                  <a:lnTo>
                                    <a:pt x="4053" y="5250"/>
                                  </a:lnTo>
                                  <a:lnTo>
                                    <a:pt x="4076" y="5247"/>
                                  </a:lnTo>
                                  <a:lnTo>
                                    <a:pt x="4098" y="5247"/>
                                  </a:lnTo>
                                  <a:lnTo>
                                    <a:pt x="4120" y="5249"/>
                                  </a:lnTo>
                                  <a:lnTo>
                                    <a:pt x="4141" y="5251"/>
                                  </a:lnTo>
                                  <a:lnTo>
                                    <a:pt x="4149" y="5260"/>
                                  </a:lnTo>
                                  <a:close/>
                                  <a:moveTo>
                                    <a:pt x="4559" y="5556"/>
                                  </a:moveTo>
                                  <a:lnTo>
                                    <a:pt x="4502" y="5563"/>
                                  </a:lnTo>
                                  <a:lnTo>
                                    <a:pt x="4446" y="5556"/>
                                  </a:lnTo>
                                  <a:lnTo>
                                    <a:pt x="4392" y="5539"/>
                                  </a:lnTo>
                                  <a:lnTo>
                                    <a:pt x="4337" y="5519"/>
                                  </a:lnTo>
                                  <a:lnTo>
                                    <a:pt x="4282" y="5503"/>
                                  </a:lnTo>
                                  <a:lnTo>
                                    <a:pt x="4226" y="5493"/>
                                  </a:lnTo>
                                  <a:lnTo>
                                    <a:pt x="4170" y="5499"/>
                                  </a:lnTo>
                                  <a:lnTo>
                                    <a:pt x="4111" y="5521"/>
                                  </a:lnTo>
                                  <a:lnTo>
                                    <a:pt x="4116" y="5513"/>
                                  </a:lnTo>
                                  <a:lnTo>
                                    <a:pt x="4124" y="5506"/>
                                  </a:lnTo>
                                  <a:lnTo>
                                    <a:pt x="4134" y="5499"/>
                                  </a:lnTo>
                                  <a:lnTo>
                                    <a:pt x="4146" y="5492"/>
                                  </a:lnTo>
                                  <a:lnTo>
                                    <a:pt x="4157" y="5487"/>
                                  </a:lnTo>
                                  <a:lnTo>
                                    <a:pt x="4170" y="5482"/>
                                  </a:lnTo>
                                  <a:lnTo>
                                    <a:pt x="4182" y="5478"/>
                                  </a:lnTo>
                                  <a:lnTo>
                                    <a:pt x="4194" y="5475"/>
                                  </a:lnTo>
                                  <a:lnTo>
                                    <a:pt x="4245" y="5472"/>
                                  </a:lnTo>
                                  <a:lnTo>
                                    <a:pt x="4291" y="5479"/>
                                  </a:lnTo>
                                  <a:lnTo>
                                    <a:pt x="4337" y="5491"/>
                                  </a:lnTo>
                                  <a:lnTo>
                                    <a:pt x="4380" y="5507"/>
                                  </a:lnTo>
                                  <a:lnTo>
                                    <a:pt x="4423" y="5524"/>
                                  </a:lnTo>
                                  <a:lnTo>
                                    <a:pt x="4466" y="5539"/>
                                  </a:lnTo>
                                  <a:lnTo>
                                    <a:pt x="4511" y="5551"/>
                                  </a:lnTo>
                                  <a:lnTo>
                                    <a:pt x="4559" y="5556"/>
                                  </a:lnTo>
                                  <a:close/>
                                  <a:moveTo>
                                    <a:pt x="4594" y="5463"/>
                                  </a:moveTo>
                                  <a:lnTo>
                                    <a:pt x="4591" y="5467"/>
                                  </a:lnTo>
                                  <a:lnTo>
                                    <a:pt x="4586" y="5469"/>
                                  </a:lnTo>
                                  <a:lnTo>
                                    <a:pt x="4581" y="5471"/>
                                  </a:lnTo>
                                  <a:lnTo>
                                    <a:pt x="4575" y="5472"/>
                                  </a:lnTo>
                                  <a:lnTo>
                                    <a:pt x="4564" y="5473"/>
                                  </a:lnTo>
                                  <a:lnTo>
                                    <a:pt x="4556" y="5475"/>
                                  </a:lnTo>
                                  <a:lnTo>
                                    <a:pt x="4534" y="5473"/>
                                  </a:lnTo>
                                  <a:lnTo>
                                    <a:pt x="4514" y="5477"/>
                                  </a:lnTo>
                                  <a:lnTo>
                                    <a:pt x="4493" y="5481"/>
                                  </a:lnTo>
                                  <a:lnTo>
                                    <a:pt x="4472" y="5485"/>
                                  </a:lnTo>
                                  <a:lnTo>
                                    <a:pt x="4452" y="5489"/>
                                  </a:lnTo>
                                  <a:lnTo>
                                    <a:pt x="4431" y="5491"/>
                                  </a:lnTo>
                                  <a:lnTo>
                                    <a:pt x="4409" y="5489"/>
                                  </a:lnTo>
                                  <a:lnTo>
                                    <a:pt x="4388" y="5483"/>
                                  </a:lnTo>
                                  <a:lnTo>
                                    <a:pt x="4358" y="5468"/>
                                  </a:lnTo>
                                  <a:lnTo>
                                    <a:pt x="4325" y="5458"/>
                                  </a:lnTo>
                                  <a:lnTo>
                                    <a:pt x="4289" y="5451"/>
                                  </a:lnTo>
                                  <a:lnTo>
                                    <a:pt x="4253" y="5447"/>
                                  </a:lnTo>
                                  <a:lnTo>
                                    <a:pt x="4217" y="5446"/>
                                  </a:lnTo>
                                  <a:lnTo>
                                    <a:pt x="4180" y="5448"/>
                                  </a:lnTo>
                                  <a:lnTo>
                                    <a:pt x="4145" y="5453"/>
                                  </a:lnTo>
                                  <a:lnTo>
                                    <a:pt x="4111" y="5459"/>
                                  </a:lnTo>
                                  <a:lnTo>
                                    <a:pt x="4159" y="5434"/>
                                  </a:lnTo>
                                  <a:lnTo>
                                    <a:pt x="4209" y="5423"/>
                                  </a:lnTo>
                                  <a:lnTo>
                                    <a:pt x="4261" y="5425"/>
                                  </a:lnTo>
                                  <a:lnTo>
                                    <a:pt x="4314" y="5432"/>
                                  </a:lnTo>
                                  <a:lnTo>
                                    <a:pt x="4367" y="5443"/>
                                  </a:lnTo>
                                  <a:lnTo>
                                    <a:pt x="4421" y="5454"/>
                                  </a:lnTo>
                                  <a:lnTo>
                                    <a:pt x="4474" y="5460"/>
                                  </a:lnTo>
                                  <a:lnTo>
                                    <a:pt x="4528" y="5459"/>
                                  </a:lnTo>
                                  <a:lnTo>
                                    <a:pt x="4594" y="5463"/>
                                  </a:lnTo>
                                  <a:close/>
                                  <a:moveTo>
                                    <a:pt x="4454" y="5327"/>
                                  </a:moveTo>
                                  <a:lnTo>
                                    <a:pt x="4439" y="5338"/>
                                  </a:lnTo>
                                  <a:lnTo>
                                    <a:pt x="4453" y="5342"/>
                                  </a:lnTo>
                                  <a:lnTo>
                                    <a:pt x="4465" y="5344"/>
                                  </a:lnTo>
                                  <a:lnTo>
                                    <a:pt x="4477" y="5345"/>
                                  </a:lnTo>
                                  <a:lnTo>
                                    <a:pt x="4490" y="5345"/>
                                  </a:lnTo>
                                  <a:lnTo>
                                    <a:pt x="4516" y="5342"/>
                                  </a:lnTo>
                                  <a:lnTo>
                                    <a:pt x="4542" y="5341"/>
                                  </a:lnTo>
                                  <a:lnTo>
                                    <a:pt x="4548" y="5321"/>
                                  </a:lnTo>
                                  <a:lnTo>
                                    <a:pt x="4569" y="5347"/>
                                  </a:lnTo>
                                  <a:lnTo>
                                    <a:pt x="4595" y="5367"/>
                                  </a:lnTo>
                                  <a:lnTo>
                                    <a:pt x="4623" y="5382"/>
                                  </a:lnTo>
                                  <a:lnTo>
                                    <a:pt x="4652" y="5394"/>
                                  </a:lnTo>
                                  <a:lnTo>
                                    <a:pt x="4681" y="5408"/>
                                  </a:lnTo>
                                  <a:lnTo>
                                    <a:pt x="4709" y="5422"/>
                                  </a:lnTo>
                                  <a:lnTo>
                                    <a:pt x="4734" y="5441"/>
                                  </a:lnTo>
                                  <a:lnTo>
                                    <a:pt x="4756" y="5466"/>
                                  </a:lnTo>
                                  <a:lnTo>
                                    <a:pt x="4609" y="5396"/>
                                  </a:lnTo>
                                  <a:lnTo>
                                    <a:pt x="4574" y="5403"/>
                                  </a:lnTo>
                                  <a:lnTo>
                                    <a:pt x="4539" y="5409"/>
                                  </a:lnTo>
                                  <a:lnTo>
                                    <a:pt x="4504" y="5414"/>
                                  </a:lnTo>
                                  <a:lnTo>
                                    <a:pt x="4469" y="5418"/>
                                  </a:lnTo>
                                  <a:lnTo>
                                    <a:pt x="4434" y="5419"/>
                                  </a:lnTo>
                                  <a:lnTo>
                                    <a:pt x="4399" y="5418"/>
                                  </a:lnTo>
                                  <a:lnTo>
                                    <a:pt x="4364" y="5411"/>
                                  </a:lnTo>
                                  <a:lnTo>
                                    <a:pt x="4330" y="5399"/>
                                  </a:lnTo>
                                  <a:lnTo>
                                    <a:pt x="4310" y="5403"/>
                                  </a:lnTo>
                                  <a:lnTo>
                                    <a:pt x="4289" y="5402"/>
                                  </a:lnTo>
                                  <a:lnTo>
                                    <a:pt x="4269" y="5399"/>
                                  </a:lnTo>
                                  <a:lnTo>
                                    <a:pt x="4248" y="5396"/>
                                  </a:lnTo>
                                  <a:lnTo>
                                    <a:pt x="4228" y="5394"/>
                                  </a:lnTo>
                                  <a:lnTo>
                                    <a:pt x="4208" y="5394"/>
                                  </a:lnTo>
                                  <a:lnTo>
                                    <a:pt x="4188" y="5397"/>
                                  </a:lnTo>
                                  <a:lnTo>
                                    <a:pt x="4169" y="5405"/>
                                  </a:lnTo>
                                  <a:lnTo>
                                    <a:pt x="4191" y="5392"/>
                                  </a:lnTo>
                                  <a:lnTo>
                                    <a:pt x="4217" y="5382"/>
                                  </a:lnTo>
                                  <a:lnTo>
                                    <a:pt x="4245" y="5376"/>
                                  </a:lnTo>
                                  <a:lnTo>
                                    <a:pt x="4275" y="5372"/>
                                  </a:lnTo>
                                  <a:lnTo>
                                    <a:pt x="4305" y="5373"/>
                                  </a:lnTo>
                                  <a:lnTo>
                                    <a:pt x="4335" y="5377"/>
                                  </a:lnTo>
                                  <a:lnTo>
                                    <a:pt x="4363" y="5383"/>
                                  </a:lnTo>
                                  <a:lnTo>
                                    <a:pt x="4388" y="5393"/>
                                  </a:lnTo>
                                  <a:lnTo>
                                    <a:pt x="4597" y="5393"/>
                                  </a:lnTo>
                                  <a:lnTo>
                                    <a:pt x="4551" y="5341"/>
                                  </a:lnTo>
                                  <a:lnTo>
                                    <a:pt x="4505" y="5359"/>
                                  </a:lnTo>
                                  <a:lnTo>
                                    <a:pt x="4460" y="5362"/>
                                  </a:lnTo>
                                  <a:lnTo>
                                    <a:pt x="4413" y="5357"/>
                                  </a:lnTo>
                                  <a:lnTo>
                                    <a:pt x="4368" y="5346"/>
                                  </a:lnTo>
                                  <a:lnTo>
                                    <a:pt x="4321" y="5337"/>
                                  </a:lnTo>
                                  <a:lnTo>
                                    <a:pt x="4274" y="5332"/>
                                  </a:lnTo>
                                  <a:lnTo>
                                    <a:pt x="4227" y="5336"/>
                                  </a:lnTo>
                                  <a:lnTo>
                                    <a:pt x="4180" y="5354"/>
                                  </a:lnTo>
                                  <a:lnTo>
                                    <a:pt x="4209" y="5335"/>
                                  </a:lnTo>
                                  <a:lnTo>
                                    <a:pt x="4241" y="5322"/>
                                  </a:lnTo>
                                  <a:lnTo>
                                    <a:pt x="4275" y="5314"/>
                                  </a:lnTo>
                                  <a:lnTo>
                                    <a:pt x="4310" y="5310"/>
                                  </a:lnTo>
                                  <a:lnTo>
                                    <a:pt x="4346" y="5310"/>
                                  </a:lnTo>
                                  <a:lnTo>
                                    <a:pt x="4383" y="5313"/>
                                  </a:lnTo>
                                  <a:lnTo>
                                    <a:pt x="4420" y="5318"/>
                                  </a:lnTo>
                                  <a:lnTo>
                                    <a:pt x="4454" y="5327"/>
                                  </a:lnTo>
                                  <a:close/>
                                  <a:moveTo>
                                    <a:pt x="4485" y="5240"/>
                                  </a:moveTo>
                                  <a:lnTo>
                                    <a:pt x="4483" y="5246"/>
                                  </a:lnTo>
                                  <a:lnTo>
                                    <a:pt x="4478" y="5250"/>
                                  </a:lnTo>
                                  <a:lnTo>
                                    <a:pt x="4473" y="5256"/>
                                  </a:lnTo>
                                  <a:lnTo>
                                    <a:pt x="4468" y="5259"/>
                                  </a:lnTo>
                                  <a:lnTo>
                                    <a:pt x="4457" y="5267"/>
                                  </a:lnTo>
                                  <a:lnTo>
                                    <a:pt x="4446" y="5275"/>
                                  </a:lnTo>
                                  <a:lnTo>
                                    <a:pt x="4423" y="5279"/>
                                  </a:lnTo>
                                  <a:lnTo>
                                    <a:pt x="4401" y="5278"/>
                                  </a:lnTo>
                                  <a:lnTo>
                                    <a:pt x="4379" y="5274"/>
                                  </a:lnTo>
                                  <a:lnTo>
                                    <a:pt x="4358" y="5269"/>
                                  </a:lnTo>
                                  <a:lnTo>
                                    <a:pt x="4336" y="5264"/>
                                  </a:lnTo>
                                  <a:lnTo>
                                    <a:pt x="4314" y="5259"/>
                                  </a:lnTo>
                                  <a:lnTo>
                                    <a:pt x="4291" y="5257"/>
                                  </a:lnTo>
                                  <a:lnTo>
                                    <a:pt x="4269" y="5257"/>
                                  </a:lnTo>
                                  <a:lnTo>
                                    <a:pt x="4292" y="5244"/>
                                  </a:lnTo>
                                  <a:lnTo>
                                    <a:pt x="4317" y="5238"/>
                                  </a:lnTo>
                                  <a:lnTo>
                                    <a:pt x="4342" y="5236"/>
                                  </a:lnTo>
                                  <a:lnTo>
                                    <a:pt x="4369" y="5238"/>
                                  </a:lnTo>
                                  <a:lnTo>
                                    <a:pt x="4396" y="5240"/>
                                  </a:lnTo>
                                  <a:lnTo>
                                    <a:pt x="4424" y="5241"/>
                                  </a:lnTo>
                                  <a:lnTo>
                                    <a:pt x="4451" y="5239"/>
                                  </a:lnTo>
                                  <a:lnTo>
                                    <a:pt x="4478" y="5232"/>
                                  </a:lnTo>
                                  <a:lnTo>
                                    <a:pt x="4485" y="5240"/>
                                  </a:lnTo>
                                  <a:close/>
                                  <a:moveTo>
                                    <a:pt x="4442" y="5153"/>
                                  </a:moveTo>
                                  <a:lnTo>
                                    <a:pt x="4442" y="5165"/>
                                  </a:lnTo>
                                  <a:lnTo>
                                    <a:pt x="4439" y="5172"/>
                                  </a:lnTo>
                                  <a:lnTo>
                                    <a:pt x="4433" y="5177"/>
                                  </a:lnTo>
                                  <a:lnTo>
                                    <a:pt x="4426" y="5182"/>
                                  </a:lnTo>
                                  <a:lnTo>
                                    <a:pt x="4408" y="5187"/>
                                  </a:lnTo>
                                  <a:lnTo>
                                    <a:pt x="4393" y="5193"/>
                                  </a:lnTo>
                                  <a:lnTo>
                                    <a:pt x="4383" y="5194"/>
                                  </a:lnTo>
                                  <a:lnTo>
                                    <a:pt x="4375" y="5194"/>
                                  </a:lnTo>
                                  <a:lnTo>
                                    <a:pt x="4367" y="5192"/>
                                  </a:lnTo>
                                  <a:lnTo>
                                    <a:pt x="4359" y="5190"/>
                                  </a:lnTo>
                                  <a:lnTo>
                                    <a:pt x="4344" y="5183"/>
                                  </a:lnTo>
                                  <a:lnTo>
                                    <a:pt x="4330" y="5173"/>
                                  </a:lnTo>
                                  <a:lnTo>
                                    <a:pt x="4360" y="5170"/>
                                  </a:lnTo>
                                  <a:lnTo>
                                    <a:pt x="4389" y="5168"/>
                                  </a:lnTo>
                                  <a:lnTo>
                                    <a:pt x="4403" y="5167"/>
                                  </a:lnTo>
                                  <a:lnTo>
                                    <a:pt x="4416" y="5164"/>
                                  </a:lnTo>
                                  <a:lnTo>
                                    <a:pt x="4430" y="5160"/>
                                  </a:lnTo>
                                  <a:lnTo>
                                    <a:pt x="4442" y="5153"/>
                                  </a:lnTo>
                                  <a:close/>
                                  <a:moveTo>
                                    <a:pt x="4401" y="5119"/>
                                  </a:moveTo>
                                  <a:lnTo>
                                    <a:pt x="4376" y="5119"/>
                                  </a:lnTo>
                                  <a:lnTo>
                                    <a:pt x="4381" y="5115"/>
                                  </a:lnTo>
                                  <a:lnTo>
                                    <a:pt x="4388" y="5111"/>
                                  </a:lnTo>
                                  <a:lnTo>
                                    <a:pt x="4395" y="5107"/>
                                  </a:lnTo>
                                  <a:lnTo>
                                    <a:pt x="4402" y="5103"/>
                                  </a:lnTo>
                                  <a:lnTo>
                                    <a:pt x="4416" y="5097"/>
                                  </a:lnTo>
                                  <a:lnTo>
                                    <a:pt x="4431" y="5092"/>
                                  </a:lnTo>
                                  <a:lnTo>
                                    <a:pt x="4432" y="5096"/>
                                  </a:lnTo>
                                  <a:lnTo>
                                    <a:pt x="4430" y="5100"/>
                                  </a:lnTo>
                                  <a:lnTo>
                                    <a:pt x="4427" y="5104"/>
                                  </a:lnTo>
                                  <a:lnTo>
                                    <a:pt x="4422" y="5108"/>
                                  </a:lnTo>
                                  <a:lnTo>
                                    <a:pt x="4410" y="5114"/>
                                  </a:lnTo>
                                  <a:lnTo>
                                    <a:pt x="4401" y="5119"/>
                                  </a:lnTo>
                                  <a:close/>
                                  <a:moveTo>
                                    <a:pt x="4524" y="4970"/>
                                  </a:moveTo>
                                  <a:lnTo>
                                    <a:pt x="4507" y="4975"/>
                                  </a:lnTo>
                                  <a:lnTo>
                                    <a:pt x="4493" y="4981"/>
                                  </a:lnTo>
                                  <a:lnTo>
                                    <a:pt x="4478" y="4989"/>
                                  </a:lnTo>
                                  <a:lnTo>
                                    <a:pt x="4464" y="4996"/>
                                  </a:lnTo>
                                  <a:lnTo>
                                    <a:pt x="4435" y="5014"/>
                                  </a:lnTo>
                                  <a:lnTo>
                                    <a:pt x="4407" y="5034"/>
                                  </a:lnTo>
                                  <a:lnTo>
                                    <a:pt x="4401" y="5025"/>
                                  </a:lnTo>
                                  <a:lnTo>
                                    <a:pt x="4413" y="5012"/>
                                  </a:lnTo>
                                  <a:lnTo>
                                    <a:pt x="4428" y="5001"/>
                                  </a:lnTo>
                                  <a:lnTo>
                                    <a:pt x="4443" y="4992"/>
                                  </a:lnTo>
                                  <a:lnTo>
                                    <a:pt x="4459" y="4986"/>
                                  </a:lnTo>
                                  <a:lnTo>
                                    <a:pt x="4475" y="4979"/>
                                  </a:lnTo>
                                  <a:lnTo>
                                    <a:pt x="4492" y="4975"/>
                                  </a:lnTo>
                                  <a:lnTo>
                                    <a:pt x="4507" y="4972"/>
                                  </a:lnTo>
                                  <a:lnTo>
                                    <a:pt x="4524" y="4970"/>
                                  </a:lnTo>
                                  <a:close/>
                                  <a:moveTo>
                                    <a:pt x="4504" y="4846"/>
                                  </a:moveTo>
                                  <a:lnTo>
                                    <a:pt x="4498" y="4867"/>
                                  </a:lnTo>
                                  <a:lnTo>
                                    <a:pt x="4488" y="4884"/>
                                  </a:lnTo>
                                  <a:lnTo>
                                    <a:pt x="4474" y="4899"/>
                                  </a:lnTo>
                                  <a:lnTo>
                                    <a:pt x="4458" y="4913"/>
                                  </a:lnTo>
                                  <a:lnTo>
                                    <a:pt x="4421" y="4936"/>
                                  </a:lnTo>
                                  <a:lnTo>
                                    <a:pt x="4384" y="4959"/>
                                  </a:lnTo>
                                  <a:lnTo>
                                    <a:pt x="4276" y="5037"/>
                                  </a:lnTo>
                                  <a:lnTo>
                                    <a:pt x="4305" y="5013"/>
                                  </a:lnTo>
                                  <a:lnTo>
                                    <a:pt x="4333" y="4988"/>
                                  </a:lnTo>
                                  <a:lnTo>
                                    <a:pt x="4360" y="4962"/>
                                  </a:lnTo>
                                  <a:lnTo>
                                    <a:pt x="4386" y="4935"/>
                                  </a:lnTo>
                                  <a:lnTo>
                                    <a:pt x="4413" y="4906"/>
                                  </a:lnTo>
                                  <a:lnTo>
                                    <a:pt x="4440" y="4880"/>
                                  </a:lnTo>
                                  <a:lnTo>
                                    <a:pt x="4468" y="4855"/>
                                  </a:lnTo>
                                  <a:lnTo>
                                    <a:pt x="4498" y="4832"/>
                                  </a:lnTo>
                                  <a:lnTo>
                                    <a:pt x="4504" y="4846"/>
                                  </a:lnTo>
                                  <a:close/>
                                  <a:moveTo>
                                    <a:pt x="4465" y="4810"/>
                                  </a:moveTo>
                                  <a:lnTo>
                                    <a:pt x="4442" y="4838"/>
                                  </a:lnTo>
                                  <a:lnTo>
                                    <a:pt x="4416" y="4861"/>
                                  </a:lnTo>
                                  <a:lnTo>
                                    <a:pt x="4388" y="4881"/>
                                  </a:lnTo>
                                  <a:lnTo>
                                    <a:pt x="4359" y="4900"/>
                                  </a:lnTo>
                                  <a:lnTo>
                                    <a:pt x="4329" y="4918"/>
                                  </a:lnTo>
                                  <a:lnTo>
                                    <a:pt x="4299" y="4936"/>
                                  </a:lnTo>
                                  <a:lnTo>
                                    <a:pt x="4269" y="4955"/>
                                  </a:lnTo>
                                  <a:lnTo>
                                    <a:pt x="4241" y="4978"/>
                                  </a:lnTo>
                                  <a:lnTo>
                                    <a:pt x="4272" y="4949"/>
                                  </a:lnTo>
                                  <a:lnTo>
                                    <a:pt x="4304" y="4920"/>
                                  </a:lnTo>
                                  <a:lnTo>
                                    <a:pt x="4338" y="4890"/>
                                  </a:lnTo>
                                  <a:lnTo>
                                    <a:pt x="4370" y="4858"/>
                                  </a:lnTo>
                                  <a:lnTo>
                                    <a:pt x="4401" y="4826"/>
                                  </a:lnTo>
                                  <a:lnTo>
                                    <a:pt x="4427" y="4793"/>
                                  </a:lnTo>
                                  <a:lnTo>
                                    <a:pt x="4447" y="4755"/>
                                  </a:lnTo>
                                  <a:lnTo>
                                    <a:pt x="4462" y="4716"/>
                                  </a:lnTo>
                                  <a:lnTo>
                                    <a:pt x="4470" y="4725"/>
                                  </a:lnTo>
                                  <a:lnTo>
                                    <a:pt x="4475" y="4736"/>
                                  </a:lnTo>
                                  <a:lnTo>
                                    <a:pt x="4478" y="4749"/>
                                  </a:lnTo>
                                  <a:lnTo>
                                    <a:pt x="4479" y="4760"/>
                                  </a:lnTo>
                                  <a:lnTo>
                                    <a:pt x="4478" y="4774"/>
                                  </a:lnTo>
                                  <a:lnTo>
                                    <a:pt x="4475" y="4786"/>
                                  </a:lnTo>
                                  <a:lnTo>
                                    <a:pt x="4471" y="4799"/>
                                  </a:lnTo>
                                  <a:lnTo>
                                    <a:pt x="4465" y="4810"/>
                                  </a:lnTo>
                                  <a:close/>
                                  <a:moveTo>
                                    <a:pt x="4401" y="4759"/>
                                  </a:moveTo>
                                  <a:lnTo>
                                    <a:pt x="4374" y="4794"/>
                                  </a:lnTo>
                                  <a:lnTo>
                                    <a:pt x="4343" y="4822"/>
                                  </a:lnTo>
                                  <a:lnTo>
                                    <a:pt x="4310" y="4847"/>
                                  </a:lnTo>
                                  <a:lnTo>
                                    <a:pt x="4275" y="4868"/>
                                  </a:lnTo>
                                  <a:lnTo>
                                    <a:pt x="4239" y="4889"/>
                                  </a:lnTo>
                                  <a:lnTo>
                                    <a:pt x="4203" y="4908"/>
                                  </a:lnTo>
                                  <a:lnTo>
                                    <a:pt x="4166" y="4930"/>
                                  </a:lnTo>
                                  <a:lnTo>
                                    <a:pt x="4132" y="4955"/>
                                  </a:lnTo>
                                  <a:lnTo>
                                    <a:pt x="4171" y="4920"/>
                                  </a:lnTo>
                                  <a:lnTo>
                                    <a:pt x="4211" y="4887"/>
                                  </a:lnTo>
                                  <a:lnTo>
                                    <a:pt x="4253" y="4852"/>
                                  </a:lnTo>
                                  <a:lnTo>
                                    <a:pt x="4295" y="4818"/>
                                  </a:lnTo>
                                  <a:lnTo>
                                    <a:pt x="4334" y="4780"/>
                                  </a:lnTo>
                                  <a:lnTo>
                                    <a:pt x="4368" y="4741"/>
                                  </a:lnTo>
                                  <a:lnTo>
                                    <a:pt x="4396" y="4698"/>
                                  </a:lnTo>
                                  <a:lnTo>
                                    <a:pt x="4415" y="4650"/>
                                  </a:lnTo>
                                  <a:lnTo>
                                    <a:pt x="4424" y="4663"/>
                                  </a:lnTo>
                                  <a:lnTo>
                                    <a:pt x="4427" y="4678"/>
                                  </a:lnTo>
                                  <a:lnTo>
                                    <a:pt x="4427" y="4692"/>
                                  </a:lnTo>
                                  <a:lnTo>
                                    <a:pt x="4423" y="4705"/>
                                  </a:lnTo>
                                  <a:lnTo>
                                    <a:pt x="4411" y="4733"/>
                                  </a:lnTo>
                                  <a:lnTo>
                                    <a:pt x="4401" y="4759"/>
                                  </a:lnTo>
                                  <a:close/>
                                  <a:moveTo>
                                    <a:pt x="4353" y="4696"/>
                                  </a:moveTo>
                                  <a:lnTo>
                                    <a:pt x="4328" y="4723"/>
                                  </a:lnTo>
                                  <a:lnTo>
                                    <a:pt x="4300" y="4750"/>
                                  </a:lnTo>
                                  <a:lnTo>
                                    <a:pt x="4270" y="4775"/>
                                  </a:lnTo>
                                  <a:lnTo>
                                    <a:pt x="4240" y="4800"/>
                                  </a:lnTo>
                                  <a:lnTo>
                                    <a:pt x="4210" y="4823"/>
                                  </a:lnTo>
                                  <a:lnTo>
                                    <a:pt x="4178" y="4844"/>
                                  </a:lnTo>
                                  <a:lnTo>
                                    <a:pt x="4146" y="4863"/>
                                  </a:lnTo>
                                  <a:lnTo>
                                    <a:pt x="4114" y="4880"/>
                                  </a:lnTo>
                                  <a:lnTo>
                                    <a:pt x="4151" y="4849"/>
                                  </a:lnTo>
                                  <a:lnTo>
                                    <a:pt x="4191" y="4817"/>
                                  </a:lnTo>
                                  <a:lnTo>
                                    <a:pt x="4232" y="4782"/>
                                  </a:lnTo>
                                  <a:lnTo>
                                    <a:pt x="4270" y="4747"/>
                                  </a:lnTo>
                                  <a:lnTo>
                                    <a:pt x="4306" y="4708"/>
                                  </a:lnTo>
                                  <a:lnTo>
                                    <a:pt x="4336" y="4668"/>
                                  </a:lnTo>
                                  <a:lnTo>
                                    <a:pt x="4359" y="4623"/>
                                  </a:lnTo>
                                  <a:lnTo>
                                    <a:pt x="4373" y="4576"/>
                                  </a:lnTo>
                                  <a:lnTo>
                                    <a:pt x="4384" y="4589"/>
                                  </a:lnTo>
                                  <a:lnTo>
                                    <a:pt x="4389" y="4604"/>
                                  </a:lnTo>
                                  <a:lnTo>
                                    <a:pt x="4388" y="4620"/>
                                  </a:lnTo>
                                  <a:lnTo>
                                    <a:pt x="4383" y="4635"/>
                                  </a:lnTo>
                                  <a:lnTo>
                                    <a:pt x="4369" y="4667"/>
                                  </a:lnTo>
                                  <a:lnTo>
                                    <a:pt x="4353" y="4696"/>
                                  </a:lnTo>
                                  <a:close/>
                                  <a:moveTo>
                                    <a:pt x="4330" y="4595"/>
                                  </a:moveTo>
                                  <a:lnTo>
                                    <a:pt x="4314" y="4625"/>
                                  </a:lnTo>
                                  <a:lnTo>
                                    <a:pt x="4295" y="4653"/>
                                  </a:lnTo>
                                  <a:lnTo>
                                    <a:pt x="4272" y="4678"/>
                                  </a:lnTo>
                                  <a:lnTo>
                                    <a:pt x="4246" y="4702"/>
                                  </a:lnTo>
                                  <a:lnTo>
                                    <a:pt x="4219" y="4725"/>
                                  </a:lnTo>
                                  <a:lnTo>
                                    <a:pt x="4192" y="4747"/>
                                  </a:lnTo>
                                  <a:lnTo>
                                    <a:pt x="4165" y="4770"/>
                                  </a:lnTo>
                                  <a:lnTo>
                                    <a:pt x="4141" y="4794"/>
                                  </a:lnTo>
                                  <a:lnTo>
                                    <a:pt x="4173" y="4763"/>
                                  </a:lnTo>
                                  <a:lnTo>
                                    <a:pt x="4202" y="4731"/>
                                  </a:lnTo>
                                  <a:lnTo>
                                    <a:pt x="4229" y="4698"/>
                                  </a:lnTo>
                                  <a:lnTo>
                                    <a:pt x="4255" y="4665"/>
                                  </a:lnTo>
                                  <a:lnTo>
                                    <a:pt x="4278" y="4629"/>
                                  </a:lnTo>
                                  <a:lnTo>
                                    <a:pt x="4298" y="4594"/>
                                  </a:lnTo>
                                  <a:lnTo>
                                    <a:pt x="4314" y="4556"/>
                                  </a:lnTo>
                                  <a:lnTo>
                                    <a:pt x="4327" y="4516"/>
                                  </a:lnTo>
                                  <a:lnTo>
                                    <a:pt x="4331" y="4525"/>
                                  </a:lnTo>
                                  <a:lnTo>
                                    <a:pt x="4333" y="4535"/>
                                  </a:lnTo>
                                  <a:lnTo>
                                    <a:pt x="4335" y="4545"/>
                                  </a:lnTo>
                                  <a:lnTo>
                                    <a:pt x="4335" y="4555"/>
                                  </a:lnTo>
                                  <a:lnTo>
                                    <a:pt x="4333" y="4576"/>
                                  </a:lnTo>
                                  <a:lnTo>
                                    <a:pt x="4330" y="4595"/>
                                  </a:lnTo>
                                  <a:close/>
                                  <a:moveTo>
                                    <a:pt x="4299" y="4501"/>
                                  </a:moveTo>
                                  <a:lnTo>
                                    <a:pt x="4288" y="4523"/>
                                  </a:lnTo>
                                  <a:lnTo>
                                    <a:pt x="4275" y="4545"/>
                                  </a:lnTo>
                                  <a:lnTo>
                                    <a:pt x="4260" y="4565"/>
                                  </a:lnTo>
                                  <a:lnTo>
                                    <a:pt x="4244" y="4585"/>
                                  </a:lnTo>
                                  <a:lnTo>
                                    <a:pt x="4227" y="4604"/>
                                  </a:lnTo>
                                  <a:lnTo>
                                    <a:pt x="4209" y="4623"/>
                                  </a:lnTo>
                                  <a:lnTo>
                                    <a:pt x="4190" y="4641"/>
                                  </a:lnTo>
                                  <a:lnTo>
                                    <a:pt x="4172" y="4657"/>
                                  </a:lnTo>
                                  <a:lnTo>
                                    <a:pt x="4190" y="4632"/>
                                  </a:lnTo>
                                  <a:lnTo>
                                    <a:pt x="4207" y="4607"/>
                                  </a:lnTo>
                                  <a:lnTo>
                                    <a:pt x="4223" y="4582"/>
                                  </a:lnTo>
                                  <a:lnTo>
                                    <a:pt x="4239" y="4556"/>
                                  </a:lnTo>
                                  <a:lnTo>
                                    <a:pt x="4252" y="4530"/>
                                  </a:lnTo>
                                  <a:lnTo>
                                    <a:pt x="4265" y="4503"/>
                                  </a:lnTo>
                                  <a:lnTo>
                                    <a:pt x="4275" y="4475"/>
                                  </a:lnTo>
                                  <a:lnTo>
                                    <a:pt x="4284" y="4447"/>
                                  </a:lnTo>
                                  <a:lnTo>
                                    <a:pt x="4289" y="4452"/>
                                  </a:lnTo>
                                  <a:lnTo>
                                    <a:pt x="4294" y="4458"/>
                                  </a:lnTo>
                                  <a:lnTo>
                                    <a:pt x="4297" y="4464"/>
                                  </a:lnTo>
                                  <a:lnTo>
                                    <a:pt x="4299" y="4472"/>
                                  </a:lnTo>
                                  <a:lnTo>
                                    <a:pt x="4300" y="4485"/>
                                  </a:lnTo>
                                  <a:lnTo>
                                    <a:pt x="4299" y="4501"/>
                                  </a:lnTo>
                                  <a:close/>
                                  <a:moveTo>
                                    <a:pt x="4229" y="4486"/>
                                  </a:moveTo>
                                  <a:lnTo>
                                    <a:pt x="4163" y="4564"/>
                                  </a:lnTo>
                                  <a:lnTo>
                                    <a:pt x="4181" y="4532"/>
                                  </a:lnTo>
                                  <a:lnTo>
                                    <a:pt x="4198" y="4497"/>
                                  </a:lnTo>
                                  <a:lnTo>
                                    <a:pt x="4208" y="4479"/>
                                  </a:lnTo>
                                  <a:lnTo>
                                    <a:pt x="4216" y="4461"/>
                                  </a:lnTo>
                                  <a:lnTo>
                                    <a:pt x="4223" y="4445"/>
                                  </a:lnTo>
                                  <a:lnTo>
                                    <a:pt x="4229" y="4427"/>
                                  </a:lnTo>
                                  <a:lnTo>
                                    <a:pt x="4235" y="4434"/>
                                  </a:lnTo>
                                  <a:lnTo>
                                    <a:pt x="4237" y="4441"/>
                                  </a:lnTo>
                                  <a:lnTo>
                                    <a:pt x="4238" y="4449"/>
                                  </a:lnTo>
                                  <a:lnTo>
                                    <a:pt x="4237" y="4456"/>
                                  </a:lnTo>
                                  <a:lnTo>
                                    <a:pt x="4233" y="4471"/>
                                  </a:lnTo>
                                  <a:lnTo>
                                    <a:pt x="4229" y="4486"/>
                                  </a:lnTo>
                                  <a:close/>
                                  <a:moveTo>
                                    <a:pt x="4163" y="4368"/>
                                  </a:moveTo>
                                  <a:lnTo>
                                    <a:pt x="4147" y="4377"/>
                                  </a:lnTo>
                                  <a:lnTo>
                                    <a:pt x="4133" y="4388"/>
                                  </a:lnTo>
                                  <a:lnTo>
                                    <a:pt x="4121" y="4402"/>
                                  </a:lnTo>
                                  <a:lnTo>
                                    <a:pt x="4111" y="4417"/>
                                  </a:lnTo>
                                  <a:lnTo>
                                    <a:pt x="4099" y="4432"/>
                                  </a:lnTo>
                                  <a:lnTo>
                                    <a:pt x="4089" y="4447"/>
                                  </a:lnTo>
                                  <a:lnTo>
                                    <a:pt x="4077" y="4458"/>
                                  </a:lnTo>
                                  <a:lnTo>
                                    <a:pt x="4063" y="4466"/>
                                  </a:lnTo>
                                  <a:lnTo>
                                    <a:pt x="4064" y="4455"/>
                                  </a:lnTo>
                                  <a:lnTo>
                                    <a:pt x="4066" y="4445"/>
                                  </a:lnTo>
                                  <a:lnTo>
                                    <a:pt x="4068" y="4434"/>
                                  </a:lnTo>
                                  <a:lnTo>
                                    <a:pt x="4074" y="4425"/>
                                  </a:lnTo>
                                  <a:lnTo>
                                    <a:pt x="4079" y="4415"/>
                                  </a:lnTo>
                                  <a:lnTo>
                                    <a:pt x="4085" y="4407"/>
                                  </a:lnTo>
                                  <a:lnTo>
                                    <a:pt x="4093" y="4399"/>
                                  </a:lnTo>
                                  <a:lnTo>
                                    <a:pt x="4102" y="4391"/>
                                  </a:lnTo>
                                  <a:lnTo>
                                    <a:pt x="4117" y="4382"/>
                                  </a:lnTo>
                                  <a:lnTo>
                                    <a:pt x="4132" y="4374"/>
                                  </a:lnTo>
                                  <a:lnTo>
                                    <a:pt x="4141" y="4371"/>
                                  </a:lnTo>
                                  <a:lnTo>
                                    <a:pt x="4149" y="4368"/>
                                  </a:lnTo>
                                  <a:lnTo>
                                    <a:pt x="4156" y="4367"/>
                                  </a:lnTo>
                                  <a:lnTo>
                                    <a:pt x="4163" y="4368"/>
                                  </a:lnTo>
                                  <a:close/>
                                  <a:moveTo>
                                    <a:pt x="4121" y="4313"/>
                                  </a:moveTo>
                                  <a:lnTo>
                                    <a:pt x="4105" y="4324"/>
                                  </a:lnTo>
                                  <a:lnTo>
                                    <a:pt x="4088" y="4337"/>
                                  </a:lnTo>
                                  <a:lnTo>
                                    <a:pt x="4071" y="4352"/>
                                  </a:lnTo>
                                  <a:lnTo>
                                    <a:pt x="4055" y="4367"/>
                                  </a:lnTo>
                                  <a:lnTo>
                                    <a:pt x="4024" y="4401"/>
                                  </a:lnTo>
                                  <a:lnTo>
                                    <a:pt x="3997" y="4430"/>
                                  </a:lnTo>
                                  <a:lnTo>
                                    <a:pt x="4001" y="4411"/>
                                  </a:lnTo>
                                  <a:lnTo>
                                    <a:pt x="4008" y="4392"/>
                                  </a:lnTo>
                                  <a:lnTo>
                                    <a:pt x="4021" y="4374"/>
                                  </a:lnTo>
                                  <a:lnTo>
                                    <a:pt x="4035" y="4357"/>
                                  </a:lnTo>
                                  <a:lnTo>
                                    <a:pt x="4053" y="4342"/>
                                  </a:lnTo>
                                  <a:lnTo>
                                    <a:pt x="4071" y="4329"/>
                                  </a:lnTo>
                                  <a:lnTo>
                                    <a:pt x="4091" y="4318"/>
                                  </a:lnTo>
                                  <a:lnTo>
                                    <a:pt x="4111" y="4310"/>
                                  </a:lnTo>
                                  <a:lnTo>
                                    <a:pt x="4113" y="4310"/>
                                  </a:lnTo>
                                  <a:lnTo>
                                    <a:pt x="4117" y="4310"/>
                                  </a:lnTo>
                                  <a:lnTo>
                                    <a:pt x="4120" y="4310"/>
                                  </a:lnTo>
                                  <a:lnTo>
                                    <a:pt x="4121" y="4313"/>
                                  </a:lnTo>
                                  <a:close/>
                                  <a:moveTo>
                                    <a:pt x="4097" y="4279"/>
                                  </a:moveTo>
                                  <a:lnTo>
                                    <a:pt x="4069" y="4281"/>
                                  </a:lnTo>
                                  <a:lnTo>
                                    <a:pt x="4044" y="4289"/>
                                  </a:lnTo>
                                  <a:lnTo>
                                    <a:pt x="4020" y="4303"/>
                                  </a:lnTo>
                                  <a:lnTo>
                                    <a:pt x="3997" y="4319"/>
                                  </a:lnTo>
                                  <a:lnTo>
                                    <a:pt x="3976" y="4339"/>
                                  </a:lnTo>
                                  <a:lnTo>
                                    <a:pt x="3956" y="4359"/>
                                  </a:lnTo>
                                  <a:lnTo>
                                    <a:pt x="3936" y="4379"/>
                                  </a:lnTo>
                                  <a:lnTo>
                                    <a:pt x="3917" y="4397"/>
                                  </a:lnTo>
                                  <a:lnTo>
                                    <a:pt x="3908" y="4397"/>
                                  </a:lnTo>
                                  <a:lnTo>
                                    <a:pt x="3911" y="4376"/>
                                  </a:lnTo>
                                  <a:lnTo>
                                    <a:pt x="3919" y="4355"/>
                                  </a:lnTo>
                                  <a:lnTo>
                                    <a:pt x="3931" y="4336"/>
                                  </a:lnTo>
                                  <a:lnTo>
                                    <a:pt x="3946" y="4318"/>
                                  </a:lnTo>
                                  <a:lnTo>
                                    <a:pt x="3963" y="4303"/>
                                  </a:lnTo>
                                  <a:lnTo>
                                    <a:pt x="3982" y="4288"/>
                                  </a:lnTo>
                                  <a:lnTo>
                                    <a:pt x="4001" y="4277"/>
                                  </a:lnTo>
                                  <a:lnTo>
                                    <a:pt x="4020" y="4266"/>
                                  </a:lnTo>
                                  <a:lnTo>
                                    <a:pt x="4030" y="4265"/>
                                  </a:lnTo>
                                  <a:lnTo>
                                    <a:pt x="4041" y="4266"/>
                                  </a:lnTo>
                                  <a:lnTo>
                                    <a:pt x="4051" y="4266"/>
                                  </a:lnTo>
                                  <a:lnTo>
                                    <a:pt x="4061" y="4268"/>
                                  </a:lnTo>
                                  <a:lnTo>
                                    <a:pt x="4070" y="4270"/>
                                  </a:lnTo>
                                  <a:lnTo>
                                    <a:pt x="4080" y="4273"/>
                                  </a:lnTo>
                                  <a:lnTo>
                                    <a:pt x="4089" y="4276"/>
                                  </a:lnTo>
                                  <a:lnTo>
                                    <a:pt x="4097" y="4279"/>
                                  </a:lnTo>
                                  <a:close/>
                                  <a:moveTo>
                                    <a:pt x="4055" y="4224"/>
                                  </a:moveTo>
                                  <a:lnTo>
                                    <a:pt x="4015" y="4236"/>
                                  </a:lnTo>
                                  <a:lnTo>
                                    <a:pt x="3976" y="4253"/>
                                  </a:lnTo>
                                  <a:lnTo>
                                    <a:pt x="3941" y="4275"/>
                                  </a:lnTo>
                                  <a:lnTo>
                                    <a:pt x="3908" y="4299"/>
                                  </a:lnTo>
                                  <a:lnTo>
                                    <a:pt x="3876" y="4326"/>
                                  </a:lnTo>
                                  <a:lnTo>
                                    <a:pt x="3846" y="4356"/>
                                  </a:lnTo>
                                  <a:lnTo>
                                    <a:pt x="3816" y="4387"/>
                                  </a:lnTo>
                                  <a:lnTo>
                                    <a:pt x="3787" y="4420"/>
                                  </a:lnTo>
                                  <a:lnTo>
                                    <a:pt x="3799" y="4386"/>
                                  </a:lnTo>
                                  <a:lnTo>
                                    <a:pt x="3815" y="4353"/>
                                  </a:lnTo>
                                  <a:lnTo>
                                    <a:pt x="3836" y="4320"/>
                                  </a:lnTo>
                                  <a:lnTo>
                                    <a:pt x="3860" y="4289"/>
                                  </a:lnTo>
                                  <a:lnTo>
                                    <a:pt x="3888" y="4263"/>
                                  </a:lnTo>
                                  <a:lnTo>
                                    <a:pt x="3919" y="4240"/>
                                  </a:lnTo>
                                  <a:lnTo>
                                    <a:pt x="3953" y="4225"/>
                                  </a:lnTo>
                                  <a:lnTo>
                                    <a:pt x="3989" y="4215"/>
                                  </a:lnTo>
                                  <a:lnTo>
                                    <a:pt x="3998" y="4215"/>
                                  </a:lnTo>
                                  <a:lnTo>
                                    <a:pt x="4006" y="4215"/>
                                  </a:lnTo>
                                  <a:lnTo>
                                    <a:pt x="4015" y="4215"/>
                                  </a:lnTo>
                                  <a:lnTo>
                                    <a:pt x="4023" y="4217"/>
                                  </a:lnTo>
                                  <a:lnTo>
                                    <a:pt x="4038" y="4220"/>
                                  </a:lnTo>
                                  <a:lnTo>
                                    <a:pt x="4055" y="4224"/>
                                  </a:lnTo>
                                  <a:close/>
                                  <a:moveTo>
                                    <a:pt x="724" y="1108"/>
                                  </a:moveTo>
                                  <a:lnTo>
                                    <a:pt x="700" y="1119"/>
                                  </a:lnTo>
                                  <a:lnTo>
                                    <a:pt x="676" y="1134"/>
                                  </a:lnTo>
                                  <a:lnTo>
                                    <a:pt x="654" y="1148"/>
                                  </a:lnTo>
                                  <a:lnTo>
                                    <a:pt x="631" y="1164"/>
                                  </a:lnTo>
                                  <a:lnTo>
                                    <a:pt x="609" y="1179"/>
                                  </a:lnTo>
                                  <a:lnTo>
                                    <a:pt x="587" y="1195"/>
                                  </a:lnTo>
                                  <a:lnTo>
                                    <a:pt x="563" y="1209"/>
                                  </a:lnTo>
                                  <a:lnTo>
                                    <a:pt x="539" y="1221"/>
                                  </a:lnTo>
                                  <a:lnTo>
                                    <a:pt x="535" y="1213"/>
                                  </a:lnTo>
                                  <a:lnTo>
                                    <a:pt x="534" y="1206"/>
                                  </a:lnTo>
                                  <a:lnTo>
                                    <a:pt x="535" y="1198"/>
                                  </a:lnTo>
                                  <a:lnTo>
                                    <a:pt x="538" y="1192"/>
                                  </a:lnTo>
                                  <a:lnTo>
                                    <a:pt x="543" y="1186"/>
                                  </a:lnTo>
                                  <a:lnTo>
                                    <a:pt x="548" y="1179"/>
                                  </a:lnTo>
                                  <a:lnTo>
                                    <a:pt x="554" y="1175"/>
                                  </a:lnTo>
                                  <a:lnTo>
                                    <a:pt x="558" y="1171"/>
                                  </a:lnTo>
                                  <a:lnTo>
                                    <a:pt x="576" y="1155"/>
                                  </a:lnTo>
                                  <a:lnTo>
                                    <a:pt x="594" y="1141"/>
                                  </a:lnTo>
                                  <a:lnTo>
                                    <a:pt x="613" y="1128"/>
                                  </a:lnTo>
                                  <a:lnTo>
                                    <a:pt x="634" y="1118"/>
                                  </a:lnTo>
                                  <a:lnTo>
                                    <a:pt x="655" y="1110"/>
                                  </a:lnTo>
                                  <a:lnTo>
                                    <a:pt x="676" y="1105"/>
                                  </a:lnTo>
                                  <a:lnTo>
                                    <a:pt x="700" y="1104"/>
                                  </a:lnTo>
                                  <a:lnTo>
                                    <a:pt x="724" y="1108"/>
                                  </a:lnTo>
                                  <a:close/>
                                  <a:moveTo>
                                    <a:pt x="1278" y="958"/>
                                  </a:moveTo>
                                  <a:lnTo>
                                    <a:pt x="1264" y="970"/>
                                  </a:lnTo>
                                  <a:lnTo>
                                    <a:pt x="1250" y="974"/>
                                  </a:lnTo>
                                  <a:lnTo>
                                    <a:pt x="1233" y="974"/>
                                  </a:lnTo>
                                  <a:lnTo>
                                    <a:pt x="1217" y="972"/>
                                  </a:lnTo>
                                  <a:lnTo>
                                    <a:pt x="1200" y="968"/>
                                  </a:lnTo>
                                  <a:lnTo>
                                    <a:pt x="1183" y="965"/>
                                  </a:lnTo>
                                  <a:lnTo>
                                    <a:pt x="1166" y="964"/>
                                  </a:lnTo>
                                  <a:lnTo>
                                    <a:pt x="1151" y="967"/>
                                  </a:lnTo>
                                  <a:lnTo>
                                    <a:pt x="1135" y="957"/>
                                  </a:lnTo>
                                  <a:lnTo>
                                    <a:pt x="1120" y="947"/>
                                  </a:lnTo>
                                  <a:lnTo>
                                    <a:pt x="1112" y="941"/>
                                  </a:lnTo>
                                  <a:lnTo>
                                    <a:pt x="1107" y="933"/>
                                  </a:lnTo>
                                  <a:lnTo>
                                    <a:pt x="1103" y="926"/>
                                  </a:lnTo>
                                  <a:lnTo>
                                    <a:pt x="1100" y="917"/>
                                  </a:lnTo>
                                  <a:lnTo>
                                    <a:pt x="1122" y="922"/>
                                  </a:lnTo>
                                  <a:lnTo>
                                    <a:pt x="1145" y="926"/>
                                  </a:lnTo>
                                  <a:lnTo>
                                    <a:pt x="1168" y="928"/>
                                  </a:lnTo>
                                  <a:lnTo>
                                    <a:pt x="1192" y="931"/>
                                  </a:lnTo>
                                  <a:lnTo>
                                    <a:pt x="1216" y="934"/>
                                  </a:lnTo>
                                  <a:lnTo>
                                    <a:pt x="1237" y="940"/>
                                  </a:lnTo>
                                  <a:lnTo>
                                    <a:pt x="1259" y="947"/>
                                  </a:lnTo>
                                  <a:lnTo>
                                    <a:pt x="1278" y="958"/>
                                  </a:lnTo>
                                  <a:close/>
                                  <a:moveTo>
                                    <a:pt x="1309" y="1252"/>
                                  </a:moveTo>
                                  <a:lnTo>
                                    <a:pt x="1303" y="1261"/>
                                  </a:lnTo>
                                  <a:lnTo>
                                    <a:pt x="1297" y="1266"/>
                                  </a:lnTo>
                                  <a:lnTo>
                                    <a:pt x="1290" y="1269"/>
                                  </a:lnTo>
                                  <a:lnTo>
                                    <a:pt x="1282" y="1271"/>
                                  </a:lnTo>
                                  <a:lnTo>
                                    <a:pt x="1264" y="1272"/>
                                  </a:lnTo>
                                  <a:lnTo>
                                    <a:pt x="1247" y="1275"/>
                                  </a:lnTo>
                                  <a:lnTo>
                                    <a:pt x="1208" y="1287"/>
                                  </a:lnTo>
                                  <a:lnTo>
                                    <a:pt x="1169" y="1301"/>
                                  </a:lnTo>
                                  <a:lnTo>
                                    <a:pt x="1130" y="1315"/>
                                  </a:lnTo>
                                  <a:lnTo>
                                    <a:pt x="1091" y="1329"/>
                                  </a:lnTo>
                                  <a:lnTo>
                                    <a:pt x="1051" y="1339"/>
                                  </a:lnTo>
                                  <a:lnTo>
                                    <a:pt x="1011" y="1345"/>
                                  </a:lnTo>
                                  <a:lnTo>
                                    <a:pt x="971" y="1347"/>
                                  </a:lnTo>
                                  <a:lnTo>
                                    <a:pt x="929" y="1342"/>
                                  </a:lnTo>
                                  <a:lnTo>
                                    <a:pt x="934" y="1336"/>
                                  </a:lnTo>
                                  <a:lnTo>
                                    <a:pt x="939" y="1332"/>
                                  </a:lnTo>
                                  <a:lnTo>
                                    <a:pt x="945" y="1330"/>
                                  </a:lnTo>
                                  <a:lnTo>
                                    <a:pt x="951" y="1327"/>
                                  </a:lnTo>
                                  <a:lnTo>
                                    <a:pt x="966" y="1325"/>
                                  </a:lnTo>
                                  <a:lnTo>
                                    <a:pt x="979" y="1322"/>
                                  </a:lnTo>
                                  <a:lnTo>
                                    <a:pt x="1017" y="1309"/>
                                  </a:lnTo>
                                  <a:lnTo>
                                    <a:pt x="1055" y="1293"/>
                                  </a:lnTo>
                                  <a:lnTo>
                                    <a:pt x="1095" y="1278"/>
                                  </a:lnTo>
                                  <a:lnTo>
                                    <a:pt x="1135" y="1266"/>
                                  </a:lnTo>
                                  <a:lnTo>
                                    <a:pt x="1176" y="1256"/>
                                  </a:lnTo>
                                  <a:lnTo>
                                    <a:pt x="1220" y="1248"/>
                                  </a:lnTo>
                                  <a:lnTo>
                                    <a:pt x="1263" y="1247"/>
                                  </a:lnTo>
                                  <a:lnTo>
                                    <a:pt x="1309" y="1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720"/>
                              <a:ext cx="108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662">
                                  <a:moveTo>
                                    <a:pt x="77" y="78"/>
                                  </a:moveTo>
                                  <a:lnTo>
                                    <a:pt x="96" y="112"/>
                                  </a:lnTo>
                                  <a:lnTo>
                                    <a:pt x="112" y="145"/>
                                  </a:lnTo>
                                  <a:lnTo>
                                    <a:pt x="120" y="163"/>
                                  </a:lnTo>
                                  <a:lnTo>
                                    <a:pt x="127" y="179"/>
                                  </a:lnTo>
                                  <a:lnTo>
                                    <a:pt x="133" y="197"/>
                                  </a:lnTo>
                                  <a:lnTo>
                                    <a:pt x="139" y="216"/>
                                  </a:lnTo>
                                  <a:lnTo>
                                    <a:pt x="134" y="215"/>
                                  </a:lnTo>
                                  <a:lnTo>
                                    <a:pt x="119" y="210"/>
                                  </a:lnTo>
                                  <a:lnTo>
                                    <a:pt x="115" y="210"/>
                                  </a:lnTo>
                                  <a:lnTo>
                                    <a:pt x="112" y="210"/>
                                  </a:lnTo>
                                  <a:lnTo>
                                    <a:pt x="110" y="210"/>
                                  </a:lnTo>
                                  <a:lnTo>
                                    <a:pt x="108" y="211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09" y="216"/>
                                  </a:lnTo>
                                  <a:lnTo>
                                    <a:pt x="111" y="221"/>
                                  </a:lnTo>
                                  <a:lnTo>
                                    <a:pt x="117" y="227"/>
                                  </a:lnTo>
                                  <a:lnTo>
                                    <a:pt x="124" y="231"/>
                                  </a:lnTo>
                                  <a:lnTo>
                                    <a:pt x="132" y="236"/>
                                  </a:lnTo>
                                  <a:lnTo>
                                    <a:pt x="139" y="241"/>
                                  </a:lnTo>
                                  <a:lnTo>
                                    <a:pt x="147" y="246"/>
                                  </a:lnTo>
                                  <a:lnTo>
                                    <a:pt x="154" y="254"/>
                                  </a:lnTo>
                                  <a:lnTo>
                                    <a:pt x="160" y="261"/>
                                  </a:lnTo>
                                  <a:lnTo>
                                    <a:pt x="164" y="269"/>
                                  </a:lnTo>
                                  <a:lnTo>
                                    <a:pt x="166" y="277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39" y="265"/>
                                  </a:lnTo>
                                  <a:lnTo>
                                    <a:pt x="132" y="263"/>
                                  </a:lnTo>
                                  <a:lnTo>
                                    <a:pt x="125" y="262"/>
                                  </a:lnTo>
                                  <a:lnTo>
                                    <a:pt x="119" y="262"/>
                                  </a:lnTo>
                                  <a:lnTo>
                                    <a:pt x="111" y="263"/>
                                  </a:lnTo>
                                  <a:lnTo>
                                    <a:pt x="131" y="282"/>
                                  </a:lnTo>
                                  <a:lnTo>
                                    <a:pt x="151" y="304"/>
                                  </a:lnTo>
                                  <a:lnTo>
                                    <a:pt x="169" y="325"/>
                                  </a:lnTo>
                                  <a:lnTo>
                                    <a:pt x="183" y="344"/>
                                  </a:lnTo>
                                  <a:lnTo>
                                    <a:pt x="174" y="338"/>
                                  </a:lnTo>
                                  <a:lnTo>
                                    <a:pt x="166" y="334"/>
                                  </a:lnTo>
                                  <a:lnTo>
                                    <a:pt x="158" y="330"/>
                                  </a:lnTo>
                                  <a:lnTo>
                                    <a:pt x="149" y="328"/>
                                  </a:lnTo>
                                  <a:lnTo>
                                    <a:pt x="130" y="323"/>
                                  </a:lnTo>
                                  <a:lnTo>
                                    <a:pt x="111" y="321"/>
                                  </a:lnTo>
                                  <a:lnTo>
                                    <a:pt x="108" y="324"/>
                                  </a:lnTo>
                                  <a:lnTo>
                                    <a:pt x="111" y="331"/>
                                  </a:lnTo>
                                  <a:lnTo>
                                    <a:pt x="115" y="337"/>
                                  </a:lnTo>
                                  <a:lnTo>
                                    <a:pt x="120" y="342"/>
                                  </a:lnTo>
                                  <a:lnTo>
                                    <a:pt x="125" y="346"/>
                                  </a:lnTo>
                                  <a:lnTo>
                                    <a:pt x="135" y="354"/>
                                  </a:lnTo>
                                  <a:lnTo>
                                    <a:pt x="145" y="361"/>
                                  </a:lnTo>
                                  <a:lnTo>
                                    <a:pt x="157" y="367"/>
                                  </a:lnTo>
                                  <a:lnTo>
                                    <a:pt x="167" y="373"/>
                                  </a:lnTo>
                                  <a:lnTo>
                                    <a:pt x="171" y="378"/>
                                  </a:lnTo>
                                  <a:lnTo>
                                    <a:pt x="175" y="382"/>
                                  </a:lnTo>
                                  <a:lnTo>
                                    <a:pt x="180" y="386"/>
                                  </a:lnTo>
                                  <a:lnTo>
                                    <a:pt x="183" y="391"/>
                                  </a:lnTo>
                                  <a:lnTo>
                                    <a:pt x="177" y="390"/>
                                  </a:lnTo>
                                  <a:lnTo>
                                    <a:pt x="170" y="388"/>
                                  </a:lnTo>
                                  <a:lnTo>
                                    <a:pt x="162" y="387"/>
                                  </a:lnTo>
                                  <a:lnTo>
                                    <a:pt x="154" y="387"/>
                                  </a:lnTo>
                                  <a:lnTo>
                                    <a:pt x="143" y="387"/>
                                  </a:lnTo>
                                  <a:lnTo>
                                    <a:pt x="135" y="389"/>
                                  </a:lnTo>
                                  <a:lnTo>
                                    <a:pt x="126" y="391"/>
                                  </a:lnTo>
                                  <a:lnTo>
                                    <a:pt x="120" y="394"/>
                                  </a:lnTo>
                                  <a:lnTo>
                                    <a:pt x="121" y="399"/>
                                  </a:lnTo>
                                  <a:lnTo>
                                    <a:pt x="122" y="403"/>
                                  </a:lnTo>
                                  <a:lnTo>
                                    <a:pt x="124" y="405"/>
                                  </a:lnTo>
                                  <a:lnTo>
                                    <a:pt x="126" y="406"/>
                                  </a:lnTo>
                                  <a:lnTo>
                                    <a:pt x="130" y="407"/>
                                  </a:lnTo>
                                  <a:lnTo>
                                    <a:pt x="135" y="406"/>
                                  </a:lnTo>
                                  <a:lnTo>
                                    <a:pt x="140" y="404"/>
                                  </a:lnTo>
                                  <a:lnTo>
                                    <a:pt x="145" y="403"/>
                                  </a:lnTo>
                                  <a:lnTo>
                                    <a:pt x="147" y="403"/>
                                  </a:lnTo>
                                  <a:lnTo>
                                    <a:pt x="151" y="404"/>
                                  </a:lnTo>
                                  <a:lnTo>
                                    <a:pt x="153" y="406"/>
                                  </a:lnTo>
                                  <a:lnTo>
                                    <a:pt x="155" y="408"/>
                                  </a:lnTo>
                                  <a:lnTo>
                                    <a:pt x="169" y="419"/>
                                  </a:lnTo>
                                  <a:lnTo>
                                    <a:pt x="182" y="431"/>
                                  </a:lnTo>
                                  <a:lnTo>
                                    <a:pt x="194" y="444"/>
                                  </a:lnTo>
                                  <a:lnTo>
                                    <a:pt x="205" y="458"/>
                                  </a:lnTo>
                                  <a:lnTo>
                                    <a:pt x="190" y="454"/>
                                  </a:lnTo>
                                  <a:lnTo>
                                    <a:pt x="173" y="452"/>
                                  </a:lnTo>
                                  <a:lnTo>
                                    <a:pt x="157" y="449"/>
                                  </a:lnTo>
                                  <a:lnTo>
                                    <a:pt x="143" y="451"/>
                                  </a:lnTo>
                                  <a:lnTo>
                                    <a:pt x="163" y="466"/>
                                  </a:lnTo>
                                  <a:lnTo>
                                    <a:pt x="188" y="483"/>
                                  </a:lnTo>
                                  <a:lnTo>
                                    <a:pt x="199" y="492"/>
                                  </a:lnTo>
                                  <a:lnTo>
                                    <a:pt x="209" y="503"/>
                                  </a:lnTo>
                                  <a:lnTo>
                                    <a:pt x="215" y="509"/>
                                  </a:lnTo>
                                  <a:lnTo>
                                    <a:pt x="219" y="514"/>
                                  </a:lnTo>
                                  <a:lnTo>
                                    <a:pt x="222" y="521"/>
                                  </a:lnTo>
                                  <a:lnTo>
                                    <a:pt x="224" y="529"/>
                                  </a:lnTo>
                                  <a:lnTo>
                                    <a:pt x="213" y="525"/>
                                  </a:lnTo>
                                  <a:lnTo>
                                    <a:pt x="197" y="519"/>
                                  </a:lnTo>
                                  <a:lnTo>
                                    <a:pt x="189" y="517"/>
                                  </a:lnTo>
                                  <a:lnTo>
                                    <a:pt x="181" y="516"/>
                                  </a:lnTo>
                                  <a:lnTo>
                                    <a:pt x="173" y="515"/>
                                  </a:lnTo>
                                  <a:lnTo>
                                    <a:pt x="166" y="517"/>
                                  </a:lnTo>
                                  <a:lnTo>
                                    <a:pt x="170" y="522"/>
                                  </a:lnTo>
                                  <a:lnTo>
                                    <a:pt x="174" y="529"/>
                                  </a:lnTo>
                                  <a:lnTo>
                                    <a:pt x="178" y="533"/>
                                  </a:lnTo>
                                  <a:lnTo>
                                    <a:pt x="184" y="538"/>
                                  </a:lnTo>
                                  <a:lnTo>
                                    <a:pt x="193" y="547"/>
                                  </a:lnTo>
                                  <a:lnTo>
                                    <a:pt x="204" y="556"/>
                                  </a:lnTo>
                                  <a:lnTo>
                                    <a:pt x="214" y="565"/>
                                  </a:lnTo>
                                  <a:lnTo>
                                    <a:pt x="223" y="575"/>
                                  </a:lnTo>
                                  <a:lnTo>
                                    <a:pt x="227" y="580"/>
                                  </a:lnTo>
                                  <a:lnTo>
                                    <a:pt x="230" y="585"/>
                                  </a:lnTo>
                                  <a:lnTo>
                                    <a:pt x="233" y="591"/>
                                  </a:lnTo>
                                  <a:lnTo>
                                    <a:pt x="235" y="599"/>
                                  </a:lnTo>
                                  <a:lnTo>
                                    <a:pt x="232" y="594"/>
                                  </a:lnTo>
                                  <a:lnTo>
                                    <a:pt x="228" y="591"/>
                                  </a:lnTo>
                                  <a:lnTo>
                                    <a:pt x="224" y="589"/>
                                  </a:lnTo>
                                  <a:lnTo>
                                    <a:pt x="220" y="586"/>
                                  </a:lnTo>
                                  <a:lnTo>
                                    <a:pt x="211" y="583"/>
                                  </a:lnTo>
                                  <a:lnTo>
                                    <a:pt x="200" y="581"/>
                                  </a:lnTo>
                                  <a:lnTo>
                                    <a:pt x="181" y="579"/>
                                  </a:lnTo>
                                  <a:lnTo>
                                    <a:pt x="163" y="579"/>
                                  </a:lnTo>
                                  <a:lnTo>
                                    <a:pt x="240" y="649"/>
                                  </a:lnTo>
                                  <a:lnTo>
                                    <a:pt x="227" y="662"/>
                                  </a:lnTo>
                                  <a:lnTo>
                                    <a:pt x="163" y="630"/>
                                  </a:lnTo>
                                  <a:lnTo>
                                    <a:pt x="149" y="550"/>
                                  </a:lnTo>
                                  <a:lnTo>
                                    <a:pt x="134" y="470"/>
                                  </a:lnTo>
                                  <a:lnTo>
                                    <a:pt x="119" y="392"/>
                                  </a:lnTo>
                                  <a:lnTo>
                                    <a:pt x="101" y="313"/>
                                  </a:lnTo>
                                  <a:lnTo>
                                    <a:pt x="91" y="274"/>
                                  </a:lnTo>
                                  <a:lnTo>
                                    <a:pt x="80" y="236"/>
                                  </a:lnTo>
                                  <a:lnTo>
                                    <a:pt x="70" y="197"/>
                                  </a:lnTo>
                                  <a:lnTo>
                                    <a:pt x="58" y="160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6"/>
                                  </a:lnTo>
                                  <a:lnTo>
                                    <a:pt x="5" y="2"/>
                                  </a:lnTo>
                                  <a:lnTo>
                                    <a:pt x="6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7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240"/>
                              <a:ext cx="46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1150">
                                  <a:moveTo>
                                    <a:pt x="163" y="767"/>
                                  </a:moveTo>
                                  <a:lnTo>
                                    <a:pt x="171" y="782"/>
                                  </a:lnTo>
                                  <a:lnTo>
                                    <a:pt x="179" y="794"/>
                                  </a:lnTo>
                                  <a:lnTo>
                                    <a:pt x="190" y="807"/>
                                  </a:lnTo>
                                  <a:lnTo>
                                    <a:pt x="201" y="817"/>
                                  </a:lnTo>
                                  <a:lnTo>
                                    <a:pt x="213" y="828"/>
                                  </a:lnTo>
                                  <a:lnTo>
                                    <a:pt x="226" y="836"/>
                                  </a:lnTo>
                                  <a:lnTo>
                                    <a:pt x="240" y="843"/>
                                  </a:lnTo>
                                  <a:lnTo>
                                    <a:pt x="255" y="849"/>
                                  </a:lnTo>
                                  <a:lnTo>
                                    <a:pt x="265" y="846"/>
                                  </a:lnTo>
                                  <a:lnTo>
                                    <a:pt x="275" y="845"/>
                                  </a:lnTo>
                                  <a:lnTo>
                                    <a:pt x="286" y="844"/>
                                  </a:lnTo>
                                  <a:lnTo>
                                    <a:pt x="296" y="844"/>
                                  </a:lnTo>
                                  <a:lnTo>
                                    <a:pt x="317" y="844"/>
                                  </a:lnTo>
                                  <a:lnTo>
                                    <a:pt x="337" y="846"/>
                                  </a:lnTo>
                                  <a:lnTo>
                                    <a:pt x="358" y="849"/>
                                  </a:lnTo>
                                  <a:lnTo>
                                    <a:pt x="379" y="850"/>
                                  </a:lnTo>
                                  <a:lnTo>
                                    <a:pt x="400" y="850"/>
                                  </a:lnTo>
                                  <a:lnTo>
                                    <a:pt x="421" y="849"/>
                                  </a:lnTo>
                                  <a:lnTo>
                                    <a:pt x="428" y="849"/>
                                  </a:lnTo>
                                  <a:lnTo>
                                    <a:pt x="434" y="847"/>
                                  </a:lnTo>
                                  <a:lnTo>
                                    <a:pt x="441" y="846"/>
                                  </a:lnTo>
                                  <a:lnTo>
                                    <a:pt x="446" y="844"/>
                                  </a:lnTo>
                                  <a:lnTo>
                                    <a:pt x="457" y="839"/>
                                  </a:lnTo>
                                  <a:lnTo>
                                    <a:pt x="467" y="834"/>
                                  </a:lnTo>
                                  <a:lnTo>
                                    <a:pt x="463" y="826"/>
                                  </a:lnTo>
                                  <a:lnTo>
                                    <a:pt x="457" y="818"/>
                                  </a:lnTo>
                                  <a:lnTo>
                                    <a:pt x="450" y="812"/>
                                  </a:lnTo>
                                  <a:lnTo>
                                    <a:pt x="442" y="807"/>
                                  </a:lnTo>
                                  <a:lnTo>
                                    <a:pt x="432" y="803"/>
                                  </a:lnTo>
                                  <a:lnTo>
                                    <a:pt x="422" y="801"/>
                                  </a:lnTo>
                                  <a:lnTo>
                                    <a:pt x="412" y="798"/>
                                  </a:lnTo>
                                  <a:lnTo>
                                    <a:pt x="401" y="798"/>
                                  </a:lnTo>
                                  <a:lnTo>
                                    <a:pt x="410" y="793"/>
                                  </a:lnTo>
                                  <a:lnTo>
                                    <a:pt x="417" y="790"/>
                                  </a:lnTo>
                                  <a:lnTo>
                                    <a:pt x="426" y="788"/>
                                  </a:lnTo>
                                  <a:lnTo>
                                    <a:pt x="434" y="787"/>
                                  </a:lnTo>
                                  <a:lnTo>
                                    <a:pt x="453" y="787"/>
                                  </a:lnTo>
                                  <a:lnTo>
                                    <a:pt x="472" y="787"/>
                                  </a:lnTo>
                                  <a:lnTo>
                                    <a:pt x="481" y="787"/>
                                  </a:lnTo>
                                  <a:lnTo>
                                    <a:pt x="490" y="787"/>
                                  </a:lnTo>
                                  <a:lnTo>
                                    <a:pt x="499" y="786"/>
                                  </a:lnTo>
                                  <a:lnTo>
                                    <a:pt x="508" y="785"/>
                                  </a:lnTo>
                                  <a:lnTo>
                                    <a:pt x="516" y="782"/>
                                  </a:lnTo>
                                  <a:lnTo>
                                    <a:pt x="524" y="779"/>
                                  </a:lnTo>
                                  <a:lnTo>
                                    <a:pt x="530" y="773"/>
                                  </a:lnTo>
                                  <a:lnTo>
                                    <a:pt x="538" y="767"/>
                                  </a:lnTo>
                                  <a:lnTo>
                                    <a:pt x="530" y="761"/>
                                  </a:lnTo>
                                  <a:lnTo>
                                    <a:pt x="522" y="755"/>
                                  </a:lnTo>
                                  <a:lnTo>
                                    <a:pt x="515" y="749"/>
                                  </a:lnTo>
                                  <a:lnTo>
                                    <a:pt x="508" y="744"/>
                                  </a:lnTo>
                                  <a:lnTo>
                                    <a:pt x="499" y="740"/>
                                  </a:lnTo>
                                  <a:lnTo>
                                    <a:pt x="491" y="738"/>
                                  </a:lnTo>
                                  <a:lnTo>
                                    <a:pt x="482" y="736"/>
                                  </a:lnTo>
                                  <a:lnTo>
                                    <a:pt x="473" y="736"/>
                                  </a:lnTo>
                                  <a:lnTo>
                                    <a:pt x="481" y="732"/>
                                  </a:lnTo>
                                  <a:lnTo>
                                    <a:pt x="490" y="728"/>
                                  </a:lnTo>
                                  <a:lnTo>
                                    <a:pt x="499" y="724"/>
                                  </a:lnTo>
                                  <a:lnTo>
                                    <a:pt x="509" y="722"/>
                                  </a:lnTo>
                                  <a:lnTo>
                                    <a:pt x="529" y="719"/>
                                  </a:lnTo>
                                  <a:lnTo>
                                    <a:pt x="549" y="718"/>
                                  </a:lnTo>
                                  <a:lnTo>
                                    <a:pt x="570" y="717"/>
                                  </a:lnTo>
                                  <a:lnTo>
                                    <a:pt x="589" y="714"/>
                                  </a:lnTo>
                                  <a:lnTo>
                                    <a:pt x="599" y="712"/>
                                  </a:lnTo>
                                  <a:lnTo>
                                    <a:pt x="607" y="709"/>
                                  </a:lnTo>
                                  <a:lnTo>
                                    <a:pt x="615" y="706"/>
                                  </a:lnTo>
                                  <a:lnTo>
                                    <a:pt x="622" y="700"/>
                                  </a:lnTo>
                                  <a:lnTo>
                                    <a:pt x="616" y="693"/>
                                  </a:lnTo>
                                  <a:lnTo>
                                    <a:pt x="608" y="687"/>
                                  </a:lnTo>
                                  <a:lnTo>
                                    <a:pt x="599" y="682"/>
                                  </a:lnTo>
                                  <a:lnTo>
                                    <a:pt x="589" y="679"/>
                                  </a:lnTo>
                                  <a:lnTo>
                                    <a:pt x="578" y="677"/>
                                  </a:lnTo>
                                  <a:lnTo>
                                    <a:pt x="568" y="674"/>
                                  </a:lnTo>
                                  <a:lnTo>
                                    <a:pt x="556" y="673"/>
                                  </a:lnTo>
                                  <a:lnTo>
                                    <a:pt x="545" y="672"/>
                                  </a:lnTo>
                                  <a:lnTo>
                                    <a:pt x="554" y="665"/>
                                  </a:lnTo>
                                  <a:lnTo>
                                    <a:pt x="564" y="660"/>
                                  </a:lnTo>
                                  <a:lnTo>
                                    <a:pt x="574" y="656"/>
                                  </a:lnTo>
                                  <a:lnTo>
                                    <a:pt x="585" y="653"/>
                                  </a:lnTo>
                                  <a:lnTo>
                                    <a:pt x="595" y="650"/>
                                  </a:lnTo>
                                  <a:lnTo>
                                    <a:pt x="606" y="648"/>
                                  </a:lnTo>
                                  <a:lnTo>
                                    <a:pt x="617" y="648"/>
                                  </a:lnTo>
                                  <a:lnTo>
                                    <a:pt x="627" y="647"/>
                                  </a:lnTo>
                                  <a:lnTo>
                                    <a:pt x="649" y="646"/>
                                  </a:lnTo>
                                  <a:lnTo>
                                    <a:pt x="671" y="643"/>
                                  </a:lnTo>
                                  <a:lnTo>
                                    <a:pt x="681" y="641"/>
                                  </a:lnTo>
                                  <a:lnTo>
                                    <a:pt x="692" y="637"/>
                                  </a:lnTo>
                                  <a:lnTo>
                                    <a:pt x="702" y="632"/>
                                  </a:lnTo>
                                  <a:lnTo>
                                    <a:pt x="711" y="625"/>
                                  </a:lnTo>
                                  <a:lnTo>
                                    <a:pt x="708" y="620"/>
                                  </a:lnTo>
                                  <a:lnTo>
                                    <a:pt x="704" y="616"/>
                                  </a:lnTo>
                                  <a:lnTo>
                                    <a:pt x="700" y="612"/>
                                  </a:lnTo>
                                  <a:lnTo>
                                    <a:pt x="696" y="609"/>
                                  </a:lnTo>
                                  <a:lnTo>
                                    <a:pt x="690" y="607"/>
                                  </a:lnTo>
                                  <a:lnTo>
                                    <a:pt x="685" y="605"/>
                                  </a:lnTo>
                                  <a:lnTo>
                                    <a:pt x="679" y="604"/>
                                  </a:lnTo>
                                  <a:lnTo>
                                    <a:pt x="673" y="604"/>
                                  </a:lnTo>
                                  <a:lnTo>
                                    <a:pt x="648" y="602"/>
                                  </a:lnTo>
                                  <a:lnTo>
                                    <a:pt x="622" y="602"/>
                                  </a:lnTo>
                                  <a:lnTo>
                                    <a:pt x="632" y="597"/>
                                  </a:lnTo>
                                  <a:lnTo>
                                    <a:pt x="640" y="593"/>
                                  </a:lnTo>
                                  <a:lnTo>
                                    <a:pt x="649" y="589"/>
                                  </a:lnTo>
                                  <a:lnTo>
                                    <a:pt x="658" y="586"/>
                                  </a:lnTo>
                                  <a:lnTo>
                                    <a:pt x="678" y="582"/>
                                  </a:lnTo>
                                  <a:lnTo>
                                    <a:pt x="699" y="577"/>
                                  </a:lnTo>
                                  <a:lnTo>
                                    <a:pt x="718" y="573"/>
                                  </a:lnTo>
                                  <a:lnTo>
                                    <a:pt x="738" y="567"/>
                                  </a:lnTo>
                                  <a:lnTo>
                                    <a:pt x="748" y="564"/>
                                  </a:lnTo>
                                  <a:lnTo>
                                    <a:pt x="758" y="559"/>
                                  </a:lnTo>
                                  <a:lnTo>
                                    <a:pt x="766" y="553"/>
                                  </a:lnTo>
                                  <a:lnTo>
                                    <a:pt x="774" y="547"/>
                                  </a:lnTo>
                                  <a:lnTo>
                                    <a:pt x="697" y="541"/>
                                  </a:lnTo>
                                  <a:lnTo>
                                    <a:pt x="702" y="536"/>
                                  </a:lnTo>
                                  <a:lnTo>
                                    <a:pt x="707" y="532"/>
                                  </a:lnTo>
                                  <a:lnTo>
                                    <a:pt x="713" y="527"/>
                                  </a:lnTo>
                                  <a:lnTo>
                                    <a:pt x="719" y="524"/>
                                  </a:lnTo>
                                  <a:lnTo>
                                    <a:pt x="734" y="519"/>
                                  </a:lnTo>
                                  <a:lnTo>
                                    <a:pt x="749" y="515"/>
                                  </a:lnTo>
                                  <a:lnTo>
                                    <a:pt x="766" y="511"/>
                                  </a:lnTo>
                                  <a:lnTo>
                                    <a:pt x="782" y="506"/>
                                  </a:lnTo>
                                  <a:lnTo>
                                    <a:pt x="799" y="500"/>
                                  </a:lnTo>
                                  <a:lnTo>
                                    <a:pt x="813" y="493"/>
                                  </a:lnTo>
                                  <a:lnTo>
                                    <a:pt x="809" y="488"/>
                                  </a:lnTo>
                                  <a:lnTo>
                                    <a:pt x="804" y="483"/>
                                  </a:lnTo>
                                  <a:lnTo>
                                    <a:pt x="798" y="478"/>
                                  </a:lnTo>
                                  <a:lnTo>
                                    <a:pt x="791" y="475"/>
                                  </a:lnTo>
                                  <a:lnTo>
                                    <a:pt x="784" y="474"/>
                                  </a:lnTo>
                                  <a:lnTo>
                                    <a:pt x="777" y="473"/>
                                  </a:lnTo>
                                  <a:lnTo>
                                    <a:pt x="770" y="474"/>
                                  </a:lnTo>
                                  <a:lnTo>
                                    <a:pt x="763" y="477"/>
                                  </a:lnTo>
                                  <a:lnTo>
                                    <a:pt x="768" y="472"/>
                                  </a:lnTo>
                                  <a:lnTo>
                                    <a:pt x="772" y="468"/>
                                  </a:lnTo>
                                  <a:lnTo>
                                    <a:pt x="778" y="465"/>
                                  </a:lnTo>
                                  <a:lnTo>
                                    <a:pt x="783" y="463"/>
                                  </a:lnTo>
                                  <a:lnTo>
                                    <a:pt x="796" y="460"/>
                                  </a:lnTo>
                                  <a:lnTo>
                                    <a:pt x="808" y="457"/>
                                  </a:lnTo>
                                  <a:lnTo>
                                    <a:pt x="822" y="454"/>
                                  </a:lnTo>
                                  <a:lnTo>
                                    <a:pt x="834" y="451"/>
                                  </a:lnTo>
                                  <a:lnTo>
                                    <a:pt x="839" y="449"/>
                                  </a:lnTo>
                                  <a:lnTo>
                                    <a:pt x="845" y="446"/>
                                  </a:lnTo>
                                  <a:lnTo>
                                    <a:pt x="851" y="443"/>
                                  </a:lnTo>
                                  <a:lnTo>
                                    <a:pt x="855" y="438"/>
                                  </a:lnTo>
                                  <a:lnTo>
                                    <a:pt x="851" y="435"/>
                                  </a:lnTo>
                                  <a:lnTo>
                                    <a:pt x="844" y="432"/>
                                  </a:lnTo>
                                  <a:lnTo>
                                    <a:pt x="839" y="429"/>
                                  </a:lnTo>
                                  <a:lnTo>
                                    <a:pt x="834" y="428"/>
                                  </a:lnTo>
                                  <a:lnTo>
                                    <a:pt x="822" y="427"/>
                                  </a:lnTo>
                                  <a:lnTo>
                                    <a:pt x="808" y="426"/>
                                  </a:lnTo>
                                  <a:lnTo>
                                    <a:pt x="826" y="416"/>
                                  </a:lnTo>
                                  <a:lnTo>
                                    <a:pt x="841" y="405"/>
                                  </a:lnTo>
                                  <a:lnTo>
                                    <a:pt x="856" y="397"/>
                                  </a:lnTo>
                                  <a:lnTo>
                                    <a:pt x="871" y="388"/>
                                  </a:lnTo>
                                  <a:lnTo>
                                    <a:pt x="870" y="386"/>
                                  </a:lnTo>
                                  <a:lnTo>
                                    <a:pt x="868" y="385"/>
                                  </a:lnTo>
                                  <a:lnTo>
                                    <a:pt x="866" y="384"/>
                                  </a:lnTo>
                                  <a:lnTo>
                                    <a:pt x="864" y="384"/>
                                  </a:lnTo>
                                  <a:lnTo>
                                    <a:pt x="859" y="384"/>
                                  </a:lnTo>
                                  <a:lnTo>
                                    <a:pt x="855" y="385"/>
                                  </a:lnTo>
                                  <a:lnTo>
                                    <a:pt x="882" y="360"/>
                                  </a:lnTo>
                                  <a:lnTo>
                                    <a:pt x="908" y="336"/>
                                  </a:lnTo>
                                  <a:lnTo>
                                    <a:pt x="920" y="323"/>
                                  </a:lnTo>
                                  <a:lnTo>
                                    <a:pt x="930" y="310"/>
                                  </a:lnTo>
                                  <a:lnTo>
                                    <a:pt x="934" y="302"/>
                                  </a:lnTo>
                                  <a:lnTo>
                                    <a:pt x="938" y="295"/>
                                  </a:lnTo>
                                  <a:lnTo>
                                    <a:pt x="941" y="287"/>
                                  </a:lnTo>
                                  <a:lnTo>
                                    <a:pt x="944" y="278"/>
                                  </a:lnTo>
                                  <a:lnTo>
                                    <a:pt x="950" y="276"/>
                                  </a:lnTo>
                                  <a:lnTo>
                                    <a:pt x="955" y="273"/>
                                  </a:lnTo>
                                  <a:lnTo>
                                    <a:pt x="959" y="270"/>
                                  </a:lnTo>
                                  <a:lnTo>
                                    <a:pt x="962" y="266"/>
                                  </a:lnTo>
                                  <a:lnTo>
                                    <a:pt x="967" y="257"/>
                                  </a:lnTo>
                                  <a:lnTo>
                                    <a:pt x="971" y="248"/>
                                  </a:lnTo>
                                  <a:lnTo>
                                    <a:pt x="975" y="239"/>
                                  </a:lnTo>
                                  <a:lnTo>
                                    <a:pt x="979" y="229"/>
                                  </a:lnTo>
                                  <a:lnTo>
                                    <a:pt x="982" y="225"/>
                                  </a:lnTo>
                                  <a:lnTo>
                                    <a:pt x="986" y="221"/>
                                  </a:lnTo>
                                  <a:lnTo>
                                    <a:pt x="990" y="218"/>
                                  </a:lnTo>
                                  <a:lnTo>
                                    <a:pt x="995" y="215"/>
                                  </a:lnTo>
                                  <a:lnTo>
                                    <a:pt x="994" y="230"/>
                                  </a:lnTo>
                                  <a:lnTo>
                                    <a:pt x="992" y="246"/>
                                  </a:lnTo>
                                  <a:lnTo>
                                    <a:pt x="988" y="261"/>
                                  </a:lnTo>
                                  <a:lnTo>
                                    <a:pt x="984" y="275"/>
                                  </a:lnTo>
                                  <a:lnTo>
                                    <a:pt x="978" y="290"/>
                                  </a:lnTo>
                                  <a:lnTo>
                                    <a:pt x="971" y="304"/>
                                  </a:lnTo>
                                  <a:lnTo>
                                    <a:pt x="964" y="318"/>
                                  </a:lnTo>
                                  <a:lnTo>
                                    <a:pt x="956" y="331"/>
                                  </a:lnTo>
                                  <a:lnTo>
                                    <a:pt x="938" y="359"/>
                                  </a:lnTo>
                                  <a:lnTo>
                                    <a:pt x="921" y="385"/>
                                  </a:lnTo>
                                  <a:lnTo>
                                    <a:pt x="902" y="412"/>
                                  </a:lnTo>
                                  <a:lnTo>
                                    <a:pt x="886" y="438"/>
                                  </a:lnTo>
                                  <a:lnTo>
                                    <a:pt x="860" y="472"/>
                                  </a:lnTo>
                                  <a:lnTo>
                                    <a:pt x="833" y="506"/>
                                  </a:lnTo>
                                  <a:lnTo>
                                    <a:pt x="805" y="538"/>
                                  </a:lnTo>
                                  <a:lnTo>
                                    <a:pt x="776" y="569"/>
                                  </a:lnTo>
                                  <a:lnTo>
                                    <a:pt x="717" y="633"/>
                                  </a:lnTo>
                                  <a:lnTo>
                                    <a:pt x="656" y="694"/>
                                  </a:lnTo>
                                  <a:lnTo>
                                    <a:pt x="597" y="757"/>
                                  </a:lnTo>
                                  <a:lnTo>
                                    <a:pt x="538" y="820"/>
                                  </a:lnTo>
                                  <a:lnTo>
                                    <a:pt x="509" y="853"/>
                                  </a:lnTo>
                                  <a:lnTo>
                                    <a:pt x="481" y="886"/>
                                  </a:lnTo>
                                  <a:lnTo>
                                    <a:pt x="455" y="919"/>
                                  </a:lnTo>
                                  <a:lnTo>
                                    <a:pt x="429" y="955"/>
                                  </a:lnTo>
                                  <a:lnTo>
                                    <a:pt x="400" y="983"/>
                                  </a:lnTo>
                                  <a:lnTo>
                                    <a:pt x="374" y="1011"/>
                                  </a:lnTo>
                                  <a:lnTo>
                                    <a:pt x="360" y="1025"/>
                                  </a:lnTo>
                                  <a:lnTo>
                                    <a:pt x="346" y="1037"/>
                                  </a:lnTo>
                                  <a:lnTo>
                                    <a:pt x="330" y="1050"/>
                                  </a:lnTo>
                                  <a:lnTo>
                                    <a:pt x="312" y="1060"/>
                                  </a:lnTo>
                                  <a:lnTo>
                                    <a:pt x="318" y="1050"/>
                                  </a:lnTo>
                                  <a:lnTo>
                                    <a:pt x="322" y="1037"/>
                                  </a:lnTo>
                                  <a:lnTo>
                                    <a:pt x="326" y="1024"/>
                                  </a:lnTo>
                                  <a:lnTo>
                                    <a:pt x="330" y="1010"/>
                                  </a:lnTo>
                                  <a:lnTo>
                                    <a:pt x="334" y="996"/>
                                  </a:lnTo>
                                  <a:lnTo>
                                    <a:pt x="338" y="981"/>
                                  </a:lnTo>
                                  <a:lnTo>
                                    <a:pt x="342" y="967"/>
                                  </a:lnTo>
                                  <a:lnTo>
                                    <a:pt x="349" y="955"/>
                                  </a:lnTo>
                                  <a:lnTo>
                                    <a:pt x="338" y="961"/>
                                  </a:lnTo>
                                  <a:lnTo>
                                    <a:pt x="329" y="968"/>
                                  </a:lnTo>
                                  <a:lnTo>
                                    <a:pt x="321" y="976"/>
                                  </a:lnTo>
                                  <a:lnTo>
                                    <a:pt x="312" y="984"/>
                                  </a:lnTo>
                                  <a:lnTo>
                                    <a:pt x="298" y="1003"/>
                                  </a:lnTo>
                                  <a:lnTo>
                                    <a:pt x="285" y="1023"/>
                                  </a:lnTo>
                                  <a:lnTo>
                                    <a:pt x="270" y="1042"/>
                                  </a:lnTo>
                                  <a:lnTo>
                                    <a:pt x="256" y="1062"/>
                                  </a:lnTo>
                                  <a:lnTo>
                                    <a:pt x="246" y="1071"/>
                                  </a:lnTo>
                                  <a:lnTo>
                                    <a:pt x="237" y="1080"/>
                                  </a:lnTo>
                                  <a:lnTo>
                                    <a:pt x="227" y="1087"/>
                                  </a:lnTo>
                                  <a:lnTo>
                                    <a:pt x="216" y="1095"/>
                                  </a:lnTo>
                                  <a:lnTo>
                                    <a:pt x="226" y="1080"/>
                                  </a:lnTo>
                                  <a:lnTo>
                                    <a:pt x="234" y="1063"/>
                                  </a:lnTo>
                                  <a:lnTo>
                                    <a:pt x="241" y="1045"/>
                                  </a:lnTo>
                                  <a:lnTo>
                                    <a:pt x="249" y="1026"/>
                                  </a:lnTo>
                                  <a:lnTo>
                                    <a:pt x="257" y="1007"/>
                                  </a:lnTo>
                                  <a:lnTo>
                                    <a:pt x="265" y="987"/>
                                  </a:lnTo>
                                  <a:lnTo>
                                    <a:pt x="273" y="969"/>
                                  </a:lnTo>
                                  <a:lnTo>
                                    <a:pt x="283" y="952"/>
                                  </a:lnTo>
                                  <a:lnTo>
                                    <a:pt x="279" y="947"/>
                                  </a:lnTo>
                                  <a:lnTo>
                                    <a:pt x="264" y="959"/>
                                  </a:lnTo>
                                  <a:lnTo>
                                    <a:pt x="250" y="972"/>
                                  </a:lnTo>
                                  <a:lnTo>
                                    <a:pt x="238" y="986"/>
                                  </a:lnTo>
                                  <a:lnTo>
                                    <a:pt x="226" y="1000"/>
                                  </a:lnTo>
                                  <a:lnTo>
                                    <a:pt x="203" y="1029"/>
                                  </a:lnTo>
                                  <a:lnTo>
                                    <a:pt x="181" y="1059"/>
                                  </a:lnTo>
                                  <a:lnTo>
                                    <a:pt x="170" y="1073"/>
                                  </a:lnTo>
                                  <a:lnTo>
                                    <a:pt x="159" y="1086"/>
                                  </a:lnTo>
                                  <a:lnTo>
                                    <a:pt x="146" y="1100"/>
                                  </a:lnTo>
                                  <a:lnTo>
                                    <a:pt x="134" y="1112"/>
                                  </a:lnTo>
                                  <a:lnTo>
                                    <a:pt x="120" y="1124"/>
                                  </a:lnTo>
                                  <a:lnTo>
                                    <a:pt x="105" y="1133"/>
                                  </a:lnTo>
                                  <a:lnTo>
                                    <a:pt x="89" y="1143"/>
                                  </a:lnTo>
                                  <a:lnTo>
                                    <a:pt x="73" y="1150"/>
                                  </a:lnTo>
                                  <a:lnTo>
                                    <a:pt x="88" y="1122"/>
                                  </a:lnTo>
                                  <a:lnTo>
                                    <a:pt x="107" y="1095"/>
                                  </a:lnTo>
                                  <a:lnTo>
                                    <a:pt x="126" y="1067"/>
                                  </a:lnTo>
                                  <a:lnTo>
                                    <a:pt x="146" y="1041"/>
                                  </a:lnTo>
                                  <a:lnTo>
                                    <a:pt x="166" y="1015"/>
                                  </a:lnTo>
                                  <a:lnTo>
                                    <a:pt x="186" y="988"/>
                                  </a:lnTo>
                                  <a:lnTo>
                                    <a:pt x="206" y="962"/>
                                  </a:lnTo>
                                  <a:lnTo>
                                    <a:pt x="224" y="935"/>
                                  </a:lnTo>
                                  <a:lnTo>
                                    <a:pt x="211" y="939"/>
                                  </a:lnTo>
                                  <a:lnTo>
                                    <a:pt x="199" y="944"/>
                                  </a:lnTo>
                                  <a:lnTo>
                                    <a:pt x="186" y="951"/>
                                  </a:lnTo>
                                  <a:lnTo>
                                    <a:pt x="174" y="958"/>
                                  </a:lnTo>
                                  <a:lnTo>
                                    <a:pt x="163" y="967"/>
                                  </a:lnTo>
                                  <a:lnTo>
                                    <a:pt x="150" y="977"/>
                                  </a:lnTo>
                                  <a:lnTo>
                                    <a:pt x="139" y="986"/>
                                  </a:lnTo>
                                  <a:lnTo>
                                    <a:pt x="128" y="997"/>
                                  </a:lnTo>
                                  <a:lnTo>
                                    <a:pt x="106" y="1019"/>
                                  </a:lnTo>
                                  <a:lnTo>
                                    <a:pt x="84" y="1042"/>
                                  </a:lnTo>
                                  <a:lnTo>
                                    <a:pt x="65" y="1066"/>
                                  </a:lnTo>
                                  <a:lnTo>
                                    <a:pt x="47" y="1088"/>
                                  </a:lnTo>
                                  <a:lnTo>
                                    <a:pt x="50" y="1075"/>
                                  </a:lnTo>
                                  <a:lnTo>
                                    <a:pt x="55" y="1062"/>
                                  </a:lnTo>
                                  <a:lnTo>
                                    <a:pt x="61" y="1049"/>
                                  </a:lnTo>
                                  <a:lnTo>
                                    <a:pt x="68" y="1037"/>
                                  </a:lnTo>
                                  <a:lnTo>
                                    <a:pt x="75" y="1025"/>
                                  </a:lnTo>
                                  <a:lnTo>
                                    <a:pt x="83" y="1013"/>
                                  </a:lnTo>
                                  <a:lnTo>
                                    <a:pt x="91" y="1001"/>
                                  </a:lnTo>
                                  <a:lnTo>
                                    <a:pt x="101" y="989"/>
                                  </a:lnTo>
                                  <a:lnTo>
                                    <a:pt x="120" y="967"/>
                                  </a:lnTo>
                                  <a:lnTo>
                                    <a:pt x="141" y="947"/>
                                  </a:lnTo>
                                  <a:lnTo>
                                    <a:pt x="162" y="927"/>
                                  </a:lnTo>
                                  <a:lnTo>
                                    <a:pt x="182" y="907"/>
                                  </a:lnTo>
                                  <a:lnTo>
                                    <a:pt x="170" y="907"/>
                                  </a:lnTo>
                                  <a:lnTo>
                                    <a:pt x="159" y="907"/>
                                  </a:lnTo>
                                  <a:lnTo>
                                    <a:pt x="147" y="910"/>
                                  </a:lnTo>
                                  <a:lnTo>
                                    <a:pt x="137" y="913"/>
                                  </a:lnTo>
                                  <a:lnTo>
                                    <a:pt x="127" y="917"/>
                                  </a:lnTo>
                                  <a:lnTo>
                                    <a:pt x="116" y="924"/>
                                  </a:lnTo>
                                  <a:lnTo>
                                    <a:pt x="106" y="930"/>
                                  </a:lnTo>
                                  <a:lnTo>
                                    <a:pt x="97" y="937"/>
                                  </a:lnTo>
                                  <a:lnTo>
                                    <a:pt x="78" y="954"/>
                                  </a:lnTo>
                                  <a:lnTo>
                                    <a:pt x="60" y="970"/>
                                  </a:lnTo>
                                  <a:lnTo>
                                    <a:pt x="44" y="988"/>
                                  </a:lnTo>
                                  <a:lnTo>
                                    <a:pt x="27" y="1005"/>
                                  </a:lnTo>
                                  <a:lnTo>
                                    <a:pt x="39" y="984"/>
                                  </a:lnTo>
                                  <a:lnTo>
                                    <a:pt x="52" y="963"/>
                                  </a:lnTo>
                                  <a:lnTo>
                                    <a:pt x="67" y="942"/>
                                  </a:lnTo>
                                  <a:lnTo>
                                    <a:pt x="82" y="923"/>
                                  </a:lnTo>
                                  <a:lnTo>
                                    <a:pt x="98" y="903"/>
                                  </a:lnTo>
                                  <a:lnTo>
                                    <a:pt x="115" y="884"/>
                                  </a:lnTo>
                                  <a:lnTo>
                                    <a:pt x="133" y="866"/>
                                  </a:lnTo>
                                  <a:lnTo>
                                    <a:pt x="150" y="849"/>
                                  </a:lnTo>
                                  <a:lnTo>
                                    <a:pt x="141" y="849"/>
                                  </a:lnTo>
                                  <a:lnTo>
                                    <a:pt x="133" y="849"/>
                                  </a:lnTo>
                                  <a:lnTo>
                                    <a:pt x="124" y="851"/>
                                  </a:lnTo>
                                  <a:lnTo>
                                    <a:pt x="116" y="852"/>
                                  </a:lnTo>
                                  <a:lnTo>
                                    <a:pt x="108" y="855"/>
                                  </a:lnTo>
                                  <a:lnTo>
                                    <a:pt x="100" y="858"/>
                                  </a:lnTo>
                                  <a:lnTo>
                                    <a:pt x="92" y="861"/>
                                  </a:lnTo>
                                  <a:lnTo>
                                    <a:pt x="84" y="865"/>
                                  </a:lnTo>
                                  <a:lnTo>
                                    <a:pt x="69" y="875"/>
                                  </a:lnTo>
                                  <a:lnTo>
                                    <a:pt x="54" y="886"/>
                                  </a:lnTo>
                                  <a:lnTo>
                                    <a:pt x="41" y="899"/>
                                  </a:lnTo>
                                  <a:lnTo>
                                    <a:pt x="27" y="912"/>
                                  </a:lnTo>
                                  <a:lnTo>
                                    <a:pt x="34" y="896"/>
                                  </a:lnTo>
                                  <a:lnTo>
                                    <a:pt x="43" y="880"/>
                                  </a:lnTo>
                                  <a:lnTo>
                                    <a:pt x="53" y="862"/>
                                  </a:lnTo>
                                  <a:lnTo>
                                    <a:pt x="66" y="844"/>
                                  </a:lnTo>
                                  <a:lnTo>
                                    <a:pt x="80" y="827"/>
                                  </a:lnTo>
                                  <a:lnTo>
                                    <a:pt x="96" y="810"/>
                                  </a:lnTo>
                                  <a:lnTo>
                                    <a:pt x="104" y="802"/>
                                  </a:lnTo>
                                  <a:lnTo>
                                    <a:pt x="113" y="794"/>
                                  </a:lnTo>
                                  <a:lnTo>
                                    <a:pt x="121" y="788"/>
                                  </a:lnTo>
                                  <a:lnTo>
                                    <a:pt x="131" y="782"/>
                                  </a:lnTo>
                                  <a:lnTo>
                                    <a:pt x="121" y="782"/>
                                  </a:lnTo>
                                  <a:lnTo>
                                    <a:pt x="112" y="783"/>
                                  </a:lnTo>
                                  <a:lnTo>
                                    <a:pt x="104" y="784"/>
                                  </a:lnTo>
                                  <a:lnTo>
                                    <a:pt x="95" y="786"/>
                                  </a:lnTo>
                                  <a:lnTo>
                                    <a:pt x="85" y="789"/>
                                  </a:lnTo>
                                  <a:lnTo>
                                    <a:pt x="77" y="793"/>
                                  </a:lnTo>
                                  <a:lnTo>
                                    <a:pt x="69" y="797"/>
                                  </a:lnTo>
                                  <a:lnTo>
                                    <a:pt x="60" y="802"/>
                                  </a:lnTo>
                                  <a:lnTo>
                                    <a:pt x="52" y="807"/>
                                  </a:lnTo>
                                  <a:lnTo>
                                    <a:pt x="44" y="813"/>
                                  </a:lnTo>
                                  <a:lnTo>
                                    <a:pt x="37" y="819"/>
                                  </a:lnTo>
                                  <a:lnTo>
                                    <a:pt x="29" y="826"/>
                                  </a:lnTo>
                                  <a:lnTo>
                                    <a:pt x="22" y="833"/>
                                  </a:lnTo>
                                  <a:lnTo>
                                    <a:pt x="15" y="840"/>
                                  </a:lnTo>
                                  <a:lnTo>
                                    <a:pt x="9" y="849"/>
                                  </a:lnTo>
                                  <a:lnTo>
                                    <a:pt x="3" y="857"/>
                                  </a:lnTo>
                                  <a:lnTo>
                                    <a:pt x="12" y="839"/>
                                  </a:lnTo>
                                  <a:lnTo>
                                    <a:pt x="21" y="822"/>
                                  </a:lnTo>
                                  <a:lnTo>
                                    <a:pt x="33" y="806"/>
                                  </a:lnTo>
                                  <a:lnTo>
                                    <a:pt x="45" y="788"/>
                                  </a:lnTo>
                                  <a:lnTo>
                                    <a:pt x="71" y="755"/>
                                  </a:lnTo>
                                  <a:lnTo>
                                    <a:pt x="100" y="720"/>
                                  </a:lnTo>
                                  <a:lnTo>
                                    <a:pt x="93" y="719"/>
                                  </a:lnTo>
                                  <a:lnTo>
                                    <a:pt x="86" y="719"/>
                                  </a:lnTo>
                                  <a:lnTo>
                                    <a:pt x="80" y="720"/>
                                  </a:lnTo>
                                  <a:lnTo>
                                    <a:pt x="73" y="722"/>
                                  </a:lnTo>
                                  <a:lnTo>
                                    <a:pt x="66" y="726"/>
                                  </a:lnTo>
                                  <a:lnTo>
                                    <a:pt x="58" y="729"/>
                                  </a:lnTo>
                                  <a:lnTo>
                                    <a:pt x="52" y="732"/>
                                  </a:lnTo>
                                  <a:lnTo>
                                    <a:pt x="47" y="736"/>
                                  </a:lnTo>
                                  <a:lnTo>
                                    <a:pt x="47" y="731"/>
                                  </a:lnTo>
                                  <a:lnTo>
                                    <a:pt x="49" y="726"/>
                                  </a:lnTo>
                                  <a:lnTo>
                                    <a:pt x="51" y="720"/>
                                  </a:lnTo>
                                  <a:lnTo>
                                    <a:pt x="53" y="715"/>
                                  </a:lnTo>
                                  <a:lnTo>
                                    <a:pt x="60" y="704"/>
                                  </a:lnTo>
                                  <a:lnTo>
                                    <a:pt x="68" y="693"/>
                                  </a:lnTo>
                                  <a:lnTo>
                                    <a:pt x="84" y="671"/>
                                  </a:lnTo>
                                  <a:lnTo>
                                    <a:pt x="100" y="649"/>
                                  </a:lnTo>
                                  <a:lnTo>
                                    <a:pt x="95" y="648"/>
                                  </a:lnTo>
                                  <a:lnTo>
                                    <a:pt x="88" y="648"/>
                                  </a:lnTo>
                                  <a:lnTo>
                                    <a:pt x="83" y="649"/>
                                  </a:lnTo>
                                  <a:lnTo>
                                    <a:pt x="78" y="650"/>
                                  </a:lnTo>
                                  <a:lnTo>
                                    <a:pt x="67" y="654"/>
                                  </a:lnTo>
                                  <a:lnTo>
                                    <a:pt x="56" y="659"/>
                                  </a:lnTo>
                                  <a:lnTo>
                                    <a:pt x="37" y="672"/>
                                  </a:lnTo>
                                  <a:lnTo>
                                    <a:pt x="22" y="684"/>
                                  </a:lnTo>
                                  <a:lnTo>
                                    <a:pt x="32" y="674"/>
                                  </a:lnTo>
                                  <a:lnTo>
                                    <a:pt x="41" y="664"/>
                                  </a:lnTo>
                                  <a:lnTo>
                                    <a:pt x="49" y="653"/>
                                  </a:lnTo>
                                  <a:lnTo>
                                    <a:pt x="58" y="641"/>
                                  </a:lnTo>
                                  <a:lnTo>
                                    <a:pt x="67" y="630"/>
                                  </a:lnTo>
                                  <a:lnTo>
                                    <a:pt x="76" y="617"/>
                                  </a:lnTo>
                                  <a:lnTo>
                                    <a:pt x="86" y="606"/>
                                  </a:lnTo>
                                  <a:lnTo>
                                    <a:pt x="97" y="594"/>
                                  </a:lnTo>
                                  <a:lnTo>
                                    <a:pt x="91" y="592"/>
                                  </a:lnTo>
                                  <a:lnTo>
                                    <a:pt x="86" y="591"/>
                                  </a:lnTo>
                                  <a:lnTo>
                                    <a:pt x="81" y="591"/>
                                  </a:lnTo>
                                  <a:lnTo>
                                    <a:pt x="76" y="592"/>
                                  </a:lnTo>
                                  <a:lnTo>
                                    <a:pt x="67" y="596"/>
                                  </a:lnTo>
                                  <a:lnTo>
                                    <a:pt x="56" y="602"/>
                                  </a:lnTo>
                                  <a:lnTo>
                                    <a:pt x="47" y="610"/>
                                  </a:lnTo>
                                  <a:lnTo>
                                    <a:pt x="38" y="616"/>
                                  </a:lnTo>
                                  <a:lnTo>
                                    <a:pt x="33" y="619"/>
                                  </a:lnTo>
                                  <a:lnTo>
                                    <a:pt x="28" y="621"/>
                                  </a:lnTo>
                                  <a:lnTo>
                                    <a:pt x="23" y="622"/>
                                  </a:lnTo>
                                  <a:lnTo>
                                    <a:pt x="19" y="622"/>
                                  </a:lnTo>
                                  <a:lnTo>
                                    <a:pt x="26" y="612"/>
                                  </a:lnTo>
                                  <a:lnTo>
                                    <a:pt x="35" y="602"/>
                                  </a:lnTo>
                                  <a:lnTo>
                                    <a:pt x="44" y="593"/>
                                  </a:lnTo>
                                  <a:lnTo>
                                    <a:pt x="53" y="584"/>
                                  </a:lnTo>
                                  <a:lnTo>
                                    <a:pt x="63" y="574"/>
                                  </a:lnTo>
                                  <a:lnTo>
                                    <a:pt x="72" y="565"/>
                                  </a:lnTo>
                                  <a:lnTo>
                                    <a:pt x="79" y="555"/>
                                  </a:lnTo>
                                  <a:lnTo>
                                    <a:pt x="85" y="544"/>
                                  </a:lnTo>
                                  <a:lnTo>
                                    <a:pt x="77" y="543"/>
                                  </a:lnTo>
                                  <a:lnTo>
                                    <a:pt x="70" y="544"/>
                                  </a:lnTo>
                                  <a:lnTo>
                                    <a:pt x="61" y="547"/>
                                  </a:lnTo>
                                  <a:lnTo>
                                    <a:pt x="53" y="550"/>
                                  </a:lnTo>
                                  <a:lnTo>
                                    <a:pt x="38" y="558"/>
                                  </a:lnTo>
                                  <a:lnTo>
                                    <a:pt x="22" y="567"/>
                                  </a:lnTo>
                                  <a:lnTo>
                                    <a:pt x="23" y="561"/>
                                  </a:lnTo>
                                  <a:lnTo>
                                    <a:pt x="25" y="556"/>
                                  </a:lnTo>
                                  <a:lnTo>
                                    <a:pt x="27" y="550"/>
                                  </a:lnTo>
                                  <a:lnTo>
                                    <a:pt x="29" y="544"/>
                                  </a:lnTo>
                                  <a:lnTo>
                                    <a:pt x="37" y="533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65" y="497"/>
                                  </a:lnTo>
                                  <a:lnTo>
                                    <a:pt x="85" y="474"/>
                                  </a:lnTo>
                                  <a:lnTo>
                                    <a:pt x="79" y="473"/>
                                  </a:lnTo>
                                  <a:lnTo>
                                    <a:pt x="73" y="473"/>
                                  </a:lnTo>
                                  <a:lnTo>
                                    <a:pt x="68" y="474"/>
                                  </a:lnTo>
                                  <a:lnTo>
                                    <a:pt x="61" y="475"/>
                                  </a:lnTo>
                                  <a:lnTo>
                                    <a:pt x="50" y="479"/>
                                  </a:lnTo>
                                  <a:lnTo>
                                    <a:pt x="39" y="485"/>
                                  </a:lnTo>
                                  <a:lnTo>
                                    <a:pt x="28" y="492"/>
                                  </a:lnTo>
                                  <a:lnTo>
                                    <a:pt x="18" y="500"/>
                                  </a:lnTo>
                                  <a:lnTo>
                                    <a:pt x="9" y="511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13" y="496"/>
                                  </a:lnTo>
                                  <a:lnTo>
                                    <a:pt x="28" y="466"/>
                                  </a:lnTo>
                                  <a:lnTo>
                                    <a:pt x="37" y="451"/>
                                  </a:lnTo>
                                  <a:lnTo>
                                    <a:pt x="47" y="438"/>
                                  </a:lnTo>
                                  <a:lnTo>
                                    <a:pt x="53" y="432"/>
                                  </a:lnTo>
                                  <a:lnTo>
                                    <a:pt x="58" y="425"/>
                                  </a:lnTo>
                                  <a:lnTo>
                                    <a:pt x="66" y="420"/>
                                  </a:lnTo>
                                  <a:lnTo>
                                    <a:pt x="73" y="415"/>
                                  </a:lnTo>
                                  <a:lnTo>
                                    <a:pt x="76" y="412"/>
                                  </a:lnTo>
                                  <a:lnTo>
                                    <a:pt x="81" y="408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85" y="399"/>
                                  </a:lnTo>
                                  <a:lnTo>
                                    <a:pt x="74" y="399"/>
                                  </a:lnTo>
                                  <a:lnTo>
                                    <a:pt x="63" y="401"/>
                                  </a:lnTo>
                                  <a:lnTo>
                                    <a:pt x="51" y="403"/>
                                  </a:lnTo>
                                  <a:lnTo>
                                    <a:pt x="40" y="408"/>
                                  </a:lnTo>
                                  <a:lnTo>
                                    <a:pt x="28" y="413"/>
                                  </a:lnTo>
                                  <a:lnTo>
                                    <a:pt x="18" y="420"/>
                                  </a:lnTo>
                                  <a:lnTo>
                                    <a:pt x="8" y="428"/>
                                  </a:lnTo>
                                  <a:lnTo>
                                    <a:pt x="0" y="438"/>
                                  </a:lnTo>
                                  <a:lnTo>
                                    <a:pt x="6" y="427"/>
                                  </a:lnTo>
                                  <a:lnTo>
                                    <a:pt x="13" y="416"/>
                                  </a:lnTo>
                                  <a:lnTo>
                                    <a:pt x="21" y="403"/>
                                  </a:lnTo>
                                  <a:lnTo>
                                    <a:pt x="32" y="391"/>
                                  </a:lnTo>
                                  <a:lnTo>
                                    <a:pt x="52" y="365"/>
                                  </a:lnTo>
                                  <a:lnTo>
                                    <a:pt x="73" y="341"/>
                                  </a:lnTo>
                                  <a:lnTo>
                                    <a:pt x="66" y="339"/>
                                  </a:lnTo>
                                  <a:lnTo>
                                    <a:pt x="58" y="340"/>
                                  </a:lnTo>
                                  <a:lnTo>
                                    <a:pt x="50" y="342"/>
                                  </a:lnTo>
                                  <a:lnTo>
                                    <a:pt x="43" y="344"/>
                                  </a:lnTo>
                                  <a:lnTo>
                                    <a:pt x="29" y="351"/>
                                  </a:lnTo>
                                  <a:lnTo>
                                    <a:pt x="19" y="356"/>
                                  </a:lnTo>
                                  <a:lnTo>
                                    <a:pt x="25" y="347"/>
                                  </a:lnTo>
                                  <a:lnTo>
                                    <a:pt x="34" y="339"/>
                                  </a:lnTo>
                                  <a:lnTo>
                                    <a:pt x="41" y="330"/>
                                  </a:lnTo>
                                  <a:lnTo>
                                    <a:pt x="49" y="323"/>
                                  </a:lnTo>
                                  <a:lnTo>
                                    <a:pt x="57" y="315"/>
                                  </a:lnTo>
                                  <a:lnTo>
                                    <a:pt x="64" y="306"/>
                                  </a:lnTo>
                                  <a:lnTo>
                                    <a:pt x="67" y="302"/>
                                  </a:lnTo>
                                  <a:lnTo>
                                    <a:pt x="69" y="297"/>
                                  </a:lnTo>
                                  <a:lnTo>
                                    <a:pt x="71" y="292"/>
                                  </a:lnTo>
                                  <a:lnTo>
                                    <a:pt x="73" y="287"/>
                                  </a:lnTo>
                                  <a:lnTo>
                                    <a:pt x="69" y="286"/>
                                  </a:lnTo>
                                  <a:lnTo>
                                    <a:pt x="66" y="286"/>
                                  </a:lnTo>
                                  <a:lnTo>
                                    <a:pt x="61" y="287"/>
                                  </a:lnTo>
                                  <a:lnTo>
                                    <a:pt x="58" y="288"/>
                                  </a:lnTo>
                                  <a:lnTo>
                                    <a:pt x="52" y="291"/>
                                  </a:lnTo>
                                  <a:lnTo>
                                    <a:pt x="45" y="296"/>
                                  </a:lnTo>
                                  <a:lnTo>
                                    <a:pt x="33" y="307"/>
                                  </a:lnTo>
                                  <a:lnTo>
                                    <a:pt x="19" y="318"/>
                                  </a:lnTo>
                                  <a:lnTo>
                                    <a:pt x="23" y="304"/>
                                  </a:lnTo>
                                  <a:lnTo>
                                    <a:pt x="29" y="292"/>
                                  </a:lnTo>
                                  <a:lnTo>
                                    <a:pt x="36" y="279"/>
                                  </a:lnTo>
                                  <a:lnTo>
                                    <a:pt x="42" y="267"/>
                                  </a:lnTo>
                                  <a:lnTo>
                                    <a:pt x="50" y="255"/>
                                  </a:lnTo>
                                  <a:lnTo>
                                    <a:pt x="58" y="245"/>
                                  </a:lnTo>
                                  <a:lnTo>
                                    <a:pt x="68" y="233"/>
                                  </a:lnTo>
                                  <a:lnTo>
                                    <a:pt x="77" y="223"/>
                                  </a:lnTo>
                                  <a:lnTo>
                                    <a:pt x="72" y="221"/>
                                  </a:lnTo>
                                  <a:lnTo>
                                    <a:pt x="66" y="219"/>
                                  </a:lnTo>
                                  <a:lnTo>
                                    <a:pt x="59" y="219"/>
                                  </a:lnTo>
                                  <a:lnTo>
                                    <a:pt x="53" y="220"/>
                                  </a:lnTo>
                                  <a:lnTo>
                                    <a:pt x="48" y="222"/>
                                  </a:lnTo>
                                  <a:lnTo>
                                    <a:pt x="43" y="225"/>
                                  </a:lnTo>
                                  <a:lnTo>
                                    <a:pt x="38" y="229"/>
                                  </a:lnTo>
                                  <a:lnTo>
                                    <a:pt x="34" y="234"/>
                                  </a:lnTo>
                                  <a:lnTo>
                                    <a:pt x="34" y="228"/>
                                  </a:lnTo>
                                  <a:lnTo>
                                    <a:pt x="35" y="223"/>
                                  </a:lnTo>
                                  <a:lnTo>
                                    <a:pt x="37" y="219"/>
                                  </a:lnTo>
                                  <a:lnTo>
                                    <a:pt x="40" y="215"/>
                                  </a:lnTo>
                                  <a:lnTo>
                                    <a:pt x="47" y="207"/>
                                  </a:lnTo>
                                  <a:lnTo>
                                    <a:pt x="56" y="201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76" y="189"/>
                                  </a:lnTo>
                                  <a:lnTo>
                                    <a:pt x="80" y="185"/>
                                  </a:lnTo>
                                  <a:lnTo>
                                    <a:pt x="84" y="181"/>
                                  </a:lnTo>
                                  <a:lnTo>
                                    <a:pt x="88" y="177"/>
                                  </a:lnTo>
                                  <a:lnTo>
                                    <a:pt x="91" y="173"/>
                                  </a:lnTo>
                                  <a:lnTo>
                                    <a:pt x="89" y="171"/>
                                  </a:lnTo>
                                  <a:lnTo>
                                    <a:pt x="87" y="169"/>
                                  </a:lnTo>
                                  <a:lnTo>
                                    <a:pt x="85" y="168"/>
                                  </a:lnTo>
                                  <a:lnTo>
                                    <a:pt x="82" y="168"/>
                                  </a:lnTo>
                                  <a:lnTo>
                                    <a:pt x="76" y="168"/>
                                  </a:lnTo>
                                  <a:lnTo>
                                    <a:pt x="70" y="169"/>
                                  </a:lnTo>
                                  <a:lnTo>
                                    <a:pt x="57" y="173"/>
                                  </a:lnTo>
                                  <a:lnTo>
                                    <a:pt x="50" y="176"/>
                                  </a:lnTo>
                                  <a:lnTo>
                                    <a:pt x="54" y="165"/>
                                  </a:lnTo>
                                  <a:lnTo>
                                    <a:pt x="58" y="155"/>
                                  </a:lnTo>
                                  <a:lnTo>
                                    <a:pt x="64" y="146"/>
                                  </a:lnTo>
                                  <a:lnTo>
                                    <a:pt x="69" y="138"/>
                                  </a:lnTo>
                                  <a:lnTo>
                                    <a:pt x="73" y="134"/>
                                  </a:lnTo>
                                  <a:lnTo>
                                    <a:pt x="76" y="131"/>
                                  </a:lnTo>
                                  <a:lnTo>
                                    <a:pt x="80" y="128"/>
                                  </a:lnTo>
                                  <a:lnTo>
                                    <a:pt x="84" y="126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96" y="123"/>
                                  </a:lnTo>
                                  <a:lnTo>
                                    <a:pt x="101" y="122"/>
                                  </a:lnTo>
                                  <a:lnTo>
                                    <a:pt x="108" y="122"/>
                                  </a:lnTo>
                                  <a:lnTo>
                                    <a:pt x="109" y="121"/>
                                  </a:lnTo>
                                  <a:lnTo>
                                    <a:pt x="111" y="119"/>
                                  </a:lnTo>
                                  <a:lnTo>
                                    <a:pt x="111" y="117"/>
                                  </a:lnTo>
                                  <a:lnTo>
                                    <a:pt x="111" y="114"/>
                                  </a:lnTo>
                                  <a:lnTo>
                                    <a:pt x="108" y="107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01" y="103"/>
                                  </a:lnTo>
                                  <a:lnTo>
                                    <a:pt x="96" y="104"/>
                                  </a:lnTo>
                                  <a:lnTo>
                                    <a:pt x="87" y="107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85" y="81"/>
                                  </a:lnTo>
                                  <a:lnTo>
                                    <a:pt x="90" y="68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102" y="40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17" y="48"/>
                                  </a:lnTo>
                                  <a:lnTo>
                                    <a:pt x="112" y="97"/>
                                  </a:lnTo>
                                  <a:lnTo>
                                    <a:pt x="106" y="146"/>
                                  </a:lnTo>
                                  <a:lnTo>
                                    <a:pt x="102" y="195"/>
                                  </a:lnTo>
                                  <a:lnTo>
                                    <a:pt x="98" y="244"/>
                                  </a:lnTo>
                                  <a:lnTo>
                                    <a:pt x="95" y="293"/>
                                  </a:lnTo>
                                  <a:lnTo>
                                    <a:pt x="93" y="343"/>
                                  </a:lnTo>
                                  <a:lnTo>
                                    <a:pt x="93" y="392"/>
                                  </a:lnTo>
                                  <a:lnTo>
                                    <a:pt x="95" y="440"/>
                                  </a:lnTo>
                                  <a:lnTo>
                                    <a:pt x="98" y="489"/>
                                  </a:lnTo>
                                  <a:lnTo>
                                    <a:pt x="100" y="513"/>
                                  </a:lnTo>
                                  <a:lnTo>
                                    <a:pt x="103" y="537"/>
                                  </a:lnTo>
                                  <a:lnTo>
                                    <a:pt x="106" y="561"/>
                                  </a:lnTo>
                                  <a:lnTo>
                                    <a:pt x="110" y="585"/>
                                  </a:lnTo>
                                  <a:lnTo>
                                    <a:pt x="114" y="608"/>
                                  </a:lnTo>
                                  <a:lnTo>
                                    <a:pt x="119" y="632"/>
                                  </a:lnTo>
                                  <a:lnTo>
                                    <a:pt x="124" y="655"/>
                                  </a:lnTo>
                                  <a:lnTo>
                                    <a:pt x="131" y="678"/>
                                  </a:lnTo>
                                  <a:lnTo>
                                    <a:pt x="138" y="700"/>
                                  </a:lnTo>
                                  <a:lnTo>
                                    <a:pt x="145" y="722"/>
                                  </a:lnTo>
                                  <a:lnTo>
                                    <a:pt x="153" y="745"/>
                                  </a:lnTo>
                                  <a:lnTo>
                                    <a:pt x="163" y="7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15120"/>
                              <a:ext cx="47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9" h="1064">
                                  <a:moveTo>
                                    <a:pt x="9" y="0"/>
                                  </a:moveTo>
                                  <a:lnTo>
                                    <a:pt x="21" y="21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90" y="122"/>
                                  </a:lnTo>
                                  <a:lnTo>
                                    <a:pt x="120" y="161"/>
                                  </a:lnTo>
                                  <a:lnTo>
                                    <a:pt x="152" y="198"/>
                                  </a:lnTo>
                                  <a:lnTo>
                                    <a:pt x="185" y="235"/>
                                  </a:lnTo>
                                  <a:lnTo>
                                    <a:pt x="219" y="271"/>
                                  </a:lnTo>
                                  <a:lnTo>
                                    <a:pt x="255" y="307"/>
                                  </a:lnTo>
                                  <a:lnTo>
                                    <a:pt x="291" y="342"/>
                                  </a:lnTo>
                                  <a:lnTo>
                                    <a:pt x="327" y="375"/>
                                  </a:lnTo>
                                  <a:lnTo>
                                    <a:pt x="364" y="410"/>
                                  </a:lnTo>
                                  <a:lnTo>
                                    <a:pt x="402" y="442"/>
                                  </a:lnTo>
                                  <a:lnTo>
                                    <a:pt x="478" y="507"/>
                                  </a:lnTo>
                                  <a:lnTo>
                                    <a:pt x="554" y="570"/>
                                  </a:lnTo>
                                  <a:lnTo>
                                    <a:pt x="585" y="592"/>
                                  </a:lnTo>
                                  <a:lnTo>
                                    <a:pt x="616" y="613"/>
                                  </a:lnTo>
                                  <a:lnTo>
                                    <a:pt x="633" y="624"/>
                                  </a:lnTo>
                                  <a:lnTo>
                                    <a:pt x="649" y="634"/>
                                  </a:lnTo>
                                  <a:lnTo>
                                    <a:pt x="666" y="643"/>
                                  </a:lnTo>
                                  <a:lnTo>
                                    <a:pt x="682" y="652"/>
                                  </a:lnTo>
                                  <a:lnTo>
                                    <a:pt x="700" y="660"/>
                                  </a:lnTo>
                                  <a:lnTo>
                                    <a:pt x="716" y="667"/>
                                  </a:lnTo>
                                  <a:lnTo>
                                    <a:pt x="734" y="673"/>
                                  </a:lnTo>
                                  <a:lnTo>
                                    <a:pt x="751" y="678"/>
                                  </a:lnTo>
                                  <a:lnTo>
                                    <a:pt x="769" y="682"/>
                                  </a:lnTo>
                                  <a:lnTo>
                                    <a:pt x="787" y="684"/>
                                  </a:lnTo>
                                  <a:lnTo>
                                    <a:pt x="804" y="685"/>
                                  </a:lnTo>
                                  <a:lnTo>
                                    <a:pt x="822" y="684"/>
                                  </a:lnTo>
                                  <a:lnTo>
                                    <a:pt x="822" y="689"/>
                                  </a:lnTo>
                                  <a:lnTo>
                                    <a:pt x="822" y="694"/>
                                  </a:lnTo>
                                  <a:lnTo>
                                    <a:pt x="822" y="698"/>
                                  </a:lnTo>
                                  <a:lnTo>
                                    <a:pt x="822" y="700"/>
                                  </a:lnTo>
                                  <a:lnTo>
                                    <a:pt x="823" y="702"/>
                                  </a:lnTo>
                                  <a:lnTo>
                                    <a:pt x="825" y="704"/>
                                  </a:lnTo>
                                  <a:lnTo>
                                    <a:pt x="843" y="672"/>
                                  </a:lnTo>
                                  <a:lnTo>
                                    <a:pt x="861" y="638"/>
                                  </a:lnTo>
                                  <a:lnTo>
                                    <a:pt x="878" y="604"/>
                                  </a:lnTo>
                                  <a:lnTo>
                                    <a:pt x="896" y="570"/>
                                  </a:lnTo>
                                  <a:lnTo>
                                    <a:pt x="911" y="579"/>
                                  </a:lnTo>
                                  <a:lnTo>
                                    <a:pt x="928" y="588"/>
                                  </a:lnTo>
                                  <a:lnTo>
                                    <a:pt x="945" y="600"/>
                                  </a:lnTo>
                                  <a:lnTo>
                                    <a:pt x="960" y="611"/>
                                  </a:lnTo>
                                  <a:lnTo>
                                    <a:pt x="968" y="617"/>
                                  </a:lnTo>
                                  <a:lnTo>
                                    <a:pt x="974" y="624"/>
                                  </a:lnTo>
                                  <a:lnTo>
                                    <a:pt x="982" y="631"/>
                                  </a:lnTo>
                                  <a:lnTo>
                                    <a:pt x="988" y="638"/>
                                  </a:lnTo>
                                  <a:lnTo>
                                    <a:pt x="993" y="647"/>
                                  </a:lnTo>
                                  <a:lnTo>
                                    <a:pt x="997" y="655"/>
                                  </a:lnTo>
                                  <a:lnTo>
                                    <a:pt x="1001" y="663"/>
                                  </a:lnTo>
                                  <a:lnTo>
                                    <a:pt x="1004" y="673"/>
                                  </a:lnTo>
                                  <a:lnTo>
                                    <a:pt x="990" y="662"/>
                                  </a:lnTo>
                                  <a:lnTo>
                                    <a:pt x="976" y="654"/>
                                  </a:lnTo>
                                  <a:lnTo>
                                    <a:pt x="960" y="647"/>
                                  </a:lnTo>
                                  <a:lnTo>
                                    <a:pt x="945" y="640"/>
                                  </a:lnTo>
                                  <a:lnTo>
                                    <a:pt x="928" y="635"/>
                                  </a:lnTo>
                                  <a:lnTo>
                                    <a:pt x="913" y="630"/>
                                  </a:lnTo>
                                  <a:lnTo>
                                    <a:pt x="896" y="626"/>
                                  </a:lnTo>
                                  <a:lnTo>
                                    <a:pt x="879" y="623"/>
                                  </a:lnTo>
                                  <a:lnTo>
                                    <a:pt x="879" y="637"/>
                                  </a:lnTo>
                                  <a:lnTo>
                                    <a:pt x="889" y="647"/>
                                  </a:lnTo>
                                  <a:lnTo>
                                    <a:pt x="898" y="656"/>
                                  </a:lnTo>
                                  <a:lnTo>
                                    <a:pt x="909" y="664"/>
                                  </a:lnTo>
                                  <a:lnTo>
                                    <a:pt x="920" y="673"/>
                                  </a:lnTo>
                                  <a:lnTo>
                                    <a:pt x="942" y="689"/>
                                  </a:lnTo>
                                  <a:lnTo>
                                    <a:pt x="964" y="706"/>
                                  </a:lnTo>
                                  <a:lnTo>
                                    <a:pt x="974" y="714"/>
                                  </a:lnTo>
                                  <a:lnTo>
                                    <a:pt x="985" y="724"/>
                                  </a:lnTo>
                                  <a:lnTo>
                                    <a:pt x="993" y="733"/>
                                  </a:lnTo>
                                  <a:lnTo>
                                    <a:pt x="1001" y="743"/>
                                  </a:lnTo>
                                  <a:lnTo>
                                    <a:pt x="1008" y="754"/>
                                  </a:lnTo>
                                  <a:lnTo>
                                    <a:pt x="1013" y="766"/>
                                  </a:lnTo>
                                  <a:lnTo>
                                    <a:pt x="1017" y="779"/>
                                  </a:lnTo>
                                  <a:lnTo>
                                    <a:pt x="1019" y="794"/>
                                  </a:lnTo>
                                  <a:lnTo>
                                    <a:pt x="1003" y="776"/>
                                  </a:lnTo>
                                  <a:lnTo>
                                    <a:pt x="987" y="759"/>
                                  </a:lnTo>
                                  <a:lnTo>
                                    <a:pt x="970" y="745"/>
                                  </a:lnTo>
                                  <a:lnTo>
                                    <a:pt x="953" y="730"/>
                                  </a:lnTo>
                                  <a:lnTo>
                                    <a:pt x="934" y="716"/>
                                  </a:lnTo>
                                  <a:lnTo>
                                    <a:pt x="916" y="705"/>
                                  </a:lnTo>
                                  <a:lnTo>
                                    <a:pt x="896" y="693"/>
                                  </a:lnTo>
                                  <a:lnTo>
                                    <a:pt x="876" y="684"/>
                                  </a:lnTo>
                                  <a:lnTo>
                                    <a:pt x="868" y="692"/>
                                  </a:lnTo>
                                  <a:lnTo>
                                    <a:pt x="890" y="714"/>
                                  </a:lnTo>
                                  <a:lnTo>
                                    <a:pt x="911" y="738"/>
                                  </a:lnTo>
                                  <a:lnTo>
                                    <a:pt x="933" y="763"/>
                                  </a:lnTo>
                                  <a:lnTo>
                                    <a:pt x="955" y="789"/>
                                  </a:lnTo>
                                  <a:lnTo>
                                    <a:pt x="964" y="803"/>
                                  </a:lnTo>
                                  <a:lnTo>
                                    <a:pt x="973" y="816"/>
                                  </a:lnTo>
                                  <a:lnTo>
                                    <a:pt x="982" y="831"/>
                                  </a:lnTo>
                                  <a:lnTo>
                                    <a:pt x="988" y="846"/>
                                  </a:lnTo>
                                  <a:lnTo>
                                    <a:pt x="994" y="861"/>
                                  </a:lnTo>
                                  <a:lnTo>
                                    <a:pt x="999" y="876"/>
                                  </a:lnTo>
                                  <a:lnTo>
                                    <a:pt x="1002" y="892"/>
                                  </a:lnTo>
                                  <a:lnTo>
                                    <a:pt x="1004" y="907"/>
                                  </a:lnTo>
                                  <a:lnTo>
                                    <a:pt x="996" y="894"/>
                                  </a:lnTo>
                                  <a:lnTo>
                                    <a:pt x="988" y="879"/>
                                  </a:lnTo>
                                  <a:lnTo>
                                    <a:pt x="979" y="865"/>
                                  </a:lnTo>
                                  <a:lnTo>
                                    <a:pt x="968" y="852"/>
                                  </a:lnTo>
                                  <a:lnTo>
                                    <a:pt x="958" y="838"/>
                                  </a:lnTo>
                                  <a:lnTo>
                                    <a:pt x="947" y="826"/>
                                  </a:lnTo>
                                  <a:lnTo>
                                    <a:pt x="935" y="813"/>
                                  </a:lnTo>
                                  <a:lnTo>
                                    <a:pt x="924" y="800"/>
                                  </a:lnTo>
                                  <a:lnTo>
                                    <a:pt x="898" y="776"/>
                                  </a:lnTo>
                                  <a:lnTo>
                                    <a:pt x="872" y="753"/>
                                  </a:lnTo>
                                  <a:lnTo>
                                    <a:pt x="845" y="732"/>
                                  </a:lnTo>
                                  <a:lnTo>
                                    <a:pt x="819" y="711"/>
                                  </a:lnTo>
                                  <a:lnTo>
                                    <a:pt x="813" y="715"/>
                                  </a:lnTo>
                                  <a:lnTo>
                                    <a:pt x="824" y="732"/>
                                  </a:lnTo>
                                  <a:lnTo>
                                    <a:pt x="835" y="750"/>
                                  </a:lnTo>
                                  <a:lnTo>
                                    <a:pt x="847" y="766"/>
                                  </a:lnTo>
                                  <a:lnTo>
                                    <a:pt x="859" y="783"/>
                                  </a:lnTo>
                                  <a:lnTo>
                                    <a:pt x="884" y="816"/>
                                  </a:lnTo>
                                  <a:lnTo>
                                    <a:pt x="907" y="850"/>
                                  </a:lnTo>
                                  <a:lnTo>
                                    <a:pt x="918" y="868"/>
                                  </a:lnTo>
                                  <a:lnTo>
                                    <a:pt x="928" y="885"/>
                                  </a:lnTo>
                                  <a:lnTo>
                                    <a:pt x="937" y="903"/>
                                  </a:lnTo>
                                  <a:lnTo>
                                    <a:pt x="945" y="921"/>
                                  </a:lnTo>
                                  <a:lnTo>
                                    <a:pt x="951" y="939"/>
                                  </a:lnTo>
                                  <a:lnTo>
                                    <a:pt x="955" y="959"/>
                                  </a:lnTo>
                                  <a:lnTo>
                                    <a:pt x="956" y="970"/>
                                  </a:lnTo>
                                  <a:lnTo>
                                    <a:pt x="957" y="979"/>
                                  </a:lnTo>
                                  <a:lnTo>
                                    <a:pt x="958" y="989"/>
                                  </a:lnTo>
                                  <a:lnTo>
                                    <a:pt x="957" y="1000"/>
                                  </a:lnTo>
                                  <a:lnTo>
                                    <a:pt x="951" y="983"/>
                                  </a:lnTo>
                                  <a:lnTo>
                                    <a:pt x="944" y="967"/>
                                  </a:lnTo>
                                  <a:lnTo>
                                    <a:pt x="936" y="950"/>
                                  </a:lnTo>
                                  <a:lnTo>
                                    <a:pt x="927" y="933"/>
                                  </a:lnTo>
                                  <a:lnTo>
                                    <a:pt x="918" y="917"/>
                                  </a:lnTo>
                                  <a:lnTo>
                                    <a:pt x="908" y="901"/>
                                  </a:lnTo>
                                  <a:lnTo>
                                    <a:pt x="897" y="884"/>
                                  </a:lnTo>
                                  <a:lnTo>
                                    <a:pt x="887" y="869"/>
                                  </a:lnTo>
                                  <a:lnTo>
                                    <a:pt x="863" y="837"/>
                                  </a:lnTo>
                                  <a:lnTo>
                                    <a:pt x="838" y="807"/>
                                  </a:lnTo>
                                  <a:lnTo>
                                    <a:pt x="812" y="779"/>
                                  </a:lnTo>
                                  <a:lnTo>
                                    <a:pt x="787" y="751"/>
                                  </a:lnTo>
                                  <a:lnTo>
                                    <a:pt x="783" y="754"/>
                                  </a:lnTo>
                                  <a:lnTo>
                                    <a:pt x="788" y="774"/>
                                  </a:lnTo>
                                  <a:lnTo>
                                    <a:pt x="794" y="792"/>
                                  </a:lnTo>
                                  <a:lnTo>
                                    <a:pt x="801" y="810"/>
                                  </a:lnTo>
                                  <a:lnTo>
                                    <a:pt x="810" y="828"/>
                                  </a:lnTo>
                                  <a:lnTo>
                                    <a:pt x="828" y="863"/>
                                  </a:lnTo>
                                  <a:lnTo>
                                    <a:pt x="847" y="899"/>
                                  </a:lnTo>
                                  <a:lnTo>
                                    <a:pt x="856" y="917"/>
                                  </a:lnTo>
                                  <a:lnTo>
                                    <a:pt x="864" y="934"/>
                                  </a:lnTo>
                                  <a:lnTo>
                                    <a:pt x="871" y="953"/>
                                  </a:lnTo>
                                  <a:lnTo>
                                    <a:pt x="877" y="972"/>
                                  </a:lnTo>
                                  <a:lnTo>
                                    <a:pt x="882" y="991"/>
                                  </a:lnTo>
                                  <a:lnTo>
                                    <a:pt x="885" y="1010"/>
                                  </a:lnTo>
                                  <a:lnTo>
                                    <a:pt x="885" y="1021"/>
                                  </a:lnTo>
                                  <a:lnTo>
                                    <a:pt x="885" y="1031"/>
                                  </a:lnTo>
                                  <a:lnTo>
                                    <a:pt x="885" y="1042"/>
                                  </a:lnTo>
                                  <a:lnTo>
                                    <a:pt x="883" y="1052"/>
                                  </a:lnTo>
                                  <a:lnTo>
                                    <a:pt x="872" y="1064"/>
                                  </a:lnTo>
                                  <a:lnTo>
                                    <a:pt x="871" y="1044"/>
                                  </a:lnTo>
                                  <a:lnTo>
                                    <a:pt x="870" y="1024"/>
                                  </a:lnTo>
                                  <a:lnTo>
                                    <a:pt x="866" y="1004"/>
                                  </a:lnTo>
                                  <a:lnTo>
                                    <a:pt x="861" y="984"/>
                                  </a:lnTo>
                                  <a:lnTo>
                                    <a:pt x="855" y="966"/>
                                  </a:lnTo>
                                  <a:lnTo>
                                    <a:pt x="847" y="947"/>
                                  </a:lnTo>
                                  <a:lnTo>
                                    <a:pt x="840" y="928"/>
                                  </a:lnTo>
                                  <a:lnTo>
                                    <a:pt x="831" y="910"/>
                                  </a:lnTo>
                                  <a:lnTo>
                                    <a:pt x="813" y="873"/>
                                  </a:lnTo>
                                  <a:lnTo>
                                    <a:pt x="796" y="836"/>
                                  </a:lnTo>
                                  <a:lnTo>
                                    <a:pt x="788" y="819"/>
                                  </a:lnTo>
                                  <a:lnTo>
                                    <a:pt x="779" y="800"/>
                                  </a:lnTo>
                                  <a:lnTo>
                                    <a:pt x="773" y="781"/>
                                  </a:lnTo>
                                  <a:lnTo>
                                    <a:pt x="767" y="762"/>
                                  </a:lnTo>
                                  <a:lnTo>
                                    <a:pt x="764" y="772"/>
                                  </a:lnTo>
                                  <a:lnTo>
                                    <a:pt x="761" y="781"/>
                                  </a:lnTo>
                                  <a:lnTo>
                                    <a:pt x="759" y="791"/>
                                  </a:lnTo>
                                  <a:lnTo>
                                    <a:pt x="758" y="801"/>
                                  </a:lnTo>
                                  <a:lnTo>
                                    <a:pt x="757" y="819"/>
                                  </a:lnTo>
                                  <a:lnTo>
                                    <a:pt x="758" y="837"/>
                                  </a:lnTo>
                                  <a:lnTo>
                                    <a:pt x="760" y="855"/>
                                  </a:lnTo>
                                  <a:lnTo>
                                    <a:pt x="764" y="873"/>
                                  </a:lnTo>
                                  <a:lnTo>
                                    <a:pt x="769" y="890"/>
                                  </a:lnTo>
                                  <a:lnTo>
                                    <a:pt x="775" y="908"/>
                                  </a:lnTo>
                                  <a:lnTo>
                                    <a:pt x="787" y="944"/>
                                  </a:lnTo>
                                  <a:lnTo>
                                    <a:pt x="798" y="979"/>
                                  </a:lnTo>
                                  <a:lnTo>
                                    <a:pt x="802" y="997"/>
                                  </a:lnTo>
                                  <a:lnTo>
                                    <a:pt x="805" y="1015"/>
                                  </a:lnTo>
                                  <a:lnTo>
                                    <a:pt x="806" y="1033"/>
                                  </a:lnTo>
                                  <a:lnTo>
                                    <a:pt x="805" y="1052"/>
                                  </a:lnTo>
                                  <a:lnTo>
                                    <a:pt x="802" y="1031"/>
                                  </a:lnTo>
                                  <a:lnTo>
                                    <a:pt x="798" y="1011"/>
                                  </a:lnTo>
                                  <a:lnTo>
                                    <a:pt x="792" y="991"/>
                                  </a:lnTo>
                                  <a:lnTo>
                                    <a:pt x="785" y="970"/>
                                  </a:lnTo>
                                  <a:lnTo>
                                    <a:pt x="771" y="930"/>
                                  </a:lnTo>
                                  <a:lnTo>
                                    <a:pt x="754" y="889"/>
                                  </a:lnTo>
                                  <a:lnTo>
                                    <a:pt x="739" y="848"/>
                                  </a:lnTo>
                                  <a:lnTo>
                                    <a:pt x="725" y="806"/>
                                  </a:lnTo>
                                  <a:lnTo>
                                    <a:pt x="718" y="785"/>
                                  </a:lnTo>
                                  <a:lnTo>
                                    <a:pt x="713" y="763"/>
                                  </a:lnTo>
                                  <a:lnTo>
                                    <a:pt x="709" y="742"/>
                                  </a:lnTo>
                                  <a:lnTo>
                                    <a:pt x="706" y="719"/>
                                  </a:lnTo>
                                  <a:lnTo>
                                    <a:pt x="695" y="731"/>
                                  </a:lnTo>
                                  <a:lnTo>
                                    <a:pt x="690" y="740"/>
                                  </a:lnTo>
                                  <a:lnTo>
                                    <a:pt x="687" y="751"/>
                                  </a:lnTo>
                                  <a:lnTo>
                                    <a:pt x="685" y="760"/>
                                  </a:lnTo>
                                  <a:lnTo>
                                    <a:pt x="683" y="771"/>
                                  </a:lnTo>
                                  <a:lnTo>
                                    <a:pt x="682" y="781"/>
                                  </a:lnTo>
                                  <a:lnTo>
                                    <a:pt x="682" y="791"/>
                                  </a:lnTo>
                                  <a:lnTo>
                                    <a:pt x="682" y="803"/>
                                  </a:lnTo>
                                  <a:lnTo>
                                    <a:pt x="682" y="813"/>
                                  </a:lnTo>
                                  <a:lnTo>
                                    <a:pt x="685" y="835"/>
                                  </a:lnTo>
                                  <a:lnTo>
                                    <a:pt x="689" y="856"/>
                                  </a:lnTo>
                                  <a:lnTo>
                                    <a:pt x="695" y="877"/>
                                  </a:lnTo>
                                  <a:lnTo>
                                    <a:pt x="702" y="896"/>
                                  </a:lnTo>
                                  <a:lnTo>
                                    <a:pt x="696" y="888"/>
                                  </a:lnTo>
                                  <a:lnTo>
                                    <a:pt x="689" y="881"/>
                                  </a:lnTo>
                                  <a:lnTo>
                                    <a:pt x="685" y="873"/>
                                  </a:lnTo>
                                  <a:lnTo>
                                    <a:pt x="682" y="865"/>
                                  </a:lnTo>
                                  <a:lnTo>
                                    <a:pt x="680" y="857"/>
                                  </a:lnTo>
                                  <a:lnTo>
                                    <a:pt x="679" y="848"/>
                                  </a:lnTo>
                                  <a:lnTo>
                                    <a:pt x="678" y="839"/>
                                  </a:lnTo>
                                  <a:lnTo>
                                    <a:pt x="678" y="831"/>
                                  </a:lnTo>
                                  <a:lnTo>
                                    <a:pt x="677" y="813"/>
                                  </a:lnTo>
                                  <a:lnTo>
                                    <a:pt x="676" y="796"/>
                                  </a:lnTo>
                                  <a:lnTo>
                                    <a:pt x="674" y="787"/>
                                  </a:lnTo>
                                  <a:lnTo>
                                    <a:pt x="672" y="779"/>
                                  </a:lnTo>
                                  <a:lnTo>
                                    <a:pt x="669" y="771"/>
                                  </a:lnTo>
                                  <a:lnTo>
                                    <a:pt x="664" y="762"/>
                                  </a:lnTo>
                                  <a:lnTo>
                                    <a:pt x="664" y="738"/>
                                  </a:lnTo>
                                  <a:lnTo>
                                    <a:pt x="662" y="712"/>
                                  </a:lnTo>
                                  <a:lnTo>
                                    <a:pt x="660" y="700"/>
                                  </a:lnTo>
                                  <a:lnTo>
                                    <a:pt x="658" y="688"/>
                                  </a:lnTo>
                                  <a:lnTo>
                                    <a:pt x="655" y="676"/>
                                  </a:lnTo>
                                  <a:lnTo>
                                    <a:pt x="650" y="664"/>
                                  </a:lnTo>
                                  <a:lnTo>
                                    <a:pt x="644" y="679"/>
                                  </a:lnTo>
                                  <a:lnTo>
                                    <a:pt x="637" y="694"/>
                                  </a:lnTo>
                                  <a:lnTo>
                                    <a:pt x="630" y="710"/>
                                  </a:lnTo>
                                  <a:lnTo>
                                    <a:pt x="623" y="727"/>
                                  </a:lnTo>
                                  <a:lnTo>
                                    <a:pt x="620" y="735"/>
                                  </a:lnTo>
                                  <a:lnTo>
                                    <a:pt x="618" y="743"/>
                                  </a:lnTo>
                                  <a:lnTo>
                                    <a:pt x="617" y="752"/>
                                  </a:lnTo>
                                  <a:lnTo>
                                    <a:pt x="616" y="761"/>
                                  </a:lnTo>
                                  <a:lnTo>
                                    <a:pt x="616" y="771"/>
                                  </a:lnTo>
                                  <a:lnTo>
                                    <a:pt x="616" y="779"/>
                                  </a:lnTo>
                                  <a:lnTo>
                                    <a:pt x="618" y="788"/>
                                  </a:lnTo>
                                  <a:lnTo>
                                    <a:pt x="620" y="798"/>
                                  </a:lnTo>
                                  <a:lnTo>
                                    <a:pt x="601" y="779"/>
                                  </a:lnTo>
                                  <a:lnTo>
                                    <a:pt x="595" y="757"/>
                                  </a:lnTo>
                                  <a:lnTo>
                                    <a:pt x="591" y="735"/>
                                  </a:lnTo>
                                  <a:lnTo>
                                    <a:pt x="588" y="713"/>
                                  </a:lnTo>
                                  <a:lnTo>
                                    <a:pt x="585" y="691"/>
                                  </a:lnTo>
                                  <a:lnTo>
                                    <a:pt x="582" y="669"/>
                                  </a:lnTo>
                                  <a:lnTo>
                                    <a:pt x="580" y="647"/>
                                  </a:lnTo>
                                  <a:lnTo>
                                    <a:pt x="577" y="625"/>
                                  </a:lnTo>
                                  <a:lnTo>
                                    <a:pt x="573" y="603"/>
                                  </a:lnTo>
                                  <a:lnTo>
                                    <a:pt x="558" y="624"/>
                                  </a:lnTo>
                                  <a:lnTo>
                                    <a:pt x="543" y="647"/>
                                  </a:lnTo>
                                  <a:lnTo>
                                    <a:pt x="540" y="653"/>
                                  </a:lnTo>
                                  <a:lnTo>
                                    <a:pt x="537" y="660"/>
                                  </a:lnTo>
                                  <a:lnTo>
                                    <a:pt x="534" y="666"/>
                                  </a:lnTo>
                                  <a:lnTo>
                                    <a:pt x="533" y="673"/>
                                  </a:lnTo>
                                  <a:lnTo>
                                    <a:pt x="532" y="680"/>
                                  </a:lnTo>
                                  <a:lnTo>
                                    <a:pt x="532" y="688"/>
                                  </a:lnTo>
                                  <a:lnTo>
                                    <a:pt x="532" y="696"/>
                                  </a:lnTo>
                                  <a:lnTo>
                                    <a:pt x="534" y="704"/>
                                  </a:lnTo>
                                  <a:lnTo>
                                    <a:pt x="529" y="686"/>
                                  </a:lnTo>
                                  <a:lnTo>
                                    <a:pt x="524" y="667"/>
                                  </a:lnTo>
                                  <a:lnTo>
                                    <a:pt x="520" y="649"/>
                                  </a:lnTo>
                                  <a:lnTo>
                                    <a:pt x="517" y="629"/>
                                  </a:lnTo>
                                  <a:lnTo>
                                    <a:pt x="510" y="589"/>
                                  </a:lnTo>
                                  <a:lnTo>
                                    <a:pt x="500" y="551"/>
                                  </a:lnTo>
                                  <a:lnTo>
                                    <a:pt x="497" y="561"/>
                                  </a:lnTo>
                                  <a:lnTo>
                                    <a:pt x="492" y="571"/>
                                  </a:lnTo>
                                  <a:lnTo>
                                    <a:pt x="486" y="583"/>
                                  </a:lnTo>
                                  <a:lnTo>
                                    <a:pt x="480" y="593"/>
                                  </a:lnTo>
                                  <a:lnTo>
                                    <a:pt x="475" y="605"/>
                                  </a:lnTo>
                                  <a:lnTo>
                                    <a:pt x="471" y="617"/>
                                  </a:lnTo>
                                  <a:lnTo>
                                    <a:pt x="470" y="624"/>
                                  </a:lnTo>
                                  <a:lnTo>
                                    <a:pt x="470" y="630"/>
                                  </a:lnTo>
                                  <a:lnTo>
                                    <a:pt x="471" y="637"/>
                                  </a:lnTo>
                                  <a:lnTo>
                                    <a:pt x="474" y="644"/>
                                  </a:lnTo>
                                  <a:lnTo>
                                    <a:pt x="467" y="626"/>
                                  </a:lnTo>
                                  <a:lnTo>
                                    <a:pt x="461" y="604"/>
                                  </a:lnTo>
                                  <a:lnTo>
                                    <a:pt x="455" y="582"/>
                                  </a:lnTo>
                                  <a:lnTo>
                                    <a:pt x="451" y="559"/>
                                  </a:lnTo>
                                  <a:lnTo>
                                    <a:pt x="451" y="552"/>
                                  </a:lnTo>
                                  <a:lnTo>
                                    <a:pt x="451" y="544"/>
                                  </a:lnTo>
                                  <a:lnTo>
                                    <a:pt x="450" y="538"/>
                                  </a:lnTo>
                                  <a:lnTo>
                                    <a:pt x="449" y="532"/>
                                  </a:lnTo>
                                  <a:lnTo>
                                    <a:pt x="444" y="519"/>
                                  </a:lnTo>
                                  <a:lnTo>
                                    <a:pt x="437" y="508"/>
                                  </a:lnTo>
                                  <a:lnTo>
                                    <a:pt x="433" y="514"/>
                                  </a:lnTo>
                                  <a:lnTo>
                                    <a:pt x="430" y="521"/>
                                  </a:lnTo>
                                  <a:lnTo>
                                    <a:pt x="428" y="529"/>
                                  </a:lnTo>
                                  <a:lnTo>
                                    <a:pt x="426" y="537"/>
                                  </a:lnTo>
                                  <a:lnTo>
                                    <a:pt x="422" y="554"/>
                                  </a:lnTo>
                                  <a:lnTo>
                                    <a:pt x="418" y="570"/>
                                  </a:lnTo>
                                  <a:lnTo>
                                    <a:pt x="415" y="564"/>
                                  </a:lnTo>
                                  <a:lnTo>
                                    <a:pt x="413" y="559"/>
                                  </a:lnTo>
                                  <a:lnTo>
                                    <a:pt x="411" y="553"/>
                                  </a:lnTo>
                                  <a:lnTo>
                                    <a:pt x="408" y="545"/>
                                  </a:lnTo>
                                  <a:lnTo>
                                    <a:pt x="406" y="532"/>
                                  </a:lnTo>
                                  <a:lnTo>
                                    <a:pt x="405" y="516"/>
                                  </a:lnTo>
                                  <a:lnTo>
                                    <a:pt x="404" y="502"/>
                                  </a:lnTo>
                                  <a:lnTo>
                                    <a:pt x="402" y="487"/>
                                  </a:lnTo>
                                  <a:lnTo>
                                    <a:pt x="400" y="480"/>
                                  </a:lnTo>
                                  <a:lnTo>
                                    <a:pt x="398" y="473"/>
                                  </a:lnTo>
                                  <a:lnTo>
                                    <a:pt x="396" y="467"/>
                                  </a:lnTo>
                                  <a:lnTo>
                                    <a:pt x="392" y="461"/>
                                  </a:lnTo>
                                  <a:lnTo>
                                    <a:pt x="384" y="482"/>
                                  </a:lnTo>
                                  <a:lnTo>
                                    <a:pt x="373" y="502"/>
                                  </a:lnTo>
                                  <a:lnTo>
                                    <a:pt x="369" y="512"/>
                                  </a:lnTo>
                                  <a:lnTo>
                                    <a:pt x="367" y="522"/>
                                  </a:lnTo>
                                  <a:lnTo>
                                    <a:pt x="366" y="529"/>
                                  </a:lnTo>
                                  <a:lnTo>
                                    <a:pt x="366" y="534"/>
                                  </a:lnTo>
                                  <a:lnTo>
                                    <a:pt x="367" y="540"/>
                                  </a:lnTo>
                                  <a:lnTo>
                                    <a:pt x="368" y="547"/>
                                  </a:lnTo>
                                  <a:lnTo>
                                    <a:pt x="364" y="539"/>
                                  </a:lnTo>
                                  <a:lnTo>
                                    <a:pt x="361" y="530"/>
                                  </a:lnTo>
                                  <a:lnTo>
                                    <a:pt x="358" y="521"/>
                                  </a:lnTo>
                                  <a:lnTo>
                                    <a:pt x="356" y="512"/>
                                  </a:lnTo>
                                  <a:lnTo>
                                    <a:pt x="352" y="494"/>
                                  </a:lnTo>
                                  <a:lnTo>
                                    <a:pt x="348" y="476"/>
                                  </a:lnTo>
                                  <a:lnTo>
                                    <a:pt x="344" y="457"/>
                                  </a:lnTo>
                                  <a:lnTo>
                                    <a:pt x="340" y="439"/>
                                  </a:lnTo>
                                  <a:lnTo>
                                    <a:pt x="337" y="431"/>
                                  </a:lnTo>
                                  <a:lnTo>
                                    <a:pt x="334" y="422"/>
                                  </a:lnTo>
                                  <a:lnTo>
                                    <a:pt x="330" y="415"/>
                                  </a:lnTo>
                                  <a:lnTo>
                                    <a:pt x="326" y="407"/>
                                  </a:lnTo>
                                  <a:lnTo>
                                    <a:pt x="323" y="416"/>
                                  </a:lnTo>
                                  <a:lnTo>
                                    <a:pt x="319" y="426"/>
                                  </a:lnTo>
                                  <a:lnTo>
                                    <a:pt x="316" y="435"/>
                                  </a:lnTo>
                                  <a:lnTo>
                                    <a:pt x="313" y="445"/>
                                  </a:lnTo>
                                  <a:lnTo>
                                    <a:pt x="309" y="465"/>
                                  </a:lnTo>
                                  <a:lnTo>
                                    <a:pt x="307" y="485"/>
                                  </a:lnTo>
                                  <a:lnTo>
                                    <a:pt x="303" y="479"/>
                                  </a:lnTo>
                                  <a:lnTo>
                                    <a:pt x="300" y="471"/>
                                  </a:lnTo>
                                  <a:lnTo>
                                    <a:pt x="297" y="464"/>
                                  </a:lnTo>
                                  <a:lnTo>
                                    <a:pt x="296" y="456"/>
                                  </a:lnTo>
                                  <a:lnTo>
                                    <a:pt x="295" y="440"/>
                                  </a:lnTo>
                                  <a:lnTo>
                                    <a:pt x="295" y="423"/>
                                  </a:lnTo>
                                  <a:lnTo>
                                    <a:pt x="294" y="407"/>
                                  </a:lnTo>
                                  <a:lnTo>
                                    <a:pt x="292" y="390"/>
                                  </a:lnTo>
                                  <a:lnTo>
                                    <a:pt x="290" y="383"/>
                                  </a:lnTo>
                                  <a:lnTo>
                                    <a:pt x="287" y="375"/>
                                  </a:lnTo>
                                  <a:lnTo>
                                    <a:pt x="281" y="369"/>
                                  </a:lnTo>
                                  <a:lnTo>
                                    <a:pt x="276" y="363"/>
                                  </a:lnTo>
                                  <a:lnTo>
                                    <a:pt x="273" y="366"/>
                                  </a:lnTo>
                                  <a:lnTo>
                                    <a:pt x="270" y="368"/>
                                  </a:lnTo>
                                  <a:lnTo>
                                    <a:pt x="268" y="372"/>
                                  </a:lnTo>
                                  <a:lnTo>
                                    <a:pt x="266" y="375"/>
                                  </a:lnTo>
                                  <a:lnTo>
                                    <a:pt x="263" y="384"/>
                                  </a:lnTo>
                                  <a:lnTo>
                                    <a:pt x="262" y="392"/>
                                  </a:lnTo>
                                  <a:lnTo>
                                    <a:pt x="260" y="410"/>
                                  </a:lnTo>
                                  <a:lnTo>
                                    <a:pt x="257" y="427"/>
                                  </a:lnTo>
                                  <a:lnTo>
                                    <a:pt x="250" y="421"/>
                                  </a:lnTo>
                                  <a:lnTo>
                                    <a:pt x="246" y="415"/>
                                  </a:lnTo>
                                  <a:lnTo>
                                    <a:pt x="242" y="408"/>
                                  </a:lnTo>
                                  <a:lnTo>
                                    <a:pt x="239" y="400"/>
                                  </a:lnTo>
                                  <a:lnTo>
                                    <a:pt x="236" y="386"/>
                                  </a:lnTo>
                                  <a:lnTo>
                                    <a:pt x="234" y="370"/>
                                  </a:lnTo>
                                  <a:lnTo>
                                    <a:pt x="233" y="354"/>
                                  </a:lnTo>
                                  <a:lnTo>
                                    <a:pt x="232" y="338"/>
                                  </a:lnTo>
                                  <a:lnTo>
                                    <a:pt x="230" y="331"/>
                                  </a:lnTo>
                                  <a:lnTo>
                                    <a:pt x="228" y="323"/>
                                  </a:lnTo>
                                  <a:lnTo>
                                    <a:pt x="225" y="316"/>
                                  </a:lnTo>
                                  <a:lnTo>
                                    <a:pt x="222" y="309"/>
                                  </a:lnTo>
                                  <a:lnTo>
                                    <a:pt x="218" y="311"/>
                                  </a:lnTo>
                                  <a:lnTo>
                                    <a:pt x="215" y="313"/>
                                  </a:lnTo>
                                  <a:lnTo>
                                    <a:pt x="213" y="316"/>
                                  </a:lnTo>
                                  <a:lnTo>
                                    <a:pt x="212" y="318"/>
                                  </a:lnTo>
                                  <a:lnTo>
                                    <a:pt x="209" y="324"/>
                                  </a:lnTo>
                                  <a:lnTo>
                                    <a:pt x="207" y="332"/>
                                  </a:lnTo>
                                  <a:lnTo>
                                    <a:pt x="205" y="346"/>
                                  </a:lnTo>
                                  <a:lnTo>
                                    <a:pt x="202" y="360"/>
                                  </a:lnTo>
                                  <a:lnTo>
                                    <a:pt x="196" y="356"/>
                                  </a:lnTo>
                                  <a:lnTo>
                                    <a:pt x="191" y="350"/>
                                  </a:lnTo>
                                  <a:lnTo>
                                    <a:pt x="187" y="345"/>
                                  </a:lnTo>
                                  <a:lnTo>
                                    <a:pt x="185" y="339"/>
                                  </a:lnTo>
                                  <a:lnTo>
                                    <a:pt x="183" y="332"/>
                                  </a:lnTo>
                                  <a:lnTo>
                                    <a:pt x="182" y="324"/>
                                  </a:lnTo>
                                  <a:lnTo>
                                    <a:pt x="182" y="316"/>
                                  </a:lnTo>
                                  <a:lnTo>
                                    <a:pt x="182" y="309"/>
                                  </a:lnTo>
                                  <a:lnTo>
                                    <a:pt x="182" y="292"/>
                                  </a:lnTo>
                                  <a:lnTo>
                                    <a:pt x="182" y="275"/>
                                  </a:lnTo>
                                  <a:lnTo>
                                    <a:pt x="181" y="267"/>
                                  </a:lnTo>
                                  <a:lnTo>
                                    <a:pt x="180" y="260"/>
                                  </a:lnTo>
                                  <a:lnTo>
                                    <a:pt x="178" y="252"/>
                                  </a:lnTo>
                                  <a:lnTo>
                                    <a:pt x="175" y="246"/>
                                  </a:lnTo>
                                  <a:lnTo>
                                    <a:pt x="171" y="253"/>
                                  </a:lnTo>
                                  <a:lnTo>
                                    <a:pt x="169" y="261"/>
                                  </a:lnTo>
                                  <a:lnTo>
                                    <a:pt x="167" y="268"/>
                                  </a:lnTo>
                                  <a:lnTo>
                                    <a:pt x="165" y="275"/>
                                  </a:lnTo>
                                  <a:lnTo>
                                    <a:pt x="164" y="284"/>
                                  </a:lnTo>
                                  <a:lnTo>
                                    <a:pt x="163" y="292"/>
                                  </a:lnTo>
                                  <a:lnTo>
                                    <a:pt x="163" y="300"/>
                                  </a:lnTo>
                                  <a:lnTo>
                                    <a:pt x="164" y="309"/>
                                  </a:lnTo>
                                  <a:lnTo>
                                    <a:pt x="138" y="272"/>
                                  </a:lnTo>
                                  <a:lnTo>
                                    <a:pt x="113" y="236"/>
                                  </a:lnTo>
                                  <a:lnTo>
                                    <a:pt x="89" y="199"/>
                                  </a:lnTo>
                                  <a:lnTo>
                                    <a:pt x="67" y="162"/>
                                  </a:lnTo>
                                  <a:lnTo>
                                    <a:pt x="56" y="142"/>
                                  </a:lnTo>
                                  <a:lnTo>
                                    <a:pt x="46" y="123"/>
                                  </a:lnTo>
                                  <a:lnTo>
                                    <a:pt x="37" y="103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5840"/>
                              <a:ext cx="972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5" h="2576">
                                  <a:moveTo>
                                    <a:pt x="86" y="266"/>
                                  </a:moveTo>
                                  <a:lnTo>
                                    <a:pt x="110" y="346"/>
                                  </a:lnTo>
                                  <a:lnTo>
                                    <a:pt x="135" y="427"/>
                                  </a:lnTo>
                                  <a:lnTo>
                                    <a:pt x="150" y="466"/>
                                  </a:lnTo>
                                  <a:lnTo>
                                    <a:pt x="165" y="506"/>
                                  </a:lnTo>
                                  <a:lnTo>
                                    <a:pt x="183" y="546"/>
                                  </a:lnTo>
                                  <a:lnTo>
                                    <a:pt x="200" y="583"/>
                                  </a:lnTo>
                                  <a:lnTo>
                                    <a:pt x="211" y="602"/>
                                  </a:lnTo>
                                  <a:lnTo>
                                    <a:pt x="221" y="621"/>
                                  </a:lnTo>
                                  <a:lnTo>
                                    <a:pt x="231" y="638"/>
                                  </a:lnTo>
                                  <a:lnTo>
                                    <a:pt x="243" y="656"/>
                                  </a:lnTo>
                                  <a:lnTo>
                                    <a:pt x="254" y="674"/>
                                  </a:lnTo>
                                  <a:lnTo>
                                    <a:pt x="266" y="691"/>
                                  </a:lnTo>
                                  <a:lnTo>
                                    <a:pt x="280" y="707"/>
                                  </a:lnTo>
                                  <a:lnTo>
                                    <a:pt x="293" y="723"/>
                                  </a:lnTo>
                                  <a:lnTo>
                                    <a:pt x="307" y="739"/>
                                  </a:lnTo>
                                  <a:lnTo>
                                    <a:pt x="322" y="753"/>
                                  </a:lnTo>
                                  <a:lnTo>
                                    <a:pt x="338" y="768"/>
                                  </a:lnTo>
                                  <a:lnTo>
                                    <a:pt x="353" y="781"/>
                                  </a:lnTo>
                                  <a:lnTo>
                                    <a:pt x="371" y="795"/>
                                  </a:lnTo>
                                  <a:lnTo>
                                    <a:pt x="388" y="807"/>
                                  </a:lnTo>
                                  <a:lnTo>
                                    <a:pt x="407" y="819"/>
                                  </a:lnTo>
                                  <a:lnTo>
                                    <a:pt x="426" y="830"/>
                                  </a:lnTo>
                                  <a:lnTo>
                                    <a:pt x="437" y="834"/>
                                  </a:lnTo>
                                  <a:lnTo>
                                    <a:pt x="447" y="837"/>
                                  </a:lnTo>
                                  <a:lnTo>
                                    <a:pt x="459" y="839"/>
                                  </a:lnTo>
                                  <a:lnTo>
                                    <a:pt x="469" y="839"/>
                                  </a:lnTo>
                                  <a:lnTo>
                                    <a:pt x="479" y="838"/>
                                  </a:lnTo>
                                  <a:lnTo>
                                    <a:pt x="490" y="836"/>
                                  </a:lnTo>
                                  <a:lnTo>
                                    <a:pt x="499" y="832"/>
                                  </a:lnTo>
                                  <a:lnTo>
                                    <a:pt x="509" y="829"/>
                                  </a:lnTo>
                                  <a:lnTo>
                                    <a:pt x="519" y="825"/>
                                  </a:lnTo>
                                  <a:lnTo>
                                    <a:pt x="528" y="820"/>
                                  </a:lnTo>
                                  <a:lnTo>
                                    <a:pt x="536" y="815"/>
                                  </a:lnTo>
                                  <a:lnTo>
                                    <a:pt x="545" y="808"/>
                                  </a:lnTo>
                                  <a:lnTo>
                                    <a:pt x="562" y="796"/>
                                  </a:lnTo>
                                  <a:lnTo>
                                    <a:pt x="576" y="782"/>
                                  </a:lnTo>
                                  <a:lnTo>
                                    <a:pt x="585" y="783"/>
                                  </a:lnTo>
                                  <a:lnTo>
                                    <a:pt x="593" y="782"/>
                                  </a:lnTo>
                                  <a:lnTo>
                                    <a:pt x="602" y="780"/>
                                  </a:lnTo>
                                  <a:lnTo>
                                    <a:pt x="610" y="778"/>
                                  </a:lnTo>
                                  <a:lnTo>
                                    <a:pt x="618" y="775"/>
                                  </a:lnTo>
                                  <a:lnTo>
                                    <a:pt x="626" y="771"/>
                                  </a:lnTo>
                                  <a:lnTo>
                                    <a:pt x="634" y="767"/>
                                  </a:lnTo>
                                  <a:lnTo>
                                    <a:pt x="641" y="761"/>
                                  </a:lnTo>
                                  <a:lnTo>
                                    <a:pt x="672" y="740"/>
                                  </a:lnTo>
                                  <a:lnTo>
                                    <a:pt x="700" y="720"/>
                                  </a:lnTo>
                                  <a:lnTo>
                                    <a:pt x="690" y="717"/>
                                  </a:lnTo>
                                  <a:lnTo>
                                    <a:pt x="680" y="716"/>
                                  </a:lnTo>
                                  <a:lnTo>
                                    <a:pt x="668" y="717"/>
                                  </a:lnTo>
                                  <a:lnTo>
                                    <a:pt x="658" y="718"/>
                                  </a:lnTo>
                                  <a:lnTo>
                                    <a:pt x="636" y="722"/>
                                  </a:lnTo>
                                  <a:lnTo>
                                    <a:pt x="615" y="727"/>
                                  </a:lnTo>
                                  <a:lnTo>
                                    <a:pt x="618" y="719"/>
                                  </a:lnTo>
                                  <a:lnTo>
                                    <a:pt x="622" y="711"/>
                                  </a:lnTo>
                                  <a:lnTo>
                                    <a:pt x="627" y="705"/>
                                  </a:lnTo>
                                  <a:lnTo>
                                    <a:pt x="632" y="701"/>
                                  </a:lnTo>
                                  <a:lnTo>
                                    <a:pt x="638" y="697"/>
                                  </a:lnTo>
                                  <a:lnTo>
                                    <a:pt x="646" y="695"/>
                                  </a:lnTo>
                                  <a:lnTo>
                                    <a:pt x="653" y="693"/>
                                  </a:lnTo>
                                  <a:lnTo>
                                    <a:pt x="660" y="691"/>
                                  </a:lnTo>
                                  <a:lnTo>
                                    <a:pt x="676" y="687"/>
                                  </a:lnTo>
                                  <a:lnTo>
                                    <a:pt x="690" y="683"/>
                                  </a:lnTo>
                                  <a:lnTo>
                                    <a:pt x="696" y="680"/>
                                  </a:lnTo>
                                  <a:lnTo>
                                    <a:pt x="702" y="676"/>
                                  </a:lnTo>
                                  <a:lnTo>
                                    <a:pt x="708" y="672"/>
                                  </a:lnTo>
                                  <a:lnTo>
                                    <a:pt x="712" y="666"/>
                                  </a:lnTo>
                                  <a:lnTo>
                                    <a:pt x="658" y="669"/>
                                  </a:lnTo>
                                  <a:lnTo>
                                    <a:pt x="663" y="652"/>
                                  </a:lnTo>
                                  <a:lnTo>
                                    <a:pt x="668" y="634"/>
                                  </a:lnTo>
                                  <a:lnTo>
                                    <a:pt x="676" y="618"/>
                                  </a:lnTo>
                                  <a:lnTo>
                                    <a:pt x="684" y="600"/>
                                  </a:lnTo>
                                  <a:lnTo>
                                    <a:pt x="702" y="564"/>
                                  </a:lnTo>
                                  <a:lnTo>
                                    <a:pt x="724" y="529"/>
                                  </a:lnTo>
                                  <a:lnTo>
                                    <a:pt x="745" y="493"/>
                                  </a:lnTo>
                                  <a:lnTo>
                                    <a:pt x="765" y="456"/>
                                  </a:lnTo>
                                  <a:lnTo>
                                    <a:pt x="775" y="437"/>
                                  </a:lnTo>
                                  <a:lnTo>
                                    <a:pt x="784" y="419"/>
                                  </a:lnTo>
                                  <a:lnTo>
                                    <a:pt x="791" y="400"/>
                                  </a:lnTo>
                                  <a:lnTo>
                                    <a:pt x="797" y="381"/>
                                  </a:lnTo>
                                  <a:lnTo>
                                    <a:pt x="833" y="381"/>
                                  </a:lnTo>
                                  <a:lnTo>
                                    <a:pt x="828" y="406"/>
                                  </a:lnTo>
                                  <a:lnTo>
                                    <a:pt x="822" y="431"/>
                                  </a:lnTo>
                                  <a:lnTo>
                                    <a:pt x="816" y="457"/>
                                  </a:lnTo>
                                  <a:lnTo>
                                    <a:pt x="809" y="482"/>
                                  </a:lnTo>
                                  <a:lnTo>
                                    <a:pt x="792" y="531"/>
                                  </a:lnTo>
                                  <a:lnTo>
                                    <a:pt x="775" y="581"/>
                                  </a:lnTo>
                                  <a:lnTo>
                                    <a:pt x="757" y="631"/>
                                  </a:lnTo>
                                  <a:lnTo>
                                    <a:pt x="740" y="681"/>
                                  </a:lnTo>
                                  <a:lnTo>
                                    <a:pt x="731" y="706"/>
                                  </a:lnTo>
                                  <a:lnTo>
                                    <a:pt x="724" y="731"/>
                                  </a:lnTo>
                                  <a:lnTo>
                                    <a:pt x="718" y="757"/>
                                  </a:lnTo>
                                  <a:lnTo>
                                    <a:pt x="712" y="782"/>
                                  </a:lnTo>
                                  <a:lnTo>
                                    <a:pt x="709" y="797"/>
                                  </a:lnTo>
                                  <a:lnTo>
                                    <a:pt x="708" y="812"/>
                                  </a:lnTo>
                                  <a:lnTo>
                                    <a:pt x="708" y="826"/>
                                  </a:lnTo>
                                  <a:lnTo>
                                    <a:pt x="709" y="840"/>
                                  </a:lnTo>
                                  <a:lnTo>
                                    <a:pt x="711" y="853"/>
                                  </a:lnTo>
                                  <a:lnTo>
                                    <a:pt x="714" y="866"/>
                                  </a:lnTo>
                                  <a:lnTo>
                                    <a:pt x="719" y="878"/>
                                  </a:lnTo>
                                  <a:lnTo>
                                    <a:pt x="724" y="891"/>
                                  </a:lnTo>
                                  <a:lnTo>
                                    <a:pt x="730" y="903"/>
                                  </a:lnTo>
                                  <a:lnTo>
                                    <a:pt x="737" y="915"/>
                                  </a:lnTo>
                                  <a:lnTo>
                                    <a:pt x="745" y="925"/>
                                  </a:lnTo>
                                  <a:lnTo>
                                    <a:pt x="753" y="937"/>
                                  </a:lnTo>
                                  <a:lnTo>
                                    <a:pt x="762" y="946"/>
                                  </a:lnTo>
                                  <a:lnTo>
                                    <a:pt x="773" y="955"/>
                                  </a:lnTo>
                                  <a:lnTo>
                                    <a:pt x="783" y="965"/>
                                  </a:lnTo>
                                  <a:lnTo>
                                    <a:pt x="794" y="973"/>
                                  </a:lnTo>
                                  <a:lnTo>
                                    <a:pt x="799" y="979"/>
                                  </a:lnTo>
                                  <a:lnTo>
                                    <a:pt x="806" y="984"/>
                                  </a:lnTo>
                                  <a:lnTo>
                                    <a:pt x="812" y="988"/>
                                  </a:lnTo>
                                  <a:lnTo>
                                    <a:pt x="818" y="991"/>
                                  </a:lnTo>
                                  <a:lnTo>
                                    <a:pt x="823" y="993"/>
                                  </a:lnTo>
                                  <a:lnTo>
                                    <a:pt x="829" y="995"/>
                                  </a:lnTo>
                                  <a:lnTo>
                                    <a:pt x="836" y="997"/>
                                  </a:lnTo>
                                  <a:lnTo>
                                    <a:pt x="842" y="998"/>
                                  </a:lnTo>
                                  <a:lnTo>
                                    <a:pt x="853" y="998"/>
                                  </a:lnTo>
                                  <a:lnTo>
                                    <a:pt x="866" y="996"/>
                                  </a:lnTo>
                                  <a:lnTo>
                                    <a:pt x="877" y="994"/>
                                  </a:lnTo>
                                  <a:lnTo>
                                    <a:pt x="889" y="990"/>
                                  </a:lnTo>
                                  <a:lnTo>
                                    <a:pt x="913" y="979"/>
                                  </a:lnTo>
                                  <a:lnTo>
                                    <a:pt x="937" y="968"/>
                                  </a:lnTo>
                                  <a:lnTo>
                                    <a:pt x="948" y="963"/>
                                  </a:lnTo>
                                  <a:lnTo>
                                    <a:pt x="960" y="957"/>
                                  </a:lnTo>
                                  <a:lnTo>
                                    <a:pt x="971" y="953"/>
                                  </a:lnTo>
                                  <a:lnTo>
                                    <a:pt x="983" y="950"/>
                                  </a:lnTo>
                                  <a:lnTo>
                                    <a:pt x="1009" y="948"/>
                                  </a:lnTo>
                                  <a:lnTo>
                                    <a:pt x="1034" y="944"/>
                                  </a:lnTo>
                                  <a:lnTo>
                                    <a:pt x="1059" y="940"/>
                                  </a:lnTo>
                                  <a:lnTo>
                                    <a:pt x="1083" y="935"/>
                                  </a:lnTo>
                                  <a:lnTo>
                                    <a:pt x="1133" y="923"/>
                                  </a:lnTo>
                                  <a:lnTo>
                                    <a:pt x="1182" y="912"/>
                                  </a:lnTo>
                                  <a:lnTo>
                                    <a:pt x="1230" y="900"/>
                                  </a:lnTo>
                                  <a:lnTo>
                                    <a:pt x="1280" y="890"/>
                                  </a:lnTo>
                                  <a:lnTo>
                                    <a:pt x="1305" y="887"/>
                                  </a:lnTo>
                                  <a:lnTo>
                                    <a:pt x="1330" y="883"/>
                                  </a:lnTo>
                                  <a:lnTo>
                                    <a:pt x="1356" y="881"/>
                                  </a:lnTo>
                                  <a:lnTo>
                                    <a:pt x="1383" y="880"/>
                                  </a:lnTo>
                                  <a:lnTo>
                                    <a:pt x="1393" y="876"/>
                                  </a:lnTo>
                                  <a:lnTo>
                                    <a:pt x="1403" y="870"/>
                                  </a:lnTo>
                                  <a:lnTo>
                                    <a:pt x="1412" y="862"/>
                                  </a:lnTo>
                                  <a:lnTo>
                                    <a:pt x="1422" y="853"/>
                                  </a:lnTo>
                                  <a:lnTo>
                                    <a:pt x="1408" y="846"/>
                                  </a:lnTo>
                                  <a:lnTo>
                                    <a:pt x="1392" y="841"/>
                                  </a:lnTo>
                                  <a:lnTo>
                                    <a:pt x="1377" y="836"/>
                                  </a:lnTo>
                                  <a:lnTo>
                                    <a:pt x="1360" y="832"/>
                                  </a:lnTo>
                                  <a:lnTo>
                                    <a:pt x="1343" y="830"/>
                                  </a:lnTo>
                                  <a:lnTo>
                                    <a:pt x="1325" y="829"/>
                                  </a:lnTo>
                                  <a:lnTo>
                                    <a:pt x="1308" y="829"/>
                                  </a:lnTo>
                                  <a:lnTo>
                                    <a:pt x="1289" y="830"/>
                                  </a:lnTo>
                                  <a:lnTo>
                                    <a:pt x="1314" y="825"/>
                                  </a:lnTo>
                                  <a:lnTo>
                                    <a:pt x="1339" y="820"/>
                                  </a:lnTo>
                                  <a:lnTo>
                                    <a:pt x="1363" y="817"/>
                                  </a:lnTo>
                                  <a:lnTo>
                                    <a:pt x="1388" y="813"/>
                                  </a:lnTo>
                                  <a:lnTo>
                                    <a:pt x="1412" y="810"/>
                                  </a:lnTo>
                                  <a:lnTo>
                                    <a:pt x="1437" y="808"/>
                                  </a:lnTo>
                                  <a:lnTo>
                                    <a:pt x="1459" y="806"/>
                                  </a:lnTo>
                                  <a:lnTo>
                                    <a:pt x="1483" y="805"/>
                                  </a:lnTo>
                                  <a:lnTo>
                                    <a:pt x="1495" y="794"/>
                                  </a:lnTo>
                                  <a:lnTo>
                                    <a:pt x="1488" y="790"/>
                                  </a:lnTo>
                                  <a:lnTo>
                                    <a:pt x="1483" y="787"/>
                                  </a:lnTo>
                                  <a:lnTo>
                                    <a:pt x="1476" y="783"/>
                                  </a:lnTo>
                                  <a:lnTo>
                                    <a:pt x="1470" y="781"/>
                                  </a:lnTo>
                                  <a:lnTo>
                                    <a:pt x="1456" y="778"/>
                                  </a:lnTo>
                                  <a:lnTo>
                                    <a:pt x="1442" y="777"/>
                                  </a:lnTo>
                                  <a:lnTo>
                                    <a:pt x="1427" y="775"/>
                                  </a:lnTo>
                                  <a:lnTo>
                                    <a:pt x="1413" y="773"/>
                                  </a:lnTo>
                                  <a:lnTo>
                                    <a:pt x="1406" y="772"/>
                                  </a:lnTo>
                                  <a:lnTo>
                                    <a:pt x="1400" y="770"/>
                                  </a:lnTo>
                                  <a:lnTo>
                                    <a:pt x="1392" y="767"/>
                                  </a:lnTo>
                                  <a:lnTo>
                                    <a:pt x="1386" y="764"/>
                                  </a:lnTo>
                                  <a:lnTo>
                                    <a:pt x="1397" y="759"/>
                                  </a:lnTo>
                                  <a:lnTo>
                                    <a:pt x="1409" y="755"/>
                                  </a:lnTo>
                                  <a:lnTo>
                                    <a:pt x="1420" y="752"/>
                                  </a:lnTo>
                                  <a:lnTo>
                                    <a:pt x="1432" y="750"/>
                                  </a:lnTo>
                                  <a:lnTo>
                                    <a:pt x="1455" y="746"/>
                                  </a:lnTo>
                                  <a:lnTo>
                                    <a:pt x="1480" y="743"/>
                                  </a:lnTo>
                                  <a:lnTo>
                                    <a:pt x="1491" y="741"/>
                                  </a:lnTo>
                                  <a:lnTo>
                                    <a:pt x="1504" y="738"/>
                                  </a:lnTo>
                                  <a:lnTo>
                                    <a:pt x="1515" y="734"/>
                                  </a:lnTo>
                                  <a:lnTo>
                                    <a:pt x="1526" y="731"/>
                                  </a:lnTo>
                                  <a:lnTo>
                                    <a:pt x="1536" y="726"/>
                                  </a:lnTo>
                                  <a:lnTo>
                                    <a:pt x="1546" y="720"/>
                                  </a:lnTo>
                                  <a:lnTo>
                                    <a:pt x="1556" y="714"/>
                                  </a:lnTo>
                                  <a:lnTo>
                                    <a:pt x="1564" y="704"/>
                                  </a:lnTo>
                                  <a:lnTo>
                                    <a:pt x="1550" y="701"/>
                                  </a:lnTo>
                                  <a:lnTo>
                                    <a:pt x="1537" y="697"/>
                                  </a:lnTo>
                                  <a:lnTo>
                                    <a:pt x="1523" y="694"/>
                                  </a:lnTo>
                                  <a:lnTo>
                                    <a:pt x="1509" y="691"/>
                                  </a:lnTo>
                                  <a:lnTo>
                                    <a:pt x="1495" y="690"/>
                                  </a:lnTo>
                                  <a:lnTo>
                                    <a:pt x="1479" y="687"/>
                                  </a:lnTo>
                                  <a:lnTo>
                                    <a:pt x="1464" y="687"/>
                                  </a:lnTo>
                                  <a:lnTo>
                                    <a:pt x="1448" y="689"/>
                                  </a:lnTo>
                                  <a:lnTo>
                                    <a:pt x="1460" y="682"/>
                                  </a:lnTo>
                                  <a:lnTo>
                                    <a:pt x="1473" y="677"/>
                                  </a:lnTo>
                                  <a:lnTo>
                                    <a:pt x="1486" y="673"/>
                                  </a:lnTo>
                                  <a:lnTo>
                                    <a:pt x="1500" y="669"/>
                                  </a:lnTo>
                                  <a:lnTo>
                                    <a:pt x="1528" y="662"/>
                                  </a:lnTo>
                                  <a:lnTo>
                                    <a:pt x="1556" y="656"/>
                                  </a:lnTo>
                                  <a:lnTo>
                                    <a:pt x="1583" y="650"/>
                                  </a:lnTo>
                                  <a:lnTo>
                                    <a:pt x="1610" y="643"/>
                                  </a:lnTo>
                                  <a:lnTo>
                                    <a:pt x="1624" y="638"/>
                                  </a:lnTo>
                                  <a:lnTo>
                                    <a:pt x="1636" y="632"/>
                                  </a:lnTo>
                                  <a:lnTo>
                                    <a:pt x="1648" y="626"/>
                                  </a:lnTo>
                                  <a:lnTo>
                                    <a:pt x="1661" y="619"/>
                                  </a:lnTo>
                                  <a:lnTo>
                                    <a:pt x="1653" y="613"/>
                                  </a:lnTo>
                                  <a:lnTo>
                                    <a:pt x="1644" y="610"/>
                                  </a:lnTo>
                                  <a:lnTo>
                                    <a:pt x="1636" y="607"/>
                                  </a:lnTo>
                                  <a:lnTo>
                                    <a:pt x="1628" y="605"/>
                                  </a:lnTo>
                                  <a:lnTo>
                                    <a:pt x="1610" y="602"/>
                                  </a:lnTo>
                                  <a:lnTo>
                                    <a:pt x="1592" y="602"/>
                                  </a:lnTo>
                                  <a:lnTo>
                                    <a:pt x="1557" y="604"/>
                                  </a:lnTo>
                                  <a:lnTo>
                                    <a:pt x="1526" y="607"/>
                                  </a:lnTo>
                                  <a:lnTo>
                                    <a:pt x="1547" y="598"/>
                                  </a:lnTo>
                                  <a:lnTo>
                                    <a:pt x="1569" y="588"/>
                                  </a:lnTo>
                                  <a:lnTo>
                                    <a:pt x="1591" y="580"/>
                                  </a:lnTo>
                                  <a:lnTo>
                                    <a:pt x="1613" y="573"/>
                                  </a:lnTo>
                                  <a:lnTo>
                                    <a:pt x="1636" y="565"/>
                                  </a:lnTo>
                                  <a:lnTo>
                                    <a:pt x="1659" y="559"/>
                                  </a:lnTo>
                                  <a:lnTo>
                                    <a:pt x="1683" y="555"/>
                                  </a:lnTo>
                                  <a:lnTo>
                                    <a:pt x="1707" y="552"/>
                                  </a:lnTo>
                                  <a:lnTo>
                                    <a:pt x="1719" y="540"/>
                                  </a:lnTo>
                                  <a:lnTo>
                                    <a:pt x="1711" y="535"/>
                                  </a:lnTo>
                                  <a:lnTo>
                                    <a:pt x="1703" y="531"/>
                                  </a:lnTo>
                                  <a:lnTo>
                                    <a:pt x="1695" y="529"/>
                                  </a:lnTo>
                                  <a:lnTo>
                                    <a:pt x="1686" y="527"/>
                                  </a:lnTo>
                                  <a:lnTo>
                                    <a:pt x="1677" y="525"/>
                                  </a:lnTo>
                                  <a:lnTo>
                                    <a:pt x="1668" y="524"/>
                                  </a:lnTo>
                                  <a:lnTo>
                                    <a:pt x="1659" y="524"/>
                                  </a:lnTo>
                                  <a:lnTo>
                                    <a:pt x="1650" y="525"/>
                                  </a:lnTo>
                                  <a:lnTo>
                                    <a:pt x="1631" y="527"/>
                                  </a:lnTo>
                                  <a:lnTo>
                                    <a:pt x="1612" y="531"/>
                                  </a:lnTo>
                                  <a:lnTo>
                                    <a:pt x="1594" y="537"/>
                                  </a:lnTo>
                                  <a:lnTo>
                                    <a:pt x="1577" y="544"/>
                                  </a:lnTo>
                                  <a:lnTo>
                                    <a:pt x="1586" y="533"/>
                                  </a:lnTo>
                                  <a:lnTo>
                                    <a:pt x="1597" y="523"/>
                                  </a:lnTo>
                                  <a:lnTo>
                                    <a:pt x="1608" y="512"/>
                                  </a:lnTo>
                                  <a:lnTo>
                                    <a:pt x="1621" y="504"/>
                                  </a:lnTo>
                                  <a:lnTo>
                                    <a:pt x="1627" y="500"/>
                                  </a:lnTo>
                                  <a:lnTo>
                                    <a:pt x="1634" y="497"/>
                                  </a:lnTo>
                                  <a:lnTo>
                                    <a:pt x="1641" y="494"/>
                                  </a:lnTo>
                                  <a:lnTo>
                                    <a:pt x="1648" y="491"/>
                                  </a:lnTo>
                                  <a:lnTo>
                                    <a:pt x="1656" y="490"/>
                                  </a:lnTo>
                                  <a:lnTo>
                                    <a:pt x="1664" y="490"/>
                                  </a:lnTo>
                                  <a:lnTo>
                                    <a:pt x="1672" y="491"/>
                                  </a:lnTo>
                                  <a:lnTo>
                                    <a:pt x="1680" y="493"/>
                                  </a:lnTo>
                                  <a:lnTo>
                                    <a:pt x="1694" y="485"/>
                                  </a:lnTo>
                                  <a:lnTo>
                                    <a:pt x="1707" y="479"/>
                                  </a:lnTo>
                                  <a:lnTo>
                                    <a:pt x="1722" y="474"/>
                                  </a:lnTo>
                                  <a:lnTo>
                                    <a:pt x="1736" y="469"/>
                                  </a:lnTo>
                                  <a:lnTo>
                                    <a:pt x="1751" y="463"/>
                                  </a:lnTo>
                                  <a:lnTo>
                                    <a:pt x="1764" y="457"/>
                                  </a:lnTo>
                                  <a:lnTo>
                                    <a:pt x="1770" y="453"/>
                                  </a:lnTo>
                                  <a:lnTo>
                                    <a:pt x="1778" y="449"/>
                                  </a:lnTo>
                                  <a:lnTo>
                                    <a:pt x="1784" y="445"/>
                                  </a:lnTo>
                                  <a:lnTo>
                                    <a:pt x="1790" y="439"/>
                                  </a:lnTo>
                                  <a:lnTo>
                                    <a:pt x="1783" y="438"/>
                                  </a:lnTo>
                                  <a:lnTo>
                                    <a:pt x="1776" y="437"/>
                                  </a:lnTo>
                                  <a:lnTo>
                                    <a:pt x="1768" y="437"/>
                                  </a:lnTo>
                                  <a:lnTo>
                                    <a:pt x="1761" y="437"/>
                                  </a:lnTo>
                                  <a:lnTo>
                                    <a:pt x="1747" y="439"/>
                                  </a:lnTo>
                                  <a:lnTo>
                                    <a:pt x="1732" y="442"/>
                                  </a:lnTo>
                                  <a:lnTo>
                                    <a:pt x="1718" y="446"/>
                                  </a:lnTo>
                                  <a:lnTo>
                                    <a:pt x="1703" y="449"/>
                                  </a:lnTo>
                                  <a:lnTo>
                                    <a:pt x="1689" y="450"/>
                                  </a:lnTo>
                                  <a:lnTo>
                                    <a:pt x="1673" y="451"/>
                                  </a:lnTo>
                                  <a:lnTo>
                                    <a:pt x="1680" y="438"/>
                                  </a:lnTo>
                                  <a:lnTo>
                                    <a:pt x="1688" y="429"/>
                                  </a:lnTo>
                                  <a:lnTo>
                                    <a:pt x="1695" y="421"/>
                                  </a:lnTo>
                                  <a:lnTo>
                                    <a:pt x="1703" y="415"/>
                                  </a:lnTo>
                                  <a:lnTo>
                                    <a:pt x="1710" y="411"/>
                                  </a:lnTo>
                                  <a:lnTo>
                                    <a:pt x="1719" y="408"/>
                                  </a:lnTo>
                                  <a:lnTo>
                                    <a:pt x="1727" y="406"/>
                                  </a:lnTo>
                                  <a:lnTo>
                                    <a:pt x="1735" y="404"/>
                                  </a:lnTo>
                                  <a:lnTo>
                                    <a:pt x="1752" y="401"/>
                                  </a:lnTo>
                                  <a:lnTo>
                                    <a:pt x="1768" y="398"/>
                                  </a:lnTo>
                                  <a:lnTo>
                                    <a:pt x="1778" y="393"/>
                                  </a:lnTo>
                                  <a:lnTo>
                                    <a:pt x="1786" y="389"/>
                                  </a:lnTo>
                                  <a:lnTo>
                                    <a:pt x="1795" y="383"/>
                                  </a:lnTo>
                                  <a:lnTo>
                                    <a:pt x="1804" y="376"/>
                                  </a:lnTo>
                                  <a:lnTo>
                                    <a:pt x="1796" y="373"/>
                                  </a:lnTo>
                                  <a:lnTo>
                                    <a:pt x="1788" y="372"/>
                                  </a:lnTo>
                                  <a:lnTo>
                                    <a:pt x="1780" y="373"/>
                                  </a:lnTo>
                                  <a:lnTo>
                                    <a:pt x="1771" y="374"/>
                                  </a:lnTo>
                                  <a:lnTo>
                                    <a:pt x="1755" y="378"/>
                                  </a:lnTo>
                                  <a:lnTo>
                                    <a:pt x="1738" y="381"/>
                                  </a:lnTo>
                                  <a:lnTo>
                                    <a:pt x="1741" y="375"/>
                                  </a:lnTo>
                                  <a:lnTo>
                                    <a:pt x="1746" y="370"/>
                                  </a:lnTo>
                                  <a:lnTo>
                                    <a:pt x="1751" y="365"/>
                                  </a:lnTo>
                                  <a:lnTo>
                                    <a:pt x="1755" y="362"/>
                                  </a:lnTo>
                                  <a:lnTo>
                                    <a:pt x="1764" y="356"/>
                                  </a:lnTo>
                                  <a:lnTo>
                                    <a:pt x="1774" y="351"/>
                                  </a:lnTo>
                                  <a:lnTo>
                                    <a:pt x="1784" y="347"/>
                                  </a:lnTo>
                                  <a:lnTo>
                                    <a:pt x="1794" y="341"/>
                                  </a:lnTo>
                                  <a:lnTo>
                                    <a:pt x="1803" y="336"/>
                                  </a:lnTo>
                                  <a:lnTo>
                                    <a:pt x="1813" y="329"/>
                                  </a:lnTo>
                                  <a:lnTo>
                                    <a:pt x="1811" y="327"/>
                                  </a:lnTo>
                                  <a:lnTo>
                                    <a:pt x="1810" y="326"/>
                                  </a:lnTo>
                                  <a:lnTo>
                                    <a:pt x="1808" y="325"/>
                                  </a:lnTo>
                                  <a:lnTo>
                                    <a:pt x="1805" y="325"/>
                                  </a:lnTo>
                                  <a:lnTo>
                                    <a:pt x="1800" y="326"/>
                                  </a:lnTo>
                                  <a:lnTo>
                                    <a:pt x="1796" y="325"/>
                                  </a:lnTo>
                                  <a:lnTo>
                                    <a:pt x="1830" y="290"/>
                                  </a:lnTo>
                                  <a:lnTo>
                                    <a:pt x="1864" y="255"/>
                                  </a:lnTo>
                                  <a:lnTo>
                                    <a:pt x="1897" y="218"/>
                                  </a:lnTo>
                                  <a:lnTo>
                                    <a:pt x="1930" y="183"/>
                                  </a:lnTo>
                                  <a:lnTo>
                                    <a:pt x="1963" y="146"/>
                                  </a:lnTo>
                                  <a:lnTo>
                                    <a:pt x="1998" y="110"/>
                                  </a:lnTo>
                                  <a:lnTo>
                                    <a:pt x="2031" y="74"/>
                                  </a:lnTo>
                                  <a:lnTo>
                                    <a:pt x="2065" y="40"/>
                                  </a:lnTo>
                                  <a:lnTo>
                                    <a:pt x="2075" y="40"/>
                                  </a:lnTo>
                                  <a:lnTo>
                                    <a:pt x="2072" y="60"/>
                                  </a:lnTo>
                                  <a:lnTo>
                                    <a:pt x="2068" y="79"/>
                                  </a:lnTo>
                                  <a:lnTo>
                                    <a:pt x="2064" y="97"/>
                                  </a:lnTo>
                                  <a:lnTo>
                                    <a:pt x="2057" y="116"/>
                                  </a:lnTo>
                                  <a:lnTo>
                                    <a:pt x="2051" y="134"/>
                                  </a:lnTo>
                                  <a:lnTo>
                                    <a:pt x="2044" y="152"/>
                                  </a:lnTo>
                                  <a:lnTo>
                                    <a:pt x="2036" y="169"/>
                                  </a:lnTo>
                                  <a:lnTo>
                                    <a:pt x="2028" y="187"/>
                                  </a:lnTo>
                                  <a:lnTo>
                                    <a:pt x="2018" y="204"/>
                                  </a:lnTo>
                                  <a:lnTo>
                                    <a:pt x="2008" y="221"/>
                                  </a:lnTo>
                                  <a:lnTo>
                                    <a:pt x="1999" y="238"/>
                                  </a:lnTo>
                                  <a:lnTo>
                                    <a:pt x="1987" y="255"/>
                                  </a:lnTo>
                                  <a:lnTo>
                                    <a:pt x="1965" y="288"/>
                                  </a:lnTo>
                                  <a:lnTo>
                                    <a:pt x="1941" y="321"/>
                                  </a:lnTo>
                                  <a:lnTo>
                                    <a:pt x="1890" y="384"/>
                                  </a:lnTo>
                                  <a:lnTo>
                                    <a:pt x="1837" y="448"/>
                                  </a:lnTo>
                                  <a:lnTo>
                                    <a:pt x="1811" y="479"/>
                                  </a:lnTo>
                                  <a:lnTo>
                                    <a:pt x="1786" y="511"/>
                                  </a:lnTo>
                                  <a:lnTo>
                                    <a:pt x="1761" y="544"/>
                                  </a:lnTo>
                                  <a:lnTo>
                                    <a:pt x="1738" y="576"/>
                                  </a:lnTo>
                                  <a:lnTo>
                                    <a:pt x="1705" y="618"/>
                                  </a:lnTo>
                                  <a:lnTo>
                                    <a:pt x="1670" y="658"/>
                                  </a:lnTo>
                                  <a:lnTo>
                                    <a:pt x="1635" y="698"/>
                                  </a:lnTo>
                                  <a:lnTo>
                                    <a:pt x="1599" y="736"/>
                                  </a:lnTo>
                                  <a:lnTo>
                                    <a:pt x="1562" y="774"/>
                                  </a:lnTo>
                                  <a:lnTo>
                                    <a:pt x="1523" y="812"/>
                                  </a:lnTo>
                                  <a:lnTo>
                                    <a:pt x="1485" y="848"/>
                                  </a:lnTo>
                                  <a:lnTo>
                                    <a:pt x="1447" y="885"/>
                                  </a:lnTo>
                                  <a:lnTo>
                                    <a:pt x="1370" y="955"/>
                                  </a:lnTo>
                                  <a:lnTo>
                                    <a:pt x="1292" y="1025"/>
                                  </a:lnTo>
                                  <a:lnTo>
                                    <a:pt x="1217" y="1095"/>
                                  </a:lnTo>
                                  <a:lnTo>
                                    <a:pt x="1142" y="1166"/>
                                  </a:lnTo>
                                  <a:lnTo>
                                    <a:pt x="1126" y="1183"/>
                                  </a:lnTo>
                                  <a:lnTo>
                                    <a:pt x="1110" y="1199"/>
                                  </a:lnTo>
                                  <a:lnTo>
                                    <a:pt x="1096" y="1217"/>
                                  </a:lnTo>
                                  <a:lnTo>
                                    <a:pt x="1083" y="1235"/>
                                  </a:lnTo>
                                  <a:lnTo>
                                    <a:pt x="1071" y="1254"/>
                                  </a:lnTo>
                                  <a:lnTo>
                                    <a:pt x="1061" y="1273"/>
                                  </a:lnTo>
                                  <a:lnTo>
                                    <a:pt x="1051" y="1293"/>
                                  </a:lnTo>
                                  <a:lnTo>
                                    <a:pt x="1042" y="1313"/>
                                  </a:lnTo>
                                  <a:lnTo>
                                    <a:pt x="1035" y="1333"/>
                                  </a:lnTo>
                                  <a:lnTo>
                                    <a:pt x="1029" y="1354"/>
                                  </a:lnTo>
                                  <a:lnTo>
                                    <a:pt x="1023" y="1376"/>
                                  </a:lnTo>
                                  <a:lnTo>
                                    <a:pt x="1017" y="1396"/>
                                  </a:lnTo>
                                  <a:lnTo>
                                    <a:pt x="1013" y="1418"/>
                                  </a:lnTo>
                                  <a:lnTo>
                                    <a:pt x="1010" y="1440"/>
                                  </a:lnTo>
                                  <a:lnTo>
                                    <a:pt x="1007" y="1463"/>
                                  </a:lnTo>
                                  <a:lnTo>
                                    <a:pt x="1005" y="1485"/>
                                  </a:lnTo>
                                  <a:lnTo>
                                    <a:pt x="1004" y="1508"/>
                                  </a:lnTo>
                                  <a:lnTo>
                                    <a:pt x="1003" y="1531"/>
                                  </a:lnTo>
                                  <a:lnTo>
                                    <a:pt x="1002" y="1554"/>
                                  </a:lnTo>
                                  <a:lnTo>
                                    <a:pt x="1002" y="1577"/>
                                  </a:lnTo>
                                  <a:lnTo>
                                    <a:pt x="1004" y="1623"/>
                                  </a:lnTo>
                                  <a:lnTo>
                                    <a:pt x="1006" y="1670"/>
                                  </a:lnTo>
                                  <a:lnTo>
                                    <a:pt x="1013" y="1761"/>
                                  </a:lnTo>
                                  <a:lnTo>
                                    <a:pt x="1022" y="1850"/>
                                  </a:lnTo>
                                  <a:lnTo>
                                    <a:pt x="1034" y="1896"/>
                                  </a:lnTo>
                                  <a:lnTo>
                                    <a:pt x="1049" y="1942"/>
                                  </a:lnTo>
                                  <a:lnTo>
                                    <a:pt x="1065" y="1985"/>
                                  </a:lnTo>
                                  <a:lnTo>
                                    <a:pt x="1083" y="2029"/>
                                  </a:lnTo>
                                  <a:lnTo>
                                    <a:pt x="1103" y="2073"/>
                                  </a:lnTo>
                                  <a:lnTo>
                                    <a:pt x="1124" y="2116"/>
                                  </a:lnTo>
                                  <a:lnTo>
                                    <a:pt x="1146" y="2157"/>
                                  </a:lnTo>
                                  <a:lnTo>
                                    <a:pt x="1170" y="2199"/>
                                  </a:lnTo>
                                  <a:lnTo>
                                    <a:pt x="1195" y="2240"/>
                                  </a:lnTo>
                                  <a:lnTo>
                                    <a:pt x="1221" y="2280"/>
                                  </a:lnTo>
                                  <a:lnTo>
                                    <a:pt x="1248" y="2320"/>
                                  </a:lnTo>
                                  <a:lnTo>
                                    <a:pt x="1276" y="2360"/>
                                  </a:lnTo>
                                  <a:lnTo>
                                    <a:pt x="1305" y="2399"/>
                                  </a:lnTo>
                                  <a:lnTo>
                                    <a:pt x="1333" y="2438"/>
                                  </a:lnTo>
                                  <a:lnTo>
                                    <a:pt x="1363" y="2476"/>
                                  </a:lnTo>
                                  <a:lnTo>
                                    <a:pt x="1394" y="2515"/>
                                  </a:lnTo>
                                  <a:lnTo>
                                    <a:pt x="1392" y="2523"/>
                                  </a:lnTo>
                                  <a:lnTo>
                                    <a:pt x="1389" y="2532"/>
                                  </a:lnTo>
                                  <a:lnTo>
                                    <a:pt x="1385" y="2540"/>
                                  </a:lnTo>
                                  <a:lnTo>
                                    <a:pt x="1381" y="2547"/>
                                  </a:lnTo>
                                  <a:lnTo>
                                    <a:pt x="1371" y="2562"/>
                                  </a:lnTo>
                                  <a:lnTo>
                                    <a:pt x="1359" y="2576"/>
                                  </a:lnTo>
                                  <a:lnTo>
                                    <a:pt x="1358" y="2562"/>
                                  </a:lnTo>
                                  <a:lnTo>
                                    <a:pt x="1358" y="2546"/>
                                  </a:lnTo>
                                  <a:lnTo>
                                    <a:pt x="1359" y="2531"/>
                                  </a:lnTo>
                                  <a:lnTo>
                                    <a:pt x="1360" y="2515"/>
                                  </a:lnTo>
                                  <a:lnTo>
                                    <a:pt x="1359" y="2500"/>
                                  </a:lnTo>
                                  <a:lnTo>
                                    <a:pt x="1357" y="2487"/>
                                  </a:lnTo>
                                  <a:lnTo>
                                    <a:pt x="1355" y="2481"/>
                                  </a:lnTo>
                                  <a:lnTo>
                                    <a:pt x="1353" y="2474"/>
                                  </a:lnTo>
                                  <a:lnTo>
                                    <a:pt x="1349" y="2469"/>
                                  </a:lnTo>
                                  <a:lnTo>
                                    <a:pt x="1345" y="2464"/>
                                  </a:lnTo>
                                  <a:lnTo>
                                    <a:pt x="1332" y="2486"/>
                                  </a:lnTo>
                                  <a:lnTo>
                                    <a:pt x="1320" y="2507"/>
                                  </a:lnTo>
                                  <a:lnTo>
                                    <a:pt x="1315" y="2517"/>
                                  </a:lnTo>
                                  <a:lnTo>
                                    <a:pt x="1310" y="2529"/>
                                  </a:lnTo>
                                  <a:lnTo>
                                    <a:pt x="1308" y="2535"/>
                                  </a:lnTo>
                                  <a:lnTo>
                                    <a:pt x="1307" y="2541"/>
                                  </a:lnTo>
                                  <a:lnTo>
                                    <a:pt x="1306" y="2547"/>
                                  </a:lnTo>
                                  <a:lnTo>
                                    <a:pt x="1306" y="2554"/>
                                  </a:lnTo>
                                  <a:lnTo>
                                    <a:pt x="1301" y="2546"/>
                                  </a:lnTo>
                                  <a:lnTo>
                                    <a:pt x="1298" y="2538"/>
                                  </a:lnTo>
                                  <a:lnTo>
                                    <a:pt x="1295" y="2530"/>
                                  </a:lnTo>
                                  <a:lnTo>
                                    <a:pt x="1294" y="2520"/>
                                  </a:lnTo>
                                  <a:lnTo>
                                    <a:pt x="1294" y="2500"/>
                                  </a:lnTo>
                                  <a:lnTo>
                                    <a:pt x="1295" y="2480"/>
                                  </a:lnTo>
                                  <a:lnTo>
                                    <a:pt x="1296" y="2459"/>
                                  </a:lnTo>
                                  <a:lnTo>
                                    <a:pt x="1297" y="2437"/>
                                  </a:lnTo>
                                  <a:lnTo>
                                    <a:pt x="1297" y="2425"/>
                                  </a:lnTo>
                                  <a:lnTo>
                                    <a:pt x="1297" y="2415"/>
                                  </a:lnTo>
                                  <a:lnTo>
                                    <a:pt x="1295" y="2404"/>
                                  </a:lnTo>
                                  <a:lnTo>
                                    <a:pt x="1293" y="2394"/>
                                  </a:lnTo>
                                  <a:lnTo>
                                    <a:pt x="1282" y="2404"/>
                                  </a:lnTo>
                                  <a:lnTo>
                                    <a:pt x="1273" y="2416"/>
                                  </a:lnTo>
                                  <a:lnTo>
                                    <a:pt x="1263" y="2428"/>
                                  </a:lnTo>
                                  <a:lnTo>
                                    <a:pt x="1256" y="2441"/>
                                  </a:lnTo>
                                  <a:lnTo>
                                    <a:pt x="1249" y="2455"/>
                                  </a:lnTo>
                                  <a:lnTo>
                                    <a:pt x="1243" y="2469"/>
                                  </a:lnTo>
                                  <a:lnTo>
                                    <a:pt x="1238" y="2484"/>
                                  </a:lnTo>
                                  <a:lnTo>
                                    <a:pt x="1234" y="2498"/>
                                  </a:lnTo>
                                  <a:lnTo>
                                    <a:pt x="1233" y="2484"/>
                                  </a:lnTo>
                                  <a:lnTo>
                                    <a:pt x="1232" y="2467"/>
                                  </a:lnTo>
                                  <a:lnTo>
                                    <a:pt x="1231" y="2446"/>
                                  </a:lnTo>
                                  <a:lnTo>
                                    <a:pt x="1231" y="2425"/>
                                  </a:lnTo>
                                  <a:lnTo>
                                    <a:pt x="1231" y="2402"/>
                                  </a:lnTo>
                                  <a:lnTo>
                                    <a:pt x="1233" y="2380"/>
                                  </a:lnTo>
                                  <a:lnTo>
                                    <a:pt x="1234" y="2370"/>
                                  </a:lnTo>
                                  <a:lnTo>
                                    <a:pt x="1236" y="2361"/>
                                  </a:lnTo>
                                  <a:lnTo>
                                    <a:pt x="1239" y="2351"/>
                                  </a:lnTo>
                                  <a:lnTo>
                                    <a:pt x="1243" y="2342"/>
                                  </a:lnTo>
                                  <a:lnTo>
                                    <a:pt x="1234" y="2336"/>
                                  </a:lnTo>
                                  <a:lnTo>
                                    <a:pt x="1221" y="2351"/>
                                  </a:lnTo>
                                  <a:lnTo>
                                    <a:pt x="1207" y="2368"/>
                                  </a:lnTo>
                                  <a:lnTo>
                                    <a:pt x="1195" y="2385"/>
                                  </a:lnTo>
                                  <a:lnTo>
                                    <a:pt x="1184" y="2402"/>
                                  </a:lnTo>
                                  <a:lnTo>
                                    <a:pt x="1179" y="2412"/>
                                  </a:lnTo>
                                  <a:lnTo>
                                    <a:pt x="1173" y="2421"/>
                                  </a:lnTo>
                                  <a:lnTo>
                                    <a:pt x="1169" y="2431"/>
                                  </a:lnTo>
                                  <a:lnTo>
                                    <a:pt x="1166" y="2440"/>
                                  </a:lnTo>
                                  <a:lnTo>
                                    <a:pt x="1164" y="2449"/>
                                  </a:lnTo>
                                  <a:lnTo>
                                    <a:pt x="1162" y="2459"/>
                                  </a:lnTo>
                                  <a:lnTo>
                                    <a:pt x="1162" y="2469"/>
                                  </a:lnTo>
                                  <a:lnTo>
                                    <a:pt x="1162" y="2478"/>
                                  </a:lnTo>
                                  <a:lnTo>
                                    <a:pt x="1157" y="2466"/>
                                  </a:lnTo>
                                  <a:lnTo>
                                    <a:pt x="1153" y="2452"/>
                                  </a:lnTo>
                                  <a:lnTo>
                                    <a:pt x="1151" y="2439"/>
                                  </a:lnTo>
                                  <a:lnTo>
                                    <a:pt x="1149" y="2424"/>
                                  </a:lnTo>
                                  <a:lnTo>
                                    <a:pt x="1146" y="2409"/>
                                  </a:lnTo>
                                  <a:lnTo>
                                    <a:pt x="1146" y="2394"/>
                                  </a:lnTo>
                                  <a:lnTo>
                                    <a:pt x="1146" y="2377"/>
                                  </a:lnTo>
                                  <a:lnTo>
                                    <a:pt x="1146" y="2362"/>
                                  </a:lnTo>
                                  <a:lnTo>
                                    <a:pt x="1150" y="2329"/>
                                  </a:lnTo>
                                  <a:lnTo>
                                    <a:pt x="1153" y="2298"/>
                                  </a:lnTo>
                                  <a:lnTo>
                                    <a:pt x="1158" y="2267"/>
                                  </a:lnTo>
                                  <a:lnTo>
                                    <a:pt x="1162" y="2238"/>
                                  </a:lnTo>
                                  <a:lnTo>
                                    <a:pt x="1153" y="2245"/>
                                  </a:lnTo>
                                  <a:lnTo>
                                    <a:pt x="1144" y="2253"/>
                                  </a:lnTo>
                                  <a:lnTo>
                                    <a:pt x="1136" y="2263"/>
                                  </a:lnTo>
                                  <a:lnTo>
                                    <a:pt x="1129" y="2271"/>
                                  </a:lnTo>
                                  <a:lnTo>
                                    <a:pt x="1122" y="2280"/>
                                  </a:lnTo>
                                  <a:lnTo>
                                    <a:pt x="1116" y="2290"/>
                                  </a:lnTo>
                                  <a:lnTo>
                                    <a:pt x="1109" y="2299"/>
                                  </a:lnTo>
                                  <a:lnTo>
                                    <a:pt x="1104" y="2310"/>
                                  </a:lnTo>
                                  <a:lnTo>
                                    <a:pt x="1095" y="2330"/>
                                  </a:lnTo>
                                  <a:lnTo>
                                    <a:pt x="1087" y="2352"/>
                                  </a:lnTo>
                                  <a:lnTo>
                                    <a:pt x="1080" y="2374"/>
                                  </a:lnTo>
                                  <a:lnTo>
                                    <a:pt x="1076" y="2397"/>
                                  </a:lnTo>
                                  <a:lnTo>
                                    <a:pt x="1075" y="2379"/>
                                  </a:lnTo>
                                  <a:lnTo>
                                    <a:pt x="1075" y="2362"/>
                                  </a:lnTo>
                                  <a:lnTo>
                                    <a:pt x="1076" y="2345"/>
                                  </a:lnTo>
                                  <a:lnTo>
                                    <a:pt x="1077" y="2328"/>
                                  </a:lnTo>
                                  <a:lnTo>
                                    <a:pt x="1079" y="2312"/>
                                  </a:lnTo>
                                  <a:lnTo>
                                    <a:pt x="1082" y="2295"/>
                                  </a:lnTo>
                                  <a:lnTo>
                                    <a:pt x="1086" y="2279"/>
                                  </a:lnTo>
                                  <a:lnTo>
                                    <a:pt x="1089" y="2264"/>
                                  </a:lnTo>
                                  <a:lnTo>
                                    <a:pt x="1097" y="2232"/>
                                  </a:lnTo>
                                  <a:lnTo>
                                    <a:pt x="1106" y="2201"/>
                                  </a:lnTo>
                                  <a:lnTo>
                                    <a:pt x="1114" y="2171"/>
                                  </a:lnTo>
                                  <a:lnTo>
                                    <a:pt x="1124" y="2140"/>
                                  </a:lnTo>
                                  <a:lnTo>
                                    <a:pt x="1116" y="2143"/>
                                  </a:lnTo>
                                  <a:lnTo>
                                    <a:pt x="1107" y="2147"/>
                                  </a:lnTo>
                                  <a:lnTo>
                                    <a:pt x="1099" y="2152"/>
                                  </a:lnTo>
                                  <a:lnTo>
                                    <a:pt x="1092" y="2157"/>
                                  </a:lnTo>
                                  <a:lnTo>
                                    <a:pt x="1085" y="2164"/>
                                  </a:lnTo>
                                  <a:lnTo>
                                    <a:pt x="1077" y="2170"/>
                                  </a:lnTo>
                                  <a:lnTo>
                                    <a:pt x="1070" y="2177"/>
                                  </a:lnTo>
                                  <a:lnTo>
                                    <a:pt x="1064" y="2186"/>
                                  </a:lnTo>
                                  <a:lnTo>
                                    <a:pt x="1051" y="2201"/>
                                  </a:lnTo>
                                  <a:lnTo>
                                    <a:pt x="1041" y="2218"/>
                                  </a:lnTo>
                                  <a:lnTo>
                                    <a:pt x="1033" y="2236"/>
                                  </a:lnTo>
                                  <a:lnTo>
                                    <a:pt x="1027" y="2252"/>
                                  </a:lnTo>
                                  <a:lnTo>
                                    <a:pt x="1027" y="2239"/>
                                  </a:lnTo>
                                  <a:lnTo>
                                    <a:pt x="1028" y="2226"/>
                                  </a:lnTo>
                                  <a:lnTo>
                                    <a:pt x="1030" y="2214"/>
                                  </a:lnTo>
                                  <a:lnTo>
                                    <a:pt x="1033" y="2201"/>
                                  </a:lnTo>
                                  <a:lnTo>
                                    <a:pt x="1041" y="2177"/>
                                  </a:lnTo>
                                  <a:lnTo>
                                    <a:pt x="1049" y="2154"/>
                                  </a:lnTo>
                                  <a:lnTo>
                                    <a:pt x="1059" y="2131"/>
                                  </a:lnTo>
                                  <a:lnTo>
                                    <a:pt x="1066" y="2108"/>
                                  </a:lnTo>
                                  <a:lnTo>
                                    <a:pt x="1069" y="2097"/>
                                  </a:lnTo>
                                  <a:lnTo>
                                    <a:pt x="1071" y="2085"/>
                                  </a:lnTo>
                                  <a:lnTo>
                                    <a:pt x="1073" y="2074"/>
                                  </a:lnTo>
                                  <a:lnTo>
                                    <a:pt x="1073" y="2061"/>
                                  </a:lnTo>
                                  <a:lnTo>
                                    <a:pt x="976" y="2179"/>
                                  </a:lnTo>
                                  <a:lnTo>
                                    <a:pt x="977" y="2163"/>
                                  </a:lnTo>
                                  <a:lnTo>
                                    <a:pt x="979" y="2147"/>
                                  </a:lnTo>
                                  <a:lnTo>
                                    <a:pt x="982" y="2132"/>
                                  </a:lnTo>
                                  <a:lnTo>
                                    <a:pt x="987" y="2117"/>
                                  </a:lnTo>
                                  <a:lnTo>
                                    <a:pt x="999" y="2089"/>
                                  </a:lnTo>
                                  <a:lnTo>
                                    <a:pt x="1011" y="2059"/>
                                  </a:lnTo>
                                  <a:lnTo>
                                    <a:pt x="1017" y="2046"/>
                                  </a:lnTo>
                                  <a:lnTo>
                                    <a:pt x="1023" y="2031"/>
                                  </a:lnTo>
                                  <a:lnTo>
                                    <a:pt x="1028" y="2017"/>
                                  </a:lnTo>
                                  <a:lnTo>
                                    <a:pt x="1032" y="2002"/>
                                  </a:lnTo>
                                  <a:lnTo>
                                    <a:pt x="1035" y="1987"/>
                                  </a:lnTo>
                                  <a:lnTo>
                                    <a:pt x="1037" y="1972"/>
                                  </a:lnTo>
                                  <a:lnTo>
                                    <a:pt x="1036" y="1956"/>
                                  </a:lnTo>
                                  <a:lnTo>
                                    <a:pt x="1035" y="1940"/>
                                  </a:lnTo>
                                  <a:lnTo>
                                    <a:pt x="1018" y="1948"/>
                                  </a:lnTo>
                                  <a:lnTo>
                                    <a:pt x="913" y="2116"/>
                                  </a:lnTo>
                                  <a:lnTo>
                                    <a:pt x="912" y="2105"/>
                                  </a:lnTo>
                                  <a:lnTo>
                                    <a:pt x="912" y="2095"/>
                                  </a:lnTo>
                                  <a:lnTo>
                                    <a:pt x="913" y="2085"/>
                                  </a:lnTo>
                                  <a:lnTo>
                                    <a:pt x="914" y="2076"/>
                                  </a:lnTo>
                                  <a:lnTo>
                                    <a:pt x="917" y="2057"/>
                                  </a:lnTo>
                                  <a:lnTo>
                                    <a:pt x="922" y="2039"/>
                                  </a:lnTo>
                                  <a:lnTo>
                                    <a:pt x="930" y="2021"/>
                                  </a:lnTo>
                                  <a:lnTo>
                                    <a:pt x="938" y="2003"/>
                                  </a:lnTo>
                                  <a:lnTo>
                                    <a:pt x="946" y="1986"/>
                                  </a:lnTo>
                                  <a:lnTo>
                                    <a:pt x="955" y="1969"/>
                                  </a:lnTo>
                                  <a:lnTo>
                                    <a:pt x="975" y="1934"/>
                                  </a:lnTo>
                                  <a:lnTo>
                                    <a:pt x="994" y="1899"/>
                                  </a:lnTo>
                                  <a:lnTo>
                                    <a:pt x="1001" y="1880"/>
                                  </a:lnTo>
                                  <a:lnTo>
                                    <a:pt x="1007" y="1861"/>
                                  </a:lnTo>
                                  <a:lnTo>
                                    <a:pt x="1012" y="1843"/>
                                  </a:lnTo>
                                  <a:lnTo>
                                    <a:pt x="1015" y="1822"/>
                                  </a:lnTo>
                                  <a:lnTo>
                                    <a:pt x="1007" y="1814"/>
                                  </a:lnTo>
                                  <a:lnTo>
                                    <a:pt x="1000" y="1829"/>
                                  </a:lnTo>
                                  <a:lnTo>
                                    <a:pt x="992" y="1843"/>
                                  </a:lnTo>
                                  <a:lnTo>
                                    <a:pt x="982" y="1857"/>
                                  </a:lnTo>
                                  <a:lnTo>
                                    <a:pt x="972" y="1871"/>
                                  </a:lnTo>
                                  <a:lnTo>
                                    <a:pt x="950" y="1897"/>
                                  </a:lnTo>
                                  <a:lnTo>
                                    <a:pt x="926" y="1922"/>
                                  </a:lnTo>
                                  <a:lnTo>
                                    <a:pt x="903" y="1947"/>
                                  </a:lnTo>
                                  <a:lnTo>
                                    <a:pt x="880" y="1973"/>
                                  </a:lnTo>
                                  <a:lnTo>
                                    <a:pt x="870" y="1985"/>
                                  </a:lnTo>
                                  <a:lnTo>
                                    <a:pt x="859" y="1999"/>
                                  </a:lnTo>
                                  <a:lnTo>
                                    <a:pt x="849" y="2012"/>
                                  </a:lnTo>
                                  <a:lnTo>
                                    <a:pt x="841" y="2026"/>
                                  </a:lnTo>
                                  <a:lnTo>
                                    <a:pt x="847" y="2005"/>
                                  </a:lnTo>
                                  <a:lnTo>
                                    <a:pt x="854" y="1985"/>
                                  </a:lnTo>
                                  <a:lnTo>
                                    <a:pt x="862" y="1966"/>
                                  </a:lnTo>
                                  <a:lnTo>
                                    <a:pt x="873" y="1946"/>
                                  </a:lnTo>
                                  <a:lnTo>
                                    <a:pt x="893" y="1908"/>
                                  </a:lnTo>
                                  <a:lnTo>
                                    <a:pt x="916" y="1871"/>
                                  </a:lnTo>
                                  <a:lnTo>
                                    <a:pt x="929" y="1852"/>
                                  </a:lnTo>
                                  <a:lnTo>
                                    <a:pt x="939" y="1833"/>
                                  </a:lnTo>
                                  <a:lnTo>
                                    <a:pt x="950" y="1814"/>
                                  </a:lnTo>
                                  <a:lnTo>
                                    <a:pt x="960" y="1795"/>
                                  </a:lnTo>
                                  <a:lnTo>
                                    <a:pt x="969" y="1775"/>
                                  </a:lnTo>
                                  <a:lnTo>
                                    <a:pt x="976" y="1755"/>
                                  </a:lnTo>
                                  <a:lnTo>
                                    <a:pt x="983" y="1734"/>
                                  </a:lnTo>
                                  <a:lnTo>
                                    <a:pt x="987" y="1713"/>
                                  </a:lnTo>
                                  <a:lnTo>
                                    <a:pt x="979" y="1705"/>
                                  </a:lnTo>
                                  <a:lnTo>
                                    <a:pt x="806" y="1917"/>
                                  </a:lnTo>
                                  <a:lnTo>
                                    <a:pt x="817" y="1892"/>
                                  </a:lnTo>
                                  <a:lnTo>
                                    <a:pt x="830" y="1865"/>
                                  </a:lnTo>
                                  <a:lnTo>
                                    <a:pt x="844" y="1840"/>
                                  </a:lnTo>
                                  <a:lnTo>
                                    <a:pt x="857" y="1815"/>
                                  </a:lnTo>
                                  <a:lnTo>
                                    <a:pt x="884" y="1765"/>
                                  </a:lnTo>
                                  <a:lnTo>
                                    <a:pt x="911" y="1715"/>
                                  </a:lnTo>
                                  <a:lnTo>
                                    <a:pt x="923" y="1689"/>
                                  </a:lnTo>
                                  <a:lnTo>
                                    <a:pt x="935" y="1664"/>
                                  </a:lnTo>
                                  <a:lnTo>
                                    <a:pt x="944" y="1637"/>
                                  </a:lnTo>
                                  <a:lnTo>
                                    <a:pt x="952" y="1611"/>
                                  </a:lnTo>
                                  <a:lnTo>
                                    <a:pt x="960" y="1584"/>
                                  </a:lnTo>
                                  <a:lnTo>
                                    <a:pt x="965" y="1556"/>
                                  </a:lnTo>
                                  <a:lnTo>
                                    <a:pt x="967" y="1541"/>
                                  </a:lnTo>
                                  <a:lnTo>
                                    <a:pt x="968" y="1528"/>
                                  </a:lnTo>
                                  <a:lnTo>
                                    <a:pt x="968" y="1513"/>
                                  </a:lnTo>
                                  <a:lnTo>
                                    <a:pt x="968" y="1499"/>
                                  </a:lnTo>
                                  <a:lnTo>
                                    <a:pt x="957" y="1515"/>
                                  </a:lnTo>
                                  <a:lnTo>
                                    <a:pt x="947" y="1533"/>
                                  </a:lnTo>
                                  <a:lnTo>
                                    <a:pt x="937" y="1551"/>
                                  </a:lnTo>
                                  <a:lnTo>
                                    <a:pt x="928" y="1569"/>
                                  </a:lnTo>
                                  <a:lnTo>
                                    <a:pt x="910" y="1606"/>
                                  </a:lnTo>
                                  <a:lnTo>
                                    <a:pt x="891" y="1643"/>
                                  </a:lnTo>
                                  <a:lnTo>
                                    <a:pt x="882" y="1662"/>
                                  </a:lnTo>
                                  <a:lnTo>
                                    <a:pt x="872" y="1681"/>
                                  </a:lnTo>
                                  <a:lnTo>
                                    <a:pt x="860" y="1699"/>
                                  </a:lnTo>
                                  <a:lnTo>
                                    <a:pt x="849" y="1716"/>
                                  </a:lnTo>
                                  <a:lnTo>
                                    <a:pt x="836" y="1733"/>
                                  </a:lnTo>
                                  <a:lnTo>
                                    <a:pt x="822" y="1750"/>
                                  </a:lnTo>
                                  <a:lnTo>
                                    <a:pt x="807" y="1765"/>
                                  </a:lnTo>
                                  <a:lnTo>
                                    <a:pt x="789" y="1780"/>
                                  </a:lnTo>
                                  <a:lnTo>
                                    <a:pt x="814" y="1723"/>
                                  </a:lnTo>
                                  <a:lnTo>
                                    <a:pt x="841" y="1665"/>
                                  </a:lnTo>
                                  <a:lnTo>
                                    <a:pt x="868" y="1609"/>
                                  </a:lnTo>
                                  <a:lnTo>
                                    <a:pt x="893" y="1553"/>
                                  </a:lnTo>
                                  <a:lnTo>
                                    <a:pt x="906" y="1524"/>
                                  </a:lnTo>
                                  <a:lnTo>
                                    <a:pt x="918" y="1495"/>
                                  </a:lnTo>
                                  <a:lnTo>
                                    <a:pt x="929" y="1465"/>
                                  </a:lnTo>
                                  <a:lnTo>
                                    <a:pt x="938" y="1436"/>
                                  </a:lnTo>
                                  <a:lnTo>
                                    <a:pt x="947" y="1406"/>
                                  </a:lnTo>
                                  <a:lnTo>
                                    <a:pt x="954" y="1374"/>
                                  </a:lnTo>
                                  <a:lnTo>
                                    <a:pt x="960" y="1343"/>
                                  </a:lnTo>
                                  <a:lnTo>
                                    <a:pt x="964" y="1311"/>
                                  </a:lnTo>
                                  <a:lnTo>
                                    <a:pt x="961" y="1308"/>
                                  </a:lnTo>
                                  <a:lnTo>
                                    <a:pt x="957" y="1306"/>
                                  </a:lnTo>
                                  <a:lnTo>
                                    <a:pt x="949" y="1333"/>
                                  </a:lnTo>
                                  <a:lnTo>
                                    <a:pt x="939" y="1359"/>
                                  </a:lnTo>
                                  <a:lnTo>
                                    <a:pt x="928" y="1384"/>
                                  </a:lnTo>
                                  <a:lnTo>
                                    <a:pt x="915" y="1409"/>
                                  </a:lnTo>
                                  <a:lnTo>
                                    <a:pt x="901" y="1433"/>
                                  </a:lnTo>
                                  <a:lnTo>
                                    <a:pt x="886" y="1457"/>
                                  </a:lnTo>
                                  <a:lnTo>
                                    <a:pt x="872" y="1481"/>
                                  </a:lnTo>
                                  <a:lnTo>
                                    <a:pt x="856" y="1505"/>
                                  </a:lnTo>
                                  <a:lnTo>
                                    <a:pt x="824" y="1552"/>
                                  </a:lnTo>
                                  <a:lnTo>
                                    <a:pt x="794" y="1599"/>
                                  </a:lnTo>
                                  <a:lnTo>
                                    <a:pt x="780" y="1623"/>
                                  </a:lnTo>
                                  <a:lnTo>
                                    <a:pt x="766" y="1647"/>
                                  </a:lnTo>
                                  <a:lnTo>
                                    <a:pt x="755" y="1672"/>
                                  </a:lnTo>
                                  <a:lnTo>
                                    <a:pt x="744" y="1697"/>
                                  </a:lnTo>
                                  <a:lnTo>
                                    <a:pt x="753" y="1670"/>
                                  </a:lnTo>
                                  <a:lnTo>
                                    <a:pt x="764" y="1642"/>
                                  </a:lnTo>
                                  <a:lnTo>
                                    <a:pt x="777" y="1614"/>
                                  </a:lnTo>
                                  <a:lnTo>
                                    <a:pt x="790" y="1587"/>
                                  </a:lnTo>
                                  <a:lnTo>
                                    <a:pt x="819" y="1531"/>
                                  </a:lnTo>
                                  <a:lnTo>
                                    <a:pt x="847" y="1472"/>
                                  </a:lnTo>
                                  <a:lnTo>
                                    <a:pt x="861" y="1443"/>
                                  </a:lnTo>
                                  <a:lnTo>
                                    <a:pt x="874" y="1414"/>
                                  </a:lnTo>
                                  <a:lnTo>
                                    <a:pt x="885" y="1384"/>
                                  </a:lnTo>
                                  <a:lnTo>
                                    <a:pt x="896" y="1353"/>
                                  </a:lnTo>
                                  <a:lnTo>
                                    <a:pt x="900" y="1337"/>
                                  </a:lnTo>
                                  <a:lnTo>
                                    <a:pt x="904" y="1321"/>
                                  </a:lnTo>
                                  <a:lnTo>
                                    <a:pt x="907" y="1306"/>
                                  </a:lnTo>
                                  <a:lnTo>
                                    <a:pt x="909" y="1290"/>
                                  </a:lnTo>
                                  <a:lnTo>
                                    <a:pt x="911" y="1273"/>
                                  </a:lnTo>
                                  <a:lnTo>
                                    <a:pt x="913" y="1258"/>
                                  </a:lnTo>
                                  <a:lnTo>
                                    <a:pt x="913" y="1241"/>
                                  </a:lnTo>
                                  <a:lnTo>
                                    <a:pt x="913" y="1224"/>
                                  </a:lnTo>
                                  <a:lnTo>
                                    <a:pt x="906" y="1234"/>
                                  </a:lnTo>
                                  <a:lnTo>
                                    <a:pt x="899" y="1244"/>
                                  </a:lnTo>
                                  <a:lnTo>
                                    <a:pt x="891" y="1255"/>
                                  </a:lnTo>
                                  <a:lnTo>
                                    <a:pt x="886" y="1266"/>
                                  </a:lnTo>
                                  <a:lnTo>
                                    <a:pt x="876" y="1289"/>
                                  </a:lnTo>
                                  <a:lnTo>
                                    <a:pt x="867" y="1313"/>
                                  </a:lnTo>
                                  <a:lnTo>
                                    <a:pt x="858" y="1338"/>
                                  </a:lnTo>
                                  <a:lnTo>
                                    <a:pt x="849" y="1362"/>
                                  </a:lnTo>
                                  <a:lnTo>
                                    <a:pt x="844" y="1374"/>
                                  </a:lnTo>
                                  <a:lnTo>
                                    <a:pt x="838" y="1386"/>
                                  </a:lnTo>
                                  <a:lnTo>
                                    <a:pt x="831" y="1397"/>
                                  </a:lnTo>
                                  <a:lnTo>
                                    <a:pt x="824" y="1409"/>
                                  </a:lnTo>
                                  <a:lnTo>
                                    <a:pt x="678" y="1632"/>
                                  </a:lnTo>
                                  <a:lnTo>
                                    <a:pt x="680" y="1613"/>
                                  </a:lnTo>
                                  <a:lnTo>
                                    <a:pt x="684" y="1594"/>
                                  </a:lnTo>
                                  <a:lnTo>
                                    <a:pt x="689" y="1577"/>
                                  </a:lnTo>
                                  <a:lnTo>
                                    <a:pt x="695" y="1559"/>
                                  </a:lnTo>
                                  <a:lnTo>
                                    <a:pt x="702" y="1542"/>
                                  </a:lnTo>
                                  <a:lnTo>
                                    <a:pt x="711" y="1526"/>
                                  </a:lnTo>
                                  <a:lnTo>
                                    <a:pt x="719" y="1510"/>
                                  </a:lnTo>
                                  <a:lnTo>
                                    <a:pt x="728" y="1493"/>
                                  </a:lnTo>
                                  <a:lnTo>
                                    <a:pt x="748" y="1462"/>
                                  </a:lnTo>
                                  <a:lnTo>
                                    <a:pt x="767" y="1431"/>
                                  </a:lnTo>
                                  <a:lnTo>
                                    <a:pt x="778" y="1414"/>
                                  </a:lnTo>
                                  <a:lnTo>
                                    <a:pt x="786" y="1398"/>
                                  </a:lnTo>
                                  <a:lnTo>
                                    <a:pt x="794" y="1382"/>
                                  </a:lnTo>
                                  <a:lnTo>
                                    <a:pt x="803" y="1364"/>
                                  </a:lnTo>
                                  <a:lnTo>
                                    <a:pt x="809" y="1335"/>
                                  </a:lnTo>
                                  <a:lnTo>
                                    <a:pt x="816" y="1305"/>
                                  </a:lnTo>
                                  <a:lnTo>
                                    <a:pt x="823" y="1274"/>
                                  </a:lnTo>
                                  <a:lnTo>
                                    <a:pt x="831" y="1245"/>
                                  </a:lnTo>
                                  <a:lnTo>
                                    <a:pt x="841" y="1215"/>
                                  </a:lnTo>
                                  <a:lnTo>
                                    <a:pt x="851" y="1186"/>
                                  </a:lnTo>
                                  <a:lnTo>
                                    <a:pt x="862" y="1158"/>
                                  </a:lnTo>
                                  <a:lnTo>
                                    <a:pt x="875" y="1129"/>
                                  </a:lnTo>
                                  <a:lnTo>
                                    <a:pt x="872" y="1126"/>
                                  </a:lnTo>
                                  <a:lnTo>
                                    <a:pt x="859" y="1141"/>
                                  </a:lnTo>
                                  <a:lnTo>
                                    <a:pt x="848" y="1156"/>
                                  </a:lnTo>
                                  <a:lnTo>
                                    <a:pt x="838" y="1170"/>
                                  </a:lnTo>
                                  <a:lnTo>
                                    <a:pt x="827" y="1185"/>
                                  </a:lnTo>
                                  <a:lnTo>
                                    <a:pt x="818" y="1200"/>
                                  </a:lnTo>
                                  <a:lnTo>
                                    <a:pt x="810" y="1217"/>
                                  </a:lnTo>
                                  <a:lnTo>
                                    <a:pt x="802" y="1233"/>
                                  </a:lnTo>
                                  <a:lnTo>
                                    <a:pt x="793" y="1249"/>
                                  </a:lnTo>
                                  <a:lnTo>
                                    <a:pt x="779" y="1283"/>
                                  </a:lnTo>
                                  <a:lnTo>
                                    <a:pt x="764" y="1316"/>
                                  </a:lnTo>
                                  <a:lnTo>
                                    <a:pt x="752" y="1351"/>
                                  </a:lnTo>
                                  <a:lnTo>
                                    <a:pt x="740" y="1384"/>
                                  </a:lnTo>
                                  <a:lnTo>
                                    <a:pt x="721" y="1409"/>
                                  </a:lnTo>
                                  <a:lnTo>
                                    <a:pt x="702" y="1433"/>
                                  </a:lnTo>
                                  <a:lnTo>
                                    <a:pt x="683" y="1457"/>
                                  </a:lnTo>
                                  <a:lnTo>
                                    <a:pt x="663" y="1481"/>
                                  </a:lnTo>
                                  <a:lnTo>
                                    <a:pt x="646" y="1505"/>
                                  </a:lnTo>
                                  <a:lnTo>
                                    <a:pt x="629" y="1530"/>
                                  </a:lnTo>
                                  <a:lnTo>
                                    <a:pt x="621" y="1543"/>
                                  </a:lnTo>
                                  <a:lnTo>
                                    <a:pt x="615" y="1557"/>
                                  </a:lnTo>
                                  <a:lnTo>
                                    <a:pt x="608" y="1570"/>
                                  </a:lnTo>
                                  <a:lnTo>
                                    <a:pt x="603" y="1584"/>
                                  </a:lnTo>
                                  <a:lnTo>
                                    <a:pt x="634" y="1467"/>
                                  </a:lnTo>
                                  <a:lnTo>
                                    <a:pt x="651" y="1448"/>
                                  </a:lnTo>
                                  <a:lnTo>
                                    <a:pt x="666" y="1429"/>
                                  </a:lnTo>
                                  <a:lnTo>
                                    <a:pt x="679" y="1408"/>
                                  </a:lnTo>
                                  <a:lnTo>
                                    <a:pt x="690" y="1387"/>
                                  </a:lnTo>
                                  <a:lnTo>
                                    <a:pt x="701" y="1365"/>
                                  </a:lnTo>
                                  <a:lnTo>
                                    <a:pt x="711" y="1343"/>
                                  </a:lnTo>
                                  <a:lnTo>
                                    <a:pt x="719" y="1321"/>
                                  </a:lnTo>
                                  <a:lnTo>
                                    <a:pt x="728" y="1299"/>
                                  </a:lnTo>
                                  <a:lnTo>
                                    <a:pt x="736" y="1276"/>
                                  </a:lnTo>
                                  <a:lnTo>
                                    <a:pt x="745" y="1255"/>
                                  </a:lnTo>
                                  <a:lnTo>
                                    <a:pt x="754" y="1233"/>
                                  </a:lnTo>
                                  <a:lnTo>
                                    <a:pt x="764" y="1211"/>
                                  </a:lnTo>
                                  <a:lnTo>
                                    <a:pt x="775" y="1190"/>
                                  </a:lnTo>
                                  <a:lnTo>
                                    <a:pt x="787" y="1169"/>
                                  </a:lnTo>
                                  <a:lnTo>
                                    <a:pt x="800" y="1149"/>
                                  </a:lnTo>
                                  <a:lnTo>
                                    <a:pt x="817" y="1129"/>
                                  </a:lnTo>
                                  <a:lnTo>
                                    <a:pt x="804" y="1134"/>
                                  </a:lnTo>
                                  <a:lnTo>
                                    <a:pt x="792" y="1139"/>
                                  </a:lnTo>
                                  <a:lnTo>
                                    <a:pt x="781" y="1145"/>
                                  </a:lnTo>
                                  <a:lnTo>
                                    <a:pt x="771" y="1152"/>
                                  </a:lnTo>
                                  <a:lnTo>
                                    <a:pt x="760" y="1161"/>
                                  </a:lnTo>
                                  <a:lnTo>
                                    <a:pt x="750" y="1170"/>
                                  </a:lnTo>
                                  <a:lnTo>
                                    <a:pt x="741" y="1181"/>
                                  </a:lnTo>
                                  <a:lnTo>
                                    <a:pt x="732" y="1191"/>
                                  </a:lnTo>
                                  <a:lnTo>
                                    <a:pt x="700" y="1238"/>
                                  </a:lnTo>
                                  <a:lnTo>
                                    <a:pt x="669" y="1283"/>
                                  </a:lnTo>
                                  <a:lnTo>
                                    <a:pt x="663" y="1297"/>
                                  </a:lnTo>
                                  <a:lnTo>
                                    <a:pt x="655" y="1310"/>
                                  </a:lnTo>
                                  <a:lnTo>
                                    <a:pt x="646" y="1323"/>
                                  </a:lnTo>
                                  <a:lnTo>
                                    <a:pt x="637" y="1336"/>
                                  </a:lnTo>
                                  <a:lnTo>
                                    <a:pt x="618" y="1362"/>
                                  </a:lnTo>
                                  <a:lnTo>
                                    <a:pt x="597" y="1386"/>
                                  </a:lnTo>
                                  <a:lnTo>
                                    <a:pt x="588" y="1399"/>
                                  </a:lnTo>
                                  <a:lnTo>
                                    <a:pt x="578" y="1412"/>
                                  </a:lnTo>
                                  <a:lnTo>
                                    <a:pt x="569" y="1425"/>
                                  </a:lnTo>
                                  <a:lnTo>
                                    <a:pt x="561" y="1438"/>
                                  </a:lnTo>
                                  <a:lnTo>
                                    <a:pt x="554" y="1452"/>
                                  </a:lnTo>
                                  <a:lnTo>
                                    <a:pt x="547" y="1465"/>
                                  </a:lnTo>
                                  <a:lnTo>
                                    <a:pt x="541" y="1480"/>
                                  </a:lnTo>
                                  <a:lnTo>
                                    <a:pt x="537" y="1494"/>
                                  </a:lnTo>
                                  <a:lnTo>
                                    <a:pt x="545" y="1428"/>
                                  </a:lnTo>
                                  <a:lnTo>
                                    <a:pt x="559" y="1410"/>
                                  </a:lnTo>
                                  <a:lnTo>
                                    <a:pt x="572" y="1392"/>
                                  </a:lnTo>
                                  <a:lnTo>
                                    <a:pt x="584" y="1373"/>
                                  </a:lnTo>
                                  <a:lnTo>
                                    <a:pt x="594" y="1355"/>
                                  </a:lnTo>
                                  <a:lnTo>
                                    <a:pt x="614" y="1317"/>
                                  </a:lnTo>
                                  <a:lnTo>
                                    <a:pt x="632" y="1278"/>
                                  </a:lnTo>
                                  <a:lnTo>
                                    <a:pt x="650" y="1239"/>
                                  </a:lnTo>
                                  <a:lnTo>
                                    <a:pt x="669" y="1200"/>
                                  </a:lnTo>
                                  <a:lnTo>
                                    <a:pt x="680" y="1182"/>
                                  </a:lnTo>
                                  <a:lnTo>
                                    <a:pt x="691" y="1163"/>
                                  </a:lnTo>
                                  <a:lnTo>
                                    <a:pt x="703" y="1144"/>
                                  </a:lnTo>
                                  <a:lnTo>
                                    <a:pt x="717" y="1126"/>
                                  </a:lnTo>
                                  <a:lnTo>
                                    <a:pt x="747" y="1099"/>
                                  </a:lnTo>
                                  <a:lnTo>
                                    <a:pt x="740" y="1099"/>
                                  </a:lnTo>
                                  <a:lnTo>
                                    <a:pt x="732" y="1101"/>
                                  </a:lnTo>
                                  <a:lnTo>
                                    <a:pt x="726" y="1102"/>
                                  </a:lnTo>
                                  <a:lnTo>
                                    <a:pt x="719" y="1106"/>
                                  </a:lnTo>
                                  <a:lnTo>
                                    <a:pt x="705" y="1112"/>
                                  </a:lnTo>
                                  <a:lnTo>
                                    <a:pt x="692" y="1121"/>
                                  </a:lnTo>
                                  <a:lnTo>
                                    <a:pt x="679" y="1131"/>
                                  </a:lnTo>
                                  <a:lnTo>
                                    <a:pt x="666" y="1142"/>
                                  </a:lnTo>
                                  <a:lnTo>
                                    <a:pt x="654" y="1153"/>
                                  </a:lnTo>
                                  <a:lnTo>
                                    <a:pt x="642" y="1166"/>
                                  </a:lnTo>
                                  <a:lnTo>
                                    <a:pt x="627" y="1177"/>
                                  </a:lnTo>
                                  <a:lnTo>
                                    <a:pt x="615" y="1190"/>
                                  </a:lnTo>
                                  <a:lnTo>
                                    <a:pt x="602" y="1204"/>
                                  </a:lnTo>
                                  <a:lnTo>
                                    <a:pt x="592" y="1217"/>
                                  </a:lnTo>
                                  <a:lnTo>
                                    <a:pt x="583" y="1232"/>
                                  </a:lnTo>
                                  <a:lnTo>
                                    <a:pt x="574" y="1246"/>
                                  </a:lnTo>
                                  <a:lnTo>
                                    <a:pt x="566" y="1262"/>
                                  </a:lnTo>
                                  <a:lnTo>
                                    <a:pt x="559" y="1276"/>
                                  </a:lnTo>
                                  <a:lnTo>
                                    <a:pt x="544" y="1307"/>
                                  </a:lnTo>
                                  <a:lnTo>
                                    <a:pt x="529" y="1337"/>
                                  </a:lnTo>
                                  <a:lnTo>
                                    <a:pt x="520" y="1352"/>
                                  </a:lnTo>
                                  <a:lnTo>
                                    <a:pt x="510" y="1365"/>
                                  </a:lnTo>
                                  <a:lnTo>
                                    <a:pt x="499" y="1379"/>
                                  </a:lnTo>
                                  <a:lnTo>
                                    <a:pt x="488" y="1392"/>
                                  </a:lnTo>
                                  <a:lnTo>
                                    <a:pt x="484" y="1383"/>
                                  </a:lnTo>
                                  <a:lnTo>
                                    <a:pt x="482" y="1374"/>
                                  </a:lnTo>
                                  <a:lnTo>
                                    <a:pt x="482" y="1366"/>
                                  </a:lnTo>
                                  <a:lnTo>
                                    <a:pt x="483" y="1358"/>
                                  </a:lnTo>
                                  <a:lnTo>
                                    <a:pt x="486" y="1351"/>
                                  </a:lnTo>
                                  <a:lnTo>
                                    <a:pt x="490" y="1342"/>
                                  </a:lnTo>
                                  <a:lnTo>
                                    <a:pt x="494" y="1335"/>
                                  </a:lnTo>
                                  <a:lnTo>
                                    <a:pt x="499" y="1328"/>
                                  </a:lnTo>
                                  <a:lnTo>
                                    <a:pt x="509" y="1313"/>
                                  </a:lnTo>
                                  <a:lnTo>
                                    <a:pt x="521" y="1298"/>
                                  </a:lnTo>
                                  <a:lnTo>
                                    <a:pt x="526" y="1290"/>
                                  </a:lnTo>
                                  <a:lnTo>
                                    <a:pt x="530" y="1283"/>
                                  </a:lnTo>
                                  <a:lnTo>
                                    <a:pt x="534" y="1274"/>
                                  </a:lnTo>
                                  <a:lnTo>
                                    <a:pt x="537" y="1267"/>
                                  </a:lnTo>
                                  <a:lnTo>
                                    <a:pt x="552" y="1238"/>
                                  </a:lnTo>
                                  <a:lnTo>
                                    <a:pt x="564" y="1209"/>
                                  </a:lnTo>
                                  <a:lnTo>
                                    <a:pt x="577" y="1180"/>
                                  </a:lnTo>
                                  <a:lnTo>
                                    <a:pt x="591" y="1150"/>
                                  </a:lnTo>
                                  <a:lnTo>
                                    <a:pt x="598" y="1137"/>
                                  </a:lnTo>
                                  <a:lnTo>
                                    <a:pt x="606" y="1123"/>
                                  </a:lnTo>
                                  <a:lnTo>
                                    <a:pt x="615" y="1110"/>
                                  </a:lnTo>
                                  <a:lnTo>
                                    <a:pt x="624" y="1096"/>
                                  </a:lnTo>
                                  <a:lnTo>
                                    <a:pt x="634" y="1084"/>
                                  </a:lnTo>
                                  <a:lnTo>
                                    <a:pt x="645" y="1071"/>
                                  </a:lnTo>
                                  <a:lnTo>
                                    <a:pt x="657" y="1060"/>
                                  </a:lnTo>
                                  <a:lnTo>
                                    <a:pt x="669" y="1048"/>
                                  </a:lnTo>
                                  <a:lnTo>
                                    <a:pt x="662" y="1049"/>
                                  </a:lnTo>
                                  <a:lnTo>
                                    <a:pt x="655" y="1050"/>
                                  </a:lnTo>
                                  <a:lnTo>
                                    <a:pt x="647" y="1052"/>
                                  </a:lnTo>
                                  <a:lnTo>
                                    <a:pt x="640" y="1055"/>
                                  </a:lnTo>
                                  <a:lnTo>
                                    <a:pt x="633" y="1060"/>
                                  </a:lnTo>
                                  <a:lnTo>
                                    <a:pt x="626" y="1064"/>
                                  </a:lnTo>
                                  <a:lnTo>
                                    <a:pt x="620" y="1070"/>
                                  </a:lnTo>
                                  <a:lnTo>
                                    <a:pt x="613" y="1075"/>
                                  </a:lnTo>
                                  <a:lnTo>
                                    <a:pt x="587" y="1101"/>
                                  </a:lnTo>
                                  <a:lnTo>
                                    <a:pt x="562" y="1126"/>
                                  </a:lnTo>
                                  <a:lnTo>
                                    <a:pt x="554" y="1135"/>
                                  </a:lnTo>
                                  <a:lnTo>
                                    <a:pt x="546" y="1143"/>
                                  </a:lnTo>
                                  <a:lnTo>
                                    <a:pt x="539" y="1151"/>
                                  </a:lnTo>
                                  <a:lnTo>
                                    <a:pt x="534" y="1161"/>
                                  </a:lnTo>
                                  <a:lnTo>
                                    <a:pt x="524" y="1180"/>
                                  </a:lnTo>
                                  <a:lnTo>
                                    <a:pt x="516" y="1199"/>
                                  </a:lnTo>
                                  <a:lnTo>
                                    <a:pt x="503" y="1240"/>
                                  </a:lnTo>
                                  <a:lnTo>
                                    <a:pt x="488" y="1280"/>
                                  </a:lnTo>
                                  <a:lnTo>
                                    <a:pt x="496" y="1240"/>
                                  </a:lnTo>
                                  <a:lnTo>
                                    <a:pt x="504" y="1199"/>
                                  </a:lnTo>
                                  <a:lnTo>
                                    <a:pt x="514" y="1161"/>
                                  </a:lnTo>
                                  <a:lnTo>
                                    <a:pt x="527" y="1122"/>
                                  </a:lnTo>
                                  <a:lnTo>
                                    <a:pt x="534" y="1102"/>
                                  </a:lnTo>
                                  <a:lnTo>
                                    <a:pt x="541" y="1084"/>
                                  </a:lnTo>
                                  <a:lnTo>
                                    <a:pt x="550" y="1066"/>
                                  </a:lnTo>
                                  <a:lnTo>
                                    <a:pt x="558" y="1047"/>
                                  </a:lnTo>
                                  <a:lnTo>
                                    <a:pt x="567" y="1029"/>
                                  </a:lnTo>
                                  <a:lnTo>
                                    <a:pt x="577" y="1012"/>
                                  </a:lnTo>
                                  <a:lnTo>
                                    <a:pt x="589" y="995"/>
                                  </a:lnTo>
                                  <a:lnTo>
                                    <a:pt x="600" y="978"/>
                                  </a:lnTo>
                                  <a:lnTo>
                                    <a:pt x="596" y="973"/>
                                  </a:lnTo>
                                  <a:lnTo>
                                    <a:pt x="577" y="987"/>
                                  </a:lnTo>
                                  <a:lnTo>
                                    <a:pt x="561" y="1001"/>
                                  </a:lnTo>
                                  <a:lnTo>
                                    <a:pt x="546" y="1017"/>
                                  </a:lnTo>
                                  <a:lnTo>
                                    <a:pt x="533" y="1033"/>
                                  </a:lnTo>
                                  <a:lnTo>
                                    <a:pt x="522" y="1050"/>
                                  </a:lnTo>
                                  <a:lnTo>
                                    <a:pt x="511" y="1068"/>
                                  </a:lnTo>
                                  <a:lnTo>
                                    <a:pt x="501" y="1086"/>
                                  </a:lnTo>
                                  <a:lnTo>
                                    <a:pt x="493" y="1104"/>
                                  </a:lnTo>
                                  <a:lnTo>
                                    <a:pt x="477" y="1143"/>
                                  </a:lnTo>
                                  <a:lnTo>
                                    <a:pt x="463" y="1183"/>
                                  </a:lnTo>
                                  <a:lnTo>
                                    <a:pt x="449" y="1221"/>
                                  </a:lnTo>
                                  <a:lnTo>
                                    <a:pt x="434" y="1260"/>
                                  </a:lnTo>
                                  <a:lnTo>
                                    <a:pt x="433" y="1244"/>
                                  </a:lnTo>
                                  <a:lnTo>
                                    <a:pt x="433" y="1229"/>
                                  </a:lnTo>
                                  <a:lnTo>
                                    <a:pt x="434" y="1213"/>
                                  </a:lnTo>
                                  <a:lnTo>
                                    <a:pt x="435" y="1198"/>
                                  </a:lnTo>
                                  <a:lnTo>
                                    <a:pt x="437" y="1184"/>
                                  </a:lnTo>
                                  <a:lnTo>
                                    <a:pt x="440" y="1168"/>
                                  </a:lnTo>
                                  <a:lnTo>
                                    <a:pt x="443" y="1155"/>
                                  </a:lnTo>
                                  <a:lnTo>
                                    <a:pt x="447" y="1140"/>
                                  </a:lnTo>
                                  <a:lnTo>
                                    <a:pt x="452" y="1126"/>
                                  </a:lnTo>
                                  <a:lnTo>
                                    <a:pt x="458" y="1112"/>
                                  </a:lnTo>
                                  <a:lnTo>
                                    <a:pt x="463" y="1098"/>
                                  </a:lnTo>
                                  <a:lnTo>
                                    <a:pt x="469" y="1086"/>
                                  </a:lnTo>
                                  <a:lnTo>
                                    <a:pt x="483" y="1060"/>
                                  </a:lnTo>
                                  <a:lnTo>
                                    <a:pt x="500" y="1035"/>
                                  </a:lnTo>
                                  <a:lnTo>
                                    <a:pt x="517" y="1011"/>
                                  </a:lnTo>
                                  <a:lnTo>
                                    <a:pt x="536" y="987"/>
                                  </a:lnTo>
                                  <a:lnTo>
                                    <a:pt x="556" y="964"/>
                                  </a:lnTo>
                                  <a:lnTo>
                                    <a:pt x="577" y="942"/>
                                  </a:lnTo>
                                  <a:lnTo>
                                    <a:pt x="599" y="921"/>
                                  </a:lnTo>
                                  <a:lnTo>
                                    <a:pt x="621" y="900"/>
                                  </a:lnTo>
                                  <a:lnTo>
                                    <a:pt x="643" y="880"/>
                                  </a:lnTo>
                                  <a:lnTo>
                                    <a:pt x="666" y="861"/>
                                  </a:lnTo>
                                  <a:lnTo>
                                    <a:pt x="649" y="865"/>
                                  </a:lnTo>
                                  <a:lnTo>
                                    <a:pt x="631" y="869"/>
                                  </a:lnTo>
                                  <a:lnTo>
                                    <a:pt x="614" y="875"/>
                                  </a:lnTo>
                                  <a:lnTo>
                                    <a:pt x="596" y="881"/>
                                  </a:lnTo>
                                  <a:lnTo>
                                    <a:pt x="578" y="890"/>
                                  </a:lnTo>
                                  <a:lnTo>
                                    <a:pt x="562" y="899"/>
                                  </a:lnTo>
                                  <a:lnTo>
                                    <a:pt x="544" y="910"/>
                                  </a:lnTo>
                                  <a:lnTo>
                                    <a:pt x="529" y="920"/>
                                  </a:lnTo>
                                  <a:lnTo>
                                    <a:pt x="512" y="932"/>
                                  </a:lnTo>
                                  <a:lnTo>
                                    <a:pt x="498" y="945"/>
                                  </a:lnTo>
                                  <a:lnTo>
                                    <a:pt x="483" y="960"/>
                                  </a:lnTo>
                                  <a:lnTo>
                                    <a:pt x="470" y="974"/>
                                  </a:lnTo>
                                  <a:lnTo>
                                    <a:pt x="459" y="990"/>
                                  </a:lnTo>
                                  <a:lnTo>
                                    <a:pt x="447" y="1005"/>
                                  </a:lnTo>
                                  <a:lnTo>
                                    <a:pt x="438" y="1022"/>
                                  </a:lnTo>
                                  <a:lnTo>
                                    <a:pt x="430" y="1040"/>
                                  </a:lnTo>
                                  <a:lnTo>
                                    <a:pt x="382" y="1205"/>
                                  </a:lnTo>
                                  <a:lnTo>
                                    <a:pt x="382" y="1187"/>
                                  </a:lnTo>
                                  <a:lnTo>
                                    <a:pt x="383" y="1169"/>
                                  </a:lnTo>
                                  <a:lnTo>
                                    <a:pt x="385" y="1151"/>
                                  </a:lnTo>
                                  <a:lnTo>
                                    <a:pt x="388" y="1134"/>
                                  </a:lnTo>
                                  <a:lnTo>
                                    <a:pt x="391" y="1115"/>
                                  </a:lnTo>
                                  <a:lnTo>
                                    <a:pt x="396" y="1097"/>
                                  </a:lnTo>
                                  <a:lnTo>
                                    <a:pt x="400" y="1079"/>
                                  </a:lnTo>
                                  <a:lnTo>
                                    <a:pt x="405" y="1062"/>
                                  </a:lnTo>
                                  <a:lnTo>
                                    <a:pt x="416" y="1026"/>
                                  </a:lnTo>
                                  <a:lnTo>
                                    <a:pt x="430" y="991"/>
                                  </a:lnTo>
                                  <a:lnTo>
                                    <a:pt x="444" y="956"/>
                                  </a:lnTo>
                                  <a:lnTo>
                                    <a:pt x="460" y="923"/>
                                  </a:lnTo>
                                  <a:lnTo>
                                    <a:pt x="447" y="930"/>
                                  </a:lnTo>
                                  <a:lnTo>
                                    <a:pt x="435" y="940"/>
                                  </a:lnTo>
                                  <a:lnTo>
                                    <a:pt x="425" y="950"/>
                                  </a:lnTo>
                                  <a:lnTo>
                                    <a:pt x="413" y="961"/>
                                  </a:lnTo>
                                  <a:lnTo>
                                    <a:pt x="404" y="972"/>
                                  </a:lnTo>
                                  <a:lnTo>
                                    <a:pt x="395" y="985"/>
                                  </a:lnTo>
                                  <a:lnTo>
                                    <a:pt x="386" y="998"/>
                                  </a:lnTo>
                                  <a:lnTo>
                                    <a:pt x="378" y="1011"/>
                                  </a:lnTo>
                                  <a:lnTo>
                                    <a:pt x="371" y="1025"/>
                                  </a:lnTo>
                                  <a:lnTo>
                                    <a:pt x="365" y="1040"/>
                                  </a:lnTo>
                                  <a:lnTo>
                                    <a:pt x="358" y="1054"/>
                                  </a:lnTo>
                                  <a:lnTo>
                                    <a:pt x="353" y="1069"/>
                                  </a:lnTo>
                                  <a:lnTo>
                                    <a:pt x="348" y="1085"/>
                                  </a:lnTo>
                                  <a:lnTo>
                                    <a:pt x="344" y="1099"/>
                                  </a:lnTo>
                                  <a:lnTo>
                                    <a:pt x="340" y="1115"/>
                                  </a:lnTo>
                                  <a:lnTo>
                                    <a:pt x="338" y="1129"/>
                                  </a:lnTo>
                                  <a:lnTo>
                                    <a:pt x="334" y="1114"/>
                                  </a:lnTo>
                                  <a:lnTo>
                                    <a:pt x="332" y="1097"/>
                                  </a:lnTo>
                                  <a:lnTo>
                                    <a:pt x="331" y="1082"/>
                                  </a:lnTo>
                                  <a:lnTo>
                                    <a:pt x="331" y="1066"/>
                                  </a:lnTo>
                                  <a:lnTo>
                                    <a:pt x="333" y="1050"/>
                                  </a:lnTo>
                                  <a:lnTo>
                                    <a:pt x="335" y="1035"/>
                                  </a:lnTo>
                                  <a:lnTo>
                                    <a:pt x="338" y="1019"/>
                                  </a:lnTo>
                                  <a:lnTo>
                                    <a:pt x="343" y="1004"/>
                                  </a:lnTo>
                                  <a:lnTo>
                                    <a:pt x="347" y="990"/>
                                  </a:lnTo>
                                  <a:lnTo>
                                    <a:pt x="353" y="975"/>
                                  </a:lnTo>
                                  <a:lnTo>
                                    <a:pt x="359" y="961"/>
                                  </a:lnTo>
                                  <a:lnTo>
                                    <a:pt x="367" y="946"/>
                                  </a:lnTo>
                                  <a:lnTo>
                                    <a:pt x="382" y="919"/>
                                  </a:lnTo>
                                  <a:lnTo>
                                    <a:pt x="399" y="892"/>
                                  </a:lnTo>
                                  <a:lnTo>
                                    <a:pt x="390" y="883"/>
                                  </a:lnTo>
                                  <a:lnTo>
                                    <a:pt x="377" y="895"/>
                                  </a:lnTo>
                                  <a:lnTo>
                                    <a:pt x="365" y="905"/>
                                  </a:lnTo>
                                  <a:lnTo>
                                    <a:pt x="352" y="918"/>
                                  </a:lnTo>
                                  <a:lnTo>
                                    <a:pt x="342" y="930"/>
                                  </a:lnTo>
                                  <a:lnTo>
                                    <a:pt x="332" y="943"/>
                                  </a:lnTo>
                                  <a:lnTo>
                                    <a:pt x="323" y="956"/>
                                  </a:lnTo>
                                  <a:lnTo>
                                    <a:pt x="315" y="970"/>
                                  </a:lnTo>
                                  <a:lnTo>
                                    <a:pt x="308" y="984"/>
                                  </a:lnTo>
                                  <a:lnTo>
                                    <a:pt x="302" y="998"/>
                                  </a:lnTo>
                                  <a:lnTo>
                                    <a:pt x="295" y="1013"/>
                                  </a:lnTo>
                                  <a:lnTo>
                                    <a:pt x="290" y="1028"/>
                                  </a:lnTo>
                                  <a:lnTo>
                                    <a:pt x="286" y="1044"/>
                                  </a:lnTo>
                                  <a:lnTo>
                                    <a:pt x="282" y="1060"/>
                                  </a:lnTo>
                                  <a:lnTo>
                                    <a:pt x="279" y="1075"/>
                                  </a:lnTo>
                                  <a:lnTo>
                                    <a:pt x="277" y="1091"/>
                                  </a:lnTo>
                                  <a:lnTo>
                                    <a:pt x="275" y="1107"/>
                                  </a:lnTo>
                                  <a:lnTo>
                                    <a:pt x="271" y="1089"/>
                                  </a:lnTo>
                                  <a:lnTo>
                                    <a:pt x="268" y="1071"/>
                                  </a:lnTo>
                                  <a:lnTo>
                                    <a:pt x="266" y="1053"/>
                                  </a:lnTo>
                                  <a:lnTo>
                                    <a:pt x="266" y="1036"/>
                                  </a:lnTo>
                                  <a:lnTo>
                                    <a:pt x="266" y="1019"/>
                                  </a:lnTo>
                                  <a:lnTo>
                                    <a:pt x="269" y="1001"/>
                                  </a:lnTo>
                                  <a:lnTo>
                                    <a:pt x="272" y="985"/>
                                  </a:lnTo>
                                  <a:lnTo>
                                    <a:pt x="275" y="968"/>
                                  </a:lnTo>
                                  <a:lnTo>
                                    <a:pt x="280" y="951"/>
                                  </a:lnTo>
                                  <a:lnTo>
                                    <a:pt x="285" y="936"/>
                                  </a:lnTo>
                                  <a:lnTo>
                                    <a:pt x="291" y="920"/>
                                  </a:lnTo>
                                  <a:lnTo>
                                    <a:pt x="297" y="904"/>
                                  </a:lnTo>
                                  <a:lnTo>
                                    <a:pt x="305" y="889"/>
                                  </a:lnTo>
                                  <a:lnTo>
                                    <a:pt x="312" y="874"/>
                                  </a:lnTo>
                                  <a:lnTo>
                                    <a:pt x="320" y="859"/>
                                  </a:lnTo>
                                  <a:lnTo>
                                    <a:pt x="330" y="845"/>
                                  </a:lnTo>
                                  <a:lnTo>
                                    <a:pt x="320" y="849"/>
                                  </a:lnTo>
                                  <a:lnTo>
                                    <a:pt x="312" y="853"/>
                                  </a:lnTo>
                                  <a:lnTo>
                                    <a:pt x="303" y="859"/>
                                  </a:lnTo>
                                  <a:lnTo>
                                    <a:pt x="294" y="866"/>
                                  </a:lnTo>
                                  <a:lnTo>
                                    <a:pt x="286" y="872"/>
                                  </a:lnTo>
                                  <a:lnTo>
                                    <a:pt x="279" y="880"/>
                                  </a:lnTo>
                                  <a:lnTo>
                                    <a:pt x="271" y="888"/>
                                  </a:lnTo>
                                  <a:lnTo>
                                    <a:pt x="263" y="896"/>
                                  </a:lnTo>
                                  <a:lnTo>
                                    <a:pt x="256" y="905"/>
                                  </a:lnTo>
                                  <a:lnTo>
                                    <a:pt x="250" y="915"/>
                                  </a:lnTo>
                                  <a:lnTo>
                                    <a:pt x="244" y="924"/>
                                  </a:lnTo>
                                  <a:lnTo>
                                    <a:pt x="239" y="934"/>
                                  </a:lnTo>
                                  <a:lnTo>
                                    <a:pt x="234" y="943"/>
                                  </a:lnTo>
                                  <a:lnTo>
                                    <a:pt x="230" y="953"/>
                                  </a:lnTo>
                                  <a:lnTo>
                                    <a:pt x="227" y="964"/>
                                  </a:lnTo>
                                  <a:lnTo>
                                    <a:pt x="224" y="973"/>
                                  </a:lnTo>
                                  <a:lnTo>
                                    <a:pt x="224" y="952"/>
                                  </a:lnTo>
                                  <a:lnTo>
                                    <a:pt x="226" y="929"/>
                                  </a:lnTo>
                                  <a:lnTo>
                                    <a:pt x="229" y="903"/>
                                  </a:lnTo>
                                  <a:lnTo>
                                    <a:pt x="234" y="876"/>
                                  </a:lnTo>
                                  <a:lnTo>
                                    <a:pt x="241" y="849"/>
                                  </a:lnTo>
                                  <a:lnTo>
                                    <a:pt x="249" y="821"/>
                                  </a:lnTo>
                                  <a:lnTo>
                                    <a:pt x="254" y="808"/>
                                  </a:lnTo>
                                  <a:lnTo>
                                    <a:pt x="259" y="796"/>
                                  </a:lnTo>
                                  <a:lnTo>
                                    <a:pt x="265" y="783"/>
                                  </a:lnTo>
                                  <a:lnTo>
                                    <a:pt x="271" y="772"/>
                                  </a:lnTo>
                                  <a:lnTo>
                                    <a:pt x="262" y="778"/>
                                  </a:lnTo>
                                  <a:lnTo>
                                    <a:pt x="253" y="785"/>
                                  </a:lnTo>
                                  <a:lnTo>
                                    <a:pt x="245" y="794"/>
                                  </a:lnTo>
                                  <a:lnTo>
                                    <a:pt x="236" y="802"/>
                                  </a:lnTo>
                                  <a:lnTo>
                                    <a:pt x="228" y="810"/>
                                  </a:lnTo>
                                  <a:lnTo>
                                    <a:pt x="220" y="820"/>
                                  </a:lnTo>
                                  <a:lnTo>
                                    <a:pt x="213" y="829"/>
                                  </a:lnTo>
                                  <a:lnTo>
                                    <a:pt x="206" y="840"/>
                                  </a:lnTo>
                                  <a:lnTo>
                                    <a:pt x="199" y="850"/>
                                  </a:lnTo>
                                  <a:lnTo>
                                    <a:pt x="193" y="861"/>
                                  </a:lnTo>
                                  <a:lnTo>
                                    <a:pt x="188" y="872"/>
                                  </a:lnTo>
                                  <a:lnTo>
                                    <a:pt x="184" y="883"/>
                                  </a:lnTo>
                                  <a:lnTo>
                                    <a:pt x="180" y="895"/>
                                  </a:lnTo>
                                  <a:lnTo>
                                    <a:pt x="178" y="907"/>
                                  </a:lnTo>
                                  <a:lnTo>
                                    <a:pt x="176" y="919"/>
                                  </a:lnTo>
                                  <a:lnTo>
                                    <a:pt x="175" y="931"/>
                                  </a:lnTo>
                                  <a:lnTo>
                                    <a:pt x="173" y="899"/>
                                  </a:lnTo>
                                  <a:lnTo>
                                    <a:pt x="171" y="868"/>
                                  </a:lnTo>
                                  <a:lnTo>
                                    <a:pt x="173" y="837"/>
                                  </a:lnTo>
                                  <a:lnTo>
                                    <a:pt x="175" y="806"/>
                                  </a:lnTo>
                                  <a:lnTo>
                                    <a:pt x="177" y="791"/>
                                  </a:lnTo>
                                  <a:lnTo>
                                    <a:pt x="180" y="776"/>
                                  </a:lnTo>
                                  <a:lnTo>
                                    <a:pt x="182" y="760"/>
                                  </a:lnTo>
                                  <a:lnTo>
                                    <a:pt x="186" y="746"/>
                                  </a:lnTo>
                                  <a:lnTo>
                                    <a:pt x="189" y="731"/>
                                  </a:lnTo>
                                  <a:lnTo>
                                    <a:pt x="194" y="717"/>
                                  </a:lnTo>
                                  <a:lnTo>
                                    <a:pt x="199" y="702"/>
                                  </a:lnTo>
                                  <a:lnTo>
                                    <a:pt x="205" y="689"/>
                                  </a:lnTo>
                                  <a:lnTo>
                                    <a:pt x="196" y="695"/>
                                  </a:lnTo>
                                  <a:lnTo>
                                    <a:pt x="189" y="702"/>
                                  </a:lnTo>
                                  <a:lnTo>
                                    <a:pt x="182" y="709"/>
                                  </a:lnTo>
                                  <a:lnTo>
                                    <a:pt x="176" y="718"/>
                                  </a:lnTo>
                                  <a:lnTo>
                                    <a:pt x="170" y="726"/>
                                  </a:lnTo>
                                  <a:lnTo>
                                    <a:pt x="164" y="735"/>
                                  </a:lnTo>
                                  <a:lnTo>
                                    <a:pt x="159" y="746"/>
                                  </a:lnTo>
                                  <a:lnTo>
                                    <a:pt x="155" y="756"/>
                                  </a:lnTo>
                                  <a:lnTo>
                                    <a:pt x="138" y="799"/>
                                  </a:lnTo>
                                  <a:lnTo>
                                    <a:pt x="124" y="842"/>
                                  </a:lnTo>
                                  <a:lnTo>
                                    <a:pt x="126" y="812"/>
                                  </a:lnTo>
                                  <a:lnTo>
                                    <a:pt x="127" y="780"/>
                                  </a:lnTo>
                                  <a:lnTo>
                                    <a:pt x="128" y="749"/>
                                  </a:lnTo>
                                  <a:lnTo>
                                    <a:pt x="129" y="717"/>
                                  </a:lnTo>
                                  <a:lnTo>
                                    <a:pt x="131" y="701"/>
                                  </a:lnTo>
                                  <a:lnTo>
                                    <a:pt x="133" y="685"/>
                                  </a:lnTo>
                                  <a:lnTo>
                                    <a:pt x="136" y="671"/>
                                  </a:lnTo>
                                  <a:lnTo>
                                    <a:pt x="139" y="656"/>
                                  </a:lnTo>
                                  <a:lnTo>
                                    <a:pt x="145" y="642"/>
                                  </a:lnTo>
                                  <a:lnTo>
                                    <a:pt x="151" y="628"/>
                                  </a:lnTo>
                                  <a:lnTo>
                                    <a:pt x="158" y="614"/>
                                  </a:lnTo>
                                  <a:lnTo>
                                    <a:pt x="166" y="602"/>
                                  </a:lnTo>
                                  <a:lnTo>
                                    <a:pt x="163" y="599"/>
                                  </a:lnTo>
                                  <a:lnTo>
                                    <a:pt x="154" y="604"/>
                                  </a:lnTo>
                                  <a:lnTo>
                                    <a:pt x="147" y="609"/>
                                  </a:lnTo>
                                  <a:lnTo>
                                    <a:pt x="138" y="616"/>
                                  </a:lnTo>
                                  <a:lnTo>
                                    <a:pt x="132" y="622"/>
                                  </a:lnTo>
                                  <a:lnTo>
                                    <a:pt x="125" y="628"/>
                                  </a:lnTo>
                                  <a:lnTo>
                                    <a:pt x="119" y="635"/>
                                  </a:lnTo>
                                  <a:lnTo>
                                    <a:pt x="114" y="643"/>
                                  </a:lnTo>
                                  <a:lnTo>
                                    <a:pt x="108" y="651"/>
                                  </a:lnTo>
                                  <a:lnTo>
                                    <a:pt x="104" y="658"/>
                                  </a:lnTo>
                                  <a:lnTo>
                                    <a:pt x="100" y="667"/>
                                  </a:lnTo>
                                  <a:lnTo>
                                    <a:pt x="96" y="675"/>
                                  </a:lnTo>
                                  <a:lnTo>
                                    <a:pt x="93" y="683"/>
                                  </a:lnTo>
                                  <a:lnTo>
                                    <a:pt x="88" y="701"/>
                                  </a:lnTo>
                                  <a:lnTo>
                                    <a:pt x="86" y="720"/>
                                  </a:lnTo>
                                  <a:lnTo>
                                    <a:pt x="84" y="708"/>
                                  </a:lnTo>
                                  <a:lnTo>
                                    <a:pt x="83" y="698"/>
                                  </a:lnTo>
                                  <a:lnTo>
                                    <a:pt x="83" y="686"/>
                                  </a:lnTo>
                                  <a:lnTo>
                                    <a:pt x="84" y="675"/>
                                  </a:lnTo>
                                  <a:lnTo>
                                    <a:pt x="85" y="662"/>
                                  </a:lnTo>
                                  <a:lnTo>
                                    <a:pt x="87" y="651"/>
                                  </a:lnTo>
                                  <a:lnTo>
                                    <a:pt x="89" y="640"/>
                                  </a:lnTo>
                                  <a:lnTo>
                                    <a:pt x="92" y="627"/>
                                  </a:lnTo>
                                  <a:lnTo>
                                    <a:pt x="98" y="604"/>
                                  </a:lnTo>
                                  <a:lnTo>
                                    <a:pt x="106" y="581"/>
                                  </a:lnTo>
                                  <a:lnTo>
                                    <a:pt x="115" y="558"/>
                                  </a:lnTo>
                                  <a:lnTo>
                                    <a:pt x="124" y="537"/>
                                  </a:lnTo>
                                  <a:lnTo>
                                    <a:pt x="114" y="544"/>
                                  </a:lnTo>
                                  <a:lnTo>
                                    <a:pt x="104" y="552"/>
                                  </a:lnTo>
                                  <a:lnTo>
                                    <a:pt x="94" y="562"/>
                                  </a:lnTo>
                                  <a:lnTo>
                                    <a:pt x="85" y="574"/>
                                  </a:lnTo>
                                  <a:lnTo>
                                    <a:pt x="76" y="585"/>
                                  </a:lnTo>
                                  <a:lnTo>
                                    <a:pt x="69" y="598"/>
                                  </a:lnTo>
                                  <a:lnTo>
                                    <a:pt x="63" y="610"/>
                                  </a:lnTo>
                                  <a:lnTo>
                                    <a:pt x="58" y="622"/>
                                  </a:lnTo>
                                  <a:lnTo>
                                    <a:pt x="56" y="612"/>
                                  </a:lnTo>
                                  <a:lnTo>
                                    <a:pt x="55" y="603"/>
                                  </a:lnTo>
                                  <a:lnTo>
                                    <a:pt x="55" y="594"/>
                                  </a:lnTo>
                                  <a:lnTo>
                                    <a:pt x="56" y="584"/>
                                  </a:lnTo>
                                  <a:lnTo>
                                    <a:pt x="57" y="575"/>
                                  </a:lnTo>
                                  <a:lnTo>
                                    <a:pt x="60" y="565"/>
                                  </a:lnTo>
                                  <a:lnTo>
                                    <a:pt x="63" y="557"/>
                                  </a:lnTo>
                                  <a:lnTo>
                                    <a:pt x="66" y="548"/>
                                  </a:lnTo>
                                  <a:lnTo>
                                    <a:pt x="74" y="529"/>
                                  </a:lnTo>
                                  <a:lnTo>
                                    <a:pt x="83" y="510"/>
                                  </a:lnTo>
                                  <a:lnTo>
                                    <a:pt x="91" y="493"/>
                                  </a:lnTo>
                                  <a:lnTo>
                                    <a:pt x="97" y="474"/>
                                  </a:lnTo>
                                  <a:lnTo>
                                    <a:pt x="38" y="524"/>
                                  </a:lnTo>
                                  <a:lnTo>
                                    <a:pt x="36" y="513"/>
                                  </a:lnTo>
                                  <a:lnTo>
                                    <a:pt x="34" y="504"/>
                                  </a:lnTo>
                                  <a:lnTo>
                                    <a:pt x="34" y="494"/>
                                  </a:lnTo>
                                  <a:lnTo>
                                    <a:pt x="35" y="484"/>
                                  </a:lnTo>
                                  <a:lnTo>
                                    <a:pt x="37" y="475"/>
                                  </a:lnTo>
                                  <a:lnTo>
                                    <a:pt x="40" y="464"/>
                                  </a:lnTo>
                                  <a:lnTo>
                                    <a:pt x="44" y="455"/>
                                  </a:lnTo>
                                  <a:lnTo>
                                    <a:pt x="49" y="446"/>
                                  </a:lnTo>
                                  <a:lnTo>
                                    <a:pt x="57" y="427"/>
                                  </a:lnTo>
                                  <a:lnTo>
                                    <a:pt x="66" y="408"/>
                                  </a:lnTo>
                                  <a:lnTo>
                                    <a:pt x="71" y="400"/>
                                  </a:lnTo>
                                  <a:lnTo>
                                    <a:pt x="74" y="390"/>
                                  </a:lnTo>
                                  <a:lnTo>
                                    <a:pt x="79" y="381"/>
                                  </a:lnTo>
                                  <a:lnTo>
                                    <a:pt x="81" y="373"/>
                                  </a:lnTo>
                                  <a:lnTo>
                                    <a:pt x="71" y="379"/>
                                  </a:lnTo>
                                  <a:lnTo>
                                    <a:pt x="63" y="387"/>
                                  </a:lnTo>
                                  <a:lnTo>
                                    <a:pt x="55" y="396"/>
                                  </a:lnTo>
                                  <a:lnTo>
                                    <a:pt x="46" y="404"/>
                                  </a:lnTo>
                                  <a:lnTo>
                                    <a:pt x="39" y="413"/>
                                  </a:lnTo>
                                  <a:lnTo>
                                    <a:pt x="33" y="423"/>
                                  </a:lnTo>
                                  <a:lnTo>
                                    <a:pt x="27" y="432"/>
                                  </a:lnTo>
                                  <a:lnTo>
                                    <a:pt x="23" y="442"/>
                                  </a:lnTo>
                                  <a:lnTo>
                                    <a:pt x="18" y="431"/>
                                  </a:lnTo>
                                  <a:lnTo>
                                    <a:pt x="14" y="421"/>
                                  </a:lnTo>
                                  <a:lnTo>
                                    <a:pt x="12" y="410"/>
                                  </a:lnTo>
                                  <a:lnTo>
                                    <a:pt x="12" y="400"/>
                                  </a:lnTo>
                                  <a:lnTo>
                                    <a:pt x="12" y="389"/>
                                  </a:lnTo>
                                  <a:lnTo>
                                    <a:pt x="13" y="379"/>
                                  </a:lnTo>
                                  <a:lnTo>
                                    <a:pt x="17" y="370"/>
                                  </a:lnTo>
                                  <a:lnTo>
                                    <a:pt x="19" y="359"/>
                                  </a:lnTo>
                                  <a:lnTo>
                                    <a:pt x="27" y="340"/>
                                  </a:lnTo>
                                  <a:lnTo>
                                    <a:pt x="37" y="322"/>
                                  </a:lnTo>
                                  <a:lnTo>
                                    <a:pt x="48" y="304"/>
                                  </a:lnTo>
                                  <a:lnTo>
                                    <a:pt x="58" y="286"/>
                                  </a:lnTo>
                                  <a:lnTo>
                                    <a:pt x="53" y="281"/>
                                  </a:lnTo>
                                  <a:lnTo>
                                    <a:pt x="46" y="276"/>
                                  </a:lnTo>
                                  <a:lnTo>
                                    <a:pt x="43" y="275"/>
                                  </a:lnTo>
                                  <a:lnTo>
                                    <a:pt x="40" y="274"/>
                                  </a:lnTo>
                                  <a:lnTo>
                                    <a:pt x="37" y="275"/>
                                  </a:lnTo>
                                  <a:lnTo>
                                    <a:pt x="34" y="278"/>
                                  </a:lnTo>
                                  <a:lnTo>
                                    <a:pt x="30" y="280"/>
                                  </a:lnTo>
                                  <a:lnTo>
                                    <a:pt x="26" y="281"/>
                                  </a:lnTo>
                                  <a:lnTo>
                                    <a:pt x="24" y="284"/>
                                  </a:lnTo>
                                  <a:lnTo>
                                    <a:pt x="21" y="286"/>
                                  </a:lnTo>
                                  <a:lnTo>
                                    <a:pt x="18" y="292"/>
                                  </a:lnTo>
                                  <a:lnTo>
                                    <a:pt x="16" y="300"/>
                                  </a:lnTo>
                                  <a:lnTo>
                                    <a:pt x="13" y="308"/>
                                  </a:lnTo>
                                  <a:lnTo>
                                    <a:pt x="11" y="315"/>
                                  </a:lnTo>
                                  <a:lnTo>
                                    <a:pt x="8" y="323"/>
                                  </a:lnTo>
                                  <a:lnTo>
                                    <a:pt x="3" y="329"/>
                                  </a:lnTo>
                                  <a:lnTo>
                                    <a:pt x="2" y="286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40"/>
                                  </a:lnTo>
                                  <a:lnTo>
                                    <a:pt x="2" y="119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42" y="47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58" y="131"/>
                                  </a:lnTo>
                                  <a:lnTo>
                                    <a:pt x="64" y="165"/>
                                  </a:lnTo>
                                  <a:lnTo>
                                    <a:pt x="70" y="200"/>
                                  </a:lnTo>
                                  <a:lnTo>
                                    <a:pt x="76" y="234"/>
                                  </a:lnTo>
                                  <a:lnTo>
                                    <a:pt x="86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22320"/>
                              <a:ext cx="12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374">
                                  <a:moveTo>
                                    <a:pt x="20" y="0"/>
                                  </a:moveTo>
                                  <a:lnTo>
                                    <a:pt x="50" y="40"/>
                                  </a:lnTo>
                                  <a:lnTo>
                                    <a:pt x="82" y="80"/>
                                  </a:lnTo>
                                  <a:lnTo>
                                    <a:pt x="113" y="120"/>
                                  </a:lnTo>
                                  <a:lnTo>
                                    <a:pt x="146" y="160"/>
                                  </a:lnTo>
                                  <a:lnTo>
                                    <a:pt x="179" y="199"/>
                                  </a:lnTo>
                                  <a:lnTo>
                                    <a:pt x="213" y="238"/>
                                  </a:lnTo>
                                  <a:lnTo>
                                    <a:pt x="247" y="275"/>
                                  </a:lnTo>
                                  <a:lnTo>
                                    <a:pt x="284" y="313"/>
                                  </a:lnTo>
                                  <a:lnTo>
                                    <a:pt x="250" y="374"/>
                                  </a:lnTo>
                                  <a:lnTo>
                                    <a:pt x="247" y="371"/>
                                  </a:lnTo>
                                  <a:lnTo>
                                    <a:pt x="245" y="367"/>
                                  </a:lnTo>
                                  <a:lnTo>
                                    <a:pt x="245" y="362"/>
                                  </a:lnTo>
                                  <a:lnTo>
                                    <a:pt x="245" y="357"/>
                                  </a:lnTo>
                                  <a:lnTo>
                                    <a:pt x="245" y="343"/>
                                  </a:lnTo>
                                  <a:lnTo>
                                    <a:pt x="245" y="330"/>
                                  </a:lnTo>
                                  <a:lnTo>
                                    <a:pt x="245" y="322"/>
                                  </a:lnTo>
                                  <a:lnTo>
                                    <a:pt x="244" y="316"/>
                                  </a:lnTo>
                                  <a:lnTo>
                                    <a:pt x="243" y="310"/>
                                  </a:lnTo>
                                  <a:lnTo>
                                    <a:pt x="242" y="303"/>
                                  </a:lnTo>
                                  <a:lnTo>
                                    <a:pt x="239" y="298"/>
                                  </a:lnTo>
                                  <a:lnTo>
                                    <a:pt x="236" y="294"/>
                                  </a:lnTo>
                                  <a:lnTo>
                                    <a:pt x="231" y="291"/>
                                  </a:lnTo>
                                  <a:lnTo>
                                    <a:pt x="225" y="288"/>
                                  </a:lnTo>
                                  <a:lnTo>
                                    <a:pt x="206" y="336"/>
                                  </a:lnTo>
                                  <a:lnTo>
                                    <a:pt x="205" y="322"/>
                                  </a:lnTo>
                                  <a:lnTo>
                                    <a:pt x="205" y="310"/>
                                  </a:lnTo>
                                  <a:lnTo>
                                    <a:pt x="206" y="299"/>
                                  </a:lnTo>
                                  <a:lnTo>
                                    <a:pt x="208" y="288"/>
                                  </a:lnTo>
                                  <a:lnTo>
                                    <a:pt x="209" y="277"/>
                                  </a:lnTo>
                                  <a:lnTo>
                                    <a:pt x="209" y="267"/>
                                  </a:lnTo>
                                  <a:lnTo>
                                    <a:pt x="208" y="255"/>
                                  </a:lnTo>
                                  <a:lnTo>
                                    <a:pt x="206" y="243"/>
                                  </a:lnTo>
                                  <a:lnTo>
                                    <a:pt x="201" y="244"/>
                                  </a:lnTo>
                                  <a:lnTo>
                                    <a:pt x="198" y="245"/>
                                  </a:lnTo>
                                  <a:lnTo>
                                    <a:pt x="194" y="247"/>
                                  </a:lnTo>
                                  <a:lnTo>
                                    <a:pt x="191" y="249"/>
                                  </a:lnTo>
                                  <a:lnTo>
                                    <a:pt x="185" y="255"/>
                                  </a:lnTo>
                                  <a:lnTo>
                                    <a:pt x="180" y="262"/>
                                  </a:lnTo>
                                  <a:lnTo>
                                    <a:pt x="174" y="277"/>
                                  </a:lnTo>
                                  <a:lnTo>
                                    <a:pt x="167" y="293"/>
                                  </a:lnTo>
                                  <a:lnTo>
                                    <a:pt x="167" y="269"/>
                                  </a:lnTo>
                                  <a:lnTo>
                                    <a:pt x="168" y="243"/>
                                  </a:lnTo>
                                  <a:lnTo>
                                    <a:pt x="168" y="230"/>
                                  </a:lnTo>
                                  <a:lnTo>
                                    <a:pt x="166" y="219"/>
                                  </a:lnTo>
                                  <a:lnTo>
                                    <a:pt x="164" y="214"/>
                                  </a:lnTo>
                                  <a:lnTo>
                                    <a:pt x="162" y="209"/>
                                  </a:lnTo>
                                  <a:lnTo>
                                    <a:pt x="159" y="203"/>
                                  </a:lnTo>
                                  <a:lnTo>
                                    <a:pt x="156" y="198"/>
                                  </a:lnTo>
                                  <a:lnTo>
                                    <a:pt x="133" y="238"/>
                                  </a:lnTo>
                                  <a:lnTo>
                                    <a:pt x="133" y="220"/>
                                  </a:lnTo>
                                  <a:lnTo>
                                    <a:pt x="132" y="203"/>
                                  </a:lnTo>
                                  <a:lnTo>
                                    <a:pt x="133" y="195"/>
                                  </a:lnTo>
                                  <a:lnTo>
                                    <a:pt x="133" y="187"/>
                                  </a:lnTo>
                                  <a:lnTo>
                                    <a:pt x="134" y="178"/>
                                  </a:lnTo>
                                  <a:lnTo>
                                    <a:pt x="136" y="171"/>
                                  </a:lnTo>
                                  <a:lnTo>
                                    <a:pt x="128" y="164"/>
                                  </a:lnTo>
                                  <a:lnTo>
                                    <a:pt x="123" y="169"/>
                                  </a:lnTo>
                                  <a:lnTo>
                                    <a:pt x="119" y="175"/>
                                  </a:lnTo>
                                  <a:lnTo>
                                    <a:pt x="115" y="181"/>
                                  </a:lnTo>
                                  <a:lnTo>
                                    <a:pt x="112" y="189"/>
                                  </a:lnTo>
                                  <a:lnTo>
                                    <a:pt x="107" y="203"/>
                                  </a:lnTo>
                                  <a:lnTo>
                                    <a:pt x="101" y="218"/>
                                  </a:lnTo>
                                  <a:lnTo>
                                    <a:pt x="99" y="206"/>
                                  </a:lnTo>
                                  <a:lnTo>
                                    <a:pt x="96" y="187"/>
                                  </a:lnTo>
                                  <a:lnTo>
                                    <a:pt x="95" y="175"/>
                                  </a:lnTo>
                                  <a:lnTo>
                                    <a:pt x="94" y="164"/>
                                  </a:lnTo>
                                  <a:lnTo>
                                    <a:pt x="94" y="153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75" y="171"/>
                                  </a:lnTo>
                                  <a:lnTo>
                                    <a:pt x="71" y="169"/>
                                  </a:lnTo>
                                  <a:lnTo>
                                    <a:pt x="68" y="165"/>
                                  </a:lnTo>
                                  <a:lnTo>
                                    <a:pt x="66" y="159"/>
                                  </a:lnTo>
                                  <a:lnTo>
                                    <a:pt x="64" y="151"/>
                                  </a:lnTo>
                                  <a:lnTo>
                                    <a:pt x="63" y="143"/>
                                  </a:lnTo>
                                  <a:lnTo>
                                    <a:pt x="63" y="135"/>
                                  </a:lnTo>
                                  <a:lnTo>
                                    <a:pt x="64" y="127"/>
                                  </a:lnTo>
                                  <a:lnTo>
                                    <a:pt x="67" y="120"/>
                                  </a:lnTo>
                                  <a:lnTo>
                                    <a:pt x="62" y="117"/>
                                  </a:lnTo>
                                  <a:lnTo>
                                    <a:pt x="47" y="128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28" y="90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25920"/>
                              <a:ext cx="75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568">
                                  <a:moveTo>
                                    <a:pt x="158" y="98"/>
                                  </a:moveTo>
                                  <a:lnTo>
                                    <a:pt x="155" y="94"/>
                                  </a:lnTo>
                                  <a:lnTo>
                                    <a:pt x="153" y="9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52" y="107"/>
                                  </a:lnTo>
                                  <a:lnTo>
                                    <a:pt x="153" y="110"/>
                                  </a:lnTo>
                                  <a:lnTo>
                                    <a:pt x="157" y="117"/>
                                  </a:lnTo>
                                  <a:lnTo>
                                    <a:pt x="163" y="125"/>
                                  </a:lnTo>
                                  <a:lnTo>
                                    <a:pt x="168" y="134"/>
                                  </a:lnTo>
                                  <a:lnTo>
                                    <a:pt x="171" y="143"/>
                                  </a:lnTo>
                                  <a:lnTo>
                                    <a:pt x="172" y="148"/>
                                  </a:lnTo>
                                  <a:lnTo>
                                    <a:pt x="172" y="154"/>
                                  </a:lnTo>
                                  <a:lnTo>
                                    <a:pt x="171" y="159"/>
                                  </a:lnTo>
                                  <a:lnTo>
                                    <a:pt x="169" y="165"/>
                                  </a:lnTo>
                                  <a:lnTo>
                                    <a:pt x="166" y="162"/>
                                  </a:lnTo>
                                  <a:lnTo>
                                    <a:pt x="163" y="158"/>
                                  </a:lnTo>
                                  <a:lnTo>
                                    <a:pt x="161" y="157"/>
                                  </a:lnTo>
                                  <a:lnTo>
                                    <a:pt x="159" y="156"/>
                                  </a:lnTo>
                                  <a:lnTo>
                                    <a:pt x="157" y="156"/>
                                  </a:lnTo>
                                  <a:lnTo>
                                    <a:pt x="155" y="157"/>
                                  </a:lnTo>
                                  <a:lnTo>
                                    <a:pt x="156" y="163"/>
                                  </a:lnTo>
                                  <a:lnTo>
                                    <a:pt x="157" y="170"/>
                                  </a:lnTo>
                                  <a:lnTo>
                                    <a:pt x="159" y="178"/>
                                  </a:lnTo>
                                  <a:lnTo>
                                    <a:pt x="161" y="185"/>
                                  </a:lnTo>
                                  <a:lnTo>
                                    <a:pt x="168" y="201"/>
                                  </a:lnTo>
                                  <a:lnTo>
                                    <a:pt x="174" y="215"/>
                                  </a:lnTo>
                                  <a:lnTo>
                                    <a:pt x="174" y="251"/>
                                  </a:lnTo>
                                  <a:lnTo>
                                    <a:pt x="166" y="243"/>
                                  </a:lnTo>
                                  <a:lnTo>
                                    <a:pt x="158" y="236"/>
                                  </a:lnTo>
                                  <a:lnTo>
                                    <a:pt x="148" y="231"/>
                                  </a:lnTo>
                                  <a:lnTo>
                                    <a:pt x="138" y="227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5" y="236"/>
                                  </a:lnTo>
                                  <a:lnTo>
                                    <a:pt x="147" y="241"/>
                                  </a:lnTo>
                                  <a:lnTo>
                                    <a:pt x="148" y="247"/>
                                  </a:lnTo>
                                  <a:lnTo>
                                    <a:pt x="151" y="259"/>
                                  </a:lnTo>
                                  <a:lnTo>
                                    <a:pt x="151" y="271"/>
                                  </a:lnTo>
                                  <a:lnTo>
                                    <a:pt x="151" y="284"/>
                                  </a:lnTo>
                                  <a:lnTo>
                                    <a:pt x="153" y="296"/>
                                  </a:lnTo>
                                  <a:lnTo>
                                    <a:pt x="155" y="303"/>
                                  </a:lnTo>
                                  <a:lnTo>
                                    <a:pt x="158" y="308"/>
                                  </a:lnTo>
                                  <a:lnTo>
                                    <a:pt x="161" y="313"/>
                                  </a:lnTo>
                                  <a:lnTo>
                                    <a:pt x="166" y="318"/>
                                  </a:lnTo>
                                  <a:lnTo>
                                    <a:pt x="164" y="318"/>
                                  </a:lnTo>
                                  <a:lnTo>
                                    <a:pt x="162" y="318"/>
                                  </a:lnTo>
                                  <a:lnTo>
                                    <a:pt x="160" y="317"/>
                                  </a:lnTo>
                                  <a:lnTo>
                                    <a:pt x="158" y="316"/>
                                  </a:lnTo>
                                  <a:lnTo>
                                    <a:pt x="153" y="312"/>
                                  </a:lnTo>
                                  <a:lnTo>
                                    <a:pt x="148" y="308"/>
                                  </a:lnTo>
                                  <a:lnTo>
                                    <a:pt x="143" y="303"/>
                                  </a:lnTo>
                                  <a:lnTo>
                                    <a:pt x="138" y="298"/>
                                  </a:lnTo>
                                  <a:lnTo>
                                    <a:pt x="133" y="294"/>
                                  </a:lnTo>
                                  <a:lnTo>
                                    <a:pt x="127" y="293"/>
                                  </a:lnTo>
                                  <a:lnTo>
                                    <a:pt x="120" y="302"/>
                                  </a:lnTo>
                                  <a:lnTo>
                                    <a:pt x="158" y="368"/>
                                  </a:lnTo>
                                  <a:lnTo>
                                    <a:pt x="153" y="368"/>
                                  </a:lnTo>
                                  <a:lnTo>
                                    <a:pt x="148" y="368"/>
                                  </a:lnTo>
                                  <a:lnTo>
                                    <a:pt x="144" y="367"/>
                                  </a:lnTo>
                                  <a:lnTo>
                                    <a:pt x="140" y="366"/>
                                  </a:lnTo>
                                  <a:lnTo>
                                    <a:pt x="132" y="362"/>
                                  </a:lnTo>
                                  <a:lnTo>
                                    <a:pt x="125" y="358"/>
                                  </a:lnTo>
                                  <a:lnTo>
                                    <a:pt x="117" y="354"/>
                                  </a:lnTo>
                                  <a:lnTo>
                                    <a:pt x="110" y="350"/>
                                  </a:lnTo>
                                  <a:lnTo>
                                    <a:pt x="106" y="349"/>
                                  </a:lnTo>
                                  <a:lnTo>
                                    <a:pt x="101" y="348"/>
                                  </a:lnTo>
                                  <a:lnTo>
                                    <a:pt x="97" y="348"/>
                                  </a:lnTo>
                                  <a:lnTo>
                                    <a:pt x="92" y="349"/>
                                  </a:lnTo>
                                  <a:lnTo>
                                    <a:pt x="97" y="356"/>
                                  </a:lnTo>
                                  <a:lnTo>
                                    <a:pt x="100" y="365"/>
                                  </a:lnTo>
                                  <a:lnTo>
                                    <a:pt x="104" y="375"/>
                                  </a:lnTo>
                                  <a:lnTo>
                                    <a:pt x="107" y="385"/>
                                  </a:lnTo>
                                  <a:lnTo>
                                    <a:pt x="112" y="394"/>
                                  </a:lnTo>
                                  <a:lnTo>
                                    <a:pt x="117" y="404"/>
                                  </a:lnTo>
                                  <a:lnTo>
                                    <a:pt x="122" y="407"/>
                                  </a:lnTo>
                                  <a:lnTo>
                                    <a:pt x="126" y="411"/>
                                  </a:lnTo>
                                  <a:lnTo>
                                    <a:pt x="130" y="413"/>
                                  </a:lnTo>
                                  <a:lnTo>
                                    <a:pt x="135" y="415"/>
                                  </a:lnTo>
                                  <a:lnTo>
                                    <a:pt x="132" y="415"/>
                                  </a:lnTo>
                                  <a:lnTo>
                                    <a:pt x="128" y="415"/>
                                  </a:lnTo>
                                  <a:lnTo>
                                    <a:pt x="124" y="415"/>
                                  </a:lnTo>
                                  <a:lnTo>
                                    <a:pt x="120" y="416"/>
                                  </a:lnTo>
                                  <a:lnTo>
                                    <a:pt x="112" y="421"/>
                                  </a:lnTo>
                                  <a:lnTo>
                                    <a:pt x="104" y="426"/>
                                  </a:lnTo>
                                  <a:lnTo>
                                    <a:pt x="88" y="437"/>
                                  </a:lnTo>
                                  <a:lnTo>
                                    <a:pt x="72" y="450"/>
                                  </a:lnTo>
                                  <a:lnTo>
                                    <a:pt x="77" y="454"/>
                                  </a:lnTo>
                                  <a:lnTo>
                                    <a:pt x="82" y="456"/>
                                  </a:lnTo>
                                  <a:lnTo>
                                    <a:pt x="88" y="458"/>
                                  </a:lnTo>
                                  <a:lnTo>
                                    <a:pt x="93" y="458"/>
                                  </a:lnTo>
                                  <a:lnTo>
                                    <a:pt x="104" y="458"/>
                                  </a:lnTo>
                                  <a:lnTo>
                                    <a:pt x="115" y="457"/>
                                  </a:lnTo>
                                  <a:lnTo>
                                    <a:pt x="121" y="456"/>
                                  </a:lnTo>
                                  <a:lnTo>
                                    <a:pt x="126" y="456"/>
                                  </a:lnTo>
                                  <a:lnTo>
                                    <a:pt x="130" y="456"/>
                                  </a:lnTo>
                                  <a:lnTo>
                                    <a:pt x="134" y="457"/>
                                  </a:lnTo>
                                  <a:lnTo>
                                    <a:pt x="138" y="459"/>
                                  </a:lnTo>
                                  <a:lnTo>
                                    <a:pt x="141" y="463"/>
                                  </a:lnTo>
                                  <a:lnTo>
                                    <a:pt x="144" y="467"/>
                                  </a:lnTo>
                                  <a:lnTo>
                                    <a:pt x="146" y="475"/>
                                  </a:lnTo>
                                  <a:lnTo>
                                    <a:pt x="141" y="471"/>
                                  </a:lnTo>
                                  <a:lnTo>
                                    <a:pt x="135" y="468"/>
                                  </a:lnTo>
                                  <a:lnTo>
                                    <a:pt x="129" y="466"/>
                                  </a:lnTo>
                                  <a:lnTo>
                                    <a:pt x="122" y="465"/>
                                  </a:lnTo>
                                  <a:lnTo>
                                    <a:pt x="115" y="465"/>
                                  </a:lnTo>
                                  <a:lnTo>
                                    <a:pt x="108" y="466"/>
                                  </a:lnTo>
                                  <a:lnTo>
                                    <a:pt x="101" y="467"/>
                                  </a:lnTo>
                                  <a:lnTo>
                                    <a:pt x="94" y="470"/>
                                  </a:lnTo>
                                  <a:lnTo>
                                    <a:pt x="79" y="475"/>
                                  </a:lnTo>
                                  <a:lnTo>
                                    <a:pt x="66" y="482"/>
                                  </a:lnTo>
                                  <a:lnTo>
                                    <a:pt x="52" y="490"/>
                                  </a:lnTo>
                                  <a:lnTo>
                                    <a:pt x="42" y="501"/>
                                  </a:lnTo>
                                  <a:lnTo>
                                    <a:pt x="34" y="508"/>
                                  </a:lnTo>
                                  <a:lnTo>
                                    <a:pt x="40" y="512"/>
                                  </a:lnTo>
                                  <a:lnTo>
                                    <a:pt x="46" y="515"/>
                                  </a:lnTo>
                                  <a:lnTo>
                                    <a:pt x="53" y="516"/>
                                  </a:lnTo>
                                  <a:lnTo>
                                    <a:pt x="61" y="516"/>
                                  </a:lnTo>
                                  <a:lnTo>
                                    <a:pt x="77" y="515"/>
                                  </a:lnTo>
                                  <a:lnTo>
                                    <a:pt x="94" y="513"/>
                                  </a:lnTo>
                                  <a:lnTo>
                                    <a:pt x="101" y="512"/>
                                  </a:lnTo>
                                  <a:lnTo>
                                    <a:pt x="109" y="512"/>
                                  </a:lnTo>
                                  <a:lnTo>
                                    <a:pt x="115" y="512"/>
                                  </a:lnTo>
                                  <a:lnTo>
                                    <a:pt x="123" y="514"/>
                                  </a:lnTo>
                                  <a:lnTo>
                                    <a:pt x="128" y="517"/>
                                  </a:lnTo>
                                  <a:lnTo>
                                    <a:pt x="133" y="522"/>
                                  </a:lnTo>
                                  <a:lnTo>
                                    <a:pt x="136" y="528"/>
                                  </a:lnTo>
                                  <a:lnTo>
                                    <a:pt x="138" y="536"/>
                                  </a:lnTo>
                                  <a:lnTo>
                                    <a:pt x="128" y="530"/>
                                  </a:lnTo>
                                  <a:lnTo>
                                    <a:pt x="117" y="526"/>
                                  </a:lnTo>
                                  <a:lnTo>
                                    <a:pt x="106" y="524"/>
                                  </a:lnTo>
                                  <a:lnTo>
                                    <a:pt x="94" y="523"/>
                                  </a:lnTo>
                                  <a:lnTo>
                                    <a:pt x="82" y="524"/>
                                  </a:lnTo>
                                  <a:lnTo>
                                    <a:pt x="71" y="526"/>
                                  </a:lnTo>
                                  <a:lnTo>
                                    <a:pt x="61" y="530"/>
                                  </a:lnTo>
                                  <a:lnTo>
                                    <a:pt x="50" y="536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16" y="536"/>
                                  </a:lnTo>
                                  <a:lnTo>
                                    <a:pt x="32" y="504"/>
                                  </a:lnTo>
                                  <a:lnTo>
                                    <a:pt x="46" y="472"/>
                                  </a:lnTo>
                                  <a:lnTo>
                                    <a:pt x="59" y="438"/>
                                  </a:lnTo>
                                  <a:lnTo>
                                    <a:pt x="70" y="405"/>
                                  </a:lnTo>
                                  <a:lnTo>
                                    <a:pt x="79" y="369"/>
                                  </a:lnTo>
                                  <a:lnTo>
                                    <a:pt x="88" y="335"/>
                                  </a:lnTo>
                                  <a:lnTo>
                                    <a:pt x="95" y="299"/>
                                  </a:lnTo>
                                  <a:lnTo>
                                    <a:pt x="100" y="263"/>
                                  </a:lnTo>
                                  <a:lnTo>
                                    <a:pt x="104" y="227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8" y="152"/>
                                  </a:lnTo>
                                  <a:lnTo>
                                    <a:pt x="108" y="114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4" y="38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24" y="16"/>
                                  </a:lnTo>
                                  <a:lnTo>
                                    <a:pt x="129" y="21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38" y="34"/>
                                  </a:lnTo>
                                  <a:lnTo>
                                    <a:pt x="141" y="40"/>
                                  </a:lnTo>
                                  <a:lnTo>
                                    <a:pt x="147" y="54"/>
                                  </a:lnTo>
                                  <a:lnTo>
                                    <a:pt x="153" y="68"/>
                                  </a:lnTo>
                                  <a:lnTo>
                                    <a:pt x="156" y="83"/>
                                  </a:lnTo>
                                  <a:lnTo>
                                    <a:pt x="158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331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7">
                                  <a:moveTo>
                                    <a:pt x="68" y="67"/>
                                  </a:moveTo>
                                  <a:lnTo>
                                    <a:pt x="65" y="62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48" y="51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6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34200"/>
                              <a:ext cx="65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4" h="1154">
                                  <a:moveTo>
                                    <a:pt x="811" y="76"/>
                                  </a:moveTo>
                                  <a:lnTo>
                                    <a:pt x="815" y="81"/>
                                  </a:lnTo>
                                  <a:lnTo>
                                    <a:pt x="818" y="87"/>
                                  </a:lnTo>
                                  <a:lnTo>
                                    <a:pt x="821" y="95"/>
                                  </a:lnTo>
                                  <a:lnTo>
                                    <a:pt x="823" y="101"/>
                                  </a:lnTo>
                                  <a:lnTo>
                                    <a:pt x="826" y="114"/>
                                  </a:lnTo>
                                  <a:lnTo>
                                    <a:pt x="828" y="128"/>
                                  </a:lnTo>
                                  <a:lnTo>
                                    <a:pt x="831" y="140"/>
                                  </a:lnTo>
                                  <a:lnTo>
                                    <a:pt x="835" y="151"/>
                                  </a:lnTo>
                                  <a:lnTo>
                                    <a:pt x="838" y="156"/>
                                  </a:lnTo>
                                  <a:lnTo>
                                    <a:pt x="841" y="161"/>
                                  </a:lnTo>
                                  <a:lnTo>
                                    <a:pt x="845" y="165"/>
                                  </a:lnTo>
                                  <a:lnTo>
                                    <a:pt x="850" y="169"/>
                                  </a:lnTo>
                                  <a:lnTo>
                                    <a:pt x="842" y="172"/>
                                  </a:lnTo>
                                  <a:lnTo>
                                    <a:pt x="835" y="175"/>
                                  </a:lnTo>
                                  <a:lnTo>
                                    <a:pt x="832" y="176"/>
                                  </a:lnTo>
                                  <a:lnTo>
                                    <a:pt x="827" y="178"/>
                                  </a:lnTo>
                                  <a:lnTo>
                                    <a:pt x="824" y="181"/>
                                  </a:lnTo>
                                  <a:lnTo>
                                    <a:pt x="822" y="184"/>
                                  </a:lnTo>
                                  <a:lnTo>
                                    <a:pt x="824" y="188"/>
                                  </a:lnTo>
                                  <a:lnTo>
                                    <a:pt x="827" y="192"/>
                                  </a:lnTo>
                                  <a:lnTo>
                                    <a:pt x="831" y="194"/>
                                  </a:lnTo>
                                  <a:lnTo>
                                    <a:pt x="834" y="195"/>
                                  </a:lnTo>
                                  <a:lnTo>
                                    <a:pt x="840" y="196"/>
                                  </a:lnTo>
                                  <a:lnTo>
                                    <a:pt x="848" y="196"/>
                                  </a:lnTo>
                                  <a:lnTo>
                                    <a:pt x="855" y="196"/>
                                  </a:lnTo>
                                  <a:lnTo>
                                    <a:pt x="863" y="197"/>
                                  </a:lnTo>
                                  <a:lnTo>
                                    <a:pt x="866" y="199"/>
                                  </a:lnTo>
                                  <a:lnTo>
                                    <a:pt x="870" y="201"/>
                                  </a:lnTo>
                                  <a:lnTo>
                                    <a:pt x="873" y="203"/>
                                  </a:lnTo>
                                  <a:lnTo>
                                    <a:pt x="876" y="207"/>
                                  </a:lnTo>
                                  <a:lnTo>
                                    <a:pt x="865" y="210"/>
                                  </a:lnTo>
                                  <a:lnTo>
                                    <a:pt x="852" y="216"/>
                                  </a:lnTo>
                                  <a:lnTo>
                                    <a:pt x="846" y="220"/>
                                  </a:lnTo>
                                  <a:lnTo>
                                    <a:pt x="841" y="224"/>
                                  </a:lnTo>
                                  <a:lnTo>
                                    <a:pt x="837" y="229"/>
                                  </a:lnTo>
                                  <a:lnTo>
                                    <a:pt x="834" y="235"/>
                                  </a:lnTo>
                                  <a:lnTo>
                                    <a:pt x="849" y="238"/>
                                  </a:lnTo>
                                  <a:lnTo>
                                    <a:pt x="869" y="241"/>
                                  </a:lnTo>
                                  <a:lnTo>
                                    <a:pt x="878" y="243"/>
                                  </a:lnTo>
                                  <a:lnTo>
                                    <a:pt x="886" y="247"/>
                                  </a:lnTo>
                                  <a:lnTo>
                                    <a:pt x="890" y="249"/>
                                  </a:lnTo>
                                  <a:lnTo>
                                    <a:pt x="894" y="252"/>
                                  </a:lnTo>
                                  <a:lnTo>
                                    <a:pt x="897" y="255"/>
                                  </a:lnTo>
                                  <a:lnTo>
                                    <a:pt x="900" y="259"/>
                                  </a:lnTo>
                                  <a:lnTo>
                                    <a:pt x="896" y="257"/>
                                  </a:lnTo>
                                  <a:lnTo>
                                    <a:pt x="891" y="256"/>
                                  </a:lnTo>
                                  <a:lnTo>
                                    <a:pt x="888" y="255"/>
                                  </a:lnTo>
                                  <a:lnTo>
                                    <a:pt x="884" y="255"/>
                                  </a:lnTo>
                                  <a:lnTo>
                                    <a:pt x="877" y="256"/>
                                  </a:lnTo>
                                  <a:lnTo>
                                    <a:pt x="870" y="258"/>
                                  </a:lnTo>
                                  <a:lnTo>
                                    <a:pt x="855" y="266"/>
                                  </a:lnTo>
                                  <a:lnTo>
                                    <a:pt x="842" y="274"/>
                                  </a:lnTo>
                                  <a:lnTo>
                                    <a:pt x="846" y="278"/>
                                  </a:lnTo>
                                  <a:lnTo>
                                    <a:pt x="850" y="280"/>
                                  </a:lnTo>
                                  <a:lnTo>
                                    <a:pt x="855" y="283"/>
                                  </a:lnTo>
                                  <a:lnTo>
                                    <a:pt x="860" y="284"/>
                                  </a:lnTo>
                                  <a:lnTo>
                                    <a:pt x="871" y="286"/>
                                  </a:lnTo>
                                  <a:lnTo>
                                    <a:pt x="882" y="288"/>
                                  </a:lnTo>
                                  <a:lnTo>
                                    <a:pt x="893" y="290"/>
                                  </a:lnTo>
                                  <a:lnTo>
                                    <a:pt x="903" y="292"/>
                                  </a:lnTo>
                                  <a:lnTo>
                                    <a:pt x="908" y="294"/>
                                  </a:lnTo>
                                  <a:lnTo>
                                    <a:pt x="913" y="296"/>
                                  </a:lnTo>
                                  <a:lnTo>
                                    <a:pt x="918" y="298"/>
                                  </a:lnTo>
                                  <a:lnTo>
                                    <a:pt x="922" y="302"/>
                                  </a:lnTo>
                                  <a:lnTo>
                                    <a:pt x="915" y="301"/>
                                  </a:lnTo>
                                  <a:lnTo>
                                    <a:pt x="907" y="301"/>
                                  </a:lnTo>
                                  <a:lnTo>
                                    <a:pt x="899" y="303"/>
                                  </a:lnTo>
                                  <a:lnTo>
                                    <a:pt x="889" y="305"/>
                                  </a:lnTo>
                                  <a:lnTo>
                                    <a:pt x="880" y="308"/>
                                  </a:lnTo>
                                  <a:lnTo>
                                    <a:pt x="872" y="312"/>
                                  </a:lnTo>
                                  <a:lnTo>
                                    <a:pt x="864" y="318"/>
                                  </a:lnTo>
                                  <a:lnTo>
                                    <a:pt x="856" y="325"/>
                                  </a:lnTo>
                                  <a:lnTo>
                                    <a:pt x="860" y="328"/>
                                  </a:lnTo>
                                  <a:lnTo>
                                    <a:pt x="866" y="330"/>
                                  </a:lnTo>
                                  <a:lnTo>
                                    <a:pt x="870" y="332"/>
                                  </a:lnTo>
                                  <a:lnTo>
                                    <a:pt x="874" y="333"/>
                                  </a:lnTo>
                                  <a:lnTo>
                                    <a:pt x="883" y="333"/>
                                  </a:lnTo>
                                  <a:lnTo>
                                    <a:pt x="893" y="331"/>
                                  </a:lnTo>
                                  <a:lnTo>
                                    <a:pt x="902" y="331"/>
                                  </a:lnTo>
                                  <a:lnTo>
                                    <a:pt x="911" y="331"/>
                                  </a:lnTo>
                                  <a:lnTo>
                                    <a:pt x="916" y="332"/>
                                  </a:lnTo>
                                  <a:lnTo>
                                    <a:pt x="920" y="334"/>
                                  </a:lnTo>
                                  <a:lnTo>
                                    <a:pt x="926" y="337"/>
                                  </a:lnTo>
                                  <a:lnTo>
                                    <a:pt x="931" y="341"/>
                                  </a:lnTo>
                                  <a:lnTo>
                                    <a:pt x="928" y="340"/>
                                  </a:lnTo>
                                  <a:lnTo>
                                    <a:pt x="924" y="340"/>
                                  </a:lnTo>
                                  <a:lnTo>
                                    <a:pt x="920" y="340"/>
                                  </a:lnTo>
                                  <a:lnTo>
                                    <a:pt x="916" y="340"/>
                                  </a:lnTo>
                                  <a:lnTo>
                                    <a:pt x="909" y="343"/>
                                  </a:lnTo>
                                  <a:lnTo>
                                    <a:pt x="901" y="347"/>
                                  </a:lnTo>
                                  <a:lnTo>
                                    <a:pt x="884" y="357"/>
                                  </a:lnTo>
                                  <a:lnTo>
                                    <a:pt x="869" y="369"/>
                                  </a:lnTo>
                                  <a:lnTo>
                                    <a:pt x="871" y="373"/>
                                  </a:lnTo>
                                  <a:lnTo>
                                    <a:pt x="874" y="375"/>
                                  </a:lnTo>
                                  <a:lnTo>
                                    <a:pt x="876" y="377"/>
                                  </a:lnTo>
                                  <a:lnTo>
                                    <a:pt x="879" y="377"/>
                                  </a:lnTo>
                                  <a:lnTo>
                                    <a:pt x="886" y="375"/>
                                  </a:lnTo>
                                  <a:lnTo>
                                    <a:pt x="895" y="372"/>
                                  </a:lnTo>
                                  <a:lnTo>
                                    <a:pt x="969" y="389"/>
                                  </a:lnTo>
                                  <a:lnTo>
                                    <a:pt x="956" y="390"/>
                                  </a:lnTo>
                                  <a:lnTo>
                                    <a:pt x="942" y="391"/>
                                  </a:lnTo>
                                  <a:lnTo>
                                    <a:pt x="930" y="393"/>
                                  </a:lnTo>
                                  <a:lnTo>
                                    <a:pt x="917" y="396"/>
                                  </a:lnTo>
                                  <a:lnTo>
                                    <a:pt x="905" y="400"/>
                                  </a:lnTo>
                                  <a:lnTo>
                                    <a:pt x="894" y="405"/>
                                  </a:lnTo>
                                  <a:lnTo>
                                    <a:pt x="888" y="408"/>
                                  </a:lnTo>
                                  <a:lnTo>
                                    <a:pt x="884" y="413"/>
                                  </a:lnTo>
                                  <a:lnTo>
                                    <a:pt x="879" y="418"/>
                                  </a:lnTo>
                                  <a:lnTo>
                                    <a:pt x="876" y="423"/>
                                  </a:lnTo>
                                  <a:lnTo>
                                    <a:pt x="888" y="422"/>
                                  </a:lnTo>
                                  <a:lnTo>
                                    <a:pt x="902" y="423"/>
                                  </a:lnTo>
                                  <a:lnTo>
                                    <a:pt x="916" y="423"/>
                                  </a:lnTo>
                                  <a:lnTo>
                                    <a:pt x="931" y="425"/>
                                  </a:lnTo>
                                  <a:lnTo>
                                    <a:pt x="944" y="427"/>
                                  </a:lnTo>
                                  <a:lnTo>
                                    <a:pt x="959" y="429"/>
                                  </a:lnTo>
                                  <a:lnTo>
                                    <a:pt x="972" y="432"/>
                                  </a:lnTo>
                                  <a:lnTo>
                                    <a:pt x="985" y="435"/>
                                  </a:lnTo>
                                  <a:lnTo>
                                    <a:pt x="959" y="441"/>
                                  </a:lnTo>
                                  <a:lnTo>
                                    <a:pt x="927" y="449"/>
                                  </a:lnTo>
                                  <a:lnTo>
                                    <a:pt x="918" y="451"/>
                                  </a:lnTo>
                                  <a:lnTo>
                                    <a:pt x="911" y="454"/>
                                  </a:lnTo>
                                  <a:lnTo>
                                    <a:pt x="903" y="458"/>
                                  </a:lnTo>
                                  <a:lnTo>
                                    <a:pt x="896" y="463"/>
                                  </a:lnTo>
                                  <a:lnTo>
                                    <a:pt x="889" y="467"/>
                                  </a:lnTo>
                                  <a:lnTo>
                                    <a:pt x="883" y="473"/>
                                  </a:lnTo>
                                  <a:lnTo>
                                    <a:pt x="877" y="479"/>
                                  </a:lnTo>
                                  <a:lnTo>
                                    <a:pt x="872" y="486"/>
                                  </a:lnTo>
                                  <a:lnTo>
                                    <a:pt x="881" y="483"/>
                                  </a:lnTo>
                                  <a:lnTo>
                                    <a:pt x="890" y="481"/>
                                  </a:lnTo>
                                  <a:lnTo>
                                    <a:pt x="900" y="480"/>
                                  </a:lnTo>
                                  <a:lnTo>
                                    <a:pt x="909" y="479"/>
                                  </a:lnTo>
                                  <a:lnTo>
                                    <a:pt x="930" y="478"/>
                                  </a:lnTo>
                                  <a:lnTo>
                                    <a:pt x="950" y="479"/>
                                  </a:lnTo>
                                  <a:lnTo>
                                    <a:pt x="971" y="481"/>
                                  </a:lnTo>
                                  <a:lnTo>
                                    <a:pt x="992" y="484"/>
                                  </a:lnTo>
                                  <a:lnTo>
                                    <a:pt x="1011" y="489"/>
                                  </a:lnTo>
                                  <a:lnTo>
                                    <a:pt x="1031" y="494"/>
                                  </a:lnTo>
                                  <a:lnTo>
                                    <a:pt x="1010" y="497"/>
                                  </a:lnTo>
                                  <a:lnTo>
                                    <a:pt x="990" y="499"/>
                                  </a:lnTo>
                                  <a:lnTo>
                                    <a:pt x="970" y="503"/>
                                  </a:lnTo>
                                  <a:lnTo>
                                    <a:pt x="949" y="507"/>
                                  </a:lnTo>
                                  <a:lnTo>
                                    <a:pt x="940" y="511"/>
                                  </a:lnTo>
                                  <a:lnTo>
                                    <a:pt x="931" y="515"/>
                                  </a:lnTo>
                                  <a:lnTo>
                                    <a:pt x="921" y="519"/>
                                  </a:lnTo>
                                  <a:lnTo>
                                    <a:pt x="913" y="524"/>
                                  </a:lnTo>
                                  <a:lnTo>
                                    <a:pt x="905" y="530"/>
                                  </a:lnTo>
                                  <a:lnTo>
                                    <a:pt x="898" y="537"/>
                                  </a:lnTo>
                                  <a:lnTo>
                                    <a:pt x="890" y="544"/>
                                  </a:lnTo>
                                  <a:lnTo>
                                    <a:pt x="883" y="553"/>
                                  </a:lnTo>
                                  <a:lnTo>
                                    <a:pt x="887" y="557"/>
                                  </a:lnTo>
                                  <a:lnTo>
                                    <a:pt x="891" y="560"/>
                                  </a:lnTo>
                                  <a:lnTo>
                                    <a:pt x="895" y="561"/>
                                  </a:lnTo>
                                  <a:lnTo>
                                    <a:pt x="898" y="562"/>
                                  </a:lnTo>
                                  <a:lnTo>
                                    <a:pt x="904" y="560"/>
                                  </a:lnTo>
                                  <a:lnTo>
                                    <a:pt x="910" y="555"/>
                                  </a:lnTo>
                                  <a:lnTo>
                                    <a:pt x="916" y="550"/>
                                  </a:lnTo>
                                  <a:lnTo>
                                    <a:pt x="924" y="546"/>
                                  </a:lnTo>
                                  <a:lnTo>
                                    <a:pt x="927" y="544"/>
                                  </a:lnTo>
                                  <a:lnTo>
                                    <a:pt x="931" y="543"/>
                                  </a:lnTo>
                                  <a:lnTo>
                                    <a:pt x="934" y="544"/>
                                  </a:lnTo>
                                  <a:lnTo>
                                    <a:pt x="938" y="545"/>
                                  </a:lnTo>
                                  <a:lnTo>
                                    <a:pt x="977" y="546"/>
                                  </a:lnTo>
                                  <a:lnTo>
                                    <a:pt x="1013" y="547"/>
                                  </a:lnTo>
                                  <a:lnTo>
                                    <a:pt x="1032" y="546"/>
                                  </a:lnTo>
                                  <a:lnTo>
                                    <a:pt x="1050" y="545"/>
                                  </a:lnTo>
                                  <a:lnTo>
                                    <a:pt x="1066" y="544"/>
                                  </a:lnTo>
                                  <a:lnTo>
                                    <a:pt x="1083" y="541"/>
                                  </a:lnTo>
                                  <a:lnTo>
                                    <a:pt x="1099" y="538"/>
                                  </a:lnTo>
                                  <a:lnTo>
                                    <a:pt x="1115" y="532"/>
                                  </a:lnTo>
                                  <a:lnTo>
                                    <a:pt x="1130" y="526"/>
                                  </a:lnTo>
                                  <a:lnTo>
                                    <a:pt x="1146" y="519"/>
                                  </a:lnTo>
                                  <a:lnTo>
                                    <a:pt x="1160" y="511"/>
                                  </a:lnTo>
                                  <a:lnTo>
                                    <a:pt x="1174" y="500"/>
                                  </a:lnTo>
                                  <a:lnTo>
                                    <a:pt x="1188" y="489"/>
                                  </a:lnTo>
                                  <a:lnTo>
                                    <a:pt x="1201" y="475"/>
                                  </a:lnTo>
                                  <a:lnTo>
                                    <a:pt x="1218" y="481"/>
                                  </a:lnTo>
                                  <a:lnTo>
                                    <a:pt x="1229" y="476"/>
                                  </a:lnTo>
                                  <a:lnTo>
                                    <a:pt x="1241" y="470"/>
                                  </a:lnTo>
                                  <a:lnTo>
                                    <a:pt x="1253" y="463"/>
                                  </a:lnTo>
                                  <a:lnTo>
                                    <a:pt x="1264" y="456"/>
                                  </a:lnTo>
                                  <a:lnTo>
                                    <a:pt x="1287" y="442"/>
                                  </a:lnTo>
                                  <a:lnTo>
                                    <a:pt x="1311" y="428"/>
                                  </a:lnTo>
                                  <a:lnTo>
                                    <a:pt x="1322" y="423"/>
                                  </a:lnTo>
                                  <a:lnTo>
                                    <a:pt x="1335" y="418"/>
                                  </a:lnTo>
                                  <a:lnTo>
                                    <a:pt x="1347" y="414"/>
                                  </a:lnTo>
                                  <a:lnTo>
                                    <a:pt x="1360" y="412"/>
                                  </a:lnTo>
                                  <a:lnTo>
                                    <a:pt x="1373" y="410"/>
                                  </a:lnTo>
                                  <a:lnTo>
                                    <a:pt x="1386" y="412"/>
                                  </a:lnTo>
                                  <a:lnTo>
                                    <a:pt x="1401" y="415"/>
                                  </a:lnTo>
                                  <a:lnTo>
                                    <a:pt x="1414" y="419"/>
                                  </a:lnTo>
                                  <a:lnTo>
                                    <a:pt x="1414" y="430"/>
                                  </a:lnTo>
                                  <a:lnTo>
                                    <a:pt x="1406" y="428"/>
                                  </a:lnTo>
                                  <a:lnTo>
                                    <a:pt x="1397" y="426"/>
                                  </a:lnTo>
                                  <a:lnTo>
                                    <a:pt x="1387" y="425"/>
                                  </a:lnTo>
                                  <a:lnTo>
                                    <a:pt x="1379" y="425"/>
                                  </a:lnTo>
                                  <a:lnTo>
                                    <a:pt x="1362" y="426"/>
                                  </a:lnTo>
                                  <a:lnTo>
                                    <a:pt x="1346" y="428"/>
                                  </a:lnTo>
                                  <a:lnTo>
                                    <a:pt x="1329" y="433"/>
                                  </a:lnTo>
                                  <a:lnTo>
                                    <a:pt x="1314" y="439"/>
                                  </a:lnTo>
                                  <a:lnTo>
                                    <a:pt x="1298" y="446"/>
                                  </a:lnTo>
                                  <a:lnTo>
                                    <a:pt x="1284" y="454"/>
                                  </a:lnTo>
                                  <a:lnTo>
                                    <a:pt x="1254" y="472"/>
                                  </a:lnTo>
                                  <a:lnTo>
                                    <a:pt x="1224" y="490"/>
                                  </a:lnTo>
                                  <a:lnTo>
                                    <a:pt x="1210" y="498"/>
                                  </a:lnTo>
                                  <a:lnTo>
                                    <a:pt x="1194" y="505"/>
                                  </a:lnTo>
                                  <a:lnTo>
                                    <a:pt x="1179" y="512"/>
                                  </a:lnTo>
                                  <a:lnTo>
                                    <a:pt x="1163" y="517"/>
                                  </a:lnTo>
                                  <a:lnTo>
                                    <a:pt x="1169" y="520"/>
                                  </a:lnTo>
                                  <a:lnTo>
                                    <a:pt x="1176" y="521"/>
                                  </a:lnTo>
                                  <a:lnTo>
                                    <a:pt x="1182" y="522"/>
                                  </a:lnTo>
                                  <a:lnTo>
                                    <a:pt x="1188" y="523"/>
                                  </a:lnTo>
                                  <a:lnTo>
                                    <a:pt x="1200" y="521"/>
                                  </a:lnTo>
                                  <a:lnTo>
                                    <a:pt x="1214" y="519"/>
                                  </a:lnTo>
                                  <a:lnTo>
                                    <a:pt x="1241" y="511"/>
                                  </a:lnTo>
                                  <a:lnTo>
                                    <a:pt x="1267" y="505"/>
                                  </a:lnTo>
                                  <a:lnTo>
                                    <a:pt x="1284" y="499"/>
                                  </a:lnTo>
                                  <a:lnTo>
                                    <a:pt x="1300" y="493"/>
                                  </a:lnTo>
                                  <a:lnTo>
                                    <a:pt x="1317" y="489"/>
                                  </a:lnTo>
                                  <a:lnTo>
                                    <a:pt x="1334" y="486"/>
                                  </a:lnTo>
                                  <a:lnTo>
                                    <a:pt x="1350" y="482"/>
                                  </a:lnTo>
                                  <a:lnTo>
                                    <a:pt x="1367" y="480"/>
                                  </a:lnTo>
                                  <a:lnTo>
                                    <a:pt x="1382" y="479"/>
                                  </a:lnTo>
                                  <a:lnTo>
                                    <a:pt x="1399" y="478"/>
                                  </a:lnTo>
                                  <a:lnTo>
                                    <a:pt x="1392" y="501"/>
                                  </a:lnTo>
                                  <a:lnTo>
                                    <a:pt x="1387" y="502"/>
                                  </a:lnTo>
                                  <a:lnTo>
                                    <a:pt x="1382" y="502"/>
                                  </a:lnTo>
                                  <a:lnTo>
                                    <a:pt x="1376" y="501"/>
                                  </a:lnTo>
                                  <a:lnTo>
                                    <a:pt x="1371" y="499"/>
                                  </a:lnTo>
                                  <a:lnTo>
                                    <a:pt x="1359" y="495"/>
                                  </a:lnTo>
                                  <a:lnTo>
                                    <a:pt x="1348" y="490"/>
                                  </a:lnTo>
                                  <a:lnTo>
                                    <a:pt x="1324" y="498"/>
                                  </a:lnTo>
                                  <a:lnTo>
                                    <a:pt x="1300" y="506"/>
                                  </a:lnTo>
                                  <a:lnTo>
                                    <a:pt x="1276" y="514"/>
                                  </a:lnTo>
                                  <a:lnTo>
                                    <a:pt x="1251" y="520"/>
                                  </a:lnTo>
                                  <a:lnTo>
                                    <a:pt x="1200" y="531"/>
                                  </a:lnTo>
                                  <a:lnTo>
                                    <a:pt x="1150" y="541"/>
                                  </a:lnTo>
                                  <a:lnTo>
                                    <a:pt x="1097" y="549"/>
                                  </a:lnTo>
                                  <a:lnTo>
                                    <a:pt x="1045" y="556"/>
                                  </a:lnTo>
                                  <a:lnTo>
                                    <a:pt x="994" y="565"/>
                                  </a:lnTo>
                                  <a:lnTo>
                                    <a:pt x="942" y="572"/>
                                  </a:lnTo>
                                  <a:lnTo>
                                    <a:pt x="932" y="578"/>
                                  </a:lnTo>
                                  <a:lnTo>
                                    <a:pt x="922" y="582"/>
                                  </a:lnTo>
                                  <a:lnTo>
                                    <a:pt x="917" y="586"/>
                                  </a:lnTo>
                                  <a:lnTo>
                                    <a:pt x="913" y="590"/>
                                  </a:lnTo>
                                  <a:lnTo>
                                    <a:pt x="910" y="594"/>
                                  </a:lnTo>
                                  <a:lnTo>
                                    <a:pt x="908" y="598"/>
                                  </a:lnTo>
                                  <a:lnTo>
                                    <a:pt x="909" y="601"/>
                                  </a:lnTo>
                                  <a:lnTo>
                                    <a:pt x="911" y="604"/>
                                  </a:lnTo>
                                  <a:lnTo>
                                    <a:pt x="913" y="605"/>
                                  </a:lnTo>
                                  <a:lnTo>
                                    <a:pt x="914" y="606"/>
                                  </a:lnTo>
                                  <a:lnTo>
                                    <a:pt x="918" y="606"/>
                                  </a:lnTo>
                                  <a:lnTo>
                                    <a:pt x="922" y="605"/>
                                  </a:lnTo>
                                  <a:lnTo>
                                    <a:pt x="931" y="600"/>
                                  </a:lnTo>
                                  <a:lnTo>
                                    <a:pt x="938" y="595"/>
                                  </a:lnTo>
                                  <a:lnTo>
                                    <a:pt x="952" y="593"/>
                                  </a:lnTo>
                                  <a:lnTo>
                                    <a:pt x="968" y="593"/>
                                  </a:lnTo>
                                  <a:lnTo>
                                    <a:pt x="983" y="593"/>
                                  </a:lnTo>
                                  <a:lnTo>
                                    <a:pt x="1000" y="593"/>
                                  </a:lnTo>
                                  <a:lnTo>
                                    <a:pt x="1033" y="596"/>
                                  </a:lnTo>
                                  <a:lnTo>
                                    <a:pt x="1066" y="600"/>
                                  </a:lnTo>
                                  <a:lnTo>
                                    <a:pt x="1084" y="601"/>
                                  </a:lnTo>
                                  <a:lnTo>
                                    <a:pt x="1100" y="602"/>
                                  </a:lnTo>
                                  <a:lnTo>
                                    <a:pt x="1118" y="603"/>
                                  </a:lnTo>
                                  <a:lnTo>
                                    <a:pt x="1134" y="603"/>
                                  </a:lnTo>
                                  <a:lnTo>
                                    <a:pt x="1151" y="602"/>
                                  </a:lnTo>
                                  <a:lnTo>
                                    <a:pt x="1167" y="600"/>
                                  </a:lnTo>
                                  <a:lnTo>
                                    <a:pt x="1183" y="597"/>
                                  </a:lnTo>
                                  <a:lnTo>
                                    <a:pt x="1198" y="592"/>
                                  </a:lnTo>
                                  <a:lnTo>
                                    <a:pt x="1219" y="581"/>
                                  </a:lnTo>
                                  <a:lnTo>
                                    <a:pt x="1240" y="570"/>
                                  </a:lnTo>
                                  <a:lnTo>
                                    <a:pt x="1260" y="559"/>
                                  </a:lnTo>
                                  <a:lnTo>
                                    <a:pt x="1282" y="548"/>
                                  </a:lnTo>
                                  <a:lnTo>
                                    <a:pt x="1293" y="544"/>
                                  </a:lnTo>
                                  <a:lnTo>
                                    <a:pt x="1305" y="541"/>
                                  </a:lnTo>
                                  <a:lnTo>
                                    <a:pt x="1316" y="538"/>
                                  </a:lnTo>
                                  <a:lnTo>
                                    <a:pt x="1327" y="536"/>
                                  </a:lnTo>
                                  <a:lnTo>
                                    <a:pt x="1339" y="533"/>
                                  </a:lnTo>
                                  <a:lnTo>
                                    <a:pt x="1351" y="533"/>
                                  </a:lnTo>
                                  <a:lnTo>
                                    <a:pt x="1364" y="535"/>
                                  </a:lnTo>
                                  <a:lnTo>
                                    <a:pt x="1376" y="537"/>
                                  </a:lnTo>
                                  <a:lnTo>
                                    <a:pt x="1365" y="575"/>
                                  </a:lnTo>
                                  <a:lnTo>
                                    <a:pt x="1354" y="572"/>
                                  </a:lnTo>
                                  <a:lnTo>
                                    <a:pt x="1344" y="568"/>
                                  </a:lnTo>
                                  <a:lnTo>
                                    <a:pt x="1334" y="563"/>
                                  </a:lnTo>
                                  <a:lnTo>
                                    <a:pt x="1323" y="557"/>
                                  </a:lnTo>
                                  <a:lnTo>
                                    <a:pt x="1313" y="553"/>
                                  </a:lnTo>
                                  <a:lnTo>
                                    <a:pt x="1302" y="551"/>
                                  </a:lnTo>
                                  <a:lnTo>
                                    <a:pt x="1296" y="551"/>
                                  </a:lnTo>
                                  <a:lnTo>
                                    <a:pt x="1291" y="552"/>
                                  </a:lnTo>
                                  <a:lnTo>
                                    <a:pt x="1285" y="553"/>
                                  </a:lnTo>
                                  <a:lnTo>
                                    <a:pt x="1279" y="556"/>
                                  </a:lnTo>
                                  <a:lnTo>
                                    <a:pt x="1270" y="564"/>
                                  </a:lnTo>
                                  <a:lnTo>
                                    <a:pt x="1259" y="571"/>
                                  </a:lnTo>
                                  <a:lnTo>
                                    <a:pt x="1248" y="576"/>
                                  </a:lnTo>
                                  <a:lnTo>
                                    <a:pt x="1237" y="581"/>
                                  </a:lnTo>
                                  <a:lnTo>
                                    <a:pt x="1226" y="586"/>
                                  </a:lnTo>
                                  <a:lnTo>
                                    <a:pt x="1215" y="590"/>
                                  </a:lnTo>
                                  <a:lnTo>
                                    <a:pt x="1203" y="593"/>
                                  </a:lnTo>
                                  <a:lnTo>
                                    <a:pt x="1191" y="596"/>
                                  </a:lnTo>
                                  <a:lnTo>
                                    <a:pt x="1167" y="601"/>
                                  </a:lnTo>
                                  <a:lnTo>
                                    <a:pt x="1144" y="606"/>
                                  </a:lnTo>
                                  <a:lnTo>
                                    <a:pt x="1120" y="612"/>
                                  </a:lnTo>
                                  <a:lnTo>
                                    <a:pt x="1097" y="618"/>
                                  </a:lnTo>
                                  <a:lnTo>
                                    <a:pt x="1108" y="631"/>
                                  </a:lnTo>
                                  <a:lnTo>
                                    <a:pt x="1096" y="630"/>
                                  </a:lnTo>
                                  <a:lnTo>
                                    <a:pt x="1084" y="629"/>
                                  </a:lnTo>
                                  <a:lnTo>
                                    <a:pt x="1071" y="628"/>
                                  </a:lnTo>
                                  <a:lnTo>
                                    <a:pt x="1059" y="626"/>
                                  </a:lnTo>
                                  <a:lnTo>
                                    <a:pt x="1034" y="621"/>
                                  </a:lnTo>
                                  <a:lnTo>
                                    <a:pt x="1008" y="618"/>
                                  </a:lnTo>
                                  <a:lnTo>
                                    <a:pt x="996" y="616"/>
                                  </a:lnTo>
                                  <a:lnTo>
                                    <a:pt x="984" y="616"/>
                                  </a:lnTo>
                                  <a:lnTo>
                                    <a:pt x="972" y="616"/>
                                  </a:lnTo>
                                  <a:lnTo>
                                    <a:pt x="960" y="617"/>
                                  </a:lnTo>
                                  <a:lnTo>
                                    <a:pt x="948" y="619"/>
                                  </a:lnTo>
                                  <a:lnTo>
                                    <a:pt x="937" y="622"/>
                                  </a:lnTo>
                                  <a:lnTo>
                                    <a:pt x="926" y="627"/>
                                  </a:lnTo>
                                  <a:lnTo>
                                    <a:pt x="914" y="635"/>
                                  </a:lnTo>
                                  <a:lnTo>
                                    <a:pt x="918" y="639"/>
                                  </a:lnTo>
                                  <a:lnTo>
                                    <a:pt x="924" y="642"/>
                                  </a:lnTo>
                                  <a:lnTo>
                                    <a:pt x="928" y="644"/>
                                  </a:lnTo>
                                  <a:lnTo>
                                    <a:pt x="933" y="646"/>
                                  </a:lnTo>
                                  <a:lnTo>
                                    <a:pt x="943" y="646"/>
                                  </a:lnTo>
                                  <a:lnTo>
                                    <a:pt x="953" y="645"/>
                                  </a:lnTo>
                                  <a:lnTo>
                                    <a:pt x="965" y="643"/>
                                  </a:lnTo>
                                  <a:lnTo>
                                    <a:pt x="975" y="642"/>
                                  </a:lnTo>
                                  <a:lnTo>
                                    <a:pt x="980" y="642"/>
                                  </a:lnTo>
                                  <a:lnTo>
                                    <a:pt x="987" y="642"/>
                                  </a:lnTo>
                                  <a:lnTo>
                                    <a:pt x="992" y="644"/>
                                  </a:lnTo>
                                  <a:lnTo>
                                    <a:pt x="997" y="646"/>
                                  </a:lnTo>
                                  <a:lnTo>
                                    <a:pt x="1011" y="654"/>
                                  </a:lnTo>
                                  <a:lnTo>
                                    <a:pt x="1026" y="662"/>
                                  </a:lnTo>
                                  <a:lnTo>
                                    <a:pt x="1039" y="668"/>
                                  </a:lnTo>
                                  <a:lnTo>
                                    <a:pt x="1054" y="673"/>
                                  </a:lnTo>
                                  <a:lnTo>
                                    <a:pt x="1068" y="678"/>
                                  </a:lnTo>
                                  <a:lnTo>
                                    <a:pt x="1083" y="683"/>
                                  </a:lnTo>
                                  <a:lnTo>
                                    <a:pt x="1097" y="687"/>
                                  </a:lnTo>
                                  <a:lnTo>
                                    <a:pt x="1111" y="690"/>
                                  </a:lnTo>
                                  <a:lnTo>
                                    <a:pt x="1140" y="695"/>
                                  </a:lnTo>
                                  <a:lnTo>
                                    <a:pt x="1170" y="700"/>
                                  </a:lnTo>
                                  <a:lnTo>
                                    <a:pt x="1200" y="704"/>
                                  </a:lnTo>
                                  <a:lnTo>
                                    <a:pt x="1232" y="710"/>
                                  </a:lnTo>
                                  <a:lnTo>
                                    <a:pt x="1235" y="712"/>
                                  </a:lnTo>
                                  <a:lnTo>
                                    <a:pt x="1239" y="714"/>
                                  </a:lnTo>
                                  <a:lnTo>
                                    <a:pt x="1243" y="716"/>
                                  </a:lnTo>
                                  <a:lnTo>
                                    <a:pt x="1246" y="716"/>
                                  </a:lnTo>
                                  <a:lnTo>
                                    <a:pt x="1254" y="717"/>
                                  </a:lnTo>
                                  <a:lnTo>
                                    <a:pt x="1261" y="715"/>
                                  </a:lnTo>
                                  <a:lnTo>
                                    <a:pt x="1268" y="714"/>
                                  </a:lnTo>
                                  <a:lnTo>
                                    <a:pt x="1276" y="712"/>
                                  </a:lnTo>
                                  <a:lnTo>
                                    <a:pt x="1283" y="712"/>
                                  </a:lnTo>
                                  <a:lnTo>
                                    <a:pt x="1290" y="713"/>
                                  </a:lnTo>
                                  <a:lnTo>
                                    <a:pt x="1288" y="717"/>
                                  </a:lnTo>
                                  <a:lnTo>
                                    <a:pt x="1285" y="721"/>
                                  </a:lnTo>
                                  <a:lnTo>
                                    <a:pt x="1281" y="724"/>
                                  </a:lnTo>
                                  <a:lnTo>
                                    <a:pt x="1277" y="726"/>
                                  </a:lnTo>
                                  <a:lnTo>
                                    <a:pt x="1266" y="729"/>
                                  </a:lnTo>
                                  <a:lnTo>
                                    <a:pt x="1254" y="732"/>
                                  </a:lnTo>
                                  <a:lnTo>
                                    <a:pt x="1227" y="733"/>
                                  </a:lnTo>
                                  <a:lnTo>
                                    <a:pt x="1201" y="736"/>
                                  </a:lnTo>
                                  <a:lnTo>
                                    <a:pt x="1193" y="736"/>
                                  </a:lnTo>
                                  <a:lnTo>
                                    <a:pt x="1186" y="737"/>
                                  </a:lnTo>
                                  <a:lnTo>
                                    <a:pt x="1179" y="737"/>
                                  </a:lnTo>
                                  <a:lnTo>
                                    <a:pt x="1171" y="736"/>
                                  </a:lnTo>
                                  <a:lnTo>
                                    <a:pt x="1158" y="733"/>
                                  </a:lnTo>
                                  <a:lnTo>
                                    <a:pt x="1145" y="728"/>
                                  </a:lnTo>
                                  <a:lnTo>
                                    <a:pt x="1132" y="722"/>
                                  </a:lnTo>
                                  <a:lnTo>
                                    <a:pt x="1120" y="716"/>
                                  </a:lnTo>
                                  <a:lnTo>
                                    <a:pt x="1108" y="708"/>
                                  </a:lnTo>
                                  <a:lnTo>
                                    <a:pt x="1097" y="700"/>
                                  </a:lnTo>
                                  <a:lnTo>
                                    <a:pt x="1085" y="693"/>
                                  </a:lnTo>
                                  <a:lnTo>
                                    <a:pt x="1073" y="685"/>
                                  </a:lnTo>
                                  <a:lnTo>
                                    <a:pt x="1061" y="678"/>
                                  </a:lnTo>
                                  <a:lnTo>
                                    <a:pt x="1048" y="672"/>
                                  </a:lnTo>
                                  <a:lnTo>
                                    <a:pt x="1035" y="668"/>
                                  </a:lnTo>
                                  <a:lnTo>
                                    <a:pt x="1022" y="665"/>
                                  </a:lnTo>
                                  <a:lnTo>
                                    <a:pt x="1014" y="665"/>
                                  </a:lnTo>
                                  <a:lnTo>
                                    <a:pt x="1007" y="664"/>
                                  </a:lnTo>
                                  <a:lnTo>
                                    <a:pt x="1000" y="665"/>
                                  </a:lnTo>
                                  <a:lnTo>
                                    <a:pt x="992" y="665"/>
                                  </a:lnTo>
                                  <a:lnTo>
                                    <a:pt x="971" y="663"/>
                                  </a:lnTo>
                                  <a:lnTo>
                                    <a:pt x="952" y="662"/>
                                  </a:lnTo>
                                  <a:lnTo>
                                    <a:pt x="933" y="662"/>
                                  </a:lnTo>
                                  <a:lnTo>
                                    <a:pt x="915" y="663"/>
                                  </a:lnTo>
                                  <a:lnTo>
                                    <a:pt x="897" y="665"/>
                                  </a:lnTo>
                                  <a:lnTo>
                                    <a:pt x="878" y="668"/>
                                  </a:lnTo>
                                  <a:lnTo>
                                    <a:pt x="860" y="672"/>
                                  </a:lnTo>
                                  <a:lnTo>
                                    <a:pt x="842" y="676"/>
                                  </a:lnTo>
                                  <a:lnTo>
                                    <a:pt x="841" y="680"/>
                                  </a:lnTo>
                                  <a:lnTo>
                                    <a:pt x="841" y="683"/>
                                  </a:lnTo>
                                  <a:lnTo>
                                    <a:pt x="842" y="686"/>
                                  </a:lnTo>
                                  <a:lnTo>
                                    <a:pt x="844" y="688"/>
                                  </a:lnTo>
                                  <a:lnTo>
                                    <a:pt x="849" y="692"/>
                                  </a:lnTo>
                                  <a:lnTo>
                                    <a:pt x="853" y="696"/>
                                  </a:lnTo>
                                  <a:lnTo>
                                    <a:pt x="896" y="696"/>
                                  </a:lnTo>
                                  <a:lnTo>
                                    <a:pt x="940" y="698"/>
                                  </a:lnTo>
                                  <a:lnTo>
                                    <a:pt x="962" y="700"/>
                                  </a:lnTo>
                                  <a:lnTo>
                                    <a:pt x="983" y="702"/>
                                  </a:lnTo>
                                  <a:lnTo>
                                    <a:pt x="1005" y="707"/>
                                  </a:lnTo>
                                  <a:lnTo>
                                    <a:pt x="1026" y="712"/>
                                  </a:lnTo>
                                  <a:lnTo>
                                    <a:pt x="1045" y="718"/>
                                  </a:lnTo>
                                  <a:lnTo>
                                    <a:pt x="1065" y="726"/>
                                  </a:lnTo>
                                  <a:lnTo>
                                    <a:pt x="1074" y="731"/>
                                  </a:lnTo>
                                  <a:lnTo>
                                    <a:pt x="1084" y="736"/>
                                  </a:lnTo>
                                  <a:lnTo>
                                    <a:pt x="1092" y="741"/>
                                  </a:lnTo>
                                  <a:lnTo>
                                    <a:pt x="1100" y="747"/>
                                  </a:lnTo>
                                  <a:lnTo>
                                    <a:pt x="1108" y="753"/>
                                  </a:lnTo>
                                  <a:lnTo>
                                    <a:pt x="1116" y="761"/>
                                  </a:lnTo>
                                  <a:lnTo>
                                    <a:pt x="1123" y="768"/>
                                  </a:lnTo>
                                  <a:lnTo>
                                    <a:pt x="1129" y="775"/>
                                  </a:lnTo>
                                  <a:lnTo>
                                    <a:pt x="1135" y="785"/>
                                  </a:lnTo>
                                  <a:lnTo>
                                    <a:pt x="1141" y="793"/>
                                  </a:lnTo>
                                  <a:lnTo>
                                    <a:pt x="1147" y="803"/>
                                  </a:lnTo>
                                  <a:lnTo>
                                    <a:pt x="1152" y="814"/>
                                  </a:lnTo>
                                  <a:lnTo>
                                    <a:pt x="1147" y="861"/>
                                  </a:lnTo>
                                  <a:lnTo>
                                    <a:pt x="1139" y="848"/>
                                  </a:lnTo>
                                  <a:lnTo>
                                    <a:pt x="1132" y="837"/>
                                  </a:lnTo>
                                  <a:lnTo>
                                    <a:pt x="1125" y="825"/>
                                  </a:lnTo>
                                  <a:lnTo>
                                    <a:pt x="1117" y="815"/>
                                  </a:lnTo>
                                  <a:lnTo>
                                    <a:pt x="1108" y="806"/>
                                  </a:lnTo>
                                  <a:lnTo>
                                    <a:pt x="1099" y="796"/>
                                  </a:lnTo>
                                  <a:lnTo>
                                    <a:pt x="1090" y="788"/>
                                  </a:lnTo>
                                  <a:lnTo>
                                    <a:pt x="1080" y="781"/>
                                  </a:lnTo>
                                  <a:lnTo>
                                    <a:pt x="1071" y="773"/>
                                  </a:lnTo>
                                  <a:lnTo>
                                    <a:pt x="1062" y="767"/>
                                  </a:lnTo>
                                  <a:lnTo>
                                    <a:pt x="1052" y="762"/>
                                  </a:lnTo>
                                  <a:lnTo>
                                    <a:pt x="1041" y="757"/>
                                  </a:lnTo>
                                  <a:lnTo>
                                    <a:pt x="1020" y="747"/>
                                  </a:lnTo>
                                  <a:lnTo>
                                    <a:pt x="997" y="740"/>
                                  </a:lnTo>
                                  <a:lnTo>
                                    <a:pt x="973" y="735"/>
                                  </a:lnTo>
                                  <a:lnTo>
                                    <a:pt x="949" y="729"/>
                                  </a:lnTo>
                                  <a:lnTo>
                                    <a:pt x="925" y="727"/>
                                  </a:lnTo>
                                  <a:lnTo>
                                    <a:pt x="900" y="725"/>
                                  </a:lnTo>
                                  <a:lnTo>
                                    <a:pt x="848" y="723"/>
                                  </a:lnTo>
                                  <a:lnTo>
                                    <a:pt x="794" y="724"/>
                                  </a:lnTo>
                                  <a:lnTo>
                                    <a:pt x="791" y="727"/>
                                  </a:lnTo>
                                  <a:lnTo>
                                    <a:pt x="788" y="732"/>
                                  </a:lnTo>
                                  <a:lnTo>
                                    <a:pt x="787" y="734"/>
                                  </a:lnTo>
                                  <a:lnTo>
                                    <a:pt x="786" y="736"/>
                                  </a:lnTo>
                                  <a:lnTo>
                                    <a:pt x="786" y="738"/>
                                  </a:lnTo>
                                  <a:lnTo>
                                    <a:pt x="787" y="740"/>
                                  </a:lnTo>
                                  <a:lnTo>
                                    <a:pt x="799" y="746"/>
                                  </a:lnTo>
                                  <a:lnTo>
                                    <a:pt x="812" y="751"/>
                                  </a:lnTo>
                                  <a:lnTo>
                                    <a:pt x="824" y="756"/>
                                  </a:lnTo>
                                  <a:lnTo>
                                    <a:pt x="838" y="760"/>
                                  </a:lnTo>
                                  <a:lnTo>
                                    <a:pt x="866" y="765"/>
                                  </a:lnTo>
                                  <a:lnTo>
                                    <a:pt x="894" y="770"/>
                                  </a:lnTo>
                                  <a:lnTo>
                                    <a:pt x="921" y="773"/>
                                  </a:lnTo>
                                  <a:lnTo>
                                    <a:pt x="949" y="778"/>
                                  </a:lnTo>
                                  <a:lnTo>
                                    <a:pt x="977" y="784"/>
                                  </a:lnTo>
                                  <a:lnTo>
                                    <a:pt x="1005" y="791"/>
                                  </a:lnTo>
                                  <a:lnTo>
                                    <a:pt x="1015" y="794"/>
                                  </a:lnTo>
                                  <a:lnTo>
                                    <a:pt x="1027" y="798"/>
                                  </a:lnTo>
                                  <a:lnTo>
                                    <a:pt x="1037" y="805"/>
                                  </a:lnTo>
                                  <a:lnTo>
                                    <a:pt x="1047" y="811"/>
                                  </a:lnTo>
                                  <a:lnTo>
                                    <a:pt x="1057" y="817"/>
                                  </a:lnTo>
                                  <a:lnTo>
                                    <a:pt x="1066" y="825"/>
                                  </a:lnTo>
                                  <a:lnTo>
                                    <a:pt x="1074" y="833"/>
                                  </a:lnTo>
                                  <a:lnTo>
                                    <a:pt x="1083" y="842"/>
                                  </a:lnTo>
                                  <a:lnTo>
                                    <a:pt x="1090" y="851"/>
                                  </a:lnTo>
                                  <a:lnTo>
                                    <a:pt x="1097" y="862"/>
                                  </a:lnTo>
                                  <a:lnTo>
                                    <a:pt x="1103" y="871"/>
                                  </a:lnTo>
                                  <a:lnTo>
                                    <a:pt x="1108" y="883"/>
                                  </a:lnTo>
                                  <a:lnTo>
                                    <a:pt x="1113" y="893"/>
                                  </a:lnTo>
                                  <a:lnTo>
                                    <a:pt x="1117" y="905"/>
                                  </a:lnTo>
                                  <a:lnTo>
                                    <a:pt x="1119" y="916"/>
                                  </a:lnTo>
                                  <a:lnTo>
                                    <a:pt x="1121" y="928"/>
                                  </a:lnTo>
                                  <a:lnTo>
                                    <a:pt x="1121" y="966"/>
                                  </a:lnTo>
                                  <a:lnTo>
                                    <a:pt x="1114" y="949"/>
                                  </a:lnTo>
                                  <a:lnTo>
                                    <a:pt x="1106" y="933"/>
                                  </a:lnTo>
                                  <a:lnTo>
                                    <a:pt x="1098" y="917"/>
                                  </a:lnTo>
                                  <a:lnTo>
                                    <a:pt x="1090" y="904"/>
                                  </a:lnTo>
                                  <a:lnTo>
                                    <a:pt x="1079" y="890"/>
                                  </a:lnTo>
                                  <a:lnTo>
                                    <a:pt x="1069" y="879"/>
                                  </a:lnTo>
                                  <a:lnTo>
                                    <a:pt x="1059" y="867"/>
                                  </a:lnTo>
                                  <a:lnTo>
                                    <a:pt x="1047" y="857"/>
                                  </a:lnTo>
                                  <a:lnTo>
                                    <a:pt x="1035" y="847"/>
                                  </a:lnTo>
                                  <a:lnTo>
                                    <a:pt x="1023" y="839"/>
                                  </a:lnTo>
                                  <a:lnTo>
                                    <a:pt x="1009" y="832"/>
                                  </a:lnTo>
                                  <a:lnTo>
                                    <a:pt x="997" y="824"/>
                                  </a:lnTo>
                                  <a:lnTo>
                                    <a:pt x="982" y="818"/>
                                  </a:lnTo>
                                  <a:lnTo>
                                    <a:pt x="969" y="813"/>
                                  </a:lnTo>
                                  <a:lnTo>
                                    <a:pt x="954" y="808"/>
                                  </a:lnTo>
                                  <a:lnTo>
                                    <a:pt x="939" y="802"/>
                                  </a:lnTo>
                                  <a:lnTo>
                                    <a:pt x="909" y="795"/>
                                  </a:lnTo>
                                  <a:lnTo>
                                    <a:pt x="878" y="790"/>
                                  </a:lnTo>
                                  <a:lnTo>
                                    <a:pt x="846" y="786"/>
                                  </a:lnTo>
                                  <a:lnTo>
                                    <a:pt x="814" y="782"/>
                                  </a:lnTo>
                                  <a:lnTo>
                                    <a:pt x="751" y="776"/>
                                  </a:lnTo>
                                  <a:lnTo>
                                    <a:pt x="690" y="771"/>
                                  </a:lnTo>
                                  <a:lnTo>
                                    <a:pt x="693" y="778"/>
                                  </a:lnTo>
                                  <a:lnTo>
                                    <a:pt x="696" y="785"/>
                                  </a:lnTo>
                                  <a:lnTo>
                                    <a:pt x="701" y="791"/>
                                  </a:lnTo>
                                  <a:lnTo>
                                    <a:pt x="707" y="795"/>
                                  </a:lnTo>
                                  <a:lnTo>
                                    <a:pt x="713" y="798"/>
                                  </a:lnTo>
                                  <a:lnTo>
                                    <a:pt x="719" y="801"/>
                                  </a:lnTo>
                                  <a:lnTo>
                                    <a:pt x="725" y="805"/>
                                  </a:lnTo>
                                  <a:lnTo>
                                    <a:pt x="732" y="807"/>
                                  </a:lnTo>
                                  <a:lnTo>
                                    <a:pt x="748" y="810"/>
                                  </a:lnTo>
                                  <a:lnTo>
                                    <a:pt x="763" y="813"/>
                                  </a:lnTo>
                                  <a:lnTo>
                                    <a:pt x="778" y="816"/>
                                  </a:lnTo>
                                  <a:lnTo>
                                    <a:pt x="791" y="821"/>
                                  </a:lnTo>
                                  <a:lnTo>
                                    <a:pt x="827" y="824"/>
                                  </a:lnTo>
                                  <a:lnTo>
                                    <a:pt x="864" y="830"/>
                                  </a:lnTo>
                                  <a:lnTo>
                                    <a:pt x="882" y="833"/>
                                  </a:lnTo>
                                  <a:lnTo>
                                    <a:pt x="900" y="836"/>
                                  </a:lnTo>
                                  <a:lnTo>
                                    <a:pt x="918" y="840"/>
                                  </a:lnTo>
                                  <a:lnTo>
                                    <a:pt x="936" y="845"/>
                                  </a:lnTo>
                                  <a:lnTo>
                                    <a:pt x="953" y="852"/>
                                  </a:lnTo>
                                  <a:lnTo>
                                    <a:pt x="970" y="860"/>
                                  </a:lnTo>
                                  <a:lnTo>
                                    <a:pt x="985" y="868"/>
                                  </a:lnTo>
                                  <a:lnTo>
                                    <a:pt x="1002" y="878"/>
                                  </a:lnTo>
                                  <a:lnTo>
                                    <a:pt x="1016" y="889"/>
                                  </a:lnTo>
                                  <a:lnTo>
                                    <a:pt x="1030" y="901"/>
                                  </a:lnTo>
                                  <a:lnTo>
                                    <a:pt x="1043" y="915"/>
                                  </a:lnTo>
                                  <a:lnTo>
                                    <a:pt x="1055" y="931"/>
                                  </a:lnTo>
                                  <a:lnTo>
                                    <a:pt x="1074" y="983"/>
                                  </a:lnTo>
                                  <a:lnTo>
                                    <a:pt x="1059" y="968"/>
                                  </a:lnTo>
                                  <a:lnTo>
                                    <a:pt x="1040" y="948"/>
                                  </a:lnTo>
                                  <a:lnTo>
                                    <a:pt x="1030" y="938"/>
                                  </a:lnTo>
                                  <a:lnTo>
                                    <a:pt x="1019" y="928"/>
                                  </a:lnTo>
                                  <a:lnTo>
                                    <a:pt x="1007" y="918"/>
                                  </a:lnTo>
                                  <a:lnTo>
                                    <a:pt x="997" y="911"/>
                                  </a:lnTo>
                                  <a:lnTo>
                                    <a:pt x="985" y="904"/>
                                  </a:lnTo>
                                  <a:lnTo>
                                    <a:pt x="974" y="897"/>
                                  </a:lnTo>
                                  <a:lnTo>
                                    <a:pt x="963" y="891"/>
                                  </a:lnTo>
                                  <a:lnTo>
                                    <a:pt x="950" y="886"/>
                                  </a:lnTo>
                                  <a:lnTo>
                                    <a:pt x="927" y="876"/>
                                  </a:lnTo>
                                  <a:lnTo>
                                    <a:pt x="902" y="868"/>
                                  </a:lnTo>
                                  <a:lnTo>
                                    <a:pt x="876" y="863"/>
                                  </a:lnTo>
                                  <a:lnTo>
                                    <a:pt x="850" y="858"/>
                                  </a:lnTo>
                                  <a:lnTo>
                                    <a:pt x="823" y="854"/>
                                  </a:lnTo>
                                  <a:lnTo>
                                    <a:pt x="797" y="849"/>
                                  </a:lnTo>
                                  <a:lnTo>
                                    <a:pt x="771" y="845"/>
                                  </a:lnTo>
                                  <a:lnTo>
                                    <a:pt x="745" y="841"/>
                                  </a:lnTo>
                                  <a:lnTo>
                                    <a:pt x="718" y="836"/>
                                  </a:lnTo>
                                  <a:lnTo>
                                    <a:pt x="693" y="831"/>
                                  </a:lnTo>
                                  <a:lnTo>
                                    <a:pt x="667" y="822"/>
                                  </a:lnTo>
                                  <a:lnTo>
                                    <a:pt x="644" y="813"/>
                                  </a:lnTo>
                                  <a:lnTo>
                                    <a:pt x="632" y="808"/>
                                  </a:lnTo>
                                  <a:lnTo>
                                    <a:pt x="620" y="801"/>
                                  </a:lnTo>
                                  <a:lnTo>
                                    <a:pt x="608" y="795"/>
                                  </a:lnTo>
                                  <a:lnTo>
                                    <a:pt x="598" y="788"/>
                                  </a:lnTo>
                                  <a:lnTo>
                                    <a:pt x="593" y="791"/>
                                  </a:lnTo>
                                  <a:lnTo>
                                    <a:pt x="606" y="805"/>
                                  </a:lnTo>
                                  <a:lnTo>
                                    <a:pt x="621" y="816"/>
                                  </a:lnTo>
                                  <a:lnTo>
                                    <a:pt x="635" y="826"/>
                                  </a:lnTo>
                                  <a:lnTo>
                                    <a:pt x="651" y="836"/>
                                  </a:lnTo>
                                  <a:lnTo>
                                    <a:pt x="666" y="845"/>
                                  </a:lnTo>
                                  <a:lnTo>
                                    <a:pt x="683" y="852"/>
                                  </a:lnTo>
                                  <a:lnTo>
                                    <a:pt x="699" y="860"/>
                                  </a:lnTo>
                                  <a:lnTo>
                                    <a:pt x="717" y="866"/>
                                  </a:lnTo>
                                  <a:lnTo>
                                    <a:pt x="751" y="878"/>
                                  </a:lnTo>
                                  <a:lnTo>
                                    <a:pt x="786" y="887"/>
                                  </a:lnTo>
                                  <a:lnTo>
                                    <a:pt x="821" y="897"/>
                                  </a:lnTo>
                                  <a:lnTo>
                                    <a:pt x="856" y="908"/>
                                  </a:lnTo>
                                  <a:lnTo>
                                    <a:pt x="887" y="922"/>
                                  </a:lnTo>
                                  <a:lnTo>
                                    <a:pt x="922" y="937"/>
                                  </a:lnTo>
                                  <a:lnTo>
                                    <a:pt x="940" y="944"/>
                                  </a:lnTo>
                                  <a:lnTo>
                                    <a:pt x="958" y="953"/>
                                  </a:lnTo>
                                  <a:lnTo>
                                    <a:pt x="975" y="961"/>
                                  </a:lnTo>
                                  <a:lnTo>
                                    <a:pt x="992" y="970"/>
                                  </a:lnTo>
                                  <a:lnTo>
                                    <a:pt x="1008" y="981"/>
                                  </a:lnTo>
                                  <a:lnTo>
                                    <a:pt x="1022" y="992"/>
                                  </a:lnTo>
                                  <a:lnTo>
                                    <a:pt x="1029" y="999"/>
                                  </a:lnTo>
                                  <a:lnTo>
                                    <a:pt x="1035" y="1006"/>
                                  </a:lnTo>
                                  <a:lnTo>
                                    <a:pt x="1040" y="1013"/>
                                  </a:lnTo>
                                  <a:lnTo>
                                    <a:pt x="1045" y="1020"/>
                                  </a:lnTo>
                                  <a:lnTo>
                                    <a:pt x="1050" y="1028"/>
                                  </a:lnTo>
                                  <a:lnTo>
                                    <a:pt x="1054" y="1036"/>
                                  </a:lnTo>
                                  <a:lnTo>
                                    <a:pt x="1057" y="1044"/>
                                  </a:lnTo>
                                  <a:lnTo>
                                    <a:pt x="1060" y="1054"/>
                                  </a:lnTo>
                                  <a:lnTo>
                                    <a:pt x="1062" y="1063"/>
                                  </a:lnTo>
                                  <a:lnTo>
                                    <a:pt x="1063" y="1073"/>
                                  </a:lnTo>
                                  <a:lnTo>
                                    <a:pt x="1063" y="1084"/>
                                  </a:lnTo>
                                  <a:lnTo>
                                    <a:pt x="1063" y="1095"/>
                                  </a:lnTo>
                                  <a:lnTo>
                                    <a:pt x="1050" y="1078"/>
                                  </a:lnTo>
                                  <a:lnTo>
                                    <a:pt x="1036" y="1061"/>
                                  </a:lnTo>
                                  <a:lnTo>
                                    <a:pt x="1023" y="1045"/>
                                  </a:lnTo>
                                  <a:lnTo>
                                    <a:pt x="1007" y="1030"/>
                                  </a:lnTo>
                                  <a:lnTo>
                                    <a:pt x="992" y="1016"/>
                                  </a:lnTo>
                                  <a:lnTo>
                                    <a:pt x="976" y="1003"/>
                                  </a:lnTo>
                                  <a:lnTo>
                                    <a:pt x="960" y="991"/>
                                  </a:lnTo>
                                  <a:lnTo>
                                    <a:pt x="942" y="980"/>
                                  </a:lnTo>
                                  <a:lnTo>
                                    <a:pt x="925" y="969"/>
                                  </a:lnTo>
                                  <a:lnTo>
                                    <a:pt x="907" y="960"/>
                                  </a:lnTo>
                                  <a:lnTo>
                                    <a:pt x="888" y="952"/>
                                  </a:lnTo>
                                  <a:lnTo>
                                    <a:pt x="870" y="943"/>
                                  </a:lnTo>
                                  <a:lnTo>
                                    <a:pt x="850" y="937"/>
                                  </a:lnTo>
                                  <a:lnTo>
                                    <a:pt x="831" y="932"/>
                                  </a:lnTo>
                                  <a:lnTo>
                                    <a:pt x="811" y="928"/>
                                  </a:lnTo>
                                  <a:lnTo>
                                    <a:pt x="791" y="924"/>
                                  </a:lnTo>
                                  <a:lnTo>
                                    <a:pt x="761" y="919"/>
                                  </a:lnTo>
                                  <a:lnTo>
                                    <a:pt x="732" y="915"/>
                                  </a:lnTo>
                                  <a:lnTo>
                                    <a:pt x="704" y="910"/>
                                  </a:lnTo>
                                  <a:lnTo>
                                    <a:pt x="675" y="904"/>
                                  </a:lnTo>
                                  <a:lnTo>
                                    <a:pt x="660" y="899"/>
                                  </a:lnTo>
                                  <a:lnTo>
                                    <a:pt x="647" y="895"/>
                                  </a:lnTo>
                                  <a:lnTo>
                                    <a:pt x="633" y="890"/>
                                  </a:lnTo>
                                  <a:lnTo>
                                    <a:pt x="620" y="885"/>
                                  </a:lnTo>
                                  <a:lnTo>
                                    <a:pt x="606" y="879"/>
                                  </a:lnTo>
                                  <a:lnTo>
                                    <a:pt x="594" y="870"/>
                                  </a:lnTo>
                                  <a:lnTo>
                                    <a:pt x="583" y="862"/>
                                  </a:lnTo>
                                  <a:lnTo>
                                    <a:pt x="570" y="852"/>
                                  </a:lnTo>
                                  <a:lnTo>
                                    <a:pt x="567" y="857"/>
                                  </a:lnTo>
                                  <a:lnTo>
                                    <a:pt x="566" y="861"/>
                                  </a:lnTo>
                                  <a:lnTo>
                                    <a:pt x="566" y="865"/>
                                  </a:lnTo>
                                  <a:lnTo>
                                    <a:pt x="567" y="870"/>
                                  </a:lnTo>
                                  <a:lnTo>
                                    <a:pt x="570" y="875"/>
                                  </a:lnTo>
                                  <a:lnTo>
                                    <a:pt x="573" y="881"/>
                                  </a:lnTo>
                                  <a:lnTo>
                                    <a:pt x="577" y="885"/>
                                  </a:lnTo>
                                  <a:lnTo>
                                    <a:pt x="582" y="888"/>
                                  </a:lnTo>
                                  <a:lnTo>
                                    <a:pt x="595" y="897"/>
                                  </a:lnTo>
                                  <a:lnTo>
                                    <a:pt x="608" y="905"/>
                                  </a:lnTo>
                                  <a:lnTo>
                                    <a:pt x="623" y="912"/>
                                  </a:lnTo>
                                  <a:lnTo>
                                    <a:pt x="636" y="919"/>
                                  </a:lnTo>
                                  <a:lnTo>
                                    <a:pt x="666" y="931"/>
                                  </a:lnTo>
                                  <a:lnTo>
                                    <a:pt x="696" y="942"/>
                                  </a:lnTo>
                                  <a:lnTo>
                                    <a:pt x="758" y="961"/>
                                  </a:lnTo>
                                  <a:lnTo>
                                    <a:pt x="820" y="981"/>
                                  </a:lnTo>
                                  <a:lnTo>
                                    <a:pt x="850" y="992"/>
                                  </a:lnTo>
                                  <a:lnTo>
                                    <a:pt x="879" y="1005"/>
                                  </a:lnTo>
                                  <a:lnTo>
                                    <a:pt x="893" y="1011"/>
                                  </a:lnTo>
                                  <a:lnTo>
                                    <a:pt x="907" y="1018"/>
                                  </a:lnTo>
                                  <a:lnTo>
                                    <a:pt x="920" y="1027"/>
                                  </a:lnTo>
                                  <a:lnTo>
                                    <a:pt x="933" y="1035"/>
                                  </a:lnTo>
                                  <a:lnTo>
                                    <a:pt x="945" y="1044"/>
                                  </a:lnTo>
                                  <a:lnTo>
                                    <a:pt x="958" y="1055"/>
                                  </a:lnTo>
                                  <a:lnTo>
                                    <a:pt x="969" y="1065"/>
                                  </a:lnTo>
                                  <a:lnTo>
                                    <a:pt x="979" y="1078"/>
                                  </a:lnTo>
                                  <a:lnTo>
                                    <a:pt x="990" y="1090"/>
                                  </a:lnTo>
                                  <a:lnTo>
                                    <a:pt x="999" y="1104"/>
                                  </a:lnTo>
                                  <a:lnTo>
                                    <a:pt x="1008" y="1118"/>
                                  </a:lnTo>
                                  <a:lnTo>
                                    <a:pt x="1015" y="1134"/>
                                  </a:lnTo>
                                  <a:lnTo>
                                    <a:pt x="1015" y="1154"/>
                                  </a:lnTo>
                                  <a:lnTo>
                                    <a:pt x="1005" y="1140"/>
                                  </a:lnTo>
                                  <a:lnTo>
                                    <a:pt x="995" y="1127"/>
                                  </a:lnTo>
                                  <a:lnTo>
                                    <a:pt x="982" y="1115"/>
                                  </a:lnTo>
                                  <a:lnTo>
                                    <a:pt x="970" y="1104"/>
                                  </a:lnTo>
                                  <a:lnTo>
                                    <a:pt x="958" y="1092"/>
                                  </a:lnTo>
                                  <a:lnTo>
                                    <a:pt x="944" y="1083"/>
                                  </a:lnTo>
                                  <a:lnTo>
                                    <a:pt x="931" y="1073"/>
                                  </a:lnTo>
                                  <a:lnTo>
                                    <a:pt x="916" y="1065"/>
                                  </a:lnTo>
                                  <a:lnTo>
                                    <a:pt x="902" y="1057"/>
                                  </a:lnTo>
                                  <a:lnTo>
                                    <a:pt x="886" y="1050"/>
                                  </a:lnTo>
                                  <a:lnTo>
                                    <a:pt x="871" y="1042"/>
                                  </a:lnTo>
                                  <a:lnTo>
                                    <a:pt x="855" y="1036"/>
                                  </a:lnTo>
                                  <a:lnTo>
                                    <a:pt x="823" y="1023"/>
                                  </a:lnTo>
                                  <a:lnTo>
                                    <a:pt x="790" y="1012"/>
                                  </a:lnTo>
                                  <a:lnTo>
                                    <a:pt x="724" y="990"/>
                                  </a:lnTo>
                                  <a:lnTo>
                                    <a:pt x="657" y="966"/>
                                  </a:lnTo>
                                  <a:lnTo>
                                    <a:pt x="625" y="953"/>
                                  </a:lnTo>
                                  <a:lnTo>
                                    <a:pt x="594" y="937"/>
                                  </a:lnTo>
                                  <a:lnTo>
                                    <a:pt x="579" y="929"/>
                                  </a:lnTo>
                                  <a:lnTo>
                                    <a:pt x="564" y="920"/>
                                  </a:lnTo>
                                  <a:lnTo>
                                    <a:pt x="549" y="910"/>
                                  </a:lnTo>
                                  <a:lnTo>
                                    <a:pt x="535" y="899"/>
                                  </a:lnTo>
                                  <a:lnTo>
                                    <a:pt x="530" y="890"/>
                                  </a:lnTo>
                                  <a:lnTo>
                                    <a:pt x="526" y="880"/>
                                  </a:lnTo>
                                  <a:lnTo>
                                    <a:pt x="522" y="868"/>
                                  </a:lnTo>
                                  <a:lnTo>
                                    <a:pt x="519" y="858"/>
                                  </a:lnTo>
                                  <a:lnTo>
                                    <a:pt x="513" y="835"/>
                                  </a:lnTo>
                                  <a:lnTo>
                                    <a:pt x="509" y="813"/>
                                  </a:lnTo>
                                  <a:lnTo>
                                    <a:pt x="506" y="790"/>
                                  </a:lnTo>
                                  <a:lnTo>
                                    <a:pt x="502" y="767"/>
                                  </a:lnTo>
                                  <a:lnTo>
                                    <a:pt x="498" y="745"/>
                                  </a:lnTo>
                                  <a:lnTo>
                                    <a:pt x="493" y="724"/>
                                  </a:lnTo>
                                  <a:lnTo>
                                    <a:pt x="487" y="733"/>
                                  </a:lnTo>
                                  <a:lnTo>
                                    <a:pt x="480" y="742"/>
                                  </a:lnTo>
                                  <a:lnTo>
                                    <a:pt x="475" y="751"/>
                                  </a:lnTo>
                                  <a:lnTo>
                                    <a:pt x="471" y="761"/>
                                  </a:lnTo>
                                  <a:lnTo>
                                    <a:pt x="468" y="770"/>
                                  </a:lnTo>
                                  <a:lnTo>
                                    <a:pt x="465" y="781"/>
                                  </a:lnTo>
                                  <a:lnTo>
                                    <a:pt x="463" y="791"/>
                                  </a:lnTo>
                                  <a:lnTo>
                                    <a:pt x="462" y="802"/>
                                  </a:lnTo>
                                  <a:lnTo>
                                    <a:pt x="458" y="795"/>
                                  </a:lnTo>
                                  <a:lnTo>
                                    <a:pt x="455" y="788"/>
                                  </a:lnTo>
                                  <a:lnTo>
                                    <a:pt x="453" y="781"/>
                                  </a:lnTo>
                                  <a:lnTo>
                                    <a:pt x="451" y="772"/>
                                  </a:lnTo>
                                  <a:lnTo>
                                    <a:pt x="450" y="756"/>
                                  </a:lnTo>
                                  <a:lnTo>
                                    <a:pt x="450" y="739"/>
                                  </a:lnTo>
                                  <a:lnTo>
                                    <a:pt x="450" y="722"/>
                                  </a:lnTo>
                                  <a:lnTo>
                                    <a:pt x="449" y="705"/>
                                  </a:lnTo>
                                  <a:lnTo>
                                    <a:pt x="447" y="697"/>
                                  </a:lnTo>
                                  <a:lnTo>
                                    <a:pt x="444" y="690"/>
                                  </a:lnTo>
                                  <a:lnTo>
                                    <a:pt x="440" y="684"/>
                                  </a:lnTo>
                                  <a:lnTo>
                                    <a:pt x="435" y="676"/>
                                  </a:lnTo>
                                  <a:lnTo>
                                    <a:pt x="404" y="732"/>
                                  </a:lnTo>
                                  <a:lnTo>
                                    <a:pt x="400" y="718"/>
                                  </a:lnTo>
                                  <a:lnTo>
                                    <a:pt x="398" y="704"/>
                                  </a:lnTo>
                                  <a:lnTo>
                                    <a:pt x="396" y="691"/>
                                  </a:lnTo>
                                  <a:lnTo>
                                    <a:pt x="394" y="677"/>
                                  </a:lnTo>
                                  <a:lnTo>
                                    <a:pt x="393" y="665"/>
                                  </a:lnTo>
                                  <a:lnTo>
                                    <a:pt x="391" y="651"/>
                                  </a:lnTo>
                                  <a:lnTo>
                                    <a:pt x="388" y="638"/>
                                  </a:lnTo>
                                  <a:lnTo>
                                    <a:pt x="384" y="623"/>
                                  </a:lnTo>
                                  <a:lnTo>
                                    <a:pt x="380" y="631"/>
                                  </a:lnTo>
                                  <a:lnTo>
                                    <a:pt x="373" y="641"/>
                                  </a:lnTo>
                                  <a:lnTo>
                                    <a:pt x="366" y="650"/>
                                  </a:lnTo>
                                  <a:lnTo>
                                    <a:pt x="359" y="660"/>
                                  </a:lnTo>
                                  <a:lnTo>
                                    <a:pt x="351" y="669"/>
                                  </a:lnTo>
                                  <a:lnTo>
                                    <a:pt x="347" y="679"/>
                                  </a:lnTo>
                                  <a:lnTo>
                                    <a:pt x="345" y="686"/>
                                  </a:lnTo>
                                  <a:lnTo>
                                    <a:pt x="345" y="692"/>
                                  </a:lnTo>
                                  <a:lnTo>
                                    <a:pt x="345" y="698"/>
                                  </a:lnTo>
                                  <a:lnTo>
                                    <a:pt x="346" y="704"/>
                                  </a:lnTo>
                                  <a:lnTo>
                                    <a:pt x="342" y="697"/>
                                  </a:lnTo>
                                  <a:lnTo>
                                    <a:pt x="340" y="690"/>
                                  </a:lnTo>
                                  <a:lnTo>
                                    <a:pt x="339" y="683"/>
                                  </a:lnTo>
                                  <a:lnTo>
                                    <a:pt x="338" y="675"/>
                                  </a:lnTo>
                                  <a:lnTo>
                                    <a:pt x="338" y="660"/>
                                  </a:lnTo>
                                  <a:lnTo>
                                    <a:pt x="340" y="644"/>
                                  </a:lnTo>
                                  <a:lnTo>
                                    <a:pt x="341" y="629"/>
                                  </a:lnTo>
                                  <a:lnTo>
                                    <a:pt x="341" y="615"/>
                                  </a:lnTo>
                                  <a:lnTo>
                                    <a:pt x="340" y="607"/>
                                  </a:lnTo>
                                  <a:lnTo>
                                    <a:pt x="338" y="600"/>
                                  </a:lnTo>
                                  <a:lnTo>
                                    <a:pt x="335" y="594"/>
                                  </a:lnTo>
                                  <a:lnTo>
                                    <a:pt x="330" y="587"/>
                                  </a:lnTo>
                                  <a:lnTo>
                                    <a:pt x="300" y="635"/>
                                  </a:lnTo>
                                  <a:lnTo>
                                    <a:pt x="297" y="629"/>
                                  </a:lnTo>
                                  <a:lnTo>
                                    <a:pt x="294" y="623"/>
                                  </a:lnTo>
                                  <a:lnTo>
                                    <a:pt x="292" y="617"/>
                                  </a:lnTo>
                                  <a:lnTo>
                                    <a:pt x="292" y="611"/>
                                  </a:lnTo>
                                  <a:lnTo>
                                    <a:pt x="291" y="596"/>
                                  </a:lnTo>
                                  <a:lnTo>
                                    <a:pt x="291" y="581"/>
                                  </a:lnTo>
                                  <a:lnTo>
                                    <a:pt x="290" y="568"/>
                                  </a:lnTo>
                                  <a:lnTo>
                                    <a:pt x="288" y="554"/>
                                  </a:lnTo>
                                  <a:lnTo>
                                    <a:pt x="286" y="548"/>
                                  </a:lnTo>
                                  <a:lnTo>
                                    <a:pt x="284" y="543"/>
                                  </a:lnTo>
                                  <a:lnTo>
                                    <a:pt x="280" y="538"/>
                                  </a:lnTo>
                                  <a:lnTo>
                                    <a:pt x="275" y="533"/>
                                  </a:lnTo>
                                  <a:lnTo>
                                    <a:pt x="245" y="587"/>
                                  </a:lnTo>
                                  <a:lnTo>
                                    <a:pt x="242" y="581"/>
                                  </a:lnTo>
                                  <a:lnTo>
                                    <a:pt x="240" y="576"/>
                                  </a:lnTo>
                                  <a:lnTo>
                                    <a:pt x="239" y="569"/>
                                  </a:lnTo>
                                  <a:lnTo>
                                    <a:pt x="238" y="563"/>
                                  </a:lnTo>
                                  <a:lnTo>
                                    <a:pt x="237" y="548"/>
                                  </a:lnTo>
                                  <a:lnTo>
                                    <a:pt x="238" y="532"/>
                                  </a:lnTo>
                                  <a:lnTo>
                                    <a:pt x="238" y="517"/>
                                  </a:lnTo>
                                  <a:lnTo>
                                    <a:pt x="237" y="501"/>
                                  </a:lnTo>
                                  <a:lnTo>
                                    <a:pt x="236" y="493"/>
                                  </a:lnTo>
                                  <a:lnTo>
                                    <a:pt x="235" y="484"/>
                                  </a:lnTo>
                                  <a:lnTo>
                                    <a:pt x="233" y="477"/>
                                  </a:lnTo>
                                  <a:lnTo>
                                    <a:pt x="229" y="470"/>
                                  </a:lnTo>
                                  <a:lnTo>
                                    <a:pt x="222" y="478"/>
                                  </a:lnTo>
                                  <a:lnTo>
                                    <a:pt x="214" y="488"/>
                                  </a:lnTo>
                                  <a:lnTo>
                                    <a:pt x="207" y="497"/>
                                  </a:lnTo>
                                  <a:lnTo>
                                    <a:pt x="200" y="507"/>
                                  </a:lnTo>
                                  <a:lnTo>
                                    <a:pt x="195" y="519"/>
                                  </a:lnTo>
                                  <a:lnTo>
                                    <a:pt x="192" y="530"/>
                                  </a:lnTo>
                                  <a:lnTo>
                                    <a:pt x="191" y="537"/>
                                  </a:lnTo>
                                  <a:lnTo>
                                    <a:pt x="190" y="543"/>
                                  </a:lnTo>
                                  <a:lnTo>
                                    <a:pt x="190" y="549"/>
                                  </a:lnTo>
                                  <a:lnTo>
                                    <a:pt x="191" y="556"/>
                                  </a:lnTo>
                                  <a:lnTo>
                                    <a:pt x="188" y="549"/>
                                  </a:lnTo>
                                  <a:lnTo>
                                    <a:pt x="185" y="541"/>
                                  </a:lnTo>
                                  <a:lnTo>
                                    <a:pt x="183" y="533"/>
                                  </a:lnTo>
                                  <a:lnTo>
                                    <a:pt x="182" y="526"/>
                                  </a:lnTo>
                                  <a:lnTo>
                                    <a:pt x="181" y="510"/>
                                  </a:lnTo>
                                  <a:lnTo>
                                    <a:pt x="181" y="494"/>
                                  </a:lnTo>
                                  <a:lnTo>
                                    <a:pt x="181" y="478"/>
                                  </a:lnTo>
                                  <a:lnTo>
                                    <a:pt x="180" y="462"/>
                                  </a:lnTo>
                                  <a:lnTo>
                                    <a:pt x="179" y="454"/>
                                  </a:lnTo>
                                  <a:lnTo>
                                    <a:pt x="178" y="446"/>
                                  </a:lnTo>
                                  <a:lnTo>
                                    <a:pt x="175" y="439"/>
                                  </a:lnTo>
                                  <a:lnTo>
                                    <a:pt x="172" y="430"/>
                                  </a:lnTo>
                                  <a:lnTo>
                                    <a:pt x="136" y="494"/>
                                  </a:lnTo>
                                  <a:lnTo>
                                    <a:pt x="135" y="473"/>
                                  </a:lnTo>
                                  <a:lnTo>
                                    <a:pt x="136" y="445"/>
                                  </a:lnTo>
                                  <a:lnTo>
                                    <a:pt x="136" y="417"/>
                                  </a:lnTo>
                                  <a:lnTo>
                                    <a:pt x="136" y="392"/>
                                  </a:lnTo>
                                  <a:lnTo>
                                    <a:pt x="100" y="442"/>
                                  </a:lnTo>
                                  <a:lnTo>
                                    <a:pt x="98" y="439"/>
                                  </a:lnTo>
                                  <a:lnTo>
                                    <a:pt x="97" y="435"/>
                                  </a:lnTo>
                                  <a:lnTo>
                                    <a:pt x="96" y="430"/>
                                  </a:lnTo>
                                  <a:lnTo>
                                    <a:pt x="96" y="425"/>
                                  </a:lnTo>
                                  <a:lnTo>
                                    <a:pt x="97" y="414"/>
                                  </a:lnTo>
                                  <a:lnTo>
                                    <a:pt x="99" y="401"/>
                                  </a:lnTo>
                                  <a:lnTo>
                                    <a:pt x="101" y="388"/>
                                  </a:lnTo>
                                  <a:lnTo>
                                    <a:pt x="101" y="374"/>
                                  </a:lnTo>
                                  <a:lnTo>
                                    <a:pt x="101" y="368"/>
                                  </a:lnTo>
                                  <a:lnTo>
                                    <a:pt x="99" y="361"/>
                                  </a:lnTo>
                                  <a:lnTo>
                                    <a:pt x="97" y="355"/>
                                  </a:lnTo>
                                  <a:lnTo>
                                    <a:pt x="94" y="349"/>
                                  </a:lnTo>
                                  <a:lnTo>
                                    <a:pt x="90" y="351"/>
                                  </a:lnTo>
                                  <a:lnTo>
                                    <a:pt x="87" y="354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82" y="360"/>
                                  </a:lnTo>
                                  <a:lnTo>
                                    <a:pt x="78" y="368"/>
                                  </a:lnTo>
                                  <a:lnTo>
                                    <a:pt x="73" y="375"/>
                                  </a:lnTo>
                                  <a:lnTo>
                                    <a:pt x="68" y="392"/>
                                  </a:lnTo>
                                  <a:lnTo>
                                    <a:pt x="62" y="407"/>
                                  </a:lnTo>
                                  <a:lnTo>
                                    <a:pt x="60" y="402"/>
                                  </a:lnTo>
                                  <a:lnTo>
                                    <a:pt x="59" y="395"/>
                                  </a:lnTo>
                                  <a:lnTo>
                                    <a:pt x="58" y="388"/>
                                  </a:lnTo>
                                  <a:lnTo>
                                    <a:pt x="58" y="379"/>
                                  </a:lnTo>
                                  <a:lnTo>
                                    <a:pt x="59" y="361"/>
                                  </a:lnTo>
                                  <a:lnTo>
                                    <a:pt x="60" y="343"/>
                                  </a:lnTo>
                                  <a:lnTo>
                                    <a:pt x="60" y="333"/>
                                  </a:lnTo>
                                  <a:lnTo>
                                    <a:pt x="59" y="324"/>
                                  </a:lnTo>
                                  <a:lnTo>
                                    <a:pt x="59" y="315"/>
                                  </a:lnTo>
                                  <a:lnTo>
                                    <a:pt x="57" y="306"/>
                                  </a:lnTo>
                                  <a:lnTo>
                                    <a:pt x="54" y="298"/>
                                  </a:lnTo>
                                  <a:lnTo>
                                    <a:pt x="51" y="291"/>
                                  </a:lnTo>
                                  <a:lnTo>
                                    <a:pt x="46" y="284"/>
                                  </a:lnTo>
                                  <a:lnTo>
                                    <a:pt x="39" y="279"/>
                                  </a:lnTo>
                                  <a:lnTo>
                                    <a:pt x="8" y="341"/>
                                  </a:lnTo>
                                  <a:lnTo>
                                    <a:pt x="5" y="312"/>
                                  </a:lnTo>
                                  <a:lnTo>
                                    <a:pt x="2" y="283"/>
                                  </a:lnTo>
                                  <a:lnTo>
                                    <a:pt x="1" y="269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1" y="227"/>
                                  </a:lnTo>
                                  <a:lnTo>
                                    <a:pt x="65" y="292"/>
                                  </a:lnTo>
                                  <a:lnTo>
                                    <a:pt x="128" y="356"/>
                                  </a:lnTo>
                                  <a:lnTo>
                                    <a:pt x="191" y="420"/>
                                  </a:lnTo>
                                  <a:lnTo>
                                    <a:pt x="254" y="482"/>
                                  </a:lnTo>
                                  <a:lnTo>
                                    <a:pt x="286" y="514"/>
                                  </a:lnTo>
                                  <a:lnTo>
                                    <a:pt x="319" y="543"/>
                                  </a:lnTo>
                                  <a:lnTo>
                                    <a:pt x="352" y="572"/>
                                  </a:lnTo>
                                  <a:lnTo>
                                    <a:pt x="385" y="601"/>
                                  </a:lnTo>
                                  <a:lnTo>
                                    <a:pt x="419" y="628"/>
                                  </a:lnTo>
                                  <a:lnTo>
                                    <a:pt x="455" y="654"/>
                                  </a:lnTo>
                                  <a:lnTo>
                                    <a:pt x="490" y="680"/>
                                  </a:lnTo>
                                  <a:lnTo>
                                    <a:pt x="527" y="704"/>
                                  </a:lnTo>
                                  <a:lnTo>
                                    <a:pt x="545" y="715"/>
                                  </a:lnTo>
                                  <a:lnTo>
                                    <a:pt x="564" y="723"/>
                                  </a:lnTo>
                                  <a:lnTo>
                                    <a:pt x="585" y="729"/>
                                  </a:lnTo>
                                  <a:lnTo>
                                    <a:pt x="604" y="735"/>
                                  </a:lnTo>
                                  <a:lnTo>
                                    <a:pt x="625" y="739"/>
                                  </a:lnTo>
                                  <a:lnTo>
                                    <a:pt x="647" y="742"/>
                                  </a:lnTo>
                                  <a:lnTo>
                                    <a:pt x="668" y="743"/>
                                  </a:lnTo>
                                  <a:lnTo>
                                    <a:pt x="690" y="743"/>
                                  </a:lnTo>
                                  <a:lnTo>
                                    <a:pt x="706" y="738"/>
                                  </a:lnTo>
                                  <a:lnTo>
                                    <a:pt x="721" y="731"/>
                                  </a:lnTo>
                                  <a:lnTo>
                                    <a:pt x="736" y="721"/>
                                  </a:lnTo>
                                  <a:lnTo>
                                    <a:pt x="749" y="712"/>
                                  </a:lnTo>
                                  <a:lnTo>
                                    <a:pt x="762" y="701"/>
                                  </a:lnTo>
                                  <a:lnTo>
                                    <a:pt x="774" y="689"/>
                                  </a:lnTo>
                                  <a:lnTo>
                                    <a:pt x="785" y="676"/>
                                  </a:lnTo>
                                  <a:lnTo>
                                    <a:pt x="795" y="663"/>
                                  </a:lnTo>
                                  <a:lnTo>
                                    <a:pt x="805" y="648"/>
                                  </a:lnTo>
                                  <a:lnTo>
                                    <a:pt x="813" y="634"/>
                                  </a:lnTo>
                                  <a:lnTo>
                                    <a:pt x="820" y="618"/>
                                  </a:lnTo>
                                  <a:lnTo>
                                    <a:pt x="826" y="602"/>
                                  </a:lnTo>
                                  <a:lnTo>
                                    <a:pt x="832" y="586"/>
                                  </a:lnTo>
                                  <a:lnTo>
                                    <a:pt x="837" y="570"/>
                                  </a:lnTo>
                                  <a:lnTo>
                                    <a:pt x="840" y="553"/>
                                  </a:lnTo>
                                  <a:lnTo>
                                    <a:pt x="842" y="537"/>
                                  </a:lnTo>
                                  <a:lnTo>
                                    <a:pt x="847" y="521"/>
                                  </a:lnTo>
                                  <a:lnTo>
                                    <a:pt x="851" y="504"/>
                                  </a:lnTo>
                                  <a:lnTo>
                                    <a:pt x="853" y="489"/>
                                  </a:lnTo>
                                  <a:lnTo>
                                    <a:pt x="854" y="473"/>
                                  </a:lnTo>
                                  <a:lnTo>
                                    <a:pt x="853" y="457"/>
                                  </a:lnTo>
                                  <a:lnTo>
                                    <a:pt x="852" y="442"/>
                                  </a:lnTo>
                                  <a:lnTo>
                                    <a:pt x="850" y="426"/>
                                  </a:lnTo>
                                  <a:lnTo>
                                    <a:pt x="847" y="410"/>
                                  </a:lnTo>
                                  <a:lnTo>
                                    <a:pt x="840" y="379"/>
                                  </a:lnTo>
                                  <a:lnTo>
                                    <a:pt x="834" y="348"/>
                                  </a:lnTo>
                                  <a:lnTo>
                                    <a:pt x="832" y="332"/>
                                  </a:lnTo>
                                  <a:lnTo>
                                    <a:pt x="830" y="316"/>
                                  </a:lnTo>
                                  <a:lnTo>
                                    <a:pt x="830" y="299"/>
                                  </a:lnTo>
                                  <a:lnTo>
                                    <a:pt x="831" y="282"/>
                                  </a:lnTo>
                                  <a:lnTo>
                                    <a:pt x="821" y="248"/>
                                  </a:lnTo>
                                  <a:lnTo>
                                    <a:pt x="813" y="214"/>
                                  </a:lnTo>
                                  <a:lnTo>
                                    <a:pt x="804" y="180"/>
                                  </a:lnTo>
                                  <a:lnTo>
                                    <a:pt x="793" y="147"/>
                                  </a:lnTo>
                                  <a:lnTo>
                                    <a:pt x="783" y="113"/>
                                  </a:lnTo>
                                  <a:lnTo>
                                    <a:pt x="772" y="81"/>
                                  </a:lnTo>
                                  <a:lnTo>
                                    <a:pt x="758" y="49"/>
                                  </a:lnTo>
                                  <a:lnTo>
                                    <a:pt x="745" y="16"/>
                                  </a:lnTo>
                                  <a:lnTo>
                                    <a:pt x="746" y="9"/>
                                  </a:lnTo>
                                  <a:lnTo>
                                    <a:pt x="748" y="3"/>
                                  </a:lnTo>
                                  <a:lnTo>
                                    <a:pt x="750" y="1"/>
                                  </a:lnTo>
                                  <a:lnTo>
                                    <a:pt x="752" y="0"/>
                                  </a:lnTo>
                                  <a:lnTo>
                                    <a:pt x="755" y="0"/>
                                  </a:lnTo>
                                  <a:lnTo>
                                    <a:pt x="759" y="1"/>
                                  </a:lnTo>
                                  <a:lnTo>
                                    <a:pt x="811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49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08">
                                  <a:moveTo>
                                    <a:pt x="94" y="108"/>
                                  </a:moveTo>
                                  <a:lnTo>
                                    <a:pt x="84" y="101"/>
                                  </a:lnTo>
                                  <a:lnTo>
                                    <a:pt x="72" y="93"/>
                                  </a:lnTo>
                                  <a:lnTo>
                                    <a:pt x="62" y="86"/>
                                  </a:lnTo>
                                  <a:lnTo>
                                    <a:pt x="51" y="81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3" y="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63" y="66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81" y="86"/>
                                  </a:lnTo>
                                  <a:lnTo>
                                    <a:pt x="86" y="93"/>
                                  </a:lnTo>
                                  <a:lnTo>
                                    <a:pt x="90" y="101"/>
                                  </a:lnTo>
                                  <a:lnTo>
                                    <a:pt x="94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16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97">
                                  <a:moveTo>
                                    <a:pt x="29" y="53"/>
                                  </a:moveTo>
                                  <a:lnTo>
                                    <a:pt x="24" y="58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8" y="85"/>
                                  </a:lnTo>
                                  <a:lnTo>
                                    <a:pt x="6" y="91"/>
                                  </a:lnTo>
                                  <a:lnTo>
                                    <a:pt x="6" y="97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1" y="8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33" y="46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2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392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5">
                                  <a:moveTo>
                                    <a:pt x="103" y="95"/>
                                  </a:moveTo>
                                  <a:lnTo>
                                    <a:pt x="98" y="90"/>
                                  </a:lnTo>
                                  <a:lnTo>
                                    <a:pt x="92" y="86"/>
                                  </a:lnTo>
                                  <a:lnTo>
                                    <a:pt x="87" y="81"/>
                                  </a:lnTo>
                                  <a:lnTo>
                                    <a:pt x="81" y="78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54" y="70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59" y="46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93" y="81"/>
                                  </a:lnTo>
                                  <a:lnTo>
                                    <a:pt x="10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996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0">
                                  <a:moveTo>
                                    <a:pt x="31" y="47"/>
                                  </a:moveTo>
                                  <a:lnTo>
                                    <a:pt x="24" y="57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3" y="79"/>
                                  </a:lnTo>
                                  <a:lnTo>
                                    <a:pt x="1" y="68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31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4320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93">
                                  <a:moveTo>
                                    <a:pt x="3" y="93"/>
                                  </a:moveTo>
                                  <a:lnTo>
                                    <a:pt x="2" y="8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5" y="88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5720"/>
                              <a:ext cx="1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78">
                                  <a:moveTo>
                                    <a:pt x="12" y="278"/>
                                  </a:moveTo>
                                  <a:lnTo>
                                    <a:pt x="7" y="262"/>
                                  </a:lnTo>
                                  <a:lnTo>
                                    <a:pt x="4" y="244"/>
                                  </a:lnTo>
                                  <a:lnTo>
                                    <a:pt x="1" y="226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2" y="155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29" y="73"/>
                                  </a:lnTo>
                                  <a:lnTo>
                                    <a:pt x="31" y="108"/>
                                  </a:lnTo>
                                  <a:lnTo>
                                    <a:pt x="32" y="144"/>
                                  </a:lnTo>
                                  <a:lnTo>
                                    <a:pt x="32" y="162"/>
                                  </a:lnTo>
                                  <a:lnTo>
                                    <a:pt x="32" y="179"/>
                                  </a:lnTo>
                                  <a:lnTo>
                                    <a:pt x="31" y="196"/>
                                  </a:lnTo>
                                  <a:lnTo>
                                    <a:pt x="28" y="213"/>
                                  </a:lnTo>
                                  <a:lnTo>
                                    <a:pt x="26" y="229"/>
                                  </a:lnTo>
                                  <a:lnTo>
                                    <a:pt x="22" y="246"/>
                                  </a:lnTo>
                                  <a:lnTo>
                                    <a:pt x="18" y="263"/>
                                  </a:lnTo>
                                  <a:lnTo>
                                    <a:pt x="12" y="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64800"/>
                              <a:ext cx="9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39">
                                  <a:moveTo>
                                    <a:pt x="197" y="29"/>
                                  </a:moveTo>
                                  <a:lnTo>
                                    <a:pt x="185" y="32"/>
                                  </a:lnTo>
                                  <a:lnTo>
                                    <a:pt x="174" y="34"/>
                                  </a:lnTo>
                                  <a:lnTo>
                                    <a:pt x="162" y="36"/>
                                  </a:lnTo>
                                  <a:lnTo>
                                    <a:pt x="149" y="38"/>
                                  </a:lnTo>
                                  <a:lnTo>
                                    <a:pt x="124" y="39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8" y="31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88" y="13"/>
                                  </a:lnTo>
                                  <a:lnTo>
                                    <a:pt x="106" y="7"/>
                                  </a:lnTo>
                                  <a:lnTo>
                                    <a:pt x="114" y="4"/>
                                  </a:lnTo>
                                  <a:lnTo>
                                    <a:pt x="123" y="3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201" y="6"/>
                                  </a:lnTo>
                                  <a:lnTo>
                                    <a:pt x="1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734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6">
                                  <a:moveTo>
                                    <a:pt x="44" y="5"/>
                                  </a:moveTo>
                                  <a:lnTo>
                                    <a:pt x="32" y="20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4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806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348">
                                  <a:moveTo>
                                    <a:pt x="445" y="324"/>
                                  </a:moveTo>
                                  <a:lnTo>
                                    <a:pt x="445" y="348"/>
                                  </a:lnTo>
                                  <a:lnTo>
                                    <a:pt x="436" y="331"/>
                                  </a:lnTo>
                                  <a:lnTo>
                                    <a:pt x="428" y="315"/>
                                  </a:lnTo>
                                  <a:lnTo>
                                    <a:pt x="419" y="301"/>
                                  </a:lnTo>
                                  <a:lnTo>
                                    <a:pt x="409" y="287"/>
                                  </a:lnTo>
                                  <a:lnTo>
                                    <a:pt x="398" y="274"/>
                                  </a:lnTo>
                                  <a:lnTo>
                                    <a:pt x="387" y="262"/>
                                  </a:lnTo>
                                  <a:lnTo>
                                    <a:pt x="375" y="251"/>
                                  </a:lnTo>
                                  <a:lnTo>
                                    <a:pt x="364" y="240"/>
                                  </a:lnTo>
                                  <a:lnTo>
                                    <a:pt x="351" y="230"/>
                                  </a:lnTo>
                                  <a:lnTo>
                                    <a:pt x="338" y="221"/>
                                  </a:lnTo>
                                  <a:lnTo>
                                    <a:pt x="325" y="212"/>
                                  </a:lnTo>
                                  <a:lnTo>
                                    <a:pt x="311" y="204"/>
                                  </a:lnTo>
                                  <a:lnTo>
                                    <a:pt x="284" y="188"/>
                                  </a:lnTo>
                                  <a:lnTo>
                                    <a:pt x="254" y="175"/>
                                  </a:lnTo>
                                  <a:lnTo>
                                    <a:pt x="195" y="149"/>
                                  </a:lnTo>
                                  <a:lnTo>
                                    <a:pt x="135" y="123"/>
                                  </a:lnTo>
                                  <a:lnTo>
                                    <a:pt x="105" y="108"/>
                                  </a:lnTo>
                                  <a:lnTo>
                                    <a:pt x="77" y="92"/>
                                  </a:lnTo>
                                  <a:lnTo>
                                    <a:pt x="63" y="84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37" y="65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67" y="61"/>
                                  </a:lnTo>
                                  <a:lnTo>
                                    <a:pt x="81" y="70"/>
                                  </a:lnTo>
                                  <a:lnTo>
                                    <a:pt x="98" y="79"/>
                                  </a:lnTo>
                                  <a:lnTo>
                                    <a:pt x="113" y="87"/>
                                  </a:lnTo>
                                  <a:lnTo>
                                    <a:pt x="147" y="101"/>
                                  </a:lnTo>
                                  <a:lnTo>
                                    <a:pt x="181" y="113"/>
                                  </a:lnTo>
                                  <a:lnTo>
                                    <a:pt x="215" y="125"/>
                                  </a:lnTo>
                                  <a:lnTo>
                                    <a:pt x="249" y="136"/>
                                  </a:lnTo>
                                  <a:lnTo>
                                    <a:pt x="283" y="149"/>
                                  </a:lnTo>
                                  <a:lnTo>
                                    <a:pt x="315" y="163"/>
                                  </a:lnTo>
                                  <a:lnTo>
                                    <a:pt x="329" y="171"/>
                                  </a:lnTo>
                                  <a:lnTo>
                                    <a:pt x="343" y="179"/>
                                  </a:lnTo>
                                  <a:lnTo>
                                    <a:pt x="358" y="188"/>
                                  </a:lnTo>
                                  <a:lnTo>
                                    <a:pt x="371" y="199"/>
                                  </a:lnTo>
                                  <a:lnTo>
                                    <a:pt x="384" y="210"/>
                                  </a:lnTo>
                                  <a:lnTo>
                                    <a:pt x="395" y="222"/>
                                  </a:lnTo>
                                  <a:lnTo>
                                    <a:pt x="406" y="235"/>
                                  </a:lnTo>
                                  <a:lnTo>
                                    <a:pt x="416" y="250"/>
                                  </a:lnTo>
                                  <a:lnTo>
                                    <a:pt x="425" y="266"/>
                                  </a:lnTo>
                                  <a:lnTo>
                                    <a:pt x="432" y="284"/>
                                  </a:lnTo>
                                  <a:lnTo>
                                    <a:pt x="440" y="303"/>
                                  </a:lnTo>
                                  <a:lnTo>
                                    <a:pt x="445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84960"/>
                              <a:ext cx="41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" h="1352">
                                  <a:moveTo>
                                    <a:pt x="890" y="363"/>
                                  </a:moveTo>
                                  <a:lnTo>
                                    <a:pt x="886" y="348"/>
                                  </a:lnTo>
                                  <a:lnTo>
                                    <a:pt x="881" y="335"/>
                                  </a:lnTo>
                                  <a:lnTo>
                                    <a:pt x="874" y="321"/>
                                  </a:lnTo>
                                  <a:lnTo>
                                    <a:pt x="868" y="308"/>
                                  </a:lnTo>
                                  <a:lnTo>
                                    <a:pt x="861" y="295"/>
                                  </a:lnTo>
                                  <a:lnTo>
                                    <a:pt x="854" y="284"/>
                                  </a:lnTo>
                                  <a:lnTo>
                                    <a:pt x="846" y="272"/>
                                  </a:lnTo>
                                  <a:lnTo>
                                    <a:pt x="836" y="261"/>
                                  </a:lnTo>
                                  <a:lnTo>
                                    <a:pt x="827" y="250"/>
                                  </a:lnTo>
                                  <a:lnTo>
                                    <a:pt x="818" y="240"/>
                                  </a:lnTo>
                                  <a:lnTo>
                                    <a:pt x="807" y="229"/>
                                  </a:lnTo>
                                  <a:lnTo>
                                    <a:pt x="797" y="220"/>
                                  </a:lnTo>
                                  <a:lnTo>
                                    <a:pt x="775" y="201"/>
                                  </a:lnTo>
                                  <a:lnTo>
                                    <a:pt x="752" y="185"/>
                                  </a:lnTo>
                                  <a:lnTo>
                                    <a:pt x="728" y="168"/>
                                  </a:lnTo>
                                  <a:lnTo>
                                    <a:pt x="703" y="152"/>
                                  </a:lnTo>
                                  <a:lnTo>
                                    <a:pt x="678" y="137"/>
                                  </a:lnTo>
                                  <a:lnTo>
                                    <a:pt x="652" y="122"/>
                                  </a:lnTo>
                                  <a:lnTo>
                                    <a:pt x="628" y="107"/>
                                  </a:lnTo>
                                  <a:lnTo>
                                    <a:pt x="603" y="93"/>
                                  </a:lnTo>
                                  <a:lnTo>
                                    <a:pt x="579" y="77"/>
                                  </a:lnTo>
                                  <a:lnTo>
                                    <a:pt x="556" y="62"/>
                                  </a:lnTo>
                                  <a:lnTo>
                                    <a:pt x="550" y="70"/>
                                  </a:lnTo>
                                  <a:lnTo>
                                    <a:pt x="558" y="80"/>
                                  </a:lnTo>
                                  <a:lnTo>
                                    <a:pt x="568" y="90"/>
                                  </a:lnTo>
                                  <a:lnTo>
                                    <a:pt x="577" y="99"/>
                                  </a:lnTo>
                                  <a:lnTo>
                                    <a:pt x="587" y="108"/>
                                  </a:lnTo>
                                  <a:lnTo>
                                    <a:pt x="608" y="126"/>
                                  </a:lnTo>
                                  <a:lnTo>
                                    <a:pt x="630" y="144"/>
                                  </a:lnTo>
                                  <a:lnTo>
                                    <a:pt x="676" y="177"/>
                                  </a:lnTo>
                                  <a:lnTo>
                                    <a:pt x="721" y="212"/>
                                  </a:lnTo>
                                  <a:lnTo>
                                    <a:pt x="742" y="229"/>
                                  </a:lnTo>
                                  <a:lnTo>
                                    <a:pt x="762" y="248"/>
                                  </a:lnTo>
                                  <a:lnTo>
                                    <a:pt x="771" y="258"/>
                                  </a:lnTo>
                                  <a:lnTo>
                                    <a:pt x="780" y="268"/>
                                  </a:lnTo>
                                  <a:lnTo>
                                    <a:pt x="789" y="278"/>
                                  </a:lnTo>
                                  <a:lnTo>
                                    <a:pt x="797" y="290"/>
                                  </a:lnTo>
                                  <a:lnTo>
                                    <a:pt x="804" y="300"/>
                                  </a:lnTo>
                                  <a:lnTo>
                                    <a:pt x="810" y="313"/>
                                  </a:lnTo>
                                  <a:lnTo>
                                    <a:pt x="816" y="324"/>
                                  </a:lnTo>
                                  <a:lnTo>
                                    <a:pt x="821" y="338"/>
                                  </a:lnTo>
                                  <a:lnTo>
                                    <a:pt x="825" y="350"/>
                                  </a:lnTo>
                                  <a:lnTo>
                                    <a:pt x="829" y="365"/>
                                  </a:lnTo>
                                  <a:lnTo>
                                    <a:pt x="831" y="380"/>
                                  </a:lnTo>
                                  <a:lnTo>
                                    <a:pt x="832" y="394"/>
                                  </a:lnTo>
                                  <a:lnTo>
                                    <a:pt x="824" y="373"/>
                                  </a:lnTo>
                                  <a:lnTo>
                                    <a:pt x="814" y="352"/>
                                  </a:lnTo>
                                  <a:lnTo>
                                    <a:pt x="801" y="333"/>
                                  </a:lnTo>
                                  <a:lnTo>
                                    <a:pt x="788" y="314"/>
                                  </a:lnTo>
                                  <a:lnTo>
                                    <a:pt x="773" y="296"/>
                                  </a:lnTo>
                                  <a:lnTo>
                                    <a:pt x="758" y="279"/>
                                  </a:lnTo>
                                  <a:lnTo>
                                    <a:pt x="740" y="263"/>
                                  </a:lnTo>
                                  <a:lnTo>
                                    <a:pt x="723" y="246"/>
                                  </a:lnTo>
                                  <a:lnTo>
                                    <a:pt x="705" y="232"/>
                                  </a:lnTo>
                                  <a:lnTo>
                                    <a:pt x="685" y="216"/>
                                  </a:lnTo>
                                  <a:lnTo>
                                    <a:pt x="667" y="202"/>
                                  </a:lnTo>
                                  <a:lnTo>
                                    <a:pt x="647" y="188"/>
                                  </a:lnTo>
                                  <a:lnTo>
                                    <a:pt x="609" y="162"/>
                                  </a:lnTo>
                                  <a:lnTo>
                                    <a:pt x="573" y="137"/>
                                  </a:lnTo>
                                  <a:lnTo>
                                    <a:pt x="565" y="145"/>
                                  </a:lnTo>
                                  <a:lnTo>
                                    <a:pt x="579" y="160"/>
                                  </a:lnTo>
                                  <a:lnTo>
                                    <a:pt x="596" y="173"/>
                                  </a:lnTo>
                                  <a:lnTo>
                                    <a:pt x="612" y="188"/>
                                  </a:lnTo>
                                  <a:lnTo>
                                    <a:pt x="629" y="201"/>
                                  </a:lnTo>
                                  <a:lnTo>
                                    <a:pt x="663" y="230"/>
                                  </a:lnTo>
                                  <a:lnTo>
                                    <a:pt x="696" y="260"/>
                                  </a:lnTo>
                                  <a:lnTo>
                                    <a:pt x="711" y="275"/>
                                  </a:lnTo>
                                  <a:lnTo>
                                    <a:pt x="726" y="292"/>
                                  </a:lnTo>
                                  <a:lnTo>
                                    <a:pt x="738" y="309"/>
                                  </a:lnTo>
                                  <a:lnTo>
                                    <a:pt x="749" y="327"/>
                                  </a:lnTo>
                                  <a:lnTo>
                                    <a:pt x="755" y="337"/>
                                  </a:lnTo>
                                  <a:lnTo>
                                    <a:pt x="759" y="346"/>
                                  </a:lnTo>
                                  <a:lnTo>
                                    <a:pt x="763" y="356"/>
                                  </a:lnTo>
                                  <a:lnTo>
                                    <a:pt x="766" y="366"/>
                                  </a:lnTo>
                                  <a:lnTo>
                                    <a:pt x="769" y="376"/>
                                  </a:lnTo>
                                  <a:lnTo>
                                    <a:pt x="771" y="388"/>
                                  </a:lnTo>
                                  <a:lnTo>
                                    <a:pt x="773" y="399"/>
                                  </a:lnTo>
                                  <a:lnTo>
                                    <a:pt x="774" y="411"/>
                                  </a:lnTo>
                                  <a:lnTo>
                                    <a:pt x="770" y="400"/>
                                  </a:lnTo>
                                  <a:lnTo>
                                    <a:pt x="765" y="391"/>
                                  </a:lnTo>
                                  <a:lnTo>
                                    <a:pt x="760" y="383"/>
                                  </a:lnTo>
                                  <a:lnTo>
                                    <a:pt x="755" y="374"/>
                                  </a:lnTo>
                                  <a:lnTo>
                                    <a:pt x="742" y="359"/>
                                  </a:lnTo>
                                  <a:lnTo>
                                    <a:pt x="730" y="344"/>
                                  </a:lnTo>
                                  <a:lnTo>
                                    <a:pt x="715" y="331"/>
                                  </a:lnTo>
                                  <a:lnTo>
                                    <a:pt x="700" y="318"/>
                                  </a:lnTo>
                                  <a:lnTo>
                                    <a:pt x="684" y="307"/>
                                  </a:lnTo>
                                  <a:lnTo>
                                    <a:pt x="669" y="296"/>
                                  </a:lnTo>
                                  <a:lnTo>
                                    <a:pt x="636" y="275"/>
                                  </a:lnTo>
                                  <a:lnTo>
                                    <a:pt x="603" y="254"/>
                                  </a:lnTo>
                                  <a:lnTo>
                                    <a:pt x="587" y="243"/>
                                  </a:lnTo>
                                  <a:lnTo>
                                    <a:pt x="573" y="232"/>
                                  </a:lnTo>
                                  <a:lnTo>
                                    <a:pt x="558" y="220"/>
                                  </a:lnTo>
                                  <a:lnTo>
                                    <a:pt x="545" y="206"/>
                                  </a:lnTo>
                                  <a:lnTo>
                                    <a:pt x="537" y="215"/>
                                  </a:lnTo>
                                  <a:lnTo>
                                    <a:pt x="549" y="229"/>
                                  </a:lnTo>
                                  <a:lnTo>
                                    <a:pt x="562" y="243"/>
                                  </a:lnTo>
                                  <a:lnTo>
                                    <a:pt x="575" y="258"/>
                                  </a:lnTo>
                                  <a:lnTo>
                                    <a:pt x="588" y="271"/>
                                  </a:lnTo>
                                  <a:lnTo>
                                    <a:pt x="617" y="297"/>
                                  </a:lnTo>
                                  <a:lnTo>
                                    <a:pt x="645" y="324"/>
                                  </a:lnTo>
                                  <a:lnTo>
                                    <a:pt x="659" y="338"/>
                                  </a:lnTo>
                                  <a:lnTo>
                                    <a:pt x="672" y="351"/>
                                  </a:lnTo>
                                  <a:lnTo>
                                    <a:pt x="685" y="366"/>
                                  </a:lnTo>
                                  <a:lnTo>
                                    <a:pt x="698" y="381"/>
                                  </a:lnTo>
                                  <a:lnTo>
                                    <a:pt x="708" y="395"/>
                                  </a:lnTo>
                                  <a:lnTo>
                                    <a:pt x="719" y="411"/>
                                  </a:lnTo>
                                  <a:lnTo>
                                    <a:pt x="728" y="427"/>
                                  </a:lnTo>
                                  <a:lnTo>
                                    <a:pt x="735" y="444"/>
                                  </a:lnTo>
                                  <a:lnTo>
                                    <a:pt x="727" y="433"/>
                                  </a:lnTo>
                                  <a:lnTo>
                                    <a:pt x="716" y="421"/>
                                  </a:lnTo>
                                  <a:lnTo>
                                    <a:pt x="705" y="411"/>
                                  </a:lnTo>
                                  <a:lnTo>
                                    <a:pt x="695" y="400"/>
                                  </a:lnTo>
                                  <a:lnTo>
                                    <a:pt x="670" y="382"/>
                                  </a:lnTo>
                                  <a:lnTo>
                                    <a:pt x="645" y="364"/>
                                  </a:lnTo>
                                  <a:lnTo>
                                    <a:pt x="618" y="347"/>
                                  </a:lnTo>
                                  <a:lnTo>
                                    <a:pt x="592" y="331"/>
                                  </a:lnTo>
                                  <a:lnTo>
                                    <a:pt x="567" y="313"/>
                                  </a:lnTo>
                                  <a:lnTo>
                                    <a:pt x="542" y="293"/>
                                  </a:lnTo>
                                  <a:lnTo>
                                    <a:pt x="534" y="301"/>
                                  </a:lnTo>
                                  <a:lnTo>
                                    <a:pt x="556" y="327"/>
                                  </a:lnTo>
                                  <a:lnTo>
                                    <a:pt x="581" y="352"/>
                                  </a:lnTo>
                                  <a:lnTo>
                                    <a:pt x="606" y="377"/>
                                  </a:lnTo>
                                  <a:lnTo>
                                    <a:pt x="632" y="402"/>
                                  </a:lnTo>
                                  <a:lnTo>
                                    <a:pt x="643" y="416"/>
                                  </a:lnTo>
                                  <a:lnTo>
                                    <a:pt x="654" y="429"/>
                                  </a:lnTo>
                                  <a:lnTo>
                                    <a:pt x="666" y="442"/>
                                  </a:lnTo>
                                  <a:lnTo>
                                    <a:pt x="676" y="456"/>
                                  </a:lnTo>
                                  <a:lnTo>
                                    <a:pt x="684" y="470"/>
                                  </a:lnTo>
                                  <a:lnTo>
                                    <a:pt x="693" y="485"/>
                                  </a:lnTo>
                                  <a:lnTo>
                                    <a:pt x="700" y="500"/>
                                  </a:lnTo>
                                  <a:lnTo>
                                    <a:pt x="705" y="516"/>
                                  </a:lnTo>
                                  <a:lnTo>
                                    <a:pt x="695" y="503"/>
                                  </a:lnTo>
                                  <a:lnTo>
                                    <a:pt x="684" y="490"/>
                                  </a:lnTo>
                                  <a:lnTo>
                                    <a:pt x="673" y="478"/>
                                  </a:lnTo>
                                  <a:lnTo>
                                    <a:pt x="662" y="467"/>
                                  </a:lnTo>
                                  <a:lnTo>
                                    <a:pt x="649" y="457"/>
                                  </a:lnTo>
                                  <a:lnTo>
                                    <a:pt x="637" y="446"/>
                                  </a:lnTo>
                                  <a:lnTo>
                                    <a:pt x="625" y="437"/>
                                  </a:lnTo>
                                  <a:lnTo>
                                    <a:pt x="611" y="427"/>
                                  </a:lnTo>
                                  <a:lnTo>
                                    <a:pt x="584" y="411"/>
                                  </a:lnTo>
                                  <a:lnTo>
                                    <a:pt x="557" y="396"/>
                                  </a:lnTo>
                                  <a:lnTo>
                                    <a:pt x="529" y="381"/>
                                  </a:lnTo>
                                  <a:lnTo>
                                    <a:pt x="503" y="366"/>
                                  </a:lnTo>
                                  <a:lnTo>
                                    <a:pt x="495" y="374"/>
                                  </a:lnTo>
                                  <a:lnTo>
                                    <a:pt x="519" y="394"/>
                                  </a:lnTo>
                                  <a:lnTo>
                                    <a:pt x="543" y="413"/>
                                  </a:lnTo>
                                  <a:lnTo>
                                    <a:pt x="566" y="434"/>
                                  </a:lnTo>
                                  <a:lnTo>
                                    <a:pt x="588" y="456"/>
                                  </a:lnTo>
                                  <a:lnTo>
                                    <a:pt x="599" y="466"/>
                                  </a:lnTo>
                                  <a:lnTo>
                                    <a:pt x="610" y="478"/>
                                  </a:lnTo>
                                  <a:lnTo>
                                    <a:pt x="619" y="490"/>
                                  </a:lnTo>
                                  <a:lnTo>
                                    <a:pt x="629" y="502"/>
                                  </a:lnTo>
                                  <a:lnTo>
                                    <a:pt x="638" y="515"/>
                                  </a:lnTo>
                                  <a:lnTo>
                                    <a:pt x="646" y="528"/>
                                  </a:lnTo>
                                  <a:lnTo>
                                    <a:pt x="654" y="541"/>
                                  </a:lnTo>
                                  <a:lnTo>
                                    <a:pt x="662" y="556"/>
                                  </a:lnTo>
                                  <a:lnTo>
                                    <a:pt x="642" y="537"/>
                                  </a:lnTo>
                                  <a:lnTo>
                                    <a:pt x="620" y="519"/>
                                  </a:lnTo>
                                  <a:lnTo>
                                    <a:pt x="599" y="502"/>
                                  </a:lnTo>
                                  <a:lnTo>
                                    <a:pt x="576" y="484"/>
                                  </a:lnTo>
                                  <a:lnTo>
                                    <a:pt x="552" y="466"/>
                                  </a:lnTo>
                                  <a:lnTo>
                                    <a:pt x="528" y="448"/>
                                  </a:lnTo>
                                  <a:lnTo>
                                    <a:pt x="506" y="432"/>
                                  </a:lnTo>
                                  <a:lnTo>
                                    <a:pt x="484" y="414"/>
                                  </a:lnTo>
                                  <a:lnTo>
                                    <a:pt x="481" y="417"/>
                                  </a:lnTo>
                                  <a:lnTo>
                                    <a:pt x="480" y="421"/>
                                  </a:lnTo>
                                  <a:lnTo>
                                    <a:pt x="480" y="424"/>
                                  </a:lnTo>
                                  <a:lnTo>
                                    <a:pt x="481" y="429"/>
                                  </a:lnTo>
                                  <a:lnTo>
                                    <a:pt x="484" y="435"/>
                                  </a:lnTo>
                                  <a:lnTo>
                                    <a:pt x="487" y="441"/>
                                  </a:lnTo>
                                  <a:lnTo>
                                    <a:pt x="510" y="462"/>
                                  </a:lnTo>
                                  <a:lnTo>
                                    <a:pt x="535" y="484"/>
                                  </a:lnTo>
                                  <a:lnTo>
                                    <a:pt x="558" y="506"/>
                                  </a:lnTo>
                                  <a:lnTo>
                                    <a:pt x="582" y="529"/>
                                  </a:lnTo>
                                  <a:lnTo>
                                    <a:pt x="592" y="541"/>
                                  </a:lnTo>
                                  <a:lnTo>
                                    <a:pt x="604" y="553"/>
                                  </a:lnTo>
                                  <a:lnTo>
                                    <a:pt x="613" y="566"/>
                                  </a:lnTo>
                                  <a:lnTo>
                                    <a:pt x="622" y="579"/>
                                  </a:lnTo>
                                  <a:lnTo>
                                    <a:pt x="630" y="592"/>
                                  </a:lnTo>
                                  <a:lnTo>
                                    <a:pt x="637" y="607"/>
                                  </a:lnTo>
                                  <a:lnTo>
                                    <a:pt x="642" y="621"/>
                                  </a:lnTo>
                                  <a:lnTo>
                                    <a:pt x="646" y="637"/>
                                  </a:lnTo>
                                  <a:lnTo>
                                    <a:pt x="643" y="640"/>
                                  </a:lnTo>
                                  <a:lnTo>
                                    <a:pt x="639" y="643"/>
                                  </a:lnTo>
                                  <a:lnTo>
                                    <a:pt x="637" y="644"/>
                                  </a:lnTo>
                                  <a:lnTo>
                                    <a:pt x="635" y="645"/>
                                  </a:lnTo>
                                  <a:lnTo>
                                    <a:pt x="633" y="645"/>
                                  </a:lnTo>
                                  <a:lnTo>
                                    <a:pt x="631" y="645"/>
                                  </a:lnTo>
                                  <a:lnTo>
                                    <a:pt x="626" y="630"/>
                                  </a:lnTo>
                                  <a:lnTo>
                                    <a:pt x="619" y="615"/>
                                  </a:lnTo>
                                  <a:lnTo>
                                    <a:pt x="612" y="601"/>
                                  </a:lnTo>
                                  <a:lnTo>
                                    <a:pt x="605" y="586"/>
                                  </a:lnTo>
                                  <a:lnTo>
                                    <a:pt x="596" y="572"/>
                                  </a:lnTo>
                                  <a:lnTo>
                                    <a:pt x="585" y="559"/>
                                  </a:lnTo>
                                  <a:lnTo>
                                    <a:pt x="575" y="545"/>
                                  </a:lnTo>
                                  <a:lnTo>
                                    <a:pt x="563" y="533"/>
                                  </a:lnTo>
                                  <a:lnTo>
                                    <a:pt x="551" y="521"/>
                                  </a:lnTo>
                                  <a:lnTo>
                                    <a:pt x="538" y="511"/>
                                  </a:lnTo>
                                  <a:lnTo>
                                    <a:pt x="524" y="500"/>
                                  </a:lnTo>
                                  <a:lnTo>
                                    <a:pt x="511" y="491"/>
                                  </a:lnTo>
                                  <a:lnTo>
                                    <a:pt x="496" y="483"/>
                                  </a:lnTo>
                                  <a:lnTo>
                                    <a:pt x="482" y="475"/>
                                  </a:lnTo>
                                  <a:lnTo>
                                    <a:pt x="468" y="469"/>
                                  </a:lnTo>
                                  <a:lnTo>
                                    <a:pt x="453" y="464"/>
                                  </a:lnTo>
                                  <a:lnTo>
                                    <a:pt x="445" y="472"/>
                                  </a:lnTo>
                                  <a:lnTo>
                                    <a:pt x="458" y="480"/>
                                  </a:lnTo>
                                  <a:lnTo>
                                    <a:pt x="470" y="488"/>
                                  </a:lnTo>
                                  <a:lnTo>
                                    <a:pt x="481" y="497"/>
                                  </a:lnTo>
                                  <a:lnTo>
                                    <a:pt x="491" y="508"/>
                                  </a:lnTo>
                                  <a:lnTo>
                                    <a:pt x="502" y="518"/>
                                  </a:lnTo>
                                  <a:lnTo>
                                    <a:pt x="510" y="529"/>
                                  </a:lnTo>
                                  <a:lnTo>
                                    <a:pt x="518" y="540"/>
                                  </a:lnTo>
                                  <a:lnTo>
                                    <a:pt x="524" y="553"/>
                                  </a:lnTo>
                                  <a:lnTo>
                                    <a:pt x="531" y="565"/>
                                  </a:lnTo>
                                  <a:lnTo>
                                    <a:pt x="536" y="579"/>
                                  </a:lnTo>
                                  <a:lnTo>
                                    <a:pt x="540" y="592"/>
                                  </a:lnTo>
                                  <a:lnTo>
                                    <a:pt x="543" y="606"/>
                                  </a:lnTo>
                                  <a:lnTo>
                                    <a:pt x="545" y="620"/>
                                  </a:lnTo>
                                  <a:lnTo>
                                    <a:pt x="546" y="635"/>
                                  </a:lnTo>
                                  <a:lnTo>
                                    <a:pt x="546" y="650"/>
                                  </a:lnTo>
                                  <a:lnTo>
                                    <a:pt x="545" y="664"/>
                                  </a:lnTo>
                                  <a:lnTo>
                                    <a:pt x="538" y="645"/>
                                  </a:lnTo>
                                  <a:lnTo>
                                    <a:pt x="528" y="627"/>
                                  </a:lnTo>
                                  <a:lnTo>
                                    <a:pt x="518" y="608"/>
                                  </a:lnTo>
                                  <a:lnTo>
                                    <a:pt x="507" y="589"/>
                                  </a:lnTo>
                                  <a:lnTo>
                                    <a:pt x="500" y="581"/>
                                  </a:lnTo>
                                  <a:lnTo>
                                    <a:pt x="493" y="573"/>
                                  </a:lnTo>
                                  <a:lnTo>
                                    <a:pt x="485" y="565"/>
                                  </a:lnTo>
                                  <a:lnTo>
                                    <a:pt x="478" y="559"/>
                                  </a:lnTo>
                                  <a:lnTo>
                                    <a:pt x="470" y="553"/>
                                  </a:lnTo>
                                  <a:lnTo>
                                    <a:pt x="460" y="547"/>
                                  </a:lnTo>
                                  <a:lnTo>
                                    <a:pt x="450" y="542"/>
                                  </a:lnTo>
                                  <a:lnTo>
                                    <a:pt x="441" y="539"/>
                                  </a:lnTo>
                                  <a:lnTo>
                                    <a:pt x="433" y="547"/>
                                  </a:lnTo>
                                  <a:lnTo>
                                    <a:pt x="446" y="566"/>
                                  </a:lnTo>
                                  <a:lnTo>
                                    <a:pt x="455" y="585"/>
                                  </a:lnTo>
                                  <a:lnTo>
                                    <a:pt x="464" y="606"/>
                                  </a:lnTo>
                                  <a:lnTo>
                                    <a:pt x="472" y="627"/>
                                  </a:lnTo>
                                  <a:lnTo>
                                    <a:pt x="477" y="647"/>
                                  </a:lnTo>
                                  <a:lnTo>
                                    <a:pt x="481" y="669"/>
                                  </a:lnTo>
                                  <a:lnTo>
                                    <a:pt x="485" y="692"/>
                                  </a:lnTo>
                                  <a:lnTo>
                                    <a:pt x="487" y="715"/>
                                  </a:lnTo>
                                  <a:lnTo>
                                    <a:pt x="478" y="703"/>
                                  </a:lnTo>
                                  <a:lnTo>
                                    <a:pt x="468" y="690"/>
                                  </a:lnTo>
                                  <a:lnTo>
                                    <a:pt x="457" y="677"/>
                                  </a:lnTo>
                                  <a:lnTo>
                                    <a:pt x="445" y="665"/>
                                  </a:lnTo>
                                  <a:lnTo>
                                    <a:pt x="439" y="660"/>
                                  </a:lnTo>
                                  <a:lnTo>
                                    <a:pt x="432" y="656"/>
                                  </a:lnTo>
                                  <a:lnTo>
                                    <a:pt x="426" y="652"/>
                                  </a:lnTo>
                                  <a:lnTo>
                                    <a:pt x="419" y="649"/>
                                  </a:lnTo>
                                  <a:lnTo>
                                    <a:pt x="412" y="645"/>
                                  </a:lnTo>
                                  <a:lnTo>
                                    <a:pt x="405" y="644"/>
                                  </a:lnTo>
                                  <a:lnTo>
                                    <a:pt x="397" y="644"/>
                                  </a:lnTo>
                                  <a:lnTo>
                                    <a:pt x="390" y="645"/>
                                  </a:lnTo>
                                  <a:lnTo>
                                    <a:pt x="392" y="653"/>
                                  </a:lnTo>
                                  <a:lnTo>
                                    <a:pt x="396" y="660"/>
                                  </a:lnTo>
                                  <a:lnTo>
                                    <a:pt x="400" y="666"/>
                                  </a:lnTo>
                                  <a:lnTo>
                                    <a:pt x="406" y="672"/>
                                  </a:lnTo>
                                  <a:lnTo>
                                    <a:pt x="412" y="679"/>
                                  </a:lnTo>
                                  <a:lnTo>
                                    <a:pt x="417" y="685"/>
                                  </a:lnTo>
                                  <a:lnTo>
                                    <a:pt x="422" y="691"/>
                                  </a:lnTo>
                                  <a:lnTo>
                                    <a:pt x="425" y="699"/>
                                  </a:lnTo>
                                  <a:lnTo>
                                    <a:pt x="430" y="711"/>
                                  </a:lnTo>
                                  <a:lnTo>
                                    <a:pt x="434" y="723"/>
                                  </a:lnTo>
                                  <a:lnTo>
                                    <a:pt x="438" y="735"/>
                                  </a:lnTo>
                                  <a:lnTo>
                                    <a:pt x="441" y="748"/>
                                  </a:lnTo>
                                  <a:lnTo>
                                    <a:pt x="447" y="773"/>
                                  </a:lnTo>
                                  <a:lnTo>
                                    <a:pt x="453" y="797"/>
                                  </a:lnTo>
                                  <a:lnTo>
                                    <a:pt x="445" y="785"/>
                                  </a:lnTo>
                                  <a:lnTo>
                                    <a:pt x="437" y="774"/>
                                  </a:lnTo>
                                  <a:lnTo>
                                    <a:pt x="426" y="762"/>
                                  </a:lnTo>
                                  <a:lnTo>
                                    <a:pt x="416" y="753"/>
                                  </a:lnTo>
                                  <a:lnTo>
                                    <a:pt x="405" y="743"/>
                                  </a:lnTo>
                                  <a:lnTo>
                                    <a:pt x="392" y="736"/>
                                  </a:lnTo>
                                  <a:lnTo>
                                    <a:pt x="380" y="730"/>
                                  </a:lnTo>
                                  <a:lnTo>
                                    <a:pt x="367" y="727"/>
                                  </a:lnTo>
                                  <a:lnTo>
                                    <a:pt x="365" y="731"/>
                                  </a:lnTo>
                                  <a:lnTo>
                                    <a:pt x="365" y="736"/>
                                  </a:lnTo>
                                  <a:lnTo>
                                    <a:pt x="365" y="740"/>
                                  </a:lnTo>
                                  <a:lnTo>
                                    <a:pt x="365" y="744"/>
                                  </a:lnTo>
                                  <a:lnTo>
                                    <a:pt x="369" y="754"/>
                                  </a:lnTo>
                                  <a:lnTo>
                                    <a:pt x="375" y="763"/>
                                  </a:lnTo>
                                  <a:lnTo>
                                    <a:pt x="381" y="773"/>
                                  </a:lnTo>
                                  <a:lnTo>
                                    <a:pt x="387" y="782"/>
                                  </a:lnTo>
                                  <a:lnTo>
                                    <a:pt x="392" y="791"/>
                                  </a:lnTo>
                                  <a:lnTo>
                                    <a:pt x="395" y="802"/>
                                  </a:lnTo>
                                  <a:lnTo>
                                    <a:pt x="410" y="875"/>
                                  </a:lnTo>
                                  <a:lnTo>
                                    <a:pt x="402" y="864"/>
                                  </a:lnTo>
                                  <a:lnTo>
                                    <a:pt x="394" y="854"/>
                                  </a:lnTo>
                                  <a:lnTo>
                                    <a:pt x="385" y="841"/>
                                  </a:lnTo>
                                  <a:lnTo>
                                    <a:pt x="375" y="831"/>
                                  </a:lnTo>
                                  <a:lnTo>
                                    <a:pt x="363" y="821"/>
                                  </a:lnTo>
                                  <a:lnTo>
                                    <a:pt x="351" y="812"/>
                                  </a:lnTo>
                                  <a:lnTo>
                                    <a:pt x="345" y="809"/>
                                  </a:lnTo>
                                  <a:lnTo>
                                    <a:pt x="338" y="807"/>
                                  </a:lnTo>
                                  <a:lnTo>
                                    <a:pt x="331" y="805"/>
                                  </a:lnTo>
                                  <a:lnTo>
                                    <a:pt x="324" y="805"/>
                                  </a:lnTo>
                                  <a:lnTo>
                                    <a:pt x="322" y="809"/>
                                  </a:lnTo>
                                  <a:lnTo>
                                    <a:pt x="321" y="813"/>
                                  </a:lnTo>
                                  <a:lnTo>
                                    <a:pt x="321" y="817"/>
                                  </a:lnTo>
                                  <a:lnTo>
                                    <a:pt x="321" y="822"/>
                                  </a:lnTo>
                                  <a:lnTo>
                                    <a:pt x="324" y="830"/>
                                  </a:lnTo>
                                  <a:lnTo>
                                    <a:pt x="329" y="838"/>
                                  </a:lnTo>
                                  <a:lnTo>
                                    <a:pt x="334" y="848"/>
                                  </a:lnTo>
                                  <a:lnTo>
                                    <a:pt x="338" y="856"/>
                                  </a:lnTo>
                                  <a:lnTo>
                                    <a:pt x="340" y="860"/>
                                  </a:lnTo>
                                  <a:lnTo>
                                    <a:pt x="343" y="865"/>
                                  </a:lnTo>
                                  <a:lnTo>
                                    <a:pt x="344" y="870"/>
                                  </a:lnTo>
                                  <a:lnTo>
                                    <a:pt x="344" y="875"/>
                                  </a:lnTo>
                                  <a:lnTo>
                                    <a:pt x="344" y="947"/>
                                  </a:lnTo>
                                  <a:lnTo>
                                    <a:pt x="329" y="930"/>
                                  </a:lnTo>
                                  <a:lnTo>
                                    <a:pt x="315" y="912"/>
                                  </a:lnTo>
                                  <a:lnTo>
                                    <a:pt x="306" y="904"/>
                                  </a:lnTo>
                                  <a:lnTo>
                                    <a:pt x="298" y="898"/>
                                  </a:lnTo>
                                  <a:lnTo>
                                    <a:pt x="294" y="896"/>
                                  </a:lnTo>
                                  <a:lnTo>
                                    <a:pt x="289" y="893"/>
                                  </a:lnTo>
                                  <a:lnTo>
                                    <a:pt x="284" y="891"/>
                                  </a:lnTo>
                                  <a:lnTo>
                                    <a:pt x="279" y="891"/>
                                  </a:lnTo>
                                  <a:lnTo>
                                    <a:pt x="275" y="902"/>
                                  </a:lnTo>
                                  <a:lnTo>
                                    <a:pt x="274" y="913"/>
                                  </a:lnTo>
                                  <a:lnTo>
                                    <a:pt x="274" y="926"/>
                                  </a:lnTo>
                                  <a:lnTo>
                                    <a:pt x="275" y="938"/>
                                  </a:lnTo>
                                  <a:lnTo>
                                    <a:pt x="280" y="963"/>
                                  </a:lnTo>
                                  <a:lnTo>
                                    <a:pt x="282" y="988"/>
                                  </a:lnTo>
                                  <a:lnTo>
                                    <a:pt x="274" y="1036"/>
                                  </a:lnTo>
                                  <a:lnTo>
                                    <a:pt x="266" y="1025"/>
                                  </a:lnTo>
                                  <a:lnTo>
                                    <a:pt x="258" y="1013"/>
                                  </a:lnTo>
                                  <a:lnTo>
                                    <a:pt x="250" y="1002"/>
                                  </a:lnTo>
                                  <a:lnTo>
                                    <a:pt x="240" y="991"/>
                                  </a:lnTo>
                                  <a:lnTo>
                                    <a:pt x="233" y="996"/>
                                  </a:lnTo>
                                  <a:lnTo>
                                    <a:pt x="228" y="1001"/>
                                  </a:lnTo>
                                  <a:lnTo>
                                    <a:pt x="225" y="1006"/>
                                  </a:lnTo>
                                  <a:lnTo>
                                    <a:pt x="222" y="1011"/>
                                  </a:lnTo>
                                  <a:lnTo>
                                    <a:pt x="221" y="1018"/>
                                  </a:lnTo>
                                  <a:lnTo>
                                    <a:pt x="220" y="1024"/>
                                  </a:lnTo>
                                  <a:lnTo>
                                    <a:pt x="221" y="1031"/>
                                  </a:lnTo>
                                  <a:lnTo>
                                    <a:pt x="221" y="1038"/>
                                  </a:lnTo>
                                  <a:lnTo>
                                    <a:pt x="224" y="1053"/>
                                  </a:lnTo>
                                  <a:lnTo>
                                    <a:pt x="226" y="1069"/>
                                  </a:lnTo>
                                  <a:lnTo>
                                    <a:pt x="226" y="1076"/>
                                  </a:lnTo>
                                  <a:lnTo>
                                    <a:pt x="226" y="1083"/>
                                  </a:lnTo>
                                  <a:lnTo>
                                    <a:pt x="226" y="1091"/>
                                  </a:lnTo>
                                  <a:lnTo>
                                    <a:pt x="224" y="1098"/>
                                  </a:lnTo>
                                  <a:lnTo>
                                    <a:pt x="221" y="1083"/>
                                  </a:lnTo>
                                  <a:lnTo>
                                    <a:pt x="217" y="1069"/>
                                  </a:lnTo>
                                  <a:lnTo>
                                    <a:pt x="213" y="1061"/>
                                  </a:lnTo>
                                  <a:lnTo>
                                    <a:pt x="209" y="1055"/>
                                  </a:lnTo>
                                  <a:lnTo>
                                    <a:pt x="203" y="1050"/>
                                  </a:lnTo>
                                  <a:lnTo>
                                    <a:pt x="197" y="1044"/>
                                  </a:lnTo>
                                  <a:lnTo>
                                    <a:pt x="192" y="1048"/>
                                  </a:lnTo>
                                  <a:lnTo>
                                    <a:pt x="188" y="1051"/>
                                  </a:lnTo>
                                  <a:lnTo>
                                    <a:pt x="185" y="1055"/>
                                  </a:lnTo>
                                  <a:lnTo>
                                    <a:pt x="182" y="1060"/>
                                  </a:lnTo>
                                  <a:lnTo>
                                    <a:pt x="181" y="1070"/>
                                  </a:lnTo>
                                  <a:lnTo>
                                    <a:pt x="180" y="1081"/>
                                  </a:lnTo>
                                  <a:lnTo>
                                    <a:pt x="181" y="1093"/>
                                  </a:lnTo>
                                  <a:lnTo>
                                    <a:pt x="181" y="1104"/>
                                  </a:lnTo>
                                  <a:lnTo>
                                    <a:pt x="181" y="1109"/>
                                  </a:lnTo>
                                  <a:lnTo>
                                    <a:pt x="180" y="1116"/>
                                  </a:lnTo>
                                  <a:lnTo>
                                    <a:pt x="179" y="1121"/>
                                  </a:lnTo>
                                  <a:lnTo>
                                    <a:pt x="177" y="1126"/>
                                  </a:lnTo>
                                  <a:lnTo>
                                    <a:pt x="175" y="1132"/>
                                  </a:lnTo>
                                  <a:lnTo>
                                    <a:pt x="174" y="1140"/>
                                  </a:lnTo>
                                  <a:lnTo>
                                    <a:pt x="173" y="1147"/>
                                  </a:lnTo>
                                  <a:lnTo>
                                    <a:pt x="173" y="1155"/>
                                  </a:lnTo>
                                  <a:lnTo>
                                    <a:pt x="173" y="1162"/>
                                  </a:lnTo>
                                  <a:lnTo>
                                    <a:pt x="173" y="1170"/>
                                  </a:lnTo>
                                  <a:lnTo>
                                    <a:pt x="172" y="1177"/>
                                  </a:lnTo>
                                  <a:lnTo>
                                    <a:pt x="169" y="1184"/>
                                  </a:lnTo>
                                  <a:lnTo>
                                    <a:pt x="164" y="1172"/>
                                  </a:lnTo>
                                  <a:lnTo>
                                    <a:pt x="159" y="1160"/>
                                  </a:lnTo>
                                  <a:lnTo>
                                    <a:pt x="156" y="1154"/>
                                  </a:lnTo>
                                  <a:lnTo>
                                    <a:pt x="152" y="1148"/>
                                  </a:lnTo>
                                  <a:lnTo>
                                    <a:pt x="148" y="1143"/>
                                  </a:lnTo>
                                  <a:lnTo>
                                    <a:pt x="143" y="1137"/>
                                  </a:lnTo>
                                  <a:lnTo>
                                    <a:pt x="138" y="1141"/>
                                  </a:lnTo>
                                  <a:lnTo>
                                    <a:pt x="134" y="1146"/>
                                  </a:lnTo>
                                  <a:lnTo>
                                    <a:pt x="131" y="1151"/>
                                  </a:lnTo>
                                  <a:lnTo>
                                    <a:pt x="129" y="1156"/>
                                  </a:lnTo>
                                  <a:lnTo>
                                    <a:pt x="128" y="1162"/>
                                  </a:lnTo>
                                  <a:lnTo>
                                    <a:pt x="127" y="1169"/>
                                  </a:lnTo>
                                  <a:lnTo>
                                    <a:pt x="126" y="1176"/>
                                  </a:lnTo>
                                  <a:lnTo>
                                    <a:pt x="126" y="1183"/>
                                  </a:lnTo>
                                  <a:lnTo>
                                    <a:pt x="128" y="1210"/>
                                  </a:lnTo>
                                  <a:lnTo>
                                    <a:pt x="127" y="1234"/>
                                  </a:lnTo>
                                  <a:lnTo>
                                    <a:pt x="122" y="1224"/>
                                  </a:lnTo>
                                  <a:lnTo>
                                    <a:pt x="114" y="1211"/>
                                  </a:lnTo>
                                  <a:lnTo>
                                    <a:pt x="112" y="1208"/>
                                  </a:lnTo>
                                  <a:lnTo>
                                    <a:pt x="110" y="1206"/>
                                  </a:lnTo>
                                  <a:lnTo>
                                    <a:pt x="108" y="1204"/>
                                  </a:lnTo>
                                  <a:lnTo>
                                    <a:pt x="105" y="1203"/>
                                  </a:lnTo>
                                  <a:lnTo>
                                    <a:pt x="103" y="1203"/>
                                  </a:lnTo>
                                  <a:lnTo>
                                    <a:pt x="99" y="1203"/>
                                  </a:lnTo>
                                  <a:lnTo>
                                    <a:pt x="96" y="1204"/>
                                  </a:lnTo>
                                  <a:lnTo>
                                    <a:pt x="92" y="1207"/>
                                  </a:lnTo>
                                  <a:lnTo>
                                    <a:pt x="85" y="1294"/>
                                  </a:lnTo>
                                  <a:lnTo>
                                    <a:pt x="81" y="1288"/>
                                  </a:lnTo>
                                  <a:lnTo>
                                    <a:pt x="78" y="1279"/>
                                  </a:lnTo>
                                  <a:lnTo>
                                    <a:pt x="76" y="1272"/>
                                  </a:lnTo>
                                  <a:lnTo>
                                    <a:pt x="73" y="1264"/>
                                  </a:lnTo>
                                  <a:lnTo>
                                    <a:pt x="70" y="1256"/>
                                  </a:lnTo>
                                  <a:lnTo>
                                    <a:pt x="66" y="1251"/>
                                  </a:lnTo>
                                  <a:lnTo>
                                    <a:pt x="63" y="1249"/>
                                  </a:lnTo>
                                  <a:lnTo>
                                    <a:pt x="59" y="1247"/>
                                  </a:lnTo>
                                  <a:lnTo>
                                    <a:pt x="54" y="1246"/>
                                  </a:lnTo>
                                  <a:lnTo>
                                    <a:pt x="49" y="1246"/>
                                  </a:lnTo>
                                  <a:lnTo>
                                    <a:pt x="45" y="1252"/>
                                  </a:lnTo>
                                  <a:lnTo>
                                    <a:pt x="41" y="1257"/>
                                  </a:lnTo>
                                  <a:lnTo>
                                    <a:pt x="39" y="1264"/>
                                  </a:lnTo>
                                  <a:lnTo>
                                    <a:pt x="36" y="1270"/>
                                  </a:lnTo>
                                  <a:lnTo>
                                    <a:pt x="33" y="1283"/>
                                  </a:lnTo>
                                  <a:lnTo>
                                    <a:pt x="31" y="1297"/>
                                  </a:lnTo>
                                  <a:lnTo>
                                    <a:pt x="30" y="1325"/>
                                  </a:lnTo>
                                  <a:lnTo>
                                    <a:pt x="26" y="1352"/>
                                  </a:lnTo>
                                  <a:lnTo>
                                    <a:pt x="0" y="1309"/>
                                  </a:lnTo>
                                  <a:lnTo>
                                    <a:pt x="40" y="1255"/>
                                  </a:lnTo>
                                  <a:lnTo>
                                    <a:pt x="79" y="1200"/>
                                  </a:lnTo>
                                  <a:lnTo>
                                    <a:pt x="117" y="1145"/>
                                  </a:lnTo>
                                  <a:lnTo>
                                    <a:pt x="154" y="1088"/>
                                  </a:lnTo>
                                  <a:lnTo>
                                    <a:pt x="190" y="1031"/>
                                  </a:lnTo>
                                  <a:lnTo>
                                    <a:pt x="224" y="974"/>
                                  </a:lnTo>
                                  <a:lnTo>
                                    <a:pt x="257" y="916"/>
                                  </a:lnTo>
                                  <a:lnTo>
                                    <a:pt x="288" y="858"/>
                                  </a:lnTo>
                                  <a:lnTo>
                                    <a:pt x="318" y="799"/>
                                  </a:lnTo>
                                  <a:lnTo>
                                    <a:pt x="346" y="738"/>
                                  </a:lnTo>
                                  <a:lnTo>
                                    <a:pt x="371" y="678"/>
                                  </a:lnTo>
                                  <a:lnTo>
                                    <a:pt x="396" y="616"/>
                                  </a:lnTo>
                                  <a:lnTo>
                                    <a:pt x="419" y="555"/>
                                  </a:lnTo>
                                  <a:lnTo>
                                    <a:pt x="440" y="491"/>
                                  </a:lnTo>
                                  <a:lnTo>
                                    <a:pt x="450" y="460"/>
                                  </a:lnTo>
                                  <a:lnTo>
                                    <a:pt x="459" y="427"/>
                                  </a:lnTo>
                                  <a:lnTo>
                                    <a:pt x="468" y="395"/>
                                  </a:lnTo>
                                  <a:lnTo>
                                    <a:pt x="476" y="363"/>
                                  </a:lnTo>
                                  <a:lnTo>
                                    <a:pt x="479" y="340"/>
                                  </a:lnTo>
                                  <a:lnTo>
                                    <a:pt x="484" y="317"/>
                                  </a:lnTo>
                                  <a:lnTo>
                                    <a:pt x="489" y="295"/>
                                  </a:lnTo>
                                  <a:lnTo>
                                    <a:pt x="496" y="272"/>
                                  </a:lnTo>
                                  <a:lnTo>
                                    <a:pt x="512" y="227"/>
                                  </a:lnTo>
                                  <a:lnTo>
                                    <a:pt x="526" y="183"/>
                                  </a:lnTo>
                                  <a:lnTo>
                                    <a:pt x="533" y="161"/>
                                  </a:lnTo>
                                  <a:lnTo>
                                    <a:pt x="539" y="138"/>
                                  </a:lnTo>
                                  <a:lnTo>
                                    <a:pt x="543" y="116"/>
                                  </a:lnTo>
                                  <a:lnTo>
                                    <a:pt x="546" y="93"/>
                                  </a:lnTo>
                                  <a:lnTo>
                                    <a:pt x="546" y="81"/>
                                  </a:lnTo>
                                  <a:lnTo>
                                    <a:pt x="546" y="70"/>
                                  </a:lnTo>
                                  <a:lnTo>
                                    <a:pt x="546" y="58"/>
                                  </a:lnTo>
                                  <a:lnTo>
                                    <a:pt x="545" y="47"/>
                                  </a:lnTo>
                                  <a:lnTo>
                                    <a:pt x="543" y="36"/>
                                  </a:lnTo>
                                  <a:lnTo>
                                    <a:pt x="541" y="24"/>
                                  </a:lnTo>
                                  <a:lnTo>
                                    <a:pt x="538" y="12"/>
                                  </a:lnTo>
                                  <a:lnTo>
                                    <a:pt x="534" y="0"/>
                                  </a:lnTo>
                                  <a:lnTo>
                                    <a:pt x="545" y="13"/>
                                  </a:lnTo>
                                  <a:lnTo>
                                    <a:pt x="556" y="24"/>
                                  </a:lnTo>
                                  <a:lnTo>
                                    <a:pt x="569" y="34"/>
                                  </a:lnTo>
                                  <a:lnTo>
                                    <a:pt x="582" y="45"/>
                                  </a:lnTo>
                                  <a:lnTo>
                                    <a:pt x="597" y="54"/>
                                  </a:lnTo>
                                  <a:lnTo>
                                    <a:pt x="611" y="64"/>
                                  </a:lnTo>
                                  <a:lnTo>
                                    <a:pt x="626" y="73"/>
                                  </a:lnTo>
                                  <a:lnTo>
                                    <a:pt x="641" y="81"/>
                                  </a:lnTo>
                                  <a:lnTo>
                                    <a:pt x="703" y="113"/>
                                  </a:lnTo>
                                  <a:lnTo>
                                    <a:pt x="765" y="144"/>
                                  </a:lnTo>
                                  <a:lnTo>
                                    <a:pt x="779" y="152"/>
                                  </a:lnTo>
                                  <a:lnTo>
                                    <a:pt x="793" y="161"/>
                                  </a:lnTo>
                                  <a:lnTo>
                                    <a:pt x="806" y="170"/>
                                  </a:lnTo>
                                  <a:lnTo>
                                    <a:pt x="820" y="179"/>
                                  </a:lnTo>
                                  <a:lnTo>
                                    <a:pt x="831" y="190"/>
                                  </a:lnTo>
                                  <a:lnTo>
                                    <a:pt x="842" y="201"/>
                                  </a:lnTo>
                                  <a:lnTo>
                                    <a:pt x="853" y="213"/>
                                  </a:lnTo>
                                  <a:lnTo>
                                    <a:pt x="862" y="225"/>
                                  </a:lnTo>
                                  <a:lnTo>
                                    <a:pt x="870" y="239"/>
                                  </a:lnTo>
                                  <a:lnTo>
                                    <a:pt x="878" y="253"/>
                                  </a:lnTo>
                                  <a:lnTo>
                                    <a:pt x="883" y="268"/>
                                  </a:lnTo>
                                  <a:lnTo>
                                    <a:pt x="888" y="285"/>
                                  </a:lnTo>
                                  <a:lnTo>
                                    <a:pt x="891" y="302"/>
                                  </a:lnTo>
                                  <a:lnTo>
                                    <a:pt x="892" y="321"/>
                                  </a:lnTo>
                                  <a:lnTo>
                                    <a:pt x="892" y="342"/>
                                  </a:lnTo>
                                  <a:lnTo>
                                    <a:pt x="89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105480"/>
                              <a:ext cx="12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612">
                                  <a:moveTo>
                                    <a:pt x="265" y="25"/>
                                  </a:moveTo>
                                  <a:lnTo>
                                    <a:pt x="263" y="25"/>
                                  </a:lnTo>
                                  <a:lnTo>
                                    <a:pt x="260" y="25"/>
                                  </a:lnTo>
                                  <a:lnTo>
                                    <a:pt x="259" y="24"/>
                                  </a:lnTo>
                                  <a:lnTo>
                                    <a:pt x="257" y="23"/>
                                  </a:lnTo>
                                  <a:lnTo>
                                    <a:pt x="255" y="20"/>
                                  </a:lnTo>
                                  <a:lnTo>
                                    <a:pt x="252" y="17"/>
                                  </a:lnTo>
                                  <a:lnTo>
                                    <a:pt x="250" y="21"/>
                                  </a:lnTo>
                                  <a:lnTo>
                                    <a:pt x="248" y="26"/>
                                  </a:lnTo>
                                  <a:lnTo>
                                    <a:pt x="248" y="30"/>
                                  </a:lnTo>
                                  <a:lnTo>
                                    <a:pt x="248" y="34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52" y="52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258" y="71"/>
                                  </a:lnTo>
                                  <a:lnTo>
                                    <a:pt x="259" y="75"/>
                                  </a:lnTo>
                                  <a:lnTo>
                                    <a:pt x="260" y="80"/>
                                  </a:lnTo>
                                  <a:lnTo>
                                    <a:pt x="260" y="85"/>
                                  </a:lnTo>
                                  <a:lnTo>
                                    <a:pt x="260" y="91"/>
                                  </a:lnTo>
                                  <a:lnTo>
                                    <a:pt x="254" y="84"/>
                                  </a:lnTo>
                                  <a:lnTo>
                                    <a:pt x="247" y="78"/>
                                  </a:lnTo>
                                  <a:lnTo>
                                    <a:pt x="244" y="74"/>
                                  </a:lnTo>
                                  <a:lnTo>
                                    <a:pt x="241" y="72"/>
                                  </a:lnTo>
                                  <a:lnTo>
                                    <a:pt x="237" y="69"/>
                                  </a:lnTo>
                                  <a:lnTo>
                                    <a:pt x="233" y="68"/>
                                  </a:lnTo>
                                  <a:lnTo>
                                    <a:pt x="230" y="72"/>
                                  </a:lnTo>
                                  <a:lnTo>
                                    <a:pt x="227" y="76"/>
                                  </a:lnTo>
                                  <a:lnTo>
                                    <a:pt x="227" y="80"/>
                                  </a:lnTo>
                                  <a:lnTo>
                                    <a:pt x="227" y="84"/>
                                  </a:lnTo>
                                  <a:lnTo>
                                    <a:pt x="231" y="94"/>
                                  </a:lnTo>
                                  <a:lnTo>
                                    <a:pt x="235" y="103"/>
                                  </a:lnTo>
                                  <a:lnTo>
                                    <a:pt x="240" y="112"/>
                                  </a:lnTo>
                                  <a:lnTo>
                                    <a:pt x="244" y="123"/>
                                  </a:lnTo>
                                  <a:lnTo>
                                    <a:pt x="246" y="129"/>
                                  </a:lnTo>
                                  <a:lnTo>
                                    <a:pt x="246" y="134"/>
                                  </a:lnTo>
                                  <a:lnTo>
                                    <a:pt x="246" y="140"/>
                                  </a:lnTo>
                                  <a:lnTo>
                                    <a:pt x="246" y="146"/>
                                  </a:lnTo>
                                  <a:lnTo>
                                    <a:pt x="237" y="141"/>
                                  </a:lnTo>
                                  <a:lnTo>
                                    <a:pt x="228" y="134"/>
                                  </a:lnTo>
                                  <a:lnTo>
                                    <a:pt x="221" y="128"/>
                                  </a:lnTo>
                                  <a:lnTo>
                                    <a:pt x="213" y="123"/>
                                  </a:lnTo>
                                  <a:lnTo>
                                    <a:pt x="210" y="125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207" y="130"/>
                                  </a:lnTo>
                                  <a:lnTo>
                                    <a:pt x="207" y="133"/>
                                  </a:lnTo>
                                  <a:lnTo>
                                    <a:pt x="207" y="140"/>
                                  </a:lnTo>
                                  <a:lnTo>
                                    <a:pt x="207" y="146"/>
                                  </a:lnTo>
                                  <a:lnTo>
                                    <a:pt x="212" y="151"/>
                                  </a:lnTo>
                                  <a:lnTo>
                                    <a:pt x="216" y="157"/>
                                  </a:lnTo>
                                  <a:lnTo>
                                    <a:pt x="219" y="164"/>
                                  </a:lnTo>
                                  <a:lnTo>
                                    <a:pt x="220" y="170"/>
                                  </a:lnTo>
                                  <a:lnTo>
                                    <a:pt x="222" y="185"/>
                                  </a:lnTo>
                                  <a:lnTo>
                                    <a:pt x="221" y="201"/>
                                  </a:lnTo>
                                  <a:lnTo>
                                    <a:pt x="202" y="184"/>
                                  </a:lnTo>
                                  <a:lnTo>
                                    <a:pt x="200" y="189"/>
                                  </a:lnTo>
                                  <a:lnTo>
                                    <a:pt x="199" y="194"/>
                                  </a:lnTo>
                                  <a:lnTo>
                                    <a:pt x="197" y="198"/>
                                  </a:lnTo>
                                  <a:lnTo>
                                    <a:pt x="197" y="202"/>
                                  </a:lnTo>
                                  <a:lnTo>
                                    <a:pt x="200" y="212"/>
                                  </a:lnTo>
                                  <a:lnTo>
                                    <a:pt x="203" y="221"/>
                                  </a:lnTo>
                                  <a:lnTo>
                                    <a:pt x="206" y="230"/>
                                  </a:lnTo>
                                  <a:lnTo>
                                    <a:pt x="208" y="241"/>
                                  </a:lnTo>
                                  <a:lnTo>
                                    <a:pt x="209" y="246"/>
                                  </a:lnTo>
                                  <a:lnTo>
                                    <a:pt x="209" y="251"/>
                                  </a:lnTo>
                                  <a:lnTo>
                                    <a:pt x="208" y="257"/>
                                  </a:lnTo>
                                  <a:lnTo>
                                    <a:pt x="207" y="263"/>
                                  </a:lnTo>
                                  <a:lnTo>
                                    <a:pt x="187" y="244"/>
                                  </a:lnTo>
                                  <a:lnTo>
                                    <a:pt x="184" y="248"/>
                                  </a:lnTo>
                                  <a:lnTo>
                                    <a:pt x="182" y="252"/>
                                  </a:lnTo>
                                  <a:lnTo>
                                    <a:pt x="180" y="257"/>
                                  </a:lnTo>
                                  <a:lnTo>
                                    <a:pt x="180" y="263"/>
                                  </a:lnTo>
                                  <a:lnTo>
                                    <a:pt x="182" y="272"/>
                                  </a:lnTo>
                                  <a:lnTo>
                                    <a:pt x="185" y="282"/>
                                  </a:lnTo>
                                  <a:lnTo>
                                    <a:pt x="189" y="293"/>
                                  </a:lnTo>
                                  <a:lnTo>
                                    <a:pt x="192" y="304"/>
                                  </a:lnTo>
                                  <a:lnTo>
                                    <a:pt x="193" y="311"/>
                                  </a:lnTo>
                                  <a:lnTo>
                                    <a:pt x="193" y="317"/>
                                  </a:lnTo>
                                  <a:lnTo>
                                    <a:pt x="192" y="323"/>
                                  </a:lnTo>
                                  <a:lnTo>
                                    <a:pt x="190" y="329"/>
                                  </a:lnTo>
                                  <a:lnTo>
                                    <a:pt x="185" y="325"/>
                                  </a:lnTo>
                                  <a:lnTo>
                                    <a:pt x="181" y="321"/>
                                  </a:lnTo>
                                  <a:lnTo>
                                    <a:pt x="178" y="316"/>
                                  </a:lnTo>
                                  <a:lnTo>
                                    <a:pt x="174" y="311"/>
                                  </a:lnTo>
                                  <a:lnTo>
                                    <a:pt x="171" y="306"/>
                                  </a:lnTo>
                                  <a:lnTo>
                                    <a:pt x="166" y="302"/>
                                  </a:lnTo>
                                  <a:lnTo>
                                    <a:pt x="161" y="300"/>
                                  </a:lnTo>
                                  <a:lnTo>
                                    <a:pt x="155" y="299"/>
                                  </a:lnTo>
                                  <a:lnTo>
                                    <a:pt x="152" y="303"/>
                                  </a:lnTo>
                                  <a:lnTo>
                                    <a:pt x="150" y="307"/>
                                  </a:lnTo>
                                  <a:lnTo>
                                    <a:pt x="150" y="312"/>
                                  </a:lnTo>
                                  <a:lnTo>
                                    <a:pt x="150" y="317"/>
                                  </a:lnTo>
                                  <a:lnTo>
                                    <a:pt x="152" y="325"/>
                                  </a:lnTo>
                                  <a:lnTo>
                                    <a:pt x="157" y="334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66" y="351"/>
                                  </a:lnTo>
                                  <a:lnTo>
                                    <a:pt x="168" y="356"/>
                                  </a:lnTo>
                                  <a:lnTo>
                                    <a:pt x="169" y="362"/>
                                  </a:lnTo>
                                  <a:lnTo>
                                    <a:pt x="169" y="367"/>
                                  </a:lnTo>
                                  <a:lnTo>
                                    <a:pt x="169" y="372"/>
                                  </a:lnTo>
                                  <a:lnTo>
                                    <a:pt x="165" y="372"/>
                                  </a:lnTo>
                                  <a:lnTo>
                                    <a:pt x="162" y="371"/>
                                  </a:lnTo>
                                  <a:lnTo>
                                    <a:pt x="160" y="369"/>
                                  </a:lnTo>
                                  <a:lnTo>
                                    <a:pt x="158" y="367"/>
                                  </a:lnTo>
                                  <a:lnTo>
                                    <a:pt x="153" y="362"/>
                                  </a:lnTo>
                                  <a:lnTo>
                                    <a:pt x="149" y="356"/>
                                  </a:lnTo>
                                  <a:lnTo>
                                    <a:pt x="144" y="352"/>
                                  </a:lnTo>
                                  <a:lnTo>
                                    <a:pt x="140" y="350"/>
                                  </a:lnTo>
                                  <a:lnTo>
                                    <a:pt x="137" y="350"/>
                                  </a:lnTo>
                                  <a:lnTo>
                                    <a:pt x="134" y="351"/>
                                  </a:lnTo>
                                  <a:lnTo>
                                    <a:pt x="132" y="354"/>
                                  </a:lnTo>
                                  <a:lnTo>
                                    <a:pt x="129" y="357"/>
                                  </a:lnTo>
                                  <a:lnTo>
                                    <a:pt x="136" y="373"/>
                                  </a:lnTo>
                                  <a:lnTo>
                                    <a:pt x="144" y="390"/>
                                  </a:lnTo>
                                  <a:lnTo>
                                    <a:pt x="147" y="398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50" y="417"/>
                                  </a:lnTo>
                                  <a:lnTo>
                                    <a:pt x="149" y="427"/>
                                  </a:lnTo>
                                  <a:lnTo>
                                    <a:pt x="121" y="403"/>
                                  </a:lnTo>
                                  <a:lnTo>
                                    <a:pt x="118" y="408"/>
                                  </a:lnTo>
                                  <a:lnTo>
                                    <a:pt x="116" y="412"/>
                                  </a:lnTo>
                                  <a:lnTo>
                                    <a:pt x="115" y="417"/>
                                  </a:lnTo>
                                  <a:lnTo>
                                    <a:pt x="116" y="421"/>
                                  </a:lnTo>
                                  <a:lnTo>
                                    <a:pt x="118" y="429"/>
                                  </a:lnTo>
                                  <a:lnTo>
                                    <a:pt x="122" y="438"/>
                                  </a:lnTo>
                                  <a:lnTo>
                                    <a:pt x="127" y="447"/>
                                  </a:lnTo>
                                  <a:lnTo>
                                    <a:pt x="130" y="457"/>
                                  </a:lnTo>
                                  <a:lnTo>
                                    <a:pt x="131" y="462"/>
                                  </a:lnTo>
                                  <a:lnTo>
                                    <a:pt x="131" y="467"/>
                                  </a:lnTo>
                                  <a:lnTo>
                                    <a:pt x="131" y="472"/>
                                  </a:lnTo>
                                  <a:lnTo>
                                    <a:pt x="129" y="478"/>
                                  </a:lnTo>
                                  <a:lnTo>
                                    <a:pt x="121" y="470"/>
                                  </a:lnTo>
                                  <a:lnTo>
                                    <a:pt x="113" y="463"/>
                                  </a:lnTo>
                                  <a:lnTo>
                                    <a:pt x="109" y="460"/>
                                  </a:lnTo>
                                  <a:lnTo>
                                    <a:pt x="103" y="458"/>
                                  </a:lnTo>
                                  <a:lnTo>
                                    <a:pt x="99" y="455"/>
                                  </a:lnTo>
                                  <a:lnTo>
                                    <a:pt x="94" y="455"/>
                                  </a:lnTo>
                                  <a:lnTo>
                                    <a:pt x="94" y="464"/>
                                  </a:lnTo>
                                  <a:lnTo>
                                    <a:pt x="97" y="474"/>
                                  </a:lnTo>
                                  <a:lnTo>
                                    <a:pt x="101" y="484"/>
                                  </a:lnTo>
                                  <a:lnTo>
                                    <a:pt x="106" y="495"/>
                                  </a:lnTo>
                                  <a:lnTo>
                                    <a:pt x="108" y="500"/>
                                  </a:lnTo>
                                  <a:lnTo>
                                    <a:pt x="109" y="506"/>
                                  </a:lnTo>
                                  <a:lnTo>
                                    <a:pt x="109" y="511"/>
                                  </a:lnTo>
                                  <a:lnTo>
                                    <a:pt x="109" y="516"/>
                                  </a:lnTo>
                                  <a:lnTo>
                                    <a:pt x="108" y="521"/>
                                  </a:lnTo>
                                  <a:lnTo>
                                    <a:pt x="106" y="526"/>
                                  </a:lnTo>
                                  <a:lnTo>
                                    <a:pt x="101" y="532"/>
                                  </a:lnTo>
                                  <a:lnTo>
                                    <a:pt x="97" y="537"/>
                                  </a:lnTo>
                                  <a:lnTo>
                                    <a:pt x="92" y="527"/>
                                  </a:lnTo>
                                  <a:lnTo>
                                    <a:pt x="85" y="519"/>
                                  </a:lnTo>
                                  <a:lnTo>
                                    <a:pt x="81" y="516"/>
                                  </a:lnTo>
                                  <a:lnTo>
                                    <a:pt x="77" y="513"/>
                                  </a:lnTo>
                                  <a:lnTo>
                                    <a:pt x="71" y="510"/>
                                  </a:lnTo>
                                  <a:lnTo>
                                    <a:pt x="66" y="509"/>
                                  </a:lnTo>
                                  <a:lnTo>
                                    <a:pt x="64" y="513"/>
                                  </a:lnTo>
                                  <a:lnTo>
                                    <a:pt x="63" y="517"/>
                                  </a:lnTo>
                                  <a:lnTo>
                                    <a:pt x="63" y="521"/>
                                  </a:lnTo>
                                  <a:lnTo>
                                    <a:pt x="64" y="525"/>
                                  </a:lnTo>
                                  <a:lnTo>
                                    <a:pt x="65" y="534"/>
                                  </a:lnTo>
                                  <a:lnTo>
                                    <a:pt x="68" y="542"/>
                                  </a:lnTo>
                                  <a:lnTo>
                                    <a:pt x="70" y="550"/>
                                  </a:lnTo>
                                  <a:lnTo>
                                    <a:pt x="70" y="558"/>
                                  </a:lnTo>
                                  <a:lnTo>
                                    <a:pt x="68" y="562"/>
                                  </a:lnTo>
                                  <a:lnTo>
                                    <a:pt x="66" y="566"/>
                                  </a:lnTo>
                                  <a:lnTo>
                                    <a:pt x="63" y="569"/>
                                  </a:lnTo>
                                  <a:lnTo>
                                    <a:pt x="58" y="572"/>
                                  </a:lnTo>
                                  <a:lnTo>
                                    <a:pt x="55" y="572"/>
                                  </a:lnTo>
                                  <a:lnTo>
                                    <a:pt x="52" y="572"/>
                                  </a:lnTo>
                                  <a:lnTo>
                                    <a:pt x="49" y="571"/>
                                  </a:lnTo>
                                  <a:lnTo>
                                    <a:pt x="47" y="570"/>
                                  </a:lnTo>
                                  <a:lnTo>
                                    <a:pt x="42" y="567"/>
                                  </a:lnTo>
                                  <a:lnTo>
                                    <a:pt x="35" y="564"/>
                                  </a:lnTo>
                                  <a:lnTo>
                                    <a:pt x="32" y="567"/>
                                  </a:lnTo>
                                  <a:lnTo>
                                    <a:pt x="31" y="571"/>
                                  </a:lnTo>
                                  <a:lnTo>
                                    <a:pt x="30" y="574"/>
                                  </a:lnTo>
                                  <a:lnTo>
                                    <a:pt x="30" y="577"/>
                                  </a:lnTo>
                                  <a:lnTo>
                                    <a:pt x="31" y="585"/>
                                  </a:lnTo>
                                  <a:lnTo>
                                    <a:pt x="32" y="591"/>
                                  </a:lnTo>
                                  <a:lnTo>
                                    <a:pt x="33" y="594"/>
                                  </a:lnTo>
                                  <a:lnTo>
                                    <a:pt x="33" y="597"/>
                                  </a:lnTo>
                                  <a:lnTo>
                                    <a:pt x="33" y="600"/>
                                  </a:lnTo>
                                  <a:lnTo>
                                    <a:pt x="32" y="604"/>
                                  </a:lnTo>
                                  <a:lnTo>
                                    <a:pt x="30" y="606"/>
                                  </a:lnTo>
                                  <a:lnTo>
                                    <a:pt x="27" y="608"/>
                                  </a:lnTo>
                                  <a:lnTo>
                                    <a:pt x="23" y="610"/>
                                  </a:lnTo>
                                  <a:lnTo>
                                    <a:pt x="17" y="612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13" y="595"/>
                                  </a:lnTo>
                                  <a:lnTo>
                                    <a:pt x="24" y="577"/>
                                  </a:lnTo>
                                  <a:lnTo>
                                    <a:pt x="35" y="561"/>
                                  </a:lnTo>
                                  <a:lnTo>
                                    <a:pt x="46" y="543"/>
                                  </a:lnTo>
                                  <a:lnTo>
                                    <a:pt x="56" y="525"/>
                                  </a:lnTo>
                                  <a:lnTo>
                                    <a:pt x="66" y="508"/>
                                  </a:lnTo>
                                  <a:lnTo>
                                    <a:pt x="75" y="489"/>
                                  </a:lnTo>
                                  <a:lnTo>
                                    <a:pt x="84" y="470"/>
                                  </a:lnTo>
                                  <a:lnTo>
                                    <a:pt x="100" y="433"/>
                                  </a:lnTo>
                                  <a:lnTo>
                                    <a:pt x="115" y="394"/>
                                  </a:lnTo>
                                  <a:lnTo>
                                    <a:pt x="128" y="355"/>
                                  </a:lnTo>
                                  <a:lnTo>
                                    <a:pt x="142" y="316"/>
                                  </a:lnTo>
                                  <a:lnTo>
                                    <a:pt x="166" y="237"/>
                                  </a:lnTo>
                                  <a:lnTo>
                                    <a:pt x="190" y="156"/>
                                  </a:lnTo>
                                  <a:lnTo>
                                    <a:pt x="203" y="117"/>
                                  </a:lnTo>
                                  <a:lnTo>
                                    <a:pt x="216" y="78"/>
                                  </a:lnTo>
                                  <a:lnTo>
                                    <a:pt x="231" y="38"/>
                                  </a:lnTo>
                                  <a:lnTo>
                                    <a:pt x="246" y="1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54" y="2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8"/>
                                  </a:lnTo>
                                  <a:lnTo>
                                    <a:pt x="262" y="17"/>
                                  </a:lnTo>
                                  <a:lnTo>
                                    <a:pt x="26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49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3" h="1091">
                                  <a:moveTo>
                                    <a:pt x="337" y="434"/>
                                  </a:moveTo>
                                  <a:lnTo>
                                    <a:pt x="387" y="478"/>
                                  </a:lnTo>
                                  <a:lnTo>
                                    <a:pt x="438" y="519"/>
                                  </a:lnTo>
                                  <a:lnTo>
                                    <a:pt x="488" y="560"/>
                                  </a:lnTo>
                                  <a:lnTo>
                                    <a:pt x="541" y="599"/>
                                  </a:lnTo>
                                  <a:lnTo>
                                    <a:pt x="593" y="637"/>
                                  </a:lnTo>
                                  <a:lnTo>
                                    <a:pt x="646" y="672"/>
                                  </a:lnTo>
                                  <a:lnTo>
                                    <a:pt x="673" y="690"/>
                                  </a:lnTo>
                                  <a:lnTo>
                                    <a:pt x="701" y="707"/>
                                  </a:lnTo>
                                  <a:lnTo>
                                    <a:pt x="728" y="723"/>
                                  </a:lnTo>
                                  <a:lnTo>
                                    <a:pt x="756" y="738"/>
                                  </a:lnTo>
                                  <a:lnTo>
                                    <a:pt x="784" y="753"/>
                                  </a:lnTo>
                                  <a:lnTo>
                                    <a:pt x="812" y="767"/>
                                  </a:lnTo>
                                  <a:lnTo>
                                    <a:pt x="841" y="781"/>
                                  </a:lnTo>
                                  <a:lnTo>
                                    <a:pt x="869" y="793"/>
                                  </a:lnTo>
                                  <a:lnTo>
                                    <a:pt x="898" y="806"/>
                                  </a:lnTo>
                                  <a:lnTo>
                                    <a:pt x="927" y="817"/>
                                  </a:lnTo>
                                  <a:lnTo>
                                    <a:pt x="957" y="828"/>
                                  </a:lnTo>
                                  <a:lnTo>
                                    <a:pt x="987" y="838"/>
                                  </a:lnTo>
                                  <a:lnTo>
                                    <a:pt x="1017" y="847"/>
                                  </a:lnTo>
                                  <a:lnTo>
                                    <a:pt x="1048" y="855"/>
                                  </a:lnTo>
                                  <a:lnTo>
                                    <a:pt x="1079" y="863"/>
                                  </a:lnTo>
                                  <a:lnTo>
                                    <a:pt x="1110" y="869"/>
                                  </a:lnTo>
                                  <a:lnTo>
                                    <a:pt x="1142" y="875"/>
                                  </a:lnTo>
                                  <a:lnTo>
                                    <a:pt x="1174" y="880"/>
                                  </a:lnTo>
                                  <a:lnTo>
                                    <a:pt x="1206" y="884"/>
                                  </a:lnTo>
                                  <a:lnTo>
                                    <a:pt x="1239" y="887"/>
                                  </a:lnTo>
                                  <a:lnTo>
                                    <a:pt x="1247" y="892"/>
                                  </a:lnTo>
                                  <a:lnTo>
                                    <a:pt x="1258" y="897"/>
                                  </a:lnTo>
                                  <a:lnTo>
                                    <a:pt x="1268" y="900"/>
                                  </a:lnTo>
                                  <a:lnTo>
                                    <a:pt x="1280" y="903"/>
                                  </a:lnTo>
                                  <a:lnTo>
                                    <a:pt x="1302" y="908"/>
                                  </a:lnTo>
                                  <a:lnTo>
                                    <a:pt x="1324" y="914"/>
                                  </a:lnTo>
                                  <a:lnTo>
                                    <a:pt x="1333" y="917"/>
                                  </a:lnTo>
                                  <a:lnTo>
                                    <a:pt x="1343" y="922"/>
                                  </a:lnTo>
                                  <a:lnTo>
                                    <a:pt x="1350" y="928"/>
                                  </a:lnTo>
                                  <a:lnTo>
                                    <a:pt x="1355" y="934"/>
                                  </a:lnTo>
                                  <a:lnTo>
                                    <a:pt x="1358" y="938"/>
                                  </a:lnTo>
                                  <a:lnTo>
                                    <a:pt x="1359" y="944"/>
                                  </a:lnTo>
                                  <a:lnTo>
                                    <a:pt x="1361" y="949"/>
                                  </a:lnTo>
                                  <a:lnTo>
                                    <a:pt x="1361" y="954"/>
                                  </a:lnTo>
                                  <a:lnTo>
                                    <a:pt x="1362" y="960"/>
                                  </a:lnTo>
                                  <a:lnTo>
                                    <a:pt x="1361" y="966"/>
                                  </a:lnTo>
                                  <a:lnTo>
                                    <a:pt x="1360" y="974"/>
                                  </a:lnTo>
                                  <a:lnTo>
                                    <a:pt x="1358" y="981"/>
                                  </a:lnTo>
                                  <a:lnTo>
                                    <a:pt x="1383" y="1036"/>
                                  </a:lnTo>
                                  <a:lnTo>
                                    <a:pt x="1364" y="1009"/>
                                  </a:lnTo>
                                  <a:lnTo>
                                    <a:pt x="1345" y="981"/>
                                  </a:lnTo>
                                  <a:lnTo>
                                    <a:pt x="1336" y="967"/>
                                  </a:lnTo>
                                  <a:lnTo>
                                    <a:pt x="1327" y="954"/>
                                  </a:lnTo>
                                  <a:lnTo>
                                    <a:pt x="1320" y="939"/>
                                  </a:lnTo>
                                  <a:lnTo>
                                    <a:pt x="1314" y="926"/>
                                  </a:lnTo>
                                  <a:lnTo>
                                    <a:pt x="1312" y="935"/>
                                  </a:lnTo>
                                  <a:lnTo>
                                    <a:pt x="1312" y="945"/>
                                  </a:lnTo>
                                  <a:lnTo>
                                    <a:pt x="1312" y="955"/>
                                  </a:lnTo>
                                  <a:lnTo>
                                    <a:pt x="1312" y="965"/>
                                  </a:lnTo>
                                  <a:lnTo>
                                    <a:pt x="1314" y="986"/>
                                  </a:lnTo>
                                  <a:lnTo>
                                    <a:pt x="1318" y="1008"/>
                                  </a:lnTo>
                                  <a:lnTo>
                                    <a:pt x="1324" y="1030"/>
                                  </a:lnTo>
                                  <a:lnTo>
                                    <a:pt x="1330" y="1051"/>
                                  </a:lnTo>
                                  <a:lnTo>
                                    <a:pt x="1338" y="1072"/>
                                  </a:lnTo>
                                  <a:lnTo>
                                    <a:pt x="1347" y="1091"/>
                                  </a:lnTo>
                                  <a:lnTo>
                                    <a:pt x="1337" y="1080"/>
                                  </a:lnTo>
                                  <a:lnTo>
                                    <a:pt x="1328" y="1070"/>
                                  </a:lnTo>
                                  <a:lnTo>
                                    <a:pt x="1320" y="1059"/>
                                  </a:lnTo>
                                  <a:lnTo>
                                    <a:pt x="1312" y="1048"/>
                                  </a:lnTo>
                                  <a:lnTo>
                                    <a:pt x="1296" y="1025"/>
                                  </a:lnTo>
                                  <a:lnTo>
                                    <a:pt x="1283" y="1002"/>
                                  </a:lnTo>
                                  <a:lnTo>
                                    <a:pt x="1270" y="978"/>
                                  </a:lnTo>
                                  <a:lnTo>
                                    <a:pt x="1259" y="954"/>
                                  </a:lnTo>
                                  <a:lnTo>
                                    <a:pt x="1249" y="930"/>
                                  </a:lnTo>
                                  <a:lnTo>
                                    <a:pt x="1239" y="906"/>
                                  </a:lnTo>
                                  <a:lnTo>
                                    <a:pt x="1235" y="914"/>
                                  </a:lnTo>
                                  <a:lnTo>
                                    <a:pt x="1233" y="924"/>
                                  </a:lnTo>
                                  <a:lnTo>
                                    <a:pt x="1231" y="932"/>
                                  </a:lnTo>
                                  <a:lnTo>
                                    <a:pt x="1229" y="940"/>
                                  </a:lnTo>
                                  <a:lnTo>
                                    <a:pt x="1228" y="959"/>
                                  </a:lnTo>
                                  <a:lnTo>
                                    <a:pt x="1228" y="977"/>
                                  </a:lnTo>
                                  <a:lnTo>
                                    <a:pt x="1230" y="996"/>
                                  </a:lnTo>
                                  <a:lnTo>
                                    <a:pt x="1233" y="1013"/>
                                  </a:lnTo>
                                  <a:lnTo>
                                    <a:pt x="1237" y="1031"/>
                                  </a:lnTo>
                                  <a:lnTo>
                                    <a:pt x="1242" y="1048"/>
                                  </a:lnTo>
                                  <a:lnTo>
                                    <a:pt x="1234" y="1042"/>
                                  </a:lnTo>
                                  <a:lnTo>
                                    <a:pt x="1227" y="1034"/>
                                  </a:lnTo>
                                  <a:lnTo>
                                    <a:pt x="1221" y="1027"/>
                                  </a:lnTo>
                                  <a:lnTo>
                                    <a:pt x="1214" y="1020"/>
                                  </a:lnTo>
                                  <a:lnTo>
                                    <a:pt x="1204" y="1005"/>
                                  </a:lnTo>
                                  <a:lnTo>
                                    <a:pt x="1195" y="988"/>
                                  </a:lnTo>
                                  <a:lnTo>
                                    <a:pt x="1179" y="957"/>
                                  </a:lnTo>
                                  <a:lnTo>
                                    <a:pt x="1165" y="926"/>
                                  </a:lnTo>
                                  <a:lnTo>
                                    <a:pt x="1163" y="941"/>
                                  </a:lnTo>
                                  <a:lnTo>
                                    <a:pt x="1162" y="957"/>
                                  </a:lnTo>
                                  <a:lnTo>
                                    <a:pt x="1161" y="973"/>
                                  </a:lnTo>
                                  <a:lnTo>
                                    <a:pt x="1161" y="988"/>
                                  </a:lnTo>
                                  <a:lnTo>
                                    <a:pt x="1161" y="1005"/>
                                  </a:lnTo>
                                  <a:lnTo>
                                    <a:pt x="1164" y="1020"/>
                                  </a:lnTo>
                                  <a:lnTo>
                                    <a:pt x="1165" y="1027"/>
                                  </a:lnTo>
                                  <a:lnTo>
                                    <a:pt x="1167" y="1034"/>
                                  </a:lnTo>
                                  <a:lnTo>
                                    <a:pt x="1170" y="1042"/>
                                  </a:lnTo>
                                  <a:lnTo>
                                    <a:pt x="1173" y="1048"/>
                                  </a:lnTo>
                                  <a:lnTo>
                                    <a:pt x="1157" y="1030"/>
                                  </a:lnTo>
                                  <a:lnTo>
                                    <a:pt x="1142" y="1011"/>
                                  </a:lnTo>
                                  <a:lnTo>
                                    <a:pt x="1127" y="993"/>
                                  </a:lnTo>
                                  <a:lnTo>
                                    <a:pt x="1114" y="974"/>
                                  </a:lnTo>
                                  <a:lnTo>
                                    <a:pt x="1108" y="963"/>
                                  </a:lnTo>
                                  <a:lnTo>
                                    <a:pt x="1103" y="954"/>
                                  </a:lnTo>
                                  <a:lnTo>
                                    <a:pt x="1098" y="944"/>
                                  </a:lnTo>
                                  <a:lnTo>
                                    <a:pt x="1094" y="933"/>
                                  </a:lnTo>
                                  <a:lnTo>
                                    <a:pt x="1089" y="922"/>
                                  </a:lnTo>
                                  <a:lnTo>
                                    <a:pt x="1087" y="910"/>
                                  </a:lnTo>
                                  <a:lnTo>
                                    <a:pt x="1085" y="899"/>
                                  </a:lnTo>
                                  <a:lnTo>
                                    <a:pt x="1084" y="887"/>
                                  </a:lnTo>
                                  <a:lnTo>
                                    <a:pt x="1079" y="890"/>
                                  </a:lnTo>
                                  <a:lnTo>
                                    <a:pt x="1076" y="896"/>
                                  </a:lnTo>
                                  <a:lnTo>
                                    <a:pt x="1073" y="900"/>
                                  </a:lnTo>
                                  <a:lnTo>
                                    <a:pt x="1071" y="906"/>
                                  </a:lnTo>
                                  <a:lnTo>
                                    <a:pt x="1069" y="911"/>
                                  </a:lnTo>
                                  <a:lnTo>
                                    <a:pt x="1068" y="917"/>
                                  </a:lnTo>
                                  <a:lnTo>
                                    <a:pt x="1068" y="924"/>
                                  </a:lnTo>
                                  <a:lnTo>
                                    <a:pt x="1068" y="930"/>
                                  </a:lnTo>
                                  <a:lnTo>
                                    <a:pt x="1070" y="957"/>
                                  </a:lnTo>
                                  <a:lnTo>
                                    <a:pt x="1073" y="981"/>
                                  </a:lnTo>
                                  <a:lnTo>
                                    <a:pt x="1075" y="987"/>
                                  </a:lnTo>
                                  <a:lnTo>
                                    <a:pt x="1078" y="993"/>
                                  </a:lnTo>
                                  <a:lnTo>
                                    <a:pt x="1080" y="998"/>
                                  </a:lnTo>
                                  <a:lnTo>
                                    <a:pt x="1081" y="1004"/>
                                  </a:lnTo>
                                  <a:lnTo>
                                    <a:pt x="1067" y="989"/>
                                  </a:lnTo>
                                  <a:lnTo>
                                    <a:pt x="1054" y="974"/>
                                  </a:lnTo>
                                  <a:lnTo>
                                    <a:pt x="1043" y="957"/>
                                  </a:lnTo>
                                  <a:lnTo>
                                    <a:pt x="1033" y="940"/>
                                  </a:lnTo>
                                  <a:lnTo>
                                    <a:pt x="1024" y="923"/>
                                  </a:lnTo>
                                  <a:lnTo>
                                    <a:pt x="1017" y="904"/>
                                  </a:lnTo>
                                  <a:lnTo>
                                    <a:pt x="1015" y="895"/>
                                  </a:lnTo>
                                  <a:lnTo>
                                    <a:pt x="1013" y="884"/>
                                  </a:lnTo>
                                  <a:lnTo>
                                    <a:pt x="1011" y="875"/>
                                  </a:lnTo>
                                  <a:lnTo>
                                    <a:pt x="1010" y="864"/>
                                  </a:lnTo>
                                  <a:lnTo>
                                    <a:pt x="1005" y="877"/>
                                  </a:lnTo>
                                  <a:lnTo>
                                    <a:pt x="1001" y="890"/>
                                  </a:lnTo>
                                  <a:lnTo>
                                    <a:pt x="995" y="906"/>
                                  </a:lnTo>
                                  <a:lnTo>
                                    <a:pt x="992" y="922"/>
                                  </a:lnTo>
                                  <a:lnTo>
                                    <a:pt x="991" y="930"/>
                                  </a:lnTo>
                                  <a:lnTo>
                                    <a:pt x="991" y="938"/>
                                  </a:lnTo>
                                  <a:lnTo>
                                    <a:pt x="991" y="946"/>
                                  </a:lnTo>
                                  <a:lnTo>
                                    <a:pt x="992" y="954"/>
                                  </a:lnTo>
                                  <a:lnTo>
                                    <a:pt x="994" y="961"/>
                                  </a:lnTo>
                                  <a:lnTo>
                                    <a:pt x="998" y="969"/>
                                  </a:lnTo>
                                  <a:lnTo>
                                    <a:pt x="1002" y="975"/>
                                  </a:lnTo>
                                  <a:lnTo>
                                    <a:pt x="1007" y="981"/>
                                  </a:lnTo>
                                  <a:lnTo>
                                    <a:pt x="991" y="965"/>
                                  </a:lnTo>
                                  <a:lnTo>
                                    <a:pt x="978" y="948"/>
                                  </a:lnTo>
                                  <a:lnTo>
                                    <a:pt x="964" y="930"/>
                                  </a:lnTo>
                                  <a:lnTo>
                                    <a:pt x="953" y="910"/>
                                  </a:lnTo>
                                  <a:lnTo>
                                    <a:pt x="948" y="901"/>
                                  </a:lnTo>
                                  <a:lnTo>
                                    <a:pt x="944" y="890"/>
                                  </a:lnTo>
                                  <a:lnTo>
                                    <a:pt x="940" y="880"/>
                                  </a:lnTo>
                                  <a:lnTo>
                                    <a:pt x="937" y="869"/>
                                  </a:lnTo>
                                  <a:lnTo>
                                    <a:pt x="934" y="859"/>
                                  </a:lnTo>
                                  <a:lnTo>
                                    <a:pt x="931" y="848"/>
                                  </a:lnTo>
                                  <a:lnTo>
                                    <a:pt x="929" y="836"/>
                                  </a:lnTo>
                                  <a:lnTo>
                                    <a:pt x="929" y="825"/>
                                  </a:lnTo>
                                  <a:lnTo>
                                    <a:pt x="923" y="836"/>
                                  </a:lnTo>
                                  <a:lnTo>
                                    <a:pt x="919" y="849"/>
                                  </a:lnTo>
                                  <a:lnTo>
                                    <a:pt x="916" y="862"/>
                                  </a:lnTo>
                                  <a:lnTo>
                                    <a:pt x="914" y="877"/>
                                  </a:lnTo>
                                  <a:lnTo>
                                    <a:pt x="914" y="891"/>
                                  </a:lnTo>
                                  <a:lnTo>
                                    <a:pt x="914" y="906"/>
                                  </a:lnTo>
                                  <a:lnTo>
                                    <a:pt x="915" y="921"/>
                                  </a:lnTo>
                                  <a:lnTo>
                                    <a:pt x="918" y="934"/>
                                  </a:lnTo>
                                  <a:lnTo>
                                    <a:pt x="905" y="920"/>
                                  </a:lnTo>
                                  <a:lnTo>
                                    <a:pt x="892" y="904"/>
                                  </a:lnTo>
                                  <a:lnTo>
                                    <a:pt x="881" y="887"/>
                                  </a:lnTo>
                                  <a:lnTo>
                                    <a:pt x="870" y="872"/>
                                  </a:lnTo>
                                  <a:lnTo>
                                    <a:pt x="862" y="854"/>
                                  </a:lnTo>
                                  <a:lnTo>
                                    <a:pt x="856" y="836"/>
                                  </a:lnTo>
                                  <a:lnTo>
                                    <a:pt x="853" y="827"/>
                                  </a:lnTo>
                                  <a:lnTo>
                                    <a:pt x="851" y="817"/>
                                  </a:lnTo>
                                  <a:lnTo>
                                    <a:pt x="849" y="807"/>
                                  </a:lnTo>
                                  <a:lnTo>
                                    <a:pt x="849" y="798"/>
                                  </a:lnTo>
                                  <a:lnTo>
                                    <a:pt x="844" y="802"/>
                                  </a:lnTo>
                                  <a:lnTo>
                                    <a:pt x="840" y="806"/>
                                  </a:lnTo>
                                  <a:lnTo>
                                    <a:pt x="836" y="812"/>
                                  </a:lnTo>
                                  <a:lnTo>
                                    <a:pt x="834" y="817"/>
                                  </a:lnTo>
                                  <a:lnTo>
                                    <a:pt x="833" y="824"/>
                                  </a:lnTo>
                                  <a:lnTo>
                                    <a:pt x="832" y="830"/>
                                  </a:lnTo>
                                  <a:lnTo>
                                    <a:pt x="831" y="837"/>
                                  </a:lnTo>
                                  <a:lnTo>
                                    <a:pt x="831" y="844"/>
                                  </a:lnTo>
                                  <a:lnTo>
                                    <a:pt x="833" y="873"/>
                                  </a:lnTo>
                                  <a:lnTo>
                                    <a:pt x="835" y="900"/>
                                  </a:lnTo>
                                  <a:lnTo>
                                    <a:pt x="822" y="883"/>
                                  </a:lnTo>
                                  <a:lnTo>
                                    <a:pt x="810" y="866"/>
                                  </a:lnTo>
                                  <a:lnTo>
                                    <a:pt x="797" y="850"/>
                                  </a:lnTo>
                                  <a:lnTo>
                                    <a:pt x="787" y="832"/>
                                  </a:lnTo>
                                  <a:lnTo>
                                    <a:pt x="777" y="813"/>
                                  </a:lnTo>
                                  <a:lnTo>
                                    <a:pt x="769" y="794"/>
                                  </a:lnTo>
                                  <a:lnTo>
                                    <a:pt x="762" y="776"/>
                                  </a:lnTo>
                                  <a:lnTo>
                                    <a:pt x="758" y="755"/>
                                  </a:lnTo>
                                  <a:lnTo>
                                    <a:pt x="753" y="759"/>
                                  </a:lnTo>
                                  <a:lnTo>
                                    <a:pt x="749" y="763"/>
                                  </a:lnTo>
                                  <a:lnTo>
                                    <a:pt x="746" y="767"/>
                                  </a:lnTo>
                                  <a:lnTo>
                                    <a:pt x="743" y="773"/>
                                  </a:lnTo>
                                  <a:lnTo>
                                    <a:pt x="743" y="778"/>
                                  </a:lnTo>
                                  <a:lnTo>
                                    <a:pt x="742" y="783"/>
                                  </a:lnTo>
                                  <a:lnTo>
                                    <a:pt x="743" y="789"/>
                                  </a:lnTo>
                                  <a:lnTo>
                                    <a:pt x="743" y="794"/>
                                  </a:lnTo>
                                  <a:lnTo>
                                    <a:pt x="746" y="807"/>
                                  </a:lnTo>
                                  <a:lnTo>
                                    <a:pt x="748" y="819"/>
                                  </a:lnTo>
                                  <a:lnTo>
                                    <a:pt x="749" y="826"/>
                                  </a:lnTo>
                                  <a:lnTo>
                                    <a:pt x="749" y="832"/>
                                  </a:lnTo>
                                  <a:lnTo>
                                    <a:pt x="748" y="838"/>
                                  </a:lnTo>
                                  <a:lnTo>
                                    <a:pt x="747" y="844"/>
                                  </a:lnTo>
                                  <a:lnTo>
                                    <a:pt x="737" y="830"/>
                                  </a:lnTo>
                                  <a:lnTo>
                                    <a:pt x="729" y="815"/>
                                  </a:lnTo>
                                  <a:lnTo>
                                    <a:pt x="722" y="800"/>
                                  </a:lnTo>
                                  <a:lnTo>
                                    <a:pt x="716" y="784"/>
                                  </a:lnTo>
                                  <a:lnTo>
                                    <a:pt x="705" y="752"/>
                                  </a:lnTo>
                                  <a:lnTo>
                                    <a:pt x="697" y="719"/>
                                  </a:lnTo>
                                  <a:lnTo>
                                    <a:pt x="693" y="724"/>
                                  </a:lnTo>
                                  <a:lnTo>
                                    <a:pt x="689" y="728"/>
                                  </a:lnTo>
                                  <a:lnTo>
                                    <a:pt x="687" y="733"/>
                                  </a:lnTo>
                                  <a:lnTo>
                                    <a:pt x="684" y="738"/>
                                  </a:lnTo>
                                  <a:lnTo>
                                    <a:pt x="679" y="750"/>
                                  </a:lnTo>
                                  <a:lnTo>
                                    <a:pt x="677" y="762"/>
                                  </a:lnTo>
                                  <a:lnTo>
                                    <a:pt x="676" y="776"/>
                                  </a:lnTo>
                                  <a:lnTo>
                                    <a:pt x="677" y="788"/>
                                  </a:lnTo>
                                  <a:lnTo>
                                    <a:pt x="678" y="802"/>
                                  </a:lnTo>
                                  <a:lnTo>
                                    <a:pt x="680" y="813"/>
                                  </a:lnTo>
                                  <a:lnTo>
                                    <a:pt x="667" y="793"/>
                                  </a:lnTo>
                                  <a:lnTo>
                                    <a:pt x="654" y="775"/>
                                  </a:lnTo>
                                  <a:lnTo>
                                    <a:pt x="641" y="754"/>
                                  </a:lnTo>
                                  <a:lnTo>
                                    <a:pt x="629" y="734"/>
                                  </a:lnTo>
                                  <a:lnTo>
                                    <a:pt x="618" y="713"/>
                                  </a:lnTo>
                                  <a:lnTo>
                                    <a:pt x="610" y="691"/>
                                  </a:lnTo>
                                  <a:lnTo>
                                    <a:pt x="607" y="681"/>
                                  </a:lnTo>
                                  <a:lnTo>
                                    <a:pt x="604" y="669"/>
                                  </a:lnTo>
                                  <a:lnTo>
                                    <a:pt x="601" y="658"/>
                                  </a:lnTo>
                                  <a:lnTo>
                                    <a:pt x="600" y="645"/>
                                  </a:lnTo>
                                  <a:lnTo>
                                    <a:pt x="596" y="650"/>
                                  </a:lnTo>
                                  <a:lnTo>
                                    <a:pt x="593" y="655"/>
                                  </a:lnTo>
                                  <a:lnTo>
                                    <a:pt x="590" y="660"/>
                                  </a:lnTo>
                                  <a:lnTo>
                                    <a:pt x="586" y="665"/>
                                  </a:lnTo>
                                  <a:lnTo>
                                    <a:pt x="583" y="678"/>
                                  </a:lnTo>
                                  <a:lnTo>
                                    <a:pt x="581" y="690"/>
                                  </a:lnTo>
                                  <a:lnTo>
                                    <a:pt x="580" y="704"/>
                                  </a:lnTo>
                                  <a:lnTo>
                                    <a:pt x="580" y="717"/>
                                  </a:lnTo>
                                  <a:lnTo>
                                    <a:pt x="581" y="731"/>
                                  </a:lnTo>
                                  <a:lnTo>
                                    <a:pt x="583" y="743"/>
                                  </a:lnTo>
                                  <a:lnTo>
                                    <a:pt x="572" y="728"/>
                                  </a:lnTo>
                                  <a:lnTo>
                                    <a:pt x="561" y="712"/>
                                  </a:lnTo>
                                  <a:lnTo>
                                    <a:pt x="551" y="695"/>
                                  </a:lnTo>
                                  <a:lnTo>
                                    <a:pt x="543" y="679"/>
                                  </a:lnTo>
                                  <a:lnTo>
                                    <a:pt x="536" y="661"/>
                                  </a:lnTo>
                                  <a:lnTo>
                                    <a:pt x="530" y="643"/>
                                  </a:lnTo>
                                  <a:lnTo>
                                    <a:pt x="526" y="626"/>
                                  </a:lnTo>
                                  <a:lnTo>
                                    <a:pt x="522" y="607"/>
                                  </a:lnTo>
                                  <a:lnTo>
                                    <a:pt x="516" y="614"/>
                                  </a:lnTo>
                                  <a:lnTo>
                                    <a:pt x="511" y="623"/>
                                  </a:lnTo>
                                  <a:lnTo>
                                    <a:pt x="506" y="633"/>
                                  </a:lnTo>
                                  <a:lnTo>
                                    <a:pt x="503" y="642"/>
                                  </a:lnTo>
                                  <a:lnTo>
                                    <a:pt x="500" y="653"/>
                                  </a:lnTo>
                                  <a:lnTo>
                                    <a:pt x="499" y="664"/>
                                  </a:lnTo>
                                  <a:lnTo>
                                    <a:pt x="499" y="676"/>
                                  </a:lnTo>
                                  <a:lnTo>
                                    <a:pt x="500" y="688"/>
                                  </a:lnTo>
                                  <a:lnTo>
                                    <a:pt x="490" y="672"/>
                                  </a:lnTo>
                                  <a:lnTo>
                                    <a:pt x="482" y="657"/>
                                  </a:lnTo>
                                  <a:lnTo>
                                    <a:pt x="475" y="640"/>
                                  </a:lnTo>
                                  <a:lnTo>
                                    <a:pt x="469" y="623"/>
                                  </a:lnTo>
                                  <a:lnTo>
                                    <a:pt x="465" y="606"/>
                                  </a:lnTo>
                                  <a:lnTo>
                                    <a:pt x="460" y="588"/>
                                  </a:lnTo>
                                  <a:lnTo>
                                    <a:pt x="457" y="571"/>
                                  </a:lnTo>
                                  <a:lnTo>
                                    <a:pt x="456" y="555"/>
                                  </a:lnTo>
                                  <a:lnTo>
                                    <a:pt x="451" y="558"/>
                                  </a:lnTo>
                                  <a:lnTo>
                                    <a:pt x="447" y="561"/>
                                  </a:lnTo>
                                  <a:lnTo>
                                    <a:pt x="444" y="564"/>
                                  </a:lnTo>
                                  <a:lnTo>
                                    <a:pt x="441" y="568"/>
                                  </a:lnTo>
                                  <a:lnTo>
                                    <a:pt x="436" y="578"/>
                                  </a:lnTo>
                                  <a:lnTo>
                                    <a:pt x="433" y="587"/>
                                  </a:lnTo>
                                  <a:lnTo>
                                    <a:pt x="428" y="608"/>
                                  </a:lnTo>
                                  <a:lnTo>
                                    <a:pt x="425" y="630"/>
                                  </a:lnTo>
                                  <a:lnTo>
                                    <a:pt x="413" y="596"/>
                                  </a:lnTo>
                                  <a:lnTo>
                                    <a:pt x="401" y="564"/>
                                  </a:lnTo>
                                  <a:lnTo>
                                    <a:pt x="394" y="547"/>
                                  </a:lnTo>
                                  <a:lnTo>
                                    <a:pt x="388" y="531"/>
                                  </a:lnTo>
                                  <a:lnTo>
                                    <a:pt x="383" y="513"/>
                                  </a:lnTo>
                                  <a:lnTo>
                                    <a:pt x="379" y="495"/>
                                  </a:lnTo>
                                  <a:lnTo>
                                    <a:pt x="373" y="506"/>
                                  </a:lnTo>
                                  <a:lnTo>
                                    <a:pt x="366" y="516"/>
                                  </a:lnTo>
                                  <a:lnTo>
                                    <a:pt x="362" y="528"/>
                                  </a:lnTo>
                                  <a:lnTo>
                                    <a:pt x="359" y="539"/>
                                  </a:lnTo>
                                  <a:lnTo>
                                    <a:pt x="356" y="550"/>
                                  </a:lnTo>
                                  <a:lnTo>
                                    <a:pt x="356" y="562"/>
                                  </a:lnTo>
                                  <a:lnTo>
                                    <a:pt x="356" y="566"/>
                                  </a:lnTo>
                                  <a:lnTo>
                                    <a:pt x="356" y="571"/>
                                  </a:lnTo>
                                  <a:lnTo>
                                    <a:pt x="358" y="576"/>
                                  </a:lnTo>
                                  <a:lnTo>
                                    <a:pt x="359" y="579"/>
                                  </a:lnTo>
                                  <a:lnTo>
                                    <a:pt x="351" y="560"/>
                                  </a:lnTo>
                                  <a:lnTo>
                                    <a:pt x="343" y="540"/>
                                  </a:lnTo>
                                  <a:lnTo>
                                    <a:pt x="333" y="521"/>
                                  </a:lnTo>
                                  <a:lnTo>
                                    <a:pt x="324" y="503"/>
                                  </a:lnTo>
                                  <a:lnTo>
                                    <a:pt x="316" y="484"/>
                                  </a:lnTo>
                                  <a:lnTo>
                                    <a:pt x="309" y="464"/>
                                  </a:lnTo>
                                  <a:lnTo>
                                    <a:pt x="304" y="454"/>
                                  </a:lnTo>
                                  <a:lnTo>
                                    <a:pt x="302" y="443"/>
                                  </a:lnTo>
                                  <a:lnTo>
                                    <a:pt x="299" y="433"/>
                                  </a:lnTo>
                                  <a:lnTo>
                                    <a:pt x="298" y="422"/>
                                  </a:lnTo>
                                  <a:lnTo>
                                    <a:pt x="293" y="430"/>
                                  </a:lnTo>
                                  <a:lnTo>
                                    <a:pt x="289" y="437"/>
                                  </a:lnTo>
                                  <a:lnTo>
                                    <a:pt x="285" y="445"/>
                                  </a:lnTo>
                                  <a:lnTo>
                                    <a:pt x="282" y="454"/>
                                  </a:lnTo>
                                  <a:lnTo>
                                    <a:pt x="280" y="463"/>
                                  </a:lnTo>
                                  <a:lnTo>
                                    <a:pt x="278" y="472"/>
                                  </a:lnTo>
                                  <a:lnTo>
                                    <a:pt x="278" y="483"/>
                                  </a:lnTo>
                                  <a:lnTo>
                                    <a:pt x="279" y="492"/>
                                  </a:lnTo>
                                  <a:lnTo>
                                    <a:pt x="270" y="475"/>
                                  </a:lnTo>
                                  <a:lnTo>
                                    <a:pt x="263" y="458"/>
                                  </a:lnTo>
                                  <a:lnTo>
                                    <a:pt x="257" y="440"/>
                                  </a:lnTo>
                                  <a:lnTo>
                                    <a:pt x="253" y="421"/>
                                  </a:lnTo>
                                  <a:lnTo>
                                    <a:pt x="249" y="402"/>
                                  </a:lnTo>
                                  <a:lnTo>
                                    <a:pt x="246" y="384"/>
                                  </a:lnTo>
                                  <a:lnTo>
                                    <a:pt x="244" y="364"/>
                                  </a:lnTo>
                                  <a:lnTo>
                                    <a:pt x="244" y="344"/>
                                  </a:lnTo>
                                  <a:lnTo>
                                    <a:pt x="237" y="352"/>
                                  </a:lnTo>
                                  <a:lnTo>
                                    <a:pt x="232" y="361"/>
                                  </a:lnTo>
                                  <a:lnTo>
                                    <a:pt x="227" y="370"/>
                                  </a:lnTo>
                                  <a:lnTo>
                                    <a:pt x="224" y="380"/>
                                  </a:lnTo>
                                  <a:lnTo>
                                    <a:pt x="219" y="398"/>
                                  </a:lnTo>
                                  <a:lnTo>
                                    <a:pt x="216" y="417"/>
                                  </a:lnTo>
                                  <a:lnTo>
                                    <a:pt x="212" y="406"/>
                                  </a:lnTo>
                                  <a:lnTo>
                                    <a:pt x="203" y="385"/>
                                  </a:lnTo>
                                  <a:lnTo>
                                    <a:pt x="198" y="371"/>
                                  </a:lnTo>
                                  <a:lnTo>
                                    <a:pt x="194" y="359"/>
                                  </a:lnTo>
                                  <a:lnTo>
                                    <a:pt x="191" y="345"/>
                                  </a:lnTo>
                                  <a:lnTo>
                                    <a:pt x="190" y="333"/>
                                  </a:lnTo>
                                  <a:lnTo>
                                    <a:pt x="182" y="261"/>
                                  </a:lnTo>
                                  <a:lnTo>
                                    <a:pt x="172" y="279"/>
                                  </a:lnTo>
                                  <a:lnTo>
                                    <a:pt x="163" y="299"/>
                                  </a:lnTo>
                                  <a:lnTo>
                                    <a:pt x="159" y="310"/>
                                  </a:lnTo>
                                  <a:lnTo>
                                    <a:pt x="157" y="319"/>
                                  </a:lnTo>
                                  <a:lnTo>
                                    <a:pt x="155" y="329"/>
                                  </a:lnTo>
                                  <a:lnTo>
                                    <a:pt x="155" y="339"/>
                                  </a:lnTo>
                                  <a:lnTo>
                                    <a:pt x="147" y="324"/>
                                  </a:lnTo>
                                  <a:lnTo>
                                    <a:pt x="141" y="310"/>
                                  </a:lnTo>
                                  <a:lnTo>
                                    <a:pt x="137" y="293"/>
                                  </a:lnTo>
                                  <a:lnTo>
                                    <a:pt x="134" y="276"/>
                                  </a:lnTo>
                                  <a:lnTo>
                                    <a:pt x="130" y="243"/>
                                  </a:lnTo>
                                  <a:lnTo>
                                    <a:pt x="127" y="211"/>
                                  </a:lnTo>
                                  <a:lnTo>
                                    <a:pt x="123" y="219"/>
                                  </a:lnTo>
                                  <a:lnTo>
                                    <a:pt x="119" y="227"/>
                                  </a:lnTo>
                                  <a:lnTo>
                                    <a:pt x="114" y="236"/>
                                  </a:lnTo>
                                  <a:lnTo>
                                    <a:pt x="111" y="244"/>
                                  </a:lnTo>
                                  <a:lnTo>
                                    <a:pt x="109" y="253"/>
                                  </a:lnTo>
                                  <a:lnTo>
                                    <a:pt x="107" y="263"/>
                                  </a:lnTo>
                                  <a:lnTo>
                                    <a:pt x="105" y="271"/>
                                  </a:lnTo>
                                  <a:lnTo>
                                    <a:pt x="104" y="280"/>
                                  </a:lnTo>
                                  <a:lnTo>
                                    <a:pt x="101" y="251"/>
                                  </a:lnTo>
                                  <a:lnTo>
                                    <a:pt x="99" y="221"/>
                                  </a:lnTo>
                                  <a:lnTo>
                                    <a:pt x="97" y="206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92" y="177"/>
                                  </a:lnTo>
                                  <a:lnTo>
                                    <a:pt x="89" y="164"/>
                                  </a:lnTo>
                                  <a:lnTo>
                                    <a:pt x="81" y="177"/>
                                  </a:lnTo>
                                  <a:lnTo>
                                    <a:pt x="75" y="191"/>
                                  </a:lnTo>
                                  <a:lnTo>
                                    <a:pt x="71" y="204"/>
                                  </a:lnTo>
                                  <a:lnTo>
                                    <a:pt x="69" y="219"/>
                                  </a:lnTo>
                                  <a:lnTo>
                                    <a:pt x="65" y="204"/>
                                  </a:lnTo>
                                  <a:lnTo>
                                    <a:pt x="62" y="191"/>
                                  </a:lnTo>
                                  <a:lnTo>
                                    <a:pt x="61" y="177"/>
                                  </a:lnTo>
                                  <a:lnTo>
                                    <a:pt x="60" y="164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57" y="137"/>
                                  </a:lnTo>
                                  <a:lnTo>
                                    <a:pt x="55" y="130"/>
                                  </a:lnTo>
                                  <a:lnTo>
                                    <a:pt x="52" y="123"/>
                                  </a:lnTo>
                                  <a:lnTo>
                                    <a:pt x="49" y="117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35" y="141"/>
                                  </a:lnTo>
                                  <a:lnTo>
                                    <a:pt x="27" y="124"/>
                                  </a:lnTo>
                                  <a:lnTo>
                                    <a:pt x="19" y="108"/>
                                  </a:lnTo>
                                  <a:lnTo>
                                    <a:pt x="13" y="91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74" y="113"/>
                                  </a:lnTo>
                                  <a:lnTo>
                                    <a:pt x="113" y="167"/>
                                  </a:lnTo>
                                  <a:lnTo>
                                    <a:pt x="155" y="221"/>
                                  </a:lnTo>
                                  <a:lnTo>
                                    <a:pt x="198" y="275"/>
                                  </a:lnTo>
                                  <a:lnTo>
                                    <a:pt x="243" y="328"/>
                                  </a:lnTo>
                                  <a:lnTo>
                                    <a:pt x="289" y="382"/>
                                  </a:lnTo>
                                  <a:lnTo>
                                    <a:pt x="337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1357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7">
                                  <a:moveTo>
                                    <a:pt x="74" y="17"/>
                                  </a:moveTo>
                                  <a:lnTo>
                                    <a:pt x="55" y="35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18" y="7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73" y="12"/>
                                  </a:lnTo>
                                  <a:lnTo>
                                    <a:pt x="7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40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0">
                                  <a:moveTo>
                                    <a:pt x="8" y="2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4148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95">
                                  <a:moveTo>
                                    <a:pt x="35" y="33"/>
                                  </a:moveTo>
                                  <a:lnTo>
                                    <a:pt x="8" y="9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3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440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86">
                                  <a:moveTo>
                                    <a:pt x="46" y="44"/>
                                  </a:moveTo>
                                  <a:lnTo>
                                    <a:pt x="41" y="48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4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4652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86">
                                  <a:moveTo>
                                    <a:pt x="48" y="36"/>
                                  </a:moveTo>
                                  <a:lnTo>
                                    <a:pt x="16" y="86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490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0">
                                  <a:moveTo>
                                    <a:pt x="14" y="35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497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0">
                                  <a:moveTo>
                                    <a:pt x="4" y="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4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1512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0">
                                  <a:moveTo>
                                    <a:pt x="17" y="47"/>
                                  </a:moveTo>
                                  <a:lnTo>
                                    <a:pt x="15" y="47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515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0">
                                  <a:moveTo>
                                    <a:pt x="12" y="50"/>
                                  </a:moveTo>
                                  <a:lnTo>
                                    <a:pt x="8" y="46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1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537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4">
                                  <a:moveTo>
                                    <a:pt x="25" y="14"/>
                                  </a:moveTo>
                                  <a:lnTo>
                                    <a:pt x="18" y="25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53720"/>
                              <a:ext cx="50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9" h="949">
                                  <a:moveTo>
                                    <a:pt x="48" y="0"/>
                                  </a:moveTo>
                                  <a:lnTo>
                                    <a:pt x="46" y="24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5" y="71"/>
                                  </a:lnTo>
                                  <a:lnTo>
                                    <a:pt x="46" y="94"/>
                                  </a:lnTo>
                                  <a:lnTo>
                                    <a:pt x="49" y="115"/>
                                  </a:lnTo>
                                  <a:lnTo>
                                    <a:pt x="53" y="137"/>
                                  </a:lnTo>
                                  <a:lnTo>
                                    <a:pt x="58" y="159"/>
                                  </a:lnTo>
                                  <a:lnTo>
                                    <a:pt x="64" y="180"/>
                                  </a:lnTo>
                                  <a:lnTo>
                                    <a:pt x="71" y="201"/>
                                  </a:lnTo>
                                  <a:lnTo>
                                    <a:pt x="81" y="222"/>
                                  </a:lnTo>
                                  <a:lnTo>
                                    <a:pt x="90" y="242"/>
                                  </a:lnTo>
                                  <a:lnTo>
                                    <a:pt x="100" y="260"/>
                                  </a:lnTo>
                                  <a:lnTo>
                                    <a:pt x="112" y="280"/>
                                  </a:lnTo>
                                  <a:lnTo>
                                    <a:pt x="123" y="299"/>
                                  </a:lnTo>
                                  <a:lnTo>
                                    <a:pt x="136" y="317"/>
                                  </a:lnTo>
                                  <a:lnTo>
                                    <a:pt x="150" y="334"/>
                                  </a:lnTo>
                                  <a:lnTo>
                                    <a:pt x="164" y="352"/>
                                  </a:lnTo>
                                  <a:lnTo>
                                    <a:pt x="179" y="369"/>
                                  </a:lnTo>
                                  <a:lnTo>
                                    <a:pt x="194" y="385"/>
                                  </a:lnTo>
                                  <a:lnTo>
                                    <a:pt x="211" y="401"/>
                                  </a:lnTo>
                                  <a:lnTo>
                                    <a:pt x="227" y="417"/>
                                  </a:lnTo>
                                  <a:lnTo>
                                    <a:pt x="244" y="432"/>
                                  </a:lnTo>
                                  <a:lnTo>
                                    <a:pt x="261" y="447"/>
                                  </a:lnTo>
                                  <a:lnTo>
                                    <a:pt x="279" y="461"/>
                                  </a:lnTo>
                                  <a:lnTo>
                                    <a:pt x="298" y="474"/>
                                  </a:lnTo>
                                  <a:lnTo>
                                    <a:pt x="315" y="488"/>
                                  </a:lnTo>
                                  <a:lnTo>
                                    <a:pt x="334" y="500"/>
                                  </a:lnTo>
                                  <a:lnTo>
                                    <a:pt x="352" y="513"/>
                                  </a:lnTo>
                                  <a:lnTo>
                                    <a:pt x="390" y="535"/>
                                  </a:lnTo>
                                  <a:lnTo>
                                    <a:pt x="428" y="555"/>
                                  </a:lnTo>
                                  <a:lnTo>
                                    <a:pt x="445" y="563"/>
                                  </a:lnTo>
                                  <a:lnTo>
                                    <a:pt x="463" y="570"/>
                                  </a:lnTo>
                                  <a:lnTo>
                                    <a:pt x="479" y="578"/>
                                  </a:lnTo>
                                  <a:lnTo>
                                    <a:pt x="497" y="587"/>
                                  </a:lnTo>
                                  <a:lnTo>
                                    <a:pt x="531" y="604"/>
                                  </a:lnTo>
                                  <a:lnTo>
                                    <a:pt x="565" y="622"/>
                                  </a:lnTo>
                                  <a:lnTo>
                                    <a:pt x="582" y="632"/>
                                  </a:lnTo>
                                  <a:lnTo>
                                    <a:pt x="599" y="639"/>
                                  </a:lnTo>
                                  <a:lnTo>
                                    <a:pt x="617" y="646"/>
                                  </a:lnTo>
                                  <a:lnTo>
                                    <a:pt x="634" y="651"/>
                                  </a:lnTo>
                                  <a:lnTo>
                                    <a:pt x="653" y="657"/>
                                  </a:lnTo>
                                  <a:lnTo>
                                    <a:pt x="672" y="660"/>
                                  </a:lnTo>
                                  <a:lnTo>
                                    <a:pt x="690" y="662"/>
                                  </a:lnTo>
                                  <a:lnTo>
                                    <a:pt x="710" y="662"/>
                                  </a:lnTo>
                                  <a:lnTo>
                                    <a:pt x="730" y="672"/>
                                  </a:lnTo>
                                  <a:lnTo>
                                    <a:pt x="751" y="685"/>
                                  </a:lnTo>
                                  <a:lnTo>
                                    <a:pt x="772" y="697"/>
                                  </a:lnTo>
                                  <a:lnTo>
                                    <a:pt x="791" y="710"/>
                                  </a:lnTo>
                                  <a:lnTo>
                                    <a:pt x="811" y="723"/>
                                  </a:lnTo>
                                  <a:lnTo>
                                    <a:pt x="832" y="736"/>
                                  </a:lnTo>
                                  <a:lnTo>
                                    <a:pt x="852" y="748"/>
                                  </a:lnTo>
                                  <a:lnTo>
                                    <a:pt x="873" y="760"/>
                                  </a:lnTo>
                                  <a:lnTo>
                                    <a:pt x="1089" y="877"/>
                                  </a:lnTo>
                                  <a:lnTo>
                                    <a:pt x="1084" y="879"/>
                                  </a:lnTo>
                                  <a:lnTo>
                                    <a:pt x="1081" y="882"/>
                                  </a:lnTo>
                                  <a:lnTo>
                                    <a:pt x="1077" y="885"/>
                                  </a:lnTo>
                                  <a:lnTo>
                                    <a:pt x="1075" y="889"/>
                                  </a:lnTo>
                                  <a:lnTo>
                                    <a:pt x="1074" y="893"/>
                                  </a:lnTo>
                                  <a:lnTo>
                                    <a:pt x="1073" y="897"/>
                                  </a:lnTo>
                                  <a:lnTo>
                                    <a:pt x="1073" y="903"/>
                                  </a:lnTo>
                                  <a:lnTo>
                                    <a:pt x="1074" y="908"/>
                                  </a:lnTo>
                                  <a:lnTo>
                                    <a:pt x="1076" y="918"/>
                                  </a:lnTo>
                                  <a:lnTo>
                                    <a:pt x="1077" y="930"/>
                                  </a:lnTo>
                                  <a:lnTo>
                                    <a:pt x="1078" y="940"/>
                                  </a:lnTo>
                                  <a:lnTo>
                                    <a:pt x="1077" y="949"/>
                                  </a:lnTo>
                                  <a:lnTo>
                                    <a:pt x="1069" y="918"/>
                                  </a:lnTo>
                                  <a:lnTo>
                                    <a:pt x="1059" y="887"/>
                                  </a:lnTo>
                                  <a:lnTo>
                                    <a:pt x="1056" y="880"/>
                                  </a:lnTo>
                                  <a:lnTo>
                                    <a:pt x="1053" y="872"/>
                                  </a:lnTo>
                                  <a:lnTo>
                                    <a:pt x="1048" y="865"/>
                                  </a:lnTo>
                                  <a:lnTo>
                                    <a:pt x="1043" y="859"/>
                                  </a:lnTo>
                                  <a:lnTo>
                                    <a:pt x="1038" y="854"/>
                                  </a:lnTo>
                                  <a:lnTo>
                                    <a:pt x="1032" y="848"/>
                                  </a:lnTo>
                                  <a:lnTo>
                                    <a:pt x="1025" y="844"/>
                                  </a:lnTo>
                                  <a:lnTo>
                                    <a:pt x="1016" y="841"/>
                                  </a:lnTo>
                                  <a:lnTo>
                                    <a:pt x="1011" y="842"/>
                                  </a:lnTo>
                                  <a:lnTo>
                                    <a:pt x="1008" y="844"/>
                                  </a:lnTo>
                                  <a:lnTo>
                                    <a:pt x="1005" y="846"/>
                                  </a:lnTo>
                                  <a:lnTo>
                                    <a:pt x="1003" y="849"/>
                                  </a:lnTo>
                                  <a:lnTo>
                                    <a:pt x="1001" y="853"/>
                                  </a:lnTo>
                                  <a:lnTo>
                                    <a:pt x="1000" y="856"/>
                                  </a:lnTo>
                                  <a:lnTo>
                                    <a:pt x="999" y="860"/>
                                  </a:lnTo>
                                  <a:lnTo>
                                    <a:pt x="999" y="864"/>
                                  </a:lnTo>
                                  <a:lnTo>
                                    <a:pt x="1001" y="882"/>
                                  </a:lnTo>
                                  <a:lnTo>
                                    <a:pt x="1003" y="896"/>
                                  </a:lnTo>
                                  <a:lnTo>
                                    <a:pt x="1006" y="898"/>
                                  </a:lnTo>
                                  <a:lnTo>
                                    <a:pt x="1008" y="902"/>
                                  </a:lnTo>
                                  <a:lnTo>
                                    <a:pt x="1008" y="905"/>
                                  </a:lnTo>
                                  <a:lnTo>
                                    <a:pt x="1008" y="908"/>
                                  </a:lnTo>
                                  <a:lnTo>
                                    <a:pt x="1005" y="903"/>
                                  </a:lnTo>
                                  <a:lnTo>
                                    <a:pt x="1002" y="896"/>
                                  </a:lnTo>
                                  <a:lnTo>
                                    <a:pt x="999" y="890"/>
                                  </a:lnTo>
                                  <a:lnTo>
                                    <a:pt x="996" y="883"/>
                                  </a:lnTo>
                                  <a:lnTo>
                                    <a:pt x="992" y="868"/>
                                  </a:lnTo>
                                  <a:lnTo>
                                    <a:pt x="987" y="853"/>
                                  </a:lnTo>
                                  <a:lnTo>
                                    <a:pt x="983" y="846"/>
                                  </a:lnTo>
                                  <a:lnTo>
                                    <a:pt x="979" y="839"/>
                                  </a:lnTo>
                                  <a:lnTo>
                                    <a:pt x="975" y="834"/>
                                  </a:lnTo>
                                  <a:lnTo>
                                    <a:pt x="971" y="829"/>
                                  </a:lnTo>
                                  <a:lnTo>
                                    <a:pt x="965" y="824"/>
                                  </a:lnTo>
                                  <a:lnTo>
                                    <a:pt x="959" y="820"/>
                                  </a:lnTo>
                                  <a:lnTo>
                                    <a:pt x="951" y="818"/>
                                  </a:lnTo>
                                  <a:lnTo>
                                    <a:pt x="942" y="818"/>
                                  </a:lnTo>
                                  <a:lnTo>
                                    <a:pt x="938" y="822"/>
                                  </a:lnTo>
                                  <a:lnTo>
                                    <a:pt x="936" y="829"/>
                                  </a:lnTo>
                                  <a:lnTo>
                                    <a:pt x="934" y="835"/>
                                  </a:lnTo>
                                  <a:lnTo>
                                    <a:pt x="934" y="842"/>
                                  </a:lnTo>
                                  <a:lnTo>
                                    <a:pt x="936" y="856"/>
                                  </a:lnTo>
                                  <a:lnTo>
                                    <a:pt x="939" y="868"/>
                                  </a:lnTo>
                                  <a:lnTo>
                                    <a:pt x="935" y="864"/>
                                  </a:lnTo>
                                  <a:lnTo>
                                    <a:pt x="931" y="858"/>
                                  </a:lnTo>
                                  <a:lnTo>
                                    <a:pt x="929" y="851"/>
                                  </a:lnTo>
                                  <a:lnTo>
                                    <a:pt x="926" y="844"/>
                                  </a:lnTo>
                                  <a:lnTo>
                                    <a:pt x="922" y="829"/>
                                  </a:lnTo>
                                  <a:lnTo>
                                    <a:pt x="919" y="813"/>
                                  </a:lnTo>
                                  <a:lnTo>
                                    <a:pt x="917" y="806"/>
                                  </a:lnTo>
                                  <a:lnTo>
                                    <a:pt x="914" y="799"/>
                                  </a:lnTo>
                                  <a:lnTo>
                                    <a:pt x="911" y="794"/>
                                  </a:lnTo>
                                  <a:lnTo>
                                    <a:pt x="907" y="789"/>
                                  </a:lnTo>
                                  <a:lnTo>
                                    <a:pt x="903" y="786"/>
                                  </a:lnTo>
                                  <a:lnTo>
                                    <a:pt x="897" y="785"/>
                                  </a:lnTo>
                                  <a:lnTo>
                                    <a:pt x="889" y="785"/>
                                  </a:lnTo>
                                  <a:lnTo>
                                    <a:pt x="881" y="787"/>
                                  </a:lnTo>
                                  <a:lnTo>
                                    <a:pt x="868" y="813"/>
                                  </a:lnTo>
                                  <a:lnTo>
                                    <a:pt x="863" y="795"/>
                                  </a:lnTo>
                                  <a:lnTo>
                                    <a:pt x="857" y="776"/>
                                  </a:lnTo>
                                  <a:lnTo>
                                    <a:pt x="853" y="768"/>
                                  </a:lnTo>
                                  <a:lnTo>
                                    <a:pt x="847" y="761"/>
                                  </a:lnTo>
                                  <a:lnTo>
                                    <a:pt x="844" y="758"/>
                                  </a:lnTo>
                                  <a:lnTo>
                                    <a:pt x="840" y="755"/>
                                  </a:lnTo>
                                  <a:lnTo>
                                    <a:pt x="835" y="752"/>
                                  </a:lnTo>
                                  <a:lnTo>
                                    <a:pt x="830" y="751"/>
                                  </a:lnTo>
                                  <a:lnTo>
                                    <a:pt x="824" y="759"/>
                                  </a:lnTo>
                                  <a:lnTo>
                                    <a:pt x="820" y="766"/>
                                  </a:lnTo>
                                  <a:lnTo>
                                    <a:pt x="817" y="774"/>
                                  </a:lnTo>
                                  <a:lnTo>
                                    <a:pt x="815" y="783"/>
                                  </a:lnTo>
                                  <a:lnTo>
                                    <a:pt x="814" y="791"/>
                                  </a:lnTo>
                                  <a:lnTo>
                                    <a:pt x="814" y="800"/>
                                  </a:lnTo>
                                  <a:lnTo>
                                    <a:pt x="815" y="809"/>
                                  </a:lnTo>
                                  <a:lnTo>
                                    <a:pt x="818" y="818"/>
                                  </a:lnTo>
                                  <a:lnTo>
                                    <a:pt x="820" y="820"/>
                                  </a:lnTo>
                                  <a:lnTo>
                                    <a:pt x="822" y="823"/>
                                  </a:lnTo>
                                  <a:lnTo>
                                    <a:pt x="822" y="826"/>
                                  </a:lnTo>
                                  <a:lnTo>
                                    <a:pt x="822" y="830"/>
                                  </a:lnTo>
                                  <a:lnTo>
                                    <a:pt x="815" y="830"/>
                                  </a:lnTo>
                                  <a:lnTo>
                                    <a:pt x="809" y="815"/>
                                  </a:lnTo>
                                  <a:lnTo>
                                    <a:pt x="804" y="799"/>
                                  </a:lnTo>
                                  <a:lnTo>
                                    <a:pt x="800" y="784"/>
                                  </a:lnTo>
                                  <a:lnTo>
                                    <a:pt x="795" y="768"/>
                                  </a:lnTo>
                                  <a:lnTo>
                                    <a:pt x="792" y="761"/>
                                  </a:lnTo>
                                  <a:lnTo>
                                    <a:pt x="789" y="753"/>
                                  </a:lnTo>
                                  <a:lnTo>
                                    <a:pt x="786" y="746"/>
                                  </a:lnTo>
                                  <a:lnTo>
                                    <a:pt x="783" y="740"/>
                                  </a:lnTo>
                                  <a:lnTo>
                                    <a:pt x="778" y="734"/>
                                  </a:lnTo>
                                  <a:lnTo>
                                    <a:pt x="773" y="728"/>
                                  </a:lnTo>
                                  <a:lnTo>
                                    <a:pt x="767" y="724"/>
                                  </a:lnTo>
                                  <a:lnTo>
                                    <a:pt x="759" y="720"/>
                                  </a:lnTo>
                                  <a:lnTo>
                                    <a:pt x="754" y="727"/>
                                  </a:lnTo>
                                  <a:lnTo>
                                    <a:pt x="750" y="735"/>
                                  </a:lnTo>
                                  <a:lnTo>
                                    <a:pt x="748" y="743"/>
                                  </a:lnTo>
                                  <a:lnTo>
                                    <a:pt x="748" y="751"/>
                                  </a:lnTo>
                                  <a:lnTo>
                                    <a:pt x="748" y="768"/>
                                  </a:lnTo>
                                  <a:lnTo>
                                    <a:pt x="749" y="787"/>
                                  </a:lnTo>
                                  <a:lnTo>
                                    <a:pt x="744" y="771"/>
                                  </a:lnTo>
                                  <a:lnTo>
                                    <a:pt x="735" y="745"/>
                                  </a:lnTo>
                                  <a:lnTo>
                                    <a:pt x="728" y="731"/>
                                  </a:lnTo>
                                  <a:lnTo>
                                    <a:pt x="721" y="716"/>
                                  </a:lnTo>
                                  <a:lnTo>
                                    <a:pt x="714" y="701"/>
                                  </a:lnTo>
                                  <a:lnTo>
                                    <a:pt x="707" y="689"/>
                                  </a:lnTo>
                                  <a:lnTo>
                                    <a:pt x="701" y="689"/>
                                  </a:lnTo>
                                  <a:lnTo>
                                    <a:pt x="697" y="689"/>
                                  </a:lnTo>
                                  <a:lnTo>
                                    <a:pt x="693" y="690"/>
                                  </a:lnTo>
                                  <a:lnTo>
                                    <a:pt x="689" y="692"/>
                                  </a:lnTo>
                                  <a:lnTo>
                                    <a:pt x="686" y="694"/>
                                  </a:lnTo>
                                  <a:lnTo>
                                    <a:pt x="683" y="697"/>
                                  </a:lnTo>
                                  <a:lnTo>
                                    <a:pt x="681" y="700"/>
                                  </a:lnTo>
                                  <a:lnTo>
                                    <a:pt x="679" y="703"/>
                                  </a:lnTo>
                                  <a:lnTo>
                                    <a:pt x="683" y="751"/>
                                  </a:lnTo>
                                  <a:lnTo>
                                    <a:pt x="678" y="740"/>
                                  </a:lnTo>
                                  <a:lnTo>
                                    <a:pt x="674" y="728"/>
                                  </a:lnTo>
                                  <a:lnTo>
                                    <a:pt x="670" y="715"/>
                                  </a:lnTo>
                                  <a:lnTo>
                                    <a:pt x="666" y="702"/>
                                  </a:lnTo>
                                  <a:lnTo>
                                    <a:pt x="661" y="690"/>
                                  </a:lnTo>
                                  <a:lnTo>
                                    <a:pt x="655" y="679"/>
                                  </a:lnTo>
                                  <a:lnTo>
                                    <a:pt x="651" y="674"/>
                                  </a:lnTo>
                                  <a:lnTo>
                                    <a:pt x="647" y="671"/>
                                  </a:lnTo>
                                  <a:lnTo>
                                    <a:pt x="642" y="667"/>
                                  </a:lnTo>
                                  <a:lnTo>
                                    <a:pt x="635" y="665"/>
                                  </a:lnTo>
                                  <a:lnTo>
                                    <a:pt x="630" y="670"/>
                                  </a:lnTo>
                                  <a:lnTo>
                                    <a:pt x="626" y="676"/>
                                  </a:lnTo>
                                  <a:lnTo>
                                    <a:pt x="623" y="684"/>
                                  </a:lnTo>
                                  <a:lnTo>
                                    <a:pt x="622" y="690"/>
                                  </a:lnTo>
                                  <a:lnTo>
                                    <a:pt x="620" y="704"/>
                                  </a:lnTo>
                                  <a:lnTo>
                                    <a:pt x="621" y="720"/>
                                  </a:lnTo>
                                  <a:lnTo>
                                    <a:pt x="614" y="712"/>
                                  </a:lnTo>
                                  <a:lnTo>
                                    <a:pt x="608" y="702"/>
                                  </a:lnTo>
                                  <a:lnTo>
                                    <a:pt x="603" y="691"/>
                                  </a:lnTo>
                                  <a:lnTo>
                                    <a:pt x="599" y="681"/>
                                  </a:lnTo>
                                  <a:lnTo>
                                    <a:pt x="594" y="670"/>
                                  </a:lnTo>
                                  <a:lnTo>
                                    <a:pt x="588" y="661"/>
                                  </a:lnTo>
                                  <a:lnTo>
                                    <a:pt x="585" y="658"/>
                                  </a:lnTo>
                                  <a:lnTo>
                                    <a:pt x="581" y="654"/>
                                  </a:lnTo>
                                  <a:lnTo>
                                    <a:pt x="576" y="651"/>
                                  </a:lnTo>
                                  <a:lnTo>
                                    <a:pt x="571" y="650"/>
                                  </a:lnTo>
                                  <a:lnTo>
                                    <a:pt x="564" y="657"/>
                                  </a:lnTo>
                                  <a:lnTo>
                                    <a:pt x="557" y="665"/>
                                  </a:lnTo>
                                  <a:lnTo>
                                    <a:pt x="555" y="668"/>
                                  </a:lnTo>
                                  <a:lnTo>
                                    <a:pt x="554" y="672"/>
                                  </a:lnTo>
                                  <a:lnTo>
                                    <a:pt x="555" y="676"/>
                                  </a:lnTo>
                                  <a:lnTo>
                                    <a:pt x="558" y="682"/>
                                  </a:lnTo>
                                  <a:lnTo>
                                    <a:pt x="558" y="689"/>
                                  </a:lnTo>
                                  <a:lnTo>
                                    <a:pt x="555" y="686"/>
                                  </a:lnTo>
                                  <a:lnTo>
                                    <a:pt x="552" y="681"/>
                                  </a:lnTo>
                                  <a:lnTo>
                                    <a:pt x="550" y="675"/>
                                  </a:lnTo>
                                  <a:lnTo>
                                    <a:pt x="548" y="670"/>
                                  </a:lnTo>
                                  <a:lnTo>
                                    <a:pt x="543" y="659"/>
                                  </a:lnTo>
                                  <a:lnTo>
                                    <a:pt x="540" y="647"/>
                                  </a:lnTo>
                                  <a:lnTo>
                                    <a:pt x="537" y="637"/>
                                  </a:lnTo>
                                  <a:lnTo>
                                    <a:pt x="532" y="626"/>
                                  </a:lnTo>
                                  <a:lnTo>
                                    <a:pt x="529" y="622"/>
                                  </a:lnTo>
                                  <a:lnTo>
                                    <a:pt x="526" y="619"/>
                                  </a:lnTo>
                                  <a:lnTo>
                                    <a:pt x="521" y="616"/>
                                  </a:lnTo>
                                  <a:lnTo>
                                    <a:pt x="517" y="614"/>
                                  </a:lnTo>
                                  <a:lnTo>
                                    <a:pt x="509" y="624"/>
                                  </a:lnTo>
                                  <a:lnTo>
                                    <a:pt x="503" y="634"/>
                                  </a:lnTo>
                                  <a:lnTo>
                                    <a:pt x="501" y="639"/>
                                  </a:lnTo>
                                  <a:lnTo>
                                    <a:pt x="499" y="644"/>
                                  </a:lnTo>
                                  <a:lnTo>
                                    <a:pt x="499" y="650"/>
                                  </a:lnTo>
                                  <a:lnTo>
                                    <a:pt x="500" y="657"/>
                                  </a:lnTo>
                                  <a:lnTo>
                                    <a:pt x="497" y="653"/>
                                  </a:lnTo>
                                  <a:lnTo>
                                    <a:pt x="495" y="649"/>
                                  </a:lnTo>
                                  <a:lnTo>
                                    <a:pt x="493" y="645"/>
                                  </a:lnTo>
                                  <a:lnTo>
                                    <a:pt x="491" y="641"/>
                                  </a:lnTo>
                                  <a:lnTo>
                                    <a:pt x="488" y="632"/>
                                  </a:lnTo>
                                  <a:lnTo>
                                    <a:pt x="486" y="622"/>
                                  </a:lnTo>
                                  <a:lnTo>
                                    <a:pt x="482" y="614"/>
                                  </a:lnTo>
                                  <a:lnTo>
                                    <a:pt x="477" y="607"/>
                                  </a:lnTo>
                                  <a:lnTo>
                                    <a:pt x="474" y="603"/>
                                  </a:lnTo>
                                  <a:lnTo>
                                    <a:pt x="471" y="601"/>
                                  </a:lnTo>
                                  <a:lnTo>
                                    <a:pt x="467" y="599"/>
                                  </a:lnTo>
                                  <a:lnTo>
                                    <a:pt x="461" y="598"/>
                                  </a:lnTo>
                                  <a:lnTo>
                                    <a:pt x="458" y="601"/>
                                  </a:lnTo>
                                  <a:lnTo>
                                    <a:pt x="455" y="605"/>
                                  </a:lnTo>
                                  <a:lnTo>
                                    <a:pt x="452" y="610"/>
                                  </a:lnTo>
                                  <a:lnTo>
                                    <a:pt x="449" y="614"/>
                                  </a:lnTo>
                                  <a:lnTo>
                                    <a:pt x="446" y="614"/>
                                  </a:lnTo>
                                  <a:lnTo>
                                    <a:pt x="444" y="612"/>
                                  </a:lnTo>
                                  <a:lnTo>
                                    <a:pt x="442" y="609"/>
                                  </a:lnTo>
                                  <a:lnTo>
                                    <a:pt x="440" y="605"/>
                                  </a:lnTo>
                                  <a:lnTo>
                                    <a:pt x="438" y="597"/>
                                  </a:lnTo>
                                  <a:lnTo>
                                    <a:pt x="437" y="590"/>
                                  </a:lnTo>
                                  <a:lnTo>
                                    <a:pt x="436" y="586"/>
                                  </a:lnTo>
                                  <a:lnTo>
                                    <a:pt x="434" y="583"/>
                                  </a:lnTo>
                                  <a:lnTo>
                                    <a:pt x="433" y="580"/>
                                  </a:lnTo>
                                  <a:lnTo>
                                    <a:pt x="431" y="579"/>
                                  </a:lnTo>
                                  <a:lnTo>
                                    <a:pt x="428" y="578"/>
                                  </a:lnTo>
                                  <a:lnTo>
                                    <a:pt x="425" y="579"/>
                                  </a:lnTo>
                                  <a:lnTo>
                                    <a:pt x="421" y="583"/>
                                  </a:lnTo>
                                  <a:lnTo>
                                    <a:pt x="416" y="587"/>
                                  </a:lnTo>
                                  <a:lnTo>
                                    <a:pt x="411" y="577"/>
                                  </a:lnTo>
                                  <a:lnTo>
                                    <a:pt x="407" y="570"/>
                                  </a:lnTo>
                                  <a:lnTo>
                                    <a:pt x="402" y="564"/>
                                  </a:lnTo>
                                  <a:lnTo>
                                    <a:pt x="396" y="558"/>
                                  </a:lnTo>
                                  <a:lnTo>
                                    <a:pt x="391" y="553"/>
                                  </a:lnTo>
                                  <a:lnTo>
                                    <a:pt x="384" y="549"/>
                                  </a:lnTo>
                                  <a:lnTo>
                                    <a:pt x="378" y="546"/>
                                  </a:lnTo>
                                  <a:lnTo>
                                    <a:pt x="371" y="543"/>
                                  </a:lnTo>
                                  <a:lnTo>
                                    <a:pt x="358" y="538"/>
                                  </a:lnTo>
                                  <a:lnTo>
                                    <a:pt x="343" y="531"/>
                                  </a:lnTo>
                                  <a:lnTo>
                                    <a:pt x="336" y="528"/>
                                  </a:lnTo>
                                  <a:lnTo>
                                    <a:pt x="329" y="524"/>
                                  </a:lnTo>
                                  <a:lnTo>
                                    <a:pt x="321" y="519"/>
                                  </a:lnTo>
                                  <a:lnTo>
                                    <a:pt x="314" y="514"/>
                                  </a:lnTo>
                                  <a:lnTo>
                                    <a:pt x="308" y="517"/>
                                  </a:lnTo>
                                  <a:lnTo>
                                    <a:pt x="303" y="518"/>
                                  </a:lnTo>
                                  <a:lnTo>
                                    <a:pt x="298" y="518"/>
                                  </a:lnTo>
                                  <a:lnTo>
                                    <a:pt x="295" y="516"/>
                                  </a:lnTo>
                                  <a:lnTo>
                                    <a:pt x="291" y="514"/>
                                  </a:lnTo>
                                  <a:lnTo>
                                    <a:pt x="288" y="510"/>
                                  </a:lnTo>
                                  <a:lnTo>
                                    <a:pt x="286" y="506"/>
                                  </a:lnTo>
                                  <a:lnTo>
                                    <a:pt x="284" y="502"/>
                                  </a:lnTo>
                                  <a:lnTo>
                                    <a:pt x="282" y="499"/>
                                  </a:lnTo>
                                  <a:lnTo>
                                    <a:pt x="280" y="496"/>
                                  </a:lnTo>
                                  <a:lnTo>
                                    <a:pt x="278" y="494"/>
                                  </a:lnTo>
                                  <a:lnTo>
                                    <a:pt x="276" y="493"/>
                                  </a:lnTo>
                                  <a:lnTo>
                                    <a:pt x="273" y="494"/>
                                  </a:lnTo>
                                  <a:lnTo>
                                    <a:pt x="270" y="496"/>
                                  </a:lnTo>
                                  <a:lnTo>
                                    <a:pt x="266" y="501"/>
                                  </a:lnTo>
                                  <a:lnTo>
                                    <a:pt x="261" y="509"/>
                                  </a:lnTo>
                                  <a:lnTo>
                                    <a:pt x="261" y="525"/>
                                  </a:lnTo>
                                  <a:lnTo>
                                    <a:pt x="259" y="521"/>
                                  </a:lnTo>
                                  <a:lnTo>
                                    <a:pt x="258" y="518"/>
                                  </a:lnTo>
                                  <a:lnTo>
                                    <a:pt x="257" y="515"/>
                                  </a:lnTo>
                                  <a:lnTo>
                                    <a:pt x="257" y="511"/>
                                  </a:lnTo>
                                  <a:lnTo>
                                    <a:pt x="257" y="503"/>
                                  </a:lnTo>
                                  <a:lnTo>
                                    <a:pt x="257" y="495"/>
                                  </a:lnTo>
                                  <a:lnTo>
                                    <a:pt x="257" y="488"/>
                                  </a:lnTo>
                                  <a:lnTo>
                                    <a:pt x="255" y="480"/>
                                  </a:lnTo>
                                  <a:lnTo>
                                    <a:pt x="254" y="477"/>
                                  </a:lnTo>
                                  <a:lnTo>
                                    <a:pt x="252" y="474"/>
                                  </a:lnTo>
                                  <a:lnTo>
                                    <a:pt x="249" y="472"/>
                                  </a:lnTo>
                                  <a:lnTo>
                                    <a:pt x="245" y="469"/>
                                  </a:lnTo>
                                  <a:lnTo>
                                    <a:pt x="241" y="469"/>
                                  </a:lnTo>
                                  <a:lnTo>
                                    <a:pt x="237" y="469"/>
                                  </a:lnTo>
                                  <a:lnTo>
                                    <a:pt x="234" y="470"/>
                                  </a:lnTo>
                                  <a:lnTo>
                                    <a:pt x="230" y="471"/>
                                  </a:lnTo>
                                  <a:lnTo>
                                    <a:pt x="225" y="475"/>
                                  </a:lnTo>
                                  <a:lnTo>
                                    <a:pt x="222" y="480"/>
                                  </a:lnTo>
                                  <a:lnTo>
                                    <a:pt x="216" y="493"/>
                                  </a:lnTo>
                                  <a:lnTo>
                                    <a:pt x="210" y="505"/>
                                  </a:lnTo>
                                  <a:lnTo>
                                    <a:pt x="210" y="514"/>
                                  </a:lnTo>
                                  <a:lnTo>
                                    <a:pt x="210" y="493"/>
                                  </a:lnTo>
                                  <a:lnTo>
                                    <a:pt x="211" y="470"/>
                                  </a:lnTo>
                                  <a:lnTo>
                                    <a:pt x="211" y="457"/>
                                  </a:lnTo>
                                  <a:lnTo>
                                    <a:pt x="210" y="447"/>
                                  </a:lnTo>
                                  <a:lnTo>
                                    <a:pt x="209" y="442"/>
                                  </a:lnTo>
                                  <a:lnTo>
                                    <a:pt x="208" y="437"/>
                                  </a:lnTo>
                                  <a:lnTo>
                                    <a:pt x="206" y="431"/>
                                  </a:lnTo>
                                  <a:lnTo>
                                    <a:pt x="203" y="427"/>
                                  </a:lnTo>
                                  <a:lnTo>
                                    <a:pt x="196" y="429"/>
                                  </a:lnTo>
                                  <a:lnTo>
                                    <a:pt x="190" y="433"/>
                                  </a:lnTo>
                                  <a:lnTo>
                                    <a:pt x="184" y="437"/>
                                  </a:lnTo>
                                  <a:lnTo>
                                    <a:pt x="179" y="442"/>
                                  </a:lnTo>
                                  <a:lnTo>
                                    <a:pt x="175" y="446"/>
                                  </a:lnTo>
                                  <a:lnTo>
                                    <a:pt x="172" y="451"/>
                                  </a:lnTo>
                                  <a:lnTo>
                                    <a:pt x="167" y="457"/>
                                  </a:lnTo>
                                  <a:lnTo>
                                    <a:pt x="165" y="464"/>
                                  </a:lnTo>
                                  <a:lnTo>
                                    <a:pt x="160" y="476"/>
                                  </a:lnTo>
                                  <a:lnTo>
                                    <a:pt x="158" y="490"/>
                                  </a:lnTo>
                                  <a:lnTo>
                                    <a:pt x="156" y="503"/>
                                  </a:lnTo>
                                  <a:lnTo>
                                    <a:pt x="156" y="517"/>
                                  </a:lnTo>
                                  <a:lnTo>
                                    <a:pt x="157" y="483"/>
                                  </a:lnTo>
                                  <a:lnTo>
                                    <a:pt x="158" y="449"/>
                                  </a:lnTo>
                                  <a:lnTo>
                                    <a:pt x="161" y="415"/>
                                  </a:lnTo>
                                  <a:lnTo>
                                    <a:pt x="164" y="379"/>
                                  </a:lnTo>
                                  <a:lnTo>
                                    <a:pt x="156" y="372"/>
                                  </a:lnTo>
                                  <a:lnTo>
                                    <a:pt x="113" y="416"/>
                                  </a:lnTo>
                                  <a:lnTo>
                                    <a:pt x="121" y="324"/>
                                  </a:lnTo>
                                  <a:lnTo>
                                    <a:pt x="116" y="323"/>
                                  </a:lnTo>
                                  <a:lnTo>
                                    <a:pt x="111" y="323"/>
                                  </a:lnTo>
                                  <a:lnTo>
                                    <a:pt x="107" y="324"/>
                                  </a:lnTo>
                                  <a:lnTo>
                                    <a:pt x="102" y="326"/>
                                  </a:lnTo>
                                  <a:lnTo>
                                    <a:pt x="98" y="328"/>
                                  </a:lnTo>
                                  <a:lnTo>
                                    <a:pt x="95" y="331"/>
                                  </a:lnTo>
                                  <a:lnTo>
                                    <a:pt x="92" y="335"/>
                                  </a:lnTo>
                                  <a:lnTo>
                                    <a:pt x="89" y="340"/>
                                  </a:lnTo>
                                  <a:lnTo>
                                    <a:pt x="79" y="358"/>
                                  </a:lnTo>
                                  <a:lnTo>
                                    <a:pt x="70" y="376"/>
                                  </a:lnTo>
                                  <a:lnTo>
                                    <a:pt x="73" y="376"/>
                                  </a:lnTo>
                                  <a:lnTo>
                                    <a:pt x="73" y="388"/>
                                  </a:lnTo>
                                  <a:lnTo>
                                    <a:pt x="70" y="388"/>
                                  </a:lnTo>
                                  <a:lnTo>
                                    <a:pt x="68" y="381"/>
                                  </a:lnTo>
                                  <a:lnTo>
                                    <a:pt x="66" y="374"/>
                                  </a:lnTo>
                                  <a:lnTo>
                                    <a:pt x="65" y="368"/>
                                  </a:lnTo>
                                  <a:lnTo>
                                    <a:pt x="65" y="360"/>
                                  </a:lnTo>
                                  <a:lnTo>
                                    <a:pt x="67" y="347"/>
                                  </a:lnTo>
                                  <a:lnTo>
                                    <a:pt x="70" y="332"/>
                                  </a:lnTo>
                                  <a:lnTo>
                                    <a:pt x="73" y="319"/>
                                  </a:lnTo>
                                  <a:lnTo>
                                    <a:pt x="76" y="305"/>
                                  </a:lnTo>
                                  <a:lnTo>
                                    <a:pt x="76" y="298"/>
                                  </a:lnTo>
                                  <a:lnTo>
                                    <a:pt x="75" y="292"/>
                                  </a:lnTo>
                                  <a:lnTo>
                                    <a:pt x="73" y="285"/>
                                  </a:lnTo>
                                  <a:lnTo>
                                    <a:pt x="70" y="279"/>
                                  </a:lnTo>
                                  <a:lnTo>
                                    <a:pt x="64" y="281"/>
                                  </a:lnTo>
                                  <a:lnTo>
                                    <a:pt x="58" y="284"/>
                                  </a:lnTo>
                                  <a:lnTo>
                                    <a:pt x="53" y="287"/>
                                  </a:lnTo>
                                  <a:lnTo>
                                    <a:pt x="49" y="292"/>
                                  </a:lnTo>
                                  <a:lnTo>
                                    <a:pt x="40" y="302"/>
                                  </a:lnTo>
                                  <a:lnTo>
                                    <a:pt x="32" y="313"/>
                                  </a:lnTo>
                                  <a:lnTo>
                                    <a:pt x="31" y="305"/>
                                  </a:lnTo>
                                  <a:lnTo>
                                    <a:pt x="31" y="297"/>
                                  </a:lnTo>
                                  <a:lnTo>
                                    <a:pt x="31" y="290"/>
                                  </a:lnTo>
                                  <a:lnTo>
                                    <a:pt x="33" y="282"/>
                                  </a:lnTo>
                                  <a:lnTo>
                                    <a:pt x="38" y="269"/>
                                  </a:lnTo>
                                  <a:lnTo>
                                    <a:pt x="45" y="255"/>
                                  </a:lnTo>
                                  <a:lnTo>
                                    <a:pt x="50" y="242"/>
                                  </a:lnTo>
                                  <a:lnTo>
                                    <a:pt x="53" y="228"/>
                                  </a:lnTo>
                                  <a:lnTo>
                                    <a:pt x="54" y="222"/>
                                  </a:lnTo>
                                  <a:lnTo>
                                    <a:pt x="53" y="215"/>
                                  </a:lnTo>
                                  <a:lnTo>
                                    <a:pt x="51" y="208"/>
                                  </a:lnTo>
                                  <a:lnTo>
                                    <a:pt x="48" y="201"/>
                                  </a:lnTo>
                                  <a:lnTo>
                                    <a:pt x="4" y="231"/>
                                  </a:lnTo>
                                  <a:lnTo>
                                    <a:pt x="5" y="224"/>
                                  </a:lnTo>
                                  <a:lnTo>
                                    <a:pt x="6" y="218"/>
                                  </a:lnTo>
                                  <a:lnTo>
                                    <a:pt x="9" y="211"/>
                                  </a:lnTo>
                                  <a:lnTo>
                                    <a:pt x="13" y="206"/>
                                  </a:lnTo>
                                  <a:lnTo>
                                    <a:pt x="20" y="195"/>
                                  </a:lnTo>
                                  <a:lnTo>
                                    <a:pt x="29" y="184"/>
                                  </a:lnTo>
                                  <a:lnTo>
                                    <a:pt x="38" y="174"/>
                                  </a:lnTo>
                                  <a:lnTo>
                                    <a:pt x="47" y="162"/>
                                  </a:lnTo>
                                  <a:lnTo>
                                    <a:pt x="50" y="157"/>
                                  </a:lnTo>
                                  <a:lnTo>
                                    <a:pt x="53" y="151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55" y="137"/>
                                  </a:lnTo>
                                  <a:lnTo>
                                    <a:pt x="47" y="131"/>
                                  </a:lnTo>
                                  <a:lnTo>
                                    <a:pt x="37" y="127"/>
                                  </a:lnTo>
                                  <a:lnTo>
                                    <a:pt x="33" y="126"/>
                                  </a:lnTo>
                                  <a:lnTo>
                                    <a:pt x="29" y="127"/>
                                  </a:lnTo>
                                  <a:lnTo>
                                    <a:pt x="25" y="129"/>
                                  </a:lnTo>
                                  <a:lnTo>
                                    <a:pt x="21" y="133"/>
                                  </a:lnTo>
                                  <a:lnTo>
                                    <a:pt x="1" y="153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1" y="134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13" y="109"/>
                                  </a:lnTo>
                                  <a:lnTo>
                                    <a:pt x="18" y="109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34" y="90"/>
                                  </a:lnTo>
                                  <a:lnTo>
                                    <a:pt x="40" y="83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38" y="73"/>
                                  </a:lnTo>
                                  <a:lnTo>
                                    <a:pt x="37" y="70"/>
                                  </a:lnTo>
                                  <a:lnTo>
                                    <a:pt x="35" y="68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66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155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5552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90">
                                  <a:moveTo>
                                    <a:pt x="69" y="87"/>
                                  </a:moveTo>
                                  <a:lnTo>
                                    <a:pt x="66" y="90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62" y="53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69" y="71"/>
                                  </a:lnTo>
                                  <a:lnTo>
                                    <a:pt x="70" y="79"/>
                                  </a:lnTo>
                                  <a:lnTo>
                                    <a:pt x="69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62360"/>
                              <a:ext cx="280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637">
                                  <a:moveTo>
                                    <a:pt x="606" y="27"/>
                                  </a:moveTo>
                                  <a:lnTo>
                                    <a:pt x="606" y="39"/>
                                  </a:lnTo>
                                  <a:lnTo>
                                    <a:pt x="604" y="37"/>
                                  </a:lnTo>
                                  <a:lnTo>
                                    <a:pt x="602" y="36"/>
                                  </a:lnTo>
                                  <a:lnTo>
                                    <a:pt x="600" y="36"/>
                                  </a:lnTo>
                                  <a:lnTo>
                                    <a:pt x="597" y="36"/>
                                  </a:lnTo>
                                  <a:lnTo>
                                    <a:pt x="592" y="36"/>
                                  </a:lnTo>
                                  <a:lnTo>
                                    <a:pt x="587" y="36"/>
                                  </a:lnTo>
                                  <a:lnTo>
                                    <a:pt x="579" y="43"/>
                                  </a:lnTo>
                                  <a:lnTo>
                                    <a:pt x="584" y="48"/>
                                  </a:lnTo>
                                  <a:lnTo>
                                    <a:pt x="588" y="55"/>
                                  </a:lnTo>
                                  <a:lnTo>
                                    <a:pt x="591" y="61"/>
                                  </a:lnTo>
                                  <a:lnTo>
                                    <a:pt x="594" y="67"/>
                                  </a:lnTo>
                                  <a:lnTo>
                                    <a:pt x="600" y="81"/>
                                  </a:lnTo>
                                  <a:lnTo>
                                    <a:pt x="606" y="95"/>
                                  </a:lnTo>
                                  <a:lnTo>
                                    <a:pt x="601" y="88"/>
                                  </a:lnTo>
                                  <a:lnTo>
                                    <a:pt x="593" y="84"/>
                                  </a:lnTo>
                                  <a:lnTo>
                                    <a:pt x="590" y="83"/>
                                  </a:lnTo>
                                  <a:lnTo>
                                    <a:pt x="587" y="82"/>
                                  </a:lnTo>
                                  <a:lnTo>
                                    <a:pt x="583" y="82"/>
                                  </a:lnTo>
                                  <a:lnTo>
                                    <a:pt x="579" y="82"/>
                                  </a:lnTo>
                                  <a:lnTo>
                                    <a:pt x="577" y="86"/>
                                  </a:lnTo>
                                  <a:lnTo>
                                    <a:pt x="576" y="89"/>
                                  </a:lnTo>
                                  <a:lnTo>
                                    <a:pt x="576" y="93"/>
                                  </a:lnTo>
                                  <a:lnTo>
                                    <a:pt x="576" y="96"/>
                                  </a:lnTo>
                                  <a:lnTo>
                                    <a:pt x="579" y="103"/>
                                  </a:lnTo>
                                  <a:lnTo>
                                    <a:pt x="584" y="112"/>
                                  </a:lnTo>
                                  <a:lnTo>
                                    <a:pt x="588" y="119"/>
                                  </a:lnTo>
                                  <a:lnTo>
                                    <a:pt x="591" y="129"/>
                                  </a:lnTo>
                                  <a:lnTo>
                                    <a:pt x="592" y="133"/>
                                  </a:lnTo>
                                  <a:lnTo>
                                    <a:pt x="592" y="138"/>
                                  </a:lnTo>
                                  <a:lnTo>
                                    <a:pt x="592" y="143"/>
                                  </a:lnTo>
                                  <a:lnTo>
                                    <a:pt x="590" y="148"/>
                                  </a:lnTo>
                                  <a:lnTo>
                                    <a:pt x="582" y="143"/>
                                  </a:lnTo>
                                  <a:lnTo>
                                    <a:pt x="573" y="136"/>
                                  </a:lnTo>
                                  <a:lnTo>
                                    <a:pt x="569" y="134"/>
                                  </a:lnTo>
                                  <a:lnTo>
                                    <a:pt x="564" y="132"/>
                                  </a:lnTo>
                                  <a:lnTo>
                                    <a:pt x="559" y="132"/>
                                  </a:lnTo>
                                  <a:lnTo>
                                    <a:pt x="554" y="134"/>
                                  </a:lnTo>
                                  <a:lnTo>
                                    <a:pt x="559" y="152"/>
                                  </a:lnTo>
                                  <a:lnTo>
                                    <a:pt x="564" y="173"/>
                                  </a:lnTo>
                                  <a:lnTo>
                                    <a:pt x="566" y="185"/>
                                  </a:lnTo>
                                  <a:lnTo>
                                    <a:pt x="566" y="196"/>
                                  </a:lnTo>
                                  <a:lnTo>
                                    <a:pt x="565" y="208"/>
                                  </a:lnTo>
                                  <a:lnTo>
                                    <a:pt x="562" y="218"/>
                                  </a:lnTo>
                                  <a:lnTo>
                                    <a:pt x="556" y="213"/>
                                  </a:lnTo>
                                  <a:lnTo>
                                    <a:pt x="550" y="206"/>
                                  </a:lnTo>
                                  <a:lnTo>
                                    <a:pt x="547" y="203"/>
                                  </a:lnTo>
                                  <a:lnTo>
                                    <a:pt x="543" y="199"/>
                                  </a:lnTo>
                                  <a:lnTo>
                                    <a:pt x="540" y="197"/>
                                  </a:lnTo>
                                  <a:lnTo>
                                    <a:pt x="535" y="195"/>
                                  </a:lnTo>
                                  <a:lnTo>
                                    <a:pt x="531" y="201"/>
                                  </a:lnTo>
                                  <a:lnTo>
                                    <a:pt x="530" y="207"/>
                                  </a:lnTo>
                                  <a:lnTo>
                                    <a:pt x="529" y="213"/>
                                  </a:lnTo>
                                  <a:lnTo>
                                    <a:pt x="529" y="219"/>
                                  </a:lnTo>
                                  <a:lnTo>
                                    <a:pt x="532" y="231"/>
                                  </a:lnTo>
                                  <a:lnTo>
                                    <a:pt x="538" y="244"/>
                                  </a:lnTo>
                                  <a:lnTo>
                                    <a:pt x="540" y="250"/>
                                  </a:lnTo>
                                  <a:lnTo>
                                    <a:pt x="542" y="257"/>
                                  </a:lnTo>
                                  <a:lnTo>
                                    <a:pt x="544" y="263"/>
                                  </a:lnTo>
                                  <a:lnTo>
                                    <a:pt x="544" y="270"/>
                                  </a:lnTo>
                                  <a:lnTo>
                                    <a:pt x="544" y="277"/>
                                  </a:lnTo>
                                  <a:lnTo>
                                    <a:pt x="543" y="283"/>
                                  </a:lnTo>
                                  <a:lnTo>
                                    <a:pt x="540" y="290"/>
                                  </a:lnTo>
                                  <a:lnTo>
                                    <a:pt x="535" y="296"/>
                                  </a:lnTo>
                                  <a:lnTo>
                                    <a:pt x="528" y="288"/>
                                  </a:lnTo>
                                  <a:lnTo>
                                    <a:pt x="522" y="278"/>
                                  </a:lnTo>
                                  <a:lnTo>
                                    <a:pt x="514" y="267"/>
                                  </a:lnTo>
                                  <a:lnTo>
                                    <a:pt x="504" y="258"/>
                                  </a:lnTo>
                                  <a:lnTo>
                                    <a:pt x="500" y="262"/>
                                  </a:lnTo>
                                  <a:lnTo>
                                    <a:pt x="497" y="267"/>
                                  </a:lnTo>
                                  <a:lnTo>
                                    <a:pt x="496" y="271"/>
                                  </a:lnTo>
                                  <a:lnTo>
                                    <a:pt x="496" y="277"/>
                                  </a:lnTo>
                                  <a:lnTo>
                                    <a:pt x="498" y="288"/>
                                  </a:lnTo>
                                  <a:lnTo>
                                    <a:pt x="502" y="301"/>
                                  </a:lnTo>
                                  <a:lnTo>
                                    <a:pt x="508" y="313"/>
                                  </a:lnTo>
                                  <a:lnTo>
                                    <a:pt x="512" y="327"/>
                                  </a:lnTo>
                                  <a:lnTo>
                                    <a:pt x="513" y="334"/>
                                  </a:lnTo>
                                  <a:lnTo>
                                    <a:pt x="513" y="341"/>
                                  </a:lnTo>
                                  <a:lnTo>
                                    <a:pt x="512" y="348"/>
                                  </a:lnTo>
                                  <a:lnTo>
                                    <a:pt x="510" y="356"/>
                                  </a:lnTo>
                                  <a:lnTo>
                                    <a:pt x="500" y="343"/>
                                  </a:lnTo>
                                  <a:lnTo>
                                    <a:pt x="490" y="328"/>
                                  </a:lnTo>
                                  <a:lnTo>
                                    <a:pt x="483" y="321"/>
                                  </a:lnTo>
                                  <a:lnTo>
                                    <a:pt x="476" y="316"/>
                                  </a:lnTo>
                                  <a:lnTo>
                                    <a:pt x="471" y="315"/>
                                  </a:lnTo>
                                  <a:lnTo>
                                    <a:pt x="467" y="313"/>
                                  </a:lnTo>
                                  <a:lnTo>
                                    <a:pt x="462" y="313"/>
                                  </a:lnTo>
                                  <a:lnTo>
                                    <a:pt x="458" y="313"/>
                                  </a:lnTo>
                                  <a:lnTo>
                                    <a:pt x="459" y="323"/>
                                  </a:lnTo>
                                  <a:lnTo>
                                    <a:pt x="462" y="335"/>
                                  </a:lnTo>
                                  <a:lnTo>
                                    <a:pt x="466" y="347"/>
                                  </a:lnTo>
                                  <a:lnTo>
                                    <a:pt x="470" y="360"/>
                                  </a:lnTo>
                                  <a:lnTo>
                                    <a:pt x="472" y="372"/>
                                  </a:lnTo>
                                  <a:lnTo>
                                    <a:pt x="473" y="386"/>
                                  </a:lnTo>
                                  <a:lnTo>
                                    <a:pt x="472" y="392"/>
                                  </a:lnTo>
                                  <a:lnTo>
                                    <a:pt x="471" y="399"/>
                                  </a:lnTo>
                                  <a:lnTo>
                                    <a:pt x="469" y="405"/>
                                  </a:lnTo>
                                  <a:lnTo>
                                    <a:pt x="466" y="411"/>
                                  </a:lnTo>
                                  <a:lnTo>
                                    <a:pt x="458" y="396"/>
                                  </a:lnTo>
                                  <a:lnTo>
                                    <a:pt x="448" y="381"/>
                                  </a:lnTo>
                                  <a:lnTo>
                                    <a:pt x="441" y="374"/>
                                  </a:lnTo>
                                  <a:lnTo>
                                    <a:pt x="434" y="367"/>
                                  </a:lnTo>
                                  <a:lnTo>
                                    <a:pt x="427" y="361"/>
                                  </a:lnTo>
                                  <a:lnTo>
                                    <a:pt x="419" y="356"/>
                                  </a:lnTo>
                                  <a:lnTo>
                                    <a:pt x="415" y="361"/>
                                  </a:lnTo>
                                  <a:lnTo>
                                    <a:pt x="412" y="367"/>
                                  </a:lnTo>
                                  <a:lnTo>
                                    <a:pt x="410" y="374"/>
                                  </a:lnTo>
                                  <a:lnTo>
                                    <a:pt x="410" y="379"/>
                                  </a:lnTo>
                                  <a:lnTo>
                                    <a:pt x="412" y="384"/>
                                  </a:lnTo>
                                  <a:lnTo>
                                    <a:pt x="414" y="390"/>
                                  </a:lnTo>
                                  <a:lnTo>
                                    <a:pt x="416" y="395"/>
                                  </a:lnTo>
                                  <a:lnTo>
                                    <a:pt x="419" y="402"/>
                                  </a:lnTo>
                                  <a:lnTo>
                                    <a:pt x="425" y="413"/>
                                  </a:lnTo>
                                  <a:lnTo>
                                    <a:pt x="429" y="426"/>
                                  </a:lnTo>
                                  <a:lnTo>
                                    <a:pt x="430" y="432"/>
                                  </a:lnTo>
                                  <a:lnTo>
                                    <a:pt x="430" y="438"/>
                                  </a:lnTo>
                                  <a:lnTo>
                                    <a:pt x="429" y="445"/>
                                  </a:lnTo>
                                  <a:lnTo>
                                    <a:pt x="427" y="453"/>
                                  </a:lnTo>
                                  <a:lnTo>
                                    <a:pt x="421" y="437"/>
                                  </a:lnTo>
                                  <a:lnTo>
                                    <a:pt x="416" y="420"/>
                                  </a:lnTo>
                                  <a:lnTo>
                                    <a:pt x="412" y="412"/>
                                  </a:lnTo>
                                  <a:lnTo>
                                    <a:pt x="407" y="405"/>
                                  </a:lnTo>
                                  <a:lnTo>
                                    <a:pt x="401" y="397"/>
                                  </a:lnTo>
                                  <a:lnTo>
                                    <a:pt x="393" y="391"/>
                                  </a:lnTo>
                                  <a:lnTo>
                                    <a:pt x="373" y="394"/>
                                  </a:lnTo>
                                  <a:lnTo>
                                    <a:pt x="376" y="418"/>
                                  </a:lnTo>
                                  <a:lnTo>
                                    <a:pt x="380" y="445"/>
                                  </a:lnTo>
                                  <a:lnTo>
                                    <a:pt x="381" y="459"/>
                                  </a:lnTo>
                                  <a:lnTo>
                                    <a:pt x="381" y="473"/>
                                  </a:lnTo>
                                  <a:lnTo>
                                    <a:pt x="380" y="479"/>
                                  </a:lnTo>
                                  <a:lnTo>
                                    <a:pt x="378" y="485"/>
                                  </a:lnTo>
                                  <a:lnTo>
                                    <a:pt x="376" y="491"/>
                                  </a:lnTo>
                                  <a:lnTo>
                                    <a:pt x="373" y="498"/>
                                  </a:lnTo>
                                  <a:lnTo>
                                    <a:pt x="372" y="490"/>
                                  </a:lnTo>
                                  <a:lnTo>
                                    <a:pt x="369" y="481"/>
                                  </a:lnTo>
                                  <a:lnTo>
                                    <a:pt x="364" y="470"/>
                                  </a:lnTo>
                                  <a:lnTo>
                                    <a:pt x="358" y="461"/>
                                  </a:lnTo>
                                  <a:lnTo>
                                    <a:pt x="350" y="451"/>
                                  </a:lnTo>
                                  <a:lnTo>
                                    <a:pt x="341" y="442"/>
                                  </a:lnTo>
                                  <a:lnTo>
                                    <a:pt x="337" y="438"/>
                                  </a:lnTo>
                                  <a:lnTo>
                                    <a:pt x="332" y="435"/>
                                  </a:lnTo>
                                  <a:lnTo>
                                    <a:pt x="327" y="432"/>
                                  </a:lnTo>
                                  <a:lnTo>
                                    <a:pt x="322" y="430"/>
                                  </a:lnTo>
                                  <a:lnTo>
                                    <a:pt x="320" y="436"/>
                                  </a:lnTo>
                                  <a:lnTo>
                                    <a:pt x="319" y="443"/>
                                  </a:lnTo>
                                  <a:lnTo>
                                    <a:pt x="319" y="451"/>
                                  </a:lnTo>
                                  <a:lnTo>
                                    <a:pt x="321" y="458"/>
                                  </a:lnTo>
                                  <a:lnTo>
                                    <a:pt x="324" y="474"/>
                                  </a:lnTo>
                                  <a:lnTo>
                                    <a:pt x="327" y="489"/>
                                  </a:lnTo>
                                  <a:lnTo>
                                    <a:pt x="327" y="507"/>
                                  </a:lnTo>
                                  <a:lnTo>
                                    <a:pt x="326" y="525"/>
                                  </a:lnTo>
                                  <a:lnTo>
                                    <a:pt x="324" y="532"/>
                                  </a:lnTo>
                                  <a:lnTo>
                                    <a:pt x="322" y="540"/>
                                  </a:lnTo>
                                  <a:lnTo>
                                    <a:pt x="319" y="549"/>
                                  </a:lnTo>
                                  <a:lnTo>
                                    <a:pt x="315" y="556"/>
                                  </a:lnTo>
                                  <a:lnTo>
                                    <a:pt x="316" y="547"/>
                                  </a:lnTo>
                                  <a:lnTo>
                                    <a:pt x="316" y="536"/>
                                  </a:lnTo>
                                  <a:lnTo>
                                    <a:pt x="314" y="524"/>
                                  </a:lnTo>
                                  <a:lnTo>
                                    <a:pt x="310" y="510"/>
                                  </a:lnTo>
                                  <a:lnTo>
                                    <a:pt x="305" y="497"/>
                                  </a:lnTo>
                                  <a:lnTo>
                                    <a:pt x="299" y="484"/>
                                  </a:lnTo>
                                  <a:lnTo>
                                    <a:pt x="292" y="472"/>
                                  </a:lnTo>
                                  <a:lnTo>
                                    <a:pt x="283" y="461"/>
                                  </a:lnTo>
                                  <a:lnTo>
                                    <a:pt x="278" y="463"/>
                                  </a:lnTo>
                                  <a:lnTo>
                                    <a:pt x="275" y="465"/>
                                  </a:lnTo>
                                  <a:lnTo>
                                    <a:pt x="272" y="468"/>
                                  </a:lnTo>
                                  <a:lnTo>
                                    <a:pt x="270" y="472"/>
                                  </a:lnTo>
                                  <a:lnTo>
                                    <a:pt x="268" y="481"/>
                                  </a:lnTo>
                                  <a:lnTo>
                                    <a:pt x="268" y="490"/>
                                  </a:lnTo>
                                  <a:lnTo>
                                    <a:pt x="268" y="502"/>
                                  </a:lnTo>
                                  <a:lnTo>
                                    <a:pt x="268" y="512"/>
                                  </a:lnTo>
                                  <a:lnTo>
                                    <a:pt x="268" y="517"/>
                                  </a:lnTo>
                                  <a:lnTo>
                                    <a:pt x="267" y="523"/>
                                  </a:lnTo>
                                  <a:lnTo>
                                    <a:pt x="266" y="527"/>
                                  </a:lnTo>
                                  <a:lnTo>
                                    <a:pt x="264" y="531"/>
                                  </a:lnTo>
                                  <a:lnTo>
                                    <a:pt x="260" y="543"/>
                                  </a:lnTo>
                                  <a:lnTo>
                                    <a:pt x="253" y="554"/>
                                  </a:lnTo>
                                  <a:lnTo>
                                    <a:pt x="247" y="564"/>
                                  </a:lnTo>
                                  <a:lnTo>
                                    <a:pt x="241" y="576"/>
                                  </a:lnTo>
                                  <a:lnTo>
                                    <a:pt x="240" y="564"/>
                                  </a:lnTo>
                                  <a:lnTo>
                                    <a:pt x="239" y="554"/>
                                  </a:lnTo>
                                  <a:lnTo>
                                    <a:pt x="237" y="543"/>
                                  </a:lnTo>
                                  <a:lnTo>
                                    <a:pt x="233" y="533"/>
                                  </a:lnTo>
                                  <a:lnTo>
                                    <a:pt x="229" y="525"/>
                                  </a:lnTo>
                                  <a:lnTo>
                                    <a:pt x="223" y="516"/>
                                  </a:lnTo>
                                  <a:lnTo>
                                    <a:pt x="219" y="513"/>
                                  </a:lnTo>
                                  <a:lnTo>
                                    <a:pt x="215" y="510"/>
                                  </a:lnTo>
                                  <a:lnTo>
                                    <a:pt x="211" y="507"/>
                                  </a:lnTo>
                                  <a:lnTo>
                                    <a:pt x="206" y="505"/>
                                  </a:lnTo>
                                  <a:lnTo>
                                    <a:pt x="200" y="530"/>
                                  </a:lnTo>
                                  <a:lnTo>
                                    <a:pt x="196" y="555"/>
                                  </a:lnTo>
                                  <a:lnTo>
                                    <a:pt x="193" y="566"/>
                                  </a:lnTo>
                                  <a:lnTo>
                                    <a:pt x="188" y="578"/>
                                  </a:lnTo>
                                  <a:lnTo>
                                    <a:pt x="185" y="584"/>
                                  </a:lnTo>
                                  <a:lnTo>
                                    <a:pt x="181" y="589"/>
                                  </a:lnTo>
                                  <a:lnTo>
                                    <a:pt x="177" y="593"/>
                                  </a:lnTo>
                                  <a:lnTo>
                                    <a:pt x="172" y="598"/>
                                  </a:lnTo>
                                  <a:lnTo>
                                    <a:pt x="173" y="592"/>
                                  </a:lnTo>
                                  <a:lnTo>
                                    <a:pt x="173" y="585"/>
                                  </a:lnTo>
                                  <a:lnTo>
                                    <a:pt x="171" y="577"/>
                                  </a:lnTo>
                                  <a:lnTo>
                                    <a:pt x="169" y="567"/>
                                  </a:lnTo>
                                  <a:lnTo>
                                    <a:pt x="166" y="559"/>
                                  </a:lnTo>
                                  <a:lnTo>
                                    <a:pt x="161" y="550"/>
                                  </a:lnTo>
                                  <a:lnTo>
                                    <a:pt x="155" y="542"/>
                                  </a:lnTo>
                                  <a:lnTo>
                                    <a:pt x="148" y="536"/>
                                  </a:lnTo>
                                  <a:lnTo>
                                    <a:pt x="144" y="539"/>
                                  </a:lnTo>
                                  <a:lnTo>
                                    <a:pt x="142" y="542"/>
                                  </a:lnTo>
                                  <a:lnTo>
                                    <a:pt x="140" y="546"/>
                                  </a:lnTo>
                                  <a:lnTo>
                                    <a:pt x="138" y="550"/>
                                  </a:lnTo>
                                  <a:lnTo>
                                    <a:pt x="136" y="558"/>
                                  </a:lnTo>
                                  <a:lnTo>
                                    <a:pt x="135" y="566"/>
                                  </a:lnTo>
                                  <a:lnTo>
                                    <a:pt x="134" y="576"/>
                                  </a:lnTo>
                                  <a:lnTo>
                                    <a:pt x="132" y="584"/>
                                  </a:lnTo>
                                  <a:lnTo>
                                    <a:pt x="130" y="588"/>
                                  </a:lnTo>
                                  <a:lnTo>
                                    <a:pt x="127" y="591"/>
                                  </a:lnTo>
                                  <a:lnTo>
                                    <a:pt x="125" y="596"/>
                                  </a:lnTo>
                                  <a:lnTo>
                                    <a:pt x="122" y="598"/>
                                  </a:lnTo>
                                  <a:lnTo>
                                    <a:pt x="108" y="614"/>
                                  </a:lnTo>
                                  <a:lnTo>
                                    <a:pt x="94" y="629"/>
                                  </a:lnTo>
                                  <a:lnTo>
                                    <a:pt x="91" y="609"/>
                                  </a:lnTo>
                                  <a:lnTo>
                                    <a:pt x="87" y="588"/>
                                  </a:lnTo>
                                  <a:lnTo>
                                    <a:pt x="84" y="579"/>
                                  </a:lnTo>
                                  <a:lnTo>
                                    <a:pt x="80" y="571"/>
                                  </a:lnTo>
                                  <a:lnTo>
                                    <a:pt x="77" y="567"/>
                                  </a:lnTo>
                                  <a:lnTo>
                                    <a:pt x="73" y="564"/>
                                  </a:lnTo>
                                  <a:lnTo>
                                    <a:pt x="69" y="561"/>
                                  </a:lnTo>
                                  <a:lnTo>
                                    <a:pt x="63" y="559"/>
                                  </a:lnTo>
                                  <a:lnTo>
                                    <a:pt x="55" y="580"/>
                                  </a:lnTo>
                                  <a:lnTo>
                                    <a:pt x="47" y="601"/>
                                  </a:lnTo>
                                  <a:lnTo>
                                    <a:pt x="42" y="611"/>
                                  </a:lnTo>
                                  <a:lnTo>
                                    <a:pt x="37" y="621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9"/>
                                  </a:lnTo>
                                  <a:lnTo>
                                    <a:pt x="25" y="633"/>
                                  </a:lnTo>
                                  <a:lnTo>
                                    <a:pt x="20" y="637"/>
                                  </a:lnTo>
                                  <a:lnTo>
                                    <a:pt x="18" y="625"/>
                                  </a:lnTo>
                                  <a:lnTo>
                                    <a:pt x="14" y="610"/>
                                  </a:lnTo>
                                  <a:lnTo>
                                    <a:pt x="12" y="603"/>
                                  </a:lnTo>
                                  <a:lnTo>
                                    <a:pt x="9" y="596"/>
                                  </a:lnTo>
                                  <a:lnTo>
                                    <a:pt x="6" y="589"/>
                                  </a:lnTo>
                                  <a:lnTo>
                                    <a:pt x="0" y="583"/>
                                  </a:lnTo>
                                  <a:lnTo>
                                    <a:pt x="22" y="578"/>
                                  </a:lnTo>
                                  <a:lnTo>
                                    <a:pt x="43" y="571"/>
                                  </a:lnTo>
                                  <a:lnTo>
                                    <a:pt x="64" y="563"/>
                                  </a:lnTo>
                                  <a:lnTo>
                                    <a:pt x="85" y="556"/>
                                  </a:lnTo>
                                  <a:lnTo>
                                    <a:pt x="106" y="548"/>
                                  </a:lnTo>
                                  <a:lnTo>
                                    <a:pt x="127" y="538"/>
                                  </a:lnTo>
                                  <a:lnTo>
                                    <a:pt x="148" y="529"/>
                                  </a:lnTo>
                                  <a:lnTo>
                                    <a:pt x="170" y="518"/>
                                  </a:lnTo>
                                  <a:lnTo>
                                    <a:pt x="190" y="508"/>
                                  </a:lnTo>
                                  <a:lnTo>
                                    <a:pt x="211" y="497"/>
                                  </a:lnTo>
                                  <a:lnTo>
                                    <a:pt x="231" y="485"/>
                                  </a:lnTo>
                                  <a:lnTo>
                                    <a:pt x="251" y="473"/>
                                  </a:lnTo>
                                  <a:lnTo>
                                    <a:pt x="271" y="459"/>
                                  </a:lnTo>
                                  <a:lnTo>
                                    <a:pt x="291" y="446"/>
                                  </a:lnTo>
                                  <a:lnTo>
                                    <a:pt x="309" y="432"/>
                                  </a:lnTo>
                                  <a:lnTo>
                                    <a:pt x="328" y="417"/>
                                  </a:lnTo>
                                  <a:lnTo>
                                    <a:pt x="346" y="403"/>
                                  </a:lnTo>
                                  <a:lnTo>
                                    <a:pt x="364" y="387"/>
                                  </a:lnTo>
                                  <a:lnTo>
                                    <a:pt x="382" y="370"/>
                                  </a:lnTo>
                                  <a:lnTo>
                                    <a:pt x="398" y="355"/>
                                  </a:lnTo>
                                  <a:lnTo>
                                    <a:pt x="415" y="337"/>
                                  </a:lnTo>
                                  <a:lnTo>
                                    <a:pt x="430" y="320"/>
                                  </a:lnTo>
                                  <a:lnTo>
                                    <a:pt x="445" y="302"/>
                                  </a:lnTo>
                                  <a:lnTo>
                                    <a:pt x="459" y="284"/>
                                  </a:lnTo>
                                  <a:lnTo>
                                    <a:pt x="472" y="265"/>
                                  </a:lnTo>
                                  <a:lnTo>
                                    <a:pt x="485" y="245"/>
                                  </a:lnTo>
                                  <a:lnTo>
                                    <a:pt x="497" y="225"/>
                                  </a:lnTo>
                                  <a:lnTo>
                                    <a:pt x="509" y="206"/>
                                  </a:lnTo>
                                  <a:lnTo>
                                    <a:pt x="518" y="185"/>
                                  </a:lnTo>
                                  <a:lnTo>
                                    <a:pt x="527" y="164"/>
                                  </a:lnTo>
                                  <a:lnTo>
                                    <a:pt x="535" y="142"/>
                                  </a:lnTo>
                                  <a:lnTo>
                                    <a:pt x="544" y="121"/>
                                  </a:lnTo>
                                  <a:lnTo>
                                    <a:pt x="579" y="0"/>
                                  </a:lnTo>
                                  <a:lnTo>
                                    <a:pt x="585" y="0"/>
                                  </a:lnTo>
                                  <a:lnTo>
                                    <a:pt x="590" y="1"/>
                                  </a:lnTo>
                                  <a:lnTo>
                                    <a:pt x="594" y="4"/>
                                  </a:lnTo>
                                  <a:lnTo>
                                    <a:pt x="597" y="8"/>
                                  </a:lnTo>
                                  <a:lnTo>
                                    <a:pt x="601" y="12"/>
                                  </a:lnTo>
                                  <a:lnTo>
                                    <a:pt x="603" y="17"/>
                                  </a:lnTo>
                                  <a:lnTo>
                                    <a:pt x="605" y="22"/>
                                  </a:lnTo>
                                  <a:lnTo>
                                    <a:pt x="60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69560"/>
                              <a:ext cx="60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6" h="793">
                                  <a:moveTo>
                                    <a:pt x="146" y="121"/>
                                  </a:moveTo>
                                  <a:lnTo>
                                    <a:pt x="176" y="148"/>
                                  </a:lnTo>
                                  <a:lnTo>
                                    <a:pt x="207" y="172"/>
                                  </a:lnTo>
                                  <a:lnTo>
                                    <a:pt x="239" y="195"/>
                                  </a:lnTo>
                                  <a:lnTo>
                                    <a:pt x="272" y="217"/>
                                  </a:lnTo>
                                  <a:lnTo>
                                    <a:pt x="306" y="237"/>
                                  </a:lnTo>
                                  <a:lnTo>
                                    <a:pt x="339" y="254"/>
                                  </a:lnTo>
                                  <a:lnTo>
                                    <a:pt x="373" y="271"/>
                                  </a:lnTo>
                                  <a:lnTo>
                                    <a:pt x="408" y="287"/>
                                  </a:lnTo>
                                  <a:lnTo>
                                    <a:pt x="443" y="301"/>
                                  </a:lnTo>
                                  <a:lnTo>
                                    <a:pt x="478" y="316"/>
                                  </a:lnTo>
                                  <a:lnTo>
                                    <a:pt x="514" y="328"/>
                                  </a:lnTo>
                                  <a:lnTo>
                                    <a:pt x="550" y="341"/>
                                  </a:lnTo>
                                  <a:lnTo>
                                    <a:pt x="624" y="364"/>
                                  </a:lnTo>
                                  <a:lnTo>
                                    <a:pt x="696" y="386"/>
                                  </a:lnTo>
                                  <a:lnTo>
                                    <a:pt x="769" y="407"/>
                                  </a:lnTo>
                                  <a:lnTo>
                                    <a:pt x="843" y="430"/>
                                  </a:lnTo>
                                  <a:lnTo>
                                    <a:pt x="879" y="442"/>
                                  </a:lnTo>
                                  <a:lnTo>
                                    <a:pt x="915" y="454"/>
                                  </a:lnTo>
                                  <a:lnTo>
                                    <a:pt x="950" y="468"/>
                                  </a:lnTo>
                                  <a:lnTo>
                                    <a:pt x="985" y="483"/>
                                  </a:lnTo>
                                  <a:lnTo>
                                    <a:pt x="1020" y="498"/>
                                  </a:lnTo>
                                  <a:lnTo>
                                    <a:pt x="1054" y="515"/>
                                  </a:lnTo>
                                  <a:lnTo>
                                    <a:pt x="1088" y="533"/>
                                  </a:lnTo>
                                  <a:lnTo>
                                    <a:pt x="1121" y="551"/>
                                  </a:lnTo>
                                  <a:lnTo>
                                    <a:pt x="1153" y="572"/>
                                  </a:lnTo>
                                  <a:lnTo>
                                    <a:pt x="1186" y="595"/>
                                  </a:lnTo>
                                  <a:lnTo>
                                    <a:pt x="1218" y="619"/>
                                  </a:lnTo>
                                  <a:lnTo>
                                    <a:pt x="1247" y="645"/>
                                  </a:lnTo>
                                  <a:lnTo>
                                    <a:pt x="1250" y="650"/>
                                  </a:lnTo>
                                  <a:lnTo>
                                    <a:pt x="1253" y="656"/>
                                  </a:lnTo>
                                  <a:lnTo>
                                    <a:pt x="1256" y="661"/>
                                  </a:lnTo>
                                  <a:lnTo>
                                    <a:pt x="1261" y="665"/>
                                  </a:lnTo>
                                  <a:lnTo>
                                    <a:pt x="1269" y="675"/>
                                  </a:lnTo>
                                  <a:lnTo>
                                    <a:pt x="1278" y="685"/>
                                  </a:lnTo>
                                  <a:lnTo>
                                    <a:pt x="1282" y="690"/>
                                  </a:lnTo>
                                  <a:lnTo>
                                    <a:pt x="1284" y="695"/>
                                  </a:lnTo>
                                  <a:lnTo>
                                    <a:pt x="1286" y="700"/>
                                  </a:lnTo>
                                  <a:lnTo>
                                    <a:pt x="1286" y="706"/>
                                  </a:lnTo>
                                  <a:lnTo>
                                    <a:pt x="1285" y="711"/>
                                  </a:lnTo>
                                  <a:lnTo>
                                    <a:pt x="1282" y="716"/>
                                  </a:lnTo>
                                  <a:lnTo>
                                    <a:pt x="1277" y="721"/>
                                  </a:lnTo>
                                  <a:lnTo>
                                    <a:pt x="1270" y="726"/>
                                  </a:lnTo>
                                  <a:lnTo>
                                    <a:pt x="1270" y="732"/>
                                  </a:lnTo>
                                  <a:lnTo>
                                    <a:pt x="1259" y="732"/>
                                  </a:lnTo>
                                  <a:lnTo>
                                    <a:pt x="1260" y="719"/>
                                  </a:lnTo>
                                  <a:lnTo>
                                    <a:pt x="1259" y="707"/>
                                  </a:lnTo>
                                  <a:lnTo>
                                    <a:pt x="1258" y="695"/>
                                  </a:lnTo>
                                  <a:lnTo>
                                    <a:pt x="1256" y="684"/>
                                  </a:lnTo>
                                  <a:lnTo>
                                    <a:pt x="1253" y="672"/>
                                  </a:lnTo>
                                  <a:lnTo>
                                    <a:pt x="1249" y="663"/>
                                  </a:lnTo>
                                  <a:lnTo>
                                    <a:pt x="1242" y="654"/>
                                  </a:lnTo>
                                  <a:lnTo>
                                    <a:pt x="1236" y="645"/>
                                  </a:lnTo>
                                  <a:lnTo>
                                    <a:pt x="1232" y="646"/>
                                  </a:lnTo>
                                  <a:lnTo>
                                    <a:pt x="1228" y="647"/>
                                  </a:lnTo>
                                  <a:lnTo>
                                    <a:pt x="1225" y="648"/>
                                  </a:lnTo>
                                  <a:lnTo>
                                    <a:pt x="1223" y="650"/>
                                  </a:lnTo>
                                  <a:lnTo>
                                    <a:pt x="1219" y="656"/>
                                  </a:lnTo>
                                  <a:lnTo>
                                    <a:pt x="1217" y="662"/>
                                  </a:lnTo>
                                  <a:lnTo>
                                    <a:pt x="1213" y="675"/>
                                  </a:lnTo>
                                  <a:lnTo>
                                    <a:pt x="1208" y="688"/>
                                  </a:lnTo>
                                  <a:lnTo>
                                    <a:pt x="1207" y="699"/>
                                  </a:lnTo>
                                  <a:lnTo>
                                    <a:pt x="1206" y="711"/>
                                  </a:lnTo>
                                  <a:lnTo>
                                    <a:pt x="1203" y="722"/>
                                  </a:lnTo>
                                  <a:lnTo>
                                    <a:pt x="1201" y="734"/>
                                  </a:lnTo>
                                  <a:lnTo>
                                    <a:pt x="1195" y="756"/>
                                  </a:lnTo>
                                  <a:lnTo>
                                    <a:pt x="1190" y="779"/>
                                  </a:lnTo>
                                  <a:lnTo>
                                    <a:pt x="1181" y="779"/>
                                  </a:lnTo>
                                  <a:lnTo>
                                    <a:pt x="1187" y="762"/>
                                  </a:lnTo>
                                  <a:lnTo>
                                    <a:pt x="1191" y="744"/>
                                  </a:lnTo>
                                  <a:lnTo>
                                    <a:pt x="1193" y="726"/>
                                  </a:lnTo>
                                  <a:lnTo>
                                    <a:pt x="1194" y="708"/>
                                  </a:lnTo>
                                  <a:lnTo>
                                    <a:pt x="1193" y="669"/>
                                  </a:lnTo>
                                  <a:lnTo>
                                    <a:pt x="1190" y="628"/>
                                  </a:lnTo>
                                  <a:lnTo>
                                    <a:pt x="1173" y="614"/>
                                  </a:lnTo>
                                  <a:lnTo>
                                    <a:pt x="1165" y="621"/>
                                  </a:lnTo>
                                  <a:lnTo>
                                    <a:pt x="1158" y="628"/>
                                  </a:lnTo>
                                  <a:lnTo>
                                    <a:pt x="1151" y="636"/>
                                  </a:lnTo>
                                  <a:lnTo>
                                    <a:pt x="1145" y="644"/>
                                  </a:lnTo>
                                  <a:lnTo>
                                    <a:pt x="1141" y="654"/>
                                  </a:lnTo>
                                  <a:lnTo>
                                    <a:pt x="1137" y="662"/>
                                  </a:lnTo>
                                  <a:lnTo>
                                    <a:pt x="1134" y="671"/>
                                  </a:lnTo>
                                  <a:lnTo>
                                    <a:pt x="1131" y="682"/>
                                  </a:lnTo>
                                  <a:lnTo>
                                    <a:pt x="1125" y="700"/>
                                  </a:lnTo>
                                  <a:lnTo>
                                    <a:pt x="1120" y="720"/>
                                  </a:lnTo>
                                  <a:lnTo>
                                    <a:pt x="1114" y="740"/>
                                  </a:lnTo>
                                  <a:lnTo>
                                    <a:pt x="1107" y="759"/>
                                  </a:lnTo>
                                  <a:lnTo>
                                    <a:pt x="1110" y="740"/>
                                  </a:lnTo>
                                  <a:lnTo>
                                    <a:pt x="1113" y="719"/>
                                  </a:lnTo>
                                  <a:lnTo>
                                    <a:pt x="1116" y="696"/>
                                  </a:lnTo>
                                  <a:lnTo>
                                    <a:pt x="1120" y="673"/>
                                  </a:lnTo>
                                  <a:lnTo>
                                    <a:pt x="1126" y="650"/>
                                  </a:lnTo>
                                  <a:lnTo>
                                    <a:pt x="1131" y="627"/>
                                  </a:lnTo>
                                  <a:lnTo>
                                    <a:pt x="1136" y="605"/>
                                  </a:lnTo>
                                  <a:lnTo>
                                    <a:pt x="1142" y="584"/>
                                  </a:lnTo>
                                  <a:lnTo>
                                    <a:pt x="1140" y="579"/>
                                  </a:lnTo>
                                  <a:lnTo>
                                    <a:pt x="1137" y="576"/>
                                  </a:lnTo>
                                  <a:lnTo>
                                    <a:pt x="1134" y="574"/>
                                  </a:lnTo>
                                  <a:lnTo>
                                    <a:pt x="1130" y="574"/>
                                  </a:lnTo>
                                  <a:lnTo>
                                    <a:pt x="1126" y="574"/>
                                  </a:lnTo>
                                  <a:lnTo>
                                    <a:pt x="1121" y="575"/>
                                  </a:lnTo>
                                  <a:lnTo>
                                    <a:pt x="1118" y="576"/>
                                  </a:lnTo>
                                  <a:lnTo>
                                    <a:pt x="1115" y="578"/>
                                  </a:lnTo>
                                  <a:lnTo>
                                    <a:pt x="1105" y="590"/>
                                  </a:lnTo>
                                  <a:lnTo>
                                    <a:pt x="1095" y="601"/>
                                  </a:lnTo>
                                  <a:lnTo>
                                    <a:pt x="1086" y="614"/>
                                  </a:lnTo>
                                  <a:lnTo>
                                    <a:pt x="1078" y="626"/>
                                  </a:lnTo>
                                  <a:lnTo>
                                    <a:pt x="1071" y="639"/>
                                  </a:lnTo>
                                  <a:lnTo>
                                    <a:pt x="1065" y="652"/>
                                  </a:lnTo>
                                  <a:lnTo>
                                    <a:pt x="1058" y="666"/>
                                  </a:lnTo>
                                  <a:lnTo>
                                    <a:pt x="1052" y="680"/>
                                  </a:lnTo>
                                  <a:lnTo>
                                    <a:pt x="1043" y="707"/>
                                  </a:lnTo>
                                  <a:lnTo>
                                    <a:pt x="1036" y="735"/>
                                  </a:lnTo>
                                  <a:lnTo>
                                    <a:pt x="1029" y="764"/>
                                  </a:lnTo>
                                  <a:lnTo>
                                    <a:pt x="1023" y="793"/>
                                  </a:lnTo>
                                  <a:lnTo>
                                    <a:pt x="1023" y="778"/>
                                  </a:lnTo>
                                  <a:lnTo>
                                    <a:pt x="1025" y="762"/>
                                  </a:lnTo>
                                  <a:lnTo>
                                    <a:pt x="1027" y="747"/>
                                  </a:lnTo>
                                  <a:lnTo>
                                    <a:pt x="1031" y="732"/>
                                  </a:lnTo>
                                  <a:lnTo>
                                    <a:pt x="1037" y="703"/>
                                  </a:lnTo>
                                  <a:lnTo>
                                    <a:pt x="1045" y="673"/>
                                  </a:lnTo>
                                  <a:lnTo>
                                    <a:pt x="1054" y="645"/>
                                  </a:lnTo>
                                  <a:lnTo>
                                    <a:pt x="1064" y="617"/>
                                  </a:lnTo>
                                  <a:lnTo>
                                    <a:pt x="1073" y="588"/>
                                  </a:lnTo>
                                  <a:lnTo>
                                    <a:pt x="1081" y="559"/>
                                  </a:lnTo>
                                  <a:lnTo>
                                    <a:pt x="1076" y="554"/>
                                  </a:lnTo>
                                  <a:lnTo>
                                    <a:pt x="1071" y="552"/>
                                  </a:lnTo>
                                  <a:lnTo>
                                    <a:pt x="1066" y="551"/>
                                  </a:lnTo>
                                  <a:lnTo>
                                    <a:pt x="1061" y="552"/>
                                  </a:lnTo>
                                  <a:lnTo>
                                    <a:pt x="1055" y="553"/>
                                  </a:lnTo>
                                  <a:lnTo>
                                    <a:pt x="1050" y="557"/>
                                  </a:lnTo>
                                  <a:lnTo>
                                    <a:pt x="1046" y="561"/>
                                  </a:lnTo>
                                  <a:lnTo>
                                    <a:pt x="1041" y="565"/>
                                  </a:lnTo>
                                  <a:lnTo>
                                    <a:pt x="1023" y="587"/>
                                  </a:lnTo>
                                  <a:lnTo>
                                    <a:pt x="1007" y="606"/>
                                  </a:lnTo>
                                  <a:lnTo>
                                    <a:pt x="1013" y="590"/>
                                  </a:lnTo>
                                  <a:lnTo>
                                    <a:pt x="1018" y="573"/>
                                  </a:lnTo>
                                  <a:lnTo>
                                    <a:pt x="1021" y="566"/>
                                  </a:lnTo>
                                  <a:lnTo>
                                    <a:pt x="1024" y="559"/>
                                  </a:lnTo>
                                  <a:lnTo>
                                    <a:pt x="1027" y="556"/>
                                  </a:lnTo>
                                  <a:lnTo>
                                    <a:pt x="1031" y="552"/>
                                  </a:lnTo>
                                  <a:lnTo>
                                    <a:pt x="1034" y="549"/>
                                  </a:lnTo>
                                  <a:lnTo>
                                    <a:pt x="1038" y="547"/>
                                  </a:lnTo>
                                  <a:lnTo>
                                    <a:pt x="1037" y="543"/>
                                  </a:lnTo>
                                  <a:lnTo>
                                    <a:pt x="1036" y="540"/>
                                  </a:lnTo>
                                  <a:lnTo>
                                    <a:pt x="1034" y="537"/>
                                  </a:lnTo>
                                  <a:lnTo>
                                    <a:pt x="1031" y="533"/>
                                  </a:lnTo>
                                  <a:lnTo>
                                    <a:pt x="1024" y="526"/>
                                  </a:lnTo>
                                  <a:lnTo>
                                    <a:pt x="1018" y="520"/>
                                  </a:lnTo>
                                  <a:lnTo>
                                    <a:pt x="957" y="570"/>
                                  </a:lnTo>
                                  <a:lnTo>
                                    <a:pt x="962" y="552"/>
                                  </a:lnTo>
                                  <a:lnTo>
                                    <a:pt x="968" y="534"/>
                                  </a:lnTo>
                                  <a:lnTo>
                                    <a:pt x="971" y="525"/>
                                  </a:lnTo>
                                  <a:lnTo>
                                    <a:pt x="975" y="516"/>
                                  </a:lnTo>
                                  <a:lnTo>
                                    <a:pt x="980" y="508"/>
                                  </a:lnTo>
                                  <a:lnTo>
                                    <a:pt x="987" y="500"/>
                                  </a:lnTo>
                                  <a:lnTo>
                                    <a:pt x="982" y="497"/>
                                  </a:lnTo>
                                  <a:lnTo>
                                    <a:pt x="977" y="495"/>
                                  </a:lnTo>
                                  <a:lnTo>
                                    <a:pt x="972" y="494"/>
                                  </a:lnTo>
                                  <a:lnTo>
                                    <a:pt x="967" y="495"/>
                                  </a:lnTo>
                                  <a:lnTo>
                                    <a:pt x="961" y="496"/>
                                  </a:lnTo>
                                  <a:lnTo>
                                    <a:pt x="956" y="499"/>
                                  </a:lnTo>
                                  <a:lnTo>
                                    <a:pt x="952" y="502"/>
                                  </a:lnTo>
                                  <a:lnTo>
                                    <a:pt x="947" y="507"/>
                                  </a:lnTo>
                                  <a:lnTo>
                                    <a:pt x="938" y="515"/>
                                  </a:lnTo>
                                  <a:lnTo>
                                    <a:pt x="928" y="524"/>
                                  </a:lnTo>
                                  <a:lnTo>
                                    <a:pt x="920" y="533"/>
                                  </a:lnTo>
                                  <a:lnTo>
                                    <a:pt x="910" y="539"/>
                                  </a:lnTo>
                                  <a:lnTo>
                                    <a:pt x="913" y="522"/>
                                  </a:lnTo>
                                  <a:lnTo>
                                    <a:pt x="915" y="505"/>
                                  </a:lnTo>
                                  <a:lnTo>
                                    <a:pt x="917" y="497"/>
                                  </a:lnTo>
                                  <a:lnTo>
                                    <a:pt x="919" y="489"/>
                                  </a:lnTo>
                                  <a:lnTo>
                                    <a:pt x="922" y="480"/>
                                  </a:lnTo>
                                  <a:lnTo>
                                    <a:pt x="926" y="472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19" y="466"/>
                                  </a:lnTo>
                                  <a:lnTo>
                                    <a:pt x="915" y="465"/>
                                  </a:lnTo>
                                  <a:lnTo>
                                    <a:pt x="910" y="465"/>
                                  </a:lnTo>
                                  <a:lnTo>
                                    <a:pt x="906" y="466"/>
                                  </a:lnTo>
                                  <a:lnTo>
                                    <a:pt x="901" y="468"/>
                                  </a:lnTo>
                                  <a:lnTo>
                                    <a:pt x="897" y="470"/>
                                  </a:lnTo>
                                  <a:lnTo>
                                    <a:pt x="894" y="472"/>
                                  </a:lnTo>
                                  <a:lnTo>
                                    <a:pt x="855" y="517"/>
                                  </a:lnTo>
                                  <a:lnTo>
                                    <a:pt x="853" y="514"/>
                                  </a:lnTo>
                                  <a:lnTo>
                                    <a:pt x="852" y="510"/>
                                  </a:lnTo>
                                  <a:lnTo>
                                    <a:pt x="852" y="504"/>
                                  </a:lnTo>
                                  <a:lnTo>
                                    <a:pt x="854" y="498"/>
                                  </a:lnTo>
                                  <a:lnTo>
                                    <a:pt x="857" y="485"/>
                                  </a:lnTo>
                                  <a:lnTo>
                                    <a:pt x="861" y="472"/>
                                  </a:lnTo>
                                  <a:lnTo>
                                    <a:pt x="862" y="466"/>
                                  </a:lnTo>
                                  <a:lnTo>
                                    <a:pt x="863" y="461"/>
                                  </a:lnTo>
                                  <a:lnTo>
                                    <a:pt x="863" y="456"/>
                                  </a:lnTo>
                                  <a:lnTo>
                                    <a:pt x="861" y="453"/>
                                  </a:lnTo>
                                  <a:lnTo>
                                    <a:pt x="858" y="452"/>
                                  </a:lnTo>
                                  <a:lnTo>
                                    <a:pt x="853" y="453"/>
                                  </a:lnTo>
                                  <a:lnTo>
                                    <a:pt x="846" y="456"/>
                                  </a:lnTo>
                                  <a:lnTo>
                                    <a:pt x="835" y="461"/>
                                  </a:lnTo>
                                  <a:lnTo>
                                    <a:pt x="805" y="509"/>
                                  </a:lnTo>
                                  <a:lnTo>
                                    <a:pt x="804" y="501"/>
                                  </a:lnTo>
                                  <a:lnTo>
                                    <a:pt x="804" y="493"/>
                                  </a:lnTo>
                                  <a:lnTo>
                                    <a:pt x="806" y="484"/>
                                  </a:lnTo>
                                  <a:lnTo>
                                    <a:pt x="807" y="473"/>
                                  </a:lnTo>
                                  <a:lnTo>
                                    <a:pt x="809" y="462"/>
                                  </a:lnTo>
                                  <a:lnTo>
                                    <a:pt x="807" y="451"/>
                                  </a:lnTo>
                                  <a:lnTo>
                                    <a:pt x="806" y="446"/>
                                  </a:lnTo>
                                  <a:lnTo>
                                    <a:pt x="804" y="442"/>
                                  </a:lnTo>
                                  <a:lnTo>
                                    <a:pt x="801" y="438"/>
                                  </a:lnTo>
                                  <a:lnTo>
                                    <a:pt x="797" y="434"/>
                                  </a:lnTo>
                                  <a:lnTo>
                                    <a:pt x="793" y="436"/>
                                  </a:lnTo>
                                  <a:lnTo>
                                    <a:pt x="789" y="438"/>
                                  </a:lnTo>
                                  <a:lnTo>
                                    <a:pt x="786" y="441"/>
                                  </a:lnTo>
                                  <a:lnTo>
                                    <a:pt x="783" y="444"/>
                                  </a:lnTo>
                                  <a:lnTo>
                                    <a:pt x="779" y="451"/>
                                  </a:lnTo>
                                  <a:lnTo>
                                    <a:pt x="774" y="459"/>
                                  </a:lnTo>
                                  <a:lnTo>
                                    <a:pt x="771" y="467"/>
                                  </a:lnTo>
                                  <a:lnTo>
                                    <a:pt x="768" y="474"/>
                                  </a:lnTo>
                                  <a:lnTo>
                                    <a:pt x="764" y="483"/>
                                  </a:lnTo>
                                  <a:lnTo>
                                    <a:pt x="758" y="489"/>
                                  </a:lnTo>
                                  <a:lnTo>
                                    <a:pt x="761" y="471"/>
                                  </a:lnTo>
                                  <a:lnTo>
                                    <a:pt x="764" y="452"/>
                                  </a:lnTo>
                                  <a:lnTo>
                                    <a:pt x="763" y="443"/>
                                  </a:lnTo>
                                  <a:lnTo>
                                    <a:pt x="762" y="434"/>
                                  </a:lnTo>
                                  <a:lnTo>
                                    <a:pt x="760" y="429"/>
                                  </a:lnTo>
                                  <a:lnTo>
                                    <a:pt x="758" y="425"/>
                                  </a:lnTo>
                                  <a:lnTo>
                                    <a:pt x="755" y="422"/>
                                  </a:lnTo>
                                  <a:lnTo>
                                    <a:pt x="752" y="419"/>
                                  </a:lnTo>
                                  <a:lnTo>
                                    <a:pt x="746" y="418"/>
                                  </a:lnTo>
                                  <a:lnTo>
                                    <a:pt x="739" y="419"/>
                                  </a:lnTo>
                                  <a:lnTo>
                                    <a:pt x="735" y="421"/>
                                  </a:lnTo>
                                  <a:lnTo>
                                    <a:pt x="732" y="423"/>
                                  </a:lnTo>
                                  <a:lnTo>
                                    <a:pt x="729" y="426"/>
                                  </a:lnTo>
                                  <a:lnTo>
                                    <a:pt x="727" y="430"/>
                                  </a:lnTo>
                                  <a:lnTo>
                                    <a:pt x="725" y="435"/>
                                  </a:lnTo>
                                  <a:lnTo>
                                    <a:pt x="724" y="440"/>
                                  </a:lnTo>
                                  <a:lnTo>
                                    <a:pt x="721" y="449"/>
                                  </a:lnTo>
                                  <a:lnTo>
                                    <a:pt x="719" y="460"/>
                                  </a:lnTo>
                                  <a:lnTo>
                                    <a:pt x="717" y="465"/>
                                  </a:lnTo>
                                  <a:lnTo>
                                    <a:pt x="715" y="469"/>
                                  </a:lnTo>
                                  <a:lnTo>
                                    <a:pt x="711" y="474"/>
                                  </a:lnTo>
                                  <a:lnTo>
                                    <a:pt x="708" y="477"/>
                                  </a:lnTo>
                                  <a:lnTo>
                                    <a:pt x="706" y="472"/>
                                  </a:lnTo>
                                  <a:lnTo>
                                    <a:pt x="705" y="467"/>
                                  </a:lnTo>
                                  <a:lnTo>
                                    <a:pt x="705" y="461"/>
                                  </a:lnTo>
                                  <a:lnTo>
                                    <a:pt x="705" y="454"/>
                                  </a:lnTo>
                                  <a:lnTo>
                                    <a:pt x="705" y="442"/>
                                  </a:lnTo>
                                  <a:lnTo>
                                    <a:pt x="705" y="429"/>
                                  </a:lnTo>
                                  <a:lnTo>
                                    <a:pt x="704" y="424"/>
                                  </a:lnTo>
                                  <a:lnTo>
                                    <a:pt x="703" y="418"/>
                                  </a:lnTo>
                                  <a:lnTo>
                                    <a:pt x="701" y="414"/>
                                  </a:lnTo>
                                  <a:lnTo>
                                    <a:pt x="698" y="410"/>
                                  </a:lnTo>
                                  <a:lnTo>
                                    <a:pt x="694" y="406"/>
                                  </a:lnTo>
                                  <a:lnTo>
                                    <a:pt x="689" y="403"/>
                                  </a:lnTo>
                                  <a:lnTo>
                                    <a:pt x="683" y="402"/>
                                  </a:lnTo>
                                  <a:lnTo>
                                    <a:pt x="674" y="402"/>
                                  </a:lnTo>
                                  <a:lnTo>
                                    <a:pt x="671" y="406"/>
                                  </a:lnTo>
                                  <a:lnTo>
                                    <a:pt x="668" y="410"/>
                                  </a:lnTo>
                                  <a:lnTo>
                                    <a:pt x="666" y="414"/>
                                  </a:lnTo>
                                  <a:lnTo>
                                    <a:pt x="664" y="419"/>
                                  </a:lnTo>
                                  <a:lnTo>
                                    <a:pt x="662" y="428"/>
                                  </a:lnTo>
                                  <a:lnTo>
                                    <a:pt x="660" y="438"/>
                                  </a:lnTo>
                                  <a:lnTo>
                                    <a:pt x="658" y="455"/>
                                  </a:lnTo>
                                  <a:lnTo>
                                    <a:pt x="655" y="469"/>
                                  </a:lnTo>
                                  <a:lnTo>
                                    <a:pt x="652" y="448"/>
                                  </a:lnTo>
                                  <a:lnTo>
                                    <a:pt x="649" y="426"/>
                                  </a:lnTo>
                                  <a:lnTo>
                                    <a:pt x="647" y="416"/>
                                  </a:lnTo>
                                  <a:lnTo>
                                    <a:pt x="645" y="405"/>
                                  </a:lnTo>
                                  <a:lnTo>
                                    <a:pt x="641" y="396"/>
                                  </a:lnTo>
                                  <a:lnTo>
                                    <a:pt x="636" y="388"/>
                                  </a:lnTo>
                                  <a:lnTo>
                                    <a:pt x="631" y="389"/>
                                  </a:lnTo>
                                  <a:lnTo>
                                    <a:pt x="626" y="390"/>
                                  </a:lnTo>
                                  <a:lnTo>
                                    <a:pt x="622" y="393"/>
                                  </a:lnTo>
                                  <a:lnTo>
                                    <a:pt x="617" y="396"/>
                                  </a:lnTo>
                                  <a:lnTo>
                                    <a:pt x="613" y="400"/>
                                  </a:lnTo>
                                  <a:lnTo>
                                    <a:pt x="611" y="405"/>
                                  </a:lnTo>
                                  <a:lnTo>
                                    <a:pt x="609" y="410"/>
                                  </a:lnTo>
                                  <a:lnTo>
                                    <a:pt x="608" y="414"/>
                                  </a:lnTo>
                                  <a:lnTo>
                                    <a:pt x="606" y="421"/>
                                  </a:lnTo>
                                  <a:lnTo>
                                    <a:pt x="605" y="429"/>
                                  </a:lnTo>
                                  <a:lnTo>
                                    <a:pt x="604" y="437"/>
                                  </a:lnTo>
                                  <a:lnTo>
                                    <a:pt x="604" y="445"/>
                                  </a:lnTo>
                                  <a:lnTo>
                                    <a:pt x="604" y="462"/>
                                  </a:lnTo>
                                  <a:lnTo>
                                    <a:pt x="603" y="477"/>
                                  </a:lnTo>
                                  <a:lnTo>
                                    <a:pt x="600" y="446"/>
                                  </a:lnTo>
                                  <a:lnTo>
                                    <a:pt x="597" y="416"/>
                                  </a:lnTo>
                                  <a:lnTo>
                                    <a:pt x="594" y="401"/>
                                  </a:lnTo>
                                  <a:lnTo>
                                    <a:pt x="591" y="387"/>
                                  </a:lnTo>
                                  <a:lnTo>
                                    <a:pt x="587" y="379"/>
                                  </a:lnTo>
                                  <a:lnTo>
                                    <a:pt x="585" y="373"/>
                                  </a:lnTo>
                                  <a:lnTo>
                                    <a:pt x="581" y="367"/>
                                  </a:lnTo>
                                  <a:lnTo>
                                    <a:pt x="577" y="361"/>
                                  </a:lnTo>
                                  <a:lnTo>
                                    <a:pt x="570" y="360"/>
                                  </a:lnTo>
                                  <a:lnTo>
                                    <a:pt x="563" y="361"/>
                                  </a:lnTo>
                                  <a:lnTo>
                                    <a:pt x="558" y="363"/>
                                  </a:lnTo>
                                  <a:lnTo>
                                    <a:pt x="553" y="367"/>
                                  </a:lnTo>
                                  <a:lnTo>
                                    <a:pt x="550" y="371"/>
                                  </a:lnTo>
                                  <a:lnTo>
                                    <a:pt x="548" y="376"/>
                                  </a:lnTo>
                                  <a:lnTo>
                                    <a:pt x="546" y="381"/>
                                  </a:lnTo>
                                  <a:lnTo>
                                    <a:pt x="546" y="388"/>
                                  </a:lnTo>
                                  <a:lnTo>
                                    <a:pt x="546" y="412"/>
                                  </a:lnTo>
                                  <a:lnTo>
                                    <a:pt x="545" y="427"/>
                                  </a:lnTo>
                                  <a:lnTo>
                                    <a:pt x="543" y="421"/>
                                  </a:lnTo>
                                  <a:lnTo>
                                    <a:pt x="541" y="414"/>
                                  </a:lnTo>
                                  <a:lnTo>
                                    <a:pt x="540" y="407"/>
                                  </a:lnTo>
                                  <a:lnTo>
                                    <a:pt x="539" y="399"/>
                                  </a:lnTo>
                                  <a:lnTo>
                                    <a:pt x="537" y="385"/>
                                  </a:lnTo>
                                  <a:lnTo>
                                    <a:pt x="535" y="370"/>
                                  </a:lnTo>
                                  <a:lnTo>
                                    <a:pt x="534" y="363"/>
                                  </a:lnTo>
                                  <a:lnTo>
                                    <a:pt x="532" y="356"/>
                                  </a:lnTo>
                                  <a:lnTo>
                                    <a:pt x="530" y="350"/>
                                  </a:lnTo>
                                  <a:lnTo>
                                    <a:pt x="527" y="346"/>
                                  </a:lnTo>
                                  <a:lnTo>
                                    <a:pt x="522" y="342"/>
                                  </a:lnTo>
                                  <a:lnTo>
                                    <a:pt x="517" y="339"/>
                                  </a:lnTo>
                                  <a:lnTo>
                                    <a:pt x="511" y="337"/>
                                  </a:lnTo>
                                  <a:lnTo>
                                    <a:pt x="504" y="336"/>
                                  </a:lnTo>
                                  <a:lnTo>
                                    <a:pt x="499" y="343"/>
                                  </a:lnTo>
                                  <a:lnTo>
                                    <a:pt x="496" y="350"/>
                                  </a:lnTo>
                                  <a:lnTo>
                                    <a:pt x="492" y="357"/>
                                  </a:lnTo>
                                  <a:lnTo>
                                    <a:pt x="489" y="365"/>
                                  </a:lnTo>
                                  <a:lnTo>
                                    <a:pt x="488" y="373"/>
                                  </a:lnTo>
                                  <a:lnTo>
                                    <a:pt x="487" y="381"/>
                                  </a:lnTo>
                                  <a:lnTo>
                                    <a:pt x="487" y="390"/>
                                  </a:lnTo>
                                  <a:lnTo>
                                    <a:pt x="487" y="399"/>
                                  </a:lnTo>
                                  <a:lnTo>
                                    <a:pt x="483" y="388"/>
                                  </a:lnTo>
                                  <a:lnTo>
                                    <a:pt x="481" y="376"/>
                                  </a:lnTo>
                                  <a:lnTo>
                                    <a:pt x="479" y="364"/>
                                  </a:lnTo>
                                  <a:lnTo>
                                    <a:pt x="478" y="351"/>
                                  </a:lnTo>
                                  <a:lnTo>
                                    <a:pt x="477" y="339"/>
                                  </a:lnTo>
                                  <a:lnTo>
                                    <a:pt x="475" y="326"/>
                                  </a:lnTo>
                                  <a:lnTo>
                                    <a:pt x="473" y="321"/>
                                  </a:lnTo>
                                  <a:lnTo>
                                    <a:pt x="471" y="315"/>
                                  </a:lnTo>
                                  <a:lnTo>
                                    <a:pt x="468" y="309"/>
                                  </a:lnTo>
                                  <a:lnTo>
                                    <a:pt x="465" y="304"/>
                                  </a:lnTo>
                                  <a:lnTo>
                                    <a:pt x="457" y="308"/>
                                  </a:lnTo>
                                  <a:lnTo>
                                    <a:pt x="452" y="313"/>
                                  </a:lnTo>
                                  <a:lnTo>
                                    <a:pt x="447" y="318"/>
                                  </a:lnTo>
                                  <a:lnTo>
                                    <a:pt x="443" y="323"/>
                                  </a:lnTo>
                                  <a:lnTo>
                                    <a:pt x="440" y="329"/>
                                  </a:lnTo>
                                  <a:lnTo>
                                    <a:pt x="438" y="336"/>
                                  </a:lnTo>
                                  <a:lnTo>
                                    <a:pt x="436" y="343"/>
                                  </a:lnTo>
                                  <a:lnTo>
                                    <a:pt x="435" y="350"/>
                                  </a:lnTo>
                                  <a:lnTo>
                                    <a:pt x="434" y="365"/>
                                  </a:lnTo>
                                  <a:lnTo>
                                    <a:pt x="435" y="379"/>
                                  </a:lnTo>
                                  <a:lnTo>
                                    <a:pt x="436" y="394"/>
                                  </a:lnTo>
                                  <a:lnTo>
                                    <a:pt x="438" y="407"/>
                                  </a:lnTo>
                                  <a:lnTo>
                                    <a:pt x="432" y="377"/>
                                  </a:lnTo>
                                  <a:lnTo>
                                    <a:pt x="426" y="347"/>
                                  </a:lnTo>
                                  <a:lnTo>
                                    <a:pt x="422" y="332"/>
                                  </a:lnTo>
                                  <a:lnTo>
                                    <a:pt x="419" y="318"/>
                                  </a:lnTo>
                                  <a:lnTo>
                                    <a:pt x="415" y="304"/>
                                  </a:lnTo>
                                  <a:lnTo>
                                    <a:pt x="410" y="290"/>
                                  </a:lnTo>
                                  <a:lnTo>
                                    <a:pt x="406" y="290"/>
                                  </a:lnTo>
                                  <a:lnTo>
                                    <a:pt x="403" y="290"/>
                                  </a:lnTo>
                                  <a:lnTo>
                                    <a:pt x="400" y="291"/>
                                  </a:lnTo>
                                  <a:lnTo>
                                    <a:pt x="396" y="292"/>
                                  </a:lnTo>
                                  <a:lnTo>
                                    <a:pt x="392" y="296"/>
                                  </a:lnTo>
                                  <a:lnTo>
                                    <a:pt x="388" y="301"/>
                                  </a:lnTo>
                                  <a:lnTo>
                                    <a:pt x="382" y="313"/>
                                  </a:lnTo>
                                  <a:lnTo>
                                    <a:pt x="376" y="324"/>
                                  </a:lnTo>
                                  <a:lnTo>
                                    <a:pt x="376" y="349"/>
                                  </a:lnTo>
                                  <a:lnTo>
                                    <a:pt x="375" y="337"/>
                                  </a:lnTo>
                                  <a:lnTo>
                                    <a:pt x="374" y="325"/>
                                  </a:lnTo>
                                  <a:lnTo>
                                    <a:pt x="372" y="314"/>
                                  </a:lnTo>
                                  <a:lnTo>
                                    <a:pt x="369" y="303"/>
                                  </a:lnTo>
                                  <a:lnTo>
                                    <a:pt x="365" y="293"/>
                                  </a:lnTo>
                                  <a:lnTo>
                                    <a:pt x="361" y="282"/>
                                  </a:lnTo>
                                  <a:lnTo>
                                    <a:pt x="357" y="272"/>
                                  </a:lnTo>
                                  <a:lnTo>
                                    <a:pt x="352" y="263"/>
                                  </a:lnTo>
                                  <a:lnTo>
                                    <a:pt x="346" y="262"/>
                                  </a:lnTo>
                                  <a:lnTo>
                                    <a:pt x="341" y="262"/>
                                  </a:lnTo>
                                  <a:lnTo>
                                    <a:pt x="335" y="263"/>
                                  </a:lnTo>
                                  <a:lnTo>
                                    <a:pt x="330" y="266"/>
                                  </a:lnTo>
                                  <a:lnTo>
                                    <a:pt x="326" y="269"/>
                                  </a:lnTo>
                                  <a:lnTo>
                                    <a:pt x="323" y="273"/>
                                  </a:lnTo>
                                  <a:lnTo>
                                    <a:pt x="320" y="277"/>
                                  </a:lnTo>
                                  <a:lnTo>
                                    <a:pt x="318" y="282"/>
                                  </a:lnTo>
                                  <a:lnTo>
                                    <a:pt x="318" y="321"/>
                                  </a:lnTo>
                                  <a:lnTo>
                                    <a:pt x="314" y="309"/>
                                  </a:lnTo>
                                  <a:lnTo>
                                    <a:pt x="312" y="298"/>
                                  </a:lnTo>
                                  <a:lnTo>
                                    <a:pt x="311" y="287"/>
                                  </a:lnTo>
                                  <a:lnTo>
                                    <a:pt x="309" y="274"/>
                                  </a:lnTo>
                                  <a:lnTo>
                                    <a:pt x="307" y="263"/>
                                  </a:lnTo>
                                  <a:lnTo>
                                    <a:pt x="303" y="251"/>
                                  </a:lnTo>
                                  <a:lnTo>
                                    <a:pt x="299" y="241"/>
                                  </a:lnTo>
                                  <a:lnTo>
                                    <a:pt x="293" y="231"/>
                                  </a:lnTo>
                                  <a:lnTo>
                                    <a:pt x="288" y="233"/>
                                  </a:lnTo>
                                  <a:lnTo>
                                    <a:pt x="283" y="237"/>
                                  </a:lnTo>
                                  <a:lnTo>
                                    <a:pt x="280" y="240"/>
                                  </a:lnTo>
                                  <a:lnTo>
                                    <a:pt x="276" y="243"/>
                                  </a:lnTo>
                                  <a:lnTo>
                                    <a:pt x="273" y="247"/>
                                  </a:lnTo>
                                  <a:lnTo>
                                    <a:pt x="271" y="251"/>
                                  </a:lnTo>
                                  <a:lnTo>
                                    <a:pt x="269" y="255"/>
                                  </a:lnTo>
                                  <a:lnTo>
                                    <a:pt x="268" y="260"/>
                                  </a:lnTo>
                                  <a:lnTo>
                                    <a:pt x="266" y="281"/>
                                  </a:lnTo>
                                  <a:lnTo>
                                    <a:pt x="263" y="301"/>
                                  </a:lnTo>
                                  <a:lnTo>
                                    <a:pt x="261" y="294"/>
                                  </a:lnTo>
                                  <a:lnTo>
                                    <a:pt x="260" y="288"/>
                                  </a:lnTo>
                                  <a:lnTo>
                                    <a:pt x="259" y="280"/>
                                  </a:lnTo>
                                  <a:lnTo>
                                    <a:pt x="259" y="273"/>
                                  </a:lnTo>
                                  <a:lnTo>
                                    <a:pt x="260" y="258"/>
                                  </a:lnTo>
                                  <a:lnTo>
                                    <a:pt x="261" y="244"/>
                                  </a:lnTo>
                                  <a:lnTo>
                                    <a:pt x="261" y="237"/>
                                  </a:lnTo>
                                  <a:lnTo>
                                    <a:pt x="260" y="230"/>
                                  </a:lnTo>
                                  <a:lnTo>
                                    <a:pt x="259" y="223"/>
                                  </a:lnTo>
                                  <a:lnTo>
                                    <a:pt x="258" y="217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252" y="205"/>
                                  </a:lnTo>
                                  <a:lnTo>
                                    <a:pt x="247" y="200"/>
                                  </a:lnTo>
                                  <a:lnTo>
                                    <a:pt x="240" y="196"/>
                                  </a:lnTo>
                                  <a:lnTo>
                                    <a:pt x="213" y="226"/>
                                  </a:lnTo>
                                  <a:lnTo>
                                    <a:pt x="210" y="223"/>
                                  </a:lnTo>
                                  <a:lnTo>
                                    <a:pt x="208" y="218"/>
                                  </a:lnTo>
                                  <a:lnTo>
                                    <a:pt x="206" y="213"/>
                                  </a:lnTo>
                                  <a:lnTo>
                                    <a:pt x="206" y="206"/>
                                  </a:lnTo>
                                  <a:lnTo>
                                    <a:pt x="204" y="195"/>
                                  </a:lnTo>
                                  <a:lnTo>
                                    <a:pt x="203" y="182"/>
                                  </a:lnTo>
                                  <a:lnTo>
                                    <a:pt x="202" y="177"/>
                                  </a:lnTo>
                                  <a:lnTo>
                                    <a:pt x="200" y="173"/>
                                  </a:lnTo>
                                  <a:lnTo>
                                    <a:pt x="198" y="169"/>
                                  </a:lnTo>
                                  <a:lnTo>
                                    <a:pt x="196" y="166"/>
                                  </a:lnTo>
                                  <a:lnTo>
                                    <a:pt x="192" y="164"/>
                                  </a:lnTo>
                                  <a:lnTo>
                                    <a:pt x="187" y="162"/>
                                  </a:lnTo>
                                  <a:lnTo>
                                    <a:pt x="182" y="162"/>
                                  </a:lnTo>
                                  <a:lnTo>
                                    <a:pt x="174" y="165"/>
                                  </a:lnTo>
                                  <a:lnTo>
                                    <a:pt x="171" y="166"/>
                                  </a:lnTo>
                                  <a:lnTo>
                                    <a:pt x="168" y="168"/>
                                  </a:lnTo>
                                  <a:lnTo>
                                    <a:pt x="166" y="170"/>
                                  </a:lnTo>
                                  <a:lnTo>
                                    <a:pt x="165" y="172"/>
                                  </a:lnTo>
                                  <a:lnTo>
                                    <a:pt x="163" y="177"/>
                                  </a:lnTo>
                                  <a:lnTo>
                                    <a:pt x="162" y="182"/>
                                  </a:lnTo>
                                  <a:lnTo>
                                    <a:pt x="162" y="189"/>
                                  </a:lnTo>
                                  <a:lnTo>
                                    <a:pt x="162" y="194"/>
                                  </a:lnTo>
                                  <a:lnTo>
                                    <a:pt x="161" y="199"/>
                                  </a:lnTo>
                                  <a:lnTo>
                                    <a:pt x="158" y="204"/>
                                  </a:lnTo>
                                  <a:lnTo>
                                    <a:pt x="154" y="193"/>
                                  </a:lnTo>
                                  <a:lnTo>
                                    <a:pt x="152" y="181"/>
                                  </a:lnTo>
                                  <a:lnTo>
                                    <a:pt x="151" y="170"/>
                                  </a:lnTo>
                                  <a:lnTo>
                                    <a:pt x="150" y="157"/>
                                  </a:lnTo>
                                  <a:lnTo>
                                    <a:pt x="147" y="146"/>
                                  </a:lnTo>
                                  <a:lnTo>
                                    <a:pt x="145" y="134"/>
                                  </a:lnTo>
                                  <a:lnTo>
                                    <a:pt x="143" y="129"/>
                                  </a:lnTo>
                                  <a:lnTo>
                                    <a:pt x="141" y="124"/>
                                  </a:lnTo>
                                  <a:lnTo>
                                    <a:pt x="138" y="119"/>
                                  </a:lnTo>
                                  <a:lnTo>
                                    <a:pt x="135" y="115"/>
                                  </a:lnTo>
                                  <a:lnTo>
                                    <a:pt x="131" y="115"/>
                                  </a:lnTo>
                                  <a:lnTo>
                                    <a:pt x="128" y="115"/>
                                  </a:lnTo>
                                  <a:lnTo>
                                    <a:pt x="124" y="116"/>
                                  </a:lnTo>
                                  <a:lnTo>
                                    <a:pt x="121" y="118"/>
                                  </a:lnTo>
                                  <a:lnTo>
                                    <a:pt x="115" y="122"/>
                                  </a:lnTo>
                                  <a:lnTo>
                                    <a:pt x="110" y="127"/>
                                  </a:lnTo>
                                  <a:lnTo>
                                    <a:pt x="103" y="141"/>
                                  </a:lnTo>
                                  <a:lnTo>
                                    <a:pt x="97" y="153"/>
                                  </a:lnTo>
                                  <a:lnTo>
                                    <a:pt x="97" y="165"/>
                                  </a:lnTo>
                                  <a:lnTo>
                                    <a:pt x="95" y="139"/>
                                  </a:lnTo>
                                  <a:lnTo>
                                    <a:pt x="92" y="112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88" y="87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3" y="61"/>
                                  </a:lnTo>
                                  <a:lnTo>
                                    <a:pt x="70" y="62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56" y="73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42" y="98"/>
                                  </a:lnTo>
                                  <a:lnTo>
                                    <a:pt x="42" y="109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2" y="77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67" y="37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10" y="90"/>
                                  </a:lnTo>
                                  <a:lnTo>
                                    <a:pt x="119" y="98"/>
                                  </a:lnTo>
                                  <a:lnTo>
                                    <a:pt x="127" y="106"/>
                                  </a:lnTo>
                                  <a:lnTo>
                                    <a:pt x="136" y="113"/>
                                  </a:lnTo>
                                  <a:lnTo>
                                    <a:pt x="146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7136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57">
                                  <a:moveTo>
                                    <a:pt x="244" y="0"/>
                                  </a:moveTo>
                                  <a:lnTo>
                                    <a:pt x="241" y="12"/>
                                  </a:lnTo>
                                  <a:lnTo>
                                    <a:pt x="236" y="24"/>
                                  </a:lnTo>
                                  <a:lnTo>
                                    <a:pt x="235" y="31"/>
                                  </a:lnTo>
                                  <a:lnTo>
                                    <a:pt x="234" y="37"/>
                                  </a:lnTo>
                                  <a:lnTo>
                                    <a:pt x="235" y="40"/>
                                  </a:lnTo>
                                  <a:lnTo>
                                    <a:pt x="236" y="43"/>
                                  </a:lnTo>
                                  <a:lnTo>
                                    <a:pt x="238" y="47"/>
                                  </a:lnTo>
                                  <a:lnTo>
                                    <a:pt x="241" y="50"/>
                                  </a:lnTo>
                                  <a:lnTo>
                                    <a:pt x="239" y="50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6" y="45"/>
                                  </a:lnTo>
                                  <a:lnTo>
                                    <a:pt x="234" y="41"/>
                                  </a:lnTo>
                                  <a:lnTo>
                                    <a:pt x="232" y="37"/>
                                  </a:lnTo>
                                  <a:lnTo>
                                    <a:pt x="228" y="34"/>
                                  </a:lnTo>
                                  <a:lnTo>
                                    <a:pt x="226" y="33"/>
                                  </a:lnTo>
                                  <a:lnTo>
                                    <a:pt x="223" y="33"/>
                                  </a:lnTo>
                                  <a:lnTo>
                                    <a:pt x="220" y="33"/>
                                  </a:lnTo>
                                  <a:lnTo>
                                    <a:pt x="218" y="34"/>
                                  </a:lnTo>
                                  <a:lnTo>
                                    <a:pt x="215" y="39"/>
                                  </a:lnTo>
                                  <a:lnTo>
                                    <a:pt x="213" y="44"/>
                                  </a:lnTo>
                                  <a:lnTo>
                                    <a:pt x="212" y="49"/>
                                  </a:lnTo>
                                  <a:lnTo>
                                    <a:pt x="212" y="55"/>
                                  </a:lnTo>
                                  <a:lnTo>
                                    <a:pt x="214" y="66"/>
                                  </a:lnTo>
                                  <a:lnTo>
                                    <a:pt x="216" y="77"/>
                                  </a:lnTo>
                                  <a:lnTo>
                                    <a:pt x="219" y="89"/>
                                  </a:lnTo>
                                  <a:lnTo>
                                    <a:pt x="221" y="99"/>
                                  </a:lnTo>
                                  <a:lnTo>
                                    <a:pt x="221" y="105"/>
                                  </a:lnTo>
                                  <a:lnTo>
                                    <a:pt x="221" y="110"/>
                                  </a:lnTo>
                                  <a:lnTo>
                                    <a:pt x="220" y="115"/>
                                  </a:lnTo>
                                  <a:lnTo>
                                    <a:pt x="218" y="120"/>
                                  </a:lnTo>
                                  <a:lnTo>
                                    <a:pt x="210" y="101"/>
                                  </a:lnTo>
                                  <a:lnTo>
                                    <a:pt x="201" y="81"/>
                                  </a:lnTo>
                                  <a:lnTo>
                                    <a:pt x="196" y="71"/>
                                  </a:lnTo>
                                  <a:lnTo>
                                    <a:pt x="188" y="63"/>
                                  </a:lnTo>
                                  <a:lnTo>
                                    <a:pt x="185" y="59"/>
                                  </a:lnTo>
                                  <a:lnTo>
                                    <a:pt x="181" y="56"/>
                                  </a:lnTo>
                                  <a:lnTo>
                                    <a:pt x="176" y="52"/>
                                  </a:lnTo>
                                  <a:lnTo>
                                    <a:pt x="171" y="50"/>
                                  </a:lnTo>
                                  <a:lnTo>
                                    <a:pt x="167" y="56"/>
                                  </a:lnTo>
                                  <a:lnTo>
                                    <a:pt x="165" y="62"/>
                                  </a:lnTo>
                                  <a:lnTo>
                                    <a:pt x="164" y="67"/>
                                  </a:lnTo>
                                  <a:lnTo>
                                    <a:pt x="164" y="72"/>
                                  </a:lnTo>
                                  <a:lnTo>
                                    <a:pt x="167" y="84"/>
                                  </a:lnTo>
                                  <a:lnTo>
                                    <a:pt x="172" y="95"/>
                                  </a:lnTo>
                                  <a:lnTo>
                                    <a:pt x="177" y="107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182" y="126"/>
                                  </a:lnTo>
                                  <a:lnTo>
                                    <a:pt x="182" y="134"/>
                                  </a:lnTo>
                                  <a:lnTo>
                                    <a:pt x="181" y="141"/>
                                  </a:lnTo>
                                  <a:lnTo>
                                    <a:pt x="179" y="148"/>
                                  </a:lnTo>
                                  <a:lnTo>
                                    <a:pt x="174" y="132"/>
                                  </a:lnTo>
                                  <a:lnTo>
                                    <a:pt x="167" y="116"/>
                                  </a:lnTo>
                                  <a:lnTo>
                                    <a:pt x="163" y="109"/>
                                  </a:lnTo>
                                  <a:lnTo>
                                    <a:pt x="157" y="101"/>
                                  </a:lnTo>
                                  <a:lnTo>
                                    <a:pt x="151" y="95"/>
                                  </a:lnTo>
                                  <a:lnTo>
                                    <a:pt x="144" y="89"/>
                                  </a:lnTo>
                                  <a:lnTo>
                                    <a:pt x="138" y="94"/>
                                  </a:lnTo>
                                  <a:lnTo>
                                    <a:pt x="134" y="99"/>
                                  </a:lnTo>
                                  <a:lnTo>
                                    <a:pt x="132" y="105"/>
                                  </a:lnTo>
                                  <a:lnTo>
                                    <a:pt x="131" y="111"/>
                                  </a:lnTo>
                                  <a:lnTo>
                                    <a:pt x="132" y="117"/>
                                  </a:lnTo>
                                  <a:lnTo>
                                    <a:pt x="134" y="123"/>
                                  </a:lnTo>
                                  <a:lnTo>
                                    <a:pt x="136" y="130"/>
                                  </a:lnTo>
                                  <a:lnTo>
                                    <a:pt x="138" y="136"/>
                                  </a:lnTo>
                                  <a:lnTo>
                                    <a:pt x="141" y="142"/>
                                  </a:lnTo>
                                  <a:lnTo>
                                    <a:pt x="143" y="149"/>
                                  </a:lnTo>
                                  <a:lnTo>
                                    <a:pt x="144" y="156"/>
                                  </a:lnTo>
                                  <a:lnTo>
                                    <a:pt x="144" y="162"/>
                                  </a:lnTo>
                                  <a:lnTo>
                                    <a:pt x="143" y="169"/>
                                  </a:lnTo>
                                  <a:lnTo>
                                    <a:pt x="140" y="175"/>
                                  </a:lnTo>
                                  <a:lnTo>
                                    <a:pt x="135" y="182"/>
                                  </a:lnTo>
                                  <a:lnTo>
                                    <a:pt x="127" y="187"/>
                                  </a:lnTo>
                                  <a:lnTo>
                                    <a:pt x="126" y="178"/>
                                  </a:lnTo>
                                  <a:lnTo>
                                    <a:pt x="123" y="168"/>
                                  </a:lnTo>
                                  <a:lnTo>
                                    <a:pt x="119" y="160"/>
                                  </a:lnTo>
                                  <a:lnTo>
                                    <a:pt x="114" y="152"/>
                                  </a:lnTo>
                                  <a:lnTo>
                                    <a:pt x="108" y="143"/>
                                  </a:lnTo>
                                  <a:lnTo>
                                    <a:pt x="101" y="136"/>
                                  </a:lnTo>
                                  <a:lnTo>
                                    <a:pt x="93" y="128"/>
                                  </a:lnTo>
                                  <a:lnTo>
                                    <a:pt x="86" y="120"/>
                                  </a:lnTo>
                                  <a:lnTo>
                                    <a:pt x="81" y="126"/>
                                  </a:lnTo>
                                  <a:lnTo>
                                    <a:pt x="78" y="133"/>
                                  </a:lnTo>
                                  <a:lnTo>
                                    <a:pt x="76" y="138"/>
                                  </a:lnTo>
                                  <a:lnTo>
                                    <a:pt x="77" y="144"/>
                                  </a:lnTo>
                                  <a:lnTo>
                                    <a:pt x="78" y="150"/>
                                  </a:lnTo>
                                  <a:lnTo>
                                    <a:pt x="80" y="156"/>
                                  </a:lnTo>
                                  <a:lnTo>
                                    <a:pt x="82" y="162"/>
                                  </a:lnTo>
                                  <a:lnTo>
                                    <a:pt x="85" y="168"/>
                                  </a:lnTo>
                                  <a:lnTo>
                                    <a:pt x="91" y="181"/>
                                  </a:lnTo>
                                  <a:lnTo>
                                    <a:pt x="95" y="193"/>
                                  </a:lnTo>
                                  <a:lnTo>
                                    <a:pt x="95" y="199"/>
                                  </a:lnTo>
                                  <a:lnTo>
                                    <a:pt x="95" y="207"/>
                                  </a:lnTo>
                                  <a:lnTo>
                                    <a:pt x="93" y="214"/>
                                  </a:lnTo>
                                  <a:lnTo>
                                    <a:pt x="89" y="221"/>
                                  </a:lnTo>
                                  <a:lnTo>
                                    <a:pt x="87" y="212"/>
                                  </a:lnTo>
                                  <a:lnTo>
                                    <a:pt x="84" y="203"/>
                                  </a:lnTo>
                                  <a:lnTo>
                                    <a:pt x="81" y="192"/>
                                  </a:lnTo>
                                  <a:lnTo>
                                    <a:pt x="77" y="182"/>
                                  </a:lnTo>
                                  <a:lnTo>
                                    <a:pt x="71" y="172"/>
                                  </a:lnTo>
                                  <a:lnTo>
                                    <a:pt x="64" y="164"/>
                                  </a:lnTo>
                                  <a:lnTo>
                                    <a:pt x="60" y="160"/>
                                  </a:lnTo>
                                  <a:lnTo>
                                    <a:pt x="56" y="157"/>
                                  </a:lnTo>
                                  <a:lnTo>
                                    <a:pt x="52" y="154"/>
                                  </a:lnTo>
                                  <a:lnTo>
                                    <a:pt x="47" y="152"/>
                                  </a:lnTo>
                                  <a:lnTo>
                                    <a:pt x="43" y="155"/>
                                  </a:lnTo>
                                  <a:lnTo>
                                    <a:pt x="41" y="159"/>
                                  </a:lnTo>
                                  <a:lnTo>
                                    <a:pt x="40" y="162"/>
                                  </a:lnTo>
                                  <a:lnTo>
                                    <a:pt x="39" y="166"/>
                                  </a:lnTo>
                                  <a:lnTo>
                                    <a:pt x="40" y="173"/>
                                  </a:lnTo>
                                  <a:lnTo>
                                    <a:pt x="42" y="180"/>
                                  </a:lnTo>
                                  <a:lnTo>
                                    <a:pt x="45" y="187"/>
                                  </a:lnTo>
                                  <a:lnTo>
                                    <a:pt x="49" y="194"/>
                                  </a:lnTo>
                                  <a:lnTo>
                                    <a:pt x="50" y="198"/>
                                  </a:lnTo>
                                  <a:lnTo>
                                    <a:pt x="50" y="203"/>
                                  </a:lnTo>
                                  <a:lnTo>
                                    <a:pt x="51" y="206"/>
                                  </a:lnTo>
                                  <a:lnTo>
                                    <a:pt x="50" y="210"/>
                                  </a:lnTo>
                                  <a:lnTo>
                                    <a:pt x="36" y="257"/>
                                  </a:lnTo>
                                  <a:lnTo>
                                    <a:pt x="29" y="235"/>
                                  </a:lnTo>
                                  <a:lnTo>
                                    <a:pt x="24" y="211"/>
                                  </a:lnTo>
                                  <a:lnTo>
                                    <a:pt x="21" y="201"/>
                                  </a:lnTo>
                                  <a:lnTo>
                                    <a:pt x="16" y="190"/>
                                  </a:lnTo>
                                  <a:lnTo>
                                    <a:pt x="13" y="186"/>
                                  </a:lnTo>
                                  <a:lnTo>
                                    <a:pt x="10" y="182"/>
                                  </a:lnTo>
                                  <a:lnTo>
                                    <a:pt x="6" y="179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31" y="156"/>
                                  </a:lnTo>
                                  <a:lnTo>
                                    <a:pt x="61" y="135"/>
                                  </a:lnTo>
                                  <a:lnTo>
                                    <a:pt x="91" y="113"/>
                                  </a:lnTo>
                                  <a:lnTo>
                                    <a:pt x="121" y="91"/>
                                  </a:lnTo>
                                  <a:lnTo>
                                    <a:pt x="150" y="69"/>
                                  </a:lnTo>
                                  <a:lnTo>
                                    <a:pt x="178" y="46"/>
                                  </a:lnTo>
                                  <a:lnTo>
                                    <a:pt x="206" y="23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8108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85">
                                  <a:moveTo>
                                    <a:pt x="31" y="85"/>
                                  </a:moveTo>
                                  <a:lnTo>
                                    <a:pt x="29" y="77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41" y="68"/>
                                  </a:lnTo>
                                  <a:lnTo>
                                    <a:pt x="39" y="73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31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8288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75">
                                  <a:moveTo>
                                    <a:pt x="43" y="47"/>
                                  </a:moveTo>
                                  <a:lnTo>
                                    <a:pt x="39" y="75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28" y="52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836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87">
                                  <a:moveTo>
                                    <a:pt x="44" y="87"/>
                                  </a:moveTo>
                                  <a:lnTo>
                                    <a:pt x="42" y="76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8" y="41"/>
                                  </a:lnTo>
                                  <a:lnTo>
                                    <a:pt x="51" y="53"/>
                                  </a:lnTo>
                                  <a:lnTo>
                                    <a:pt x="51" y="6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49" y="75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44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84680"/>
                              <a:ext cx="41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9" h="580">
                                  <a:moveTo>
                                    <a:pt x="878" y="102"/>
                                  </a:moveTo>
                                  <a:lnTo>
                                    <a:pt x="878" y="96"/>
                                  </a:lnTo>
                                  <a:lnTo>
                                    <a:pt x="877" y="89"/>
                                  </a:lnTo>
                                  <a:lnTo>
                                    <a:pt x="875" y="82"/>
                                  </a:lnTo>
                                  <a:lnTo>
                                    <a:pt x="874" y="76"/>
                                  </a:lnTo>
                                  <a:lnTo>
                                    <a:pt x="869" y="65"/>
                                  </a:lnTo>
                                  <a:lnTo>
                                    <a:pt x="863" y="53"/>
                                  </a:lnTo>
                                  <a:lnTo>
                                    <a:pt x="854" y="43"/>
                                  </a:lnTo>
                                  <a:lnTo>
                                    <a:pt x="845" y="33"/>
                                  </a:lnTo>
                                  <a:lnTo>
                                    <a:pt x="836" y="24"/>
                                  </a:lnTo>
                                  <a:lnTo>
                                    <a:pt x="824" y="16"/>
                                  </a:lnTo>
                                  <a:lnTo>
                                    <a:pt x="820" y="20"/>
                                  </a:lnTo>
                                  <a:lnTo>
                                    <a:pt x="817" y="24"/>
                                  </a:lnTo>
                                  <a:lnTo>
                                    <a:pt x="816" y="28"/>
                                  </a:lnTo>
                                  <a:lnTo>
                                    <a:pt x="816" y="31"/>
                                  </a:lnTo>
                                  <a:lnTo>
                                    <a:pt x="817" y="34"/>
                                  </a:lnTo>
                                  <a:lnTo>
                                    <a:pt x="818" y="38"/>
                                  </a:lnTo>
                                  <a:lnTo>
                                    <a:pt x="820" y="42"/>
                                  </a:lnTo>
                                  <a:lnTo>
                                    <a:pt x="823" y="45"/>
                                  </a:lnTo>
                                  <a:lnTo>
                                    <a:pt x="829" y="51"/>
                                  </a:lnTo>
                                  <a:lnTo>
                                    <a:pt x="834" y="58"/>
                                  </a:lnTo>
                                  <a:lnTo>
                                    <a:pt x="836" y="61"/>
                                  </a:lnTo>
                                  <a:lnTo>
                                    <a:pt x="837" y="66"/>
                                  </a:lnTo>
                                  <a:lnTo>
                                    <a:pt x="837" y="70"/>
                                  </a:lnTo>
                                  <a:lnTo>
                                    <a:pt x="836" y="74"/>
                                  </a:lnTo>
                                  <a:lnTo>
                                    <a:pt x="837" y="81"/>
                                  </a:lnTo>
                                  <a:lnTo>
                                    <a:pt x="836" y="88"/>
                                  </a:lnTo>
                                  <a:lnTo>
                                    <a:pt x="835" y="94"/>
                                  </a:lnTo>
                                  <a:lnTo>
                                    <a:pt x="834" y="99"/>
                                  </a:lnTo>
                                  <a:lnTo>
                                    <a:pt x="829" y="110"/>
                                  </a:lnTo>
                                  <a:lnTo>
                                    <a:pt x="824" y="122"/>
                                  </a:lnTo>
                                  <a:lnTo>
                                    <a:pt x="822" y="112"/>
                                  </a:lnTo>
                                  <a:lnTo>
                                    <a:pt x="819" y="102"/>
                                  </a:lnTo>
                                  <a:lnTo>
                                    <a:pt x="815" y="93"/>
                                  </a:lnTo>
                                  <a:lnTo>
                                    <a:pt x="810" y="83"/>
                                  </a:lnTo>
                                  <a:lnTo>
                                    <a:pt x="799" y="67"/>
                                  </a:lnTo>
                                  <a:lnTo>
                                    <a:pt x="786" y="52"/>
                                  </a:lnTo>
                                  <a:lnTo>
                                    <a:pt x="783" y="60"/>
                                  </a:lnTo>
                                  <a:lnTo>
                                    <a:pt x="782" y="71"/>
                                  </a:lnTo>
                                  <a:lnTo>
                                    <a:pt x="781" y="82"/>
                                  </a:lnTo>
                                  <a:lnTo>
                                    <a:pt x="781" y="94"/>
                                  </a:lnTo>
                                  <a:lnTo>
                                    <a:pt x="781" y="106"/>
                                  </a:lnTo>
                                  <a:lnTo>
                                    <a:pt x="781" y="119"/>
                                  </a:lnTo>
                                  <a:lnTo>
                                    <a:pt x="780" y="130"/>
                                  </a:lnTo>
                                  <a:lnTo>
                                    <a:pt x="778" y="142"/>
                                  </a:lnTo>
                                  <a:lnTo>
                                    <a:pt x="761" y="172"/>
                                  </a:lnTo>
                                  <a:lnTo>
                                    <a:pt x="759" y="143"/>
                                  </a:lnTo>
                                  <a:lnTo>
                                    <a:pt x="755" y="115"/>
                                  </a:lnTo>
                                  <a:lnTo>
                                    <a:pt x="752" y="101"/>
                                  </a:lnTo>
                                  <a:lnTo>
                                    <a:pt x="746" y="89"/>
                                  </a:lnTo>
                                  <a:lnTo>
                                    <a:pt x="743" y="82"/>
                                  </a:lnTo>
                                  <a:lnTo>
                                    <a:pt x="739" y="77"/>
                                  </a:lnTo>
                                  <a:lnTo>
                                    <a:pt x="734" y="72"/>
                                  </a:lnTo>
                                  <a:lnTo>
                                    <a:pt x="728" y="67"/>
                                  </a:lnTo>
                                  <a:lnTo>
                                    <a:pt x="721" y="67"/>
                                  </a:lnTo>
                                  <a:lnTo>
                                    <a:pt x="715" y="70"/>
                                  </a:lnTo>
                                  <a:lnTo>
                                    <a:pt x="709" y="73"/>
                                  </a:lnTo>
                                  <a:lnTo>
                                    <a:pt x="704" y="78"/>
                                  </a:lnTo>
                                  <a:lnTo>
                                    <a:pt x="709" y="91"/>
                                  </a:lnTo>
                                  <a:lnTo>
                                    <a:pt x="713" y="105"/>
                                  </a:lnTo>
                                  <a:lnTo>
                                    <a:pt x="716" y="120"/>
                                  </a:lnTo>
                                  <a:lnTo>
                                    <a:pt x="719" y="134"/>
                                  </a:lnTo>
                                  <a:lnTo>
                                    <a:pt x="719" y="149"/>
                                  </a:lnTo>
                                  <a:lnTo>
                                    <a:pt x="719" y="164"/>
                                  </a:lnTo>
                                  <a:lnTo>
                                    <a:pt x="716" y="178"/>
                                  </a:lnTo>
                                  <a:lnTo>
                                    <a:pt x="712" y="192"/>
                                  </a:lnTo>
                                  <a:lnTo>
                                    <a:pt x="705" y="161"/>
                                  </a:lnTo>
                                  <a:lnTo>
                                    <a:pt x="696" y="130"/>
                                  </a:lnTo>
                                  <a:lnTo>
                                    <a:pt x="693" y="123"/>
                                  </a:lnTo>
                                  <a:lnTo>
                                    <a:pt x="690" y="117"/>
                                  </a:lnTo>
                                  <a:lnTo>
                                    <a:pt x="686" y="109"/>
                                  </a:lnTo>
                                  <a:lnTo>
                                    <a:pt x="682" y="104"/>
                                  </a:lnTo>
                                  <a:lnTo>
                                    <a:pt x="676" y="98"/>
                                  </a:lnTo>
                                  <a:lnTo>
                                    <a:pt x="670" y="94"/>
                                  </a:lnTo>
                                  <a:lnTo>
                                    <a:pt x="662" y="90"/>
                                  </a:lnTo>
                                  <a:lnTo>
                                    <a:pt x="654" y="85"/>
                                  </a:lnTo>
                                  <a:lnTo>
                                    <a:pt x="648" y="90"/>
                                  </a:lnTo>
                                  <a:lnTo>
                                    <a:pt x="644" y="95"/>
                                  </a:lnTo>
                                  <a:lnTo>
                                    <a:pt x="641" y="99"/>
                                  </a:lnTo>
                                  <a:lnTo>
                                    <a:pt x="640" y="104"/>
                                  </a:lnTo>
                                  <a:lnTo>
                                    <a:pt x="641" y="109"/>
                                  </a:lnTo>
                                  <a:lnTo>
                                    <a:pt x="642" y="116"/>
                                  </a:lnTo>
                                  <a:lnTo>
                                    <a:pt x="644" y="121"/>
                                  </a:lnTo>
                                  <a:lnTo>
                                    <a:pt x="647" y="127"/>
                                  </a:lnTo>
                                  <a:lnTo>
                                    <a:pt x="652" y="140"/>
                                  </a:lnTo>
                                  <a:lnTo>
                                    <a:pt x="658" y="153"/>
                                  </a:lnTo>
                                  <a:lnTo>
                                    <a:pt x="659" y="159"/>
                                  </a:lnTo>
                                  <a:lnTo>
                                    <a:pt x="660" y="167"/>
                                  </a:lnTo>
                                  <a:lnTo>
                                    <a:pt x="660" y="173"/>
                                  </a:lnTo>
                                  <a:lnTo>
                                    <a:pt x="658" y="180"/>
                                  </a:lnTo>
                                  <a:lnTo>
                                    <a:pt x="658" y="195"/>
                                  </a:lnTo>
                                  <a:lnTo>
                                    <a:pt x="644" y="172"/>
                                  </a:lnTo>
                                  <a:lnTo>
                                    <a:pt x="628" y="148"/>
                                  </a:lnTo>
                                  <a:lnTo>
                                    <a:pt x="619" y="137"/>
                                  </a:lnTo>
                                  <a:lnTo>
                                    <a:pt x="609" y="127"/>
                                  </a:lnTo>
                                  <a:lnTo>
                                    <a:pt x="603" y="123"/>
                                  </a:lnTo>
                                  <a:lnTo>
                                    <a:pt x="597" y="119"/>
                                  </a:lnTo>
                                  <a:lnTo>
                                    <a:pt x="591" y="116"/>
                                  </a:lnTo>
                                  <a:lnTo>
                                    <a:pt x="584" y="114"/>
                                  </a:lnTo>
                                  <a:lnTo>
                                    <a:pt x="582" y="118"/>
                                  </a:lnTo>
                                  <a:lnTo>
                                    <a:pt x="580" y="122"/>
                                  </a:lnTo>
                                  <a:lnTo>
                                    <a:pt x="580" y="125"/>
                                  </a:lnTo>
                                  <a:lnTo>
                                    <a:pt x="580" y="129"/>
                                  </a:lnTo>
                                  <a:lnTo>
                                    <a:pt x="583" y="137"/>
                                  </a:lnTo>
                                  <a:lnTo>
                                    <a:pt x="588" y="145"/>
                                  </a:lnTo>
                                  <a:lnTo>
                                    <a:pt x="594" y="152"/>
                                  </a:lnTo>
                                  <a:lnTo>
                                    <a:pt x="599" y="159"/>
                                  </a:lnTo>
                                  <a:lnTo>
                                    <a:pt x="604" y="168"/>
                                  </a:lnTo>
                                  <a:lnTo>
                                    <a:pt x="607" y="175"/>
                                  </a:lnTo>
                                  <a:lnTo>
                                    <a:pt x="607" y="247"/>
                                  </a:lnTo>
                                  <a:lnTo>
                                    <a:pt x="601" y="229"/>
                                  </a:lnTo>
                                  <a:lnTo>
                                    <a:pt x="596" y="211"/>
                                  </a:lnTo>
                                  <a:lnTo>
                                    <a:pt x="589" y="192"/>
                                  </a:lnTo>
                                  <a:lnTo>
                                    <a:pt x="582" y="174"/>
                                  </a:lnTo>
                                  <a:lnTo>
                                    <a:pt x="577" y="166"/>
                                  </a:lnTo>
                                  <a:lnTo>
                                    <a:pt x="572" y="157"/>
                                  </a:lnTo>
                                  <a:lnTo>
                                    <a:pt x="566" y="150"/>
                                  </a:lnTo>
                                  <a:lnTo>
                                    <a:pt x="560" y="143"/>
                                  </a:lnTo>
                                  <a:lnTo>
                                    <a:pt x="553" y="137"/>
                                  </a:lnTo>
                                  <a:lnTo>
                                    <a:pt x="545" y="130"/>
                                  </a:lnTo>
                                  <a:lnTo>
                                    <a:pt x="536" y="126"/>
                                  </a:lnTo>
                                  <a:lnTo>
                                    <a:pt x="526" y="122"/>
                                  </a:lnTo>
                                  <a:lnTo>
                                    <a:pt x="523" y="127"/>
                                  </a:lnTo>
                                  <a:lnTo>
                                    <a:pt x="521" y="132"/>
                                  </a:lnTo>
                                  <a:lnTo>
                                    <a:pt x="520" y="139"/>
                                  </a:lnTo>
                                  <a:lnTo>
                                    <a:pt x="520" y="144"/>
                                  </a:lnTo>
                                  <a:lnTo>
                                    <a:pt x="522" y="150"/>
                                  </a:lnTo>
                                  <a:lnTo>
                                    <a:pt x="524" y="156"/>
                                  </a:lnTo>
                                  <a:lnTo>
                                    <a:pt x="526" y="163"/>
                                  </a:lnTo>
                                  <a:lnTo>
                                    <a:pt x="529" y="168"/>
                                  </a:lnTo>
                                  <a:lnTo>
                                    <a:pt x="535" y="180"/>
                                  </a:lnTo>
                                  <a:lnTo>
                                    <a:pt x="543" y="193"/>
                                  </a:lnTo>
                                  <a:lnTo>
                                    <a:pt x="545" y="200"/>
                                  </a:lnTo>
                                  <a:lnTo>
                                    <a:pt x="547" y="206"/>
                                  </a:lnTo>
                                  <a:lnTo>
                                    <a:pt x="549" y="213"/>
                                  </a:lnTo>
                                  <a:lnTo>
                                    <a:pt x="549" y="220"/>
                                  </a:lnTo>
                                  <a:lnTo>
                                    <a:pt x="554" y="262"/>
                                  </a:lnTo>
                                  <a:lnTo>
                                    <a:pt x="536" y="231"/>
                                  </a:lnTo>
                                  <a:lnTo>
                                    <a:pt x="519" y="200"/>
                                  </a:lnTo>
                                  <a:lnTo>
                                    <a:pt x="514" y="193"/>
                                  </a:lnTo>
                                  <a:lnTo>
                                    <a:pt x="507" y="186"/>
                                  </a:lnTo>
                                  <a:lnTo>
                                    <a:pt x="502" y="178"/>
                                  </a:lnTo>
                                  <a:lnTo>
                                    <a:pt x="496" y="172"/>
                                  </a:lnTo>
                                  <a:lnTo>
                                    <a:pt x="489" y="166"/>
                                  </a:lnTo>
                                  <a:lnTo>
                                    <a:pt x="482" y="161"/>
                                  </a:lnTo>
                                  <a:lnTo>
                                    <a:pt x="473" y="156"/>
                                  </a:lnTo>
                                  <a:lnTo>
                                    <a:pt x="465" y="152"/>
                                  </a:lnTo>
                                  <a:lnTo>
                                    <a:pt x="463" y="161"/>
                                  </a:lnTo>
                                  <a:lnTo>
                                    <a:pt x="462" y="169"/>
                                  </a:lnTo>
                                  <a:lnTo>
                                    <a:pt x="462" y="176"/>
                                  </a:lnTo>
                                  <a:lnTo>
                                    <a:pt x="463" y="183"/>
                                  </a:lnTo>
                                  <a:lnTo>
                                    <a:pt x="465" y="191"/>
                                  </a:lnTo>
                                  <a:lnTo>
                                    <a:pt x="468" y="199"/>
                                  </a:lnTo>
                                  <a:lnTo>
                                    <a:pt x="471" y="206"/>
                                  </a:lnTo>
                                  <a:lnTo>
                                    <a:pt x="475" y="214"/>
                                  </a:lnTo>
                                  <a:lnTo>
                                    <a:pt x="484" y="228"/>
                                  </a:lnTo>
                                  <a:lnTo>
                                    <a:pt x="492" y="243"/>
                                  </a:lnTo>
                                  <a:lnTo>
                                    <a:pt x="498" y="259"/>
                                  </a:lnTo>
                                  <a:lnTo>
                                    <a:pt x="503" y="273"/>
                                  </a:lnTo>
                                  <a:lnTo>
                                    <a:pt x="505" y="282"/>
                                  </a:lnTo>
                                  <a:lnTo>
                                    <a:pt x="506" y="292"/>
                                  </a:lnTo>
                                  <a:lnTo>
                                    <a:pt x="507" y="302"/>
                                  </a:lnTo>
                                  <a:lnTo>
                                    <a:pt x="507" y="312"/>
                                  </a:lnTo>
                                  <a:lnTo>
                                    <a:pt x="507" y="322"/>
                                  </a:lnTo>
                                  <a:lnTo>
                                    <a:pt x="505" y="331"/>
                                  </a:lnTo>
                                  <a:lnTo>
                                    <a:pt x="503" y="340"/>
                                  </a:lnTo>
                                  <a:lnTo>
                                    <a:pt x="499" y="348"/>
                                  </a:lnTo>
                                  <a:lnTo>
                                    <a:pt x="482" y="310"/>
                                  </a:lnTo>
                                  <a:lnTo>
                                    <a:pt x="465" y="271"/>
                                  </a:lnTo>
                                  <a:lnTo>
                                    <a:pt x="456" y="252"/>
                                  </a:lnTo>
                                  <a:lnTo>
                                    <a:pt x="445" y="233"/>
                                  </a:lnTo>
                                  <a:lnTo>
                                    <a:pt x="439" y="225"/>
                                  </a:lnTo>
                                  <a:lnTo>
                                    <a:pt x="433" y="217"/>
                                  </a:lnTo>
                                  <a:lnTo>
                                    <a:pt x="426" y="208"/>
                                  </a:lnTo>
                                  <a:lnTo>
                                    <a:pt x="419" y="200"/>
                                  </a:lnTo>
                                  <a:lnTo>
                                    <a:pt x="412" y="199"/>
                                  </a:lnTo>
                                  <a:lnTo>
                                    <a:pt x="407" y="200"/>
                                  </a:lnTo>
                                  <a:lnTo>
                                    <a:pt x="403" y="203"/>
                                  </a:lnTo>
                                  <a:lnTo>
                                    <a:pt x="399" y="208"/>
                                  </a:lnTo>
                                  <a:lnTo>
                                    <a:pt x="409" y="235"/>
                                  </a:lnTo>
                                  <a:lnTo>
                                    <a:pt x="422" y="262"/>
                                  </a:lnTo>
                                  <a:lnTo>
                                    <a:pt x="432" y="290"/>
                                  </a:lnTo>
                                  <a:lnTo>
                                    <a:pt x="441" y="319"/>
                                  </a:lnTo>
                                  <a:lnTo>
                                    <a:pt x="445" y="334"/>
                                  </a:lnTo>
                                  <a:lnTo>
                                    <a:pt x="449" y="348"/>
                                  </a:lnTo>
                                  <a:lnTo>
                                    <a:pt x="450" y="363"/>
                                  </a:lnTo>
                                  <a:lnTo>
                                    <a:pt x="451" y="377"/>
                                  </a:lnTo>
                                  <a:lnTo>
                                    <a:pt x="450" y="392"/>
                                  </a:lnTo>
                                  <a:lnTo>
                                    <a:pt x="447" y="408"/>
                                  </a:lnTo>
                                  <a:lnTo>
                                    <a:pt x="443" y="422"/>
                                  </a:lnTo>
                                  <a:lnTo>
                                    <a:pt x="437" y="438"/>
                                  </a:lnTo>
                                  <a:lnTo>
                                    <a:pt x="430" y="415"/>
                                  </a:lnTo>
                                  <a:lnTo>
                                    <a:pt x="421" y="390"/>
                                  </a:lnTo>
                                  <a:lnTo>
                                    <a:pt x="410" y="364"/>
                                  </a:lnTo>
                                  <a:lnTo>
                                    <a:pt x="399" y="338"/>
                                  </a:lnTo>
                                  <a:lnTo>
                                    <a:pt x="386" y="313"/>
                                  </a:lnTo>
                                  <a:lnTo>
                                    <a:pt x="372" y="288"/>
                                  </a:lnTo>
                                  <a:lnTo>
                                    <a:pt x="365" y="275"/>
                                  </a:lnTo>
                                  <a:lnTo>
                                    <a:pt x="357" y="264"/>
                                  </a:lnTo>
                                  <a:lnTo>
                                    <a:pt x="349" y="252"/>
                                  </a:lnTo>
                                  <a:lnTo>
                                    <a:pt x="341" y="242"/>
                                  </a:lnTo>
                                  <a:lnTo>
                                    <a:pt x="333" y="250"/>
                                  </a:lnTo>
                                  <a:lnTo>
                                    <a:pt x="342" y="284"/>
                                  </a:lnTo>
                                  <a:lnTo>
                                    <a:pt x="352" y="318"/>
                                  </a:lnTo>
                                  <a:lnTo>
                                    <a:pt x="363" y="352"/>
                                  </a:lnTo>
                                  <a:lnTo>
                                    <a:pt x="371" y="387"/>
                                  </a:lnTo>
                                  <a:lnTo>
                                    <a:pt x="375" y="404"/>
                                  </a:lnTo>
                                  <a:lnTo>
                                    <a:pt x="377" y="422"/>
                                  </a:lnTo>
                                  <a:lnTo>
                                    <a:pt x="379" y="440"/>
                                  </a:lnTo>
                                  <a:lnTo>
                                    <a:pt x="380" y="458"/>
                                  </a:lnTo>
                                  <a:lnTo>
                                    <a:pt x="379" y="475"/>
                                  </a:lnTo>
                                  <a:lnTo>
                                    <a:pt x="377" y="492"/>
                                  </a:lnTo>
                                  <a:lnTo>
                                    <a:pt x="373" y="510"/>
                                  </a:lnTo>
                                  <a:lnTo>
                                    <a:pt x="368" y="527"/>
                                  </a:lnTo>
                                  <a:lnTo>
                                    <a:pt x="369" y="509"/>
                                  </a:lnTo>
                                  <a:lnTo>
                                    <a:pt x="369" y="491"/>
                                  </a:lnTo>
                                  <a:lnTo>
                                    <a:pt x="368" y="473"/>
                                  </a:lnTo>
                                  <a:lnTo>
                                    <a:pt x="367" y="457"/>
                                  </a:lnTo>
                                  <a:lnTo>
                                    <a:pt x="365" y="439"/>
                                  </a:lnTo>
                                  <a:lnTo>
                                    <a:pt x="362" y="422"/>
                                  </a:lnTo>
                                  <a:lnTo>
                                    <a:pt x="358" y="407"/>
                                  </a:lnTo>
                                  <a:lnTo>
                                    <a:pt x="352" y="390"/>
                                  </a:lnTo>
                                  <a:lnTo>
                                    <a:pt x="346" y="375"/>
                                  </a:lnTo>
                                  <a:lnTo>
                                    <a:pt x="340" y="360"/>
                                  </a:lnTo>
                                  <a:lnTo>
                                    <a:pt x="332" y="345"/>
                                  </a:lnTo>
                                  <a:lnTo>
                                    <a:pt x="324" y="331"/>
                                  </a:lnTo>
                                  <a:lnTo>
                                    <a:pt x="313" y="318"/>
                                  </a:lnTo>
                                  <a:lnTo>
                                    <a:pt x="303" y="305"/>
                                  </a:lnTo>
                                  <a:lnTo>
                                    <a:pt x="290" y="293"/>
                                  </a:lnTo>
                                  <a:lnTo>
                                    <a:pt x="278" y="281"/>
                                  </a:lnTo>
                                  <a:lnTo>
                                    <a:pt x="273" y="281"/>
                                  </a:lnTo>
                                  <a:lnTo>
                                    <a:pt x="268" y="281"/>
                                  </a:lnTo>
                                  <a:lnTo>
                                    <a:pt x="265" y="281"/>
                                  </a:lnTo>
                                  <a:lnTo>
                                    <a:pt x="263" y="282"/>
                                  </a:lnTo>
                                  <a:lnTo>
                                    <a:pt x="261" y="284"/>
                                  </a:lnTo>
                                  <a:lnTo>
                                    <a:pt x="258" y="287"/>
                                  </a:lnTo>
                                  <a:lnTo>
                                    <a:pt x="257" y="290"/>
                                  </a:lnTo>
                                  <a:lnTo>
                                    <a:pt x="257" y="293"/>
                                  </a:lnTo>
                                  <a:lnTo>
                                    <a:pt x="257" y="295"/>
                                  </a:lnTo>
                                  <a:lnTo>
                                    <a:pt x="258" y="297"/>
                                  </a:lnTo>
                                  <a:lnTo>
                                    <a:pt x="262" y="300"/>
                                  </a:lnTo>
                                  <a:lnTo>
                                    <a:pt x="266" y="303"/>
                                  </a:lnTo>
                                  <a:lnTo>
                                    <a:pt x="270" y="305"/>
                                  </a:lnTo>
                                  <a:lnTo>
                                    <a:pt x="274" y="309"/>
                                  </a:lnTo>
                                  <a:lnTo>
                                    <a:pt x="275" y="310"/>
                                  </a:lnTo>
                                  <a:lnTo>
                                    <a:pt x="276" y="312"/>
                                  </a:lnTo>
                                  <a:lnTo>
                                    <a:pt x="277" y="315"/>
                                  </a:lnTo>
                                  <a:lnTo>
                                    <a:pt x="278" y="317"/>
                                  </a:lnTo>
                                  <a:lnTo>
                                    <a:pt x="285" y="331"/>
                                  </a:lnTo>
                                  <a:lnTo>
                                    <a:pt x="292" y="347"/>
                                  </a:lnTo>
                                  <a:lnTo>
                                    <a:pt x="297" y="363"/>
                                  </a:lnTo>
                                  <a:lnTo>
                                    <a:pt x="301" y="379"/>
                                  </a:lnTo>
                                  <a:lnTo>
                                    <a:pt x="304" y="396"/>
                                  </a:lnTo>
                                  <a:lnTo>
                                    <a:pt x="306" y="414"/>
                                  </a:lnTo>
                                  <a:lnTo>
                                    <a:pt x="307" y="431"/>
                                  </a:lnTo>
                                  <a:lnTo>
                                    <a:pt x="307" y="448"/>
                                  </a:lnTo>
                                  <a:lnTo>
                                    <a:pt x="307" y="466"/>
                                  </a:lnTo>
                                  <a:lnTo>
                                    <a:pt x="305" y="483"/>
                                  </a:lnTo>
                                  <a:lnTo>
                                    <a:pt x="302" y="500"/>
                                  </a:lnTo>
                                  <a:lnTo>
                                    <a:pt x="299" y="517"/>
                                  </a:lnTo>
                                  <a:lnTo>
                                    <a:pt x="294" y="534"/>
                                  </a:lnTo>
                                  <a:lnTo>
                                    <a:pt x="288" y="549"/>
                                  </a:lnTo>
                                  <a:lnTo>
                                    <a:pt x="282" y="565"/>
                                  </a:lnTo>
                                  <a:lnTo>
                                    <a:pt x="274" y="580"/>
                                  </a:lnTo>
                                  <a:lnTo>
                                    <a:pt x="269" y="576"/>
                                  </a:lnTo>
                                  <a:lnTo>
                                    <a:pt x="264" y="572"/>
                                  </a:lnTo>
                                  <a:lnTo>
                                    <a:pt x="260" y="567"/>
                                  </a:lnTo>
                                  <a:lnTo>
                                    <a:pt x="255" y="563"/>
                                  </a:lnTo>
                                  <a:lnTo>
                                    <a:pt x="264" y="557"/>
                                  </a:lnTo>
                                  <a:lnTo>
                                    <a:pt x="271" y="550"/>
                                  </a:lnTo>
                                  <a:lnTo>
                                    <a:pt x="277" y="542"/>
                                  </a:lnTo>
                                  <a:lnTo>
                                    <a:pt x="281" y="535"/>
                                  </a:lnTo>
                                  <a:lnTo>
                                    <a:pt x="285" y="525"/>
                                  </a:lnTo>
                                  <a:lnTo>
                                    <a:pt x="287" y="517"/>
                                  </a:lnTo>
                                  <a:lnTo>
                                    <a:pt x="289" y="508"/>
                                  </a:lnTo>
                                  <a:lnTo>
                                    <a:pt x="290" y="498"/>
                                  </a:lnTo>
                                  <a:lnTo>
                                    <a:pt x="290" y="478"/>
                                  </a:lnTo>
                                  <a:lnTo>
                                    <a:pt x="288" y="459"/>
                                  </a:lnTo>
                                  <a:lnTo>
                                    <a:pt x="285" y="441"/>
                                  </a:lnTo>
                                  <a:lnTo>
                                    <a:pt x="282" y="423"/>
                                  </a:lnTo>
                                  <a:lnTo>
                                    <a:pt x="268" y="392"/>
                                  </a:lnTo>
                                  <a:lnTo>
                                    <a:pt x="252" y="361"/>
                                  </a:lnTo>
                                  <a:lnTo>
                                    <a:pt x="244" y="346"/>
                                  </a:lnTo>
                                  <a:lnTo>
                                    <a:pt x="234" y="333"/>
                                  </a:lnTo>
                                  <a:lnTo>
                                    <a:pt x="229" y="326"/>
                                  </a:lnTo>
                                  <a:lnTo>
                                    <a:pt x="222" y="321"/>
                                  </a:lnTo>
                                  <a:lnTo>
                                    <a:pt x="215" y="316"/>
                                  </a:lnTo>
                                  <a:lnTo>
                                    <a:pt x="208" y="313"/>
                                  </a:lnTo>
                                  <a:lnTo>
                                    <a:pt x="207" y="316"/>
                                  </a:lnTo>
                                  <a:lnTo>
                                    <a:pt x="206" y="319"/>
                                  </a:lnTo>
                                  <a:lnTo>
                                    <a:pt x="205" y="322"/>
                                  </a:lnTo>
                                  <a:lnTo>
                                    <a:pt x="206" y="326"/>
                                  </a:lnTo>
                                  <a:lnTo>
                                    <a:pt x="208" y="334"/>
                                  </a:lnTo>
                                  <a:lnTo>
                                    <a:pt x="212" y="341"/>
                                  </a:lnTo>
                                  <a:lnTo>
                                    <a:pt x="217" y="348"/>
                                  </a:lnTo>
                                  <a:lnTo>
                                    <a:pt x="222" y="355"/>
                                  </a:lnTo>
                                  <a:lnTo>
                                    <a:pt x="225" y="363"/>
                                  </a:lnTo>
                                  <a:lnTo>
                                    <a:pt x="227" y="371"/>
                                  </a:lnTo>
                                  <a:lnTo>
                                    <a:pt x="232" y="382"/>
                                  </a:lnTo>
                                  <a:lnTo>
                                    <a:pt x="235" y="392"/>
                                  </a:lnTo>
                                  <a:lnTo>
                                    <a:pt x="237" y="402"/>
                                  </a:lnTo>
                                  <a:lnTo>
                                    <a:pt x="238" y="414"/>
                                  </a:lnTo>
                                  <a:lnTo>
                                    <a:pt x="239" y="425"/>
                                  </a:lnTo>
                                  <a:lnTo>
                                    <a:pt x="240" y="437"/>
                                  </a:lnTo>
                                  <a:lnTo>
                                    <a:pt x="239" y="447"/>
                                  </a:lnTo>
                                  <a:lnTo>
                                    <a:pt x="238" y="459"/>
                                  </a:lnTo>
                                  <a:lnTo>
                                    <a:pt x="237" y="470"/>
                                  </a:lnTo>
                                  <a:lnTo>
                                    <a:pt x="234" y="481"/>
                                  </a:lnTo>
                                  <a:lnTo>
                                    <a:pt x="231" y="491"/>
                                  </a:lnTo>
                                  <a:lnTo>
                                    <a:pt x="227" y="500"/>
                                  </a:lnTo>
                                  <a:lnTo>
                                    <a:pt x="222" y="511"/>
                                  </a:lnTo>
                                  <a:lnTo>
                                    <a:pt x="217" y="519"/>
                                  </a:lnTo>
                                  <a:lnTo>
                                    <a:pt x="212" y="527"/>
                                  </a:lnTo>
                                  <a:lnTo>
                                    <a:pt x="205" y="536"/>
                                  </a:lnTo>
                                  <a:lnTo>
                                    <a:pt x="211" y="524"/>
                                  </a:lnTo>
                                  <a:lnTo>
                                    <a:pt x="216" y="512"/>
                                  </a:lnTo>
                                  <a:lnTo>
                                    <a:pt x="219" y="500"/>
                                  </a:lnTo>
                                  <a:lnTo>
                                    <a:pt x="220" y="488"/>
                                  </a:lnTo>
                                  <a:lnTo>
                                    <a:pt x="220" y="476"/>
                                  </a:lnTo>
                                  <a:lnTo>
                                    <a:pt x="219" y="465"/>
                                  </a:lnTo>
                                  <a:lnTo>
                                    <a:pt x="217" y="452"/>
                                  </a:lnTo>
                                  <a:lnTo>
                                    <a:pt x="213" y="441"/>
                                  </a:lnTo>
                                  <a:lnTo>
                                    <a:pt x="209" y="429"/>
                                  </a:lnTo>
                                  <a:lnTo>
                                    <a:pt x="205" y="418"/>
                                  </a:lnTo>
                                  <a:lnTo>
                                    <a:pt x="199" y="408"/>
                                  </a:lnTo>
                                  <a:lnTo>
                                    <a:pt x="192" y="396"/>
                                  </a:lnTo>
                                  <a:lnTo>
                                    <a:pt x="180" y="375"/>
                                  </a:lnTo>
                                  <a:lnTo>
                                    <a:pt x="167" y="357"/>
                                  </a:lnTo>
                                  <a:lnTo>
                                    <a:pt x="163" y="355"/>
                                  </a:lnTo>
                                  <a:lnTo>
                                    <a:pt x="161" y="355"/>
                                  </a:lnTo>
                                  <a:lnTo>
                                    <a:pt x="159" y="357"/>
                                  </a:lnTo>
                                  <a:lnTo>
                                    <a:pt x="157" y="358"/>
                                  </a:lnTo>
                                  <a:lnTo>
                                    <a:pt x="154" y="361"/>
                                  </a:lnTo>
                                  <a:lnTo>
                                    <a:pt x="150" y="365"/>
                                  </a:lnTo>
                                  <a:lnTo>
                                    <a:pt x="158" y="399"/>
                                  </a:lnTo>
                                  <a:lnTo>
                                    <a:pt x="167" y="437"/>
                                  </a:lnTo>
                                  <a:lnTo>
                                    <a:pt x="169" y="456"/>
                                  </a:lnTo>
                                  <a:lnTo>
                                    <a:pt x="170" y="474"/>
                                  </a:lnTo>
                                  <a:lnTo>
                                    <a:pt x="169" y="484"/>
                                  </a:lnTo>
                                  <a:lnTo>
                                    <a:pt x="167" y="494"/>
                                  </a:lnTo>
                                  <a:lnTo>
                                    <a:pt x="164" y="503"/>
                                  </a:lnTo>
                                  <a:lnTo>
                                    <a:pt x="161" y="513"/>
                                  </a:lnTo>
                                  <a:lnTo>
                                    <a:pt x="139" y="513"/>
                                  </a:lnTo>
                                  <a:lnTo>
                                    <a:pt x="142" y="503"/>
                                  </a:lnTo>
                                  <a:lnTo>
                                    <a:pt x="145" y="491"/>
                                  </a:lnTo>
                                  <a:lnTo>
                                    <a:pt x="147" y="477"/>
                                  </a:lnTo>
                                  <a:lnTo>
                                    <a:pt x="147" y="462"/>
                                  </a:lnTo>
                                  <a:lnTo>
                                    <a:pt x="147" y="453"/>
                                  </a:lnTo>
                                  <a:lnTo>
                                    <a:pt x="146" y="446"/>
                                  </a:lnTo>
                                  <a:lnTo>
                                    <a:pt x="145" y="438"/>
                                  </a:lnTo>
                                  <a:lnTo>
                                    <a:pt x="143" y="431"/>
                                  </a:lnTo>
                                  <a:lnTo>
                                    <a:pt x="140" y="423"/>
                                  </a:lnTo>
                                  <a:lnTo>
                                    <a:pt x="137" y="416"/>
                                  </a:lnTo>
                                  <a:lnTo>
                                    <a:pt x="132" y="410"/>
                                  </a:lnTo>
                                  <a:lnTo>
                                    <a:pt x="127" y="403"/>
                                  </a:lnTo>
                                  <a:lnTo>
                                    <a:pt x="123" y="399"/>
                                  </a:lnTo>
                                  <a:lnTo>
                                    <a:pt x="118" y="394"/>
                                  </a:lnTo>
                                  <a:lnTo>
                                    <a:pt x="114" y="390"/>
                                  </a:lnTo>
                                  <a:lnTo>
                                    <a:pt x="109" y="387"/>
                                  </a:lnTo>
                                  <a:lnTo>
                                    <a:pt x="106" y="393"/>
                                  </a:lnTo>
                                  <a:lnTo>
                                    <a:pt x="104" y="398"/>
                                  </a:lnTo>
                                  <a:lnTo>
                                    <a:pt x="103" y="404"/>
                                  </a:lnTo>
                                  <a:lnTo>
                                    <a:pt x="103" y="410"/>
                                  </a:lnTo>
                                  <a:lnTo>
                                    <a:pt x="106" y="421"/>
                                  </a:lnTo>
                                  <a:lnTo>
                                    <a:pt x="110" y="432"/>
                                  </a:lnTo>
                                  <a:lnTo>
                                    <a:pt x="114" y="443"/>
                                  </a:lnTo>
                                  <a:lnTo>
                                    <a:pt x="118" y="456"/>
                                  </a:lnTo>
                                  <a:lnTo>
                                    <a:pt x="120" y="462"/>
                                  </a:lnTo>
                                  <a:lnTo>
                                    <a:pt x="120" y="468"/>
                                  </a:lnTo>
                                  <a:lnTo>
                                    <a:pt x="120" y="475"/>
                                  </a:lnTo>
                                  <a:lnTo>
                                    <a:pt x="119" y="482"/>
                                  </a:lnTo>
                                  <a:lnTo>
                                    <a:pt x="112" y="505"/>
                                  </a:lnTo>
                                  <a:lnTo>
                                    <a:pt x="110" y="498"/>
                                  </a:lnTo>
                                  <a:lnTo>
                                    <a:pt x="108" y="492"/>
                                  </a:lnTo>
                                  <a:lnTo>
                                    <a:pt x="106" y="488"/>
                                  </a:lnTo>
                                  <a:lnTo>
                                    <a:pt x="103" y="484"/>
                                  </a:lnTo>
                                  <a:lnTo>
                                    <a:pt x="99" y="481"/>
                                  </a:lnTo>
                                  <a:lnTo>
                                    <a:pt x="96" y="477"/>
                                  </a:lnTo>
                                  <a:lnTo>
                                    <a:pt x="93" y="476"/>
                                  </a:lnTo>
                                  <a:lnTo>
                                    <a:pt x="89" y="474"/>
                                  </a:lnTo>
                                  <a:lnTo>
                                    <a:pt x="80" y="473"/>
                                  </a:lnTo>
                                  <a:lnTo>
                                    <a:pt x="70" y="473"/>
                                  </a:lnTo>
                                  <a:lnTo>
                                    <a:pt x="61" y="473"/>
                                  </a:lnTo>
                                  <a:lnTo>
                                    <a:pt x="52" y="474"/>
                                  </a:lnTo>
                                  <a:lnTo>
                                    <a:pt x="42" y="476"/>
                                  </a:lnTo>
                                  <a:lnTo>
                                    <a:pt x="32" y="476"/>
                                  </a:lnTo>
                                  <a:lnTo>
                                    <a:pt x="24" y="475"/>
                                  </a:lnTo>
                                  <a:lnTo>
                                    <a:pt x="17" y="473"/>
                                  </a:lnTo>
                                  <a:lnTo>
                                    <a:pt x="13" y="471"/>
                                  </a:lnTo>
                                  <a:lnTo>
                                    <a:pt x="10" y="469"/>
                                  </a:lnTo>
                                  <a:lnTo>
                                    <a:pt x="7" y="466"/>
                                  </a:lnTo>
                                  <a:lnTo>
                                    <a:pt x="4" y="462"/>
                                  </a:lnTo>
                                  <a:lnTo>
                                    <a:pt x="2" y="458"/>
                                  </a:lnTo>
                                  <a:lnTo>
                                    <a:pt x="1" y="451"/>
                                  </a:lnTo>
                                  <a:lnTo>
                                    <a:pt x="0" y="445"/>
                                  </a:lnTo>
                                  <a:lnTo>
                                    <a:pt x="0" y="438"/>
                                  </a:lnTo>
                                  <a:lnTo>
                                    <a:pt x="15" y="431"/>
                                  </a:lnTo>
                                  <a:lnTo>
                                    <a:pt x="29" y="422"/>
                                  </a:lnTo>
                                  <a:lnTo>
                                    <a:pt x="43" y="413"/>
                                  </a:lnTo>
                                  <a:lnTo>
                                    <a:pt x="57" y="403"/>
                                  </a:lnTo>
                                  <a:lnTo>
                                    <a:pt x="84" y="385"/>
                                  </a:lnTo>
                                  <a:lnTo>
                                    <a:pt x="111" y="364"/>
                                  </a:lnTo>
                                  <a:lnTo>
                                    <a:pt x="138" y="343"/>
                                  </a:lnTo>
                                  <a:lnTo>
                                    <a:pt x="164" y="323"/>
                                  </a:lnTo>
                                  <a:lnTo>
                                    <a:pt x="192" y="303"/>
                                  </a:lnTo>
                                  <a:lnTo>
                                    <a:pt x="219" y="287"/>
                                  </a:lnTo>
                                  <a:lnTo>
                                    <a:pt x="257" y="261"/>
                                  </a:lnTo>
                                  <a:lnTo>
                                    <a:pt x="296" y="236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73" y="192"/>
                                  </a:lnTo>
                                  <a:lnTo>
                                    <a:pt x="413" y="171"/>
                                  </a:lnTo>
                                  <a:lnTo>
                                    <a:pt x="454" y="152"/>
                                  </a:lnTo>
                                  <a:lnTo>
                                    <a:pt x="494" y="133"/>
                                  </a:lnTo>
                                  <a:lnTo>
                                    <a:pt x="535" y="117"/>
                                  </a:lnTo>
                                  <a:lnTo>
                                    <a:pt x="577" y="100"/>
                                  </a:lnTo>
                                  <a:lnTo>
                                    <a:pt x="618" y="84"/>
                                  </a:lnTo>
                                  <a:lnTo>
                                    <a:pt x="660" y="70"/>
                                  </a:lnTo>
                                  <a:lnTo>
                                    <a:pt x="703" y="55"/>
                                  </a:lnTo>
                                  <a:lnTo>
                                    <a:pt x="787" y="27"/>
                                  </a:lnTo>
                                  <a:lnTo>
                                    <a:pt x="872" y="0"/>
                                  </a:lnTo>
                                  <a:lnTo>
                                    <a:pt x="880" y="25"/>
                                  </a:lnTo>
                                  <a:lnTo>
                                    <a:pt x="886" y="50"/>
                                  </a:lnTo>
                                  <a:lnTo>
                                    <a:pt x="887" y="56"/>
                                  </a:lnTo>
                                  <a:lnTo>
                                    <a:pt x="889" y="64"/>
                                  </a:lnTo>
                                  <a:lnTo>
                                    <a:pt x="889" y="70"/>
                                  </a:lnTo>
                                  <a:lnTo>
                                    <a:pt x="887" y="76"/>
                                  </a:lnTo>
                                  <a:lnTo>
                                    <a:pt x="886" y="82"/>
                                  </a:lnTo>
                                  <a:lnTo>
                                    <a:pt x="884" y="90"/>
                                  </a:lnTo>
                                  <a:lnTo>
                                    <a:pt x="881" y="96"/>
                                  </a:lnTo>
                                  <a:lnTo>
                                    <a:pt x="878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1904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47">
                                  <a:moveTo>
                                    <a:pt x="133" y="42"/>
                                  </a:moveTo>
                                  <a:lnTo>
                                    <a:pt x="117" y="44"/>
                                  </a:lnTo>
                                  <a:lnTo>
                                    <a:pt x="101" y="47"/>
                                  </a:lnTo>
                                  <a:lnTo>
                                    <a:pt x="83" y="47"/>
                                  </a:lnTo>
                                  <a:lnTo>
                                    <a:pt x="67" y="45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81" y="33"/>
                                  </a:lnTo>
                                  <a:lnTo>
                                    <a:pt x="98" y="38"/>
                                  </a:lnTo>
                                  <a:lnTo>
                                    <a:pt x="106" y="40"/>
                                  </a:lnTo>
                                  <a:lnTo>
                                    <a:pt x="115" y="41"/>
                                  </a:lnTo>
                                  <a:lnTo>
                                    <a:pt x="123" y="42"/>
                                  </a:lnTo>
                                  <a:lnTo>
                                    <a:pt x="133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904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4">
                                  <a:moveTo>
                                    <a:pt x="0" y="2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9188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75">
                                  <a:moveTo>
                                    <a:pt x="51" y="1"/>
                                  </a:moveTo>
                                  <a:lnTo>
                                    <a:pt x="50" y="13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27" y="68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922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11">
                                  <a:moveTo>
                                    <a:pt x="136" y="0"/>
                                  </a:moveTo>
                                  <a:lnTo>
                                    <a:pt x="135" y="13"/>
                                  </a:lnTo>
                                  <a:lnTo>
                                    <a:pt x="133" y="25"/>
                                  </a:lnTo>
                                  <a:lnTo>
                                    <a:pt x="130" y="38"/>
                                  </a:lnTo>
                                  <a:lnTo>
                                    <a:pt x="127" y="49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16" y="71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00" y="91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101" y="71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97" y="52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66" y="32"/>
                                  </a:lnTo>
                                  <a:lnTo>
                                    <a:pt x="62" y="37"/>
                                  </a:lnTo>
                                  <a:lnTo>
                                    <a:pt x="56" y="49"/>
                                  </a:lnTo>
                                  <a:lnTo>
                                    <a:pt x="51" y="63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28" y="101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8" y="104"/>
                                  </a:lnTo>
                                  <a:lnTo>
                                    <a:pt x="19" y="97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14" y="70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30" y="33"/>
                                  </a:lnTo>
                                  <a:lnTo>
                                    <a:pt x="46" y="25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99" y="9"/>
                                  </a:lnTo>
                                  <a:lnTo>
                                    <a:pt x="1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9224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68">
                                  <a:moveTo>
                                    <a:pt x="155" y="8"/>
                                  </a:moveTo>
                                  <a:lnTo>
                                    <a:pt x="137" y="18"/>
                                  </a:lnTo>
                                  <a:lnTo>
                                    <a:pt x="120" y="31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73" y="60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52" y="55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72" y="50"/>
                                  </a:lnTo>
                                  <a:lnTo>
                                    <a:pt x="81" y="46"/>
                                  </a:lnTo>
                                  <a:lnTo>
                                    <a:pt x="91" y="42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24" y="21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39" y="8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1944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83">
                                  <a:moveTo>
                                    <a:pt x="111" y="8"/>
                                  </a:moveTo>
                                  <a:lnTo>
                                    <a:pt x="103" y="10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69" y="36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53" y="57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18" y="81"/>
                                  </a:lnTo>
                                  <a:lnTo>
                                    <a:pt x="10" y="8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34" y="56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65" y="23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1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9476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78">
                                  <a:moveTo>
                                    <a:pt x="63" y="0"/>
                                  </a:moveTo>
                                  <a:lnTo>
                                    <a:pt x="60" y="10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1" y="54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969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7">
                                  <a:moveTo>
                                    <a:pt x="0" y="27"/>
                                  </a:moveTo>
                                  <a:lnTo>
                                    <a:pt x="4" y="21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1969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75">
                                  <a:moveTo>
                                    <a:pt x="66" y="0"/>
                                  </a:moveTo>
                                  <a:lnTo>
                                    <a:pt x="61" y="11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980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8">
                                  <a:moveTo>
                                    <a:pt x="63" y="14"/>
                                  </a:moveTo>
                                  <a:lnTo>
                                    <a:pt x="54" y="18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3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9800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5">
                                  <a:moveTo>
                                    <a:pt x="88" y="44"/>
                                  </a:moveTo>
                                  <a:lnTo>
                                    <a:pt x="85" y="47"/>
                                  </a:lnTo>
                                  <a:lnTo>
                                    <a:pt x="83" y="50"/>
                                  </a:lnTo>
                                  <a:lnTo>
                                    <a:pt x="82" y="52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81" y="62"/>
                                  </a:lnTo>
                                  <a:lnTo>
                                    <a:pt x="82" y="68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6" y="88"/>
                                  </a:lnTo>
                                  <a:lnTo>
                                    <a:pt x="85" y="95"/>
                                  </a:lnTo>
                                  <a:lnTo>
                                    <a:pt x="82" y="85"/>
                                  </a:lnTo>
                                  <a:lnTo>
                                    <a:pt x="78" y="74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62" y="41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3" y="36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5" y="47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8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994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62">
                                  <a:moveTo>
                                    <a:pt x="97" y="1"/>
                                  </a:moveTo>
                                  <a:lnTo>
                                    <a:pt x="90" y="3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77" y="10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61" y="27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13" y="53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75" y="3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9980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46">
                                  <a:moveTo>
                                    <a:pt x="0" y="146"/>
                                  </a:moveTo>
                                  <a:lnTo>
                                    <a:pt x="5" y="133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18" y="111"/>
                                  </a:lnTo>
                                  <a:lnTo>
                                    <a:pt x="25" y="101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62" y="64"/>
                                  </a:lnTo>
                                  <a:lnTo>
                                    <a:pt x="104" y="3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41" y="112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0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20124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48">
                                  <a:moveTo>
                                    <a:pt x="97" y="0"/>
                                  </a:moveTo>
                                  <a:lnTo>
                                    <a:pt x="90" y="2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77" y="8"/>
                                  </a:lnTo>
                                  <a:lnTo>
                                    <a:pt x="71" y="12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023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56">
                                  <a:moveTo>
                                    <a:pt x="16" y="14"/>
                                  </a:moveTo>
                                  <a:lnTo>
                                    <a:pt x="11" y="16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4" y="49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2030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2">
                                  <a:moveTo>
                                    <a:pt x="78" y="16"/>
                                  </a:moveTo>
                                  <a:lnTo>
                                    <a:pt x="74" y="21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71" y="10"/>
                                  </a:lnTo>
                                  <a:lnTo>
                                    <a:pt x="7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203040"/>
                              <a:ext cx="14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76">
                                  <a:moveTo>
                                    <a:pt x="313" y="0"/>
                                  </a:moveTo>
                                  <a:lnTo>
                                    <a:pt x="292" y="8"/>
                                  </a:lnTo>
                                  <a:lnTo>
                                    <a:pt x="272" y="16"/>
                                  </a:lnTo>
                                  <a:lnTo>
                                    <a:pt x="251" y="24"/>
                                  </a:lnTo>
                                  <a:lnTo>
                                    <a:pt x="231" y="34"/>
                                  </a:lnTo>
                                  <a:lnTo>
                                    <a:pt x="191" y="55"/>
                                  </a:lnTo>
                                  <a:lnTo>
                                    <a:pt x="153" y="78"/>
                                  </a:lnTo>
                                  <a:lnTo>
                                    <a:pt x="115" y="102"/>
                                  </a:lnTo>
                                  <a:lnTo>
                                    <a:pt x="76" y="127"/>
                                  </a:lnTo>
                                  <a:lnTo>
                                    <a:pt x="38" y="152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13" y="166"/>
                                  </a:lnTo>
                                  <a:lnTo>
                                    <a:pt x="27" y="156"/>
                                  </a:lnTo>
                                  <a:lnTo>
                                    <a:pt x="34" y="150"/>
                                  </a:lnTo>
                                  <a:lnTo>
                                    <a:pt x="39" y="143"/>
                                  </a:lnTo>
                                  <a:lnTo>
                                    <a:pt x="43" y="137"/>
                                  </a:lnTo>
                                  <a:lnTo>
                                    <a:pt x="47" y="129"/>
                                  </a:lnTo>
                                  <a:lnTo>
                                    <a:pt x="78" y="109"/>
                                  </a:lnTo>
                                  <a:lnTo>
                                    <a:pt x="111" y="88"/>
                                  </a:lnTo>
                                  <a:lnTo>
                                    <a:pt x="143" y="67"/>
                                  </a:lnTo>
                                  <a:lnTo>
                                    <a:pt x="175" y="48"/>
                                  </a:lnTo>
                                  <a:lnTo>
                                    <a:pt x="190" y="40"/>
                                  </a:lnTo>
                                  <a:lnTo>
                                    <a:pt x="207" y="32"/>
                                  </a:lnTo>
                                  <a:lnTo>
                                    <a:pt x="224" y="24"/>
                                  </a:lnTo>
                                  <a:lnTo>
                                    <a:pt x="241" y="17"/>
                                  </a:lnTo>
                                  <a:lnTo>
                                    <a:pt x="258" y="12"/>
                                  </a:lnTo>
                                  <a:lnTo>
                                    <a:pt x="276" y="7"/>
                                  </a:lnTo>
                                  <a:lnTo>
                                    <a:pt x="294" y="3"/>
                                  </a:lnTo>
                                  <a:lnTo>
                                    <a:pt x="3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0376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9">
                                  <a:moveTo>
                                    <a:pt x="69" y="23"/>
                                  </a:moveTo>
                                  <a:lnTo>
                                    <a:pt x="65" y="27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0376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5">
                                  <a:moveTo>
                                    <a:pt x="78" y="0"/>
                                  </a:moveTo>
                                  <a:lnTo>
                                    <a:pt x="72" y="1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2037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4">
                                  <a:moveTo>
                                    <a:pt x="20" y="64"/>
                                  </a:moveTo>
                                  <a:lnTo>
                                    <a:pt x="17" y="55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1" y="17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20448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43">
                                  <a:moveTo>
                                    <a:pt x="92" y="20"/>
                                  </a:moveTo>
                                  <a:lnTo>
                                    <a:pt x="88" y="21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39" y="43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71" y="11"/>
                                  </a:lnTo>
                                  <a:lnTo>
                                    <a:pt x="9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05560"/>
                              <a:ext cx="28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320">
                                  <a:moveTo>
                                    <a:pt x="605" y="21"/>
                                  </a:moveTo>
                                  <a:lnTo>
                                    <a:pt x="584" y="25"/>
                                  </a:lnTo>
                                  <a:lnTo>
                                    <a:pt x="560" y="33"/>
                                  </a:lnTo>
                                  <a:lnTo>
                                    <a:pt x="549" y="35"/>
                                  </a:lnTo>
                                  <a:lnTo>
                                    <a:pt x="537" y="37"/>
                                  </a:lnTo>
                                  <a:lnTo>
                                    <a:pt x="532" y="37"/>
                                  </a:lnTo>
                                  <a:lnTo>
                                    <a:pt x="526" y="36"/>
                                  </a:lnTo>
                                  <a:lnTo>
                                    <a:pt x="521" y="35"/>
                                  </a:lnTo>
                                  <a:lnTo>
                                    <a:pt x="516" y="33"/>
                                  </a:lnTo>
                                  <a:lnTo>
                                    <a:pt x="505" y="38"/>
                                  </a:lnTo>
                                  <a:lnTo>
                                    <a:pt x="496" y="43"/>
                                  </a:lnTo>
                                  <a:lnTo>
                                    <a:pt x="487" y="47"/>
                                  </a:lnTo>
                                  <a:lnTo>
                                    <a:pt x="477" y="51"/>
                                  </a:lnTo>
                                  <a:lnTo>
                                    <a:pt x="457" y="58"/>
                                  </a:lnTo>
                                  <a:lnTo>
                                    <a:pt x="438" y="65"/>
                                  </a:lnTo>
                                  <a:lnTo>
                                    <a:pt x="419" y="72"/>
                                  </a:lnTo>
                                  <a:lnTo>
                                    <a:pt x="400" y="81"/>
                                  </a:lnTo>
                                  <a:lnTo>
                                    <a:pt x="391" y="87"/>
                                  </a:lnTo>
                                  <a:lnTo>
                                    <a:pt x="382" y="94"/>
                                  </a:lnTo>
                                  <a:lnTo>
                                    <a:pt x="373" y="101"/>
                                  </a:lnTo>
                                  <a:lnTo>
                                    <a:pt x="364" y="111"/>
                                  </a:lnTo>
                                  <a:lnTo>
                                    <a:pt x="358" y="94"/>
                                  </a:lnTo>
                                  <a:lnTo>
                                    <a:pt x="272" y="161"/>
                                  </a:lnTo>
                                  <a:lnTo>
                                    <a:pt x="272" y="138"/>
                                  </a:lnTo>
                                  <a:lnTo>
                                    <a:pt x="167" y="219"/>
                                  </a:lnTo>
                                  <a:lnTo>
                                    <a:pt x="159" y="211"/>
                                  </a:lnTo>
                                  <a:lnTo>
                                    <a:pt x="78" y="286"/>
                                  </a:lnTo>
                                  <a:lnTo>
                                    <a:pt x="77" y="281"/>
                                  </a:lnTo>
                                  <a:lnTo>
                                    <a:pt x="75" y="275"/>
                                  </a:lnTo>
                                  <a:lnTo>
                                    <a:pt x="70" y="270"/>
                                  </a:lnTo>
                                  <a:lnTo>
                                    <a:pt x="64" y="266"/>
                                  </a:lnTo>
                                  <a:lnTo>
                                    <a:pt x="59" y="262"/>
                                  </a:lnTo>
                                  <a:lnTo>
                                    <a:pt x="53" y="260"/>
                                  </a:lnTo>
                                  <a:lnTo>
                                    <a:pt x="48" y="258"/>
                                  </a:lnTo>
                                  <a:lnTo>
                                    <a:pt x="43" y="259"/>
                                  </a:lnTo>
                                  <a:lnTo>
                                    <a:pt x="42" y="262"/>
                                  </a:lnTo>
                                  <a:lnTo>
                                    <a:pt x="41" y="265"/>
                                  </a:lnTo>
                                  <a:lnTo>
                                    <a:pt x="41" y="269"/>
                                  </a:lnTo>
                                  <a:lnTo>
                                    <a:pt x="42" y="274"/>
                                  </a:lnTo>
                                  <a:lnTo>
                                    <a:pt x="43" y="285"/>
                                  </a:lnTo>
                                  <a:lnTo>
                                    <a:pt x="44" y="295"/>
                                  </a:lnTo>
                                  <a:lnTo>
                                    <a:pt x="45" y="300"/>
                                  </a:lnTo>
                                  <a:lnTo>
                                    <a:pt x="44" y="306"/>
                                  </a:lnTo>
                                  <a:lnTo>
                                    <a:pt x="43" y="310"/>
                                  </a:lnTo>
                                  <a:lnTo>
                                    <a:pt x="41" y="314"/>
                                  </a:lnTo>
                                  <a:lnTo>
                                    <a:pt x="38" y="317"/>
                                  </a:lnTo>
                                  <a:lnTo>
                                    <a:pt x="33" y="319"/>
                                  </a:lnTo>
                                  <a:lnTo>
                                    <a:pt x="27" y="320"/>
                                  </a:lnTo>
                                  <a:lnTo>
                                    <a:pt x="20" y="320"/>
                                  </a:lnTo>
                                  <a:lnTo>
                                    <a:pt x="20" y="315"/>
                                  </a:lnTo>
                                  <a:lnTo>
                                    <a:pt x="20" y="309"/>
                                  </a:lnTo>
                                  <a:lnTo>
                                    <a:pt x="18" y="304"/>
                                  </a:lnTo>
                                  <a:lnTo>
                                    <a:pt x="16" y="297"/>
                                  </a:lnTo>
                                  <a:lnTo>
                                    <a:pt x="10" y="285"/>
                                  </a:lnTo>
                                  <a:lnTo>
                                    <a:pt x="5" y="273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1" y="262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1" y="251"/>
                                  </a:lnTo>
                                  <a:lnTo>
                                    <a:pt x="5" y="247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15" y="239"/>
                                  </a:lnTo>
                                  <a:lnTo>
                                    <a:pt x="23" y="236"/>
                                  </a:lnTo>
                                  <a:lnTo>
                                    <a:pt x="40" y="238"/>
                                  </a:lnTo>
                                  <a:lnTo>
                                    <a:pt x="55" y="242"/>
                                  </a:lnTo>
                                  <a:lnTo>
                                    <a:pt x="63" y="243"/>
                                  </a:lnTo>
                                  <a:lnTo>
                                    <a:pt x="72" y="242"/>
                                  </a:lnTo>
                                  <a:lnTo>
                                    <a:pt x="75" y="242"/>
                                  </a:lnTo>
                                  <a:lnTo>
                                    <a:pt x="79" y="240"/>
                                  </a:lnTo>
                                  <a:lnTo>
                                    <a:pt x="83" y="238"/>
                                  </a:lnTo>
                                  <a:lnTo>
                                    <a:pt x="86" y="236"/>
                                  </a:lnTo>
                                  <a:lnTo>
                                    <a:pt x="83" y="233"/>
                                  </a:lnTo>
                                  <a:lnTo>
                                    <a:pt x="81" y="230"/>
                                  </a:lnTo>
                                  <a:lnTo>
                                    <a:pt x="79" y="228"/>
                                  </a:lnTo>
                                  <a:lnTo>
                                    <a:pt x="78" y="227"/>
                                  </a:lnTo>
                                  <a:lnTo>
                                    <a:pt x="76" y="227"/>
                                  </a:lnTo>
                                  <a:lnTo>
                                    <a:pt x="74" y="227"/>
                                  </a:lnTo>
                                  <a:lnTo>
                                    <a:pt x="84" y="216"/>
                                  </a:lnTo>
                                  <a:lnTo>
                                    <a:pt x="95" y="203"/>
                                  </a:lnTo>
                                  <a:lnTo>
                                    <a:pt x="108" y="193"/>
                                  </a:lnTo>
                                  <a:lnTo>
                                    <a:pt x="121" y="185"/>
                                  </a:lnTo>
                                  <a:lnTo>
                                    <a:pt x="127" y="181"/>
                                  </a:lnTo>
                                  <a:lnTo>
                                    <a:pt x="135" y="177"/>
                                  </a:lnTo>
                                  <a:lnTo>
                                    <a:pt x="143" y="175"/>
                                  </a:lnTo>
                                  <a:lnTo>
                                    <a:pt x="150" y="173"/>
                                  </a:lnTo>
                                  <a:lnTo>
                                    <a:pt x="158" y="171"/>
                                  </a:lnTo>
                                  <a:lnTo>
                                    <a:pt x="166" y="171"/>
                                  </a:lnTo>
                                  <a:lnTo>
                                    <a:pt x="175" y="171"/>
                                  </a:lnTo>
                                  <a:lnTo>
                                    <a:pt x="183" y="172"/>
                                  </a:lnTo>
                                  <a:lnTo>
                                    <a:pt x="195" y="161"/>
                                  </a:lnTo>
                                  <a:lnTo>
                                    <a:pt x="183" y="149"/>
                                  </a:lnTo>
                                  <a:lnTo>
                                    <a:pt x="198" y="139"/>
                                  </a:lnTo>
                                  <a:lnTo>
                                    <a:pt x="215" y="129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25" y="126"/>
                                  </a:lnTo>
                                  <a:lnTo>
                                    <a:pt x="230" y="125"/>
                                  </a:lnTo>
                                  <a:lnTo>
                                    <a:pt x="235" y="126"/>
                                  </a:lnTo>
                                  <a:lnTo>
                                    <a:pt x="239" y="127"/>
                                  </a:lnTo>
                                  <a:lnTo>
                                    <a:pt x="244" y="129"/>
                                  </a:lnTo>
                                  <a:lnTo>
                                    <a:pt x="248" y="134"/>
                                  </a:lnTo>
                                  <a:lnTo>
                                    <a:pt x="252" y="138"/>
                                  </a:lnTo>
                                  <a:lnTo>
                                    <a:pt x="255" y="141"/>
                                  </a:lnTo>
                                  <a:lnTo>
                                    <a:pt x="260" y="139"/>
                                  </a:lnTo>
                                  <a:lnTo>
                                    <a:pt x="262" y="136"/>
                                  </a:lnTo>
                                  <a:lnTo>
                                    <a:pt x="263" y="133"/>
                                  </a:lnTo>
                                  <a:lnTo>
                                    <a:pt x="262" y="129"/>
                                  </a:lnTo>
                                  <a:lnTo>
                                    <a:pt x="259" y="124"/>
                                  </a:lnTo>
                                  <a:lnTo>
                                    <a:pt x="255" y="118"/>
                                  </a:lnTo>
                                  <a:lnTo>
                                    <a:pt x="260" y="113"/>
                                  </a:lnTo>
                                  <a:lnTo>
                                    <a:pt x="264" y="108"/>
                                  </a:lnTo>
                                  <a:lnTo>
                                    <a:pt x="269" y="103"/>
                                  </a:lnTo>
                                  <a:lnTo>
                                    <a:pt x="274" y="100"/>
                                  </a:lnTo>
                                  <a:lnTo>
                                    <a:pt x="284" y="96"/>
                                  </a:lnTo>
                                  <a:lnTo>
                                    <a:pt x="296" y="94"/>
                                  </a:lnTo>
                                  <a:lnTo>
                                    <a:pt x="307" y="92"/>
                                  </a:lnTo>
                                  <a:lnTo>
                                    <a:pt x="319" y="89"/>
                                  </a:lnTo>
                                  <a:lnTo>
                                    <a:pt x="324" y="87"/>
                                  </a:lnTo>
                                  <a:lnTo>
                                    <a:pt x="329" y="84"/>
                                  </a:lnTo>
                                  <a:lnTo>
                                    <a:pt x="334" y="79"/>
                                  </a:lnTo>
                                  <a:lnTo>
                                    <a:pt x="338" y="74"/>
                                  </a:lnTo>
                                  <a:lnTo>
                                    <a:pt x="333" y="71"/>
                                  </a:lnTo>
                                  <a:lnTo>
                                    <a:pt x="337" y="66"/>
                                  </a:lnTo>
                                  <a:lnTo>
                                    <a:pt x="341" y="61"/>
                                  </a:lnTo>
                                  <a:lnTo>
                                    <a:pt x="346" y="58"/>
                                  </a:lnTo>
                                  <a:lnTo>
                                    <a:pt x="353" y="54"/>
                                  </a:lnTo>
                                  <a:lnTo>
                                    <a:pt x="366" y="50"/>
                                  </a:lnTo>
                                  <a:lnTo>
                                    <a:pt x="379" y="48"/>
                                  </a:lnTo>
                                  <a:lnTo>
                                    <a:pt x="393" y="46"/>
                                  </a:lnTo>
                                  <a:lnTo>
                                    <a:pt x="403" y="42"/>
                                  </a:lnTo>
                                  <a:lnTo>
                                    <a:pt x="406" y="39"/>
                                  </a:lnTo>
                                  <a:lnTo>
                                    <a:pt x="409" y="35"/>
                                  </a:lnTo>
                                  <a:lnTo>
                                    <a:pt x="410" y="30"/>
                                  </a:lnTo>
                                  <a:lnTo>
                                    <a:pt x="410" y="24"/>
                                  </a:lnTo>
                                  <a:lnTo>
                                    <a:pt x="417" y="19"/>
                                  </a:lnTo>
                                  <a:lnTo>
                                    <a:pt x="423" y="15"/>
                                  </a:lnTo>
                                  <a:lnTo>
                                    <a:pt x="429" y="10"/>
                                  </a:lnTo>
                                  <a:lnTo>
                                    <a:pt x="436" y="6"/>
                                  </a:lnTo>
                                  <a:lnTo>
                                    <a:pt x="442" y="4"/>
                                  </a:lnTo>
                                  <a:lnTo>
                                    <a:pt x="451" y="3"/>
                                  </a:lnTo>
                                  <a:lnTo>
                                    <a:pt x="458" y="4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493" y="27"/>
                                  </a:lnTo>
                                  <a:lnTo>
                                    <a:pt x="496" y="17"/>
                                  </a:lnTo>
                                  <a:lnTo>
                                    <a:pt x="501" y="10"/>
                                  </a:lnTo>
                                  <a:lnTo>
                                    <a:pt x="506" y="5"/>
                                  </a:lnTo>
                                  <a:lnTo>
                                    <a:pt x="512" y="2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525" y="1"/>
                                  </a:lnTo>
                                  <a:lnTo>
                                    <a:pt x="532" y="2"/>
                                  </a:lnTo>
                                  <a:lnTo>
                                    <a:pt x="541" y="4"/>
                                  </a:lnTo>
                                  <a:lnTo>
                                    <a:pt x="556" y="11"/>
                                  </a:lnTo>
                                  <a:lnTo>
                                    <a:pt x="573" y="17"/>
                                  </a:lnTo>
                                  <a:lnTo>
                                    <a:pt x="581" y="19"/>
                                  </a:lnTo>
                                  <a:lnTo>
                                    <a:pt x="589" y="21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60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20628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46">
                                  <a:moveTo>
                                    <a:pt x="111" y="21"/>
                                  </a:moveTo>
                                  <a:lnTo>
                                    <a:pt x="86" y="31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1" y="46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108" y="15"/>
                                  </a:lnTo>
                                  <a:lnTo>
                                    <a:pt x="11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0628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23">
                                  <a:moveTo>
                                    <a:pt x="209" y="220"/>
                                  </a:moveTo>
                                  <a:lnTo>
                                    <a:pt x="206" y="223"/>
                                  </a:lnTo>
                                  <a:lnTo>
                                    <a:pt x="195" y="206"/>
                                  </a:lnTo>
                                  <a:lnTo>
                                    <a:pt x="184" y="191"/>
                                  </a:lnTo>
                                  <a:lnTo>
                                    <a:pt x="172" y="176"/>
                                  </a:lnTo>
                                  <a:lnTo>
                                    <a:pt x="161" y="160"/>
                                  </a:lnTo>
                                  <a:lnTo>
                                    <a:pt x="136" y="132"/>
                                  </a:lnTo>
                                  <a:lnTo>
                                    <a:pt x="111" y="106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63" y="44"/>
                                  </a:lnTo>
                                  <a:lnTo>
                                    <a:pt x="97" y="68"/>
                                  </a:lnTo>
                                  <a:lnTo>
                                    <a:pt x="129" y="93"/>
                                  </a:lnTo>
                                  <a:lnTo>
                                    <a:pt x="144" y="106"/>
                                  </a:lnTo>
                                  <a:lnTo>
                                    <a:pt x="158" y="120"/>
                                  </a:lnTo>
                                  <a:lnTo>
                                    <a:pt x="170" y="134"/>
                                  </a:lnTo>
                                  <a:lnTo>
                                    <a:pt x="182" y="150"/>
                                  </a:lnTo>
                                  <a:lnTo>
                                    <a:pt x="192" y="167"/>
                                  </a:lnTo>
                                  <a:lnTo>
                                    <a:pt x="199" y="183"/>
                                  </a:lnTo>
                                  <a:lnTo>
                                    <a:pt x="202" y="192"/>
                                  </a:lnTo>
                                  <a:lnTo>
                                    <a:pt x="206" y="201"/>
                                  </a:lnTo>
                                  <a:lnTo>
                                    <a:pt x="208" y="210"/>
                                  </a:lnTo>
                                  <a:lnTo>
                                    <a:pt x="209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2062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1">
                                  <a:moveTo>
                                    <a:pt x="6" y="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206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1">
                                  <a:moveTo>
                                    <a:pt x="31" y="8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06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3">
                                  <a:moveTo>
                                    <a:pt x="46" y="0"/>
                                  </a:moveTo>
                                  <a:lnTo>
                                    <a:pt x="35" y="7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20772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184">
                                  <a:moveTo>
                                    <a:pt x="325" y="28"/>
                                  </a:moveTo>
                                  <a:lnTo>
                                    <a:pt x="293" y="46"/>
                                  </a:lnTo>
                                  <a:lnTo>
                                    <a:pt x="260" y="64"/>
                                  </a:lnTo>
                                  <a:lnTo>
                                    <a:pt x="227" y="81"/>
                                  </a:lnTo>
                                  <a:lnTo>
                                    <a:pt x="195" y="99"/>
                                  </a:lnTo>
                                  <a:lnTo>
                                    <a:pt x="163" y="118"/>
                                  </a:lnTo>
                                  <a:lnTo>
                                    <a:pt x="131" y="139"/>
                                  </a:lnTo>
                                  <a:lnTo>
                                    <a:pt x="100" y="160"/>
                                  </a:lnTo>
                                  <a:lnTo>
                                    <a:pt x="70" y="184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11" y="138"/>
                                  </a:lnTo>
                                  <a:lnTo>
                                    <a:pt x="25" y="134"/>
                                  </a:lnTo>
                                  <a:lnTo>
                                    <a:pt x="39" y="132"/>
                                  </a:lnTo>
                                  <a:lnTo>
                                    <a:pt x="54" y="132"/>
                                  </a:lnTo>
                                  <a:lnTo>
                                    <a:pt x="67" y="132"/>
                                  </a:lnTo>
                                  <a:lnTo>
                                    <a:pt x="81" y="135"/>
                                  </a:lnTo>
                                  <a:lnTo>
                                    <a:pt x="87" y="136"/>
                                  </a:lnTo>
                                  <a:lnTo>
                                    <a:pt x="93" y="140"/>
                                  </a:lnTo>
                                  <a:lnTo>
                                    <a:pt x="99" y="142"/>
                                  </a:lnTo>
                                  <a:lnTo>
                                    <a:pt x="104" y="146"/>
                                  </a:lnTo>
                                  <a:lnTo>
                                    <a:pt x="106" y="143"/>
                                  </a:lnTo>
                                  <a:lnTo>
                                    <a:pt x="107" y="140"/>
                                  </a:lnTo>
                                  <a:lnTo>
                                    <a:pt x="108" y="138"/>
                                  </a:lnTo>
                                  <a:lnTo>
                                    <a:pt x="107" y="134"/>
                                  </a:lnTo>
                                  <a:lnTo>
                                    <a:pt x="105" y="130"/>
                                  </a:lnTo>
                                  <a:lnTo>
                                    <a:pt x="101" y="125"/>
                                  </a:lnTo>
                                  <a:lnTo>
                                    <a:pt x="96" y="121"/>
                                  </a:lnTo>
                                  <a:lnTo>
                                    <a:pt x="91" y="117"/>
                                  </a:lnTo>
                                  <a:lnTo>
                                    <a:pt x="87" y="111"/>
                                  </a:lnTo>
                                  <a:lnTo>
                                    <a:pt x="85" y="106"/>
                                  </a:lnTo>
                                  <a:lnTo>
                                    <a:pt x="79" y="103"/>
                                  </a:lnTo>
                                  <a:lnTo>
                                    <a:pt x="74" y="99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73" y="86"/>
                                  </a:lnTo>
                                  <a:lnTo>
                                    <a:pt x="82" y="84"/>
                                  </a:lnTo>
                                  <a:lnTo>
                                    <a:pt x="90" y="82"/>
                                  </a:lnTo>
                                  <a:lnTo>
                                    <a:pt x="98" y="82"/>
                                  </a:lnTo>
                                  <a:lnTo>
                                    <a:pt x="114" y="83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46" y="90"/>
                                  </a:lnTo>
                                  <a:lnTo>
                                    <a:pt x="161" y="92"/>
                                  </a:lnTo>
                                  <a:lnTo>
                                    <a:pt x="168" y="93"/>
                                  </a:lnTo>
                                  <a:lnTo>
                                    <a:pt x="176" y="93"/>
                                  </a:lnTo>
                                  <a:lnTo>
                                    <a:pt x="183" y="92"/>
                                  </a:lnTo>
                                  <a:lnTo>
                                    <a:pt x="190" y="90"/>
                                  </a:lnTo>
                                  <a:lnTo>
                                    <a:pt x="140" y="43"/>
                                  </a:lnTo>
                                  <a:lnTo>
                                    <a:pt x="147" y="41"/>
                                  </a:lnTo>
                                  <a:lnTo>
                                    <a:pt x="153" y="40"/>
                                  </a:lnTo>
                                  <a:lnTo>
                                    <a:pt x="160" y="38"/>
                                  </a:lnTo>
                                  <a:lnTo>
                                    <a:pt x="167" y="38"/>
                                  </a:lnTo>
                                  <a:lnTo>
                                    <a:pt x="183" y="40"/>
                                  </a:lnTo>
                                  <a:lnTo>
                                    <a:pt x="198" y="43"/>
                                  </a:lnTo>
                                  <a:lnTo>
                                    <a:pt x="231" y="50"/>
                                  </a:lnTo>
                                  <a:lnTo>
                                    <a:pt x="264" y="56"/>
                                  </a:lnTo>
                                  <a:lnTo>
                                    <a:pt x="261" y="48"/>
                                  </a:lnTo>
                                  <a:lnTo>
                                    <a:pt x="256" y="40"/>
                                  </a:lnTo>
                                  <a:lnTo>
                                    <a:pt x="250" y="33"/>
                                  </a:lnTo>
                                  <a:lnTo>
                                    <a:pt x="243" y="26"/>
                                  </a:lnTo>
                                  <a:lnTo>
                                    <a:pt x="225" y="15"/>
                                  </a:lnTo>
                                  <a:lnTo>
                                    <a:pt x="210" y="4"/>
                                  </a:lnTo>
                                  <a:lnTo>
                                    <a:pt x="224" y="1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71" y="2"/>
                                  </a:lnTo>
                                  <a:lnTo>
                                    <a:pt x="285" y="6"/>
                                  </a:lnTo>
                                  <a:lnTo>
                                    <a:pt x="299" y="12"/>
                                  </a:lnTo>
                                  <a:lnTo>
                                    <a:pt x="313" y="20"/>
                                  </a:lnTo>
                                  <a:lnTo>
                                    <a:pt x="32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088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20">
                                  <a:moveTo>
                                    <a:pt x="89" y="8"/>
                                  </a:moveTo>
                                  <a:lnTo>
                                    <a:pt x="77" y="6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20952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3">
                                  <a:moveTo>
                                    <a:pt x="8" y="63"/>
                                  </a:moveTo>
                                  <a:lnTo>
                                    <a:pt x="5" y="63"/>
                                  </a:lnTo>
                                  <a:lnTo>
                                    <a:pt x="2" y="6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8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1060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06">
                                  <a:moveTo>
                                    <a:pt x="27" y="79"/>
                                  </a:moveTo>
                                  <a:lnTo>
                                    <a:pt x="22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1" y="10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" y="91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27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21060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81">
                                  <a:moveTo>
                                    <a:pt x="4" y="181"/>
                                  </a:moveTo>
                                  <a:lnTo>
                                    <a:pt x="4" y="179"/>
                                  </a:lnTo>
                                  <a:lnTo>
                                    <a:pt x="4" y="176"/>
                                  </a:lnTo>
                                  <a:lnTo>
                                    <a:pt x="5" y="171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11" y="157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7" y="139"/>
                                  </a:lnTo>
                                  <a:lnTo>
                                    <a:pt x="18" y="134"/>
                                  </a:lnTo>
                                  <a:lnTo>
                                    <a:pt x="18" y="129"/>
                                  </a:lnTo>
                                  <a:lnTo>
                                    <a:pt x="17" y="123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7" y="113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5" y="112"/>
                                  </a:lnTo>
                                  <a:lnTo>
                                    <a:pt x="22" y="110"/>
                                  </a:lnTo>
                                  <a:lnTo>
                                    <a:pt x="28" y="108"/>
                                  </a:lnTo>
                                  <a:lnTo>
                                    <a:pt x="35" y="104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44" y="95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77" y="44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127" y="22"/>
                                  </a:lnTo>
                                  <a:lnTo>
                                    <a:pt x="117" y="33"/>
                                  </a:lnTo>
                                  <a:lnTo>
                                    <a:pt x="108" y="43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68" y="85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31" y="130"/>
                                  </a:lnTo>
                                  <a:lnTo>
                                    <a:pt x="22" y="142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9" y="167"/>
                                  </a:lnTo>
                                  <a:lnTo>
                                    <a:pt x="4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2120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9">
                                  <a:moveTo>
                                    <a:pt x="69" y="10"/>
                                  </a:moveTo>
                                  <a:lnTo>
                                    <a:pt x="51" y="13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6" y="7"/>
                                  </a:lnTo>
                                  <a:lnTo>
                                    <a:pt x="6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2138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7">
                                  <a:moveTo>
                                    <a:pt x="78" y="31"/>
                                  </a:moveTo>
                                  <a:lnTo>
                                    <a:pt x="52" y="34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22" y="37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78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160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8">
                                  <a:moveTo>
                                    <a:pt x="0" y="5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18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">
                                  <a:moveTo>
                                    <a:pt x="0" y="0"/>
                                  </a:moveTo>
                                  <a:lnTo>
                                    <a:pt x="54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18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">
                                  <a:moveTo>
                                    <a:pt x="0" y="0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21888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7">
                                  <a:moveTo>
                                    <a:pt x="49" y="9"/>
                                  </a:moveTo>
                                  <a:lnTo>
                                    <a:pt x="45" y="15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6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2203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">
                                  <a:moveTo>
                                    <a:pt x="40" y="60"/>
                                  </a:moveTo>
                                  <a:lnTo>
                                    <a:pt x="28" y="52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203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63">
                                  <a:moveTo>
                                    <a:pt x="147" y="6"/>
                                  </a:moveTo>
                                  <a:lnTo>
                                    <a:pt x="145" y="9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41" y="12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34" y="13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123" y="13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12" y="16"/>
                                  </a:lnTo>
                                  <a:lnTo>
                                    <a:pt x="110" y="18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11" y="26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14" y="39"/>
                                  </a:lnTo>
                                  <a:lnTo>
                                    <a:pt x="112" y="42"/>
                                  </a:lnTo>
                                  <a:lnTo>
                                    <a:pt x="108" y="45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103" y="50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98" y="53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85" y="50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70" y="50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65" y="56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75" y="68"/>
                                  </a:lnTo>
                                  <a:lnTo>
                                    <a:pt x="77" y="70"/>
                                  </a:lnTo>
                                  <a:lnTo>
                                    <a:pt x="77" y="73"/>
                                  </a:lnTo>
                                  <a:lnTo>
                                    <a:pt x="77" y="77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74" y="82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5" y="94"/>
                                  </a:lnTo>
                                  <a:lnTo>
                                    <a:pt x="61" y="101"/>
                                  </a:lnTo>
                                  <a:lnTo>
                                    <a:pt x="59" y="107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34" y="103"/>
                                  </a:lnTo>
                                  <a:lnTo>
                                    <a:pt x="22" y="104"/>
                                  </a:lnTo>
                                  <a:lnTo>
                                    <a:pt x="11" y="107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13" y="114"/>
                                  </a:lnTo>
                                  <a:lnTo>
                                    <a:pt x="15" y="117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31" y="133"/>
                                  </a:lnTo>
                                  <a:lnTo>
                                    <a:pt x="34" y="136"/>
                                  </a:lnTo>
                                  <a:lnTo>
                                    <a:pt x="37" y="139"/>
                                  </a:lnTo>
                                  <a:lnTo>
                                    <a:pt x="39" y="142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1" y="150"/>
                                  </a:lnTo>
                                  <a:lnTo>
                                    <a:pt x="40" y="153"/>
                                  </a:lnTo>
                                  <a:lnTo>
                                    <a:pt x="39" y="158"/>
                                  </a:lnTo>
                                  <a:lnTo>
                                    <a:pt x="36" y="162"/>
                                  </a:lnTo>
                                  <a:lnTo>
                                    <a:pt x="30" y="163"/>
                                  </a:lnTo>
                                  <a:lnTo>
                                    <a:pt x="23" y="163"/>
                                  </a:lnTo>
                                  <a:lnTo>
                                    <a:pt x="18" y="161"/>
                                  </a:lnTo>
                                  <a:lnTo>
                                    <a:pt x="13" y="159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3" y="128"/>
                                  </a:lnTo>
                                  <a:lnTo>
                                    <a:pt x="6" y="117"/>
                                  </a:lnTo>
                                  <a:lnTo>
                                    <a:pt x="11" y="108"/>
                                  </a:lnTo>
                                  <a:lnTo>
                                    <a:pt x="16" y="98"/>
                                  </a:lnTo>
                                  <a:lnTo>
                                    <a:pt x="22" y="90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4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2214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03">
                                  <a:moveTo>
                                    <a:pt x="124" y="8"/>
                                  </a:moveTo>
                                  <a:lnTo>
                                    <a:pt x="116" y="14"/>
                                  </a:lnTo>
                                  <a:lnTo>
                                    <a:pt x="109" y="21"/>
                                  </a:lnTo>
                                  <a:lnTo>
                                    <a:pt x="101" y="29"/>
                                  </a:lnTo>
                                  <a:lnTo>
                                    <a:pt x="95" y="38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66" y="81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39" y="101"/>
                                  </a:lnTo>
                                  <a:lnTo>
                                    <a:pt x="35" y="102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6" y="10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6" y="88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8" y="66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114" y="2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12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2278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9">
                                  <a:moveTo>
                                    <a:pt x="0" y="26"/>
                                  </a:moveTo>
                                  <a:lnTo>
                                    <a:pt x="1" y="19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49" y="39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296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4">
                                  <a:moveTo>
                                    <a:pt x="24" y="20"/>
                                  </a:moveTo>
                                  <a:lnTo>
                                    <a:pt x="16" y="44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32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7">
                                  <a:moveTo>
                                    <a:pt x="0" y="0"/>
                                  </a:moveTo>
                                  <a:lnTo>
                                    <a:pt x="6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354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3">
                                  <a:moveTo>
                                    <a:pt x="24" y="43"/>
                                  </a:moveTo>
                                  <a:lnTo>
                                    <a:pt x="15" y="38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2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237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7">
                                  <a:moveTo>
                                    <a:pt x="44" y="28"/>
                                  </a:moveTo>
                                  <a:lnTo>
                                    <a:pt x="43" y="34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31" y="10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23760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6">
                                  <a:moveTo>
                                    <a:pt x="46" y="20"/>
                                  </a:moveTo>
                                  <a:lnTo>
                                    <a:pt x="44" y="25"/>
                                  </a:lnTo>
                                  <a:lnTo>
                                    <a:pt x="42" y="29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4048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81">
                                  <a:moveTo>
                                    <a:pt x="49" y="34"/>
                                  </a:moveTo>
                                  <a:lnTo>
                                    <a:pt x="47" y="41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37" y="58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2" y="72"/>
                                  </a:lnTo>
                                  <a:lnTo>
                                    <a:pt x="7" y="6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24048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76">
                                  <a:moveTo>
                                    <a:pt x="49" y="44"/>
                                  </a:moveTo>
                                  <a:lnTo>
                                    <a:pt x="45" y="46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39" y="49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2" y="65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30" y="78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54" y="88"/>
                                  </a:lnTo>
                                  <a:lnTo>
                                    <a:pt x="58" y="84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67" y="110"/>
                                  </a:lnTo>
                                  <a:lnTo>
                                    <a:pt x="66" y="116"/>
                                  </a:lnTo>
                                  <a:lnTo>
                                    <a:pt x="64" y="122"/>
                                  </a:lnTo>
                                  <a:lnTo>
                                    <a:pt x="61" y="127"/>
                                  </a:lnTo>
                                  <a:lnTo>
                                    <a:pt x="57" y="133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38" y="154"/>
                                  </a:lnTo>
                                  <a:lnTo>
                                    <a:pt x="34" y="160"/>
                                  </a:lnTo>
                                  <a:lnTo>
                                    <a:pt x="30" y="165"/>
                                  </a:lnTo>
                                  <a:lnTo>
                                    <a:pt x="27" y="171"/>
                                  </a:lnTo>
                                  <a:lnTo>
                                    <a:pt x="24" y="176"/>
                                  </a:lnTo>
                                  <a:lnTo>
                                    <a:pt x="25" y="171"/>
                                  </a:lnTo>
                                  <a:lnTo>
                                    <a:pt x="26" y="165"/>
                                  </a:lnTo>
                                  <a:lnTo>
                                    <a:pt x="26" y="160"/>
                                  </a:lnTo>
                                  <a:lnTo>
                                    <a:pt x="26" y="153"/>
                                  </a:lnTo>
                                  <a:lnTo>
                                    <a:pt x="24" y="141"/>
                                  </a:lnTo>
                                  <a:lnTo>
                                    <a:pt x="20" y="128"/>
                                  </a:lnTo>
                                  <a:lnTo>
                                    <a:pt x="12" y="103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50" y="32"/>
                                  </a:lnTo>
                                  <a:lnTo>
                                    <a:pt x="50" y="39"/>
                                  </a:lnTo>
                                  <a:lnTo>
                                    <a:pt x="4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2426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4">
                                  <a:moveTo>
                                    <a:pt x="5" y="64"/>
                                  </a:moveTo>
                                  <a:lnTo>
                                    <a:pt x="3" y="49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1" y="56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5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451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6">
                                  <a:moveTo>
                                    <a:pt x="31" y="0"/>
                                  </a:moveTo>
                                  <a:lnTo>
                                    <a:pt x="33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2469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1">
                                  <a:moveTo>
                                    <a:pt x="0" y="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24" y="45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4" y="56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476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9">
                                  <a:moveTo>
                                    <a:pt x="39" y="28"/>
                                  </a:moveTo>
                                  <a:lnTo>
                                    <a:pt x="37" y="30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1" y="36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5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24804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95">
                                  <a:moveTo>
                                    <a:pt x="0" y="95"/>
                                  </a:moveTo>
                                  <a:lnTo>
                                    <a:pt x="6" y="65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1" y="18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6" y="9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3" y="42"/>
                                  </a:lnTo>
                                  <a:lnTo>
                                    <a:pt x="50" y="48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23" y="73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25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">
                                  <a:moveTo>
                                    <a:pt x="22" y="1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5020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94">
                                  <a:moveTo>
                                    <a:pt x="4" y="94"/>
                                  </a:moveTo>
                                  <a:lnTo>
                                    <a:pt x="1" y="66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31" y="58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8" y="70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2" y="90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512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51">
                                  <a:moveTo>
                                    <a:pt x="52" y="5"/>
                                  </a:moveTo>
                                  <a:lnTo>
                                    <a:pt x="49" y="4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21" y="47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5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2520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81">
                                  <a:moveTo>
                                    <a:pt x="74" y="8"/>
                                  </a:moveTo>
                                  <a:lnTo>
                                    <a:pt x="74" y="16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71" y="30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64" y="41"/>
                                  </a:lnTo>
                                  <a:lnTo>
                                    <a:pt x="58" y="45"/>
                                  </a:lnTo>
                                  <a:lnTo>
                                    <a:pt x="53" y="50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7" y="75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7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255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4">
                                  <a:moveTo>
                                    <a:pt x="31" y="20"/>
                                  </a:moveTo>
                                  <a:lnTo>
                                    <a:pt x="24" y="23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270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4">
                                  <a:moveTo>
                                    <a:pt x="11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1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800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75">
                                  <a:moveTo>
                                    <a:pt x="140" y="0"/>
                                  </a:moveTo>
                                  <a:lnTo>
                                    <a:pt x="106" y="24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57" y="56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21" y="70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" y="68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44" y="43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80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280440"/>
                              <a:ext cx="2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90">
                                  <a:moveTo>
                                    <a:pt x="53" y="290"/>
                                  </a:moveTo>
                                  <a:lnTo>
                                    <a:pt x="46" y="273"/>
                                  </a:lnTo>
                                  <a:lnTo>
                                    <a:pt x="41" y="255"/>
                                  </a:lnTo>
                                  <a:lnTo>
                                    <a:pt x="36" y="238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4" y="184"/>
                                  </a:lnTo>
                                  <a:lnTo>
                                    <a:pt x="18" y="148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35"/>
                                  </a:lnTo>
                                  <a:lnTo>
                                    <a:pt x="21" y="72"/>
                                  </a:lnTo>
                                  <a:lnTo>
                                    <a:pt x="32" y="107"/>
                                  </a:lnTo>
                                  <a:lnTo>
                                    <a:pt x="42" y="144"/>
                                  </a:lnTo>
                                  <a:lnTo>
                                    <a:pt x="47" y="162"/>
                                  </a:lnTo>
                                  <a:lnTo>
                                    <a:pt x="52" y="180"/>
                                  </a:lnTo>
                                  <a:lnTo>
                                    <a:pt x="55" y="199"/>
                                  </a:lnTo>
                                  <a:lnTo>
                                    <a:pt x="57" y="217"/>
                                  </a:lnTo>
                                  <a:lnTo>
                                    <a:pt x="58" y="235"/>
                                  </a:lnTo>
                                  <a:lnTo>
                                    <a:pt x="58" y="253"/>
                                  </a:lnTo>
                                  <a:lnTo>
                                    <a:pt x="56" y="272"/>
                                  </a:lnTo>
                                  <a:lnTo>
                                    <a:pt x="53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2826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0">
                                  <a:moveTo>
                                    <a:pt x="46" y="35"/>
                                  </a:moveTo>
                                  <a:lnTo>
                                    <a:pt x="46" y="50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30" y="47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3" y="46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8" y="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46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28332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4">
                                  <a:moveTo>
                                    <a:pt x="66" y="0"/>
                                  </a:moveTo>
                                  <a:lnTo>
                                    <a:pt x="62" y="7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7" y="25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0" y="34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28440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21">
                                  <a:moveTo>
                                    <a:pt x="19" y="101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7" y="47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19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28512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50">
                                  <a:moveTo>
                                    <a:pt x="0" y="50"/>
                                  </a:moveTo>
                                  <a:lnTo>
                                    <a:pt x="0" y="43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56" y="13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74" y="14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0" y="32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858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54">
                                  <a:moveTo>
                                    <a:pt x="38" y="44"/>
                                  </a:moveTo>
                                  <a:lnTo>
                                    <a:pt x="42" y="5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9" y="42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55" y="19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4" y="17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81" y="26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285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">
                                  <a:moveTo>
                                    <a:pt x="0" y="0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876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2">
                                  <a:moveTo>
                                    <a:pt x="23" y="21"/>
                                  </a:moveTo>
                                  <a:lnTo>
                                    <a:pt x="3" y="3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87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20" y="12"/>
                                  </a:moveTo>
                                  <a:lnTo>
                                    <a:pt x="15" y="12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" y="6"/>
                                  </a:lnTo>
                                  <a:lnTo>
                                    <a:pt x="1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894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8">
                                  <a:moveTo>
                                    <a:pt x="44" y="17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894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1">
                                  <a:moveTo>
                                    <a:pt x="16" y="0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944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8">
                                  <a:moveTo>
                                    <a:pt x="90" y="9"/>
                                  </a:moveTo>
                                  <a:lnTo>
                                    <a:pt x="82" y="15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59" y="30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2" y="46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295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3">
                                  <a:moveTo>
                                    <a:pt x="58" y="1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966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2">
                                  <a:moveTo>
                                    <a:pt x="85" y="39"/>
                                  </a:moveTo>
                                  <a:lnTo>
                                    <a:pt x="81" y="44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9" y="54"/>
                                  </a:lnTo>
                                  <a:lnTo>
                                    <a:pt x="20" y="57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17" y="61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64" y="8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8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99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6">
                                  <a:moveTo>
                                    <a:pt x="30" y="23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3" y="6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3009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4">
                                  <a:moveTo>
                                    <a:pt x="37" y="22"/>
                                  </a:moveTo>
                                  <a:lnTo>
                                    <a:pt x="33" y="23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9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1">
                                  <a:moveTo>
                                    <a:pt x="35" y="31"/>
                                  </a:moveTo>
                                  <a:lnTo>
                                    <a:pt x="5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016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2">
                                  <a:moveTo>
                                    <a:pt x="50" y="5"/>
                                  </a:moveTo>
                                  <a:lnTo>
                                    <a:pt x="49" y="11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8"/>
                                  </a:lnTo>
                                  <a:lnTo>
                                    <a:pt x="4" y="5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5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02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6">
                                  <a:moveTo>
                                    <a:pt x="35" y="1"/>
                                  </a:moveTo>
                                  <a:lnTo>
                                    <a:pt x="35" y="9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02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4">
                                  <a:moveTo>
                                    <a:pt x="27" y="34"/>
                                  </a:moveTo>
                                  <a:lnTo>
                                    <a:pt x="15" y="33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027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7">
                                  <a:moveTo>
                                    <a:pt x="62" y="4"/>
                                  </a:moveTo>
                                  <a:lnTo>
                                    <a:pt x="58" y="11"/>
                                  </a:lnTo>
                                  <a:lnTo>
                                    <a:pt x="53" y="18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0420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8">
                                  <a:moveTo>
                                    <a:pt x="69" y="11"/>
                                  </a:moveTo>
                                  <a:lnTo>
                                    <a:pt x="66" y="18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5" y="6"/>
                                  </a:lnTo>
                                  <a:lnTo>
                                    <a:pt x="6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3045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0">
                                  <a:moveTo>
                                    <a:pt x="0" y="30"/>
                                  </a:moveTo>
                                  <a:lnTo>
                                    <a:pt x="1" y="24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04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1">
                                  <a:moveTo>
                                    <a:pt x="19" y="1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05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">
                                  <a:moveTo>
                                    <a:pt x="31" y="5"/>
                                  </a:moveTo>
                                  <a:lnTo>
                                    <a:pt x="32" y="7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4" y="6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3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052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2">
                                  <a:moveTo>
                                    <a:pt x="11" y="52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28" y="44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1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05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3">
                                  <a:moveTo>
                                    <a:pt x="19" y="3"/>
                                  </a:moveTo>
                                  <a:lnTo>
                                    <a:pt x="17" y="9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0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6">
                                  <a:moveTo>
                                    <a:pt x="27" y="2"/>
                                  </a:moveTo>
                                  <a:lnTo>
                                    <a:pt x="26" y="10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06720"/>
                              <a:ext cx="90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419">
                                  <a:moveTo>
                                    <a:pt x="194" y="419"/>
                                  </a:moveTo>
                                  <a:lnTo>
                                    <a:pt x="172" y="396"/>
                                  </a:lnTo>
                                  <a:lnTo>
                                    <a:pt x="153" y="373"/>
                                  </a:lnTo>
                                  <a:lnTo>
                                    <a:pt x="135" y="350"/>
                                  </a:lnTo>
                                  <a:lnTo>
                                    <a:pt x="118" y="325"/>
                                  </a:lnTo>
                                  <a:lnTo>
                                    <a:pt x="102" y="301"/>
                                  </a:lnTo>
                                  <a:lnTo>
                                    <a:pt x="88" y="276"/>
                                  </a:lnTo>
                                  <a:lnTo>
                                    <a:pt x="74" y="250"/>
                                  </a:lnTo>
                                  <a:lnTo>
                                    <a:pt x="62" y="224"/>
                                  </a:lnTo>
                                  <a:lnTo>
                                    <a:pt x="50" y="198"/>
                                  </a:lnTo>
                                  <a:lnTo>
                                    <a:pt x="41" y="171"/>
                                  </a:lnTo>
                                  <a:lnTo>
                                    <a:pt x="32" y="144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21" y="85"/>
                                  </a:lnTo>
                                  <a:lnTo>
                                    <a:pt x="32" y="112"/>
                                  </a:lnTo>
                                  <a:lnTo>
                                    <a:pt x="43" y="139"/>
                                  </a:lnTo>
                                  <a:lnTo>
                                    <a:pt x="55" y="165"/>
                                  </a:lnTo>
                                  <a:lnTo>
                                    <a:pt x="68" y="191"/>
                                  </a:lnTo>
                                  <a:lnTo>
                                    <a:pt x="81" y="216"/>
                                  </a:lnTo>
                                  <a:lnTo>
                                    <a:pt x="110" y="266"/>
                                  </a:lnTo>
                                  <a:lnTo>
                                    <a:pt x="139" y="317"/>
                                  </a:lnTo>
                                  <a:lnTo>
                                    <a:pt x="154" y="342"/>
                                  </a:lnTo>
                                  <a:lnTo>
                                    <a:pt x="168" y="367"/>
                                  </a:lnTo>
                                  <a:lnTo>
                                    <a:pt x="182" y="393"/>
                                  </a:lnTo>
                                  <a:lnTo>
                                    <a:pt x="194" y="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08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0">
                                  <a:moveTo>
                                    <a:pt x="1" y="16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2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1032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50">
                                  <a:moveTo>
                                    <a:pt x="97" y="64"/>
                                  </a:moveTo>
                                  <a:lnTo>
                                    <a:pt x="89" y="79"/>
                                  </a:lnTo>
                                  <a:lnTo>
                                    <a:pt x="82" y="96"/>
                                  </a:lnTo>
                                  <a:lnTo>
                                    <a:pt x="74" y="114"/>
                                  </a:lnTo>
                                  <a:lnTo>
                                    <a:pt x="64" y="130"/>
                                  </a:lnTo>
                                  <a:lnTo>
                                    <a:pt x="59" y="137"/>
                                  </a:lnTo>
                                  <a:lnTo>
                                    <a:pt x="53" y="143"/>
                                  </a:lnTo>
                                  <a:lnTo>
                                    <a:pt x="47" y="147"/>
                                  </a:lnTo>
                                  <a:lnTo>
                                    <a:pt x="39" y="149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31" y="150"/>
                                  </a:lnTo>
                                  <a:lnTo>
                                    <a:pt x="27" y="149"/>
                                  </a:lnTo>
                                  <a:lnTo>
                                    <a:pt x="22" y="148"/>
                                  </a:lnTo>
                                  <a:lnTo>
                                    <a:pt x="12" y="144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14" y="123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39" y="92"/>
                                  </a:lnTo>
                                  <a:lnTo>
                                    <a:pt x="50" y="75"/>
                                  </a:lnTo>
                                  <a:lnTo>
                                    <a:pt x="55" y="67"/>
                                  </a:lnTo>
                                  <a:lnTo>
                                    <a:pt x="59" y="58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65" y="40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97" y="24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100" y="53"/>
                                  </a:lnTo>
                                  <a:lnTo>
                                    <a:pt x="9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110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27">
                                  <a:moveTo>
                                    <a:pt x="47" y="127"/>
                                  </a:moveTo>
                                  <a:lnTo>
                                    <a:pt x="0" y="121"/>
                                  </a:lnTo>
                                  <a:lnTo>
                                    <a:pt x="26" y="95"/>
                                  </a:lnTo>
                                  <a:lnTo>
                                    <a:pt x="50" y="7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85" y="7"/>
                                  </a:lnTo>
                                  <a:lnTo>
                                    <a:pt x="87" y="11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87" y="35"/>
                                  </a:lnTo>
                                  <a:lnTo>
                                    <a:pt x="84" y="49"/>
                                  </a:lnTo>
                                  <a:lnTo>
                                    <a:pt x="80" y="63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61" y="100"/>
                                  </a:lnTo>
                                  <a:lnTo>
                                    <a:pt x="47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31104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7">
                                  <a:moveTo>
                                    <a:pt x="106" y="25"/>
                                  </a:moveTo>
                                  <a:lnTo>
                                    <a:pt x="103" y="40"/>
                                  </a:lnTo>
                                  <a:lnTo>
                                    <a:pt x="99" y="56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84" y="86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66" y="112"/>
                                  </a:lnTo>
                                  <a:lnTo>
                                    <a:pt x="54" y="124"/>
                                  </a:lnTo>
                                  <a:lnTo>
                                    <a:pt x="43" y="133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54" y="77"/>
                                  </a:lnTo>
                                  <a:lnTo>
                                    <a:pt x="59" y="68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71" y="21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90" y="11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06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110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15">
                                  <a:moveTo>
                                    <a:pt x="89" y="0"/>
                                  </a:moveTo>
                                  <a:lnTo>
                                    <a:pt x="90" y="9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8" y="33"/>
                                  </a:lnTo>
                                  <a:lnTo>
                                    <a:pt x="86" y="41"/>
                                  </a:lnTo>
                                  <a:lnTo>
                                    <a:pt x="84" y="48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77" y="61"/>
                                  </a:lnTo>
                                  <a:lnTo>
                                    <a:pt x="69" y="74"/>
                                  </a:lnTo>
                                  <a:lnTo>
                                    <a:pt x="59" y="86"/>
                                  </a:lnTo>
                                  <a:lnTo>
                                    <a:pt x="48" y="98"/>
                                  </a:lnTo>
                                  <a:lnTo>
                                    <a:pt x="35" y="10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54" y="61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31284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0">
                                  <a:moveTo>
                                    <a:pt x="77" y="3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56" y="6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33" y="84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20" y="70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7" y="22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7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1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6">
                                  <a:moveTo>
                                    <a:pt x="0" y="1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17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186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3225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">
                                  <a:moveTo>
                                    <a:pt x="32" y="5"/>
                                  </a:moveTo>
                                  <a:lnTo>
                                    <a:pt x="32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225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30">
                                  <a:moveTo>
                                    <a:pt x="71" y="0"/>
                                  </a:moveTo>
                                  <a:lnTo>
                                    <a:pt x="62" y="35"/>
                                  </a:lnTo>
                                  <a:lnTo>
                                    <a:pt x="54" y="69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36" y="116"/>
                                  </a:lnTo>
                                  <a:lnTo>
                                    <a:pt x="32" y="123"/>
                                  </a:lnTo>
                                  <a:lnTo>
                                    <a:pt x="27" y="130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22" y="125"/>
                                  </a:lnTo>
                                  <a:lnTo>
                                    <a:pt x="18" y="125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8" y="125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9" y="11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25" y="83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37" y="52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24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3">
                                  <a:moveTo>
                                    <a:pt x="48" y="0"/>
                                  </a:moveTo>
                                  <a:lnTo>
                                    <a:pt x="48" y="6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33012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75">
                                  <a:moveTo>
                                    <a:pt x="108" y="0"/>
                                  </a:moveTo>
                                  <a:lnTo>
                                    <a:pt x="106" y="10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99" y="27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70" y="67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33" y="66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8" y="7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58" y="15"/>
                                  </a:lnTo>
                                  <a:lnTo>
                                    <a:pt x="66" y="11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305280"/>
                              <a:ext cx="29016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8" h="5199">
                                  <a:moveTo>
                                    <a:pt x="5115" y="50"/>
                                  </a:moveTo>
                                  <a:lnTo>
                                    <a:pt x="5113" y="47"/>
                                  </a:lnTo>
                                  <a:lnTo>
                                    <a:pt x="5110" y="45"/>
                                  </a:lnTo>
                                  <a:lnTo>
                                    <a:pt x="5107" y="43"/>
                                  </a:lnTo>
                                  <a:lnTo>
                                    <a:pt x="5104" y="42"/>
                                  </a:lnTo>
                                  <a:lnTo>
                                    <a:pt x="5098" y="41"/>
                                  </a:lnTo>
                                  <a:lnTo>
                                    <a:pt x="5091" y="42"/>
                                  </a:lnTo>
                                  <a:lnTo>
                                    <a:pt x="5078" y="47"/>
                                  </a:lnTo>
                                  <a:lnTo>
                                    <a:pt x="5065" y="50"/>
                                  </a:lnTo>
                                  <a:lnTo>
                                    <a:pt x="5051" y="37"/>
                                  </a:lnTo>
                                  <a:lnTo>
                                    <a:pt x="5037" y="23"/>
                                  </a:lnTo>
                                  <a:lnTo>
                                    <a:pt x="5021" y="11"/>
                                  </a:lnTo>
                                  <a:lnTo>
                                    <a:pt x="5005" y="0"/>
                                  </a:lnTo>
                                  <a:lnTo>
                                    <a:pt x="4997" y="0"/>
                                  </a:lnTo>
                                  <a:lnTo>
                                    <a:pt x="4991" y="0"/>
                                  </a:lnTo>
                                  <a:lnTo>
                                    <a:pt x="4986" y="1"/>
                                  </a:lnTo>
                                  <a:lnTo>
                                    <a:pt x="4980" y="3"/>
                                  </a:lnTo>
                                  <a:lnTo>
                                    <a:pt x="4975" y="7"/>
                                  </a:lnTo>
                                  <a:lnTo>
                                    <a:pt x="4970" y="9"/>
                                  </a:lnTo>
                                  <a:lnTo>
                                    <a:pt x="4965" y="13"/>
                                  </a:lnTo>
                                  <a:lnTo>
                                    <a:pt x="4960" y="16"/>
                                  </a:lnTo>
                                  <a:lnTo>
                                    <a:pt x="4953" y="25"/>
                                  </a:lnTo>
                                  <a:lnTo>
                                    <a:pt x="4946" y="36"/>
                                  </a:lnTo>
                                  <a:lnTo>
                                    <a:pt x="4940" y="46"/>
                                  </a:lnTo>
                                  <a:lnTo>
                                    <a:pt x="4933" y="58"/>
                                  </a:lnTo>
                                  <a:lnTo>
                                    <a:pt x="4934" y="66"/>
                                  </a:lnTo>
                                  <a:lnTo>
                                    <a:pt x="4934" y="74"/>
                                  </a:lnTo>
                                  <a:lnTo>
                                    <a:pt x="4933" y="81"/>
                                  </a:lnTo>
                                  <a:lnTo>
                                    <a:pt x="4931" y="86"/>
                                  </a:lnTo>
                                  <a:lnTo>
                                    <a:pt x="4928" y="90"/>
                                  </a:lnTo>
                                  <a:lnTo>
                                    <a:pt x="4924" y="93"/>
                                  </a:lnTo>
                                  <a:lnTo>
                                    <a:pt x="4919" y="95"/>
                                  </a:lnTo>
                                  <a:lnTo>
                                    <a:pt x="4914" y="97"/>
                                  </a:lnTo>
                                  <a:lnTo>
                                    <a:pt x="4902" y="100"/>
                                  </a:lnTo>
                                  <a:lnTo>
                                    <a:pt x="4890" y="104"/>
                                  </a:lnTo>
                                  <a:lnTo>
                                    <a:pt x="4884" y="105"/>
                                  </a:lnTo>
                                  <a:lnTo>
                                    <a:pt x="4879" y="107"/>
                                  </a:lnTo>
                                  <a:lnTo>
                                    <a:pt x="4873" y="110"/>
                                  </a:lnTo>
                                  <a:lnTo>
                                    <a:pt x="4868" y="113"/>
                                  </a:lnTo>
                                  <a:lnTo>
                                    <a:pt x="4877" y="119"/>
                                  </a:lnTo>
                                  <a:lnTo>
                                    <a:pt x="4884" y="125"/>
                                  </a:lnTo>
                                  <a:lnTo>
                                    <a:pt x="4890" y="133"/>
                                  </a:lnTo>
                                  <a:lnTo>
                                    <a:pt x="4896" y="140"/>
                                  </a:lnTo>
                                  <a:lnTo>
                                    <a:pt x="4907" y="155"/>
                                  </a:lnTo>
                                  <a:lnTo>
                                    <a:pt x="4915" y="171"/>
                                  </a:lnTo>
                                  <a:lnTo>
                                    <a:pt x="4922" y="188"/>
                                  </a:lnTo>
                                  <a:lnTo>
                                    <a:pt x="4929" y="206"/>
                                  </a:lnTo>
                                  <a:lnTo>
                                    <a:pt x="4935" y="224"/>
                                  </a:lnTo>
                                  <a:lnTo>
                                    <a:pt x="4942" y="242"/>
                                  </a:lnTo>
                                  <a:lnTo>
                                    <a:pt x="4948" y="260"/>
                                  </a:lnTo>
                                  <a:lnTo>
                                    <a:pt x="4955" y="278"/>
                                  </a:lnTo>
                                  <a:lnTo>
                                    <a:pt x="4963" y="294"/>
                                  </a:lnTo>
                                  <a:lnTo>
                                    <a:pt x="4973" y="311"/>
                                  </a:lnTo>
                                  <a:lnTo>
                                    <a:pt x="4978" y="318"/>
                                  </a:lnTo>
                                  <a:lnTo>
                                    <a:pt x="4984" y="326"/>
                                  </a:lnTo>
                                  <a:lnTo>
                                    <a:pt x="4990" y="333"/>
                                  </a:lnTo>
                                  <a:lnTo>
                                    <a:pt x="4997" y="339"/>
                                  </a:lnTo>
                                  <a:lnTo>
                                    <a:pt x="5005" y="345"/>
                                  </a:lnTo>
                                  <a:lnTo>
                                    <a:pt x="5013" y="351"/>
                                  </a:lnTo>
                                  <a:lnTo>
                                    <a:pt x="5022" y="356"/>
                                  </a:lnTo>
                                  <a:lnTo>
                                    <a:pt x="5032" y="361"/>
                                  </a:lnTo>
                                  <a:lnTo>
                                    <a:pt x="5099" y="383"/>
                                  </a:lnTo>
                                  <a:lnTo>
                                    <a:pt x="5097" y="401"/>
                                  </a:lnTo>
                                  <a:lnTo>
                                    <a:pt x="5093" y="416"/>
                                  </a:lnTo>
                                  <a:lnTo>
                                    <a:pt x="5089" y="433"/>
                                  </a:lnTo>
                                  <a:lnTo>
                                    <a:pt x="5085" y="450"/>
                                  </a:lnTo>
                                  <a:lnTo>
                                    <a:pt x="5076" y="481"/>
                                  </a:lnTo>
                                  <a:lnTo>
                                    <a:pt x="5065" y="512"/>
                                  </a:lnTo>
                                  <a:lnTo>
                                    <a:pt x="5052" y="542"/>
                                  </a:lnTo>
                                  <a:lnTo>
                                    <a:pt x="5038" y="572"/>
                                  </a:lnTo>
                                  <a:lnTo>
                                    <a:pt x="5022" y="600"/>
                                  </a:lnTo>
                                  <a:lnTo>
                                    <a:pt x="5007" y="628"/>
                                  </a:lnTo>
                                  <a:lnTo>
                                    <a:pt x="4997" y="601"/>
                                  </a:lnTo>
                                  <a:lnTo>
                                    <a:pt x="4988" y="574"/>
                                  </a:lnTo>
                                  <a:lnTo>
                                    <a:pt x="4977" y="547"/>
                                  </a:lnTo>
                                  <a:lnTo>
                                    <a:pt x="4966" y="519"/>
                                  </a:lnTo>
                                  <a:lnTo>
                                    <a:pt x="4955" y="491"/>
                                  </a:lnTo>
                                  <a:lnTo>
                                    <a:pt x="4944" y="464"/>
                                  </a:lnTo>
                                  <a:lnTo>
                                    <a:pt x="4931" y="437"/>
                                  </a:lnTo>
                                  <a:lnTo>
                                    <a:pt x="4919" y="410"/>
                                  </a:lnTo>
                                  <a:lnTo>
                                    <a:pt x="4928" y="389"/>
                                  </a:lnTo>
                                  <a:lnTo>
                                    <a:pt x="4935" y="367"/>
                                  </a:lnTo>
                                  <a:lnTo>
                                    <a:pt x="4939" y="357"/>
                                  </a:lnTo>
                                  <a:lnTo>
                                    <a:pt x="4941" y="345"/>
                                  </a:lnTo>
                                  <a:lnTo>
                                    <a:pt x="4942" y="335"/>
                                  </a:lnTo>
                                  <a:lnTo>
                                    <a:pt x="4943" y="323"/>
                                  </a:lnTo>
                                  <a:lnTo>
                                    <a:pt x="4943" y="312"/>
                                  </a:lnTo>
                                  <a:lnTo>
                                    <a:pt x="4942" y="302"/>
                                  </a:lnTo>
                                  <a:lnTo>
                                    <a:pt x="4941" y="290"/>
                                  </a:lnTo>
                                  <a:lnTo>
                                    <a:pt x="4939" y="280"/>
                                  </a:lnTo>
                                  <a:lnTo>
                                    <a:pt x="4935" y="269"/>
                                  </a:lnTo>
                                  <a:lnTo>
                                    <a:pt x="4931" y="259"/>
                                  </a:lnTo>
                                  <a:lnTo>
                                    <a:pt x="4926" y="248"/>
                                  </a:lnTo>
                                  <a:lnTo>
                                    <a:pt x="4920" y="238"/>
                                  </a:lnTo>
                                  <a:lnTo>
                                    <a:pt x="4917" y="229"/>
                                  </a:lnTo>
                                  <a:lnTo>
                                    <a:pt x="4914" y="221"/>
                                  </a:lnTo>
                                  <a:lnTo>
                                    <a:pt x="4910" y="216"/>
                                  </a:lnTo>
                                  <a:lnTo>
                                    <a:pt x="4904" y="212"/>
                                  </a:lnTo>
                                  <a:lnTo>
                                    <a:pt x="4898" y="209"/>
                                  </a:lnTo>
                                  <a:lnTo>
                                    <a:pt x="4892" y="207"/>
                                  </a:lnTo>
                                  <a:lnTo>
                                    <a:pt x="4886" y="206"/>
                                  </a:lnTo>
                                  <a:lnTo>
                                    <a:pt x="4880" y="205"/>
                                  </a:lnTo>
                                  <a:lnTo>
                                    <a:pt x="4866" y="203"/>
                                  </a:lnTo>
                                  <a:lnTo>
                                    <a:pt x="4853" y="198"/>
                                  </a:lnTo>
                                  <a:lnTo>
                                    <a:pt x="4848" y="195"/>
                                  </a:lnTo>
                                  <a:lnTo>
                                    <a:pt x="4842" y="191"/>
                                  </a:lnTo>
                                  <a:lnTo>
                                    <a:pt x="4838" y="185"/>
                                  </a:lnTo>
                                  <a:lnTo>
                                    <a:pt x="4834" y="178"/>
                                  </a:lnTo>
                                  <a:lnTo>
                                    <a:pt x="4826" y="174"/>
                                  </a:lnTo>
                                  <a:lnTo>
                                    <a:pt x="4817" y="173"/>
                                  </a:lnTo>
                                  <a:lnTo>
                                    <a:pt x="4807" y="173"/>
                                  </a:lnTo>
                                  <a:lnTo>
                                    <a:pt x="4799" y="175"/>
                                  </a:lnTo>
                                  <a:lnTo>
                                    <a:pt x="4790" y="178"/>
                                  </a:lnTo>
                                  <a:lnTo>
                                    <a:pt x="4782" y="181"/>
                                  </a:lnTo>
                                  <a:lnTo>
                                    <a:pt x="4773" y="185"/>
                                  </a:lnTo>
                                  <a:lnTo>
                                    <a:pt x="4765" y="188"/>
                                  </a:lnTo>
                                  <a:lnTo>
                                    <a:pt x="4764" y="194"/>
                                  </a:lnTo>
                                  <a:lnTo>
                                    <a:pt x="4762" y="198"/>
                                  </a:lnTo>
                                  <a:lnTo>
                                    <a:pt x="4760" y="201"/>
                                  </a:lnTo>
                                  <a:lnTo>
                                    <a:pt x="4757" y="204"/>
                                  </a:lnTo>
                                  <a:lnTo>
                                    <a:pt x="4753" y="206"/>
                                  </a:lnTo>
                                  <a:lnTo>
                                    <a:pt x="4749" y="207"/>
                                  </a:lnTo>
                                  <a:lnTo>
                                    <a:pt x="4744" y="207"/>
                                  </a:lnTo>
                                  <a:lnTo>
                                    <a:pt x="4740" y="208"/>
                                  </a:lnTo>
                                  <a:lnTo>
                                    <a:pt x="4731" y="208"/>
                                  </a:lnTo>
                                  <a:lnTo>
                                    <a:pt x="4722" y="208"/>
                                  </a:lnTo>
                                  <a:lnTo>
                                    <a:pt x="4718" y="209"/>
                                  </a:lnTo>
                                  <a:lnTo>
                                    <a:pt x="4713" y="210"/>
                                  </a:lnTo>
                                  <a:lnTo>
                                    <a:pt x="4709" y="212"/>
                                  </a:lnTo>
                                  <a:lnTo>
                                    <a:pt x="4706" y="215"/>
                                  </a:lnTo>
                                  <a:lnTo>
                                    <a:pt x="4699" y="220"/>
                                  </a:lnTo>
                                  <a:lnTo>
                                    <a:pt x="4693" y="228"/>
                                  </a:lnTo>
                                  <a:lnTo>
                                    <a:pt x="4689" y="234"/>
                                  </a:lnTo>
                                  <a:lnTo>
                                    <a:pt x="4683" y="242"/>
                                  </a:lnTo>
                                  <a:lnTo>
                                    <a:pt x="4677" y="258"/>
                                  </a:lnTo>
                                  <a:lnTo>
                                    <a:pt x="4671" y="272"/>
                                  </a:lnTo>
                                  <a:lnTo>
                                    <a:pt x="4677" y="292"/>
                                  </a:lnTo>
                                  <a:lnTo>
                                    <a:pt x="4684" y="312"/>
                                  </a:lnTo>
                                  <a:lnTo>
                                    <a:pt x="4694" y="331"/>
                                  </a:lnTo>
                                  <a:lnTo>
                                    <a:pt x="4704" y="350"/>
                                  </a:lnTo>
                                  <a:lnTo>
                                    <a:pt x="4709" y="358"/>
                                  </a:lnTo>
                                  <a:lnTo>
                                    <a:pt x="4715" y="366"/>
                                  </a:lnTo>
                                  <a:lnTo>
                                    <a:pt x="4722" y="375"/>
                                  </a:lnTo>
                                  <a:lnTo>
                                    <a:pt x="4729" y="383"/>
                                  </a:lnTo>
                                  <a:lnTo>
                                    <a:pt x="4736" y="389"/>
                                  </a:lnTo>
                                  <a:lnTo>
                                    <a:pt x="4744" y="396"/>
                                  </a:lnTo>
                                  <a:lnTo>
                                    <a:pt x="4753" y="403"/>
                                  </a:lnTo>
                                  <a:lnTo>
                                    <a:pt x="4761" y="408"/>
                                  </a:lnTo>
                                  <a:lnTo>
                                    <a:pt x="4804" y="425"/>
                                  </a:lnTo>
                                  <a:lnTo>
                                    <a:pt x="4848" y="441"/>
                                  </a:lnTo>
                                  <a:lnTo>
                                    <a:pt x="4858" y="446"/>
                                  </a:lnTo>
                                  <a:lnTo>
                                    <a:pt x="4867" y="452"/>
                                  </a:lnTo>
                                  <a:lnTo>
                                    <a:pt x="4876" y="459"/>
                                  </a:lnTo>
                                  <a:lnTo>
                                    <a:pt x="4884" y="466"/>
                                  </a:lnTo>
                                  <a:lnTo>
                                    <a:pt x="4891" y="475"/>
                                  </a:lnTo>
                                  <a:lnTo>
                                    <a:pt x="4896" y="485"/>
                                  </a:lnTo>
                                  <a:lnTo>
                                    <a:pt x="4900" y="497"/>
                                  </a:lnTo>
                                  <a:lnTo>
                                    <a:pt x="4903" y="509"/>
                                  </a:lnTo>
                                  <a:lnTo>
                                    <a:pt x="4911" y="529"/>
                                  </a:lnTo>
                                  <a:lnTo>
                                    <a:pt x="4917" y="549"/>
                                  </a:lnTo>
                                  <a:lnTo>
                                    <a:pt x="4922" y="569"/>
                                  </a:lnTo>
                                  <a:lnTo>
                                    <a:pt x="4927" y="589"/>
                                  </a:lnTo>
                                  <a:lnTo>
                                    <a:pt x="4931" y="609"/>
                                  </a:lnTo>
                                  <a:lnTo>
                                    <a:pt x="4934" y="630"/>
                                  </a:lnTo>
                                  <a:lnTo>
                                    <a:pt x="4936" y="651"/>
                                  </a:lnTo>
                                  <a:lnTo>
                                    <a:pt x="4939" y="671"/>
                                  </a:lnTo>
                                  <a:lnTo>
                                    <a:pt x="4931" y="675"/>
                                  </a:lnTo>
                                  <a:lnTo>
                                    <a:pt x="4923" y="677"/>
                                  </a:lnTo>
                                  <a:lnTo>
                                    <a:pt x="4915" y="679"/>
                                  </a:lnTo>
                                  <a:lnTo>
                                    <a:pt x="4907" y="680"/>
                                  </a:lnTo>
                                  <a:lnTo>
                                    <a:pt x="4889" y="680"/>
                                  </a:lnTo>
                                  <a:lnTo>
                                    <a:pt x="4871" y="680"/>
                                  </a:lnTo>
                                  <a:lnTo>
                                    <a:pt x="4853" y="679"/>
                                  </a:lnTo>
                                  <a:lnTo>
                                    <a:pt x="4834" y="678"/>
                                  </a:lnTo>
                                  <a:lnTo>
                                    <a:pt x="4816" y="677"/>
                                  </a:lnTo>
                                  <a:lnTo>
                                    <a:pt x="4798" y="679"/>
                                  </a:lnTo>
                                  <a:lnTo>
                                    <a:pt x="4768" y="681"/>
                                  </a:lnTo>
                                  <a:lnTo>
                                    <a:pt x="4737" y="686"/>
                                  </a:lnTo>
                                  <a:lnTo>
                                    <a:pt x="4706" y="693"/>
                                  </a:lnTo>
                                  <a:lnTo>
                                    <a:pt x="4675" y="700"/>
                                  </a:lnTo>
                                  <a:lnTo>
                                    <a:pt x="4644" y="710"/>
                                  </a:lnTo>
                                  <a:lnTo>
                                    <a:pt x="4613" y="722"/>
                                  </a:lnTo>
                                  <a:lnTo>
                                    <a:pt x="4583" y="734"/>
                                  </a:lnTo>
                                  <a:lnTo>
                                    <a:pt x="4554" y="749"/>
                                  </a:lnTo>
                                  <a:lnTo>
                                    <a:pt x="4526" y="765"/>
                                  </a:lnTo>
                                  <a:lnTo>
                                    <a:pt x="4499" y="783"/>
                                  </a:lnTo>
                                  <a:lnTo>
                                    <a:pt x="4485" y="794"/>
                                  </a:lnTo>
                                  <a:lnTo>
                                    <a:pt x="4473" y="803"/>
                                  </a:lnTo>
                                  <a:lnTo>
                                    <a:pt x="4460" y="813"/>
                                  </a:lnTo>
                                  <a:lnTo>
                                    <a:pt x="4448" y="825"/>
                                  </a:lnTo>
                                  <a:lnTo>
                                    <a:pt x="4437" y="835"/>
                                  </a:lnTo>
                                  <a:lnTo>
                                    <a:pt x="4425" y="847"/>
                                  </a:lnTo>
                                  <a:lnTo>
                                    <a:pt x="4414" y="859"/>
                                  </a:lnTo>
                                  <a:lnTo>
                                    <a:pt x="4404" y="872"/>
                                  </a:lnTo>
                                  <a:lnTo>
                                    <a:pt x="4394" y="884"/>
                                  </a:lnTo>
                                  <a:lnTo>
                                    <a:pt x="4384" y="897"/>
                                  </a:lnTo>
                                  <a:lnTo>
                                    <a:pt x="4376" y="910"/>
                                  </a:lnTo>
                                  <a:lnTo>
                                    <a:pt x="4367" y="924"/>
                                  </a:lnTo>
                                  <a:lnTo>
                                    <a:pt x="4359" y="943"/>
                                  </a:lnTo>
                                  <a:lnTo>
                                    <a:pt x="4353" y="960"/>
                                  </a:lnTo>
                                  <a:lnTo>
                                    <a:pt x="4346" y="979"/>
                                  </a:lnTo>
                                  <a:lnTo>
                                    <a:pt x="4339" y="999"/>
                                  </a:lnTo>
                                  <a:lnTo>
                                    <a:pt x="4334" y="1019"/>
                                  </a:lnTo>
                                  <a:lnTo>
                                    <a:pt x="4329" y="1039"/>
                                  </a:lnTo>
                                  <a:lnTo>
                                    <a:pt x="4324" y="1058"/>
                                  </a:lnTo>
                                  <a:lnTo>
                                    <a:pt x="4320" y="1078"/>
                                  </a:lnTo>
                                  <a:lnTo>
                                    <a:pt x="4317" y="1099"/>
                                  </a:lnTo>
                                  <a:lnTo>
                                    <a:pt x="4315" y="1119"/>
                                  </a:lnTo>
                                  <a:lnTo>
                                    <a:pt x="4313" y="1140"/>
                                  </a:lnTo>
                                  <a:lnTo>
                                    <a:pt x="4311" y="1160"/>
                                  </a:lnTo>
                                  <a:lnTo>
                                    <a:pt x="4311" y="1180"/>
                                  </a:lnTo>
                                  <a:lnTo>
                                    <a:pt x="4311" y="1200"/>
                                  </a:lnTo>
                                  <a:lnTo>
                                    <a:pt x="4312" y="1220"/>
                                  </a:lnTo>
                                  <a:lnTo>
                                    <a:pt x="4314" y="1239"/>
                                  </a:lnTo>
                                  <a:lnTo>
                                    <a:pt x="4313" y="1245"/>
                                  </a:lnTo>
                                  <a:lnTo>
                                    <a:pt x="4312" y="1249"/>
                                  </a:lnTo>
                                  <a:lnTo>
                                    <a:pt x="4310" y="1253"/>
                                  </a:lnTo>
                                  <a:lnTo>
                                    <a:pt x="4306" y="1257"/>
                                  </a:lnTo>
                                  <a:lnTo>
                                    <a:pt x="4300" y="1263"/>
                                  </a:lnTo>
                                  <a:lnTo>
                                    <a:pt x="4293" y="1266"/>
                                  </a:lnTo>
                                  <a:lnTo>
                                    <a:pt x="4275" y="1271"/>
                                  </a:lnTo>
                                  <a:lnTo>
                                    <a:pt x="4259" y="1277"/>
                                  </a:lnTo>
                                  <a:lnTo>
                                    <a:pt x="4226" y="1289"/>
                                  </a:lnTo>
                                  <a:lnTo>
                                    <a:pt x="4193" y="1302"/>
                                  </a:lnTo>
                                  <a:lnTo>
                                    <a:pt x="4161" y="1317"/>
                                  </a:lnTo>
                                  <a:lnTo>
                                    <a:pt x="4129" y="1334"/>
                                  </a:lnTo>
                                  <a:lnTo>
                                    <a:pt x="4097" y="1351"/>
                                  </a:lnTo>
                                  <a:lnTo>
                                    <a:pt x="4066" y="1369"/>
                                  </a:lnTo>
                                  <a:lnTo>
                                    <a:pt x="4035" y="1388"/>
                                  </a:lnTo>
                                  <a:lnTo>
                                    <a:pt x="4003" y="1407"/>
                                  </a:lnTo>
                                  <a:lnTo>
                                    <a:pt x="3941" y="1445"/>
                                  </a:lnTo>
                                  <a:lnTo>
                                    <a:pt x="3878" y="1483"/>
                                  </a:lnTo>
                                  <a:lnTo>
                                    <a:pt x="3847" y="1500"/>
                                  </a:lnTo>
                                  <a:lnTo>
                                    <a:pt x="3814" y="1517"/>
                                  </a:lnTo>
                                  <a:lnTo>
                                    <a:pt x="3782" y="1533"/>
                                  </a:lnTo>
                                  <a:lnTo>
                                    <a:pt x="3749" y="1547"/>
                                  </a:lnTo>
                                  <a:lnTo>
                                    <a:pt x="3716" y="1568"/>
                                  </a:lnTo>
                                  <a:lnTo>
                                    <a:pt x="3684" y="1591"/>
                                  </a:lnTo>
                                  <a:lnTo>
                                    <a:pt x="3654" y="1615"/>
                                  </a:lnTo>
                                  <a:lnTo>
                                    <a:pt x="3625" y="1639"/>
                                  </a:lnTo>
                                  <a:lnTo>
                                    <a:pt x="3596" y="1665"/>
                                  </a:lnTo>
                                  <a:lnTo>
                                    <a:pt x="3569" y="1691"/>
                                  </a:lnTo>
                                  <a:lnTo>
                                    <a:pt x="3543" y="1718"/>
                                  </a:lnTo>
                                  <a:lnTo>
                                    <a:pt x="3518" y="1746"/>
                                  </a:lnTo>
                                  <a:lnTo>
                                    <a:pt x="3494" y="1775"/>
                                  </a:lnTo>
                                  <a:lnTo>
                                    <a:pt x="3470" y="1804"/>
                                  </a:lnTo>
                                  <a:lnTo>
                                    <a:pt x="3446" y="1833"/>
                                  </a:lnTo>
                                  <a:lnTo>
                                    <a:pt x="3423" y="1862"/>
                                  </a:lnTo>
                                  <a:lnTo>
                                    <a:pt x="3378" y="1922"/>
                                  </a:lnTo>
                                  <a:lnTo>
                                    <a:pt x="3333" y="1981"/>
                                  </a:lnTo>
                                  <a:lnTo>
                                    <a:pt x="3330" y="1995"/>
                                  </a:lnTo>
                                  <a:lnTo>
                                    <a:pt x="3317" y="2013"/>
                                  </a:lnTo>
                                  <a:lnTo>
                                    <a:pt x="3301" y="2030"/>
                                  </a:lnTo>
                                  <a:lnTo>
                                    <a:pt x="3286" y="2046"/>
                                  </a:lnTo>
                                  <a:lnTo>
                                    <a:pt x="3269" y="2059"/>
                                  </a:lnTo>
                                  <a:lnTo>
                                    <a:pt x="3253" y="2072"/>
                                  </a:lnTo>
                                  <a:lnTo>
                                    <a:pt x="3236" y="2083"/>
                                  </a:lnTo>
                                  <a:lnTo>
                                    <a:pt x="3218" y="2094"/>
                                  </a:lnTo>
                                  <a:lnTo>
                                    <a:pt x="3200" y="2102"/>
                                  </a:lnTo>
                                  <a:lnTo>
                                    <a:pt x="3182" y="2109"/>
                                  </a:lnTo>
                                  <a:lnTo>
                                    <a:pt x="3163" y="2117"/>
                                  </a:lnTo>
                                  <a:lnTo>
                                    <a:pt x="3143" y="2122"/>
                                  </a:lnTo>
                                  <a:lnTo>
                                    <a:pt x="3124" y="2127"/>
                                  </a:lnTo>
                                  <a:lnTo>
                                    <a:pt x="3104" y="2131"/>
                                  </a:lnTo>
                                  <a:lnTo>
                                    <a:pt x="3084" y="2134"/>
                                  </a:lnTo>
                                  <a:lnTo>
                                    <a:pt x="3064" y="2136"/>
                                  </a:lnTo>
                                  <a:lnTo>
                                    <a:pt x="3043" y="2138"/>
                                  </a:lnTo>
                                  <a:lnTo>
                                    <a:pt x="3001" y="2141"/>
                                  </a:lnTo>
                                  <a:lnTo>
                                    <a:pt x="2959" y="2141"/>
                                  </a:lnTo>
                                  <a:lnTo>
                                    <a:pt x="2916" y="2140"/>
                                  </a:lnTo>
                                  <a:lnTo>
                                    <a:pt x="2874" y="2138"/>
                                  </a:lnTo>
                                  <a:lnTo>
                                    <a:pt x="2832" y="2137"/>
                                  </a:lnTo>
                                  <a:lnTo>
                                    <a:pt x="2789" y="2136"/>
                                  </a:lnTo>
                                  <a:lnTo>
                                    <a:pt x="2748" y="2137"/>
                                  </a:lnTo>
                                  <a:lnTo>
                                    <a:pt x="2707" y="2140"/>
                                  </a:lnTo>
                                  <a:lnTo>
                                    <a:pt x="2524" y="2118"/>
                                  </a:lnTo>
                                  <a:lnTo>
                                    <a:pt x="2466" y="2084"/>
                                  </a:lnTo>
                                  <a:lnTo>
                                    <a:pt x="2408" y="2052"/>
                                  </a:lnTo>
                                  <a:lnTo>
                                    <a:pt x="2349" y="2021"/>
                                  </a:lnTo>
                                  <a:lnTo>
                                    <a:pt x="2289" y="1990"/>
                                  </a:lnTo>
                                  <a:lnTo>
                                    <a:pt x="2229" y="1962"/>
                                  </a:lnTo>
                                  <a:lnTo>
                                    <a:pt x="2167" y="1934"/>
                                  </a:lnTo>
                                  <a:lnTo>
                                    <a:pt x="2136" y="1922"/>
                                  </a:lnTo>
                                  <a:lnTo>
                                    <a:pt x="2105" y="1909"/>
                                  </a:lnTo>
                                  <a:lnTo>
                                    <a:pt x="2073" y="1898"/>
                                  </a:lnTo>
                                  <a:lnTo>
                                    <a:pt x="2041" y="1886"/>
                                  </a:lnTo>
                                  <a:lnTo>
                                    <a:pt x="2040" y="1873"/>
                                  </a:lnTo>
                                  <a:lnTo>
                                    <a:pt x="2040" y="1859"/>
                                  </a:lnTo>
                                  <a:lnTo>
                                    <a:pt x="2042" y="1847"/>
                                  </a:lnTo>
                                  <a:lnTo>
                                    <a:pt x="2045" y="1834"/>
                                  </a:lnTo>
                                  <a:lnTo>
                                    <a:pt x="2051" y="1823"/>
                                  </a:lnTo>
                                  <a:lnTo>
                                    <a:pt x="2056" y="1811"/>
                                  </a:lnTo>
                                  <a:lnTo>
                                    <a:pt x="2062" y="1800"/>
                                  </a:lnTo>
                                  <a:lnTo>
                                    <a:pt x="2069" y="1788"/>
                                  </a:lnTo>
                                  <a:lnTo>
                                    <a:pt x="2084" y="1765"/>
                                  </a:lnTo>
                                  <a:lnTo>
                                    <a:pt x="2099" y="1743"/>
                                  </a:lnTo>
                                  <a:lnTo>
                                    <a:pt x="2106" y="1733"/>
                                  </a:lnTo>
                                  <a:lnTo>
                                    <a:pt x="2114" y="1721"/>
                                  </a:lnTo>
                                  <a:lnTo>
                                    <a:pt x="2120" y="1710"/>
                                  </a:lnTo>
                                  <a:lnTo>
                                    <a:pt x="2126" y="1699"/>
                                  </a:lnTo>
                                  <a:lnTo>
                                    <a:pt x="2139" y="1714"/>
                                  </a:lnTo>
                                  <a:lnTo>
                                    <a:pt x="2153" y="1730"/>
                                  </a:lnTo>
                                  <a:lnTo>
                                    <a:pt x="2165" y="1746"/>
                                  </a:lnTo>
                                  <a:lnTo>
                                    <a:pt x="2178" y="1763"/>
                                  </a:lnTo>
                                  <a:lnTo>
                                    <a:pt x="2202" y="1797"/>
                                  </a:lnTo>
                                  <a:lnTo>
                                    <a:pt x="2227" y="1830"/>
                                  </a:lnTo>
                                  <a:lnTo>
                                    <a:pt x="2240" y="1846"/>
                                  </a:lnTo>
                                  <a:lnTo>
                                    <a:pt x="2252" y="1861"/>
                                  </a:lnTo>
                                  <a:lnTo>
                                    <a:pt x="2267" y="1876"/>
                                  </a:lnTo>
                                  <a:lnTo>
                                    <a:pt x="2281" y="1890"/>
                                  </a:lnTo>
                                  <a:lnTo>
                                    <a:pt x="2295" y="1903"/>
                                  </a:lnTo>
                                  <a:lnTo>
                                    <a:pt x="2312" y="1915"/>
                                  </a:lnTo>
                                  <a:lnTo>
                                    <a:pt x="2330" y="1927"/>
                                  </a:lnTo>
                                  <a:lnTo>
                                    <a:pt x="2348" y="1936"/>
                                  </a:lnTo>
                                  <a:lnTo>
                                    <a:pt x="2367" y="1951"/>
                                  </a:lnTo>
                                  <a:lnTo>
                                    <a:pt x="2386" y="1962"/>
                                  </a:lnTo>
                                  <a:lnTo>
                                    <a:pt x="2406" y="1974"/>
                                  </a:lnTo>
                                  <a:lnTo>
                                    <a:pt x="2427" y="1984"/>
                                  </a:lnTo>
                                  <a:lnTo>
                                    <a:pt x="2448" y="1995"/>
                                  </a:lnTo>
                                  <a:lnTo>
                                    <a:pt x="2469" y="2004"/>
                                  </a:lnTo>
                                  <a:lnTo>
                                    <a:pt x="2490" y="2015"/>
                                  </a:lnTo>
                                  <a:lnTo>
                                    <a:pt x="2509" y="2027"/>
                                  </a:lnTo>
                                  <a:lnTo>
                                    <a:pt x="2512" y="2026"/>
                                  </a:lnTo>
                                  <a:lnTo>
                                    <a:pt x="2515" y="2026"/>
                                  </a:lnTo>
                                  <a:lnTo>
                                    <a:pt x="2519" y="2026"/>
                                  </a:lnTo>
                                  <a:lnTo>
                                    <a:pt x="2521" y="2026"/>
                                  </a:lnTo>
                                  <a:lnTo>
                                    <a:pt x="2526" y="2029"/>
                                  </a:lnTo>
                                  <a:lnTo>
                                    <a:pt x="2530" y="2033"/>
                                  </a:lnTo>
                                  <a:lnTo>
                                    <a:pt x="2534" y="2037"/>
                                  </a:lnTo>
                                  <a:lnTo>
                                    <a:pt x="2538" y="2042"/>
                                  </a:lnTo>
                                  <a:lnTo>
                                    <a:pt x="2541" y="2043"/>
                                  </a:lnTo>
                                  <a:lnTo>
                                    <a:pt x="2543" y="2044"/>
                                  </a:lnTo>
                                  <a:lnTo>
                                    <a:pt x="2546" y="2045"/>
                                  </a:lnTo>
                                  <a:lnTo>
                                    <a:pt x="2550" y="2045"/>
                                  </a:lnTo>
                                  <a:lnTo>
                                    <a:pt x="2572" y="2054"/>
                                  </a:lnTo>
                                  <a:lnTo>
                                    <a:pt x="2595" y="2063"/>
                                  </a:lnTo>
                                  <a:lnTo>
                                    <a:pt x="2618" y="2072"/>
                                  </a:lnTo>
                                  <a:lnTo>
                                    <a:pt x="2640" y="2079"/>
                                  </a:lnTo>
                                  <a:lnTo>
                                    <a:pt x="2664" y="2085"/>
                                  </a:lnTo>
                                  <a:lnTo>
                                    <a:pt x="2688" y="2093"/>
                                  </a:lnTo>
                                  <a:lnTo>
                                    <a:pt x="2711" y="2098"/>
                                  </a:lnTo>
                                  <a:lnTo>
                                    <a:pt x="2734" y="2103"/>
                                  </a:lnTo>
                                  <a:lnTo>
                                    <a:pt x="2758" y="2107"/>
                                  </a:lnTo>
                                  <a:lnTo>
                                    <a:pt x="2782" y="2110"/>
                                  </a:lnTo>
                                  <a:lnTo>
                                    <a:pt x="2806" y="2112"/>
                                  </a:lnTo>
                                  <a:lnTo>
                                    <a:pt x="2829" y="2114"/>
                                  </a:lnTo>
                                  <a:lnTo>
                                    <a:pt x="2853" y="2116"/>
                                  </a:lnTo>
                                  <a:lnTo>
                                    <a:pt x="2877" y="2116"/>
                                  </a:lnTo>
                                  <a:lnTo>
                                    <a:pt x="2901" y="2116"/>
                                  </a:lnTo>
                                  <a:lnTo>
                                    <a:pt x="2924" y="2113"/>
                                  </a:lnTo>
                                  <a:lnTo>
                                    <a:pt x="2947" y="2111"/>
                                  </a:lnTo>
                                  <a:lnTo>
                                    <a:pt x="2971" y="2108"/>
                                  </a:lnTo>
                                  <a:lnTo>
                                    <a:pt x="2994" y="2104"/>
                                  </a:lnTo>
                                  <a:lnTo>
                                    <a:pt x="3016" y="2099"/>
                                  </a:lnTo>
                                  <a:lnTo>
                                    <a:pt x="3039" y="2093"/>
                                  </a:lnTo>
                                  <a:lnTo>
                                    <a:pt x="3062" y="2086"/>
                                  </a:lnTo>
                                  <a:lnTo>
                                    <a:pt x="3084" y="2078"/>
                                  </a:lnTo>
                                  <a:lnTo>
                                    <a:pt x="3105" y="2069"/>
                                  </a:lnTo>
                                  <a:lnTo>
                                    <a:pt x="3127" y="2059"/>
                                  </a:lnTo>
                                  <a:lnTo>
                                    <a:pt x="3149" y="2048"/>
                                  </a:lnTo>
                                  <a:lnTo>
                                    <a:pt x="3169" y="2035"/>
                                  </a:lnTo>
                                  <a:lnTo>
                                    <a:pt x="3190" y="2023"/>
                                  </a:lnTo>
                                  <a:lnTo>
                                    <a:pt x="3210" y="2008"/>
                                  </a:lnTo>
                                  <a:lnTo>
                                    <a:pt x="3229" y="1993"/>
                                  </a:lnTo>
                                  <a:lnTo>
                                    <a:pt x="3249" y="1977"/>
                                  </a:lnTo>
                                  <a:lnTo>
                                    <a:pt x="3267" y="1959"/>
                                  </a:lnTo>
                                  <a:lnTo>
                                    <a:pt x="3288" y="1935"/>
                                  </a:lnTo>
                                  <a:lnTo>
                                    <a:pt x="3307" y="1911"/>
                                  </a:lnTo>
                                  <a:lnTo>
                                    <a:pt x="3323" y="1886"/>
                                  </a:lnTo>
                                  <a:lnTo>
                                    <a:pt x="3340" y="1861"/>
                                  </a:lnTo>
                                  <a:lnTo>
                                    <a:pt x="3354" y="1835"/>
                                  </a:lnTo>
                                  <a:lnTo>
                                    <a:pt x="3367" y="1808"/>
                                  </a:lnTo>
                                  <a:lnTo>
                                    <a:pt x="3379" y="1781"/>
                                  </a:lnTo>
                                  <a:lnTo>
                                    <a:pt x="3389" y="1753"/>
                                  </a:lnTo>
                                  <a:lnTo>
                                    <a:pt x="3400" y="1725"/>
                                  </a:lnTo>
                                  <a:lnTo>
                                    <a:pt x="3408" y="1695"/>
                                  </a:lnTo>
                                  <a:lnTo>
                                    <a:pt x="3415" y="1666"/>
                                  </a:lnTo>
                                  <a:lnTo>
                                    <a:pt x="3422" y="1637"/>
                                  </a:lnTo>
                                  <a:lnTo>
                                    <a:pt x="3427" y="1607"/>
                                  </a:lnTo>
                                  <a:lnTo>
                                    <a:pt x="3433" y="1578"/>
                                  </a:lnTo>
                                  <a:lnTo>
                                    <a:pt x="3437" y="1546"/>
                                  </a:lnTo>
                                  <a:lnTo>
                                    <a:pt x="3440" y="1516"/>
                                  </a:lnTo>
                                  <a:lnTo>
                                    <a:pt x="3443" y="1485"/>
                                  </a:lnTo>
                                  <a:lnTo>
                                    <a:pt x="3445" y="1455"/>
                                  </a:lnTo>
                                  <a:lnTo>
                                    <a:pt x="3447" y="1423"/>
                                  </a:lnTo>
                                  <a:lnTo>
                                    <a:pt x="3448" y="1392"/>
                                  </a:lnTo>
                                  <a:lnTo>
                                    <a:pt x="3449" y="1329"/>
                                  </a:lnTo>
                                  <a:lnTo>
                                    <a:pt x="3450" y="1267"/>
                                  </a:lnTo>
                                  <a:lnTo>
                                    <a:pt x="3449" y="1205"/>
                                  </a:lnTo>
                                  <a:lnTo>
                                    <a:pt x="3448" y="1145"/>
                                  </a:lnTo>
                                  <a:lnTo>
                                    <a:pt x="3448" y="1084"/>
                                  </a:lnTo>
                                  <a:lnTo>
                                    <a:pt x="3448" y="1026"/>
                                  </a:lnTo>
                                  <a:lnTo>
                                    <a:pt x="3450" y="1002"/>
                                  </a:lnTo>
                                  <a:lnTo>
                                    <a:pt x="3453" y="978"/>
                                  </a:lnTo>
                                  <a:lnTo>
                                    <a:pt x="3457" y="954"/>
                                  </a:lnTo>
                                  <a:lnTo>
                                    <a:pt x="3462" y="929"/>
                                  </a:lnTo>
                                  <a:lnTo>
                                    <a:pt x="3473" y="881"/>
                                  </a:lnTo>
                                  <a:lnTo>
                                    <a:pt x="3486" y="832"/>
                                  </a:lnTo>
                                  <a:lnTo>
                                    <a:pt x="3501" y="783"/>
                                  </a:lnTo>
                                  <a:lnTo>
                                    <a:pt x="3516" y="734"/>
                                  </a:lnTo>
                                  <a:lnTo>
                                    <a:pt x="3532" y="686"/>
                                  </a:lnTo>
                                  <a:lnTo>
                                    <a:pt x="3546" y="638"/>
                                  </a:lnTo>
                                  <a:lnTo>
                                    <a:pt x="3553" y="630"/>
                                  </a:lnTo>
                                  <a:lnTo>
                                    <a:pt x="3561" y="622"/>
                                  </a:lnTo>
                                  <a:lnTo>
                                    <a:pt x="3564" y="617"/>
                                  </a:lnTo>
                                  <a:lnTo>
                                    <a:pt x="3566" y="613"/>
                                  </a:lnTo>
                                  <a:lnTo>
                                    <a:pt x="3566" y="611"/>
                                  </a:lnTo>
                                  <a:lnTo>
                                    <a:pt x="3566" y="609"/>
                                  </a:lnTo>
                                  <a:lnTo>
                                    <a:pt x="3565" y="607"/>
                                  </a:lnTo>
                                  <a:lnTo>
                                    <a:pt x="3564" y="605"/>
                                  </a:lnTo>
                                  <a:lnTo>
                                    <a:pt x="3541" y="615"/>
                                  </a:lnTo>
                                  <a:lnTo>
                                    <a:pt x="3519" y="625"/>
                                  </a:lnTo>
                                  <a:lnTo>
                                    <a:pt x="3497" y="632"/>
                                  </a:lnTo>
                                  <a:lnTo>
                                    <a:pt x="3473" y="639"/>
                                  </a:lnTo>
                                  <a:lnTo>
                                    <a:pt x="3450" y="645"/>
                                  </a:lnTo>
                                  <a:lnTo>
                                    <a:pt x="3426" y="650"/>
                                  </a:lnTo>
                                  <a:lnTo>
                                    <a:pt x="3403" y="653"/>
                                  </a:lnTo>
                                  <a:lnTo>
                                    <a:pt x="3379" y="655"/>
                                  </a:lnTo>
                                  <a:lnTo>
                                    <a:pt x="3355" y="656"/>
                                  </a:lnTo>
                                  <a:lnTo>
                                    <a:pt x="3331" y="657"/>
                                  </a:lnTo>
                                  <a:lnTo>
                                    <a:pt x="3308" y="656"/>
                                  </a:lnTo>
                                  <a:lnTo>
                                    <a:pt x="3283" y="655"/>
                                  </a:lnTo>
                                  <a:lnTo>
                                    <a:pt x="3258" y="654"/>
                                  </a:lnTo>
                                  <a:lnTo>
                                    <a:pt x="3234" y="651"/>
                                  </a:lnTo>
                                  <a:lnTo>
                                    <a:pt x="3210" y="648"/>
                                  </a:lnTo>
                                  <a:lnTo>
                                    <a:pt x="3185" y="644"/>
                                  </a:lnTo>
                                  <a:lnTo>
                                    <a:pt x="3135" y="635"/>
                                  </a:lnTo>
                                  <a:lnTo>
                                    <a:pt x="3086" y="625"/>
                                  </a:lnTo>
                                  <a:lnTo>
                                    <a:pt x="3036" y="613"/>
                                  </a:lnTo>
                                  <a:lnTo>
                                    <a:pt x="2986" y="601"/>
                                  </a:lnTo>
                                  <a:lnTo>
                                    <a:pt x="2937" y="588"/>
                                  </a:lnTo>
                                  <a:lnTo>
                                    <a:pt x="2887" y="576"/>
                                  </a:lnTo>
                                  <a:lnTo>
                                    <a:pt x="2838" y="564"/>
                                  </a:lnTo>
                                  <a:lnTo>
                                    <a:pt x="2789" y="554"/>
                                  </a:lnTo>
                                  <a:lnTo>
                                    <a:pt x="2736" y="538"/>
                                  </a:lnTo>
                                  <a:lnTo>
                                    <a:pt x="2684" y="524"/>
                                  </a:lnTo>
                                  <a:lnTo>
                                    <a:pt x="2630" y="509"/>
                                  </a:lnTo>
                                  <a:lnTo>
                                    <a:pt x="2577" y="497"/>
                                  </a:lnTo>
                                  <a:lnTo>
                                    <a:pt x="2524" y="484"/>
                                  </a:lnTo>
                                  <a:lnTo>
                                    <a:pt x="2470" y="475"/>
                                  </a:lnTo>
                                  <a:lnTo>
                                    <a:pt x="2416" y="465"/>
                                  </a:lnTo>
                                  <a:lnTo>
                                    <a:pt x="2363" y="459"/>
                                  </a:lnTo>
                                  <a:lnTo>
                                    <a:pt x="2336" y="456"/>
                                  </a:lnTo>
                                  <a:lnTo>
                                    <a:pt x="2309" y="455"/>
                                  </a:lnTo>
                                  <a:lnTo>
                                    <a:pt x="2282" y="453"/>
                                  </a:lnTo>
                                  <a:lnTo>
                                    <a:pt x="2255" y="452"/>
                                  </a:lnTo>
                                  <a:lnTo>
                                    <a:pt x="2229" y="452"/>
                                  </a:lnTo>
                                  <a:lnTo>
                                    <a:pt x="2202" y="453"/>
                                  </a:lnTo>
                                  <a:lnTo>
                                    <a:pt x="2176" y="454"/>
                                  </a:lnTo>
                                  <a:lnTo>
                                    <a:pt x="2150" y="456"/>
                                  </a:lnTo>
                                  <a:lnTo>
                                    <a:pt x="2123" y="458"/>
                                  </a:lnTo>
                                  <a:lnTo>
                                    <a:pt x="2097" y="462"/>
                                  </a:lnTo>
                                  <a:lnTo>
                                    <a:pt x="2071" y="466"/>
                                  </a:lnTo>
                                  <a:lnTo>
                                    <a:pt x="2045" y="472"/>
                                  </a:lnTo>
                                  <a:lnTo>
                                    <a:pt x="2020" y="477"/>
                                  </a:lnTo>
                                  <a:lnTo>
                                    <a:pt x="1994" y="484"/>
                                  </a:lnTo>
                                  <a:lnTo>
                                    <a:pt x="1968" y="491"/>
                                  </a:lnTo>
                                  <a:lnTo>
                                    <a:pt x="1943" y="501"/>
                                  </a:lnTo>
                                  <a:lnTo>
                                    <a:pt x="1908" y="518"/>
                                  </a:lnTo>
                                  <a:lnTo>
                                    <a:pt x="1874" y="539"/>
                                  </a:lnTo>
                                  <a:lnTo>
                                    <a:pt x="1858" y="550"/>
                                  </a:lnTo>
                                  <a:lnTo>
                                    <a:pt x="1841" y="561"/>
                                  </a:lnTo>
                                  <a:lnTo>
                                    <a:pt x="1825" y="573"/>
                                  </a:lnTo>
                                  <a:lnTo>
                                    <a:pt x="1810" y="584"/>
                                  </a:lnTo>
                                  <a:lnTo>
                                    <a:pt x="1795" y="597"/>
                                  </a:lnTo>
                                  <a:lnTo>
                                    <a:pt x="1780" y="609"/>
                                  </a:lnTo>
                                  <a:lnTo>
                                    <a:pt x="1766" y="622"/>
                                  </a:lnTo>
                                  <a:lnTo>
                                    <a:pt x="1752" y="635"/>
                                  </a:lnTo>
                                  <a:lnTo>
                                    <a:pt x="1739" y="650"/>
                                  </a:lnTo>
                                  <a:lnTo>
                                    <a:pt x="1726" y="663"/>
                                  </a:lnTo>
                                  <a:lnTo>
                                    <a:pt x="1714" y="678"/>
                                  </a:lnTo>
                                  <a:lnTo>
                                    <a:pt x="1702" y="694"/>
                                  </a:lnTo>
                                  <a:lnTo>
                                    <a:pt x="1691" y="708"/>
                                  </a:lnTo>
                                  <a:lnTo>
                                    <a:pt x="1680" y="724"/>
                                  </a:lnTo>
                                  <a:lnTo>
                                    <a:pt x="1671" y="740"/>
                                  </a:lnTo>
                                  <a:lnTo>
                                    <a:pt x="1660" y="757"/>
                                  </a:lnTo>
                                  <a:lnTo>
                                    <a:pt x="1652" y="774"/>
                                  </a:lnTo>
                                  <a:lnTo>
                                    <a:pt x="1644" y="791"/>
                                  </a:lnTo>
                                  <a:lnTo>
                                    <a:pt x="1635" y="808"/>
                                  </a:lnTo>
                                  <a:lnTo>
                                    <a:pt x="1629" y="826"/>
                                  </a:lnTo>
                                  <a:lnTo>
                                    <a:pt x="1623" y="845"/>
                                  </a:lnTo>
                                  <a:lnTo>
                                    <a:pt x="1617" y="863"/>
                                  </a:lnTo>
                                  <a:lnTo>
                                    <a:pt x="1613" y="882"/>
                                  </a:lnTo>
                                  <a:lnTo>
                                    <a:pt x="1609" y="902"/>
                                  </a:lnTo>
                                  <a:lnTo>
                                    <a:pt x="1604" y="922"/>
                                  </a:lnTo>
                                  <a:lnTo>
                                    <a:pt x="1602" y="942"/>
                                  </a:lnTo>
                                  <a:lnTo>
                                    <a:pt x="1600" y="961"/>
                                  </a:lnTo>
                                  <a:lnTo>
                                    <a:pt x="1599" y="982"/>
                                  </a:lnTo>
                                  <a:lnTo>
                                    <a:pt x="1601" y="1004"/>
                                  </a:lnTo>
                                  <a:lnTo>
                                    <a:pt x="1603" y="1025"/>
                                  </a:lnTo>
                                  <a:lnTo>
                                    <a:pt x="1608" y="1046"/>
                                  </a:lnTo>
                                  <a:lnTo>
                                    <a:pt x="1612" y="1067"/>
                                  </a:lnTo>
                                  <a:lnTo>
                                    <a:pt x="1618" y="1087"/>
                                  </a:lnTo>
                                  <a:lnTo>
                                    <a:pt x="1624" y="1106"/>
                                  </a:lnTo>
                                  <a:lnTo>
                                    <a:pt x="1631" y="1126"/>
                                  </a:lnTo>
                                  <a:lnTo>
                                    <a:pt x="1640" y="1145"/>
                                  </a:lnTo>
                                  <a:lnTo>
                                    <a:pt x="1649" y="1164"/>
                                  </a:lnTo>
                                  <a:lnTo>
                                    <a:pt x="1658" y="1182"/>
                                  </a:lnTo>
                                  <a:lnTo>
                                    <a:pt x="1669" y="1201"/>
                                  </a:lnTo>
                                  <a:lnTo>
                                    <a:pt x="1680" y="1219"/>
                                  </a:lnTo>
                                  <a:lnTo>
                                    <a:pt x="1703" y="1254"/>
                                  </a:lnTo>
                                  <a:lnTo>
                                    <a:pt x="1728" y="1290"/>
                                  </a:lnTo>
                                  <a:lnTo>
                                    <a:pt x="1755" y="1324"/>
                                  </a:lnTo>
                                  <a:lnTo>
                                    <a:pt x="1783" y="1358"/>
                                  </a:lnTo>
                                  <a:lnTo>
                                    <a:pt x="1812" y="1390"/>
                                  </a:lnTo>
                                  <a:lnTo>
                                    <a:pt x="1841" y="1423"/>
                                  </a:lnTo>
                                  <a:lnTo>
                                    <a:pt x="1871" y="1456"/>
                                  </a:lnTo>
                                  <a:lnTo>
                                    <a:pt x="1900" y="1488"/>
                                  </a:lnTo>
                                  <a:lnTo>
                                    <a:pt x="1928" y="1521"/>
                                  </a:lnTo>
                                  <a:lnTo>
                                    <a:pt x="1956" y="1554"/>
                                  </a:lnTo>
                                  <a:lnTo>
                                    <a:pt x="1958" y="1557"/>
                                  </a:lnTo>
                                  <a:lnTo>
                                    <a:pt x="1962" y="1560"/>
                                  </a:lnTo>
                                  <a:lnTo>
                                    <a:pt x="1966" y="1562"/>
                                  </a:lnTo>
                                  <a:lnTo>
                                    <a:pt x="1971" y="1565"/>
                                  </a:lnTo>
                                  <a:lnTo>
                                    <a:pt x="1981" y="1569"/>
                                  </a:lnTo>
                                  <a:lnTo>
                                    <a:pt x="1993" y="1573"/>
                                  </a:lnTo>
                                  <a:lnTo>
                                    <a:pt x="1997" y="1576"/>
                                  </a:lnTo>
                                  <a:lnTo>
                                    <a:pt x="2001" y="1578"/>
                                  </a:lnTo>
                                  <a:lnTo>
                                    <a:pt x="2004" y="1581"/>
                                  </a:lnTo>
                                  <a:lnTo>
                                    <a:pt x="2007" y="1584"/>
                                  </a:lnTo>
                                  <a:lnTo>
                                    <a:pt x="2008" y="1588"/>
                                  </a:lnTo>
                                  <a:lnTo>
                                    <a:pt x="2008" y="1592"/>
                                  </a:lnTo>
                                  <a:lnTo>
                                    <a:pt x="2006" y="1597"/>
                                  </a:lnTo>
                                  <a:lnTo>
                                    <a:pt x="2003" y="1604"/>
                                  </a:lnTo>
                                  <a:lnTo>
                                    <a:pt x="1992" y="1617"/>
                                  </a:lnTo>
                                  <a:lnTo>
                                    <a:pt x="1980" y="1632"/>
                                  </a:lnTo>
                                  <a:lnTo>
                                    <a:pt x="1970" y="1646"/>
                                  </a:lnTo>
                                  <a:lnTo>
                                    <a:pt x="1961" y="1662"/>
                                  </a:lnTo>
                                  <a:lnTo>
                                    <a:pt x="1941" y="1692"/>
                                  </a:lnTo>
                                  <a:lnTo>
                                    <a:pt x="1924" y="1724"/>
                                  </a:lnTo>
                                  <a:lnTo>
                                    <a:pt x="1907" y="1756"/>
                                  </a:lnTo>
                                  <a:lnTo>
                                    <a:pt x="1892" y="1789"/>
                                  </a:lnTo>
                                  <a:lnTo>
                                    <a:pt x="1876" y="1822"/>
                                  </a:lnTo>
                                  <a:lnTo>
                                    <a:pt x="1862" y="1855"/>
                                  </a:lnTo>
                                  <a:lnTo>
                                    <a:pt x="1847" y="1855"/>
                                  </a:lnTo>
                                  <a:lnTo>
                                    <a:pt x="1833" y="1856"/>
                                  </a:lnTo>
                                  <a:lnTo>
                                    <a:pt x="1818" y="1857"/>
                                  </a:lnTo>
                                  <a:lnTo>
                                    <a:pt x="1803" y="1859"/>
                                  </a:lnTo>
                                  <a:lnTo>
                                    <a:pt x="1788" y="1862"/>
                                  </a:lnTo>
                                  <a:lnTo>
                                    <a:pt x="1774" y="1865"/>
                                  </a:lnTo>
                                  <a:lnTo>
                                    <a:pt x="1759" y="1869"/>
                                  </a:lnTo>
                                  <a:lnTo>
                                    <a:pt x="1745" y="1874"/>
                                  </a:lnTo>
                                  <a:lnTo>
                                    <a:pt x="1730" y="1879"/>
                                  </a:lnTo>
                                  <a:lnTo>
                                    <a:pt x="1716" y="1885"/>
                                  </a:lnTo>
                                  <a:lnTo>
                                    <a:pt x="1702" y="1891"/>
                                  </a:lnTo>
                                  <a:lnTo>
                                    <a:pt x="1687" y="1899"/>
                                  </a:lnTo>
                                  <a:lnTo>
                                    <a:pt x="1660" y="1913"/>
                                  </a:lnTo>
                                  <a:lnTo>
                                    <a:pt x="1633" y="1930"/>
                                  </a:lnTo>
                                  <a:lnTo>
                                    <a:pt x="1608" y="1949"/>
                                  </a:lnTo>
                                  <a:lnTo>
                                    <a:pt x="1583" y="1970"/>
                                  </a:lnTo>
                                  <a:lnTo>
                                    <a:pt x="1559" y="1990"/>
                                  </a:lnTo>
                                  <a:lnTo>
                                    <a:pt x="1537" y="2013"/>
                                  </a:lnTo>
                                  <a:lnTo>
                                    <a:pt x="1517" y="2036"/>
                                  </a:lnTo>
                                  <a:lnTo>
                                    <a:pt x="1498" y="2060"/>
                                  </a:lnTo>
                                  <a:lnTo>
                                    <a:pt x="1482" y="2085"/>
                                  </a:lnTo>
                                  <a:lnTo>
                                    <a:pt x="1467" y="2110"/>
                                  </a:lnTo>
                                  <a:lnTo>
                                    <a:pt x="1458" y="2126"/>
                                  </a:lnTo>
                                  <a:lnTo>
                                    <a:pt x="1450" y="2142"/>
                                  </a:lnTo>
                                  <a:lnTo>
                                    <a:pt x="1442" y="2158"/>
                                  </a:lnTo>
                                  <a:lnTo>
                                    <a:pt x="1435" y="2175"/>
                                  </a:lnTo>
                                  <a:lnTo>
                                    <a:pt x="1422" y="2209"/>
                                  </a:lnTo>
                                  <a:lnTo>
                                    <a:pt x="1409" y="2245"/>
                                  </a:lnTo>
                                  <a:lnTo>
                                    <a:pt x="1399" y="2281"/>
                                  </a:lnTo>
                                  <a:lnTo>
                                    <a:pt x="1391" y="2319"/>
                                  </a:lnTo>
                                  <a:lnTo>
                                    <a:pt x="1388" y="2338"/>
                                  </a:lnTo>
                                  <a:lnTo>
                                    <a:pt x="1384" y="2356"/>
                                  </a:lnTo>
                                  <a:lnTo>
                                    <a:pt x="1381" y="2376"/>
                                  </a:lnTo>
                                  <a:lnTo>
                                    <a:pt x="1379" y="2395"/>
                                  </a:lnTo>
                                  <a:lnTo>
                                    <a:pt x="1378" y="2414"/>
                                  </a:lnTo>
                                  <a:lnTo>
                                    <a:pt x="1377" y="2433"/>
                                  </a:lnTo>
                                  <a:lnTo>
                                    <a:pt x="1377" y="2452"/>
                                  </a:lnTo>
                                  <a:lnTo>
                                    <a:pt x="1377" y="2471"/>
                                  </a:lnTo>
                                  <a:lnTo>
                                    <a:pt x="1378" y="2491"/>
                                  </a:lnTo>
                                  <a:lnTo>
                                    <a:pt x="1379" y="2510"/>
                                  </a:lnTo>
                                  <a:lnTo>
                                    <a:pt x="1381" y="2528"/>
                                  </a:lnTo>
                                  <a:lnTo>
                                    <a:pt x="1384" y="2547"/>
                                  </a:lnTo>
                                  <a:lnTo>
                                    <a:pt x="1388" y="2565"/>
                                  </a:lnTo>
                                  <a:lnTo>
                                    <a:pt x="1391" y="2584"/>
                                  </a:lnTo>
                                  <a:lnTo>
                                    <a:pt x="1396" y="2601"/>
                                  </a:lnTo>
                                  <a:lnTo>
                                    <a:pt x="1401" y="2619"/>
                                  </a:lnTo>
                                  <a:lnTo>
                                    <a:pt x="1406" y="2637"/>
                                  </a:lnTo>
                                  <a:lnTo>
                                    <a:pt x="1413" y="2653"/>
                                  </a:lnTo>
                                  <a:lnTo>
                                    <a:pt x="1421" y="2670"/>
                                  </a:lnTo>
                                  <a:lnTo>
                                    <a:pt x="1428" y="2687"/>
                                  </a:lnTo>
                                  <a:lnTo>
                                    <a:pt x="1434" y="2700"/>
                                  </a:lnTo>
                                  <a:lnTo>
                                    <a:pt x="1440" y="2715"/>
                                  </a:lnTo>
                                  <a:lnTo>
                                    <a:pt x="1447" y="2729"/>
                                  </a:lnTo>
                                  <a:lnTo>
                                    <a:pt x="1456" y="2742"/>
                                  </a:lnTo>
                                  <a:lnTo>
                                    <a:pt x="1472" y="2768"/>
                                  </a:lnTo>
                                  <a:lnTo>
                                    <a:pt x="1490" y="2792"/>
                                  </a:lnTo>
                                  <a:lnTo>
                                    <a:pt x="1509" y="2816"/>
                                  </a:lnTo>
                                  <a:lnTo>
                                    <a:pt x="1529" y="2839"/>
                                  </a:lnTo>
                                  <a:lnTo>
                                    <a:pt x="1550" y="2861"/>
                                  </a:lnTo>
                                  <a:lnTo>
                                    <a:pt x="1569" y="2883"/>
                                  </a:lnTo>
                                  <a:lnTo>
                                    <a:pt x="1563" y="2928"/>
                                  </a:lnTo>
                                  <a:lnTo>
                                    <a:pt x="1555" y="2972"/>
                                  </a:lnTo>
                                  <a:lnTo>
                                    <a:pt x="1546" y="3017"/>
                                  </a:lnTo>
                                  <a:lnTo>
                                    <a:pt x="1535" y="3061"/>
                                  </a:lnTo>
                                  <a:lnTo>
                                    <a:pt x="1524" y="3105"/>
                                  </a:lnTo>
                                  <a:lnTo>
                                    <a:pt x="1510" y="3149"/>
                                  </a:lnTo>
                                  <a:lnTo>
                                    <a:pt x="1496" y="3191"/>
                                  </a:lnTo>
                                  <a:lnTo>
                                    <a:pt x="1481" y="3233"/>
                                  </a:lnTo>
                                  <a:lnTo>
                                    <a:pt x="1463" y="3275"/>
                                  </a:lnTo>
                                  <a:lnTo>
                                    <a:pt x="1444" y="3315"/>
                                  </a:lnTo>
                                  <a:lnTo>
                                    <a:pt x="1425" y="3355"/>
                                  </a:lnTo>
                                  <a:lnTo>
                                    <a:pt x="1403" y="3394"/>
                                  </a:lnTo>
                                  <a:lnTo>
                                    <a:pt x="1380" y="3431"/>
                                  </a:lnTo>
                                  <a:lnTo>
                                    <a:pt x="1356" y="3468"/>
                                  </a:lnTo>
                                  <a:lnTo>
                                    <a:pt x="1342" y="3485"/>
                                  </a:lnTo>
                                  <a:lnTo>
                                    <a:pt x="1329" y="3503"/>
                                  </a:lnTo>
                                  <a:lnTo>
                                    <a:pt x="1315" y="3520"/>
                                  </a:lnTo>
                                  <a:lnTo>
                                    <a:pt x="1301" y="3536"/>
                                  </a:lnTo>
                                  <a:lnTo>
                                    <a:pt x="1296" y="3550"/>
                                  </a:lnTo>
                                  <a:lnTo>
                                    <a:pt x="1288" y="3564"/>
                                  </a:lnTo>
                                  <a:lnTo>
                                    <a:pt x="1281" y="3576"/>
                                  </a:lnTo>
                                  <a:lnTo>
                                    <a:pt x="1274" y="3588"/>
                                  </a:lnTo>
                                  <a:lnTo>
                                    <a:pt x="1265" y="3600"/>
                                  </a:lnTo>
                                  <a:lnTo>
                                    <a:pt x="1256" y="3612"/>
                                  </a:lnTo>
                                  <a:lnTo>
                                    <a:pt x="1247" y="3622"/>
                                  </a:lnTo>
                                  <a:lnTo>
                                    <a:pt x="1237" y="3633"/>
                                  </a:lnTo>
                                  <a:lnTo>
                                    <a:pt x="1216" y="3653"/>
                                  </a:lnTo>
                                  <a:lnTo>
                                    <a:pt x="1193" y="3673"/>
                                  </a:lnTo>
                                  <a:lnTo>
                                    <a:pt x="1170" y="3692"/>
                                  </a:lnTo>
                                  <a:lnTo>
                                    <a:pt x="1144" y="3710"/>
                                  </a:lnTo>
                                  <a:lnTo>
                                    <a:pt x="1118" y="3726"/>
                                  </a:lnTo>
                                  <a:lnTo>
                                    <a:pt x="1092" y="3742"/>
                                  </a:lnTo>
                                  <a:lnTo>
                                    <a:pt x="1065" y="3757"/>
                                  </a:lnTo>
                                  <a:lnTo>
                                    <a:pt x="1037" y="3772"/>
                                  </a:lnTo>
                                  <a:lnTo>
                                    <a:pt x="985" y="3800"/>
                                  </a:lnTo>
                                  <a:lnTo>
                                    <a:pt x="933" y="3827"/>
                                  </a:lnTo>
                                  <a:lnTo>
                                    <a:pt x="895" y="3833"/>
                                  </a:lnTo>
                                  <a:lnTo>
                                    <a:pt x="857" y="3838"/>
                                  </a:lnTo>
                                  <a:lnTo>
                                    <a:pt x="818" y="3842"/>
                                  </a:lnTo>
                                  <a:lnTo>
                                    <a:pt x="779" y="3844"/>
                                  </a:lnTo>
                                  <a:lnTo>
                                    <a:pt x="740" y="3846"/>
                                  </a:lnTo>
                                  <a:lnTo>
                                    <a:pt x="700" y="3846"/>
                                  </a:lnTo>
                                  <a:lnTo>
                                    <a:pt x="660" y="3845"/>
                                  </a:lnTo>
                                  <a:lnTo>
                                    <a:pt x="621" y="3843"/>
                                  </a:lnTo>
                                  <a:lnTo>
                                    <a:pt x="581" y="3839"/>
                                  </a:lnTo>
                                  <a:lnTo>
                                    <a:pt x="542" y="3835"/>
                                  </a:lnTo>
                                  <a:lnTo>
                                    <a:pt x="502" y="3828"/>
                                  </a:lnTo>
                                  <a:lnTo>
                                    <a:pt x="463" y="3821"/>
                                  </a:lnTo>
                                  <a:lnTo>
                                    <a:pt x="425" y="3812"/>
                                  </a:lnTo>
                                  <a:lnTo>
                                    <a:pt x="387" y="3802"/>
                                  </a:lnTo>
                                  <a:lnTo>
                                    <a:pt x="349" y="3791"/>
                                  </a:lnTo>
                                  <a:lnTo>
                                    <a:pt x="311" y="3778"/>
                                  </a:lnTo>
                                  <a:lnTo>
                                    <a:pt x="124" y="3675"/>
                                  </a:lnTo>
                                  <a:lnTo>
                                    <a:pt x="0" y="3826"/>
                                  </a:lnTo>
                                  <a:lnTo>
                                    <a:pt x="20" y="3845"/>
                                  </a:lnTo>
                                  <a:lnTo>
                                    <a:pt x="41" y="3864"/>
                                  </a:lnTo>
                                  <a:lnTo>
                                    <a:pt x="63" y="3879"/>
                                  </a:lnTo>
                                  <a:lnTo>
                                    <a:pt x="86" y="3895"/>
                                  </a:lnTo>
                                  <a:lnTo>
                                    <a:pt x="111" y="3909"/>
                                  </a:lnTo>
                                  <a:lnTo>
                                    <a:pt x="136" y="3921"/>
                                  </a:lnTo>
                                  <a:lnTo>
                                    <a:pt x="162" y="3933"/>
                                  </a:lnTo>
                                  <a:lnTo>
                                    <a:pt x="188" y="3943"/>
                                  </a:lnTo>
                                  <a:lnTo>
                                    <a:pt x="215" y="3952"/>
                                  </a:lnTo>
                                  <a:lnTo>
                                    <a:pt x="242" y="3961"/>
                                  </a:lnTo>
                                  <a:lnTo>
                                    <a:pt x="270" y="3968"/>
                                  </a:lnTo>
                                  <a:lnTo>
                                    <a:pt x="298" y="3975"/>
                                  </a:lnTo>
                                  <a:lnTo>
                                    <a:pt x="355" y="3988"/>
                                  </a:lnTo>
                                  <a:lnTo>
                                    <a:pt x="410" y="3997"/>
                                  </a:lnTo>
                                  <a:lnTo>
                                    <a:pt x="409" y="4005"/>
                                  </a:lnTo>
                                  <a:lnTo>
                                    <a:pt x="390" y="4012"/>
                                  </a:lnTo>
                                  <a:lnTo>
                                    <a:pt x="371" y="4020"/>
                                  </a:lnTo>
                                  <a:lnTo>
                                    <a:pt x="354" y="4030"/>
                                  </a:lnTo>
                                  <a:lnTo>
                                    <a:pt x="336" y="4039"/>
                                  </a:lnTo>
                                  <a:lnTo>
                                    <a:pt x="319" y="4049"/>
                                  </a:lnTo>
                                  <a:lnTo>
                                    <a:pt x="302" y="4060"/>
                                  </a:lnTo>
                                  <a:lnTo>
                                    <a:pt x="285" y="4071"/>
                                  </a:lnTo>
                                  <a:lnTo>
                                    <a:pt x="270" y="4083"/>
                                  </a:lnTo>
                                  <a:lnTo>
                                    <a:pt x="256" y="4095"/>
                                  </a:lnTo>
                                  <a:lnTo>
                                    <a:pt x="241" y="4108"/>
                                  </a:lnTo>
                                  <a:lnTo>
                                    <a:pt x="227" y="4121"/>
                                  </a:lnTo>
                                  <a:lnTo>
                                    <a:pt x="213" y="4135"/>
                                  </a:lnTo>
                                  <a:lnTo>
                                    <a:pt x="200" y="4148"/>
                                  </a:lnTo>
                                  <a:lnTo>
                                    <a:pt x="187" y="4163"/>
                                  </a:lnTo>
                                  <a:lnTo>
                                    <a:pt x="176" y="4178"/>
                                  </a:lnTo>
                                  <a:lnTo>
                                    <a:pt x="165" y="4193"/>
                                  </a:lnTo>
                                  <a:lnTo>
                                    <a:pt x="153" y="4209"/>
                                  </a:lnTo>
                                  <a:lnTo>
                                    <a:pt x="144" y="4226"/>
                                  </a:lnTo>
                                  <a:lnTo>
                                    <a:pt x="134" y="4242"/>
                                  </a:lnTo>
                                  <a:lnTo>
                                    <a:pt x="125" y="4259"/>
                                  </a:lnTo>
                                  <a:lnTo>
                                    <a:pt x="116" y="4276"/>
                                  </a:lnTo>
                                  <a:lnTo>
                                    <a:pt x="109" y="4293"/>
                                  </a:lnTo>
                                  <a:lnTo>
                                    <a:pt x="102" y="4311"/>
                                  </a:lnTo>
                                  <a:lnTo>
                                    <a:pt x="94" y="4330"/>
                                  </a:lnTo>
                                  <a:lnTo>
                                    <a:pt x="88" y="4349"/>
                                  </a:lnTo>
                                  <a:lnTo>
                                    <a:pt x="83" y="4367"/>
                                  </a:lnTo>
                                  <a:lnTo>
                                    <a:pt x="78" y="4386"/>
                                  </a:lnTo>
                                  <a:lnTo>
                                    <a:pt x="74" y="4405"/>
                                  </a:lnTo>
                                  <a:lnTo>
                                    <a:pt x="71" y="4425"/>
                                  </a:lnTo>
                                  <a:lnTo>
                                    <a:pt x="68" y="4444"/>
                                  </a:lnTo>
                                  <a:lnTo>
                                    <a:pt x="65" y="4464"/>
                                  </a:lnTo>
                                  <a:lnTo>
                                    <a:pt x="63" y="4485"/>
                                  </a:lnTo>
                                  <a:lnTo>
                                    <a:pt x="63" y="4511"/>
                                  </a:lnTo>
                                  <a:lnTo>
                                    <a:pt x="65" y="4538"/>
                                  </a:lnTo>
                                  <a:lnTo>
                                    <a:pt x="69" y="4564"/>
                                  </a:lnTo>
                                  <a:lnTo>
                                    <a:pt x="74" y="4591"/>
                                  </a:lnTo>
                                  <a:lnTo>
                                    <a:pt x="80" y="4618"/>
                                  </a:lnTo>
                                  <a:lnTo>
                                    <a:pt x="88" y="4644"/>
                                  </a:lnTo>
                                  <a:lnTo>
                                    <a:pt x="98" y="4670"/>
                                  </a:lnTo>
                                  <a:lnTo>
                                    <a:pt x="109" y="4696"/>
                                  </a:lnTo>
                                  <a:lnTo>
                                    <a:pt x="120" y="4721"/>
                                  </a:lnTo>
                                  <a:lnTo>
                                    <a:pt x="134" y="4745"/>
                                  </a:lnTo>
                                  <a:lnTo>
                                    <a:pt x="148" y="4769"/>
                                  </a:lnTo>
                                  <a:lnTo>
                                    <a:pt x="164" y="4792"/>
                                  </a:lnTo>
                                  <a:lnTo>
                                    <a:pt x="180" y="4815"/>
                                  </a:lnTo>
                                  <a:lnTo>
                                    <a:pt x="199" y="4835"/>
                                  </a:lnTo>
                                  <a:lnTo>
                                    <a:pt x="217" y="4856"/>
                                  </a:lnTo>
                                  <a:lnTo>
                                    <a:pt x="237" y="4876"/>
                                  </a:lnTo>
                                  <a:lnTo>
                                    <a:pt x="263" y="4913"/>
                                  </a:lnTo>
                                  <a:lnTo>
                                    <a:pt x="284" y="4942"/>
                                  </a:lnTo>
                                  <a:lnTo>
                                    <a:pt x="295" y="4953"/>
                                  </a:lnTo>
                                  <a:lnTo>
                                    <a:pt x="304" y="4964"/>
                                  </a:lnTo>
                                  <a:lnTo>
                                    <a:pt x="313" y="4974"/>
                                  </a:lnTo>
                                  <a:lnTo>
                                    <a:pt x="323" y="4982"/>
                                  </a:lnTo>
                                  <a:lnTo>
                                    <a:pt x="333" y="4990"/>
                                  </a:lnTo>
                                  <a:lnTo>
                                    <a:pt x="343" y="4997"/>
                                  </a:lnTo>
                                  <a:lnTo>
                                    <a:pt x="356" y="5004"/>
                                  </a:lnTo>
                                  <a:lnTo>
                                    <a:pt x="368" y="5012"/>
                                  </a:lnTo>
                                  <a:lnTo>
                                    <a:pt x="400" y="5025"/>
                                  </a:lnTo>
                                  <a:lnTo>
                                    <a:pt x="440" y="5042"/>
                                  </a:lnTo>
                                  <a:lnTo>
                                    <a:pt x="485" y="5052"/>
                                  </a:lnTo>
                                  <a:lnTo>
                                    <a:pt x="529" y="5065"/>
                                  </a:lnTo>
                                  <a:lnTo>
                                    <a:pt x="575" y="5078"/>
                                  </a:lnTo>
                                  <a:lnTo>
                                    <a:pt x="619" y="5093"/>
                                  </a:lnTo>
                                  <a:lnTo>
                                    <a:pt x="665" y="5109"/>
                                  </a:lnTo>
                                  <a:lnTo>
                                    <a:pt x="711" y="5123"/>
                                  </a:lnTo>
                                  <a:lnTo>
                                    <a:pt x="756" y="5139"/>
                                  </a:lnTo>
                                  <a:lnTo>
                                    <a:pt x="803" y="5153"/>
                                  </a:lnTo>
                                  <a:lnTo>
                                    <a:pt x="811" y="5159"/>
                                  </a:lnTo>
                                  <a:lnTo>
                                    <a:pt x="819" y="5167"/>
                                  </a:lnTo>
                                  <a:lnTo>
                                    <a:pt x="827" y="5175"/>
                                  </a:lnTo>
                                  <a:lnTo>
                                    <a:pt x="834" y="5183"/>
                                  </a:lnTo>
                                  <a:lnTo>
                                    <a:pt x="829" y="5175"/>
                                  </a:lnTo>
                                  <a:lnTo>
                                    <a:pt x="846" y="5179"/>
                                  </a:lnTo>
                                  <a:lnTo>
                                    <a:pt x="862" y="5183"/>
                                  </a:lnTo>
                                  <a:lnTo>
                                    <a:pt x="876" y="5185"/>
                                  </a:lnTo>
                                  <a:lnTo>
                                    <a:pt x="891" y="5186"/>
                                  </a:lnTo>
                                  <a:lnTo>
                                    <a:pt x="917" y="5186"/>
                                  </a:lnTo>
                                  <a:lnTo>
                                    <a:pt x="941" y="5184"/>
                                  </a:lnTo>
                                  <a:lnTo>
                                    <a:pt x="966" y="5182"/>
                                  </a:lnTo>
                                  <a:lnTo>
                                    <a:pt x="992" y="5182"/>
                                  </a:lnTo>
                                  <a:lnTo>
                                    <a:pt x="1006" y="5184"/>
                                  </a:lnTo>
                                  <a:lnTo>
                                    <a:pt x="1021" y="5186"/>
                                  </a:lnTo>
                                  <a:lnTo>
                                    <a:pt x="1037" y="5190"/>
                                  </a:lnTo>
                                  <a:lnTo>
                                    <a:pt x="1055" y="5195"/>
                                  </a:lnTo>
                                  <a:lnTo>
                                    <a:pt x="1058" y="5198"/>
                                  </a:lnTo>
                                  <a:lnTo>
                                    <a:pt x="1059" y="5199"/>
                                  </a:lnTo>
                                  <a:lnTo>
                                    <a:pt x="1060" y="5199"/>
                                  </a:lnTo>
                                  <a:lnTo>
                                    <a:pt x="1060" y="5198"/>
                                  </a:lnTo>
                                  <a:lnTo>
                                    <a:pt x="1058" y="5193"/>
                                  </a:lnTo>
                                  <a:lnTo>
                                    <a:pt x="1053" y="5184"/>
                                  </a:lnTo>
                                  <a:lnTo>
                                    <a:pt x="1037" y="5160"/>
                                  </a:lnTo>
                                  <a:lnTo>
                                    <a:pt x="1017" y="5129"/>
                                  </a:lnTo>
                                  <a:lnTo>
                                    <a:pt x="995" y="5099"/>
                                  </a:lnTo>
                                  <a:lnTo>
                                    <a:pt x="978" y="5076"/>
                                  </a:lnTo>
                                  <a:lnTo>
                                    <a:pt x="971" y="5069"/>
                                  </a:lnTo>
                                  <a:lnTo>
                                    <a:pt x="967" y="5066"/>
                                  </a:lnTo>
                                  <a:lnTo>
                                    <a:pt x="966" y="5066"/>
                                  </a:lnTo>
                                  <a:lnTo>
                                    <a:pt x="965" y="5067"/>
                                  </a:lnTo>
                                  <a:lnTo>
                                    <a:pt x="966" y="5069"/>
                                  </a:lnTo>
                                  <a:lnTo>
                                    <a:pt x="967" y="5073"/>
                                  </a:lnTo>
                                  <a:lnTo>
                                    <a:pt x="1111" y="5189"/>
                                  </a:lnTo>
                                  <a:lnTo>
                                    <a:pt x="1105" y="5170"/>
                                  </a:lnTo>
                                  <a:lnTo>
                                    <a:pt x="1099" y="5154"/>
                                  </a:lnTo>
                                  <a:lnTo>
                                    <a:pt x="1096" y="5139"/>
                                  </a:lnTo>
                                  <a:lnTo>
                                    <a:pt x="1094" y="5124"/>
                                  </a:lnTo>
                                  <a:lnTo>
                                    <a:pt x="1094" y="5111"/>
                                  </a:lnTo>
                                  <a:lnTo>
                                    <a:pt x="1094" y="5098"/>
                                  </a:lnTo>
                                  <a:lnTo>
                                    <a:pt x="1096" y="5086"/>
                                  </a:lnTo>
                                  <a:lnTo>
                                    <a:pt x="1099" y="5073"/>
                                  </a:lnTo>
                                  <a:lnTo>
                                    <a:pt x="1102" y="5062"/>
                                  </a:lnTo>
                                  <a:lnTo>
                                    <a:pt x="1108" y="5049"/>
                                  </a:lnTo>
                                  <a:lnTo>
                                    <a:pt x="1114" y="5036"/>
                                  </a:lnTo>
                                  <a:lnTo>
                                    <a:pt x="1120" y="5022"/>
                                  </a:lnTo>
                                  <a:lnTo>
                                    <a:pt x="1137" y="4992"/>
                                  </a:lnTo>
                                  <a:lnTo>
                                    <a:pt x="1155" y="4955"/>
                                  </a:lnTo>
                                  <a:lnTo>
                                    <a:pt x="1160" y="4942"/>
                                  </a:lnTo>
                                  <a:lnTo>
                                    <a:pt x="1167" y="4929"/>
                                  </a:lnTo>
                                  <a:lnTo>
                                    <a:pt x="1174" y="4918"/>
                                  </a:lnTo>
                                  <a:lnTo>
                                    <a:pt x="1183" y="4906"/>
                                  </a:lnTo>
                                  <a:lnTo>
                                    <a:pt x="1192" y="4897"/>
                                  </a:lnTo>
                                  <a:lnTo>
                                    <a:pt x="1204" y="4888"/>
                                  </a:lnTo>
                                  <a:lnTo>
                                    <a:pt x="1215" y="4878"/>
                                  </a:lnTo>
                                  <a:lnTo>
                                    <a:pt x="1227" y="4870"/>
                                  </a:lnTo>
                                  <a:lnTo>
                                    <a:pt x="1240" y="4863"/>
                                  </a:lnTo>
                                  <a:lnTo>
                                    <a:pt x="1254" y="4855"/>
                                  </a:lnTo>
                                  <a:lnTo>
                                    <a:pt x="1268" y="4849"/>
                                  </a:lnTo>
                                  <a:lnTo>
                                    <a:pt x="1283" y="4843"/>
                                  </a:lnTo>
                                  <a:lnTo>
                                    <a:pt x="1313" y="4830"/>
                                  </a:lnTo>
                                  <a:lnTo>
                                    <a:pt x="1344" y="4819"/>
                                  </a:lnTo>
                                  <a:lnTo>
                                    <a:pt x="1375" y="4806"/>
                                  </a:lnTo>
                                  <a:lnTo>
                                    <a:pt x="1406" y="4795"/>
                                  </a:lnTo>
                                  <a:lnTo>
                                    <a:pt x="1421" y="4788"/>
                                  </a:lnTo>
                                  <a:lnTo>
                                    <a:pt x="1435" y="4781"/>
                                  </a:lnTo>
                                  <a:lnTo>
                                    <a:pt x="1450" y="4775"/>
                                  </a:lnTo>
                                  <a:lnTo>
                                    <a:pt x="1463" y="4767"/>
                                  </a:lnTo>
                                  <a:lnTo>
                                    <a:pt x="1475" y="4759"/>
                                  </a:lnTo>
                                  <a:lnTo>
                                    <a:pt x="1488" y="4750"/>
                                  </a:lnTo>
                                  <a:lnTo>
                                    <a:pt x="1499" y="4742"/>
                                  </a:lnTo>
                                  <a:lnTo>
                                    <a:pt x="1509" y="4731"/>
                                  </a:lnTo>
                                  <a:lnTo>
                                    <a:pt x="1519" y="4721"/>
                                  </a:lnTo>
                                  <a:lnTo>
                                    <a:pt x="1528" y="4709"/>
                                  </a:lnTo>
                                  <a:lnTo>
                                    <a:pt x="1535" y="4697"/>
                                  </a:lnTo>
                                  <a:lnTo>
                                    <a:pt x="1541" y="4683"/>
                                  </a:lnTo>
                                  <a:lnTo>
                                    <a:pt x="1545" y="4680"/>
                                  </a:lnTo>
                                  <a:lnTo>
                                    <a:pt x="1546" y="4704"/>
                                  </a:lnTo>
                                  <a:lnTo>
                                    <a:pt x="1549" y="4727"/>
                                  </a:lnTo>
                                  <a:lnTo>
                                    <a:pt x="1554" y="4750"/>
                                  </a:lnTo>
                                  <a:lnTo>
                                    <a:pt x="1560" y="4773"/>
                                  </a:lnTo>
                                  <a:lnTo>
                                    <a:pt x="1568" y="4795"/>
                                  </a:lnTo>
                                  <a:lnTo>
                                    <a:pt x="1578" y="4817"/>
                                  </a:lnTo>
                                  <a:lnTo>
                                    <a:pt x="1588" y="4839"/>
                                  </a:lnTo>
                                  <a:lnTo>
                                    <a:pt x="1600" y="4858"/>
                                  </a:lnTo>
                                  <a:lnTo>
                                    <a:pt x="1614" y="4879"/>
                                  </a:lnTo>
                                  <a:lnTo>
                                    <a:pt x="1627" y="4899"/>
                                  </a:lnTo>
                                  <a:lnTo>
                                    <a:pt x="1643" y="4919"/>
                                  </a:lnTo>
                                  <a:lnTo>
                                    <a:pt x="1658" y="4938"/>
                                  </a:lnTo>
                                  <a:lnTo>
                                    <a:pt x="1674" y="4955"/>
                                  </a:lnTo>
                                  <a:lnTo>
                                    <a:pt x="1690" y="4973"/>
                                  </a:lnTo>
                                  <a:lnTo>
                                    <a:pt x="1707" y="4990"/>
                                  </a:lnTo>
                                  <a:lnTo>
                                    <a:pt x="1724" y="5006"/>
                                  </a:lnTo>
                                  <a:lnTo>
                                    <a:pt x="1747" y="5021"/>
                                  </a:lnTo>
                                  <a:lnTo>
                                    <a:pt x="1770" y="5036"/>
                                  </a:lnTo>
                                  <a:lnTo>
                                    <a:pt x="1793" y="5049"/>
                                  </a:lnTo>
                                  <a:lnTo>
                                    <a:pt x="1817" y="5062"/>
                                  </a:lnTo>
                                  <a:lnTo>
                                    <a:pt x="1842" y="5073"/>
                                  </a:lnTo>
                                  <a:lnTo>
                                    <a:pt x="1867" y="5085"/>
                                  </a:lnTo>
                                  <a:lnTo>
                                    <a:pt x="1893" y="5094"/>
                                  </a:lnTo>
                                  <a:lnTo>
                                    <a:pt x="1918" y="5104"/>
                                  </a:lnTo>
                                  <a:lnTo>
                                    <a:pt x="1944" y="5113"/>
                                  </a:lnTo>
                                  <a:lnTo>
                                    <a:pt x="1970" y="5121"/>
                                  </a:lnTo>
                                  <a:lnTo>
                                    <a:pt x="1996" y="5128"/>
                                  </a:lnTo>
                                  <a:lnTo>
                                    <a:pt x="2023" y="5136"/>
                                  </a:lnTo>
                                  <a:lnTo>
                                    <a:pt x="2075" y="5148"/>
                                  </a:lnTo>
                                  <a:lnTo>
                                    <a:pt x="2128" y="5160"/>
                                  </a:lnTo>
                                  <a:lnTo>
                                    <a:pt x="2143" y="5162"/>
                                  </a:lnTo>
                                  <a:lnTo>
                                    <a:pt x="2160" y="5165"/>
                                  </a:lnTo>
                                  <a:lnTo>
                                    <a:pt x="2168" y="5167"/>
                                  </a:lnTo>
                                  <a:lnTo>
                                    <a:pt x="2177" y="5168"/>
                                  </a:lnTo>
                                  <a:lnTo>
                                    <a:pt x="2184" y="5169"/>
                                  </a:lnTo>
                                  <a:lnTo>
                                    <a:pt x="2191" y="5168"/>
                                  </a:lnTo>
                                  <a:lnTo>
                                    <a:pt x="2222" y="5173"/>
                                  </a:lnTo>
                                  <a:lnTo>
                                    <a:pt x="2253" y="5176"/>
                                  </a:lnTo>
                                  <a:lnTo>
                                    <a:pt x="2284" y="5178"/>
                                  </a:lnTo>
                                  <a:lnTo>
                                    <a:pt x="2314" y="5180"/>
                                  </a:lnTo>
                                  <a:lnTo>
                                    <a:pt x="2345" y="5180"/>
                                  </a:lnTo>
                                  <a:lnTo>
                                    <a:pt x="2375" y="5179"/>
                                  </a:lnTo>
                                  <a:lnTo>
                                    <a:pt x="2405" y="5177"/>
                                  </a:lnTo>
                                  <a:lnTo>
                                    <a:pt x="2435" y="5175"/>
                                  </a:lnTo>
                                  <a:lnTo>
                                    <a:pt x="2465" y="5172"/>
                                  </a:lnTo>
                                  <a:lnTo>
                                    <a:pt x="2494" y="5167"/>
                                  </a:lnTo>
                                  <a:lnTo>
                                    <a:pt x="2524" y="5162"/>
                                  </a:lnTo>
                                  <a:lnTo>
                                    <a:pt x="2553" y="5156"/>
                                  </a:lnTo>
                                  <a:lnTo>
                                    <a:pt x="2582" y="5149"/>
                                  </a:lnTo>
                                  <a:lnTo>
                                    <a:pt x="2610" y="5142"/>
                                  </a:lnTo>
                                  <a:lnTo>
                                    <a:pt x="2639" y="5134"/>
                                  </a:lnTo>
                                  <a:lnTo>
                                    <a:pt x="2668" y="5125"/>
                                  </a:lnTo>
                                  <a:lnTo>
                                    <a:pt x="2696" y="5116"/>
                                  </a:lnTo>
                                  <a:lnTo>
                                    <a:pt x="2725" y="5106"/>
                                  </a:lnTo>
                                  <a:lnTo>
                                    <a:pt x="2754" y="5096"/>
                                  </a:lnTo>
                                  <a:lnTo>
                                    <a:pt x="2782" y="5085"/>
                                  </a:lnTo>
                                  <a:lnTo>
                                    <a:pt x="2839" y="5062"/>
                                  </a:lnTo>
                                  <a:lnTo>
                                    <a:pt x="2895" y="5037"/>
                                  </a:lnTo>
                                  <a:lnTo>
                                    <a:pt x="2950" y="5011"/>
                                  </a:lnTo>
                                  <a:lnTo>
                                    <a:pt x="3006" y="4983"/>
                                  </a:lnTo>
                                  <a:lnTo>
                                    <a:pt x="3062" y="4956"/>
                                  </a:lnTo>
                                  <a:lnTo>
                                    <a:pt x="3118" y="4928"/>
                                  </a:lnTo>
                                  <a:lnTo>
                                    <a:pt x="3152" y="4914"/>
                                  </a:lnTo>
                                  <a:lnTo>
                                    <a:pt x="3186" y="4901"/>
                                  </a:lnTo>
                                  <a:lnTo>
                                    <a:pt x="3221" y="4890"/>
                                  </a:lnTo>
                                  <a:lnTo>
                                    <a:pt x="3256" y="4879"/>
                                  </a:lnTo>
                                  <a:lnTo>
                                    <a:pt x="3291" y="4870"/>
                                  </a:lnTo>
                                  <a:lnTo>
                                    <a:pt x="3327" y="4863"/>
                                  </a:lnTo>
                                  <a:lnTo>
                                    <a:pt x="3363" y="4857"/>
                                  </a:lnTo>
                                  <a:lnTo>
                                    <a:pt x="3400" y="4854"/>
                                  </a:lnTo>
                                  <a:lnTo>
                                    <a:pt x="3417" y="4853"/>
                                  </a:lnTo>
                                  <a:lnTo>
                                    <a:pt x="3436" y="4853"/>
                                  </a:lnTo>
                                  <a:lnTo>
                                    <a:pt x="3453" y="4853"/>
                                  </a:lnTo>
                                  <a:lnTo>
                                    <a:pt x="3472" y="4854"/>
                                  </a:lnTo>
                                  <a:lnTo>
                                    <a:pt x="3489" y="4855"/>
                                  </a:lnTo>
                                  <a:lnTo>
                                    <a:pt x="3508" y="4857"/>
                                  </a:lnTo>
                                  <a:lnTo>
                                    <a:pt x="3526" y="4860"/>
                                  </a:lnTo>
                                  <a:lnTo>
                                    <a:pt x="3543" y="4865"/>
                                  </a:lnTo>
                                  <a:lnTo>
                                    <a:pt x="3562" y="4869"/>
                                  </a:lnTo>
                                  <a:lnTo>
                                    <a:pt x="3579" y="4874"/>
                                  </a:lnTo>
                                  <a:lnTo>
                                    <a:pt x="3597" y="4879"/>
                                  </a:lnTo>
                                  <a:lnTo>
                                    <a:pt x="3614" y="4886"/>
                                  </a:lnTo>
                                  <a:lnTo>
                                    <a:pt x="3632" y="4894"/>
                                  </a:lnTo>
                                  <a:lnTo>
                                    <a:pt x="3649" y="4902"/>
                                  </a:lnTo>
                                  <a:lnTo>
                                    <a:pt x="3666" y="4912"/>
                                  </a:lnTo>
                                  <a:lnTo>
                                    <a:pt x="3683" y="4922"/>
                                  </a:lnTo>
                                  <a:lnTo>
                                    <a:pt x="3681" y="4904"/>
                                  </a:lnTo>
                                  <a:lnTo>
                                    <a:pt x="3658" y="4894"/>
                                  </a:lnTo>
                                  <a:lnTo>
                                    <a:pt x="3636" y="4882"/>
                                  </a:lnTo>
                                  <a:lnTo>
                                    <a:pt x="3614" y="4870"/>
                                  </a:lnTo>
                                  <a:lnTo>
                                    <a:pt x="3594" y="4856"/>
                                  </a:lnTo>
                                  <a:lnTo>
                                    <a:pt x="3574" y="4842"/>
                                  </a:lnTo>
                                  <a:lnTo>
                                    <a:pt x="3555" y="4827"/>
                                  </a:lnTo>
                                  <a:lnTo>
                                    <a:pt x="3536" y="4810"/>
                                  </a:lnTo>
                                  <a:lnTo>
                                    <a:pt x="3518" y="4793"/>
                                  </a:lnTo>
                                  <a:lnTo>
                                    <a:pt x="3502" y="4775"/>
                                  </a:lnTo>
                                  <a:lnTo>
                                    <a:pt x="3485" y="4756"/>
                                  </a:lnTo>
                                  <a:lnTo>
                                    <a:pt x="3470" y="4737"/>
                                  </a:lnTo>
                                  <a:lnTo>
                                    <a:pt x="3454" y="4717"/>
                                  </a:lnTo>
                                  <a:lnTo>
                                    <a:pt x="3440" y="4697"/>
                                  </a:lnTo>
                                  <a:lnTo>
                                    <a:pt x="3425" y="4675"/>
                                  </a:lnTo>
                                  <a:lnTo>
                                    <a:pt x="3412" y="4653"/>
                                  </a:lnTo>
                                  <a:lnTo>
                                    <a:pt x="3400" y="4631"/>
                                  </a:lnTo>
                                  <a:lnTo>
                                    <a:pt x="3387" y="4609"/>
                                  </a:lnTo>
                                  <a:lnTo>
                                    <a:pt x="3376" y="4586"/>
                                  </a:lnTo>
                                  <a:lnTo>
                                    <a:pt x="3364" y="4563"/>
                                  </a:lnTo>
                                  <a:lnTo>
                                    <a:pt x="3354" y="4539"/>
                                  </a:lnTo>
                                  <a:lnTo>
                                    <a:pt x="3333" y="4492"/>
                                  </a:lnTo>
                                  <a:lnTo>
                                    <a:pt x="3315" y="4446"/>
                                  </a:lnTo>
                                  <a:lnTo>
                                    <a:pt x="3298" y="4398"/>
                                  </a:lnTo>
                                  <a:lnTo>
                                    <a:pt x="3284" y="4351"/>
                                  </a:lnTo>
                                  <a:lnTo>
                                    <a:pt x="3270" y="4304"/>
                                  </a:lnTo>
                                  <a:lnTo>
                                    <a:pt x="3258" y="4259"/>
                                  </a:lnTo>
                                  <a:lnTo>
                                    <a:pt x="3242" y="4217"/>
                                  </a:lnTo>
                                  <a:lnTo>
                                    <a:pt x="3225" y="4174"/>
                                  </a:lnTo>
                                  <a:lnTo>
                                    <a:pt x="3205" y="4133"/>
                                  </a:lnTo>
                                  <a:lnTo>
                                    <a:pt x="3185" y="4091"/>
                                  </a:lnTo>
                                  <a:lnTo>
                                    <a:pt x="3173" y="4071"/>
                                  </a:lnTo>
                                  <a:lnTo>
                                    <a:pt x="3162" y="4051"/>
                                  </a:lnTo>
                                  <a:lnTo>
                                    <a:pt x="3150" y="4032"/>
                                  </a:lnTo>
                                  <a:lnTo>
                                    <a:pt x="3137" y="4012"/>
                                  </a:lnTo>
                                  <a:lnTo>
                                    <a:pt x="3124" y="3993"/>
                                  </a:lnTo>
                                  <a:lnTo>
                                    <a:pt x="3110" y="3974"/>
                                  </a:lnTo>
                                  <a:lnTo>
                                    <a:pt x="3097" y="3956"/>
                                  </a:lnTo>
                                  <a:lnTo>
                                    <a:pt x="3082" y="3938"/>
                                  </a:lnTo>
                                  <a:lnTo>
                                    <a:pt x="3067" y="3921"/>
                                  </a:lnTo>
                                  <a:lnTo>
                                    <a:pt x="3052" y="3904"/>
                                  </a:lnTo>
                                  <a:lnTo>
                                    <a:pt x="3036" y="3889"/>
                                  </a:lnTo>
                                  <a:lnTo>
                                    <a:pt x="3019" y="3873"/>
                                  </a:lnTo>
                                  <a:lnTo>
                                    <a:pt x="3002" y="3859"/>
                                  </a:lnTo>
                                  <a:lnTo>
                                    <a:pt x="2984" y="3845"/>
                                  </a:lnTo>
                                  <a:lnTo>
                                    <a:pt x="2966" y="3831"/>
                                  </a:lnTo>
                                  <a:lnTo>
                                    <a:pt x="2947" y="3819"/>
                                  </a:lnTo>
                                  <a:lnTo>
                                    <a:pt x="2928" y="3809"/>
                                  </a:lnTo>
                                  <a:lnTo>
                                    <a:pt x="2908" y="3797"/>
                                  </a:lnTo>
                                  <a:lnTo>
                                    <a:pt x="2887" y="3788"/>
                                  </a:lnTo>
                                  <a:lnTo>
                                    <a:pt x="2867" y="3779"/>
                                  </a:lnTo>
                                  <a:lnTo>
                                    <a:pt x="2845" y="3772"/>
                                  </a:lnTo>
                                  <a:lnTo>
                                    <a:pt x="2822" y="3765"/>
                                  </a:lnTo>
                                  <a:lnTo>
                                    <a:pt x="2799" y="3760"/>
                                  </a:lnTo>
                                  <a:lnTo>
                                    <a:pt x="2777" y="3755"/>
                                  </a:lnTo>
                                  <a:lnTo>
                                    <a:pt x="2731" y="3746"/>
                                  </a:lnTo>
                                  <a:lnTo>
                                    <a:pt x="2686" y="3739"/>
                                  </a:lnTo>
                                  <a:lnTo>
                                    <a:pt x="2663" y="3736"/>
                                  </a:lnTo>
                                  <a:lnTo>
                                    <a:pt x="2639" y="3733"/>
                                  </a:lnTo>
                                  <a:lnTo>
                                    <a:pt x="2617" y="3731"/>
                                  </a:lnTo>
                                  <a:lnTo>
                                    <a:pt x="2594" y="3730"/>
                                  </a:lnTo>
                                  <a:lnTo>
                                    <a:pt x="2570" y="3729"/>
                                  </a:lnTo>
                                  <a:lnTo>
                                    <a:pt x="2547" y="3729"/>
                                  </a:lnTo>
                                  <a:lnTo>
                                    <a:pt x="2525" y="3730"/>
                                  </a:lnTo>
                                  <a:lnTo>
                                    <a:pt x="2502" y="3731"/>
                                  </a:lnTo>
                                  <a:lnTo>
                                    <a:pt x="2479" y="3733"/>
                                  </a:lnTo>
                                  <a:lnTo>
                                    <a:pt x="2457" y="3737"/>
                                  </a:lnTo>
                                  <a:lnTo>
                                    <a:pt x="2435" y="3740"/>
                                  </a:lnTo>
                                  <a:lnTo>
                                    <a:pt x="2412" y="3744"/>
                                  </a:lnTo>
                                  <a:lnTo>
                                    <a:pt x="2390" y="3749"/>
                                  </a:lnTo>
                                  <a:lnTo>
                                    <a:pt x="2370" y="3755"/>
                                  </a:lnTo>
                                  <a:lnTo>
                                    <a:pt x="2349" y="3763"/>
                                  </a:lnTo>
                                  <a:lnTo>
                                    <a:pt x="2329" y="3770"/>
                                  </a:lnTo>
                                  <a:lnTo>
                                    <a:pt x="2308" y="3778"/>
                                  </a:lnTo>
                                  <a:lnTo>
                                    <a:pt x="2288" y="3788"/>
                                  </a:lnTo>
                                  <a:lnTo>
                                    <a:pt x="2270" y="3798"/>
                                  </a:lnTo>
                                  <a:lnTo>
                                    <a:pt x="2251" y="3810"/>
                                  </a:lnTo>
                                  <a:lnTo>
                                    <a:pt x="2232" y="3822"/>
                                  </a:lnTo>
                                  <a:lnTo>
                                    <a:pt x="2215" y="3836"/>
                                  </a:lnTo>
                                  <a:lnTo>
                                    <a:pt x="2198" y="3850"/>
                                  </a:lnTo>
                                  <a:lnTo>
                                    <a:pt x="2182" y="3865"/>
                                  </a:lnTo>
                                  <a:lnTo>
                                    <a:pt x="2166" y="3882"/>
                                  </a:lnTo>
                                  <a:lnTo>
                                    <a:pt x="2152" y="3899"/>
                                  </a:lnTo>
                                  <a:lnTo>
                                    <a:pt x="2137" y="3918"/>
                                  </a:lnTo>
                                  <a:lnTo>
                                    <a:pt x="2124" y="3938"/>
                                  </a:lnTo>
                                  <a:lnTo>
                                    <a:pt x="2113" y="3959"/>
                                  </a:lnTo>
                                  <a:lnTo>
                                    <a:pt x="2102" y="3981"/>
                                  </a:lnTo>
                                  <a:lnTo>
                                    <a:pt x="2097" y="3992"/>
                                  </a:lnTo>
                                  <a:lnTo>
                                    <a:pt x="2092" y="4003"/>
                                  </a:lnTo>
                                  <a:lnTo>
                                    <a:pt x="2088" y="4016"/>
                                  </a:lnTo>
                                  <a:lnTo>
                                    <a:pt x="2085" y="4027"/>
                                  </a:lnTo>
                                  <a:lnTo>
                                    <a:pt x="2083" y="4040"/>
                                  </a:lnTo>
                                  <a:lnTo>
                                    <a:pt x="2081" y="4052"/>
                                  </a:lnTo>
                                  <a:lnTo>
                                    <a:pt x="2080" y="4064"/>
                                  </a:lnTo>
                                  <a:lnTo>
                                    <a:pt x="2081" y="4076"/>
                                  </a:lnTo>
                                  <a:lnTo>
                                    <a:pt x="2082" y="4088"/>
                                  </a:lnTo>
                                  <a:lnTo>
                                    <a:pt x="2085" y="4099"/>
                                  </a:lnTo>
                                  <a:lnTo>
                                    <a:pt x="2089" y="4111"/>
                                  </a:lnTo>
                                  <a:lnTo>
                                    <a:pt x="2095" y="4122"/>
                                  </a:lnTo>
                                  <a:lnTo>
                                    <a:pt x="2098" y="4122"/>
                                  </a:lnTo>
                                  <a:lnTo>
                                    <a:pt x="2100" y="4123"/>
                                  </a:lnTo>
                                  <a:lnTo>
                                    <a:pt x="2101" y="4124"/>
                                  </a:lnTo>
                                  <a:lnTo>
                                    <a:pt x="2103" y="4127"/>
                                  </a:lnTo>
                                  <a:lnTo>
                                    <a:pt x="2105" y="4132"/>
                                  </a:lnTo>
                                  <a:lnTo>
                                    <a:pt x="2110" y="4136"/>
                                  </a:lnTo>
                                  <a:lnTo>
                                    <a:pt x="2076" y="4128"/>
                                  </a:lnTo>
                                  <a:lnTo>
                                    <a:pt x="2044" y="4118"/>
                                  </a:lnTo>
                                  <a:lnTo>
                                    <a:pt x="2013" y="4108"/>
                                  </a:lnTo>
                                  <a:lnTo>
                                    <a:pt x="1982" y="4095"/>
                                  </a:lnTo>
                                  <a:lnTo>
                                    <a:pt x="1953" y="4082"/>
                                  </a:lnTo>
                                  <a:lnTo>
                                    <a:pt x="1924" y="4067"/>
                                  </a:lnTo>
                                  <a:lnTo>
                                    <a:pt x="1895" y="4051"/>
                                  </a:lnTo>
                                  <a:lnTo>
                                    <a:pt x="1868" y="4035"/>
                                  </a:lnTo>
                                  <a:lnTo>
                                    <a:pt x="1840" y="4017"/>
                                  </a:lnTo>
                                  <a:lnTo>
                                    <a:pt x="1813" y="3998"/>
                                  </a:lnTo>
                                  <a:lnTo>
                                    <a:pt x="1787" y="3978"/>
                                  </a:lnTo>
                                  <a:lnTo>
                                    <a:pt x="1762" y="3958"/>
                                  </a:lnTo>
                                  <a:lnTo>
                                    <a:pt x="1738" y="3937"/>
                                  </a:lnTo>
                                  <a:lnTo>
                                    <a:pt x="1714" y="3914"/>
                                  </a:lnTo>
                                  <a:lnTo>
                                    <a:pt x="1690" y="3891"/>
                                  </a:lnTo>
                                  <a:lnTo>
                                    <a:pt x="1667" y="3867"/>
                                  </a:lnTo>
                                  <a:lnTo>
                                    <a:pt x="1650" y="3853"/>
                                  </a:lnTo>
                                  <a:lnTo>
                                    <a:pt x="1631" y="3840"/>
                                  </a:lnTo>
                                  <a:lnTo>
                                    <a:pt x="1612" y="3828"/>
                                  </a:lnTo>
                                  <a:lnTo>
                                    <a:pt x="1591" y="3817"/>
                                  </a:lnTo>
                                  <a:lnTo>
                                    <a:pt x="1570" y="3806"/>
                                  </a:lnTo>
                                  <a:lnTo>
                                    <a:pt x="1550" y="3796"/>
                                  </a:lnTo>
                                  <a:lnTo>
                                    <a:pt x="1528" y="3787"/>
                                  </a:lnTo>
                                  <a:lnTo>
                                    <a:pt x="1506" y="3778"/>
                                  </a:lnTo>
                                  <a:lnTo>
                                    <a:pt x="1484" y="3771"/>
                                  </a:lnTo>
                                  <a:lnTo>
                                    <a:pt x="1462" y="3765"/>
                                  </a:lnTo>
                                  <a:lnTo>
                                    <a:pt x="1439" y="3759"/>
                                  </a:lnTo>
                                  <a:lnTo>
                                    <a:pt x="1416" y="3752"/>
                                  </a:lnTo>
                                  <a:lnTo>
                                    <a:pt x="1394" y="3748"/>
                                  </a:lnTo>
                                  <a:lnTo>
                                    <a:pt x="1372" y="3744"/>
                                  </a:lnTo>
                                  <a:lnTo>
                                    <a:pt x="1350" y="3741"/>
                                  </a:lnTo>
                                  <a:lnTo>
                                    <a:pt x="1329" y="3739"/>
                                  </a:lnTo>
                                  <a:lnTo>
                                    <a:pt x="1332" y="3722"/>
                                  </a:lnTo>
                                  <a:lnTo>
                                    <a:pt x="1360" y="3683"/>
                                  </a:lnTo>
                                  <a:lnTo>
                                    <a:pt x="1390" y="3645"/>
                                  </a:lnTo>
                                  <a:lnTo>
                                    <a:pt x="1419" y="3607"/>
                                  </a:lnTo>
                                  <a:lnTo>
                                    <a:pt x="1449" y="3570"/>
                                  </a:lnTo>
                                  <a:lnTo>
                                    <a:pt x="1479" y="3532"/>
                                  </a:lnTo>
                                  <a:lnTo>
                                    <a:pt x="1510" y="3496"/>
                                  </a:lnTo>
                                  <a:lnTo>
                                    <a:pt x="1541" y="3459"/>
                                  </a:lnTo>
                                  <a:lnTo>
                                    <a:pt x="1573" y="3423"/>
                                  </a:lnTo>
                                  <a:lnTo>
                                    <a:pt x="1639" y="3351"/>
                                  </a:lnTo>
                                  <a:lnTo>
                                    <a:pt x="1706" y="3281"/>
                                  </a:lnTo>
                                  <a:lnTo>
                                    <a:pt x="1774" y="3211"/>
                                  </a:lnTo>
                                  <a:lnTo>
                                    <a:pt x="1844" y="3142"/>
                                  </a:lnTo>
                                  <a:lnTo>
                                    <a:pt x="1847" y="3147"/>
                                  </a:lnTo>
                                  <a:lnTo>
                                    <a:pt x="1850" y="3151"/>
                                  </a:lnTo>
                                  <a:lnTo>
                                    <a:pt x="1851" y="3155"/>
                                  </a:lnTo>
                                  <a:lnTo>
                                    <a:pt x="1852" y="3159"/>
                                  </a:lnTo>
                                  <a:lnTo>
                                    <a:pt x="1853" y="3168"/>
                                  </a:lnTo>
                                  <a:lnTo>
                                    <a:pt x="1852" y="3178"/>
                                  </a:lnTo>
                                  <a:lnTo>
                                    <a:pt x="1852" y="3187"/>
                                  </a:lnTo>
                                  <a:lnTo>
                                    <a:pt x="1852" y="3197"/>
                                  </a:lnTo>
                                  <a:lnTo>
                                    <a:pt x="1853" y="3202"/>
                                  </a:lnTo>
                                  <a:lnTo>
                                    <a:pt x="1855" y="3206"/>
                                  </a:lnTo>
                                  <a:lnTo>
                                    <a:pt x="1858" y="3210"/>
                                  </a:lnTo>
                                  <a:lnTo>
                                    <a:pt x="1862" y="3214"/>
                                  </a:lnTo>
                                  <a:lnTo>
                                    <a:pt x="1860" y="3220"/>
                                  </a:lnTo>
                                  <a:lnTo>
                                    <a:pt x="1860" y="3225"/>
                                  </a:lnTo>
                                  <a:lnTo>
                                    <a:pt x="1861" y="3231"/>
                                  </a:lnTo>
                                  <a:lnTo>
                                    <a:pt x="1863" y="3237"/>
                                  </a:lnTo>
                                  <a:lnTo>
                                    <a:pt x="1865" y="3245"/>
                                  </a:lnTo>
                                  <a:lnTo>
                                    <a:pt x="1867" y="3251"/>
                                  </a:lnTo>
                                  <a:lnTo>
                                    <a:pt x="1869" y="3257"/>
                                  </a:lnTo>
                                  <a:lnTo>
                                    <a:pt x="1869" y="3263"/>
                                  </a:lnTo>
                                  <a:lnTo>
                                    <a:pt x="1884" y="3301"/>
                                  </a:lnTo>
                                  <a:lnTo>
                                    <a:pt x="1900" y="3338"/>
                                  </a:lnTo>
                                  <a:lnTo>
                                    <a:pt x="1917" y="3375"/>
                                  </a:lnTo>
                                  <a:lnTo>
                                    <a:pt x="1937" y="3410"/>
                                  </a:lnTo>
                                  <a:lnTo>
                                    <a:pt x="1947" y="3428"/>
                                  </a:lnTo>
                                  <a:lnTo>
                                    <a:pt x="1958" y="3446"/>
                                  </a:lnTo>
                                  <a:lnTo>
                                    <a:pt x="1969" y="3462"/>
                                  </a:lnTo>
                                  <a:lnTo>
                                    <a:pt x="1980" y="3479"/>
                                  </a:lnTo>
                                  <a:lnTo>
                                    <a:pt x="1993" y="3495"/>
                                  </a:lnTo>
                                  <a:lnTo>
                                    <a:pt x="2006" y="3510"/>
                                  </a:lnTo>
                                  <a:lnTo>
                                    <a:pt x="2020" y="3526"/>
                                  </a:lnTo>
                                  <a:lnTo>
                                    <a:pt x="2034" y="3542"/>
                                  </a:lnTo>
                                  <a:lnTo>
                                    <a:pt x="2048" y="3552"/>
                                  </a:lnTo>
                                  <a:lnTo>
                                    <a:pt x="2062" y="3564"/>
                                  </a:lnTo>
                                  <a:lnTo>
                                    <a:pt x="2076" y="3574"/>
                                  </a:lnTo>
                                  <a:lnTo>
                                    <a:pt x="2092" y="3583"/>
                                  </a:lnTo>
                                  <a:lnTo>
                                    <a:pt x="2107" y="3593"/>
                                  </a:lnTo>
                                  <a:lnTo>
                                    <a:pt x="2124" y="3601"/>
                                  </a:lnTo>
                                  <a:lnTo>
                                    <a:pt x="2139" y="3609"/>
                                  </a:lnTo>
                                  <a:lnTo>
                                    <a:pt x="2157" y="3617"/>
                                  </a:lnTo>
                                  <a:lnTo>
                                    <a:pt x="2174" y="3624"/>
                                  </a:lnTo>
                                  <a:lnTo>
                                    <a:pt x="2191" y="3630"/>
                                  </a:lnTo>
                                  <a:lnTo>
                                    <a:pt x="2209" y="3637"/>
                                  </a:lnTo>
                                  <a:lnTo>
                                    <a:pt x="2226" y="3642"/>
                                  </a:lnTo>
                                  <a:lnTo>
                                    <a:pt x="2244" y="3646"/>
                                  </a:lnTo>
                                  <a:lnTo>
                                    <a:pt x="2262" y="3651"/>
                                  </a:lnTo>
                                  <a:lnTo>
                                    <a:pt x="2280" y="3654"/>
                                  </a:lnTo>
                                  <a:lnTo>
                                    <a:pt x="2299" y="3657"/>
                                  </a:lnTo>
                                  <a:lnTo>
                                    <a:pt x="2317" y="3659"/>
                                  </a:lnTo>
                                  <a:lnTo>
                                    <a:pt x="2336" y="3662"/>
                                  </a:lnTo>
                                  <a:lnTo>
                                    <a:pt x="2354" y="3663"/>
                                  </a:lnTo>
                                  <a:lnTo>
                                    <a:pt x="2373" y="3664"/>
                                  </a:lnTo>
                                  <a:lnTo>
                                    <a:pt x="2392" y="3664"/>
                                  </a:lnTo>
                                  <a:lnTo>
                                    <a:pt x="2409" y="3664"/>
                                  </a:lnTo>
                                  <a:lnTo>
                                    <a:pt x="2428" y="3663"/>
                                  </a:lnTo>
                                  <a:lnTo>
                                    <a:pt x="2446" y="3661"/>
                                  </a:lnTo>
                                  <a:lnTo>
                                    <a:pt x="2464" y="3658"/>
                                  </a:lnTo>
                                  <a:lnTo>
                                    <a:pt x="2482" y="3655"/>
                                  </a:lnTo>
                                  <a:lnTo>
                                    <a:pt x="2500" y="3652"/>
                                  </a:lnTo>
                                  <a:lnTo>
                                    <a:pt x="2518" y="3648"/>
                                  </a:lnTo>
                                  <a:lnTo>
                                    <a:pt x="2535" y="3643"/>
                                  </a:lnTo>
                                  <a:lnTo>
                                    <a:pt x="2552" y="3638"/>
                                  </a:lnTo>
                                  <a:lnTo>
                                    <a:pt x="2568" y="3631"/>
                                  </a:lnTo>
                                  <a:lnTo>
                                    <a:pt x="2585" y="3625"/>
                                  </a:lnTo>
                                  <a:lnTo>
                                    <a:pt x="2603" y="3619"/>
                                  </a:lnTo>
                                  <a:lnTo>
                                    <a:pt x="2621" y="3612"/>
                                  </a:lnTo>
                                  <a:lnTo>
                                    <a:pt x="2638" y="3603"/>
                                  </a:lnTo>
                                  <a:lnTo>
                                    <a:pt x="2657" y="3595"/>
                                  </a:lnTo>
                                  <a:lnTo>
                                    <a:pt x="2675" y="3584"/>
                                  </a:lnTo>
                                  <a:lnTo>
                                    <a:pt x="2692" y="3575"/>
                                  </a:lnTo>
                                  <a:lnTo>
                                    <a:pt x="2710" y="3565"/>
                                  </a:lnTo>
                                  <a:lnTo>
                                    <a:pt x="2727" y="3553"/>
                                  </a:lnTo>
                                  <a:lnTo>
                                    <a:pt x="2745" y="3541"/>
                                  </a:lnTo>
                                  <a:lnTo>
                                    <a:pt x="2761" y="3529"/>
                                  </a:lnTo>
                                  <a:lnTo>
                                    <a:pt x="2778" y="3517"/>
                                  </a:lnTo>
                                  <a:lnTo>
                                    <a:pt x="2793" y="3504"/>
                                  </a:lnTo>
                                  <a:lnTo>
                                    <a:pt x="2824" y="3477"/>
                                  </a:lnTo>
                                  <a:lnTo>
                                    <a:pt x="2852" y="3450"/>
                                  </a:lnTo>
                                  <a:lnTo>
                                    <a:pt x="2848" y="3461"/>
                                  </a:lnTo>
                                  <a:lnTo>
                                    <a:pt x="2844" y="3472"/>
                                  </a:lnTo>
                                  <a:lnTo>
                                    <a:pt x="2840" y="3483"/>
                                  </a:lnTo>
                                  <a:lnTo>
                                    <a:pt x="2838" y="3494"/>
                                  </a:lnTo>
                                  <a:lnTo>
                                    <a:pt x="2834" y="3516"/>
                                  </a:lnTo>
                                  <a:lnTo>
                                    <a:pt x="2832" y="3536"/>
                                  </a:lnTo>
                                  <a:lnTo>
                                    <a:pt x="2830" y="3558"/>
                                  </a:lnTo>
                                  <a:lnTo>
                                    <a:pt x="2833" y="3579"/>
                                  </a:lnTo>
                                  <a:lnTo>
                                    <a:pt x="2836" y="3600"/>
                                  </a:lnTo>
                                  <a:lnTo>
                                    <a:pt x="2841" y="3621"/>
                                  </a:lnTo>
                                  <a:lnTo>
                                    <a:pt x="2847" y="3642"/>
                                  </a:lnTo>
                                  <a:lnTo>
                                    <a:pt x="2854" y="3662"/>
                                  </a:lnTo>
                                  <a:lnTo>
                                    <a:pt x="2864" y="3681"/>
                                  </a:lnTo>
                                  <a:lnTo>
                                    <a:pt x="2873" y="3700"/>
                                  </a:lnTo>
                                  <a:lnTo>
                                    <a:pt x="2884" y="3719"/>
                                  </a:lnTo>
                                  <a:lnTo>
                                    <a:pt x="2896" y="3738"/>
                                  </a:lnTo>
                                  <a:lnTo>
                                    <a:pt x="2908" y="3755"/>
                                  </a:lnTo>
                                  <a:lnTo>
                                    <a:pt x="2920" y="3772"/>
                                  </a:lnTo>
                                  <a:lnTo>
                                    <a:pt x="2938" y="3789"/>
                                  </a:lnTo>
                                  <a:lnTo>
                                    <a:pt x="2955" y="3804"/>
                                  </a:lnTo>
                                  <a:lnTo>
                                    <a:pt x="2973" y="3820"/>
                                  </a:lnTo>
                                  <a:lnTo>
                                    <a:pt x="2992" y="3835"/>
                                  </a:lnTo>
                                  <a:lnTo>
                                    <a:pt x="3029" y="3864"/>
                                  </a:lnTo>
                                  <a:lnTo>
                                    <a:pt x="3066" y="3891"/>
                                  </a:lnTo>
                                  <a:lnTo>
                                    <a:pt x="3106" y="3911"/>
                                  </a:lnTo>
                                  <a:lnTo>
                                    <a:pt x="3147" y="3931"/>
                                  </a:lnTo>
                                  <a:lnTo>
                                    <a:pt x="3188" y="3948"/>
                                  </a:lnTo>
                                  <a:lnTo>
                                    <a:pt x="3231" y="3965"/>
                                  </a:lnTo>
                                  <a:lnTo>
                                    <a:pt x="3275" y="3982"/>
                                  </a:lnTo>
                                  <a:lnTo>
                                    <a:pt x="3319" y="3996"/>
                                  </a:lnTo>
                                  <a:lnTo>
                                    <a:pt x="3364" y="4011"/>
                                  </a:lnTo>
                                  <a:lnTo>
                                    <a:pt x="3410" y="4023"/>
                                  </a:lnTo>
                                  <a:lnTo>
                                    <a:pt x="3456" y="4036"/>
                                  </a:lnTo>
                                  <a:lnTo>
                                    <a:pt x="3503" y="4046"/>
                                  </a:lnTo>
                                  <a:lnTo>
                                    <a:pt x="3549" y="4056"/>
                                  </a:lnTo>
                                  <a:lnTo>
                                    <a:pt x="3597" y="4064"/>
                                  </a:lnTo>
                                  <a:lnTo>
                                    <a:pt x="3643" y="4070"/>
                                  </a:lnTo>
                                  <a:lnTo>
                                    <a:pt x="3691" y="4075"/>
                                  </a:lnTo>
                                  <a:lnTo>
                                    <a:pt x="3737" y="4080"/>
                                  </a:lnTo>
                                  <a:lnTo>
                                    <a:pt x="3784" y="4082"/>
                                  </a:lnTo>
                                  <a:lnTo>
                                    <a:pt x="3811" y="4086"/>
                                  </a:lnTo>
                                  <a:lnTo>
                                    <a:pt x="3839" y="4088"/>
                                  </a:lnTo>
                                  <a:lnTo>
                                    <a:pt x="3865" y="4090"/>
                                  </a:lnTo>
                                  <a:lnTo>
                                    <a:pt x="3892" y="4090"/>
                                  </a:lnTo>
                                  <a:lnTo>
                                    <a:pt x="3918" y="4091"/>
                                  </a:lnTo>
                                  <a:lnTo>
                                    <a:pt x="3945" y="4093"/>
                                  </a:lnTo>
                                  <a:lnTo>
                                    <a:pt x="3957" y="4094"/>
                                  </a:lnTo>
                                  <a:lnTo>
                                    <a:pt x="3971" y="4096"/>
                                  </a:lnTo>
                                  <a:lnTo>
                                    <a:pt x="3983" y="4099"/>
                                  </a:lnTo>
                                  <a:lnTo>
                                    <a:pt x="3996" y="4103"/>
                                  </a:lnTo>
                                  <a:lnTo>
                                    <a:pt x="4028" y="4103"/>
                                  </a:lnTo>
                                  <a:lnTo>
                                    <a:pt x="4060" y="4104"/>
                                  </a:lnTo>
                                  <a:lnTo>
                                    <a:pt x="4093" y="4106"/>
                                  </a:lnTo>
                                  <a:lnTo>
                                    <a:pt x="4125" y="4109"/>
                                  </a:lnTo>
                                  <a:lnTo>
                                    <a:pt x="4191" y="4117"/>
                                  </a:lnTo>
                                  <a:lnTo>
                                    <a:pt x="4258" y="4127"/>
                                  </a:lnTo>
                                  <a:lnTo>
                                    <a:pt x="4291" y="4131"/>
                                  </a:lnTo>
                                  <a:lnTo>
                                    <a:pt x="4325" y="4135"/>
                                  </a:lnTo>
                                  <a:lnTo>
                                    <a:pt x="4358" y="4139"/>
                                  </a:lnTo>
                                  <a:lnTo>
                                    <a:pt x="4392" y="4141"/>
                                  </a:lnTo>
                                  <a:lnTo>
                                    <a:pt x="4425" y="4143"/>
                                  </a:lnTo>
                                  <a:lnTo>
                                    <a:pt x="4459" y="4144"/>
                                  </a:lnTo>
                                  <a:lnTo>
                                    <a:pt x="4492" y="4143"/>
                                  </a:lnTo>
                                  <a:lnTo>
                                    <a:pt x="4526" y="4140"/>
                                  </a:lnTo>
                                  <a:lnTo>
                                    <a:pt x="4554" y="4143"/>
                                  </a:lnTo>
                                  <a:lnTo>
                                    <a:pt x="4583" y="4144"/>
                                  </a:lnTo>
                                  <a:lnTo>
                                    <a:pt x="4611" y="4145"/>
                                  </a:lnTo>
                                  <a:lnTo>
                                    <a:pt x="4640" y="4145"/>
                                  </a:lnTo>
                                  <a:lnTo>
                                    <a:pt x="4669" y="4144"/>
                                  </a:lnTo>
                                  <a:lnTo>
                                    <a:pt x="4697" y="4142"/>
                                  </a:lnTo>
                                  <a:lnTo>
                                    <a:pt x="4726" y="4139"/>
                                  </a:lnTo>
                                  <a:lnTo>
                                    <a:pt x="4754" y="4135"/>
                                  </a:lnTo>
                                  <a:lnTo>
                                    <a:pt x="4782" y="4130"/>
                                  </a:lnTo>
                                  <a:lnTo>
                                    <a:pt x="4808" y="4122"/>
                                  </a:lnTo>
                                  <a:lnTo>
                                    <a:pt x="4835" y="4115"/>
                                  </a:lnTo>
                                  <a:lnTo>
                                    <a:pt x="4862" y="4105"/>
                                  </a:lnTo>
                                  <a:lnTo>
                                    <a:pt x="4889" y="4093"/>
                                  </a:lnTo>
                                  <a:lnTo>
                                    <a:pt x="4914" y="4081"/>
                                  </a:lnTo>
                                  <a:lnTo>
                                    <a:pt x="4939" y="4065"/>
                                  </a:lnTo>
                                  <a:lnTo>
                                    <a:pt x="4963" y="4048"/>
                                  </a:lnTo>
                                  <a:lnTo>
                                    <a:pt x="4944" y="4041"/>
                                  </a:lnTo>
                                  <a:lnTo>
                                    <a:pt x="4925" y="4034"/>
                                  </a:lnTo>
                                  <a:lnTo>
                                    <a:pt x="4905" y="4025"/>
                                  </a:lnTo>
                                  <a:lnTo>
                                    <a:pt x="4887" y="4016"/>
                                  </a:lnTo>
                                  <a:lnTo>
                                    <a:pt x="4869" y="4007"/>
                                  </a:lnTo>
                                  <a:lnTo>
                                    <a:pt x="4851" y="3996"/>
                                  </a:lnTo>
                                  <a:lnTo>
                                    <a:pt x="4834" y="3985"/>
                                  </a:lnTo>
                                  <a:lnTo>
                                    <a:pt x="4818" y="3972"/>
                                  </a:lnTo>
                                  <a:lnTo>
                                    <a:pt x="4802" y="3960"/>
                                  </a:lnTo>
                                  <a:lnTo>
                                    <a:pt x="4787" y="3946"/>
                                  </a:lnTo>
                                  <a:lnTo>
                                    <a:pt x="4773" y="3931"/>
                                  </a:lnTo>
                                  <a:lnTo>
                                    <a:pt x="4760" y="3915"/>
                                  </a:lnTo>
                                  <a:lnTo>
                                    <a:pt x="4749" y="3897"/>
                                  </a:lnTo>
                                  <a:lnTo>
                                    <a:pt x="4738" y="3878"/>
                                  </a:lnTo>
                                  <a:lnTo>
                                    <a:pt x="4729" y="3860"/>
                                  </a:lnTo>
                                  <a:lnTo>
                                    <a:pt x="4722" y="3838"/>
                                  </a:lnTo>
                                  <a:lnTo>
                                    <a:pt x="4714" y="3811"/>
                                  </a:lnTo>
                                  <a:lnTo>
                                    <a:pt x="4709" y="3782"/>
                                  </a:lnTo>
                                  <a:lnTo>
                                    <a:pt x="4705" y="3754"/>
                                  </a:lnTo>
                                  <a:lnTo>
                                    <a:pt x="4702" y="3725"/>
                                  </a:lnTo>
                                  <a:lnTo>
                                    <a:pt x="4700" y="3697"/>
                                  </a:lnTo>
                                  <a:lnTo>
                                    <a:pt x="4699" y="3668"/>
                                  </a:lnTo>
                                  <a:lnTo>
                                    <a:pt x="4698" y="3639"/>
                                  </a:lnTo>
                                  <a:lnTo>
                                    <a:pt x="4699" y="3609"/>
                                  </a:lnTo>
                                  <a:lnTo>
                                    <a:pt x="4701" y="3551"/>
                                  </a:lnTo>
                                  <a:lnTo>
                                    <a:pt x="4704" y="3493"/>
                                  </a:lnTo>
                                  <a:lnTo>
                                    <a:pt x="4707" y="3433"/>
                                  </a:lnTo>
                                  <a:lnTo>
                                    <a:pt x="4710" y="3374"/>
                                  </a:lnTo>
                                  <a:lnTo>
                                    <a:pt x="4722" y="3392"/>
                                  </a:lnTo>
                                  <a:lnTo>
                                    <a:pt x="4735" y="3408"/>
                                  </a:lnTo>
                                  <a:lnTo>
                                    <a:pt x="4749" y="3424"/>
                                  </a:lnTo>
                                  <a:lnTo>
                                    <a:pt x="4762" y="3438"/>
                                  </a:lnTo>
                                  <a:lnTo>
                                    <a:pt x="4777" y="3452"/>
                                  </a:lnTo>
                                  <a:lnTo>
                                    <a:pt x="4793" y="3466"/>
                                  </a:lnTo>
                                  <a:lnTo>
                                    <a:pt x="4809" y="3478"/>
                                  </a:lnTo>
                                  <a:lnTo>
                                    <a:pt x="4827" y="3490"/>
                                  </a:lnTo>
                                  <a:lnTo>
                                    <a:pt x="4845" y="3501"/>
                                  </a:lnTo>
                                  <a:lnTo>
                                    <a:pt x="4863" y="3511"/>
                                  </a:lnTo>
                                  <a:lnTo>
                                    <a:pt x="4882" y="3521"/>
                                  </a:lnTo>
                                  <a:lnTo>
                                    <a:pt x="4901" y="3529"/>
                                  </a:lnTo>
                                  <a:lnTo>
                                    <a:pt x="4921" y="3537"/>
                                  </a:lnTo>
                                  <a:lnTo>
                                    <a:pt x="4941" y="3545"/>
                                  </a:lnTo>
                                  <a:lnTo>
                                    <a:pt x="4961" y="3552"/>
                                  </a:lnTo>
                                  <a:lnTo>
                                    <a:pt x="4982" y="3557"/>
                                  </a:lnTo>
                                  <a:lnTo>
                                    <a:pt x="5003" y="3564"/>
                                  </a:lnTo>
                                  <a:lnTo>
                                    <a:pt x="5024" y="3568"/>
                                  </a:lnTo>
                                  <a:lnTo>
                                    <a:pt x="5045" y="3572"/>
                                  </a:lnTo>
                                  <a:lnTo>
                                    <a:pt x="5067" y="3575"/>
                                  </a:lnTo>
                                  <a:lnTo>
                                    <a:pt x="5088" y="3578"/>
                                  </a:lnTo>
                                  <a:lnTo>
                                    <a:pt x="5110" y="3580"/>
                                  </a:lnTo>
                                  <a:lnTo>
                                    <a:pt x="5131" y="3581"/>
                                  </a:lnTo>
                                  <a:lnTo>
                                    <a:pt x="5152" y="3582"/>
                                  </a:lnTo>
                                  <a:lnTo>
                                    <a:pt x="5174" y="3583"/>
                                  </a:lnTo>
                                  <a:lnTo>
                                    <a:pt x="5195" y="3582"/>
                                  </a:lnTo>
                                  <a:lnTo>
                                    <a:pt x="5215" y="3582"/>
                                  </a:lnTo>
                                  <a:lnTo>
                                    <a:pt x="5236" y="3580"/>
                                  </a:lnTo>
                                  <a:lnTo>
                                    <a:pt x="5257" y="3578"/>
                                  </a:lnTo>
                                  <a:lnTo>
                                    <a:pt x="5276" y="3576"/>
                                  </a:lnTo>
                                  <a:lnTo>
                                    <a:pt x="5296" y="3573"/>
                                  </a:lnTo>
                                  <a:lnTo>
                                    <a:pt x="5316" y="3570"/>
                                  </a:lnTo>
                                  <a:lnTo>
                                    <a:pt x="5357" y="3559"/>
                                  </a:lnTo>
                                  <a:lnTo>
                                    <a:pt x="5399" y="3547"/>
                                  </a:lnTo>
                                  <a:lnTo>
                                    <a:pt x="5441" y="3533"/>
                                  </a:lnTo>
                                  <a:lnTo>
                                    <a:pt x="5483" y="3519"/>
                                  </a:lnTo>
                                  <a:lnTo>
                                    <a:pt x="5525" y="3504"/>
                                  </a:lnTo>
                                  <a:lnTo>
                                    <a:pt x="5568" y="3491"/>
                                  </a:lnTo>
                                  <a:lnTo>
                                    <a:pt x="5610" y="3477"/>
                                  </a:lnTo>
                                  <a:lnTo>
                                    <a:pt x="5653" y="3465"/>
                                  </a:lnTo>
                                  <a:lnTo>
                                    <a:pt x="5675" y="3459"/>
                                  </a:lnTo>
                                  <a:lnTo>
                                    <a:pt x="5696" y="3455"/>
                                  </a:lnTo>
                                  <a:lnTo>
                                    <a:pt x="5717" y="3451"/>
                                  </a:lnTo>
                                  <a:lnTo>
                                    <a:pt x="5739" y="3448"/>
                                  </a:lnTo>
                                  <a:lnTo>
                                    <a:pt x="5761" y="3445"/>
                                  </a:lnTo>
                                  <a:lnTo>
                                    <a:pt x="5782" y="3444"/>
                                  </a:lnTo>
                                  <a:lnTo>
                                    <a:pt x="5804" y="3443"/>
                                  </a:lnTo>
                                  <a:lnTo>
                                    <a:pt x="5826" y="3443"/>
                                  </a:lnTo>
                                  <a:lnTo>
                                    <a:pt x="5847" y="3444"/>
                                  </a:lnTo>
                                  <a:lnTo>
                                    <a:pt x="5870" y="3446"/>
                                  </a:lnTo>
                                  <a:lnTo>
                                    <a:pt x="5892" y="3450"/>
                                  </a:lnTo>
                                  <a:lnTo>
                                    <a:pt x="5914" y="3454"/>
                                  </a:lnTo>
                                  <a:lnTo>
                                    <a:pt x="5935" y="3460"/>
                                  </a:lnTo>
                                  <a:lnTo>
                                    <a:pt x="5958" y="3468"/>
                                  </a:lnTo>
                                  <a:lnTo>
                                    <a:pt x="5980" y="3477"/>
                                  </a:lnTo>
                                  <a:lnTo>
                                    <a:pt x="6002" y="3487"/>
                                  </a:lnTo>
                                  <a:lnTo>
                                    <a:pt x="6020" y="3497"/>
                                  </a:lnTo>
                                  <a:lnTo>
                                    <a:pt x="6036" y="3506"/>
                                  </a:lnTo>
                                  <a:lnTo>
                                    <a:pt x="6054" y="3517"/>
                                  </a:lnTo>
                                  <a:lnTo>
                                    <a:pt x="6071" y="3527"/>
                                  </a:lnTo>
                                  <a:lnTo>
                                    <a:pt x="6104" y="3548"/>
                                  </a:lnTo>
                                  <a:lnTo>
                                    <a:pt x="6139" y="3568"/>
                                  </a:lnTo>
                                  <a:lnTo>
                                    <a:pt x="6123" y="3549"/>
                                  </a:lnTo>
                                  <a:lnTo>
                                    <a:pt x="6109" y="3529"/>
                                  </a:lnTo>
                                  <a:lnTo>
                                    <a:pt x="6095" y="3510"/>
                                  </a:lnTo>
                                  <a:lnTo>
                                    <a:pt x="6082" y="3491"/>
                                  </a:lnTo>
                                  <a:lnTo>
                                    <a:pt x="6071" y="3471"/>
                                  </a:lnTo>
                                  <a:lnTo>
                                    <a:pt x="6060" y="3451"/>
                                  </a:lnTo>
                                  <a:lnTo>
                                    <a:pt x="6050" y="3431"/>
                                  </a:lnTo>
                                  <a:lnTo>
                                    <a:pt x="6041" y="3410"/>
                                  </a:lnTo>
                                  <a:lnTo>
                                    <a:pt x="6032" y="3389"/>
                                  </a:lnTo>
                                  <a:lnTo>
                                    <a:pt x="6024" y="3370"/>
                                  </a:lnTo>
                                  <a:lnTo>
                                    <a:pt x="6017" y="3349"/>
                                  </a:lnTo>
                                  <a:lnTo>
                                    <a:pt x="6011" y="3328"/>
                                  </a:lnTo>
                                  <a:lnTo>
                                    <a:pt x="5999" y="3286"/>
                                  </a:lnTo>
                                  <a:lnTo>
                                    <a:pt x="5990" y="3244"/>
                                  </a:lnTo>
                                  <a:lnTo>
                                    <a:pt x="5982" y="3201"/>
                                  </a:lnTo>
                                  <a:lnTo>
                                    <a:pt x="5975" y="3158"/>
                                  </a:lnTo>
                                  <a:lnTo>
                                    <a:pt x="5969" y="3115"/>
                                  </a:lnTo>
                                  <a:lnTo>
                                    <a:pt x="5963" y="3071"/>
                                  </a:lnTo>
                                  <a:lnTo>
                                    <a:pt x="5958" y="3028"/>
                                  </a:lnTo>
                                  <a:lnTo>
                                    <a:pt x="5953" y="2984"/>
                                  </a:lnTo>
                                  <a:lnTo>
                                    <a:pt x="5947" y="2940"/>
                                  </a:lnTo>
                                  <a:lnTo>
                                    <a:pt x="5940" y="2896"/>
                                  </a:lnTo>
                                  <a:lnTo>
                                    <a:pt x="5936" y="2877"/>
                                  </a:lnTo>
                                  <a:lnTo>
                                    <a:pt x="5931" y="2857"/>
                                  </a:lnTo>
                                  <a:lnTo>
                                    <a:pt x="5926" y="2836"/>
                                  </a:lnTo>
                                  <a:lnTo>
                                    <a:pt x="5921" y="2816"/>
                                  </a:lnTo>
                                  <a:lnTo>
                                    <a:pt x="5915" y="2795"/>
                                  </a:lnTo>
                                  <a:lnTo>
                                    <a:pt x="5907" y="2775"/>
                                  </a:lnTo>
                                  <a:lnTo>
                                    <a:pt x="5900" y="2755"/>
                                  </a:lnTo>
                                  <a:lnTo>
                                    <a:pt x="5892" y="2735"/>
                                  </a:lnTo>
                                  <a:lnTo>
                                    <a:pt x="5883" y="2714"/>
                                  </a:lnTo>
                                  <a:lnTo>
                                    <a:pt x="5873" y="2694"/>
                                  </a:lnTo>
                                  <a:lnTo>
                                    <a:pt x="5864" y="2674"/>
                                  </a:lnTo>
                                  <a:lnTo>
                                    <a:pt x="5854" y="2654"/>
                                  </a:lnTo>
                                  <a:lnTo>
                                    <a:pt x="5842" y="2636"/>
                                  </a:lnTo>
                                  <a:lnTo>
                                    <a:pt x="5831" y="2616"/>
                                  </a:lnTo>
                                  <a:lnTo>
                                    <a:pt x="5820" y="2597"/>
                                  </a:lnTo>
                                  <a:lnTo>
                                    <a:pt x="5807" y="2579"/>
                                  </a:lnTo>
                                  <a:lnTo>
                                    <a:pt x="5794" y="2561"/>
                                  </a:lnTo>
                                  <a:lnTo>
                                    <a:pt x="5780" y="2543"/>
                                  </a:lnTo>
                                  <a:lnTo>
                                    <a:pt x="5767" y="2526"/>
                                  </a:lnTo>
                                  <a:lnTo>
                                    <a:pt x="5752" y="2510"/>
                                  </a:lnTo>
                                  <a:lnTo>
                                    <a:pt x="5737" y="2493"/>
                                  </a:lnTo>
                                  <a:lnTo>
                                    <a:pt x="5722" y="2477"/>
                                  </a:lnTo>
                                  <a:lnTo>
                                    <a:pt x="5706" y="2463"/>
                                  </a:lnTo>
                                  <a:lnTo>
                                    <a:pt x="5690" y="2448"/>
                                  </a:lnTo>
                                  <a:lnTo>
                                    <a:pt x="5674" y="2435"/>
                                  </a:lnTo>
                                  <a:lnTo>
                                    <a:pt x="5657" y="2421"/>
                                  </a:lnTo>
                                  <a:lnTo>
                                    <a:pt x="5640" y="2408"/>
                                  </a:lnTo>
                                  <a:lnTo>
                                    <a:pt x="5622" y="2397"/>
                                  </a:lnTo>
                                  <a:lnTo>
                                    <a:pt x="5604" y="2387"/>
                                  </a:lnTo>
                                  <a:lnTo>
                                    <a:pt x="5585" y="2376"/>
                                  </a:lnTo>
                                  <a:lnTo>
                                    <a:pt x="5567" y="2367"/>
                                  </a:lnTo>
                                  <a:lnTo>
                                    <a:pt x="5548" y="2358"/>
                                  </a:lnTo>
                                  <a:lnTo>
                                    <a:pt x="5530" y="2353"/>
                                  </a:lnTo>
                                  <a:lnTo>
                                    <a:pt x="5514" y="2349"/>
                                  </a:lnTo>
                                  <a:lnTo>
                                    <a:pt x="5496" y="2346"/>
                                  </a:lnTo>
                                  <a:lnTo>
                                    <a:pt x="5479" y="2343"/>
                                  </a:lnTo>
                                  <a:lnTo>
                                    <a:pt x="5462" y="2340"/>
                                  </a:lnTo>
                                  <a:lnTo>
                                    <a:pt x="5445" y="2339"/>
                                  </a:lnTo>
                                  <a:lnTo>
                                    <a:pt x="5428" y="2337"/>
                                  </a:lnTo>
                                  <a:lnTo>
                                    <a:pt x="5411" y="2337"/>
                                  </a:lnTo>
                                  <a:lnTo>
                                    <a:pt x="5393" y="2337"/>
                                  </a:lnTo>
                                  <a:lnTo>
                                    <a:pt x="5376" y="2338"/>
                                  </a:lnTo>
                                  <a:lnTo>
                                    <a:pt x="5359" y="2339"/>
                                  </a:lnTo>
                                  <a:lnTo>
                                    <a:pt x="5342" y="2341"/>
                                  </a:lnTo>
                                  <a:lnTo>
                                    <a:pt x="5326" y="2343"/>
                                  </a:lnTo>
                                  <a:lnTo>
                                    <a:pt x="5309" y="2346"/>
                                  </a:lnTo>
                                  <a:lnTo>
                                    <a:pt x="5293" y="2350"/>
                                  </a:lnTo>
                                  <a:lnTo>
                                    <a:pt x="5276" y="2354"/>
                                  </a:lnTo>
                                  <a:lnTo>
                                    <a:pt x="5260" y="2359"/>
                                  </a:lnTo>
                                  <a:lnTo>
                                    <a:pt x="5244" y="2365"/>
                                  </a:lnTo>
                                  <a:lnTo>
                                    <a:pt x="5228" y="2371"/>
                                  </a:lnTo>
                                  <a:lnTo>
                                    <a:pt x="5212" y="2378"/>
                                  </a:lnTo>
                                  <a:lnTo>
                                    <a:pt x="5197" y="2386"/>
                                  </a:lnTo>
                                  <a:lnTo>
                                    <a:pt x="5182" y="2394"/>
                                  </a:lnTo>
                                  <a:lnTo>
                                    <a:pt x="5167" y="2402"/>
                                  </a:lnTo>
                                  <a:lnTo>
                                    <a:pt x="5152" y="2412"/>
                                  </a:lnTo>
                                  <a:lnTo>
                                    <a:pt x="5138" y="2422"/>
                                  </a:lnTo>
                                  <a:lnTo>
                                    <a:pt x="5124" y="2432"/>
                                  </a:lnTo>
                                  <a:lnTo>
                                    <a:pt x="5110" y="2444"/>
                                  </a:lnTo>
                                  <a:lnTo>
                                    <a:pt x="5097" y="2455"/>
                                  </a:lnTo>
                                  <a:lnTo>
                                    <a:pt x="5084" y="2468"/>
                                  </a:lnTo>
                                  <a:lnTo>
                                    <a:pt x="5071" y="2481"/>
                                  </a:lnTo>
                                  <a:lnTo>
                                    <a:pt x="5059" y="2495"/>
                                  </a:lnTo>
                                  <a:lnTo>
                                    <a:pt x="5047" y="2510"/>
                                  </a:lnTo>
                                  <a:lnTo>
                                    <a:pt x="5036" y="2521"/>
                                  </a:lnTo>
                                  <a:lnTo>
                                    <a:pt x="5026" y="2535"/>
                                  </a:lnTo>
                                  <a:lnTo>
                                    <a:pt x="5017" y="2548"/>
                                  </a:lnTo>
                                  <a:lnTo>
                                    <a:pt x="5009" y="2563"/>
                                  </a:lnTo>
                                  <a:lnTo>
                                    <a:pt x="5003" y="2577"/>
                                  </a:lnTo>
                                  <a:lnTo>
                                    <a:pt x="4996" y="2593"/>
                                  </a:lnTo>
                                  <a:lnTo>
                                    <a:pt x="4991" y="2609"/>
                                  </a:lnTo>
                                  <a:lnTo>
                                    <a:pt x="4986" y="2625"/>
                                  </a:lnTo>
                                  <a:lnTo>
                                    <a:pt x="4982" y="2641"/>
                                  </a:lnTo>
                                  <a:lnTo>
                                    <a:pt x="4979" y="2658"/>
                                  </a:lnTo>
                                  <a:lnTo>
                                    <a:pt x="4977" y="2674"/>
                                  </a:lnTo>
                                  <a:lnTo>
                                    <a:pt x="4975" y="2691"/>
                                  </a:lnTo>
                                  <a:lnTo>
                                    <a:pt x="4972" y="2724"/>
                                  </a:lnTo>
                                  <a:lnTo>
                                    <a:pt x="4971" y="2757"/>
                                  </a:lnTo>
                                  <a:lnTo>
                                    <a:pt x="4962" y="2754"/>
                                  </a:lnTo>
                                  <a:lnTo>
                                    <a:pt x="4954" y="2748"/>
                                  </a:lnTo>
                                  <a:lnTo>
                                    <a:pt x="4946" y="2742"/>
                                  </a:lnTo>
                                  <a:lnTo>
                                    <a:pt x="4939" y="2735"/>
                                  </a:lnTo>
                                  <a:lnTo>
                                    <a:pt x="4931" y="2726"/>
                                  </a:lnTo>
                                  <a:lnTo>
                                    <a:pt x="4923" y="2719"/>
                                  </a:lnTo>
                                  <a:lnTo>
                                    <a:pt x="4916" y="2712"/>
                                  </a:lnTo>
                                  <a:lnTo>
                                    <a:pt x="4908" y="2707"/>
                                  </a:lnTo>
                                  <a:lnTo>
                                    <a:pt x="4862" y="2672"/>
                                  </a:lnTo>
                                  <a:lnTo>
                                    <a:pt x="4816" y="2639"/>
                                  </a:lnTo>
                                  <a:lnTo>
                                    <a:pt x="4769" y="2608"/>
                                  </a:lnTo>
                                  <a:lnTo>
                                    <a:pt x="4722" y="2576"/>
                                  </a:lnTo>
                                  <a:lnTo>
                                    <a:pt x="4674" y="2547"/>
                                  </a:lnTo>
                                  <a:lnTo>
                                    <a:pt x="4625" y="2519"/>
                                  </a:lnTo>
                                  <a:lnTo>
                                    <a:pt x="4575" y="2492"/>
                                  </a:lnTo>
                                  <a:lnTo>
                                    <a:pt x="4525" y="2465"/>
                                  </a:lnTo>
                                  <a:lnTo>
                                    <a:pt x="4474" y="2440"/>
                                  </a:lnTo>
                                  <a:lnTo>
                                    <a:pt x="4423" y="2416"/>
                                  </a:lnTo>
                                  <a:lnTo>
                                    <a:pt x="4372" y="2392"/>
                                  </a:lnTo>
                                  <a:lnTo>
                                    <a:pt x="4319" y="2369"/>
                                  </a:lnTo>
                                  <a:lnTo>
                                    <a:pt x="4266" y="2347"/>
                                  </a:lnTo>
                                  <a:lnTo>
                                    <a:pt x="4212" y="2325"/>
                                  </a:lnTo>
                                  <a:lnTo>
                                    <a:pt x="4159" y="2305"/>
                                  </a:lnTo>
                                  <a:lnTo>
                                    <a:pt x="4105" y="2284"/>
                                  </a:lnTo>
                                  <a:lnTo>
                                    <a:pt x="4085" y="2281"/>
                                  </a:lnTo>
                                  <a:lnTo>
                                    <a:pt x="4066" y="2278"/>
                                  </a:lnTo>
                                  <a:lnTo>
                                    <a:pt x="4056" y="2276"/>
                                  </a:lnTo>
                                  <a:lnTo>
                                    <a:pt x="4047" y="2274"/>
                                  </a:lnTo>
                                  <a:lnTo>
                                    <a:pt x="4039" y="2272"/>
                                  </a:lnTo>
                                  <a:lnTo>
                                    <a:pt x="4031" y="2268"/>
                                  </a:lnTo>
                                  <a:lnTo>
                                    <a:pt x="4066" y="2269"/>
                                  </a:lnTo>
                                  <a:lnTo>
                                    <a:pt x="4100" y="2270"/>
                                  </a:lnTo>
                                  <a:lnTo>
                                    <a:pt x="4117" y="2269"/>
                                  </a:lnTo>
                                  <a:lnTo>
                                    <a:pt x="4134" y="2266"/>
                                  </a:lnTo>
                                  <a:lnTo>
                                    <a:pt x="4142" y="2265"/>
                                  </a:lnTo>
                                  <a:lnTo>
                                    <a:pt x="4150" y="2261"/>
                                  </a:lnTo>
                                  <a:lnTo>
                                    <a:pt x="4159" y="2259"/>
                                  </a:lnTo>
                                  <a:lnTo>
                                    <a:pt x="4167" y="2255"/>
                                  </a:lnTo>
                                  <a:lnTo>
                                    <a:pt x="4180" y="2246"/>
                                  </a:lnTo>
                                  <a:lnTo>
                                    <a:pt x="4193" y="2236"/>
                                  </a:lnTo>
                                  <a:lnTo>
                                    <a:pt x="4205" y="2226"/>
                                  </a:lnTo>
                                  <a:lnTo>
                                    <a:pt x="4217" y="2215"/>
                                  </a:lnTo>
                                  <a:lnTo>
                                    <a:pt x="4221" y="2209"/>
                                  </a:lnTo>
                                  <a:lnTo>
                                    <a:pt x="4225" y="2202"/>
                                  </a:lnTo>
                                  <a:lnTo>
                                    <a:pt x="4229" y="2196"/>
                                  </a:lnTo>
                                  <a:lnTo>
                                    <a:pt x="4232" y="2189"/>
                                  </a:lnTo>
                                  <a:lnTo>
                                    <a:pt x="4234" y="2181"/>
                                  </a:lnTo>
                                  <a:lnTo>
                                    <a:pt x="4236" y="2174"/>
                                  </a:lnTo>
                                  <a:lnTo>
                                    <a:pt x="4236" y="2166"/>
                                  </a:lnTo>
                                  <a:lnTo>
                                    <a:pt x="4236" y="2157"/>
                                  </a:lnTo>
                                  <a:lnTo>
                                    <a:pt x="4234" y="2147"/>
                                  </a:lnTo>
                                  <a:lnTo>
                                    <a:pt x="4231" y="2136"/>
                                  </a:lnTo>
                                  <a:lnTo>
                                    <a:pt x="4227" y="2126"/>
                                  </a:lnTo>
                                  <a:lnTo>
                                    <a:pt x="4221" y="2117"/>
                                  </a:lnTo>
                                  <a:lnTo>
                                    <a:pt x="4215" y="2108"/>
                                  </a:lnTo>
                                  <a:lnTo>
                                    <a:pt x="4208" y="2100"/>
                                  </a:lnTo>
                                  <a:lnTo>
                                    <a:pt x="4201" y="2093"/>
                                  </a:lnTo>
                                  <a:lnTo>
                                    <a:pt x="4194" y="2085"/>
                                  </a:lnTo>
                                  <a:lnTo>
                                    <a:pt x="4145" y="2076"/>
                                  </a:lnTo>
                                  <a:lnTo>
                                    <a:pt x="4144" y="2069"/>
                                  </a:lnTo>
                                  <a:lnTo>
                                    <a:pt x="4142" y="2061"/>
                                  </a:lnTo>
                                  <a:lnTo>
                                    <a:pt x="4139" y="2053"/>
                                  </a:lnTo>
                                  <a:lnTo>
                                    <a:pt x="4136" y="2046"/>
                                  </a:lnTo>
                                  <a:lnTo>
                                    <a:pt x="4132" y="2039"/>
                                  </a:lnTo>
                                  <a:lnTo>
                                    <a:pt x="4128" y="2033"/>
                                  </a:lnTo>
                                  <a:lnTo>
                                    <a:pt x="4122" y="2027"/>
                                  </a:lnTo>
                                  <a:lnTo>
                                    <a:pt x="4115" y="2023"/>
                                  </a:lnTo>
                                  <a:lnTo>
                                    <a:pt x="4104" y="2018"/>
                                  </a:lnTo>
                                  <a:lnTo>
                                    <a:pt x="4094" y="2013"/>
                                  </a:lnTo>
                                  <a:lnTo>
                                    <a:pt x="4083" y="2010"/>
                                  </a:lnTo>
                                  <a:lnTo>
                                    <a:pt x="4073" y="2009"/>
                                  </a:lnTo>
                                  <a:lnTo>
                                    <a:pt x="4063" y="2009"/>
                                  </a:lnTo>
                                  <a:lnTo>
                                    <a:pt x="4052" y="2009"/>
                                  </a:lnTo>
                                  <a:lnTo>
                                    <a:pt x="4041" y="2011"/>
                                  </a:lnTo>
                                  <a:lnTo>
                                    <a:pt x="4031" y="2013"/>
                                  </a:lnTo>
                                  <a:lnTo>
                                    <a:pt x="4010" y="2020"/>
                                  </a:lnTo>
                                  <a:lnTo>
                                    <a:pt x="3989" y="2028"/>
                                  </a:lnTo>
                                  <a:lnTo>
                                    <a:pt x="3970" y="2036"/>
                                  </a:lnTo>
                                  <a:lnTo>
                                    <a:pt x="3950" y="2046"/>
                                  </a:lnTo>
                                  <a:lnTo>
                                    <a:pt x="3934" y="2058"/>
                                  </a:lnTo>
                                  <a:lnTo>
                                    <a:pt x="3919" y="2072"/>
                                  </a:lnTo>
                                  <a:lnTo>
                                    <a:pt x="3906" y="2085"/>
                                  </a:lnTo>
                                  <a:lnTo>
                                    <a:pt x="3893" y="2101"/>
                                  </a:lnTo>
                                  <a:lnTo>
                                    <a:pt x="3883" y="2117"/>
                                  </a:lnTo>
                                  <a:lnTo>
                                    <a:pt x="3873" y="2133"/>
                                  </a:lnTo>
                                  <a:lnTo>
                                    <a:pt x="3864" y="2150"/>
                                  </a:lnTo>
                                  <a:lnTo>
                                    <a:pt x="3857" y="2168"/>
                                  </a:lnTo>
                                  <a:lnTo>
                                    <a:pt x="3834" y="2165"/>
                                  </a:lnTo>
                                  <a:lnTo>
                                    <a:pt x="3811" y="2161"/>
                                  </a:lnTo>
                                  <a:lnTo>
                                    <a:pt x="3788" y="2158"/>
                                  </a:lnTo>
                                  <a:lnTo>
                                    <a:pt x="3764" y="2155"/>
                                  </a:lnTo>
                                  <a:lnTo>
                                    <a:pt x="3741" y="2152"/>
                                  </a:lnTo>
                                  <a:lnTo>
                                    <a:pt x="3719" y="2150"/>
                                  </a:lnTo>
                                  <a:lnTo>
                                    <a:pt x="3695" y="2148"/>
                                  </a:lnTo>
                                  <a:lnTo>
                                    <a:pt x="3672" y="2146"/>
                                  </a:lnTo>
                                  <a:lnTo>
                                    <a:pt x="3673" y="2141"/>
                                  </a:lnTo>
                                  <a:lnTo>
                                    <a:pt x="3710" y="2125"/>
                                  </a:lnTo>
                                  <a:lnTo>
                                    <a:pt x="3748" y="2107"/>
                                  </a:lnTo>
                                  <a:lnTo>
                                    <a:pt x="3785" y="2088"/>
                                  </a:lnTo>
                                  <a:lnTo>
                                    <a:pt x="3821" y="2069"/>
                                  </a:lnTo>
                                  <a:lnTo>
                                    <a:pt x="3857" y="2049"/>
                                  </a:lnTo>
                                  <a:lnTo>
                                    <a:pt x="3894" y="2027"/>
                                  </a:lnTo>
                                  <a:lnTo>
                                    <a:pt x="3930" y="2006"/>
                                  </a:lnTo>
                                  <a:lnTo>
                                    <a:pt x="3966" y="1983"/>
                                  </a:lnTo>
                                  <a:lnTo>
                                    <a:pt x="4038" y="1938"/>
                                  </a:lnTo>
                                  <a:lnTo>
                                    <a:pt x="4109" y="1892"/>
                                  </a:lnTo>
                                  <a:lnTo>
                                    <a:pt x="4179" y="1848"/>
                                  </a:lnTo>
                                  <a:lnTo>
                                    <a:pt x="4251" y="1804"/>
                                  </a:lnTo>
                                  <a:lnTo>
                                    <a:pt x="4273" y="1798"/>
                                  </a:lnTo>
                                  <a:lnTo>
                                    <a:pt x="4297" y="1791"/>
                                  </a:lnTo>
                                  <a:lnTo>
                                    <a:pt x="4321" y="1787"/>
                                  </a:lnTo>
                                  <a:lnTo>
                                    <a:pt x="4345" y="1784"/>
                                  </a:lnTo>
                                  <a:lnTo>
                                    <a:pt x="4368" y="1781"/>
                                  </a:lnTo>
                                  <a:lnTo>
                                    <a:pt x="4393" y="1779"/>
                                  </a:lnTo>
                                  <a:lnTo>
                                    <a:pt x="4418" y="1779"/>
                                  </a:lnTo>
                                  <a:lnTo>
                                    <a:pt x="4443" y="1779"/>
                                  </a:lnTo>
                                  <a:lnTo>
                                    <a:pt x="4458" y="1794"/>
                                  </a:lnTo>
                                  <a:lnTo>
                                    <a:pt x="4473" y="1811"/>
                                  </a:lnTo>
                                  <a:lnTo>
                                    <a:pt x="4485" y="1829"/>
                                  </a:lnTo>
                                  <a:lnTo>
                                    <a:pt x="4498" y="1847"/>
                                  </a:lnTo>
                                  <a:lnTo>
                                    <a:pt x="4508" y="1865"/>
                                  </a:lnTo>
                                  <a:lnTo>
                                    <a:pt x="4518" y="1885"/>
                                  </a:lnTo>
                                  <a:lnTo>
                                    <a:pt x="4527" y="1905"/>
                                  </a:lnTo>
                                  <a:lnTo>
                                    <a:pt x="4537" y="1925"/>
                                  </a:lnTo>
                                  <a:lnTo>
                                    <a:pt x="4555" y="1965"/>
                                  </a:lnTo>
                                  <a:lnTo>
                                    <a:pt x="4575" y="2006"/>
                                  </a:lnTo>
                                  <a:lnTo>
                                    <a:pt x="4585" y="2026"/>
                                  </a:lnTo>
                                  <a:lnTo>
                                    <a:pt x="4596" y="2046"/>
                                  </a:lnTo>
                                  <a:lnTo>
                                    <a:pt x="4608" y="2064"/>
                                  </a:lnTo>
                                  <a:lnTo>
                                    <a:pt x="4621" y="2083"/>
                                  </a:lnTo>
                                  <a:lnTo>
                                    <a:pt x="4631" y="2098"/>
                                  </a:lnTo>
                                  <a:lnTo>
                                    <a:pt x="4641" y="2112"/>
                                  </a:lnTo>
                                  <a:lnTo>
                                    <a:pt x="4651" y="2125"/>
                                  </a:lnTo>
                                  <a:lnTo>
                                    <a:pt x="4662" y="2138"/>
                                  </a:lnTo>
                                  <a:lnTo>
                                    <a:pt x="4673" y="2150"/>
                                  </a:lnTo>
                                  <a:lnTo>
                                    <a:pt x="4684" y="2162"/>
                                  </a:lnTo>
                                  <a:lnTo>
                                    <a:pt x="4696" y="2174"/>
                                  </a:lnTo>
                                  <a:lnTo>
                                    <a:pt x="4708" y="2184"/>
                                  </a:lnTo>
                                  <a:lnTo>
                                    <a:pt x="4721" y="2195"/>
                                  </a:lnTo>
                                  <a:lnTo>
                                    <a:pt x="4734" y="2204"/>
                                  </a:lnTo>
                                  <a:lnTo>
                                    <a:pt x="4746" y="2214"/>
                                  </a:lnTo>
                                  <a:lnTo>
                                    <a:pt x="4760" y="2223"/>
                                  </a:lnTo>
                                  <a:lnTo>
                                    <a:pt x="4788" y="2240"/>
                                  </a:lnTo>
                                  <a:lnTo>
                                    <a:pt x="4817" y="2254"/>
                                  </a:lnTo>
                                  <a:lnTo>
                                    <a:pt x="4847" y="2268"/>
                                  </a:lnTo>
                                  <a:lnTo>
                                    <a:pt x="4878" y="2279"/>
                                  </a:lnTo>
                                  <a:lnTo>
                                    <a:pt x="4909" y="2290"/>
                                  </a:lnTo>
                                  <a:lnTo>
                                    <a:pt x="4941" y="2298"/>
                                  </a:lnTo>
                                  <a:lnTo>
                                    <a:pt x="4974" y="2305"/>
                                  </a:lnTo>
                                  <a:lnTo>
                                    <a:pt x="5007" y="2312"/>
                                  </a:lnTo>
                                  <a:lnTo>
                                    <a:pt x="5041" y="2317"/>
                                  </a:lnTo>
                                  <a:lnTo>
                                    <a:pt x="5075" y="2321"/>
                                  </a:lnTo>
                                  <a:lnTo>
                                    <a:pt x="5099" y="2321"/>
                                  </a:lnTo>
                                  <a:lnTo>
                                    <a:pt x="5123" y="2321"/>
                                  </a:lnTo>
                                  <a:lnTo>
                                    <a:pt x="5147" y="2320"/>
                                  </a:lnTo>
                                  <a:lnTo>
                                    <a:pt x="5172" y="2318"/>
                                  </a:lnTo>
                                  <a:lnTo>
                                    <a:pt x="5197" y="2316"/>
                                  </a:lnTo>
                                  <a:lnTo>
                                    <a:pt x="5223" y="2313"/>
                                  </a:lnTo>
                                  <a:lnTo>
                                    <a:pt x="5247" y="2308"/>
                                  </a:lnTo>
                                  <a:lnTo>
                                    <a:pt x="5272" y="2303"/>
                                  </a:lnTo>
                                  <a:lnTo>
                                    <a:pt x="5297" y="2298"/>
                                  </a:lnTo>
                                  <a:lnTo>
                                    <a:pt x="5322" y="2292"/>
                                  </a:lnTo>
                                  <a:lnTo>
                                    <a:pt x="5347" y="2284"/>
                                  </a:lnTo>
                                  <a:lnTo>
                                    <a:pt x="5371" y="2276"/>
                                  </a:lnTo>
                                  <a:lnTo>
                                    <a:pt x="5395" y="2268"/>
                                  </a:lnTo>
                                  <a:lnTo>
                                    <a:pt x="5419" y="2258"/>
                                  </a:lnTo>
                                  <a:lnTo>
                                    <a:pt x="5443" y="2248"/>
                                  </a:lnTo>
                                  <a:lnTo>
                                    <a:pt x="5466" y="2237"/>
                                  </a:lnTo>
                                  <a:lnTo>
                                    <a:pt x="5489" y="2226"/>
                                  </a:lnTo>
                                  <a:lnTo>
                                    <a:pt x="5511" y="2214"/>
                                  </a:lnTo>
                                  <a:lnTo>
                                    <a:pt x="5533" y="2200"/>
                                  </a:lnTo>
                                  <a:lnTo>
                                    <a:pt x="5554" y="2186"/>
                                  </a:lnTo>
                                  <a:lnTo>
                                    <a:pt x="5575" y="2172"/>
                                  </a:lnTo>
                                  <a:lnTo>
                                    <a:pt x="5595" y="2156"/>
                                  </a:lnTo>
                                  <a:lnTo>
                                    <a:pt x="5615" y="2140"/>
                                  </a:lnTo>
                                  <a:lnTo>
                                    <a:pt x="5634" y="2123"/>
                                  </a:lnTo>
                                  <a:lnTo>
                                    <a:pt x="5651" y="2105"/>
                                  </a:lnTo>
                                  <a:lnTo>
                                    <a:pt x="5669" y="2086"/>
                                  </a:lnTo>
                                  <a:lnTo>
                                    <a:pt x="5685" y="2068"/>
                                  </a:lnTo>
                                  <a:lnTo>
                                    <a:pt x="5701" y="2047"/>
                                  </a:lnTo>
                                  <a:lnTo>
                                    <a:pt x="5715" y="2026"/>
                                  </a:lnTo>
                                  <a:lnTo>
                                    <a:pt x="5729" y="2005"/>
                                  </a:lnTo>
                                  <a:lnTo>
                                    <a:pt x="5741" y="1982"/>
                                  </a:lnTo>
                                  <a:lnTo>
                                    <a:pt x="5752" y="1959"/>
                                  </a:lnTo>
                                  <a:lnTo>
                                    <a:pt x="5764" y="1934"/>
                                  </a:lnTo>
                                  <a:lnTo>
                                    <a:pt x="5774" y="1908"/>
                                  </a:lnTo>
                                  <a:lnTo>
                                    <a:pt x="5784" y="1882"/>
                                  </a:lnTo>
                                  <a:lnTo>
                                    <a:pt x="5794" y="1855"/>
                                  </a:lnTo>
                                  <a:lnTo>
                                    <a:pt x="5802" y="1827"/>
                                  </a:lnTo>
                                  <a:lnTo>
                                    <a:pt x="5810" y="1799"/>
                                  </a:lnTo>
                                  <a:lnTo>
                                    <a:pt x="5818" y="1770"/>
                                  </a:lnTo>
                                  <a:lnTo>
                                    <a:pt x="5825" y="1741"/>
                                  </a:lnTo>
                                  <a:lnTo>
                                    <a:pt x="5831" y="1713"/>
                                  </a:lnTo>
                                  <a:lnTo>
                                    <a:pt x="5837" y="1684"/>
                                  </a:lnTo>
                                  <a:lnTo>
                                    <a:pt x="5842" y="1655"/>
                                  </a:lnTo>
                                  <a:lnTo>
                                    <a:pt x="5846" y="1626"/>
                                  </a:lnTo>
                                  <a:lnTo>
                                    <a:pt x="5851" y="1596"/>
                                  </a:lnTo>
                                  <a:lnTo>
                                    <a:pt x="5854" y="1568"/>
                                  </a:lnTo>
                                  <a:lnTo>
                                    <a:pt x="5857" y="1539"/>
                                  </a:lnTo>
                                  <a:lnTo>
                                    <a:pt x="5859" y="1512"/>
                                  </a:lnTo>
                                  <a:lnTo>
                                    <a:pt x="5887" y="1501"/>
                                  </a:lnTo>
                                  <a:lnTo>
                                    <a:pt x="5915" y="1490"/>
                                  </a:lnTo>
                                  <a:lnTo>
                                    <a:pt x="5942" y="1478"/>
                                  </a:lnTo>
                                  <a:lnTo>
                                    <a:pt x="5970" y="1463"/>
                                  </a:lnTo>
                                  <a:lnTo>
                                    <a:pt x="5997" y="1446"/>
                                  </a:lnTo>
                                  <a:lnTo>
                                    <a:pt x="6023" y="1429"/>
                                  </a:lnTo>
                                  <a:lnTo>
                                    <a:pt x="6049" y="1410"/>
                                  </a:lnTo>
                                  <a:lnTo>
                                    <a:pt x="6073" y="1390"/>
                                  </a:lnTo>
                                  <a:lnTo>
                                    <a:pt x="6083" y="1378"/>
                                  </a:lnTo>
                                  <a:lnTo>
                                    <a:pt x="6094" y="1368"/>
                                  </a:lnTo>
                                  <a:lnTo>
                                    <a:pt x="6105" y="1357"/>
                                  </a:lnTo>
                                  <a:lnTo>
                                    <a:pt x="6114" y="1345"/>
                                  </a:lnTo>
                                  <a:lnTo>
                                    <a:pt x="6123" y="1333"/>
                                  </a:lnTo>
                                  <a:lnTo>
                                    <a:pt x="6133" y="1320"/>
                                  </a:lnTo>
                                  <a:lnTo>
                                    <a:pt x="6141" y="1308"/>
                                  </a:lnTo>
                                  <a:lnTo>
                                    <a:pt x="6148" y="1294"/>
                                  </a:lnTo>
                                  <a:lnTo>
                                    <a:pt x="6155" y="1282"/>
                                  </a:lnTo>
                                  <a:lnTo>
                                    <a:pt x="6161" y="1268"/>
                                  </a:lnTo>
                                  <a:lnTo>
                                    <a:pt x="6167" y="1253"/>
                                  </a:lnTo>
                                  <a:lnTo>
                                    <a:pt x="6171" y="1240"/>
                                  </a:lnTo>
                                  <a:lnTo>
                                    <a:pt x="6175" y="1225"/>
                                  </a:lnTo>
                                  <a:lnTo>
                                    <a:pt x="6178" y="1210"/>
                                  </a:lnTo>
                                  <a:lnTo>
                                    <a:pt x="6180" y="1195"/>
                                  </a:lnTo>
                                  <a:lnTo>
                                    <a:pt x="6181" y="1179"/>
                                  </a:lnTo>
                                  <a:lnTo>
                                    <a:pt x="6167" y="1173"/>
                                  </a:lnTo>
                                  <a:lnTo>
                                    <a:pt x="6153" y="1168"/>
                                  </a:lnTo>
                                  <a:lnTo>
                                    <a:pt x="6139" y="1166"/>
                                  </a:lnTo>
                                  <a:lnTo>
                                    <a:pt x="6125" y="1165"/>
                                  </a:lnTo>
                                  <a:lnTo>
                                    <a:pt x="6111" y="1165"/>
                                  </a:lnTo>
                                  <a:lnTo>
                                    <a:pt x="6097" y="1167"/>
                                  </a:lnTo>
                                  <a:lnTo>
                                    <a:pt x="6084" y="1170"/>
                                  </a:lnTo>
                                  <a:lnTo>
                                    <a:pt x="6071" y="1174"/>
                                  </a:lnTo>
                                  <a:lnTo>
                                    <a:pt x="6044" y="1184"/>
                                  </a:lnTo>
                                  <a:lnTo>
                                    <a:pt x="6017" y="1194"/>
                                  </a:lnTo>
                                  <a:lnTo>
                                    <a:pt x="5990" y="1204"/>
                                  </a:lnTo>
                                  <a:lnTo>
                                    <a:pt x="5964" y="1214"/>
                                  </a:lnTo>
                                  <a:lnTo>
                                    <a:pt x="5970" y="1201"/>
                                  </a:lnTo>
                                  <a:lnTo>
                                    <a:pt x="5978" y="1190"/>
                                  </a:lnTo>
                                  <a:lnTo>
                                    <a:pt x="5985" y="1178"/>
                                  </a:lnTo>
                                  <a:lnTo>
                                    <a:pt x="5993" y="1168"/>
                                  </a:lnTo>
                                  <a:lnTo>
                                    <a:pt x="6011" y="1147"/>
                                  </a:lnTo>
                                  <a:lnTo>
                                    <a:pt x="6029" y="1127"/>
                                  </a:lnTo>
                                  <a:lnTo>
                                    <a:pt x="6050" y="1107"/>
                                  </a:lnTo>
                                  <a:lnTo>
                                    <a:pt x="6073" y="1089"/>
                                  </a:lnTo>
                                  <a:lnTo>
                                    <a:pt x="6094" y="1070"/>
                                  </a:lnTo>
                                  <a:lnTo>
                                    <a:pt x="6118" y="1051"/>
                                  </a:lnTo>
                                  <a:lnTo>
                                    <a:pt x="6138" y="1038"/>
                                  </a:lnTo>
                                  <a:lnTo>
                                    <a:pt x="6158" y="1025"/>
                                  </a:lnTo>
                                  <a:lnTo>
                                    <a:pt x="6179" y="1013"/>
                                  </a:lnTo>
                                  <a:lnTo>
                                    <a:pt x="6198" y="999"/>
                                  </a:lnTo>
                                  <a:lnTo>
                                    <a:pt x="6161" y="1001"/>
                                  </a:lnTo>
                                  <a:lnTo>
                                    <a:pt x="6122" y="1003"/>
                                  </a:lnTo>
                                  <a:lnTo>
                                    <a:pt x="6103" y="1003"/>
                                  </a:lnTo>
                                  <a:lnTo>
                                    <a:pt x="6083" y="1003"/>
                                  </a:lnTo>
                                  <a:lnTo>
                                    <a:pt x="6063" y="1003"/>
                                  </a:lnTo>
                                  <a:lnTo>
                                    <a:pt x="6044" y="1002"/>
                                  </a:lnTo>
                                  <a:lnTo>
                                    <a:pt x="6024" y="1000"/>
                                  </a:lnTo>
                                  <a:lnTo>
                                    <a:pt x="6005" y="997"/>
                                  </a:lnTo>
                                  <a:lnTo>
                                    <a:pt x="5987" y="993"/>
                                  </a:lnTo>
                                  <a:lnTo>
                                    <a:pt x="5968" y="988"/>
                                  </a:lnTo>
                                  <a:lnTo>
                                    <a:pt x="5950" y="981"/>
                                  </a:lnTo>
                                  <a:lnTo>
                                    <a:pt x="5933" y="973"/>
                                  </a:lnTo>
                                  <a:lnTo>
                                    <a:pt x="5917" y="964"/>
                                  </a:lnTo>
                                  <a:lnTo>
                                    <a:pt x="5901" y="953"/>
                                  </a:lnTo>
                                  <a:lnTo>
                                    <a:pt x="5906" y="947"/>
                                  </a:lnTo>
                                  <a:lnTo>
                                    <a:pt x="5912" y="941"/>
                                  </a:lnTo>
                                  <a:lnTo>
                                    <a:pt x="5915" y="933"/>
                                  </a:lnTo>
                                  <a:lnTo>
                                    <a:pt x="5918" y="925"/>
                                  </a:lnTo>
                                  <a:lnTo>
                                    <a:pt x="5922" y="909"/>
                                  </a:lnTo>
                                  <a:lnTo>
                                    <a:pt x="5925" y="894"/>
                                  </a:lnTo>
                                  <a:lnTo>
                                    <a:pt x="5919" y="889"/>
                                  </a:lnTo>
                                  <a:lnTo>
                                    <a:pt x="5914" y="883"/>
                                  </a:lnTo>
                                  <a:lnTo>
                                    <a:pt x="5909" y="878"/>
                                  </a:lnTo>
                                  <a:lnTo>
                                    <a:pt x="5906" y="874"/>
                                  </a:lnTo>
                                  <a:lnTo>
                                    <a:pt x="5904" y="869"/>
                                  </a:lnTo>
                                  <a:lnTo>
                                    <a:pt x="5903" y="865"/>
                                  </a:lnTo>
                                  <a:lnTo>
                                    <a:pt x="5903" y="859"/>
                                  </a:lnTo>
                                  <a:lnTo>
                                    <a:pt x="5903" y="855"/>
                                  </a:lnTo>
                                  <a:lnTo>
                                    <a:pt x="5905" y="847"/>
                                  </a:lnTo>
                                  <a:lnTo>
                                    <a:pt x="5909" y="838"/>
                                  </a:lnTo>
                                  <a:lnTo>
                                    <a:pt x="5915" y="830"/>
                                  </a:lnTo>
                                  <a:lnTo>
                                    <a:pt x="5921" y="822"/>
                                  </a:lnTo>
                                  <a:lnTo>
                                    <a:pt x="5928" y="813"/>
                                  </a:lnTo>
                                  <a:lnTo>
                                    <a:pt x="5934" y="806"/>
                                  </a:lnTo>
                                  <a:lnTo>
                                    <a:pt x="5940" y="797"/>
                                  </a:lnTo>
                                  <a:lnTo>
                                    <a:pt x="5946" y="788"/>
                                  </a:lnTo>
                                  <a:lnTo>
                                    <a:pt x="5948" y="784"/>
                                  </a:lnTo>
                                  <a:lnTo>
                                    <a:pt x="5949" y="779"/>
                                  </a:lnTo>
                                  <a:lnTo>
                                    <a:pt x="5950" y="774"/>
                                  </a:lnTo>
                                  <a:lnTo>
                                    <a:pt x="5950" y="770"/>
                                  </a:lnTo>
                                  <a:lnTo>
                                    <a:pt x="5950" y="764"/>
                                  </a:lnTo>
                                  <a:lnTo>
                                    <a:pt x="5949" y="759"/>
                                  </a:lnTo>
                                  <a:lnTo>
                                    <a:pt x="5947" y="753"/>
                                  </a:lnTo>
                                  <a:lnTo>
                                    <a:pt x="5945" y="748"/>
                                  </a:lnTo>
                                  <a:lnTo>
                                    <a:pt x="5937" y="738"/>
                                  </a:lnTo>
                                  <a:lnTo>
                                    <a:pt x="5929" y="730"/>
                                  </a:lnTo>
                                  <a:lnTo>
                                    <a:pt x="5920" y="723"/>
                                  </a:lnTo>
                                  <a:lnTo>
                                    <a:pt x="5909" y="718"/>
                                  </a:lnTo>
                                  <a:lnTo>
                                    <a:pt x="5899" y="713"/>
                                  </a:lnTo>
                                  <a:lnTo>
                                    <a:pt x="5888" y="710"/>
                                  </a:lnTo>
                                  <a:lnTo>
                                    <a:pt x="5876" y="707"/>
                                  </a:lnTo>
                                  <a:lnTo>
                                    <a:pt x="5865" y="706"/>
                                  </a:lnTo>
                                  <a:lnTo>
                                    <a:pt x="5864" y="695"/>
                                  </a:lnTo>
                                  <a:lnTo>
                                    <a:pt x="5863" y="683"/>
                                  </a:lnTo>
                                  <a:lnTo>
                                    <a:pt x="5861" y="673"/>
                                  </a:lnTo>
                                  <a:lnTo>
                                    <a:pt x="5859" y="661"/>
                                  </a:lnTo>
                                  <a:lnTo>
                                    <a:pt x="5855" y="651"/>
                                  </a:lnTo>
                                  <a:lnTo>
                                    <a:pt x="5851" y="640"/>
                                  </a:lnTo>
                                  <a:lnTo>
                                    <a:pt x="5846" y="630"/>
                                  </a:lnTo>
                                  <a:lnTo>
                                    <a:pt x="5840" y="620"/>
                                  </a:lnTo>
                                  <a:lnTo>
                                    <a:pt x="5833" y="616"/>
                                  </a:lnTo>
                                  <a:lnTo>
                                    <a:pt x="5826" y="614"/>
                                  </a:lnTo>
                                  <a:lnTo>
                                    <a:pt x="5818" y="612"/>
                                  </a:lnTo>
                                  <a:lnTo>
                                    <a:pt x="5810" y="612"/>
                                  </a:lnTo>
                                  <a:lnTo>
                                    <a:pt x="5794" y="612"/>
                                  </a:lnTo>
                                  <a:lnTo>
                                    <a:pt x="5779" y="612"/>
                                  </a:lnTo>
                                  <a:lnTo>
                                    <a:pt x="5770" y="589"/>
                                  </a:lnTo>
                                  <a:lnTo>
                                    <a:pt x="5760" y="566"/>
                                  </a:lnTo>
                                  <a:lnTo>
                                    <a:pt x="5755" y="556"/>
                                  </a:lnTo>
                                  <a:lnTo>
                                    <a:pt x="5747" y="544"/>
                                  </a:lnTo>
                                  <a:lnTo>
                                    <a:pt x="5740" y="535"/>
                                  </a:lnTo>
                                  <a:lnTo>
                                    <a:pt x="5731" y="526"/>
                                  </a:lnTo>
                                  <a:lnTo>
                                    <a:pt x="5718" y="524"/>
                                  </a:lnTo>
                                  <a:lnTo>
                                    <a:pt x="5707" y="524"/>
                                  </a:lnTo>
                                  <a:lnTo>
                                    <a:pt x="5696" y="525"/>
                                  </a:lnTo>
                                  <a:lnTo>
                                    <a:pt x="5684" y="528"/>
                                  </a:lnTo>
                                  <a:lnTo>
                                    <a:pt x="5674" y="533"/>
                                  </a:lnTo>
                                  <a:lnTo>
                                    <a:pt x="5665" y="539"/>
                                  </a:lnTo>
                                  <a:lnTo>
                                    <a:pt x="5655" y="548"/>
                                  </a:lnTo>
                                  <a:lnTo>
                                    <a:pt x="5648" y="557"/>
                                  </a:lnTo>
                                  <a:lnTo>
                                    <a:pt x="5647" y="560"/>
                                  </a:lnTo>
                                  <a:lnTo>
                                    <a:pt x="5645" y="562"/>
                                  </a:lnTo>
                                  <a:lnTo>
                                    <a:pt x="5642" y="563"/>
                                  </a:lnTo>
                                  <a:lnTo>
                                    <a:pt x="5639" y="565"/>
                                  </a:lnTo>
                                  <a:lnTo>
                                    <a:pt x="5634" y="559"/>
                                  </a:lnTo>
                                  <a:lnTo>
                                    <a:pt x="5629" y="555"/>
                                  </a:lnTo>
                                  <a:lnTo>
                                    <a:pt x="5622" y="550"/>
                                  </a:lnTo>
                                  <a:lnTo>
                                    <a:pt x="5615" y="547"/>
                                  </a:lnTo>
                                  <a:lnTo>
                                    <a:pt x="5608" y="543"/>
                                  </a:lnTo>
                                  <a:lnTo>
                                    <a:pt x="5601" y="540"/>
                                  </a:lnTo>
                                  <a:lnTo>
                                    <a:pt x="5593" y="539"/>
                                  </a:lnTo>
                                  <a:lnTo>
                                    <a:pt x="5587" y="538"/>
                                  </a:lnTo>
                                  <a:lnTo>
                                    <a:pt x="5575" y="543"/>
                                  </a:lnTo>
                                  <a:lnTo>
                                    <a:pt x="5563" y="550"/>
                                  </a:lnTo>
                                  <a:lnTo>
                                    <a:pt x="5553" y="557"/>
                                  </a:lnTo>
                                  <a:lnTo>
                                    <a:pt x="5544" y="565"/>
                                  </a:lnTo>
                                  <a:lnTo>
                                    <a:pt x="5536" y="575"/>
                                  </a:lnTo>
                                  <a:lnTo>
                                    <a:pt x="5528" y="585"/>
                                  </a:lnTo>
                                  <a:lnTo>
                                    <a:pt x="5522" y="596"/>
                                  </a:lnTo>
                                  <a:lnTo>
                                    <a:pt x="5517" y="607"/>
                                  </a:lnTo>
                                  <a:lnTo>
                                    <a:pt x="5505" y="597"/>
                                  </a:lnTo>
                                  <a:lnTo>
                                    <a:pt x="5491" y="588"/>
                                  </a:lnTo>
                                  <a:lnTo>
                                    <a:pt x="5484" y="584"/>
                                  </a:lnTo>
                                  <a:lnTo>
                                    <a:pt x="5476" y="581"/>
                                  </a:lnTo>
                                  <a:lnTo>
                                    <a:pt x="5467" y="579"/>
                                  </a:lnTo>
                                  <a:lnTo>
                                    <a:pt x="5459" y="577"/>
                                  </a:lnTo>
                                  <a:lnTo>
                                    <a:pt x="5462" y="573"/>
                                  </a:lnTo>
                                  <a:lnTo>
                                    <a:pt x="5464" y="568"/>
                                  </a:lnTo>
                                  <a:lnTo>
                                    <a:pt x="5465" y="564"/>
                                  </a:lnTo>
                                  <a:lnTo>
                                    <a:pt x="5466" y="559"/>
                                  </a:lnTo>
                                  <a:lnTo>
                                    <a:pt x="5467" y="550"/>
                                  </a:lnTo>
                                  <a:lnTo>
                                    <a:pt x="5466" y="539"/>
                                  </a:lnTo>
                                  <a:lnTo>
                                    <a:pt x="5464" y="518"/>
                                  </a:lnTo>
                                  <a:lnTo>
                                    <a:pt x="5464" y="499"/>
                                  </a:lnTo>
                                  <a:lnTo>
                                    <a:pt x="5426" y="499"/>
                                  </a:lnTo>
                                  <a:lnTo>
                                    <a:pt x="5428" y="493"/>
                                  </a:lnTo>
                                  <a:lnTo>
                                    <a:pt x="5430" y="488"/>
                                  </a:lnTo>
                                  <a:lnTo>
                                    <a:pt x="5431" y="484"/>
                                  </a:lnTo>
                                  <a:lnTo>
                                    <a:pt x="5431" y="479"/>
                                  </a:lnTo>
                                  <a:lnTo>
                                    <a:pt x="5431" y="474"/>
                                  </a:lnTo>
                                  <a:lnTo>
                                    <a:pt x="5430" y="468"/>
                                  </a:lnTo>
                                  <a:lnTo>
                                    <a:pt x="5429" y="463"/>
                                  </a:lnTo>
                                  <a:lnTo>
                                    <a:pt x="5427" y="459"/>
                                  </a:lnTo>
                                  <a:lnTo>
                                    <a:pt x="5422" y="450"/>
                                  </a:lnTo>
                                  <a:lnTo>
                                    <a:pt x="5416" y="441"/>
                                  </a:lnTo>
                                  <a:lnTo>
                                    <a:pt x="5407" y="435"/>
                                  </a:lnTo>
                                  <a:lnTo>
                                    <a:pt x="5398" y="430"/>
                                  </a:lnTo>
                                  <a:lnTo>
                                    <a:pt x="5383" y="428"/>
                                  </a:lnTo>
                                  <a:lnTo>
                                    <a:pt x="5367" y="428"/>
                                  </a:lnTo>
                                  <a:lnTo>
                                    <a:pt x="5353" y="429"/>
                                  </a:lnTo>
                                  <a:lnTo>
                                    <a:pt x="5338" y="432"/>
                                  </a:lnTo>
                                  <a:lnTo>
                                    <a:pt x="5324" y="437"/>
                                  </a:lnTo>
                                  <a:lnTo>
                                    <a:pt x="5309" y="443"/>
                                  </a:lnTo>
                                  <a:lnTo>
                                    <a:pt x="5296" y="452"/>
                                  </a:lnTo>
                                  <a:lnTo>
                                    <a:pt x="5281" y="461"/>
                                  </a:lnTo>
                                  <a:lnTo>
                                    <a:pt x="5264" y="484"/>
                                  </a:lnTo>
                                  <a:lnTo>
                                    <a:pt x="5247" y="509"/>
                                  </a:lnTo>
                                  <a:lnTo>
                                    <a:pt x="5240" y="522"/>
                                  </a:lnTo>
                                  <a:lnTo>
                                    <a:pt x="5234" y="535"/>
                                  </a:lnTo>
                                  <a:lnTo>
                                    <a:pt x="5232" y="543"/>
                                  </a:lnTo>
                                  <a:lnTo>
                                    <a:pt x="5231" y="551"/>
                                  </a:lnTo>
                                  <a:lnTo>
                                    <a:pt x="5230" y="559"/>
                                  </a:lnTo>
                                  <a:lnTo>
                                    <a:pt x="5229" y="567"/>
                                  </a:lnTo>
                                  <a:lnTo>
                                    <a:pt x="5199" y="572"/>
                                  </a:lnTo>
                                  <a:lnTo>
                                    <a:pt x="5170" y="576"/>
                                  </a:lnTo>
                                  <a:lnTo>
                                    <a:pt x="5154" y="578"/>
                                  </a:lnTo>
                                  <a:lnTo>
                                    <a:pt x="5140" y="581"/>
                                  </a:lnTo>
                                  <a:lnTo>
                                    <a:pt x="5125" y="584"/>
                                  </a:lnTo>
                                  <a:lnTo>
                                    <a:pt x="5111" y="589"/>
                                  </a:lnTo>
                                  <a:lnTo>
                                    <a:pt x="5108" y="584"/>
                                  </a:lnTo>
                                  <a:lnTo>
                                    <a:pt x="5216" y="401"/>
                                  </a:lnTo>
                                  <a:lnTo>
                                    <a:pt x="5230" y="406"/>
                                  </a:lnTo>
                                  <a:lnTo>
                                    <a:pt x="5243" y="409"/>
                                  </a:lnTo>
                                  <a:lnTo>
                                    <a:pt x="5258" y="411"/>
                                  </a:lnTo>
                                  <a:lnTo>
                                    <a:pt x="5271" y="412"/>
                                  </a:lnTo>
                                  <a:lnTo>
                                    <a:pt x="5285" y="412"/>
                                  </a:lnTo>
                                  <a:lnTo>
                                    <a:pt x="5299" y="411"/>
                                  </a:lnTo>
                                  <a:lnTo>
                                    <a:pt x="5312" y="408"/>
                                  </a:lnTo>
                                  <a:lnTo>
                                    <a:pt x="5326" y="405"/>
                                  </a:lnTo>
                                  <a:lnTo>
                                    <a:pt x="5339" y="401"/>
                                  </a:lnTo>
                                  <a:lnTo>
                                    <a:pt x="5353" y="395"/>
                                  </a:lnTo>
                                  <a:lnTo>
                                    <a:pt x="5366" y="390"/>
                                  </a:lnTo>
                                  <a:lnTo>
                                    <a:pt x="5379" y="384"/>
                                  </a:lnTo>
                                  <a:lnTo>
                                    <a:pt x="5404" y="369"/>
                                  </a:lnTo>
                                  <a:lnTo>
                                    <a:pt x="5429" y="354"/>
                                  </a:lnTo>
                                  <a:lnTo>
                                    <a:pt x="5439" y="347"/>
                                  </a:lnTo>
                                  <a:lnTo>
                                    <a:pt x="5448" y="340"/>
                                  </a:lnTo>
                                  <a:lnTo>
                                    <a:pt x="5456" y="333"/>
                                  </a:lnTo>
                                  <a:lnTo>
                                    <a:pt x="5462" y="325"/>
                                  </a:lnTo>
                                  <a:lnTo>
                                    <a:pt x="5468" y="316"/>
                                  </a:lnTo>
                                  <a:lnTo>
                                    <a:pt x="5475" y="307"/>
                                  </a:lnTo>
                                  <a:lnTo>
                                    <a:pt x="5479" y="297"/>
                                  </a:lnTo>
                                  <a:lnTo>
                                    <a:pt x="5484" y="288"/>
                                  </a:lnTo>
                                  <a:lnTo>
                                    <a:pt x="5493" y="268"/>
                                  </a:lnTo>
                                  <a:lnTo>
                                    <a:pt x="5504" y="249"/>
                                  </a:lnTo>
                                  <a:lnTo>
                                    <a:pt x="5510" y="241"/>
                                  </a:lnTo>
                                  <a:lnTo>
                                    <a:pt x="5516" y="233"/>
                                  </a:lnTo>
                                  <a:lnTo>
                                    <a:pt x="5524" y="224"/>
                                  </a:lnTo>
                                  <a:lnTo>
                                    <a:pt x="5532" y="217"/>
                                  </a:lnTo>
                                  <a:lnTo>
                                    <a:pt x="5442" y="193"/>
                                  </a:lnTo>
                                  <a:lnTo>
                                    <a:pt x="5445" y="165"/>
                                  </a:lnTo>
                                  <a:lnTo>
                                    <a:pt x="5448" y="137"/>
                                  </a:lnTo>
                                  <a:lnTo>
                                    <a:pt x="5449" y="123"/>
                                  </a:lnTo>
                                  <a:lnTo>
                                    <a:pt x="5449" y="110"/>
                                  </a:lnTo>
                                  <a:lnTo>
                                    <a:pt x="5448" y="97"/>
                                  </a:lnTo>
                                  <a:lnTo>
                                    <a:pt x="5445" y="85"/>
                                  </a:lnTo>
                                  <a:lnTo>
                                    <a:pt x="5407" y="81"/>
                                  </a:lnTo>
                                  <a:lnTo>
                                    <a:pt x="5370" y="77"/>
                                  </a:lnTo>
                                  <a:lnTo>
                                    <a:pt x="5352" y="76"/>
                                  </a:lnTo>
                                  <a:lnTo>
                                    <a:pt x="5334" y="78"/>
                                  </a:lnTo>
                                  <a:lnTo>
                                    <a:pt x="5325" y="80"/>
                                  </a:lnTo>
                                  <a:lnTo>
                                    <a:pt x="5317" y="83"/>
                                  </a:lnTo>
                                  <a:lnTo>
                                    <a:pt x="5308" y="86"/>
                                  </a:lnTo>
                                  <a:lnTo>
                                    <a:pt x="5300" y="89"/>
                                  </a:lnTo>
                                  <a:lnTo>
                                    <a:pt x="5291" y="80"/>
                                  </a:lnTo>
                                  <a:lnTo>
                                    <a:pt x="5282" y="69"/>
                                  </a:lnTo>
                                  <a:lnTo>
                                    <a:pt x="5277" y="65"/>
                                  </a:lnTo>
                                  <a:lnTo>
                                    <a:pt x="5273" y="62"/>
                                  </a:lnTo>
                                  <a:lnTo>
                                    <a:pt x="5267" y="61"/>
                                  </a:lnTo>
                                  <a:lnTo>
                                    <a:pt x="5262" y="61"/>
                                  </a:lnTo>
                                  <a:lnTo>
                                    <a:pt x="5254" y="66"/>
                                  </a:lnTo>
                                  <a:lnTo>
                                    <a:pt x="5208" y="4"/>
                                  </a:lnTo>
                                  <a:lnTo>
                                    <a:pt x="5183" y="12"/>
                                  </a:lnTo>
                                  <a:lnTo>
                                    <a:pt x="5159" y="19"/>
                                  </a:lnTo>
                                  <a:lnTo>
                                    <a:pt x="5146" y="24"/>
                                  </a:lnTo>
                                  <a:lnTo>
                                    <a:pt x="5135" y="31"/>
                                  </a:lnTo>
                                  <a:lnTo>
                                    <a:pt x="5130" y="35"/>
                                  </a:lnTo>
                                  <a:lnTo>
                                    <a:pt x="5124" y="39"/>
                                  </a:lnTo>
                                  <a:lnTo>
                                    <a:pt x="5119" y="44"/>
                                  </a:lnTo>
                                  <a:lnTo>
                                    <a:pt x="511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30744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8">
                                  <a:moveTo>
                                    <a:pt x="2" y="41"/>
                                  </a:moveTo>
                                  <a:lnTo>
                                    <a:pt x="1" y="46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26" y="98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41" y="79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59" y="62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2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30672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03">
                                  <a:moveTo>
                                    <a:pt x="0" y="80"/>
                                  </a:moveTo>
                                  <a:lnTo>
                                    <a:pt x="5" y="84"/>
                                  </a:lnTo>
                                  <a:lnTo>
                                    <a:pt x="11" y="87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50" y="103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64" y="79"/>
                                  </a:lnTo>
                                  <a:lnTo>
                                    <a:pt x="66" y="73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65" y="55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65" y="34"/>
                                  </a:lnTo>
                                  <a:lnTo>
                                    <a:pt x="61" y="27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3110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08">
                                  <a:moveTo>
                                    <a:pt x="0" y="9"/>
                                  </a:moveTo>
                                  <a:lnTo>
                                    <a:pt x="5" y="32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58" y="90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79" y="88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100" y="69"/>
                                  </a:lnTo>
                                  <a:lnTo>
                                    <a:pt x="107" y="47"/>
                                  </a:lnTo>
                                  <a:lnTo>
                                    <a:pt x="113" y="25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309960"/>
                              <a:ext cx="5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47">
                                  <a:moveTo>
                                    <a:pt x="48" y="26"/>
                                  </a:moveTo>
                                  <a:lnTo>
                                    <a:pt x="40" y="35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27" y="56"/>
                                  </a:lnTo>
                                  <a:lnTo>
                                    <a:pt x="20" y="68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5" y="122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2" y="227"/>
                                  </a:lnTo>
                                  <a:lnTo>
                                    <a:pt x="8" y="233"/>
                                  </a:lnTo>
                                  <a:lnTo>
                                    <a:pt x="17" y="239"/>
                                  </a:lnTo>
                                  <a:lnTo>
                                    <a:pt x="28" y="244"/>
                                  </a:lnTo>
                                  <a:lnTo>
                                    <a:pt x="38" y="247"/>
                                  </a:lnTo>
                                  <a:lnTo>
                                    <a:pt x="52" y="226"/>
                                  </a:lnTo>
                                  <a:lnTo>
                                    <a:pt x="68" y="204"/>
                                  </a:lnTo>
                                  <a:lnTo>
                                    <a:pt x="83" y="183"/>
                                  </a:lnTo>
                                  <a:lnTo>
                                    <a:pt x="98" y="161"/>
                                  </a:lnTo>
                                  <a:lnTo>
                                    <a:pt x="105" y="150"/>
                                  </a:lnTo>
                                  <a:lnTo>
                                    <a:pt x="110" y="138"/>
                                  </a:lnTo>
                                  <a:lnTo>
                                    <a:pt x="114" y="126"/>
                                  </a:lnTo>
                                  <a:lnTo>
                                    <a:pt x="118" y="113"/>
                                  </a:lnTo>
                                  <a:lnTo>
                                    <a:pt x="121" y="101"/>
                                  </a:lnTo>
                                  <a:lnTo>
                                    <a:pt x="121" y="87"/>
                                  </a:lnTo>
                                  <a:lnTo>
                                    <a:pt x="120" y="73"/>
                                  </a:lnTo>
                                  <a:lnTo>
                                    <a:pt x="116" y="58"/>
                                  </a:lnTo>
                                  <a:lnTo>
                                    <a:pt x="114" y="50"/>
                                  </a:lnTo>
                                  <a:lnTo>
                                    <a:pt x="113" y="41"/>
                                  </a:lnTo>
                                  <a:lnTo>
                                    <a:pt x="113" y="32"/>
                                  </a:lnTo>
                                  <a:lnTo>
                                    <a:pt x="113" y="23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11" y="10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99" y="1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48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308520"/>
                              <a:ext cx="4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276">
                                  <a:moveTo>
                                    <a:pt x="24" y="235"/>
                                  </a:moveTo>
                                  <a:lnTo>
                                    <a:pt x="60" y="276"/>
                                  </a:lnTo>
                                  <a:lnTo>
                                    <a:pt x="70" y="275"/>
                                  </a:lnTo>
                                  <a:lnTo>
                                    <a:pt x="79" y="272"/>
                                  </a:lnTo>
                                  <a:lnTo>
                                    <a:pt x="86" y="269"/>
                                  </a:lnTo>
                                  <a:lnTo>
                                    <a:pt x="90" y="265"/>
                                  </a:lnTo>
                                  <a:lnTo>
                                    <a:pt x="92" y="260"/>
                                  </a:lnTo>
                                  <a:lnTo>
                                    <a:pt x="94" y="255"/>
                                  </a:lnTo>
                                  <a:lnTo>
                                    <a:pt x="93" y="250"/>
                                  </a:lnTo>
                                  <a:lnTo>
                                    <a:pt x="92" y="245"/>
                                  </a:lnTo>
                                  <a:lnTo>
                                    <a:pt x="88" y="232"/>
                                  </a:lnTo>
                                  <a:lnTo>
                                    <a:pt x="83" y="219"/>
                                  </a:lnTo>
                                  <a:lnTo>
                                    <a:pt x="80" y="212"/>
                                  </a:lnTo>
                                  <a:lnTo>
                                    <a:pt x="79" y="205"/>
                                  </a:lnTo>
                                  <a:lnTo>
                                    <a:pt x="78" y="199"/>
                                  </a:lnTo>
                                  <a:lnTo>
                                    <a:pt x="79" y="193"/>
                                  </a:lnTo>
                                  <a:lnTo>
                                    <a:pt x="80" y="167"/>
                                  </a:lnTo>
                                  <a:lnTo>
                                    <a:pt x="81" y="140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78" y="90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2" y="54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" y="109"/>
                                  </a:lnTo>
                                  <a:lnTo>
                                    <a:pt x="6" y="141"/>
                                  </a:lnTo>
                                  <a:lnTo>
                                    <a:pt x="13" y="174"/>
                                  </a:lnTo>
                                  <a:lnTo>
                                    <a:pt x="16" y="190"/>
                                  </a:lnTo>
                                  <a:lnTo>
                                    <a:pt x="20" y="206"/>
                                  </a:lnTo>
                                  <a:lnTo>
                                    <a:pt x="23" y="221"/>
                                  </a:lnTo>
                                  <a:lnTo>
                                    <a:pt x="24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1752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134">
                                  <a:moveTo>
                                    <a:pt x="54" y="60"/>
                                  </a:moveTo>
                                  <a:lnTo>
                                    <a:pt x="39" y="74"/>
                                  </a:lnTo>
                                  <a:lnTo>
                                    <a:pt x="23" y="87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4" y="1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4" y="126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43" y="132"/>
                                  </a:lnTo>
                                  <a:lnTo>
                                    <a:pt x="59" y="133"/>
                                  </a:lnTo>
                                  <a:lnTo>
                                    <a:pt x="73" y="134"/>
                                  </a:lnTo>
                                  <a:lnTo>
                                    <a:pt x="89" y="134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118" y="129"/>
                                  </a:lnTo>
                                  <a:lnTo>
                                    <a:pt x="133" y="126"/>
                                  </a:lnTo>
                                  <a:lnTo>
                                    <a:pt x="147" y="121"/>
                                  </a:lnTo>
                                  <a:lnTo>
                                    <a:pt x="161" y="115"/>
                                  </a:lnTo>
                                  <a:lnTo>
                                    <a:pt x="175" y="108"/>
                                  </a:lnTo>
                                  <a:lnTo>
                                    <a:pt x="189" y="101"/>
                                  </a:lnTo>
                                  <a:lnTo>
                                    <a:pt x="202" y="91"/>
                                  </a:lnTo>
                                  <a:lnTo>
                                    <a:pt x="215" y="82"/>
                                  </a:lnTo>
                                  <a:lnTo>
                                    <a:pt x="227" y="70"/>
                                  </a:lnTo>
                                  <a:lnTo>
                                    <a:pt x="231" y="68"/>
                                  </a:lnTo>
                                  <a:lnTo>
                                    <a:pt x="234" y="65"/>
                                  </a:lnTo>
                                  <a:lnTo>
                                    <a:pt x="237" y="62"/>
                                  </a:lnTo>
                                  <a:lnTo>
                                    <a:pt x="240" y="58"/>
                                  </a:lnTo>
                                  <a:lnTo>
                                    <a:pt x="243" y="50"/>
                                  </a:lnTo>
                                  <a:lnTo>
                                    <a:pt x="246" y="40"/>
                                  </a:lnTo>
                                  <a:lnTo>
                                    <a:pt x="249" y="31"/>
                                  </a:lnTo>
                                  <a:lnTo>
                                    <a:pt x="252" y="21"/>
                                  </a:lnTo>
                                  <a:lnTo>
                                    <a:pt x="254" y="17"/>
                                  </a:lnTo>
                                  <a:lnTo>
                                    <a:pt x="256" y="14"/>
                                  </a:lnTo>
                                  <a:lnTo>
                                    <a:pt x="259" y="10"/>
                                  </a:lnTo>
                                  <a:lnTo>
                                    <a:pt x="262" y="7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39" y="2"/>
                                  </a:lnTo>
                                  <a:lnTo>
                                    <a:pt x="226" y="1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59" y="1"/>
                                  </a:lnTo>
                                  <a:lnTo>
                                    <a:pt x="143" y="4"/>
                                  </a:lnTo>
                                  <a:lnTo>
                                    <a:pt x="129" y="8"/>
                                  </a:lnTo>
                                  <a:lnTo>
                                    <a:pt x="114" y="13"/>
                                  </a:lnTo>
                                  <a:lnTo>
                                    <a:pt x="100" y="19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54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12480"/>
                              <a:ext cx="6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32">
                                  <a:moveTo>
                                    <a:pt x="0" y="0"/>
                                  </a:moveTo>
                                  <a:lnTo>
                                    <a:pt x="12" y="15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68" y="133"/>
                                  </a:lnTo>
                                  <a:lnTo>
                                    <a:pt x="75" y="149"/>
                                  </a:lnTo>
                                  <a:lnTo>
                                    <a:pt x="84" y="165"/>
                                  </a:lnTo>
                                  <a:lnTo>
                                    <a:pt x="92" y="180"/>
                                  </a:lnTo>
                                  <a:lnTo>
                                    <a:pt x="102" y="193"/>
                                  </a:lnTo>
                                  <a:lnTo>
                                    <a:pt x="108" y="200"/>
                                  </a:lnTo>
                                  <a:lnTo>
                                    <a:pt x="115" y="205"/>
                                  </a:lnTo>
                                  <a:lnTo>
                                    <a:pt x="121" y="211"/>
                                  </a:lnTo>
                                  <a:lnTo>
                                    <a:pt x="128" y="216"/>
                                  </a:lnTo>
                                  <a:lnTo>
                                    <a:pt x="135" y="220"/>
                                  </a:lnTo>
                                  <a:lnTo>
                                    <a:pt x="144" y="225"/>
                                  </a:lnTo>
                                  <a:lnTo>
                                    <a:pt x="153" y="229"/>
                                  </a:lnTo>
                                  <a:lnTo>
                                    <a:pt x="162" y="232"/>
                                  </a:lnTo>
                                  <a:lnTo>
                                    <a:pt x="144" y="209"/>
                                  </a:lnTo>
                                  <a:lnTo>
                                    <a:pt x="127" y="185"/>
                                  </a:lnTo>
                                  <a:lnTo>
                                    <a:pt x="119" y="172"/>
                                  </a:lnTo>
                                  <a:lnTo>
                                    <a:pt x="112" y="160"/>
                                  </a:lnTo>
                                  <a:lnTo>
                                    <a:pt x="104" y="146"/>
                                  </a:lnTo>
                                  <a:lnTo>
                                    <a:pt x="97" y="134"/>
                                  </a:lnTo>
                                  <a:lnTo>
                                    <a:pt x="91" y="120"/>
                                  </a:lnTo>
                                  <a:lnTo>
                                    <a:pt x="86" y="107"/>
                                  </a:lnTo>
                                  <a:lnTo>
                                    <a:pt x="82" y="93"/>
                                  </a:lnTo>
                                  <a:lnTo>
                                    <a:pt x="77" y="80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73" y="53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2" y="25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9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153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9">
                                  <a:moveTo>
                                    <a:pt x="3" y="15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4" y="8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316800"/>
                              <a:ext cx="2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60">
                                  <a:moveTo>
                                    <a:pt x="4" y="1"/>
                                  </a:moveTo>
                                  <a:lnTo>
                                    <a:pt x="2" y="12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1" y="51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21" y="121"/>
                                  </a:lnTo>
                                  <a:lnTo>
                                    <a:pt x="29" y="141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41" y="152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48" y="137"/>
                                  </a:lnTo>
                                  <a:lnTo>
                                    <a:pt x="50" y="130"/>
                                  </a:lnTo>
                                  <a:lnTo>
                                    <a:pt x="51" y="121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52" y="10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0" y="78"/>
                                  </a:lnTo>
                                  <a:lnTo>
                                    <a:pt x="47" y="62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168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9">
                                  <a:moveTo>
                                    <a:pt x="2" y="17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0" y="18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7" y="6"/>
                                  </a:lnTo>
                                  <a:lnTo>
                                    <a:pt x="5" y="9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31824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68">
                                  <a:moveTo>
                                    <a:pt x="0" y="45"/>
                                  </a:moveTo>
                                  <a:lnTo>
                                    <a:pt x="5" y="62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41" y="124"/>
                                  </a:lnTo>
                                  <a:lnTo>
                                    <a:pt x="51" y="138"/>
                                  </a:lnTo>
                                  <a:lnTo>
                                    <a:pt x="63" y="152"/>
                                  </a:lnTo>
                                  <a:lnTo>
                                    <a:pt x="74" y="165"/>
                                  </a:lnTo>
                                  <a:lnTo>
                                    <a:pt x="81" y="168"/>
                                  </a:lnTo>
                                  <a:lnTo>
                                    <a:pt x="89" y="168"/>
                                  </a:lnTo>
                                  <a:lnTo>
                                    <a:pt x="95" y="168"/>
                                  </a:lnTo>
                                  <a:lnTo>
                                    <a:pt x="101" y="167"/>
                                  </a:lnTo>
                                  <a:lnTo>
                                    <a:pt x="112" y="163"/>
                                  </a:lnTo>
                                  <a:lnTo>
                                    <a:pt x="123" y="160"/>
                                  </a:lnTo>
                                  <a:lnTo>
                                    <a:pt x="115" y="149"/>
                                  </a:lnTo>
                                  <a:lnTo>
                                    <a:pt x="108" y="138"/>
                                  </a:lnTo>
                                  <a:lnTo>
                                    <a:pt x="103" y="126"/>
                                  </a:lnTo>
                                  <a:lnTo>
                                    <a:pt x="98" y="114"/>
                                  </a:lnTo>
                                  <a:lnTo>
                                    <a:pt x="89" y="89"/>
                                  </a:lnTo>
                                  <a:lnTo>
                                    <a:pt x="79" y="64"/>
                                  </a:lnTo>
                                  <a:lnTo>
                                    <a:pt x="73" y="52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22560"/>
                              <a:ext cx="864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7" h="1683">
                                  <a:moveTo>
                                    <a:pt x="1662" y="1"/>
                                  </a:moveTo>
                                  <a:lnTo>
                                    <a:pt x="1659" y="26"/>
                                  </a:lnTo>
                                  <a:lnTo>
                                    <a:pt x="1654" y="50"/>
                                  </a:lnTo>
                                  <a:lnTo>
                                    <a:pt x="1648" y="73"/>
                                  </a:lnTo>
                                  <a:lnTo>
                                    <a:pt x="1640" y="96"/>
                                  </a:lnTo>
                                  <a:lnTo>
                                    <a:pt x="1632" y="119"/>
                                  </a:lnTo>
                                  <a:lnTo>
                                    <a:pt x="1624" y="141"/>
                                  </a:lnTo>
                                  <a:lnTo>
                                    <a:pt x="1614" y="162"/>
                                  </a:lnTo>
                                  <a:lnTo>
                                    <a:pt x="1603" y="184"/>
                                  </a:lnTo>
                                  <a:lnTo>
                                    <a:pt x="1581" y="224"/>
                                  </a:lnTo>
                                  <a:lnTo>
                                    <a:pt x="1558" y="265"/>
                                  </a:lnTo>
                                  <a:lnTo>
                                    <a:pt x="1533" y="306"/>
                                  </a:lnTo>
                                  <a:lnTo>
                                    <a:pt x="1509" y="345"/>
                                  </a:lnTo>
                                  <a:lnTo>
                                    <a:pt x="1503" y="312"/>
                                  </a:lnTo>
                                  <a:lnTo>
                                    <a:pt x="1496" y="278"/>
                                  </a:lnTo>
                                  <a:lnTo>
                                    <a:pt x="1488" y="244"/>
                                  </a:lnTo>
                                  <a:lnTo>
                                    <a:pt x="1478" y="212"/>
                                  </a:lnTo>
                                  <a:lnTo>
                                    <a:pt x="1467" y="179"/>
                                  </a:lnTo>
                                  <a:lnTo>
                                    <a:pt x="1452" y="146"/>
                                  </a:lnTo>
                                  <a:lnTo>
                                    <a:pt x="1445" y="131"/>
                                  </a:lnTo>
                                  <a:lnTo>
                                    <a:pt x="1437" y="115"/>
                                  </a:lnTo>
                                  <a:lnTo>
                                    <a:pt x="1429" y="99"/>
                                  </a:lnTo>
                                  <a:lnTo>
                                    <a:pt x="1419" y="84"/>
                                  </a:lnTo>
                                  <a:lnTo>
                                    <a:pt x="1415" y="84"/>
                                  </a:lnTo>
                                  <a:lnTo>
                                    <a:pt x="1412" y="84"/>
                                  </a:lnTo>
                                  <a:lnTo>
                                    <a:pt x="1410" y="84"/>
                                  </a:lnTo>
                                  <a:lnTo>
                                    <a:pt x="1408" y="84"/>
                                  </a:lnTo>
                                  <a:lnTo>
                                    <a:pt x="1407" y="85"/>
                                  </a:lnTo>
                                  <a:lnTo>
                                    <a:pt x="1406" y="86"/>
                                  </a:lnTo>
                                  <a:lnTo>
                                    <a:pt x="1419" y="121"/>
                                  </a:lnTo>
                                  <a:lnTo>
                                    <a:pt x="1434" y="156"/>
                                  </a:lnTo>
                                  <a:lnTo>
                                    <a:pt x="1448" y="191"/>
                                  </a:lnTo>
                                  <a:lnTo>
                                    <a:pt x="1462" y="226"/>
                                  </a:lnTo>
                                  <a:lnTo>
                                    <a:pt x="1468" y="244"/>
                                  </a:lnTo>
                                  <a:lnTo>
                                    <a:pt x="1473" y="262"/>
                                  </a:lnTo>
                                  <a:lnTo>
                                    <a:pt x="1478" y="280"/>
                                  </a:lnTo>
                                  <a:lnTo>
                                    <a:pt x="1482" y="297"/>
                                  </a:lnTo>
                                  <a:lnTo>
                                    <a:pt x="1486" y="316"/>
                                  </a:lnTo>
                                  <a:lnTo>
                                    <a:pt x="1489" y="335"/>
                                  </a:lnTo>
                                  <a:lnTo>
                                    <a:pt x="1490" y="354"/>
                                  </a:lnTo>
                                  <a:lnTo>
                                    <a:pt x="1491" y="372"/>
                                  </a:lnTo>
                                  <a:lnTo>
                                    <a:pt x="1474" y="404"/>
                                  </a:lnTo>
                                  <a:lnTo>
                                    <a:pt x="1459" y="434"/>
                                  </a:lnTo>
                                  <a:lnTo>
                                    <a:pt x="1441" y="463"/>
                                  </a:lnTo>
                                  <a:lnTo>
                                    <a:pt x="1424" y="493"/>
                                  </a:lnTo>
                                  <a:lnTo>
                                    <a:pt x="1405" y="522"/>
                                  </a:lnTo>
                                  <a:lnTo>
                                    <a:pt x="1386" y="551"/>
                                  </a:lnTo>
                                  <a:lnTo>
                                    <a:pt x="1367" y="579"/>
                                  </a:lnTo>
                                  <a:lnTo>
                                    <a:pt x="1347" y="607"/>
                                  </a:lnTo>
                                  <a:lnTo>
                                    <a:pt x="1326" y="635"/>
                                  </a:lnTo>
                                  <a:lnTo>
                                    <a:pt x="1305" y="662"/>
                                  </a:lnTo>
                                  <a:lnTo>
                                    <a:pt x="1283" y="689"/>
                                  </a:lnTo>
                                  <a:lnTo>
                                    <a:pt x="1260" y="715"/>
                                  </a:lnTo>
                                  <a:lnTo>
                                    <a:pt x="1238" y="741"/>
                                  </a:lnTo>
                                  <a:lnTo>
                                    <a:pt x="1215" y="768"/>
                                  </a:lnTo>
                                  <a:lnTo>
                                    <a:pt x="1190" y="793"/>
                                  </a:lnTo>
                                  <a:lnTo>
                                    <a:pt x="1166" y="819"/>
                                  </a:lnTo>
                                  <a:lnTo>
                                    <a:pt x="1141" y="843"/>
                                  </a:lnTo>
                                  <a:lnTo>
                                    <a:pt x="1116" y="868"/>
                                  </a:lnTo>
                                  <a:lnTo>
                                    <a:pt x="1090" y="892"/>
                                  </a:lnTo>
                                  <a:lnTo>
                                    <a:pt x="1063" y="915"/>
                                  </a:lnTo>
                                  <a:lnTo>
                                    <a:pt x="1036" y="937"/>
                                  </a:lnTo>
                                  <a:lnTo>
                                    <a:pt x="1008" y="960"/>
                                  </a:lnTo>
                                  <a:lnTo>
                                    <a:pt x="980" y="983"/>
                                  </a:lnTo>
                                  <a:lnTo>
                                    <a:pt x="953" y="1005"/>
                                  </a:lnTo>
                                  <a:lnTo>
                                    <a:pt x="924" y="1027"/>
                                  </a:lnTo>
                                  <a:lnTo>
                                    <a:pt x="894" y="1049"/>
                                  </a:lnTo>
                                  <a:lnTo>
                                    <a:pt x="864" y="1070"/>
                                  </a:lnTo>
                                  <a:lnTo>
                                    <a:pt x="834" y="1090"/>
                                  </a:lnTo>
                                  <a:lnTo>
                                    <a:pt x="804" y="1111"/>
                                  </a:lnTo>
                                  <a:lnTo>
                                    <a:pt x="772" y="1130"/>
                                  </a:lnTo>
                                  <a:lnTo>
                                    <a:pt x="741" y="1149"/>
                                  </a:lnTo>
                                  <a:lnTo>
                                    <a:pt x="709" y="1169"/>
                                  </a:lnTo>
                                  <a:lnTo>
                                    <a:pt x="616" y="1224"/>
                                  </a:lnTo>
                                  <a:lnTo>
                                    <a:pt x="521" y="1282"/>
                                  </a:lnTo>
                                  <a:lnTo>
                                    <a:pt x="473" y="1311"/>
                                  </a:lnTo>
                                  <a:lnTo>
                                    <a:pt x="426" y="1340"/>
                                  </a:lnTo>
                                  <a:lnTo>
                                    <a:pt x="379" y="1370"/>
                                  </a:lnTo>
                                  <a:lnTo>
                                    <a:pt x="332" y="1401"/>
                                  </a:lnTo>
                                  <a:lnTo>
                                    <a:pt x="286" y="1434"/>
                                  </a:lnTo>
                                  <a:lnTo>
                                    <a:pt x="241" y="1466"/>
                                  </a:lnTo>
                                  <a:lnTo>
                                    <a:pt x="198" y="1499"/>
                                  </a:lnTo>
                                  <a:lnTo>
                                    <a:pt x="154" y="1534"/>
                                  </a:lnTo>
                                  <a:lnTo>
                                    <a:pt x="113" y="1569"/>
                                  </a:lnTo>
                                  <a:lnTo>
                                    <a:pt x="74" y="1606"/>
                                  </a:lnTo>
                                  <a:lnTo>
                                    <a:pt x="54" y="1624"/>
                                  </a:lnTo>
                                  <a:lnTo>
                                    <a:pt x="35" y="1644"/>
                                  </a:lnTo>
                                  <a:lnTo>
                                    <a:pt x="18" y="1663"/>
                                  </a:lnTo>
                                  <a:lnTo>
                                    <a:pt x="0" y="1683"/>
                                  </a:lnTo>
                                  <a:lnTo>
                                    <a:pt x="29" y="1667"/>
                                  </a:lnTo>
                                  <a:lnTo>
                                    <a:pt x="57" y="1650"/>
                                  </a:lnTo>
                                  <a:lnTo>
                                    <a:pt x="84" y="1631"/>
                                  </a:lnTo>
                                  <a:lnTo>
                                    <a:pt x="111" y="1611"/>
                                  </a:lnTo>
                                  <a:lnTo>
                                    <a:pt x="162" y="1568"/>
                                  </a:lnTo>
                                  <a:lnTo>
                                    <a:pt x="214" y="1523"/>
                                  </a:lnTo>
                                  <a:lnTo>
                                    <a:pt x="266" y="1480"/>
                                  </a:lnTo>
                                  <a:lnTo>
                                    <a:pt x="318" y="1436"/>
                                  </a:lnTo>
                                  <a:lnTo>
                                    <a:pt x="346" y="1416"/>
                                  </a:lnTo>
                                  <a:lnTo>
                                    <a:pt x="374" y="1396"/>
                                  </a:lnTo>
                                  <a:lnTo>
                                    <a:pt x="403" y="1378"/>
                                  </a:lnTo>
                                  <a:lnTo>
                                    <a:pt x="433" y="1362"/>
                                  </a:lnTo>
                                  <a:lnTo>
                                    <a:pt x="488" y="1329"/>
                                  </a:lnTo>
                                  <a:lnTo>
                                    <a:pt x="544" y="1296"/>
                                  </a:lnTo>
                                  <a:lnTo>
                                    <a:pt x="599" y="1263"/>
                                  </a:lnTo>
                                  <a:lnTo>
                                    <a:pt x="654" y="1228"/>
                                  </a:lnTo>
                                  <a:lnTo>
                                    <a:pt x="710" y="1194"/>
                                  </a:lnTo>
                                  <a:lnTo>
                                    <a:pt x="764" y="1158"/>
                                  </a:lnTo>
                                  <a:lnTo>
                                    <a:pt x="818" y="1122"/>
                                  </a:lnTo>
                                  <a:lnTo>
                                    <a:pt x="872" y="1086"/>
                                  </a:lnTo>
                                  <a:lnTo>
                                    <a:pt x="925" y="1048"/>
                                  </a:lnTo>
                                  <a:lnTo>
                                    <a:pt x="977" y="1009"/>
                                  </a:lnTo>
                                  <a:lnTo>
                                    <a:pt x="1028" y="970"/>
                                  </a:lnTo>
                                  <a:lnTo>
                                    <a:pt x="1079" y="929"/>
                                  </a:lnTo>
                                  <a:lnTo>
                                    <a:pt x="1127" y="887"/>
                                  </a:lnTo>
                                  <a:lnTo>
                                    <a:pt x="1175" y="846"/>
                                  </a:lnTo>
                                  <a:lnTo>
                                    <a:pt x="1221" y="802"/>
                                  </a:lnTo>
                                  <a:lnTo>
                                    <a:pt x="1266" y="757"/>
                                  </a:lnTo>
                                  <a:lnTo>
                                    <a:pt x="1336" y="722"/>
                                  </a:lnTo>
                                  <a:lnTo>
                                    <a:pt x="1406" y="685"/>
                                  </a:lnTo>
                                  <a:lnTo>
                                    <a:pt x="1441" y="669"/>
                                  </a:lnTo>
                                  <a:lnTo>
                                    <a:pt x="1476" y="652"/>
                                  </a:lnTo>
                                  <a:lnTo>
                                    <a:pt x="1511" y="636"/>
                                  </a:lnTo>
                                  <a:lnTo>
                                    <a:pt x="1547" y="622"/>
                                  </a:lnTo>
                                  <a:lnTo>
                                    <a:pt x="1584" y="608"/>
                                  </a:lnTo>
                                  <a:lnTo>
                                    <a:pt x="1620" y="597"/>
                                  </a:lnTo>
                                  <a:lnTo>
                                    <a:pt x="1656" y="586"/>
                                  </a:lnTo>
                                  <a:lnTo>
                                    <a:pt x="1693" y="579"/>
                                  </a:lnTo>
                                  <a:lnTo>
                                    <a:pt x="1712" y="576"/>
                                  </a:lnTo>
                                  <a:lnTo>
                                    <a:pt x="1731" y="573"/>
                                  </a:lnTo>
                                  <a:lnTo>
                                    <a:pt x="1750" y="571"/>
                                  </a:lnTo>
                                  <a:lnTo>
                                    <a:pt x="1770" y="569"/>
                                  </a:lnTo>
                                  <a:lnTo>
                                    <a:pt x="1788" y="568"/>
                                  </a:lnTo>
                                  <a:lnTo>
                                    <a:pt x="1808" y="568"/>
                                  </a:lnTo>
                                  <a:lnTo>
                                    <a:pt x="1827" y="569"/>
                                  </a:lnTo>
                                  <a:lnTo>
                                    <a:pt x="1847" y="571"/>
                                  </a:lnTo>
                                  <a:lnTo>
                                    <a:pt x="1834" y="556"/>
                                  </a:lnTo>
                                  <a:lnTo>
                                    <a:pt x="1815" y="555"/>
                                  </a:lnTo>
                                  <a:lnTo>
                                    <a:pt x="1796" y="555"/>
                                  </a:lnTo>
                                  <a:lnTo>
                                    <a:pt x="1778" y="556"/>
                                  </a:lnTo>
                                  <a:lnTo>
                                    <a:pt x="1759" y="557"/>
                                  </a:lnTo>
                                  <a:lnTo>
                                    <a:pt x="1723" y="560"/>
                                  </a:lnTo>
                                  <a:lnTo>
                                    <a:pt x="1687" y="565"/>
                                  </a:lnTo>
                                  <a:lnTo>
                                    <a:pt x="1651" y="573"/>
                                  </a:lnTo>
                                  <a:lnTo>
                                    <a:pt x="1616" y="581"/>
                                  </a:lnTo>
                                  <a:lnTo>
                                    <a:pt x="1581" y="591"/>
                                  </a:lnTo>
                                  <a:lnTo>
                                    <a:pt x="1546" y="603"/>
                                  </a:lnTo>
                                  <a:lnTo>
                                    <a:pt x="1512" y="616"/>
                                  </a:lnTo>
                                  <a:lnTo>
                                    <a:pt x="1478" y="630"/>
                                  </a:lnTo>
                                  <a:lnTo>
                                    <a:pt x="1444" y="646"/>
                                  </a:lnTo>
                                  <a:lnTo>
                                    <a:pt x="1410" y="661"/>
                                  </a:lnTo>
                                  <a:lnTo>
                                    <a:pt x="1376" y="679"/>
                                  </a:lnTo>
                                  <a:lnTo>
                                    <a:pt x="1343" y="696"/>
                                  </a:lnTo>
                                  <a:lnTo>
                                    <a:pt x="1310" y="714"/>
                                  </a:lnTo>
                                  <a:lnTo>
                                    <a:pt x="1276" y="732"/>
                                  </a:lnTo>
                                  <a:lnTo>
                                    <a:pt x="1277" y="729"/>
                                  </a:lnTo>
                                  <a:lnTo>
                                    <a:pt x="1278" y="726"/>
                                  </a:lnTo>
                                  <a:lnTo>
                                    <a:pt x="1279" y="723"/>
                                  </a:lnTo>
                                  <a:lnTo>
                                    <a:pt x="1281" y="720"/>
                                  </a:lnTo>
                                  <a:lnTo>
                                    <a:pt x="1286" y="713"/>
                                  </a:lnTo>
                                  <a:lnTo>
                                    <a:pt x="1292" y="708"/>
                                  </a:lnTo>
                                  <a:lnTo>
                                    <a:pt x="1299" y="703"/>
                                  </a:lnTo>
                                  <a:lnTo>
                                    <a:pt x="1305" y="698"/>
                                  </a:lnTo>
                                  <a:lnTo>
                                    <a:pt x="1311" y="692"/>
                                  </a:lnTo>
                                  <a:lnTo>
                                    <a:pt x="1315" y="686"/>
                                  </a:lnTo>
                                  <a:lnTo>
                                    <a:pt x="1368" y="609"/>
                                  </a:lnTo>
                                  <a:lnTo>
                                    <a:pt x="1418" y="532"/>
                                  </a:lnTo>
                                  <a:lnTo>
                                    <a:pt x="1469" y="453"/>
                                  </a:lnTo>
                                  <a:lnTo>
                                    <a:pt x="1518" y="375"/>
                                  </a:lnTo>
                                  <a:lnTo>
                                    <a:pt x="1565" y="294"/>
                                  </a:lnTo>
                                  <a:lnTo>
                                    <a:pt x="1612" y="214"/>
                                  </a:lnTo>
                                  <a:lnTo>
                                    <a:pt x="1656" y="133"/>
                                  </a:lnTo>
                                  <a:lnTo>
                                    <a:pt x="1698" y="51"/>
                                  </a:lnTo>
                                  <a:lnTo>
                                    <a:pt x="1703" y="47"/>
                                  </a:lnTo>
                                  <a:lnTo>
                                    <a:pt x="1711" y="43"/>
                                  </a:lnTo>
                                  <a:lnTo>
                                    <a:pt x="1714" y="42"/>
                                  </a:lnTo>
                                  <a:lnTo>
                                    <a:pt x="1715" y="40"/>
                                  </a:lnTo>
                                  <a:lnTo>
                                    <a:pt x="1716" y="38"/>
                                  </a:lnTo>
                                  <a:lnTo>
                                    <a:pt x="1714" y="35"/>
                                  </a:lnTo>
                                  <a:lnTo>
                                    <a:pt x="1708" y="31"/>
                                  </a:lnTo>
                                  <a:lnTo>
                                    <a:pt x="1702" y="25"/>
                                  </a:lnTo>
                                  <a:lnTo>
                                    <a:pt x="1697" y="19"/>
                                  </a:lnTo>
                                  <a:lnTo>
                                    <a:pt x="1692" y="13"/>
                                  </a:lnTo>
                                  <a:lnTo>
                                    <a:pt x="1687" y="7"/>
                                  </a:lnTo>
                                  <a:lnTo>
                                    <a:pt x="1680" y="2"/>
                                  </a:lnTo>
                                  <a:lnTo>
                                    <a:pt x="1677" y="1"/>
                                  </a:lnTo>
                                  <a:lnTo>
                                    <a:pt x="1672" y="0"/>
                                  </a:lnTo>
                                  <a:lnTo>
                                    <a:pt x="1667" y="0"/>
                                  </a:lnTo>
                                  <a:lnTo>
                                    <a:pt x="166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31932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6">
                                  <a:moveTo>
                                    <a:pt x="0" y="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27" y="61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49" y="86"/>
                                  </a:lnTo>
                                  <a:lnTo>
                                    <a:pt x="62" y="97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32832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57">
                                  <a:moveTo>
                                    <a:pt x="43" y="46"/>
                                  </a:moveTo>
                                  <a:lnTo>
                                    <a:pt x="26" y="69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1" y="130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8" y="145"/>
                                  </a:lnTo>
                                  <a:lnTo>
                                    <a:pt x="16" y="149"/>
                                  </a:lnTo>
                                  <a:lnTo>
                                    <a:pt x="24" y="151"/>
                                  </a:lnTo>
                                  <a:lnTo>
                                    <a:pt x="33" y="154"/>
                                  </a:lnTo>
                                  <a:lnTo>
                                    <a:pt x="41" y="155"/>
                                  </a:lnTo>
                                  <a:lnTo>
                                    <a:pt x="58" y="157"/>
                                  </a:lnTo>
                                  <a:lnTo>
                                    <a:pt x="76" y="157"/>
                                  </a:lnTo>
                                  <a:lnTo>
                                    <a:pt x="92" y="156"/>
                                  </a:lnTo>
                                  <a:lnTo>
                                    <a:pt x="110" y="153"/>
                                  </a:lnTo>
                                  <a:lnTo>
                                    <a:pt x="127" y="149"/>
                                  </a:lnTo>
                                  <a:lnTo>
                                    <a:pt x="142" y="144"/>
                                  </a:lnTo>
                                  <a:lnTo>
                                    <a:pt x="153" y="134"/>
                                  </a:lnTo>
                                  <a:lnTo>
                                    <a:pt x="165" y="126"/>
                                  </a:lnTo>
                                  <a:lnTo>
                                    <a:pt x="175" y="117"/>
                                  </a:lnTo>
                                  <a:lnTo>
                                    <a:pt x="184" y="106"/>
                                  </a:lnTo>
                                  <a:lnTo>
                                    <a:pt x="189" y="102"/>
                                  </a:lnTo>
                                  <a:lnTo>
                                    <a:pt x="193" y="96"/>
                                  </a:lnTo>
                                  <a:lnTo>
                                    <a:pt x="196" y="91"/>
                                  </a:lnTo>
                                  <a:lnTo>
                                    <a:pt x="199" y="84"/>
                                  </a:lnTo>
                                  <a:lnTo>
                                    <a:pt x="201" y="78"/>
                                  </a:lnTo>
                                  <a:lnTo>
                                    <a:pt x="203" y="71"/>
                                  </a:lnTo>
                                  <a:lnTo>
                                    <a:pt x="204" y="64"/>
                                  </a:lnTo>
                                  <a:lnTo>
                                    <a:pt x="204" y="56"/>
                                  </a:lnTo>
                                  <a:lnTo>
                                    <a:pt x="193" y="57"/>
                                  </a:lnTo>
                                  <a:lnTo>
                                    <a:pt x="182" y="59"/>
                                  </a:lnTo>
                                  <a:lnTo>
                                    <a:pt x="171" y="62"/>
                                  </a:lnTo>
                                  <a:lnTo>
                                    <a:pt x="161" y="67"/>
                                  </a:lnTo>
                                  <a:lnTo>
                                    <a:pt x="139" y="76"/>
                                  </a:lnTo>
                                  <a:lnTo>
                                    <a:pt x="118" y="87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77" y="112"/>
                                  </a:lnTo>
                                  <a:lnTo>
                                    <a:pt x="56" y="125"/>
                                  </a:lnTo>
                                  <a:lnTo>
                                    <a:pt x="36" y="136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42" y="123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51" y="109"/>
                                  </a:lnTo>
                                  <a:lnTo>
                                    <a:pt x="65" y="98"/>
                                  </a:lnTo>
                                  <a:lnTo>
                                    <a:pt x="79" y="86"/>
                                  </a:lnTo>
                                  <a:lnTo>
                                    <a:pt x="89" y="78"/>
                                  </a:lnTo>
                                  <a:lnTo>
                                    <a:pt x="100" y="71"/>
                                  </a:lnTo>
                                  <a:lnTo>
                                    <a:pt x="111" y="64"/>
                                  </a:lnTo>
                                  <a:lnTo>
                                    <a:pt x="122" y="58"/>
                                  </a:lnTo>
                                  <a:lnTo>
                                    <a:pt x="133" y="52"/>
                                  </a:lnTo>
                                  <a:lnTo>
                                    <a:pt x="142" y="45"/>
                                  </a:lnTo>
                                  <a:lnTo>
                                    <a:pt x="147" y="40"/>
                                  </a:lnTo>
                                  <a:lnTo>
                                    <a:pt x="150" y="35"/>
                                  </a:lnTo>
                                  <a:lnTo>
                                    <a:pt x="154" y="30"/>
                                  </a:lnTo>
                                  <a:lnTo>
                                    <a:pt x="158" y="24"/>
                                  </a:lnTo>
                                  <a:lnTo>
                                    <a:pt x="151" y="14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91" y="7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4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3326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09">
                                  <a:moveTo>
                                    <a:pt x="0" y="26"/>
                                  </a:moveTo>
                                  <a:lnTo>
                                    <a:pt x="9" y="46"/>
                                  </a:lnTo>
                                  <a:lnTo>
                                    <a:pt x="17" y="67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30" y="109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58" y="89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74" y="80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81" y="71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87" y="63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88" y="52"/>
                                  </a:lnTo>
                                  <a:lnTo>
                                    <a:pt x="88" y="44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333360"/>
                              <a:ext cx="15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406">
                                  <a:moveTo>
                                    <a:pt x="100" y="112"/>
                                  </a:moveTo>
                                  <a:lnTo>
                                    <a:pt x="100" y="123"/>
                                  </a:lnTo>
                                  <a:lnTo>
                                    <a:pt x="101" y="135"/>
                                  </a:lnTo>
                                  <a:lnTo>
                                    <a:pt x="101" y="147"/>
                                  </a:lnTo>
                                  <a:lnTo>
                                    <a:pt x="101" y="159"/>
                                  </a:lnTo>
                                  <a:lnTo>
                                    <a:pt x="103" y="157"/>
                                  </a:lnTo>
                                  <a:lnTo>
                                    <a:pt x="105" y="153"/>
                                  </a:lnTo>
                                  <a:lnTo>
                                    <a:pt x="106" y="149"/>
                                  </a:lnTo>
                                  <a:lnTo>
                                    <a:pt x="107" y="145"/>
                                  </a:lnTo>
                                  <a:lnTo>
                                    <a:pt x="108" y="136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12" y="120"/>
                                  </a:lnTo>
                                  <a:lnTo>
                                    <a:pt x="114" y="115"/>
                                  </a:lnTo>
                                  <a:lnTo>
                                    <a:pt x="116" y="111"/>
                                  </a:lnTo>
                                  <a:lnTo>
                                    <a:pt x="119" y="107"/>
                                  </a:lnTo>
                                  <a:lnTo>
                                    <a:pt x="122" y="103"/>
                                  </a:lnTo>
                                  <a:lnTo>
                                    <a:pt x="127" y="100"/>
                                  </a:lnTo>
                                  <a:lnTo>
                                    <a:pt x="132" y="99"/>
                                  </a:lnTo>
                                  <a:lnTo>
                                    <a:pt x="139" y="98"/>
                                  </a:lnTo>
                                  <a:lnTo>
                                    <a:pt x="147" y="98"/>
                                  </a:lnTo>
                                  <a:lnTo>
                                    <a:pt x="153" y="101"/>
                                  </a:lnTo>
                                  <a:lnTo>
                                    <a:pt x="159" y="104"/>
                                  </a:lnTo>
                                  <a:lnTo>
                                    <a:pt x="164" y="109"/>
                                  </a:lnTo>
                                  <a:lnTo>
                                    <a:pt x="168" y="114"/>
                                  </a:lnTo>
                                  <a:lnTo>
                                    <a:pt x="171" y="120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77" y="132"/>
                                  </a:lnTo>
                                  <a:lnTo>
                                    <a:pt x="178" y="136"/>
                                  </a:lnTo>
                                  <a:lnTo>
                                    <a:pt x="178" y="139"/>
                                  </a:lnTo>
                                  <a:lnTo>
                                    <a:pt x="178" y="142"/>
                                  </a:lnTo>
                                  <a:lnTo>
                                    <a:pt x="176" y="145"/>
                                  </a:lnTo>
                                  <a:lnTo>
                                    <a:pt x="171" y="150"/>
                                  </a:lnTo>
                                  <a:lnTo>
                                    <a:pt x="166" y="154"/>
                                  </a:lnTo>
                                  <a:lnTo>
                                    <a:pt x="162" y="159"/>
                                  </a:lnTo>
                                  <a:lnTo>
                                    <a:pt x="160" y="163"/>
                                  </a:lnTo>
                                  <a:lnTo>
                                    <a:pt x="161" y="165"/>
                                  </a:lnTo>
                                  <a:lnTo>
                                    <a:pt x="162" y="167"/>
                                  </a:lnTo>
                                  <a:lnTo>
                                    <a:pt x="165" y="169"/>
                                  </a:lnTo>
                                  <a:lnTo>
                                    <a:pt x="169" y="171"/>
                                  </a:lnTo>
                                  <a:lnTo>
                                    <a:pt x="176" y="159"/>
                                  </a:lnTo>
                                  <a:lnTo>
                                    <a:pt x="184" y="146"/>
                                  </a:lnTo>
                                  <a:lnTo>
                                    <a:pt x="189" y="141"/>
                                  </a:lnTo>
                                  <a:lnTo>
                                    <a:pt x="195" y="138"/>
                                  </a:lnTo>
                                  <a:lnTo>
                                    <a:pt x="198" y="136"/>
                                  </a:lnTo>
                                  <a:lnTo>
                                    <a:pt x="201" y="135"/>
                                  </a:lnTo>
                                  <a:lnTo>
                                    <a:pt x="206" y="13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2" y="139"/>
                                  </a:lnTo>
                                  <a:lnTo>
                                    <a:pt x="214" y="142"/>
                                  </a:lnTo>
                                  <a:lnTo>
                                    <a:pt x="215" y="145"/>
                                  </a:lnTo>
                                  <a:lnTo>
                                    <a:pt x="215" y="147"/>
                                  </a:lnTo>
                                  <a:lnTo>
                                    <a:pt x="213" y="151"/>
                                  </a:lnTo>
                                  <a:lnTo>
                                    <a:pt x="210" y="156"/>
                                  </a:lnTo>
                                  <a:lnTo>
                                    <a:pt x="205" y="159"/>
                                  </a:lnTo>
                                  <a:lnTo>
                                    <a:pt x="199" y="163"/>
                                  </a:lnTo>
                                  <a:lnTo>
                                    <a:pt x="195" y="167"/>
                                  </a:lnTo>
                                  <a:lnTo>
                                    <a:pt x="193" y="173"/>
                                  </a:lnTo>
                                  <a:lnTo>
                                    <a:pt x="199" y="183"/>
                                  </a:lnTo>
                                  <a:lnTo>
                                    <a:pt x="207" y="194"/>
                                  </a:lnTo>
                                  <a:lnTo>
                                    <a:pt x="210" y="200"/>
                                  </a:lnTo>
                                  <a:lnTo>
                                    <a:pt x="211" y="207"/>
                                  </a:lnTo>
                                  <a:lnTo>
                                    <a:pt x="211" y="210"/>
                                  </a:lnTo>
                                  <a:lnTo>
                                    <a:pt x="211" y="213"/>
                                  </a:lnTo>
                                  <a:lnTo>
                                    <a:pt x="210" y="216"/>
                                  </a:lnTo>
                                  <a:lnTo>
                                    <a:pt x="208" y="219"/>
                                  </a:lnTo>
                                  <a:lnTo>
                                    <a:pt x="207" y="220"/>
                                  </a:lnTo>
                                  <a:lnTo>
                                    <a:pt x="206" y="221"/>
                                  </a:lnTo>
                                  <a:lnTo>
                                    <a:pt x="204" y="221"/>
                                  </a:lnTo>
                                  <a:lnTo>
                                    <a:pt x="200" y="221"/>
                                  </a:lnTo>
                                  <a:lnTo>
                                    <a:pt x="199" y="213"/>
                                  </a:lnTo>
                                  <a:lnTo>
                                    <a:pt x="199" y="205"/>
                                  </a:lnTo>
                                  <a:lnTo>
                                    <a:pt x="198" y="201"/>
                                  </a:lnTo>
                                  <a:lnTo>
                                    <a:pt x="196" y="197"/>
                                  </a:lnTo>
                                  <a:lnTo>
                                    <a:pt x="193" y="194"/>
                                  </a:lnTo>
                                  <a:lnTo>
                                    <a:pt x="189" y="192"/>
                                  </a:lnTo>
                                  <a:lnTo>
                                    <a:pt x="182" y="191"/>
                                  </a:lnTo>
                                  <a:lnTo>
                                    <a:pt x="175" y="190"/>
                                  </a:lnTo>
                                  <a:lnTo>
                                    <a:pt x="170" y="191"/>
                                  </a:lnTo>
                                  <a:lnTo>
                                    <a:pt x="167" y="192"/>
                                  </a:lnTo>
                                  <a:lnTo>
                                    <a:pt x="164" y="194"/>
                                  </a:lnTo>
                                  <a:lnTo>
                                    <a:pt x="162" y="196"/>
                                  </a:lnTo>
                                  <a:lnTo>
                                    <a:pt x="160" y="206"/>
                                  </a:lnTo>
                                  <a:lnTo>
                                    <a:pt x="159" y="214"/>
                                  </a:lnTo>
                                  <a:lnTo>
                                    <a:pt x="159" y="218"/>
                                  </a:lnTo>
                                  <a:lnTo>
                                    <a:pt x="160" y="222"/>
                                  </a:lnTo>
                                  <a:lnTo>
                                    <a:pt x="162" y="225"/>
                                  </a:lnTo>
                                  <a:lnTo>
                                    <a:pt x="166" y="229"/>
                                  </a:lnTo>
                                  <a:lnTo>
                                    <a:pt x="170" y="230"/>
                                  </a:lnTo>
                                  <a:lnTo>
                                    <a:pt x="175" y="230"/>
                                  </a:lnTo>
                                  <a:lnTo>
                                    <a:pt x="178" y="231"/>
                                  </a:lnTo>
                                  <a:lnTo>
                                    <a:pt x="179" y="232"/>
                                  </a:lnTo>
                                  <a:lnTo>
                                    <a:pt x="181" y="233"/>
                                  </a:lnTo>
                                  <a:lnTo>
                                    <a:pt x="182" y="234"/>
                                  </a:lnTo>
                                  <a:lnTo>
                                    <a:pt x="181" y="238"/>
                                  </a:lnTo>
                                  <a:lnTo>
                                    <a:pt x="177" y="240"/>
                                  </a:lnTo>
                                  <a:lnTo>
                                    <a:pt x="173" y="240"/>
                                  </a:lnTo>
                                  <a:lnTo>
                                    <a:pt x="169" y="240"/>
                                  </a:lnTo>
                                  <a:lnTo>
                                    <a:pt x="166" y="240"/>
                                  </a:lnTo>
                                  <a:lnTo>
                                    <a:pt x="160" y="237"/>
                                  </a:lnTo>
                                  <a:lnTo>
                                    <a:pt x="155" y="232"/>
                                  </a:lnTo>
                                  <a:lnTo>
                                    <a:pt x="150" y="226"/>
                                  </a:lnTo>
                                  <a:lnTo>
                                    <a:pt x="147" y="219"/>
                                  </a:lnTo>
                                  <a:lnTo>
                                    <a:pt x="144" y="213"/>
                                  </a:lnTo>
                                  <a:lnTo>
                                    <a:pt x="140" y="207"/>
                                  </a:lnTo>
                                  <a:lnTo>
                                    <a:pt x="143" y="194"/>
                                  </a:lnTo>
                                  <a:lnTo>
                                    <a:pt x="145" y="184"/>
                                  </a:lnTo>
                                  <a:lnTo>
                                    <a:pt x="145" y="180"/>
                                  </a:lnTo>
                                  <a:lnTo>
                                    <a:pt x="143" y="176"/>
                                  </a:lnTo>
                                  <a:lnTo>
                                    <a:pt x="137" y="173"/>
                                  </a:lnTo>
                                  <a:lnTo>
                                    <a:pt x="130" y="171"/>
                                  </a:lnTo>
                                  <a:lnTo>
                                    <a:pt x="126" y="171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19" y="175"/>
                                  </a:lnTo>
                                  <a:lnTo>
                                    <a:pt x="118" y="178"/>
                                  </a:lnTo>
                                  <a:lnTo>
                                    <a:pt x="118" y="184"/>
                                  </a:lnTo>
                                  <a:lnTo>
                                    <a:pt x="117" y="188"/>
                                  </a:lnTo>
                                  <a:lnTo>
                                    <a:pt x="116" y="193"/>
                                  </a:lnTo>
                                  <a:lnTo>
                                    <a:pt x="114" y="197"/>
                                  </a:lnTo>
                                  <a:lnTo>
                                    <a:pt x="111" y="200"/>
                                  </a:lnTo>
                                  <a:lnTo>
                                    <a:pt x="107" y="203"/>
                                  </a:lnTo>
                                  <a:lnTo>
                                    <a:pt x="103" y="207"/>
                                  </a:lnTo>
                                  <a:lnTo>
                                    <a:pt x="99" y="209"/>
                                  </a:lnTo>
                                  <a:lnTo>
                                    <a:pt x="86" y="207"/>
                                  </a:lnTo>
                                  <a:lnTo>
                                    <a:pt x="90" y="213"/>
                                  </a:lnTo>
                                  <a:lnTo>
                                    <a:pt x="92" y="219"/>
                                  </a:lnTo>
                                  <a:lnTo>
                                    <a:pt x="92" y="226"/>
                                  </a:lnTo>
                                  <a:lnTo>
                                    <a:pt x="92" y="233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87" y="246"/>
                                  </a:lnTo>
                                  <a:lnTo>
                                    <a:pt x="83" y="251"/>
                                  </a:lnTo>
                                  <a:lnTo>
                                    <a:pt x="76" y="256"/>
                                  </a:lnTo>
                                  <a:lnTo>
                                    <a:pt x="71" y="255"/>
                                  </a:lnTo>
                                  <a:lnTo>
                                    <a:pt x="67" y="256"/>
                                  </a:lnTo>
                                  <a:lnTo>
                                    <a:pt x="62" y="257"/>
                                  </a:lnTo>
                                  <a:lnTo>
                                    <a:pt x="59" y="259"/>
                                  </a:lnTo>
                                  <a:lnTo>
                                    <a:pt x="53" y="264"/>
                                  </a:lnTo>
                                  <a:lnTo>
                                    <a:pt x="47" y="270"/>
                                  </a:lnTo>
                                  <a:lnTo>
                                    <a:pt x="41" y="276"/>
                                  </a:lnTo>
                                  <a:lnTo>
                                    <a:pt x="35" y="281"/>
                                  </a:lnTo>
                                  <a:lnTo>
                                    <a:pt x="31" y="282"/>
                                  </a:lnTo>
                                  <a:lnTo>
                                    <a:pt x="26" y="282"/>
                                  </a:lnTo>
                                  <a:lnTo>
                                    <a:pt x="22" y="281"/>
                                  </a:lnTo>
                                  <a:lnTo>
                                    <a:pt x="16" y="278"/>
                                  </a:lnTo>
                                  <a:lnTo>
                                    <a:pt x="11" y="280"/>
                                  </a:lnTo>
                                  <a:lnTo>
                                    <a:pt x="7" y="283"/>
                                  </a:lnTo>
                                  <a:lnTo>
                                    <a:pt x="5" y="286"/>
                                  </a:lnTo>
                                  <a:lnTo>
                                    <a:pt x="4" y="289"/>
                                  </a:lnTo>
                                  <a:lnTo>
                                    <a:pt x="2" y="297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2" y="311"/>
                                  </a:lnTo>
                                  <a:lnTo>
                                    <a:pt x="4" y="314"/>
                                  </a:lnTo>
                                  <a:lnTo>
                                    <a:pt x="8" y="316"/>
                                  </a:lnTo>
                                  <a:lnTo>
                                    <a:pt x="11" y="318"/>
                                  </a:lnTo>
                                  <a:lnTo>
                                    <a:pt x="20" y="320"/>
                                  </a:lnTo>
                                  <a:lnTo>
                                    <a:pt x="29" y="321"/>
                                  </a:lnTo>
                                  <a:lnTo>
                                    <a:pt x="34" y="317"/>
                                  </a:lnTo>
                                  <a:lnTo>
                                    <a:pt x="41" y="312"/>
                                  </a:lnTo>
                                  <a:lnTo>
                                    <a:pt x="44" y="311"/>
                                  </a:lnTo>
                                  <a:lnTo>
                                    <a:pt x="48" y="311"/>
                                  </a:lnTo>
                                  <a:lnTo>
                                    <a:pt x="51" y="313"/>
                                  </a:lnTo>
                                  <a:lnTo>
                                    <a:pt x="53" y="316"/>
                                  </a:lnTo>
                                  <a:lnTo>
                                    <a:pt x="56" y="317"/>
                                  </a:lnTo>
                                  <a:lnTo>
                                    <a:pt x="58" y="319"/>
                                  </a:lnTo>
                                  <a:lnTo>
                                    <a:pt x="59" y="322"/>
                                  </a:lnTo>
                                  <a:lnTo>
                                    <a:pt x="61" y="324"/>
                                  </a:lnTo>
                                  <a:lnTo>
                                    <a:pt x="60" y="330"/>
                                  </a:lnTo>
                                  <a:lnTo>
                                    <a:pt x="57" y="333"/>
                                  </a:lnTo>
                                  <a:lnTo>
                                    <a:pt x="53" y="336"/>
                                  </a:lnTo>
                                  <a:lnTo>
                                    <a:pt x="49" y="338"/>
                                  </a:lnTo>
                                  <a:lnTo>
                                    <a:pt x="45" y="340"/>
                                  </a:lnTo>
                                  <a:lnTo>
                                    <a:pt x="42" y="343"/>
                                  </a:lnTo>
                                  <a:lnTo>
                                    <a:pt x="41" y="348"/>
                                  </a:lnTo>
                                  <a:lnTo>
                                    <a:pt x="41" y="355"/>
                                  </a:lnTo>
                                  <a:lnTo>
                                    <a:pt x="45" y="358"/>
                                  </a:lnTo>
                                  <a:lnTo>
                                    <a:pt x="49" y="361"/>
                                  </a:lnTo>
                                  <a:lnTo>
                                    <a:pt x="50" y="365"/>
                                  </a:lnTo>
                                  <a:lnTo>
                                    <a:pt x="52" y="369"/>
                                  </a:lnTo>
                                  <a:lnTo>
                                    <a:pt x="53" y="379"/>
                                  </a:lnTo>
                                  <a:lnTo>
                                    <a:pt x="53" y="387"/>
                                  </a:lnTo>
                                  <a:lnTo>
                                    <a:pt x="54" y="391"/>
                                  </a:lnTo>
                                  <a:lnTo>
                                    <a:pt x="54" y="395"/>
                                  </a:lnTo>
                                  <a:lnTo>
                                    <a:pt x="56" y="398"/>
                                  </a:lnTo>
                                  <a:lnTo>
                                    <a:pt x="58" y="402"/>
                                  </a:lnTo>
                                  <a:lnTo>
                                    <a:pt x="60" y="404"/>
                                  </a:lnTo>
                                  <a:lnTo>
                                    <a:pt x="64" y="405"/>
                                  </a:lnTo>
                                  <a:lnTo>
                                    <a:pt x="69" y="406"/>
                                  </a:lnTo>
                                  <a:lnTo>
                                    <a:pt x="76" y="405"/>
                                  </a:lnTo>
                                  <a:lnTo>
                                    <a:pt x="81" y="404"/>
                                  </a:lnTo>
                                  <a:lnTo>
                                    <a:pt x="84" y="401"/>
                                  </a:lnTo>
                                  <a:lnTo>
                                    <a:pt x="87" y="397"/>
                                  </a:lnTo>
                                  <a:lnTo>
                                    <a:pt x="89" y="394"/>
                                  </a:lnTo>
                                  <a:lnTo>
                                    <a:pt x="91" y="386"/>
                                  </a:lnTo>
                                  <a:lnTo>
                                    <a:pt x="92" y="378"/>
                                  </a:lnTo>
                                  <a:lnTo>
                                    <a:pt x="88" y="373"/>
                                  </a:lnTo>
                                  <a:lnTo>
                                    <a:pt x="86" y="369"/>
                                  </a:lnTo>
                                  <a:lnTo>
                                    <a:pt x="84" y="365"/>
                                  </a:lnTo>
                                  <a:lnTo>
                                    <a:pt x="83" y="361"/>
                                  </a:lnTo>
                                  <a:lnTo>
                                    <a:pt x="83" y="352"/>
                                  </a:lnTo>
                                  <a:lnTo>
                                    <a:pt x="82" y="341"/>
                                  </a:lnTo>
                                  <a:lnTo>
                                    <a:pt x="93" y="334"/>
                                  </a:lnTo>
                                  <a:lnTo>
                                    <a:pt x="96" y="342"/>
                                  </a:lnTo>
                                  <a:lnTo>
                                    <a:pt x="99" y="348"/>
                                  </a:lnTo>
                                  <a:lnTo>
                                    <a:pt x="103" y="354"/>
                                  </a:lnTo>
                                  <a:lnTo>
                                    <a:pt x="106" y="358"/>
                                  </a:lnTo>
                                  <a:lnTo>
                                    <a:pt x="111" y="363"/>
                                  </a:lnTo>
                                  <a:lnTo>
                                    <a:pt x="113" y="368"/>
                                  </a:lnTo>
                                  <a:lnTo>
                                    <a:pt x="114" y="376"/>
                                  </a:lnTo>
                                  <a:lnTo>
                                    <a:pt x="114" y="385"/>
                                  </a:lnTo>
                                  <a:lnTo>
                                    <a:pt x="113" y="388"/>
                                  </a:lnTo>
                                  <a:lnTo>
                                    <a:pt x="116" y="388"/>
                                  </a:lnTo>
                                  <a:lnTo>
                                    <a:pt x="120" y="389"/>
                                  </a:lnTo>
                                  <a:lnTo>
                                    <a:pt x="122" y="390"/>
                                  </a:lnTo>
                                  <a:lnTo>
                                    <a:pt x="124" y="390"/>
                                  </a:lnTo>
                                  <a:lnTo>
                                    <a:pt x="125" y="389"/>
                                  </a:lnTo>
                                  <a:lnTo>
                                    <a:pt x="127" y="388"/>
                                  </a:lnTo>
                                  <a:lnTo>
                                    <a:pt x="124" y="382"/>
                                  </a:lnTo>
                                  <a:lnTo>
                                    <a:pt x="121" y="377"/>
                                  </a:lnTo>
                                  <a:lnTo>
                                    <a:pt x="118" y="370"/>
                                  </a:lnTo>
                                  <a:lnTo>
                                    <a:pt x="117" y="364"/>
                                  </a:lnTo>
                                  <a:lnTo>
                                    <a:pt x="116" y="358"/>
                                  </a:lnTo>
                                  <a:lnTo>
                                    <a:pt x="116" y="352"/>
                                  </a:lnTo>
                                  <a:lnTo>
                                    <a:pt x="118" y="345"/>
                                  </a:lnTo>
                                  <a:lnTo>
                                    <a:pt x="122" y="339"/>
                                  </a:lnTo>
                                  <a:lnTo>
                                    <a:pt x="134" y="332"/>
                                  </a:lnTo>
                                  <a:lnTo>
                                    <a:pt x="127" y="330"/>
                                  </a:lnTo>
                                  <a:lnTo>
                                    <a:pt x="120" y="327"/>
                                  </a:lnTo>
                                  <a:lnTo>
                                    <a:pt x="113" y="323"/>
                                  </a:lnTo>
                                  <a:lnTo>
                                    <a:pt x="107" y="318"/>
                                  </a:lnTo>
                                  <a:lnTo>
                                    <a:pt x="102" y="313"/>
                                  </a:lnTo>
                                  <a:lnTo>
                                    <a:pt x="98" y="308"/>
                                  </a:lnTo>
                                  <a:lnTo>
                                    <a:pt x="95" y="300"/>
                                  </a:lnTo>
                                  <a:lnTo>
                                    <a:pt x="94" y="293"/>
                                  </a:lnTo>
                                  <a:lnTo>
                                    <a:pt x="94" y="283"/>
                                  </a:lnTo>
                                  <a:lnTo>
                                    <a:pt x="96" y="272"/>
                                  </a:lnTo>
                                  <a:lnTo>
                                    <a:pt x="99" y="264"/>
                                  </a:lnTo>
                                  <a:lnTo>
                                    <a:pt x="104" y="256"/>
                                  </a:lnTo>
                                  <a:lnTo>
                                    <a:pt x="110" y="248"/>
                                  </a:lnTo>
                                  <a:lnTo>
                                    <a:pt x="116" y="242"/>
                                  </a:lnTo>
                                  <a:lnTo>
                                    <a:pt x="123" y="236"/>
                                  </a:lnTo>
                                  <a:lnTo>
                                    <a:pt x="131" y="232"/>
                                  </a:lnTo>
                                  <a:lnTo>
                                    <a:pt x="140" y="233"/>
                                  </a:lnTo>
                                  <a:lnTo>
                                    <a:pt x="149" y="235"/>
                                  </a:lnTo>
                                  <a:lnTo>
                                    <a:pt x="157" y="238"/>
                                  </a:lnTo>
                                  <a:lnTo>
                                    <a:pt x="164" y="242"/>
                                  </a:lnTo>
                                  <a:lnTo>
                                    <a:pt x="169" y="247"/>
                                  </a:lnTo>
                                  <a:lnTo>
                                    <a:pt x="175" y="254"/>
                                  </a:lnTo>
                                  <a:lnTo>
                                    <a:pt x="179" y="260"/>
                                  </a:lnTo>
                                  <a:lnTo>
                                    <a:pt x="183" y="268"/>
                                  </a:lnTo>
                                  <a:lnTo>
                                    <a:pt x="182" y="275"/>
                                  </a:lnTo>
                                  <a:lnTo>
                                    <a:pt x="180" y="283"/>
                                  </a:lnTo>
                                  <a:lnTo>
                                    <a:pt x="177" y="288"/>
                                  </a:lnTo>
                                  <a:lnTo>
                                    <a:pt x="171" y="293"/>
                                  </a:lnTo>
                                  <a:lnTo>
                                    <a:pt x="160" y="301"/>
                                  </a:lnTo>
                                  <a:lnTo>
                                    <a:pt x="149" y="307"/>
                                  </a:lnTo>
                                  <a:lnTo>
                                    <a:pt x="159" y="319"/>
                                  </a:lnTo>
                                  <a:lnTo>
                                    <a:pt x="170" y="334"/>
                                  </a:lnTo>
                                  <a:lnTo>
                                    <a:pt x="177" y="341"/>
                                  </a:lnTo>
                                  <a:lnTo>
                                    <a:pt x="183" y="346"/>
                                  </a:lnTo>
                                  <a:lnTo>
                                    <a:pt x="190" y="352"/>
                                  </a:lnTo>
                                  <a:lnTo>
                                    <a:pt x="197" y="356"/>
                                  </a:lnTo>
                                  <a:lnTo>
                                    <a:pt x="223" y="321"/>
                                  </a:lnTo>
                                  <a:lnTo>
                                    <a:pt x="238" y="330"/>
                                  </a:lnTo>
                                  <a:lnTo>
                                    <a:pt x="254" y="337"/>
                                  </a:lnTo>
                                  <a:lnTo>
                                    <a:pt x="257" y="333"/>
                                  </a:lnTo>
                                  <a:lnTo>
                                    <a:pt x="260" y="330"/>
                                  </a:lnTo>
                                  <a:lnTo>
                                    <a:pt x="261" y="327"/>
                                  </a:lnTo>
                                  <a:lnTo>
                                    <a:pt x="261" y="322"/>
                                  </a:lnTo>
                                  <a:lnTo>
                                    <a:pt x="259" y="315"/>
                                  </a:lnTo>
                                  <a:lnTo>
                                    <a:pt x="256" y="308"/>
                                  </a:lnTo>
                                  <a:lnTo>
                                    <a:pt x="254" y="301"/>
                                  </a:lnTo>
                                  <a:lnTo>
                                    <a:pt x="254" y="295"/>
                                  </a:lnTo>
                                  <a:lnTo>
                                    <a:pt x="255" y="292"/>
                                  </a:lnTo>
                                  <a:lnTo>
                                    <a:pt x="257" y="289"/>
                                  </a:lnTo>
                                  <a:lnTo>
                                    <a:pt x="261" y="286"/>
                                  </a:lnTo>
                                  <a:lnTo>
                                    <a:pt x="267" y="284"/>
                                  </a:lnTo>
                                  <a:lnTo>
                                    <a:pt x="272" y="288"/>
                                  </a:lnTo>
                                  <a:lnTo>
                                    <a:pt x="276" y="293"/>
                                  </a:lnTo>
                                  <a:lnTo>
                                    <a:pt x="278" y="298"/>
                                  </a:lnTo>
                                  <a:lnTo>
                                    <a:pt x="280" y="303"/>
                                  </a:lnTo>
                                  <a:lnTo>
                                    <a:pt x="281" y="313"/>
                                  </a:lnTo>
                                  <a:lnTo>
                                    <a:pt x="281" y="324"/>
                                  </a:lnTo>
                                  <a:lnTo>
                                    <a:pt x="280" y="335"/>
                                  </a:lnTo>
                                  <a:lnTo>
                                    <a:pt x="281" y="345"/>
                                  </a:lnTo>
                                  <a:lnTo>
                                    <a:pt x="282" y="350"/>
                                  </a:lnTo>
                                  <a:lnTo>
                                    <a:pt x="284" y="355"/>
                                  </a:lnTo>
                                  <a:lnTo>
                                    <a:pt x="287" y="360"/>
                                  </a:lnTo>
                                  <a:lnTo>
                                    <a:pt x="292" y="364"/>
                                  </a:lnTo>
                                  <a:lnTo>
                                    <a:pt x="333" y="361"/>
                                  </a:lnTo>
                                  <a:lnTo>
                                    <a:pt x="335" y="356"/>
                                  </a:lnTo>
                                  <a:lnTo>
                                    <a:pt x="335" y="350"/>
                                  </a:lnTo>
                                  <a:lnTo>
                                    <a:pt x="335" y="346"/>
                                  </a:lnTo>
                                  <a:lnTo>
                                    <a:pt x="333" y="343"/>
                                  </a:lnTo>
                                  <a:lnTo>
                                    <a:pt x="326" y="338"/>
                                  </a:lnTo>
                                  <a:lnTo>
                                    <a:pt x="317" y="335"/>
                                  </a:lnTo>
                                  <a:lnTo>
                                    <a:pt x="309" y="331"/>
                                  </a:lnTo>
                                  <a:lnTo>
                                    <a:pt x="301" y="325"/>
                                  </a:lnTo>
                                  <a:lnTo>
                                    <a:pt x="297" y="321"/>
                                  </a:lnTo>
                                  <a:lnTo>
                                    <a:pt x="294" y="317"/>
                                  </a:lnTo>
                                  <a:lnTo>
                                    <a:pt x="293" y="312"/>
                                  </a:lnTo>
                                  <a:lnTo>
                                    <a:pt x="293" y="306"/>
                                  </a:lnTo>
                                  <a:lnTo>
                                    <a:pt x="293" y="301"/>
                                  </a:lnTo>
                                  <a:lnTo>
                                    <a:pt x="294" y="296"/>
                                  </a:lnTo>
                                  <a:lnTo>
                                    <a:pt x="295" y="292"/>
                                  </a:lnTo>
                                  <a:lnTo>
                                    <a:pt x="297" y="288"/>
                                  </a:lnTo>
                                  <a:lnTo>
                                    <a:pt x="301" y="285"/>
                                  </a:lnTo>
                                  <a:lnTo>
                                    <a:pt x="304" y="281"/>
                                  </a:lnTo>
                                  <a:lnTo>
                                    <a:pt x="308" y="279"/>
                                  </a:lnTo>
                                  <a:lnTo>
                                    <a:pt x="313" y="275"/>
                                  </a:lnTo>
                                  <a:lnTo>
                                    <a:pt x="310" y="272"/>
                                  </a:lnTo>
                                  <a:lnTo>
                                    <a:pt x="306" y="269"/>
                                  </a:lnTo>
                                  <a:lnTo>
                                    <a:pt x="302" y="266"/>
                                  </a:lnTo>
                                  <a:lnTo>
                                    <a:pt x="296" y="264"/>
                                  </a:lnTo>
                                  <a:lnTo>
                                    <a:pt x="286" y="261"/>
                                  </a:lnTo>
                                  <a:lnTo>
                                    <a:pt x="275" y="259"/>
                                  </a:lnTo>
                                  <a:lnTo>
                                    <a:pt x="271" y="264"/>
                                  </a:lnTo>
                                  <a:lnTo>
                                    <a:pt x="264" y="269"/>
                                  </a:lnTo>
                                  <a:lnTo>
                                    <a:pt x="258" y="272"/>
                                  </a:lnTo>
                                  <a:lnTo>
                                    <a:pt x="252" y="275"/>
                                  </a:lnTo>
                                  <a:lnTo>
                                    <a:pt x="245" y="276"/>
                                  </a:lnTo>
                                  <a:lnTo>
                                    <a:pt x="239" y="276"/>
                                  </a:lnTo>
                                  <a:lnTo>
                                    <a:pt x="231" y="274"/>
                                  </a:lnTo>
                                  <a:lnTo>
                                    <a:pt x="225" y="270"/>
                                  </a:lnTo>
                                  <a:lnTo>
                                    <a:pt x="221" y="265"/>
                                  </a:lnTo>
                                  <a:lnTo>
                                    <a:pt x="217" y="259"/>
                                  </a:lnTo>
                                  <a:lnTo>
                                    <a:pt x="214" y="252"/>
                                  </a:lnTo>
                                  <a:lnTo>
                                    <a:pt x="213" y="246"/>
                                  </a:lnTo>
                                  <a:lnTo>
                                    <a:pt x="212" y="240"/>
                                  </a:lnTo>
                                  <a:lnTo>
                                    <a:pt x="212" y="234"/>
                                  </a:lnTo>
                                  <a:lnTo>
                                    <a:pt x="214" y="227"/>
                                  </a:lnTo>
                                  <a:lnTo>
                                    <a:pt x="218" y="221"/>
                                  </a:lnTo>
                                  <a:lnTo>
                                    <a:pt x="222" y="218"/>
                                  </a:lnTo>
                                  <a:lnTo>
                                    <a:pt x="226" y="215"/>
                                  </a:lnTo>
                                  <a:lnTo>
                                    <a:pt x="228" y="211"/>
                                  </a:lnTo>
                                  <a:lnTo>
                                    <a:pt x="230" y="207"/>
                                  </a:lnTo>
                                  <a:lnTo>
                                    <a:pt x="231" y="197"/>
                                  </a:lnTo>
                                  <a:lnTo>
                                    <a:pt x="232" y="188"/>
                                  </a:lnTo>
                                  <a:lnTo>
                                    <a:pt x="232" y="183"/>
                                  </a:lnTo>
                                  <a:lnTo>
                                    <a:pt x="232" y="178"/>
                                  </a:lnTo>
                                  <a:lnTo>
                                    <a:pt x="233" y="173"/>
                                  </a:lnTo>
                                  <a:lnTo>
                                    <a:pt x="236" y="169"/>
                                  </a:lnTo>
                                  <a:lnTo>
                                    <a:pt x="238" y="166"/>
                                  </a:lnTo>
                                  <a:lnTo>
                                    <a:pt x="242" y="162"/>
                                  </a:lnTo>
                                  <a:lnTo>
                                    <a:pt x="247" y="160"/>
                                  </a:lnTo>
                                  <a:lnTo>
                                    <a:pt x="253" y="158"/>
                                  </a:lnTo>
                                  <a:lnTo>
                                    <a:pt x="255" y="149"/>
                                  </a:lnTo>
                                  <a:lnTo>
                                    <a:pt x="255" y="142"/>
                                  </a:lnTo>
                                  <a:lnTo>
                                    <a:pt x="254" y="138"/>
                                  </a:lnTo>
                                  <a:lnTo>
                                    <a:pt x="253" y="135"/>
                                  </a:lnTo>
                                  <a:lnTo>
                                    <a:pt x="251" y="132"/>
                                  </a:lnTo>
                                  <a:lnTo>
                                    <a:pt x="249" y="128"/>
                                  </a:lnTo>
                                  <a:lnTo>
                                    <a:pt x="241" y="128"/>
                                  </a:lnTo>
                                  <a:lnTo>
                                    <a:pt x="234" y="127"/>
                                  </a:lnTo>
                                  <a:lnTo>
                                    <a:pt x="229" y="125"/>
                                  </a:lnTo>
                                  <a:lnTo>
                                    <a:pt x="226" y="122"/>
                                  </a:lnTo>
                                  <a:lnTo>
                                    <a:pt x="224" y="118"/>
                                  </a:lnTo>
                                  <a:lnTo>
                                    <a:pt x="223" y="113"/>
                                  </a:lnTo>
                                  <a:lnTo>
                                    <a:pt x="222" y="108"/>
                                  </a:lnTo>
                                  <a:lnTo>
                                    <a:pt x="222" y="102"/>
                                  </a:lnTo>
                                  <a:lnTo>
                                    <a:pt x="222" y="91"/>
                                  </a:lnTo>
                                  <a:lnTo>
                                    <a:pt x="222" y="78"/>
                                  </a:lnTo>
                                  <a:lnTo>
                                    <a:pt x="221" y="73"/>
                                  </a:lnTo>
                                  <a:lnTo>
                                    <a:pt x="220" y="67"/>
                                  </a:lnTo>
                                  <a:lnTo>
                                    <a:pt x="217" y="63"/>
                                  </a:lnTo>
                                  <a:lnTo>
                                    <a:pt x="214" y="59"/>
                                  </a:lnTo>
                                  <a:lnTo>
                                    <a:pt x="211" y="50"/>
                                  </a:lnTo>
                                  <a:lnTo>
                                    <a:pt x="208" y="42"/>
                                  </a:lnTo>
                                  <a:lnTo>
                                    <a:pt x="204" y="34"/>
                                  </a:lnTo>
                                  <a:lnTo>
                                    <a:pt x="198" y="26"/>
                                  </a:lnTo>
                                  <a:lnTo>
                                    <a:pt x="193" y="19"/>
                                  </a:lnTo>
                                  <a:lnTo>
                                    <a:pt x="187" y="12"/>
                                  </a:lnTo>
                                  <a:lnTo>
                                    <a:pt x="181" y="5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54" y="1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133" y="16"/>
                                  </a:lnTo>
                                  <a:lnTo>
                                    <a:pt x="129" y="23"/>
                                  </a:lnTo>
                                  <a:lnTo>
                                    <a:pt x="125" y="31"/>
                                  </a:lnTo>
                                  <a:lnTo>
                                    <a:pt x="122" y="40"/>
                                  </a:lnTo>
                                  <a:lnTo>
                                    <a:pt x="117" y="59"/>
                                  </a:lnTo>
                                  <a:lnTo>
                                    <a:pt x="113" y="77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07" y="96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0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33696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73">
                                  <a:moveTo>
                                    <a:pt x="0" y="103"/>
                                  </a:moveTo>
                                  <a:lnTo>
                                    <a:pt x="3" y="103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33" y="77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9" y="71"/>
                                  </a:lnTo>
                                  <a:lnTo>
                                    <a:pt x="54" y="71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64" y="74"/>
                                  </a:lnTo>
                                  <a:lnTo>
                                    <a:pt x="69" y="78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78" y="90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83" y="109"/>
                                  </a:lnTo>
                                  <a:lnTo>
                                    <a:pt x="83" y="115"/>
                                  </a:lnTo>
                                  <a:lnTo>
                                    <a:pt x="81" y="121"/>
                                  </a:lnTo>
                                  <a:lnTo>
                                    <a:pt x="78" y="127"/>
                                  </a:lnTo>
                                  <a:lnTo>
                                    <a:pt x="69" y="133"/>
                                  </a:lnTo>
                                  <a:lnTo>
                                    <a:pt x="63" y="137"/>
                                  </a:lnTo>
                                  <a:lnTo>
                                    <a:pt x="58" y="141"/>
                                  </a:lnTo>
                                  <a:lnTo>
                                    <a:pt x="55" y="146"/>
                                  </a:lnTo>
                                  <a:lnTo>
                                    <a:pt x="53" y="151"/>
                                  </a:lnTo>
                                  <a:lnTo>
                                    <a:pt x="52" y="158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52" y="173"/>
                                  </a:lnTo>
                                  <a:lnTo>
                                    <a:pt x="62" y="169"/>
                                  </a:lnTo>
                                  <a:lnTo>
                                    <a:pt x="73" y="165"/>
                                  </a:lnTo>
                                  <a:lnTo>
                                    <a:pt x="82" y="159"/>
                                  </a:lnTo>
                                  <a:lnTo>
                                    <a:pt x="90" y="152"/>
                                  </a:lnTo>
                                  <a:lnTo>
                                    <a:pt x="98" y="145"/>
                                  </a:lnTo>
                                  <a:lnTo>
                                    <a:pt x="106" y="138"/>
                                  </a:lnTo>
                                  <a:lnTo>
                                    <a:pt x="113" y="129"/>
                                  </a:lnTo>
                                  <a:lnTo>
                                    <a:pt x="119" y="120"/>
                                  </a:lnTo>
                                  <a:lnTo>
                                    <a:pt x="125" y="111"/>
                                  </a:lnTo>
                                  <a:lnTo>
                                    <a:pt x="130" y="101"/>
                                  </a:lnTo>
                                  <a:lnTo>
                                    <a:pt x="136" y="91"/>
                                  </a:lnTo>
                                  <a:lnTo>
                                    <a:pt x="140" y="80"/>
                                  </a:lnTo>
                                  <a:lnTo>
                                    <a:pt x="146" y="59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29" y="6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3351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5" y="9"/>
                                  </a:moveTo>
                                  <a:lnTo>
                                    <a:pt x="2" y="2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29" y="70"/>
                                  </a:lnTo>
                                  <a:lnTo>
                                    <a:pt x="39" y="70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70" y="78"/>
                                  </a:lnTo>
                                  <a:lnTo>
                                    <a:pt x="80" y="81"/>
                                  </a:lnTo>
                                  <a:lnTo>
                                    <a:pt x="82" y="70"/>
                                  </a:lnTo>
                                  <a:lnTo>
                                    <a:pt x="84" y="60"/>
                                  </a:lnTo>
                                  <a:lnTo>
                                    <a:pt x="87" y="51"/>
                                  </a:lnTo>
                                  <a:lnTo>
                                    <a:pt x="87" y="41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78" y="20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8" y="7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33660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178">
                                  <a:moveTo>
                                    <a:pt x="97" y="23"/>
                                  </a:moveTo>
                                  <a:lnTo>
                                    <a:pt x="71" y="33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2" y="91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99" y="113"/>
                                  </a:lnTo>
                                  <a:lnTo>
                                    <a:pt x="134" y="125"/>
                                  </a:lnTo>
                                  <a:lnTo>
                                    <a:pt x="169" y="136"/>
                                  </a:lnTo>
                                  <a:lnTo>
                                    <a:pt x="203" y="149"/>
                                  </a:lnTo>
                                  <a:lnTo>
                                    <a:pt x="237" y="163"/>
                                  </a:lnTo>
                                  <a:lnTo>
                                    <a:pt x="269" y="178"/>
                                  </a:lnTo>
                                  <a:lnTo>
                                    <a:pt x="266" y="170"/>
                                  </a:lnTo>
                                  <a:lnTo>
                                    <a:pt x="263" y="160"/>
                                  </a:lnTo>
                                  <a:lnTo>
                                    <a:pt x="262" y="151"/>
                                  </a:lnTo>
                                  <a:lnTo>
                                    <a:pt x="262" y="142"/>
                                  </a:lnTo>
                                  <a:lnTo>
                                    <a:pt x="264" y="133"/>
                                  </a:lnTo>
                                  <a:lnTo>
                                    <a:pt x="267" y="126"/>
                                  </a:lnTo>
                                  <a:lnTo>
                                    <a:pt x="270" y="122"/>
                                  </a:lnTo>
                                  <a:lnTo>
                                    <a:pt x="274" y="119"/>
                                  </a:lnTo>
                                  <a:lnTo>
                                    <a:pt x="278" y="115"/>
                                  </a:lnTo>
                                  <a:lnTo>
                                    <a:pt x="282" y="112"/>
                                  </a:lnTo>
                                  <a:lnTo>
                                    <a:pt x="287" y="108"/>
                                  </a:lnTo>
                                  <a:lnTo>
                                    <a:pt x="292" y="105"/>
                                  </a:lnTo>
                                  <a:lnTo>
                                    <a:pt x="298" y="102"/>
                                  </a:lnTo>
                                  <a:lnTo>
                                    <a:pt x="305" y="100"/>
                                  </a:lnTo>
                                  <a:lnTo>
                                    <a:pt x="317" y="97"/>
                                  </a:lnTo>
                                  <a:lnTo>
                                    <a:pt x="329" y="95"/>
                                  </a:lnTo>
                                  <a:lnTo>
                                    <a:pt x="336" y="93"/>
                                  </a:lnTo>
                                  <a:lnTo>
                                    <a:pt x="341" y="90"/>
                                  </a:lnTo>
                                  <a:lnTo>
                                    <a:pt x="345" y="87"/>
                                  </a:lnTo>
                                  <a:lnTo>
                                    <a:pt x="350" y="84"/>
                                  </a:lnTo>
                                  <a:lnTo>
                                    <a:pt x="353" y="80"/>
                                  </a:lnTo>
                                  <a:lnTo>
                                    <a:pt x="356" y="75"/>
                                  </a:lnTo>
                                  <a:lnTo>
                                    <a:pt x="358" y="68"/>
                                  </a:lnTo>
                                  <a:lnTo>
                                    <a:pt x="359" y="59"/>
                                  </a:lnTo>
                                  <a:lnTo>
                                    <a:pt x="356" y="45"/>
                                  </a:lnTo>
                                  <a:lnTo>
                                    <a:pt x="352" y="30"/>
                                  </a:lnTo>
                                  <a:lnTo>
                                    <a:pt x="350" y="23"/>
                                  </a:lnTo>
                                  <a:lnTo>
                                    <a:pt x="349" y="15"/>
                                  </a:lnTo>
                                  <a:lnTo>
                                    <a:pt x="349" y="7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43" y="4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27" y="9"/>
                                  </a:lnTo>
                                  <a:lnTo>
                                    <a:pt x="319" y="11"/>
                                  </a:lnTo>
                                  <a:lnTo>
                                    <a:pt x="304" y="14"/>
                                  </a:lnTo>
                                  <a:lnTo>
                                    <a:pt x="288" y="15"/>
                                  </a:lnTo>
                                  <a:lnTo>
                                    <a:pt x="272" y="14"/>
                                  </a:lnTo>
                                  <a:lnTo>
                                    <a:pt x="256" y="13"/>
                                  </a:lnTo>
                                  <a:lnTo>
                                    <a:pt x="239" y="12"/>
                                  </a:lnTo>
                                  <a:lnTo>
                                    <a:pt x="223" y="10"/>
                                  </a:lnTo>
                                  <a:lnTo>
                                    <a:pt x="207" y="8"/>
                                  </a:lnTo>
                                  <a:lnTo>
                                    <a:pt x="191" y="6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159" y="6"/>
                                  </a:lnTo>
                                  <a:lnTo>
                                    <a:pt x="143" y="7"/>
                                  </a:lnTo>
                                  <a:lnTo>
                                    <a:pt x="127" y="10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9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33516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52">
                                  <a:moveTo>
                                    <a:pt x="18" y="25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54" y="30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37" y="11"/>
                                  </a:lnTo>
                                  <a:lnTo>
                                    <a:pt x="159" y="10"/>
                                  </a:lnTo>
                                  <a:lnTo>
                                    <a:pt x="163" y="1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90" y="4"/>
                                  </a:lnTo>
                                  <a:lnTo>
                                    <a:pt x="71" y="8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1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3423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1">
                                  <a:moveTo>
                                    <a:pt x="0" y="50"/>
                                  </a:moveTo>
                                  <a:lnTo>
                                    <a:pt x="2" y="56"/>
                                  </a:lnTo>
                                  <a:lnTo>
                                    <a:pt x="5" y="61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44" y="89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61" y="101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87" y="71"/>
                                  </a:lnTo>
                                  <a:lnTo>
                                    <a:pt x="92" y="63"/>
                                  </a:lnTo>
                                  <a:lnTo>
                                    <a:pt x="96" y="53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3394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2" y="7"/>
                                  </a:moveTo>
                                  <a:lnTo>
                                    <a:pt x="1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3416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0">
                                  <a:moveTo>
                                    <a:pt x="3" y="7"/>
                                  </a:moveTo>
                                  <a:lnTo>
                                    <a:pt x="1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3402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81">
                                  <a:moveTo>
                                    <a:pt x="0" y="20"/>
                                  </a:moveTo>
                                  <a:lnTo>
                                    <a:pt x="6" y="75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26" y="81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43" y="76"/>
                                  </a:lnTo>
                                  <a:lnTo>
                                    <a:pt x="48" y="74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63" y="64"/>
                                  </a:lnTo>
                                  <a:lnTo>
                                    <a:pt x="73" y="59"/>
                                  </a:lnTo>
                                  <a:lnTo>
                                    <a:pt x="78" y="57"/>
                                  </a:lnTo>
                                  <a:lnTo>
                                    <a:pt x="83" y="56"/>
                                  </a:lnTo>
                                  <a:lnTo>
                                    <a:pt x="89" y="57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95" y="42"/>
                                  </a:lnTo>
                                  <a:lnTo>
                                    <a:pt x="91" y="27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3434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0" y="12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3452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3" y="7"/>
                                  </a:moveTo>
                                  <a:lnTo>
                                    <a:pt x="1" y="1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4"/>
                                  </a:lnTo>
                                  <a:lnTo>
                                    <a:pt x="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3448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3" y="7"/>
                                  </a:moveTo>
                                  <a:lnTo>
                                    <a:pt x="1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4"/>
                                  </a:lnTo>
                                  <a:lnTo>
                                    <a:pt x="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3427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2">
                                  <a:moveTo>
                                    <a:pt x="0" y="10"/>
                                  </a:moveTo>
                                  <a:lnTo>
                                    <a:pt x="7" y="62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51" y="34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3441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9">
                                  <a:moveTo>
                                    <a:pt x="3" y="6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41" y="25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42" y="12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3474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2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20" y="49"/>
                                  </a:lnTo>
                                  <a:lnTo>
                                    <a:pt x="16" y="55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6" y="66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7" y="81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11" y="112"/>
                                  </a:lnTo>
                                  <a:lnTo>
                                    <a:pt x="14" y="116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26" y="123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9" y="125"/>
                                  </a:lnTo>
                                  <a:lnTo>
                                    <a:pt x="46" y="125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61" y="123"/>
                                  </a:lnTo>
                                  <a:lnTo>
                                    <a:pt x="68" y="122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9" y="114"/>
                                  </a:lnTo>
                                  <a:lnTo>
                                    <a:pt x="103" y="107"/>
                                  </a:lnTo>
                                  <a:lnTo>
                                    <a:pt x="116" y="99"/>
                                  </a:lnTo>
                                  <a:lnTo>
                                    <a:pt x="128" y="91"/>
                                  </a:lnTo>
                                  <a:lnTo>
                                    <a:pt x="127" y="88"/>
                                  </a:lnTo>
                                  <a:lnTo>
                                    <a:pt x="128" y="85"/>
                                  </a:lnTo>
                                  <a:lnTo>
                                    <a:pt x="129" y="83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34" y="77"/>
                                  </a:lnTo>
                                  <a:lnTo>
                                    <a:pt x="138" y="75"/>
                                  </a:lnTo>
                                  <a:lnTo>
                                    <a:pt x="142" y="72"/>
                                  </a:lnTo>
                                  <a:lnTo>
                                    <a:pt x="144" y="69"/>
                                  </a:lnTo>
                                  <a:lnTo>
                                    <a:pt x="145" y="67"/>
                                  </a:lnTo>
                                  <a:lnTo>
                                    <a:pt x="145" y="65"/>
                                  </a:lnTo>
                                  <a:lnTo>
                                    <a:pt x="144" y="63"/>
                                  </a:lnTo>
                                  <a:lnTo>
                                    <a:pt x="143" y="60"/>
                                  </a:lnTo>
                                  <a:lnTo>
                                    <a:pt x="139" y="53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29" y="42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84" y="15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2" y="12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459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3" y="8"/>
                                  </a:moveTo>
                                  <a:lnTo>
                                    <a:pt x="1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5"/>
                                  </a:lnTo>
                                  <a:lnTo>
                                    <a:pt x="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3477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1">
                                  <a:moveTo>
                                    <a:pt x="3" y="7"/>
                                  </a:moveTo>
                                  <a:lnTo>
                                    <a:pt x="1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4"/>
                                  </a:lnTo>
                                  <a:lnTo>
                                    <a:pt x="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3452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7">
                                  <a:moveTo>
                                    <a:pt x="32" y="16"/>
                                  </a:moveTo>
                                  <a:lnTo>
                                    <a:pt x="26" y="23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1" y="6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9" y="87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18" y="98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3" y="114"/>
                                  </a:lnTo>
                                  <a:lnTo>
                                    <a:pt x="56" y="122"/>
                                  </a:lnTo>
                                  <a:lnTo>
                                    <a:pt x="71" y="127"/>
                                  </a:lnTo>
                                  <a:lnTo>
                                    <a:pt x="85" y="133"/>
                                  </a:lnTo>
                                  <a:lnTo>
                                    <a:pt x="100" y="137"/>
                                  </a:lnTo>
                                  <a:lnTo>
                                    <a:pt x="106" y="102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97" y="104"/>
                                  </a:lnTo>
                                  <a:lnTo>
                                    <a:pt x="94" y="104"/>
                                  </a:lnTo>
                                  <a:lnTo>
                                    <a:pt x="90" y="103"/>
                                  </a:lnTo>
                                  <a:lnTo>
                                    <a:pt x="84" y="101"/>
                                  </a:lnTo>
                                  <a:lnTo>
                                    <a:pt x="78" y="96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62" y="62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71" y="47"/>
                                  </a:lnTo>
                                  <a:lnTo>
                                    <a:pt x="81" y="40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102" y="31"/>
                                  </a:lnTo>
                                  <a:lnTo>
                                    <a:pt x="106" y="28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111" y="22"/>
                                  </a:lnTo>
                                  <a:lnTo>
                                    <a:pt x="111" y="1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107" y="4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34092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440">
                                  <a:moveTo>
                                    <a:pt x="117" y="241"/>
                                  </a:moveTo>
                                  <a:lnTo>
                                    <a:pt x="117" y="224"/>
                                  </a:lnTo>
                                  <a:lnTo>
                                    <a:pt x="132" y="196"/>
                                  </a:lnTo>
                                  <a:lnTo>
                                    <a:pt x="149" y="168"/>
                                  </a:lnTo>
                                  <a:lnTo>
                                    <a:pt x="165" y="140"/>
                                  </a:lnTo>
                                  <a:lnTo>
                                    <a:pt x="183" y="113"/>
                                  </a:lnTo>
                                  <a:lnTo>
                                    <a:pt x="200" y="86"/>
                                  </a:lnTo>
                                  <a:lnTo>
                                    <a:pt x="219" y="60"/>
                                  </a:lnTo>
                                  <a:lnTo>
                                    <a:pt x="237" y="34"/>
                                  </a:lnTo>
                                  <a:lnTo>
                                    <a:pt x="257" y="8"/>
                                  </a:lnTo>
                                  <a:lnTo>
                                    <a:pt x="245" y="13"/>
                                  </a:lnTo>
                                  <a:lnTo>
                                    <a:pt x="233" y="20"/>
                                  </a:lnTo>
                                  <a:lnTo>
                                    <a:pt x="222" y="26"/>
                                  </a:lnTo>
                                  <a:lnTo>
                                    <a:pt x="213" y="35"/>
                                  </a:lnTo>
                                  <a:lnTo>
                                    <a:pt x="204" y="44"/>
                                  </a:lnTo>
                                  <a:lnTo>
                                    <a:pt x="196" y="53"/>
                                  </a:lnTo>
                                  <a:lnTo>
                                    <a:pt x="188" y="63"/>
                                  </a:lnTo>
                                  <a:lnTo>
                                    <a:pt x="181" y="73"/>
                                  </a:lnTo>
                                  <a:lnTo>
                                    <a:pt x="167" y="94"/>
                                  </a:lnTo>
                                  <a:lnTo>
                                    <a:pt x="154" y="116"/>
                                  </a:lnTo>
                                  <a:lnTo>
                                    <a:pt x="147" y="126"/>
                                  </a:lnTo>
                                  <a:lnTo>
                                    <a:pt x="139" y="136"/>
                                  </a:lnTo>
                                  <a:lnTo>
                                    <a:pt x="131" y="146"/>
                                  </a:lnTo>
                                  <a:lnTo>
                                    <a:pt x="123" y="156"/>
                                  </a:lnTo>
                                  <a:lnTo>
                                    <a:pt x="113" y="171"/>
                                  </a:lnTo>
                                  <a:lnTo>
                                    <a:pt x="103" y="188"/>
                                  </a:lnTo>
                                  <a:lnTo>
                                    <a:pt x="94" y="206"/>
                                  </a:lnTo>
                                  <a:lnTo>
                                    <a:pt x="86" y="222"/>
                                  </a:lnTo>
                                  <a:lnTo>
                                    <a:pt x="70" y="258"/>
                                  </a:lnTo>
                                  <a:lnTo>
                                    <a:pt x="56" y="294"/>
                                  </a:lnTo>
                                  <a:lnTo>
                                    <a:pt x="42" y="331"/>
                                  </a:lnTo>
                                  <a:lnTo>
                                    <a:pt x="29" y="368"/>
                                  </a:lnTo>
                                  <a:lnTo>
                                    <a:pt x="14" y="405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23" y="422"/>
                                  </a:lnTo>
                                  <a:lnTo>
                                    <a:pt x="43" y="403"/>
                                  </a:lnTo>
                                  <a:lnTo>
                                    <a:pt x="64" y="382"/>
                                  </a:lnTo>
                                  <a:lnTo>
                                    <a:pt x="83" y="361"/>
                                  </a:lnTo>
                                  <a:lnTo>
                                    <a:pt x="101" y="338"/>
                                  </a:lnTo>
                                  <a:lnTo>
                                    <a:pt x="119" y="315"/>
                                  </a:lnTo>
                                  <a:lnTo>
                                    <a:pt x="136" y="292"/>
                                  </a:lnTo>
                                  <a:lnTo>
                                    <a:pt x="153" y="268"/>
                                  </a:lnTo>
                                  <a:lnTo>
                                    <a:pt x="187" y="219"/>
                                  </a:lnTo>
                                  <a:lnTo>
                                    <a:pt x="221" y="171"/>
                                  </a:lnTo>
                                  <a:lnTo>
                                    <a:pt x="239" y="147"/>
                                  </a:lnTo>
                                  <a:lnTo>
                                    <a:pt x="256" y="123"/>
                                  </a:lnTo>
                                  <a:lnTo>
                                    <a:pt x="275" y="100"/>
                                  </a:lnTo>
                                  <a:lnTo>
                                    <a:pt x="294" y="78"/>
                                  </a:lnTo>
                                  <a:lnTo>
                                    <a:pt x="306" y="60"/>
                                  </a:lnTo>
                                  <a:lnTo>
                                    <a:pt x="317" y="42"/>
                                  </a:lnTo>
                                  <a:lnTo>
                                    <a:pt x="322" y="32"/>
                                  </a:lnTo>
                                  <a:lnTo>
                                    <a:pt x="326" y="22"/>
                                  </a:lnTo>
                                  <a:lnTo>
                                    <a:pt x="327" y="17"/>
                                  </a:lnTo>
                                  <a:lnTo>
                                    <a:pt x="328" y="12"/>
                                  </a:lnTo>
                                  <a:lnTo>
                                    <a:pt x="328" y="7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300" y="29"/>
                                  </a:lnTo>
                                  <a:lnTo>
                                    <a:pt x="273" y="60"/>
                                  </a:lnTo>
                                  <a:lnTo>
                                    <a:pt x="244" y="89"/>
                                  </a:lnTo>
                                  <a:lnTo>
                                    <a:pt x="216" y="118"/>
                                  </a:lnTo>
                                  <a:lnTo>
                                    <a:pt x="189" y="148"/>
                                  </a:lnTo>
                                  <a:lnTo>
                                    <a:pt x="162" y="179"/>
                                  </a:lnTo>
                                  <a:lnTo>
                                    <a:pt x="151" y="194"/>
                                  </a:lnTo>
                                  <a:lnTo>
                                    <a:pt x="138" y="210"/>
                                  </a:lnTo>
                                  <a:lnTo>
                                    <a:pt x="127" y="225"/>
                                  </a:lnTo>
                                  <a:lnTo>
                                    <a:pt x="117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34236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255">
                                  <a:moveTo>
                                    <a:pt x="0" y="255"/>
                                  </a:moveTo>
                                  <a:lnTo>
                                    <a:pt x="15" y="245"/>
                                  </a:lnTo>
                                  <a:lnTo>
                                    <a:pt x="30" y="237"/>
                                  </a:lnTo>
                                  <a:lnTo>
                                    <a:pt x="46" y="229"/>
                                  </a:lnTo>
                                  <a:lnTo>
                                    <a:pt x="62" y="220"/>
                                  </a:lnTo>
                                  <a:lnTo>
                                    <a:pt x="95" y="207"/>
                                  </a:lnTo>
                                  <a:lnTo>
                                    <a:pt x="128" y="193"/>
                                  </a:lnTo>
                                  <a:lnTo>
                                    <a:pt x="162" y="182"/>
                                  </a:lnTo>
                                  <a:lnTo>
                                    <a:pt x="196" y="170"/>
                                  </a:lnTo>
                                  <a:lnTo>
                                    <a:pt x="229" y="159"/>
                                  </a:lnTo>
                                  <a:lnTo>
                                    <a:pt x="262" y="147"/>
                                  </a:lnTo>
                                  <a:lnTo>
                                    <a:pt x="283" y="126"/>
                                  </a:lnTo>
                                  <a:lnTo>
                                    <a:pt x="305" y="104"/>
                                  </a:lnTo>
                                  <a:lnTo>
                                    <a:pt x="315" y="94"/>
                                  </a:lnTo>
                                  <a:lnTo>
                                    <a:pt x="326" y="84"/>
                                  </a:lnTo>
                                  <a:lnTo>
                                    <a:pt x="340" y="75"/>
                                  </a:lnTo>
                                  <a:lnTo>
                                    <a:pt x="353" y="67"/>
                                  </a:lnTo>
                                  <a:lnTo>
                                    <a:pt x="347" y="63"/>
                                  </a:lnTo>
                                  <a:lnTo>
                                    <a:pt x="341" y="60"/>
                                  </a:lnTo>
                                  <a:lnTo>
                                    <a:pt x="335" y="58"/>
                                  </a:lnTo>
                                  <a:lnTo>
                                    <a:pt x="327" y="58"/>
                                  </a:lnTo>
                                  <a:lnTo>
                                    <a:pt x="321" y="59"/>
                                  </a:lnTo>
                                  <a:lnTo>
                                    <a:pt x="314" y="61"/>
                                  </a:lnTo>
                                  <a:lnTo>
                                    <a:pt x="308" y="64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74" y="85"/>
                                  </a:lnTo>
                                  <a:lnTo>
                                    <a:pt x="247" y="100"/>
                                  </a:lnTo>
                                  <a:lnTo>
                                    <a:pt x="239" y="108"/>
                                  </a:lnTo>
                                  <a:lnTo>
                                    <a:pt x="231" y="116"/>
                                  </a:lnTo>
                                  <a:lnTo>
                                    <a:pt x="224" y="124"/>
                                  </a:lnTo>
                                  <a:lnTo>
                                    <a:pt x="217" y="133"/>
                                  </a:lnTo>
                                  <a:lnTo>
                                    <a:pt x="211" y="142"/>
                                  </a:lnTo>
                                  <a:lnTo>
                                    <a:pt x="203" y="150"/>
                                  </a:lnTo>
                                  <a:lnTo>
                                    <a:pt x="195" y="158"/>
                                  </a:lnTo>
                                  <a:lnTo>
                                    <a:pt x="188" y="165"/>
                                  </a:lnTo>
                                  <a:lnTo>
                                    <a:pt x="192" y="146"/>
                                  </a:lnTo>
                                  <a:lnTo>
                                    <a:pt x="198" y="128"/>
                                  </a:lnTo>
                                  <a:lnTo>
                                    <a:pt x="206" y="111"/>
                                  </a:lnTo>
                                  <a:lnTo>
                                    <a:pt x="215" y="94"/>
                                  </a:lnTo>
                                  <a:lnTo>
                                    <a:pt x="225" y="78"/>
                                  </a:lnTo>
                                  <a:lnTo>
                                    <a:pt x="237" y="63"/>
                                  </a:lnTo>
                                  <a:lnTo>
                                    <a:pt x="244" y="55"/>
                                  </a:lnTo>
                                  <a:lnTo>
                                    <a:pt x="251" y="49"/>
                                  </a:lnTo>
                                  <a:lnTo>
                                    <a:pt x="258" y="43"/>
                                  </a:lnTo>
                                  <a:lnTo>
                                    <a:pt x="265" y="37"/>
                                  </a:lnTo>
                                  <a:lnTo>
                                    <a:pt x="257" y="37"/>
                                  </a:lnTo>
                                  <a:lnTo>
                                    <a:pt x="250" y="39"/>
                                  </a:lnTo>
                                  <a:lnTo>
                                    <a:pt x="242" y="41"/>
                                  </a:lnTo>
                                  <a:lnTo>
                                    <a:pt x="234" y="44"/>
                                  </a:lnTo>
                                  <a:lnTo>
                                    <a:pt x="219" y="52"/>
                                  </a:lnTo>
                                  <a:lnTo>
                                    <a:pt x="205" y="62"/>
                                  </a:lnTo>
                                  <a:lnTo>
                                    <a:pt x="192" y="72"/>
                                  </a:lnTo>
                                  <a:lnTo>
                                    <a:pt x="179" y="84"/>
                                  </a:lnTo>
                                  <a:lnTo>
                                    <a:pt x="166" y="96"/>
                                  </a:lnTo>
                                  <a:lnTo>
                                    <a:pt x="155" y="108"/>
                                  </a:lnTo>
                                  <a:lnTo>
                                    <a:pt x="134" y="129"/>
                                  </a:lnTo>
                                  <a:lnTo>
                                    <a:pt x="116" y="152"/>
                                  </a:lnTo>
                                  <a:lnTo>
                                    <a:pt x="97" y="175"/>
                                  </a:lnTo>
                                  <a:lnTo>
                                    <a:pt x="77" y="197"/>
                                  </a:lnTo>
                                  <a:lnTo>
                                    <a:pt x="78" y="189"/>
                                  </a:lnTo>
                                  <a:lnTo>
                                    <a:pt x="80" y="182"/>
                                  </a:lnTo>
                                  <a:lnTo>
                                    <a:pt x="84" y="173"/>
                                  </a:lnTo>
                                  <a:lnTo>
                                    <a:pt x="87" y="166"/>
                                  </a:lnTo>
                                  <a:lnTo>
                                    <a:pt x="95" y="151"/>
                                  </a:lnTo>
                                  <a:lnTo>
                                    <a:pt x="104" y="138"/>
                                  </a:lnTo>
                                  <a:lnTo>
                                    <a:pt x="116" y="125"/>
                                  </a:lnTo>
                                  <a:lnTo>
                                    <a:pt x="126" y="112"/>
                                  </a:lnTo>
                                  <a:lnTo>
                                    <a:pt x="137" y="98"/>
                                  </a:lnTo>
                                  <a:lnTo>
                                    <a:pt x="147" y="85"/>
                                  </a:lnTo>
                                  <a:lnTo>
                                    <a:pt x="151" y="74"/>
                                  </a:lnTo>
                                  <a:lnTo>
                                    <a:pt x="157" y="64"/>
                                  </a:lnTo>
                                  <a:lnTo>
                                    <a:pt x="163" y="54"/>
                                  </a:lnTo>
                                  <a:lnTo>
                                    <a:pt x="171" y="45"/>
                                  </a:lnTo>
                                  <a:lnTo>
                                    <a:pt x="180" y="37"/>
                                  </a:lnTo>
                                  <a:lnTo>
                                    <a:pt x="189" y="28"/>
                                  </a:lnTo>
                                  <a:lnTo>
                                    <a:pt x="199" y="22"/>
                                  </a:lnTo>
                                  <a:lnTo>
                                    <a:pt x="210" y="16"/>
                                  </a:lnTo>
                                  <a:lnTo>
                                    <a:pt x="198" y="12"/>
                                  </a:lnTo>
                                  <a:lnTo>
                                    <a:pt x="188" y="6"/>
                                  </a:lnTo>
                                  <a:lnTo>
                                    <a:pt x="183" y="4"/>
                                  </a:lnTo>
                                  <a:lnTo>
                                    <a:pt x="177" y="2"/>
                                  </a:lnTo>
                                  <a:lnTo>
                                    <a:pt x="171" y="1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2360"/>
                              <a:ext cx="20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09">
                                  <a:moveTo>
                                    <a:pt x="320" y="25"/>
                                  </a:moveTo>
                                  <a:lnTo>
                                    <a:pt x="305" y="42"/>
                                  </a:lnTo>
                                  <a:lnTo>
                                    <a:pt x="290" y="58"/>
                                  </a:lnTo>
                                  <a:lnTo>
                                    <a:pt x="276" y="76"/>
                                  </a:lnTo>
                                  <a:lnTo>
                                    <a:pt x="262" y="95"/>
                                  </a:lnTo>
                                  <a:lnTo>
                                    <a:pt x="250" y="113"/>
                                  </a:lnTo>
                                  <a:lnTo>
                                    <a:pt x="238" y="131"/>
                                  </a:lnTo>
                                  <a:lnTo>
                                    <a:pt x="226" y="151"/>
                                  </a:lnTo>
                                  <a:lnTo>
                                    <a:pt x="215" y="171"/>
                                  </a:lnTo>
                                  <a:lnTo>
                                    <a:pt x="193" y="211"/>
                                  </a:lnTo>
                                  <a:lnTo>
                                    <a:pt x="171" y="250"/>
                                  </a:lnTo>
                                  <a:lnTo>
                                    <a:pt x="151" y="291"/>
                                  </a:lnTo>
                                  <a:lnTo>
                                    <a:pt x="130" y="330"/>
                                  </a:lnTo>
                                  <a:lnTo>
                                    <a:pt x="122" y="305"/>
                                  </a:lnTo>
                                  <a:lnTo>
                                    <a:pt x="130" y="277"/>
                                  </a:lnTo>
                                  <a:lnTo>
                                    <a:pt x="139" y="248"/>
                                  </a:lnTo>
                                  <a:lnTo>
                                    <a:pt x="149" y="220"/>
                                  </a:lnTo>
                                  <a:lnTo>
                                    <a:pt x="159" y="192"/>
                                  </a:lnTo>
                                  <a:lnTo>
                                    <a:pt x="169" y="165"/>
                                  </a:lnTo>
                                  <a:lnTo>
                                    <a:pt x="181" y="138"/>
                                  </a:lnTo>
                                  <a:lnTo>
                                    <a:pt x="193" y="110"/>
                                  </a:lnTo>
                                  <a:lnTo>
                                    <a:pt x="207" y="83"/>
                                  </a:lnTo>
                                  <a:lnTo>
                                    <a:pt x="170" y="108"/>
                                  </a:lnTo>
                                  <a:lnTo>
                                    <a:pt x="155" y="143"/>
                                  </a:lnTo>
                                  <a:lnTo>
                                    <a:pt x="136" y="176"/>
                                  </a:lnTo>
                                  <a:lnTo>
                                    <a:pt x="118" y="208"/>
                                  </a:lnTo>
                                  <a:lnTo>
                                    <a:pt x="100" y="242"/>
                                  </a:lnTo>
                                  <a:lnTo>
                                    <a:pt x="92" y="259"/>
                                  </a:lnTo>
                                  <a:lnTo>
                                    <a:pt x="84" y="276"/>
                                  </a:lnTo>
                                  <a:lnTo>
                                    <a:pt x="75" y="294"/>
                                  </a:lnTo>
                                  <a:lnTo>
                                    <a:pt x="68" y="313"/>
                                  </a:lnTo>
                                  <a:lnTo>
                                    <a:pt x="62" y="331"/>
                                  </a:lnTo>
                                  <a:lnTo>
                                    <a:pt x="57" y="350"/>
                                  </a:lnTo>
                                  <a:lnTo>
                                    <a:pt x="53" y="370"/>
                                  </a:lnTo>
                                  <a:lnTo>
                                    <a:pt x="48" y="391"/>
                                  </a:lnTo>
                                  <a:lnTo>
                                    <a:pt x="42" y="375"/>
                                  </a:lnTo>
                                  <a:lnTo>
                                    <a:pt x="45" y="357"/>
                                  </a:lnTo>
                                  <a:lnTo>
                                    <a:pt x="47" y="339"/>
                                  </a:lnTo>
                                  <a:lnTo>
                                    <a:pt x="48" y="321"/>
                                  </a:lnTo>
                                  <a:lnTo>
                                    <a:pt x="50" y="303"/>
                                  </a:lnTo>
                                  <a:lnTo>
                                    <a:pt x="52" y="286"/>
                                  </a:lnTo>
                                  <a:lnTo>
                                    <a:pt x="54" y="268"/>
                                  </a:lnTo>
                                  <a:lnTo>
                                    <a:pt x="56" y="259"/>
                                  </a:lnTo>
                                  <a:lnTo>
                                    <a:pt x="58" y="251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64" y="233"/>
                                  </a:lnTo>
                                  <a:lnTo>
                                    <a:pt x="50" y="265"/>
                                  </a:lnTo>
                                  <a:lnTo>
                                    <a:pt x="36" y="297"/>
                                  </a:lnTo>
                                  <a:lnTo>
                                    <a:pt x="30" y="314"/>
                                  </a:lnTo>
                                  <a:lnTo>
                                    <a:pt x="24" y="331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13" y="366"/>
                                  </a:lnTo>
                                  <a:lnTo>
                                    <a:pt x="9" y="384"/>
                                  </a:lnTo>
                                  <a:lnTo>
                                    <a:pt x="6" y="401"/>
                                  </a:lnTo>
                                  <a:lnTo>
                                    <a:pt x="3" y="419"/>
                                  </a:lnTo>
                                  <a:lnTo>
                                    <a:pt x="1" y="438"/>
                                  </a:lnTo>
                                  <a:lnTo>
                                    <a:pt x="0" y="455"/>
                                  </a:lnTo>
                                  <a:lnTo>
                                    <a:pt x="0" y="473"/>
                                  </a:lnTo>
                                  <a:lnTo>
                                    <a:pt x="1" y="491"/>
                                  </a:lnTo>
                                  <a:lnTo>
                                    <a:pt x="4" y="508"/>
                                  </a:lnTo>
                                  <a:lnTo>
                                    <a:pt x="12" y="509"/>
                                  </a:lnTo>
                                  <a:lnTo>
                                    <a:pt x="23" y="508"/>
                                  </a:lnTo>
                                  <a:lnTo>
                                    <a:pt x="33" y="506"/>
                                  </a:lnTo>
                                  <a:lnTo>
                                    <a:pt x="44" y="503"/>
                                  </a:lnTo>
                                  <a:lnTo>
                                    <a:pt x="66" y="499"/>
                                  </a:lnTo>
                                  <a:lnTo>
                                    <a:pt x="87" y="495"/>
                                  </a:lnTo>
                                  <a:lnTo>
                                    <a:pt x="96" y="483"/>
                                  </a:lnTo>
                                  <a:lnTo>
                                    <a:pt x="105" y="469"/>
                                  </a:lnTo>
                                  <a:lnTo>
                                    <a:pt x="114" y="454"/>
                                  </a:lnTo>
                                  <a:lnTo>
                                    <a:pt x="121" y="441"/>
                                  </a:lnTo>
                                  <a:lnTo>
                                    <a:pt x="135" y="411"/>
                                  </a:lnTo>
                                  <a:lnTo>
                                    <a:pt x="148" y="381"/>
                                  </a:lnTo>
                                  <a:lnTo>
                                    <a:pt x="161" y="351"/>
                                  </a:lnTo>
                                  <a:lnTo>
                                    <a:pt x="175" y="321"/>
                                  </a:lnTo>
                                  <a:lnTo>
                                    <a:pt x="182" y="306"/>
                                  </a:lnTo>
                                  <a:lnTo>
                                    <a:pt x="190" y="292"/>
                                  </a:lnTo>
                                  <a:lnTo>
                                    <a:pt x="198" y="277"/>
                                  </a:lnTo>
                                  <a:lnTo>
                                    <a:pt x="207" y="264"/>
                                  </a:lnTo>
                                  <a:lnTo>
                                    <a:pt x="231" y="223"/>
                                  </a:lnTo>
                                  <a:lnTo>
                                    <a:pt x="257" y="184"/>
                                  </a:lnTo>
                                  <a:lnTo>
                                    <a:pt x="272" y="166"/>
                                  </a:lnTo>
                                  <a:lnTo>
                                    <a:pt x="286" y="147"/>
                                  </a:lnTo>
                                  <a:lnTo>
                                    <a:pt x="302" y="129"/>
                                  </a:lnTo>
                                  <a:lnTo>
                                    <a:pt x="318" y="111"/>
                                  </a:lnTo>
                                  <a:lnTo>
                                    <a:pt x="313" y="125"/>
                                  </a:lnTo>
                                  <a:lnTo>
                                    <a:pt x="306" y="136"/>
                                  </a:lnTo>
                                  <a:lnTo>
                                    <a:pt x="297" y="149"/>
                                  </a:lnTo>
                                  <a:lnTo>
                                    <a:pt x="288" y="160"/>
                                  </a:lnTo>
                                  <a:lnTo>
                                    <a:pt x="279" y="173"/>
                                  </a:lnTo>
                                  <a:lnTo>
                                    <a:pt x="271" y="185"/>
                                  </a:lnTo>
                                  <a:lnTo>
                                    <a:pt x="263" y="198"/>
                                  </a:lnTo>
                                  <a:lnTo>
                                    <a:pt x="257" y="212"/>
                                  </a:lnTo>
                                  <a:lnTo>
                                    <a:pt x="242" y="246"/>
                                  </a:lnTo>
                                  <a:lnTo>
                                    <a:pt x="228" y="280"/>
                                  </a:lnTo>
                                  <a:lnTo>
                                    <a:pt x="215" y="315"/>
                                  </a:lnTo>
                                  <a:lnTo>
                                    <a:pt x="202" y="350"/>
                                  </a:lnTo>
                                  <a:lnTo>
                                    <a:pt x="190" y="385"/>
                                  </a:lnTo>
                                  <a:lnTo>
                                    <a:pt x="177" y="419"/>
                                  </a:lnTo>
                                  <a:lnTo>
                                    <a:pt x="163" y="453"/>
                                  </a:lnTo>
                                  <a:lnTo>
                                    <a:pt x="149" y="487"/>
                                  </a:lnTo>
                                  <a:lnTo>
                                    <a:pt x="152" y="489"/>
                                  </a:lnTo>
                                  <a:lnTo>
                                    <a:pt x="154" y="490"/>
                                  </a:lnTo>
                                  <a:lnTo>
                                    <a:pt x="156" y="490"/>
                                  </a:lnTo>
                                  <a:lnTo>
                                    <a:pt x="159" y="490"/>
                                  </a:lnTo>
                                  <a:lnTo>
                                    <a:pt x="163" y="488"/>
                                  </a:lnTo>
                                  <a:lnTo>
                                    <a:pt x="167" y="485"/>
                                  </a:lnTo>
                                  <a:lnTo>
                                    <a:pt x="171" y="481"/>
                                  </a:lnTo>
                                  <a:lnTo>
                                    <a:pt x="176" y="476"/>
                                  </a:lnTo>
                                  <a:lnTo>
                                    <a:pt x="181" y="472"/>
                                  </a:lnTo>
                                  <a:lnTo>
                                    <a:pt x="186" y="470"/>
                                  </a:lnTo>
                                  <a:lnTo>
                                    <a:pt x="195" y="438"/>
                                  </a:lnTo>
                                  <a:lnTo>
                                    <a:pt x="205" y="406"/>
                                  </a:lnTo>
                                  <a:lnTo>
                                    <a:pt x="217" y="376"/>
                                  </a:lnTo>
                                  <a:lnTo>
                                    <a:pt x="228" y="346"/>
                                  </a:lnTo>
                                  <a:lnTo>
                                    <a:pt x="242" y="317"/>
                                  </a:lnTo>
                                  <a:lnTo>
                                    <a:pt x="254" y="287"/>
                                  </a:lnTo>
                                  <a:lnTo>
                                    <a:pt x="268" y="258"/>
                                  </a:lnTo>
                                  <a:lnTo>
                                    <a:pt x="283" y="229"/>
                                  </a:lnTo>
                                  <a:lnTo>
                                    <a:pt x="298" y="202"/>
                                  </a:lnTo>
                                  <a:lnTo>
                                    <a:pt x="314" y="174"/>
                                  </a:lnTo>
                                  <a:lnTo>
                                    <a:pt x="330" y="147"/>
                                  </a:lnTo>
                                  <a:lnTo>
                                    <a:pt x="347" y="120"/>
                                  </a:lnTo>
                                  <a:lnTo>
                                    <a:pt x="365" y="93"/>
                                  </a:lnTo>
                                  <a:lnTo>
                                    <a:pt x="383" y="67"/>
                                  </a:lnTo>
                                  <a:lnTo>
                                    <a:pt x="401" y="41"/>
                                  </a:lnTo>
                                  <a:lnTo>
                                    <a:pt x="420" y="16"/>
                                  </a:lnTo>
                                  <a:lnTo>
                                    <a:pt x="446" y="0"/>
                                  </a:lnTo>
                                  <a:lnTo>
                                    <a:pt x="32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34596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56">
                                  <a:moveTo>
                                    <a:pt x="0" y="56"/>
                                  </a:moveTo>
                                  <a:lnTo>
                                    <a:pt x="68" y="5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347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">
                                  <a:moveTo>
                                    <a:pt x="0" y="28"/>
                                  </a:moveTo>
                                  <a:lnTo>
                                    <a:pt x="56" y="3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3517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0">
                                  <a:moveTo>
                                    <a:pt x="2" y="6"/>
                                  </a:moveTo>
                                  <a:lnTo>
                                    <a:pt x="1" y="1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5" y="36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502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1">
                                  <a:moveTo>
                                    <a:pt x="3" y="7"/>
                                  </a:moveTo>
                                  <a:lnTo>
                                    <a:pt x="1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3524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3" y="6"/>
                                  </a:moveTo>
                                  <a:lnTo>
                                    <a:pt x="1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517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99">
                                  <a:moveTo>
                                    <a:pt x="8" y="35"/>
                                  </a:moveTo>
                                  <a:lnTo>
                                    <a:pt x="11" y="38"/>
                                  </a:lnTo>
                                  <a:lnTo>
                                    <a:pt x="12" y="44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" y="92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26" y="99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38" y="86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43" y="74"/>
                                  </a:lnTo>
                                  <a:lnTo>
                                    <a:pt x="45" y="68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53" y="54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66" y="55"/>
                                  </a:lnTo>
                                  <a:lnTo>
                                    <a:pt x="72" y="62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83" y="74"/>
                                  </a:lnTo>
                                  <a:lnTo>
                                    <a:pt x="86" y="75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93" y="77"/>
                                  </a:lnTo>
                                  <a:lnTo>
                                    <a:pt x="98" y="76"/>
                                  </a:lnTo>
                                  <a:lnTo>
                                    <a:pt x="101" y="75"/>
                                  </a:lnTo>
                                  <a:lnTo>
                                    <a:pt x="105" y="73"/>
                                  </a:lnTo>
                                  <a:lnTo>
                                    <a:pt x="109" y="70"/>
                                  </a:lnTo>
                                  <a:lnTo>
                                    <a:pt x="114" y="64"/>
                                  </a:lnTo>
                                  <a:lnTo>
                                    <a:pt x="114" y="62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13" y="57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22" y="51"/>
                                  </a:lnTo>
                                  <a:lnTo>
                                    <a:pt x="125" y="51"/>
                                  </a:lnTo>
                                  <a:lnTo>
                                    <a:pt x="132" y="54"/>
                                  </a:lnTo>
                                  <a:lnTo>
                                    <a:pt x="139" y="59"/>
                                  </a:lnTo>
                                  <a:lnTo>
                                    <a:pt x="145" y="64"/>
                                  </a:lnTo>
                                  <a:lnTo>
                                    <a:pt x="152" y="70"/>
                                  </a:lnTo>
                                  <a:lnTo>
                                    <a:pt x="156" y="72"/>
                                  </a:lnTo>
                                  <a:lnTo>
                                    <a:pt x="159" y="74"/>
                                  </a:lnTo>
                                  <a:lnTo>
                                    <a:pt x="164" y="75"/>
                                  </a:lnTo>
                                  <a:lnTo>
                                    <a:pt x="168" y="75"/>
                                  </a:lnTo>
                                  <a:lnTo>
                                    <a:pt x="167" y="71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59" y="59"/>
                                  </a:lnTo>
                                  <a:lnTo>
                                    <a:pt x="156" y="53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1" y="38"/>
                                  </a:lnTo>
                                  <a:lnTo>
                                    <a:pt x="150" y="34"/>
                                  </a:lnTo>
                                  <a:lnTo>
                                    <a:pt x="151" y="30"/>
                                  </a:lnTo>
                                  <a:lnTo>
                                    <a:pt x="153" y="26"/>
                                  </a:lnTo>
                                  <a:lnTo>
                                    <a:pt x="155" y="22"/>
                                  </a:lnTo>
                                  <a:lnTo>
                                    <a:pt x="152" y="27"/>
                                  </a:lnTo>
                                  <a:lnTo>
                                    <a:pt x="149" y="31"/>
                                  </a:lnTo>
                                  <a:lnTo>
                                    <a:pt x="146" y="34"/>
                                  </a:lnTo>
                                  <a:lnTo>
                                    <a:pt x="142" y="37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22" y="47"/>
                                  </a:lnTo>
                                  <a:lnTo>
                                    <a:pt x="116" y="46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104" y="40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95" y="31"/>
                                  </a:lnTo>
                                  <a:lnTo>
                                    <a:pt x="91" y="25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85" y="13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0" y="9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2" y="32"/>
                                  </a:lnTo>
                                  <a:lnTo>
                                    <a:pt x="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35424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22">
                                  <a:moveTo>
                                    <a:pt x="0" y="0"/>
                                  </a:moveTo>
                                  <a:lnTo>
                                    <a:pt x="5" y="6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9" y="65"/>
                                  </a:lnTo>
                                  <a:lnTo>
                                    <a:pt x="30" y="72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28" y="103"/>
                                  </a:lnTo>
                                  <a:lnTo>
                                    <a:pt x="26" y="112"/>
                                  </a:lnTo>
                                  <a:lnTo>
                                    <a:pt x="23" y="119"/>
                                  </a:lnTo>
                                  <a:lnTo>
                                    <a:pt x="18" y="122"/>
                                  </a:lnTo>
                                  <a:lnTo>
                                    <a:pt x="32" y="121"/>
                                  </a:lnTo>
                                  <a:lnTo>
                                    <a:pt x="47" y="120"/>
                                  </a:lnTo>
                                  <a:lnTo>
                                    <a:pt x="60" y="118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101" y="108"/>
                                  </a:lnTo>
                                  <a:lnTo>
                                    <a:pt x="128" y="100"/>
                                  </a:lnTo>
                                  <a:lnTo>
                                    <a:pt x="154" y="91"/>
                                  </a:lnTo>
                                  <a:lnTo>
                                    <a:pt x="181" y="80"/>
                                  </a:lnTo>
                                  <a:lnTo>
                                    <a:pt x="206" y="69"/>
                                  </a:lnTo>
                                  <a:lnTo>
                                    <a:pt x="232" y="56"/>
                                  </a:lnTo>
                                  <a:lnTo>
                                    <a:pt x="216" y="60"/>
                                  </a:lnTo>
                                  <a:lnTo>
                                    <a:pt x="201" y="64"/>
                                  </a:lnTo>
                                  <a:lnTo>
                                    <a:pt x="185" y="65"/>
                                  </a:lnTo>
                                  <a:lnTo>
                                    <a:pt x="171" y="64"/>
                                  </a:lnTo>
                                  <a:lnTo>
                                    <a:pt x="155" y="63"/>
                                  </a:lnTo>
                                  <a:lnTo>
                                    <a:pt x="141" y="60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11" y="52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54" y="28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3549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115">
                                  <a:moveTo>
                                    <a:pt x="0" y="11"/>
                                  </a:moveTo>
                                  <a:lnTo>
                                    <a:pt x="3" y="22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3" y="111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1" y="109"/>
                                  </a:lnTo>
                                  <a:lnTo>
                                    <a:pt x="16" y="109"/>
                                  </a:lnTo>
                                  <a:lnTo>
                                    <a:pt x="20" y="110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38" y="114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1" y="115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58" y="112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63" y="104"/>
                                  </a:lnTo>
                                  <a:lnTo>
                                    <a:pt x="65" y="98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68" y="82"/>
                                  </a:lnTo>
                                  <a:lnTo>
                                    <a:pt x="69" y="72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68" y="52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549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1">
                                  <a:moveTo>
                                    <a:pt x="3" y="6"/>
                                  </a:moveTo>
                                  <a:lnTo>
                                    <a:pt x="2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40" y="34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3535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51">
                                  <a:moveTo>
                                    <a:pt x="9" y="20"/>
                                  </a:moveTo>
                                  <a:lnTo>
                                    <a:pt x="5" y="3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4" y="112"/>
                                  </a:lnTo>
                                  <a:lnTo>
                                    <a:pt x="6" y="120"/>
                                  </a:lnTo>
                                  <a:lnTo>
                                    <a:pt x="10" y="127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19" y="141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44" y="149"/>
                                  </a:lnTo>
                                  <a:lnTo>
                                    <a:pt x="63" y="151"/>
                                  </a:lnTo>
                                  <a:lnTo>
                                    <a:pt x="72" y="150"/>
                                  </a:lnTo>
                                  <a:lnTo>
                                    <a:pt x="80" y="148"/>
                                  </a:lnTo>
                                  <a:lnTo>
                                    <a:pt x="88" y="145"/>
                                  </a:lnTo>
                                  <a:lnTo>
                                    <a:pt x="97" y="141"/>
                                  </a:lnTo>
                                  <a:lnTo>
                                    <a:pt x="107" y="129"/>
                                  </a:lnTo>
                                  <a:lnTo>
                                    <a:pt x="117" y="117"/>
                                  </a:lnTo>
                                  <a:lnTo>
                                    <a:pt x="126" y="103"/>
                                  </a:lnTo>
                                  <a:lnTo>
                                    <a:pt x="133" y="87"/>
                                  </a:lnTo>
                                  <a:lnTo>
                                    <a:pt x="139" y="72"/>
                                  </a:lnTo>
                                  <a:lnTo>
                                    <a:pt x="143" y="56"/>
                                  </a:lnTo>
                                  <a:lnTo>
                                    <a:pt x="144" y="48"/>
                                  </a:lnTo>
                                  <a:lnTo>
                                    <a:pt x="145" y="39"/>
                                  </a:lnTo>
                                  <a:lnTo>
                                    <a:pt x="145" y="31"/>
                                  </a:lnTo>
                                  <a:lnTo>
                                    <a:pt x="145" y="24"/>
                                  </a:lnTo>
                                  <a:lnTo>
                                    <a:pt x="142" y="31"/>
                                  </a:lnTo>
                                  <a:lnTo>
                                    <a:pt x="140" y="39"/>
                                  </a:lnTo>
                                  <a:lnTo>
                                    <a:pt x="137" y="47"/>
                                  </a:lnTo>
                                  <a:lnTo>
                                    <a:pt x="133" y="54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22" y="66"/>
                                  </a:lnTo>
                                  <a:lnTo>
                                    <a:pt x="114" y="71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99" y="74"/>
                                  </a:lnTo>
                                  <a:lnTo>
                                    <a:pt x="93" y="72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77" y="58"/>
                                  </a:lnTo>
                                  <a:lnTo>
                                    <a:pt x="74" y="52"/>
                                  </a:lnTo>
                                  <a:lnTo>
                                    <a:pt x="71" y="46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5568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8">
                                  <a:moveTo>
                                    <a:pt x="75" y="7"/>
                                  </a:moveTo>
                                  <a:lnTo>
                                    <a:pt x="75" y="13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6" y="32"/>
                                  </a:lnTo>
                                  <a:lnTo>
                                    <a:pt x="61" y="38"/>
                                  </a:lnTo>
                                  <a:lnTo>
                                    <a:pt x="55" y="43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52" y="63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60" y="69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5" y="76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70" y="87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70" y="103"/>
                                  </a:lnTo>
                                  <a:lnTo>
                                    <a:pt x="68" y="110"/>
                                  </a:lnTo>
                                  <a:lnTo>
                                    <a:pt x="66" y="117"/>
                                  </a:lnTo>
                                  <a:lnTo>
                                    <a:pt x="63" y="122"/>
                                  </a:lnTo>
                                  <a:lnTo>
                                    <a:pt x="68" y="124"/>
                                  </a:lnTo>
                                  <a:lnTo>
                                    <a:pt x="74" y="127"/>
                                  </a:lnTo>
                                  <a:lnTo>
                                    <a:pt x="79" y="128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90" y="128"/>
                                  </a:lnTo>
                                  <a:lnTo>
                                    <a:pt x="95" y="128"/>
                                  </a:lnTo>
                                  <a:lnTo>
                                    <a:pt x="99" y="127"/>
                                  </a:lnTo>
                                  <a:lnTo>
                                    <a:pt x="104" y="124"/>
                                  </a:lnTo>
                                  <a:lnTo>
                                    <a:pt x="112" y="120"/>
                                  </a:lnTo>
                                  <a:lnTo>
                                    <a:pt x="121" y="114"/>
                                  </a:lnTo>
                                  <a:lnTo>
                                    <a:pt x="127" y="107"/>
                                  </a:lnTo>
                                  <a:lnTo>
                                    <a:pt x="132" y="97"/>
                                  </a:lnTo>
                                  <a:lnTo>
                                    <a:pt x="131" y="93"/>
                                  </a:lnTo>
                                  <a:lnTo>
                                    <a:pt x="130" y="89"/>
                                  </a:lnTo>
                                  <a:lnTo>
                                    <a:pt x="130" y="86"/>
                                  </a:lnTo>
                                  <a:lnTo>
                                    <a:pt x="130" y="83"/>
                                  </a:lnTo>
                                  <a:lnTo>
                                    <a:pt x="133" y="76"/>
                                  </a:lnTo>
                                  <a:lnTo>
                                    <a:pt x="136" y="70"/>
                                  </a:lnTo>
                                  <a:lnTo>
                                    <a:pt x="140" y="64"/>
                                  </a:lnTo>
                                  <a:lnTo>
                                    <a:pt x="143" y="58"/>
                                  </a:lnTo>
                                  <a:lnTo>
                                    <a:pt x="145" y="55"/>
                                  </a:lnTo>
                                  <a:lnTo>
                                    <a:pt x="145" y="50"/>
                                  </a:lnTo>
                                  <a:lnTo>
                                    <a:pt x="145" y="46"/>
                                  </a:lnTo>
                                  <a:lnTo>
                                    <a:pt x="145" y="42"/>
                                  </a:lnTo>
                                  <a:lnTo>
                                    <a:pt x="141" y="43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33" y="44"/>
                                  </a:lnTo>
                                  <a:lnTo>
                                    <a:pt x="130" y="44"/>
                                  </a:lnTo>
                                  <a:lnTo>
                                    <a:pt x="123" y="41"/>
                                  </a:lnTo>
                                  <a:lnTo>
                                    <a:pt x="117" y="37"/>
                                  </a:lnTo>
                                  <a:lnTo>
                                    <a:pt x="111" y="31"/>
                                  </a:lnTo>
                                  <a:lnTo>
                                    <a:pt x="107" y="24"/>
                                  </a:lnTo>
                                  <a:lnTo>
                                    <a:pt x="103" y="17"/>
                                  </a:lnTo>
                                  <a:lnTo>
                                    <a:pt x="101" y="11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9" y="4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7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535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5">
                                  <a:moveTo>
                                    <a:pt x="4" y="44"/>
                                  </a:moveTo>
                                  <a:lnTo>
                                    <a:pt x="8" y="47"/>
                                  </a:lnTo>
                                  <a:lnTo>
                                    <a:pt x="11" y="51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5" y="82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49" y="85"/>
                                  </a:lnTo>
                                  <a:lnTo>
                                    <a:pt x="55" y="84"/>
                                  </a:lnTo>
                                  <a:lnTo>
                                    <a:pt x="54" y="78"/>
                                  </a:lnTo>
                                  <a:lnTo>
                                    <a:pt x="54" y="72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55" y="61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4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3556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4" y="6"/>
                                  </a:moveTo>
                                  <a:lnTo>
                                    <a:pt x="1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359280"/>
                              <a:ext cx="24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04">
                                  <a:moveTo>
                                    <a:pt x="268" y="74"/>
                                  </a:moveTo>
                                  <a:lnTo>
                                    <a:pt x="257" y="83"/>
                                  </a:lnTo>
                                  <a:lnTo>
                                    <a:pt x="246" y="88"/>
                                  </a:lnTo>
                                  <a:lnTo>
                                    <a:pt x="234" y="92"/>
                                  </a:lnTo>
                                  <a:lnTo>
                                    <a:pt x="222" y="95"/>
                                  </a:lnTo>
                                  <a:lnTo>
                                    <a:pt x="210" y="96"/>
                                  </a:lnTo>
                                  <a:lnTo>
                                    <a:pt x="199" y="96"/>
                                  </a:lnTo>
                                  <a:lnTo>
                                    <a:pt x="187" y="94"/>
                                  </a:lnTo>
                                  <a:lnTo>
                                    <a:pt x="178" y="92"/>
                                  </a:lnTo>
                                  <a:lnTo>
                                    <a:pt x="168" y="100"/>
                                  </a:lnTo>
                                  <a:lnTo>
                                    <a:pt x="158" y="108"/>
                                  </a:lnTo>
                                  <a:lnTo>
                                    <a:pt x="147" y="115"/>
                                  </a:lnTo>
                                  <a:lnTo>
                                    <a:pt x="137" y="120"/>
                                  </a:lnTo>
                                  <a:lnTo>
                                    <a:pt x="125" y="123"/>
                                  </a:lnTo>
                                  <a:lnTo>
                                    <a:pt x="113" y="126"/>
                                  </a:lnTo>
                                  <a:lnTo>
                                    <a:pt x="102" y="128"/>
                                  </a:lnTo>
                                  <a:lnTo>
                                    <a:pt x="89" y="128"/>
                                  </a:lnTo>
                                  <a:lnTo>
                                    <a:pt x="79" y="136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56" y="147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22" y="162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38" y="183"/>
                                  </a:lnTo>
                                  <a:lnTo>
                                    <a:pt x="76" y="191"/>
                                  </a:lnTo>
                                  <a:lnTo>
                                    <a:pt x="95" y="194"/>
                                  </a:lnTo>
                                  <a:lnTo>
                                    <a:pt x="115" y="197"/>
                                  </a:lnTo>
                                  <a:lnTo>
                                    <a:pt x="134" y="200"/>
                                  </a:lnTo>
                                  <a:lnTo>
                                    <a:pt x="153" y="201"/>
                                  </a:lnTo>
                                  <a:lnTo>
                                    <a:pt x="173" y="202"/>
                                  </a:lnTo>
                                  <a:lnTo>
                                    <a:pt x="193" y="204"/>
                                  </a:lnTo>
                                  <a:lnTo>
                                    <a:pt x="211" y="204"/>
                                  </a:lnTo>
                                  <a:lnTo>
                                    <a:pt x="230" y="202"/>
                                  </a:lnTo>
                                  <a:lnTo>
                                    <a:pt x="249" y="200"/>
                                  </a:lnTo>
                                  <a:lnTo>
                                    <a:pt x="268" y="198"/>
                                  </a:lnTo>
                                  <a:lnTo>
                                    <a:pt x="285" y="194"/>
                                  </a:lnTo>
                                  <a:lnTo>
                                    <a:pt x="304" y="190"/>
                                  </a:lnTo>
                                  <a:lnTo>
                                    <a:pt x="280" y="185"/>
                                  </a:lnTo>
                                  <a:lnTo>
                                    <a:pt x="254" y="180"/>
                                  </a:lnTo>
                                  <a:lnTo>
                                    <a:pt x="243" y="175"/>
                                  </a:lnTo>
                                  <a:lnTo>
                                    <a:pt x="231" y="169"/>
                                  </a:lnTo>
                                  <a:lnTo>
                                    <a:pt x="226" y="166"/>
                                  </a:lnTo>
                                  <a:lnTo>
                                    <a:pt x="221" y="162"/>
                                  </a:lnTo>
                                  <a:lnTo>
                                    <a:pt x="216" y="157"/>
                                  </a:lnTo>
                                  <a:lnTo>
                                    <a:pt x="212" y="151"/>
                                  </a:lnTo>
                                  <a:lnTo>
                                    <a:pt x="232" y="150"/>
                                  </a:lnTo>
                                  <a:lnTo>
                                    <a:pt x="252" y="151"/>
                                  </a:lnTo>
                                  <a:lnTo>
                                    <a:pt x="274" y="152"/>
                                  </a:lnTo>
                                  <a:lnTo>
                                    <a:pt x="296" y="155"/>
                                  </a:lnTo>
                                  <a:lnTo>
                                    <a:pt x="317" y="156"/>
                                  </a:lnTo>
                                  <a:lnTo>
                                    <a:pt x="339" y="156"/>
                                  </a:lnTo>
                                  <a:lnTo>
                                    <a:pt x="350" y="156"/>
                                  </a:lnTo>
                                  <a:lnTo>
                                    <a:pt x="360" y="153"/>
                                  </a:lnTo>
                                  <a:lnTo>
                                    <a:pt x="369" y="151"/>
                                  </a:lnTo>
                                  <a:lnTo>
                                    <a:pt x="378" y="149"/>
                                  </a:lnTo>
                                  <a:lnTo>
                                    <a:pt x="380" y="147"/>
                                  </a:lnTo>
                                  <a:lnTo>
                                    <a:pt x="384" y="147"/>
                                  </a:lnTo>
                                  <a:lnTo>
                                    <a:pt x="387" y="147"/>
                                  </a:lnTo>
                                  <a:lnTo>
                                    <a:pt x="390" y="147"/>
                                  </a:lnTo>
                                  <a:lnTo>
                                    <a:pt x="396" y="149"/>
                                  </a:lnTo>
                                  <a:lnTo>
                                    <a:pt x="402" y="150"/>
                                  </a:lnTo>
                                  <a:lnTo>
                                    <a:pt x="405" y="130"/>
                                  </a:lnTo>
                                  <a:lnTo>
                                    <a:pt x="393" y="132"/>
                                  </a:lnTo>
                                  <a:lnTo>
                                    <a:pt x="379" y="134"/>
                                  </a:lnTo>
                                  <a:lnTo>
                                    <a:pt x="365" y="134"/>
                                  </a:lnTo>
                                  <a:lnTo>
                                    <a:pt x="351" y="134"/>
                                  </a:lnTo>
                                  <a:lnTo>
                                    <a:pt x="337" y="132"/>
                                  </a:lnTo>
                                  <a:lnTo>
                                    <a:pt x="325" y="128"/>
                                  </a:lnTo>
                                  <a:lnTo>
                                    <a:pt x="319" y="125"/>
                                  </a:lnTo>
                                  <a:lnTo>
                                    <a:pt x="312" y="123"/>
                                  </a:lnTo>
                                  <a:lnTo>
                                    <a:pt x="308" y="119"/>
                                  </a:lnTo>
                                  <a:lnTo>
                                    <a:pt x="303" y="115"/>
                                  </a:lnTo>
                                  <a:lnTo>
                                    <a:pt x="310" y="111"/>
                                  </a:lnTo>
                                  <a:lnTo>
                                    <a:pt x="319" y="107"/>
                                  </a:lnTo>
                                  <a:lnTo>
                                    <a:pt x="327" y="103"/>
                                  </a:lnTo>
                                  <a:lnTo>
                                    <a:pt x="334" y="101"/>
                                  </a:lnTo>
                                  <a:lnTo>
                                    <a:pt x="352" y="98"/>
                                  </a:lnTo>
                                  <a:lnTo>
                                    <a:pt x="368" y="95"/>
                                  </a:lnTo>
                                  <a:lnTo>
                                    <a:pt x="386" y="94"/>
                                  </a:lnTo>
                                  <a:lnTo>
                                    <a:pt x="403" y="91"/>
                                  </a:lnTo>
                                  <a:lnTo>
                                    <a:pt x="411" y="90"/>
                                  </a:lnTo>
                                  <a:lnTo>
                                    <a:pt x="421" y="88"/>
                                  </a:lnTo>
                                  <a:lnTo>
                                    <a:pt x="429" y="86"/>
                                  </a:lnTo>
                                  <a:lnTo>
                                    <a:pt x="436" y="82"/>
                                  </a:lnTo>
                                  <a:lnTo>
                                    <a:pt x="441" y="85"/>
                                  </a:lnTo>
                                  <a:lnTo>
                                    <a:pt x="445" y="85"/>
                                  </a:lnTo>
                                  <a:lnTo>
                                    <a:pt x="447" y="83"/>
                                  </a:lnTo>
                                  <a:lnTo>
                                    <a:pt x="449" y="81"/>
                                  </a:lnTo>
                                  <a:lnTo>
                                    <a:pt x="450" y="76"/>
                                  </a:lnTo>
                                  <a:lnTo>
                                    <a:pt x="452" y="73"/>
                                  </a:lnTo>
                                  <a:lnTo>
                                    <a:pt x="453" y="70"/>
                                  </a:lnTo>
                                  <a:lnTo>
                                    <a:pt x="456" y="69"/>
                                  </a:lnTo>
                                  <a:lnTo>
                                    <a:pt x="454" y="68"/>
                                  </a:lnTo>
                                  <a:lnTo>
                                    <a:pt x="451" y="68"/>
                                  </a:lnTo>
                                  <a:lnTo>
                                    <a:pt x="449" y="67"/>
                                  </a:lnTo>
                                  <a:lnTo>
                                    <a:pt x="447" y="64"/>
                                  </a:lnTo>
                                  <a:lnTo>
                                    <a:pt x="454" y="63"/>
                                  </a:lnTo>
                                  <a:lnTo>
                                    <a:pt x="460" y="60"/>
                                  </a:lnTo>
                                  <a:lnTo>
                                    <a:pt x="466" y="57"/>
                                  </a:lnTo>
                                  <a:lnTo>
                                    <a:pt x="472" y="52"/>
                                  </a:lnTo>
                                  <a:lnTo>
                                    <a:pt x="484" y="44"/>
                                  </a:lnTo>
                                  <a:lnTo>
                                    <a:pt x="495" y="35"/>
                                  </a:lnTo>
                                  <a:lnTo>
                                    <a:pt x="506" y="24"/>
                                  </a:lnTo>
                                  <a:lnTo>
                                    <a:pt x="517" y="15"/>
                                  </a:lnTo>
                                  <a:lnTo>
                                    <a:pt x="528" y="6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23" y="8"/>
                                  </a:lnTo>
                                  <a:lnTo>
                                    <a:pt x="506" y="15"/>
                                  </a:lnTo>
                                  <a:lnTo>
                                    <a:pt x="490" y="21"/>
                                  </a:lnTo>
                                  <a:lnTo>
                                    <a:pt x="473" y="26"/>
                                  </a:lnTo>
                                  <a:lnTo>
                                    <a:pt x="439" y="37"/>
                                  </a:lnTo>
                                  <a:lnTo>
                                    <a:pt x="405" y="45"/>
                                  </a:lnTo>
                                  <a:lnTo>
                                    <a:pt x="370" y="52"/>
                                  </a:lnTo>
                                  <a:lnTo>
                                    <a:pt x="336" y="60"/>
                                  </a:lnTo>
                                  <a:lnTo>
                                    <a:pt x="302" y="67"/>
                                  </a:lnTo>
                                  <a:lnTo>
                                    <a:pt x="268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35244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269">
                                  <a:moveTo>
                                    <a:pt x="139" y="23"/>
                                  </a:moveTo>
                                  <a:lnTo>
                                    <a:pt x="126" y="35"/>
                                  </a:lnTo>
                                  <a:lnTo>
                                    <a:pt x="113" y="48"/>
                                  </a:lnTo>
                                  <a:lnTo>
                                    <a:pt x="103" y="61"/>
                                  </a:lnTo>
                                  <a:lnTo>
                                    <a:pt x="93" y="75"/>
                                  </a:lnTo>
                                  <a:lnTo>
                                    <a:pt x="83" y="89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67" y="121"/>
                                  </a:lnTo>
                                  <a:lnTo>
                                    <a:pt x="59" y="136"/>
                                  </a:lnTo>
                                  <a:lnTo>
                                    <a:pt x="44" y="170"/>
                                  </a:lnTo>
                                  <a:lnTo>
                                    <a:pt x="31" y="203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38" y="265"/>
                                  </a:lnTo>
                                  <a:lnTo>
                                    <a:pt x="75" y="260"/>
                                  </a:lnTo>
                                  <a:lnTo>
                                    <a:pt x="113" y="257"/>
                                  </a:lnTo>
                                  <a:lnTo>
                                    <a:pt x="151" y="254"/>
                                  </a:lnTo>
                                  <a:lnTo>
                                    <a:pt x="191" y="252"/>
                                  </a:lnTo>
                                  <a:lnTo>
                                    <a:pt x="229" y="251"/>
                                  </a:lnTo>
                                  <a:lnTo>
                                    <a:pt x="267" y="252"/>
                                  </a:lnTo>
                                  <a:lnTo>
                                    <a:pt x="305" y="253"/>
                                  </a:lnTo>
                                  <a:lnTo>
                                    <a:pt x="312" y="245"/>
                                  </a:lnTo>
                                  <a:lnTo>
                                    <a:pt x="318" y="236"/>
                                  </a:lnTo>
                                  <a:lnTo>
                                    <a:pt x="323" y="227"/>
                                  </a:lnTo>
                                  <a:lnTo>
                                    <a:pt x="328" y="218"/>
                                  </a:lnTo>
                                  <a:lnTo>
                                    <a:pt x="336" y="198"/>
                                  </a:lnTo>
                                  <a:lnTo>
                                    <a:pt x="345" y="177"/>
                                  </a:lnTo>
                                  <a:lnTo>
                                    <a:pt x="353" y="157"/>
                                  </a:lnTo>
                                  <a:lnTo>
                                    <a:pt x="361" y="137"/>
                                  </a:lnTo>
                                  <a:lnTo>
                                    <a:pt x="366" y="128"/>
                                  </a:lnTo>
                                  <a:lnTo>
                                    <a:pt x="372" y="120"/>
                                  </a:lnTo>
                                  <a:lnTo>
                                    <a:pt x="379" y="111"/>
                                  </a:lnTo>
                                  <a:lnTo>
                                    <a:pt x="386" y="103"/>
                                  </a:lnTo>
                                  <a:lnTo>
                                    <a:pt x="382" y="121"/>
                                  </a:lnTo>
                                  <a:lnTo>
                                    <a:pt x="377" y="141"/>
                                  </a:lnTo>
                                  <a:lnTo>
                                    <a:pt x="371" y="159"/>
                                  </a:lnTo>
                                  <a:lnTo>
                                    <a:pt x="365" y="180"/>
                                  </a:lnTo>
                                  <a:lnTo>
                                    <a:pt x="359" y="200"/>
                                  </a:lnTo>
                                  <a:lnTo>
                                    <a:pt x="352" y="221"/>
                                  </a:lnTo>
                                  <a:lnTo>
                                    <a:pt x="345" y="241"/>
                                  </a:lnTo>
                                  <a:lnTo>
                                    <a:pt x="337" y="259"/>
                                  </a:lnTo>
                                  <a:lnTo>
                                    <a:pt x="340" y="260"/>
                                  </a:lnTo>
                                  <a:lnTo>
                                    <a:pt x="343" y="260"/>
                                  </a:lnTo>
                                  <a:lnTo>
                                    <a:pt x="345" y="259"/>
                                  </a:lnTo>
                                  <a:lnTo>
                                    <a:pt x="347" y="257"/>
                                  </a:lnTo>
                                  <a:lnTo>
                                    <a:pt x="348" y="255"/>
                                  </a:lnTo>
                                  <a:lnTo>
                                    <a:pt x="350" y="253"/>
                                  </a:lnTo>
                                  <a:lnTo>
                                    <a:pt x="353" y="251"/>
                                  </a:lnTo>
                                  <a:lnTo>
                                    <a:pt x="356" y="250"/>
                                  </a:lnTo>
                                  <a:lnTo>
                                    <a:pt x="356" y="241"/>
                                  </a:lnTo>
                                  <a:lnTo>
                                    <a:pt x="357" y="230"/>
                                  </a:lnTo>
                                  <a:lnTo>
                                    <a:pt x="358" y="222"/>
                                  </a:lnTo>
                                  <a:lnTo>
                                    <a:pt x="361" y="213"/>
                                  </a:lnTo>
                                  <a:lnTo>
                                    <a:pt x="366" y="195"/>
                                  </a:lnTo>
                                  <a:lnTo>
                                    <a:pt x="375" y="179"/>
                                  </a:lnTo>
                                  <a:lnTo>
                                    <a:pt x="392" y="146"/>
                                  </a:lnTo>
                                  <a:lnTo>
                                    <a:pt x="408" y="113"/>
                                  </a:lnTo>
                                  <a:lnTo>
                                    <a:pt x="403" y="110"/>
                                  </a:lnTo>
                                  <a:lnTo>
                                    <a:pt x="399" y="107"/>
                                  </a:lnTo>
                                  <a:lnTo>
                                    <a:pt x="397" y="104"/>
                                  </a:lnTo>
                                  <a:lnTo>
                                    <a:pt x="395" y="100"/>
                                  </a:lnTo>
                                  <a:lnTo>
                                    <a:pt x="392" y="93"/>
                                  </a:lnTo>
                                  <a:lnTo>
                                    <a:pt x="391" y="84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392" y="68"/>
                                  </a:lnTo>
                                  <a:lnTo>
                                    <a:pt x="394" y="58"/>
                                  </a:lnTo>
                                  <a:lnTo>
                                    <a:pt x="396" y="50"/>
                                  </a:lnTo>
                                  <a:lnTo>
                                    <a:pt x="398" y="42"/>
                                  </a:lnTo>
                                  <a:lnTo>
                                    <a:pt x="399" y="33"/>
                                  </a:lnTo>
                                  <a:lnTo>
                                    <a:pt x="399" y="26"/>
                                  </a:lnTo>
                                  <a:lnTo>
                                    <a:pt x="397" y="19"/>
                                  </a:lnTo>
                                  <a:lnTo>
                                    <a:pt x="396" y="17"/>
                                  </a:lnTo>
                                  <a:lnTo>
                                    <a:pt x="394" y="13"/>
                                  </a:lnTo>
                                  <a:lnTo>
                                    <a:pt x="391" y="11"/>
                                  </a:lnTo>
                                  <a:lnTo>
                                    <a:pt x="388" y="9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80" y="6"/>
                                  </a:lnTo>
                                  <a:lnTo>
                                    <a:pt x="374" y="4"/>
                                  </a:lnTo>
                                  <a:lnTo>
                                    <a:pt x="367" y="4"/>
                                  </a:lnTo>
                                  <a:lnTo>
                                    <a:pt x="353" y="2"/>
                                  </a:lnTo>
                                  <a:lnTo>
                                    <a:pt x="337" y="1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280" y="1"/>
                                  </a:lnTo>
                                  <a:lnTo>
                                    <a:pt x="251" y="3"/>
                                  </a:lnTo>
                                  <a:lnTo>
                                    <a:pt x="223" y="7"/>
                                  </a:lnTo>
                                  <a:lnTo>
                                    <a:pt x="195" y="11"/>
                                  </a:lnTo>
                                  <a:lnTo>
                                    <a:pt x="167" y="18"/>
                                  </a:lnTo>
                                  <a:lnTo>
                                    <a:pt x="13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37680"/>
                              <a:ext cx="14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316">
                                  <a:moveTo>
                                    <a:pt x="301" y="7"/>
                                  </a:moveTo>
                                  <a:lnTo>
                                    <a:pt x="296" y="19"/>
                                  </a:lnTo>
                                  <a:lnTo>
                                    <a:pt x="291" y="32"/>
                                  </a:lnTo>
                                  <a:lnTo>
                                    <a:pt x="284" y="43"/>
                                  </a:lnTo>
                                  <a:lnTo>
                                    <a:pt x="277" y="55"/>
                                  </a:lnTo>
                                  <a:lnTo>
                                    <a:pt x="263" y="78"/>
                                  </a:lnTo>
                                  <a:lnTo>
                                    <a:pt x="246" y="99"/>
                                  </a:lnTo>
                                  <a:lnTo>
                                    <a:pt x="229" y="119"/>
                                  </a:lnTo>
                                  <a:lnTo>
                                    <a:pt x="209" y="137"/>
                                  </a:lnTo>
                                  <a:lnTo>
                                    <a:pt x="189" y="156"/>
                                  </a:lnTo>
                                  <a:lnTo>
                                    <a:pt x="169" y="174"/>
                                  </a:lnTo>
                                  <a:lnTo>
                                    <a:pt x="125" y="208"/>
                                  </a:lnTo>
                                  <a:lnTo>
                                    <a:pt x="81" y="242"/>
                                  </a:lnTo>
                                  <a:lnTo>
                                    <a:pt x="60" y="258"/>
                                  </a:lnTo>
                                  <a:lnTo>
                                    <a:pt x="40" y="275"/>
                                  </a:lnTo>
                                  <a:lnTo>
                                    <a:pt x="19" y="292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31" y="311"/>
                                  </a:lnTo>
                                  <a:lnTo>
                                    <a:pt x="62" y="315"/>
                                  </a:lnTo>
                                  <a:lnTo>
                                    <a:pt x="79" y="316"/>
                                  </a:lnTo>
                                  <a:lnTo>
                                    <a:pt x="94" y="316"/>
                                  </a:lnTo>
                                  <a:lnTo>
                                    <a:pt x="111" y="315"/>
                                  </a:lnTo>
                                  <a:lnTo>
                                    <a:pt x="126" y="313"/>
                                  </a:lnTo>
                                  <a:lnTo>
                                    <a:pt x="141" y="310"/>
                                  </a:lnTo>
                                  <a:lnTo>
                                    <a:pt x="155" y="307"/>
                                  </a:lnTo>
                                  <a:lnTo>
                                    <a:pt x="169" y="301"/>
                                  </a:lnTo>
                                  <a:lnTo>
                                    <a:pt x="182" y="295"/>
                                  </a:lnTo>
                                  <a:lnTo>
                                    <a:pt x="188" y="291"/>
                                  </a:lnTo>
                                  <a:lnTo>
                                    <a:pt x="195" y="285"/>
                                  </a:lnTo>
                                  <a:lnTo>
                                    <a:pt x="200" y="280"/>
                                  </a:lnTo>
                                  <a:lnTo>
                                    <a:pt x="205" y="275"/>
                                  </a:lnTo>
                                  <a:lnTo>
                                    <a:pt x="210" y="269"/>
                                  </a:lnTo>
                                  <a:lnTo>
                                    <a:pt x="215" y="261"/>
                                  </a:lnTo>
                                  <a:lnTo>
                                    <a:pt x="219" y="254"/>
                                  </a:lnTo>
                                  <a:lnTo>
                                    <a:pt x="224" y="247"/>
                                  </a:lnTo>
                                  <a:lnTo>
                                    <a:pt x="226" y="236"/>
                                  </a:lnTo>
                                  <a:lnTo>
                                    <a:pt x="217" y="244"/>
                                  </a:lnTo>
                                  <a:lnTo>
                                    <a:pt x="209" y="250"/>
                                  </a:lnTo>
                                  <a:lnTo>
                                    <a:pt x="202" y="254"/>
                                  </a:lnTo>
                                  <a:lnTo>
                                    <a:pt x="193" y="258"/>
                                  </a:lnTo>
                                  <a:lnTo>
                                    <a:pt x="184" y="260"/>
                                  </a:lnTo>
                                  <a:lnTo>
                                    <a:pt x="175" y="262"/>
                                  </a:lnTo>
                                  <a:lnTo>
                                    <a:pt x="167" y="263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39" y="267"/>
                                  </a:lnTo>
                                  <a:lnTo>
                                    <a:pt x="121" y="269"/>
                                  </a:lnTo>
                                  <a:lnTo>
                                    <a:pt x="112" y="270"/>
                                  </a:lnTo>
                                  <a:lnTo>
                                    <a:pt x="103" y="272"/>
                                  </a:lnTo>
                                  <a:lnTo>
                                    <a:pt x="94" y="275"/>
                                  </a:lnTo>
                                  <a:lnTo>
                                    <a:pt x="86" y="278"/>
                                  </a:lnTo>
                                  <a:lnTo>
                                    <a:pt x="94" y="269"/>
                                  </a:lnTo>
                                  <a:lnTo>
                                    <a:pt x="104" y="260"/>
                                  </a:lnTo>
                                  <a:lnTo>
                                    <a:pt x="114" y="253"/>
                                  </a:lnTo>
                                  <a:lnTo>
                                    <a:pt x="126" y="246"/>
                                  </a:lnTo>
                                  <a:lnTo>
                                    <a:pt x="151" y="235"/>
                                  </a:lnTo>
                                  <a:lnTo>
                                    <a:pt x="177" y="225"/>
                                  </a:lnTo>
                                  <a:lnTo>
                                    <a:pt x="189" y="220"/>
                                  </a:lnTo>
                                  <a:lnTo>
                                    <a:pt x="202" y="214"/>
                                  </a:lnTo>
                                  <a:lnTo>
                                    <a:pt x="213" y="208"/>
                                  </a:lnTo>
                                  <a:lnTo>
                                    <a:pt x="225" y="201"/>
                                  </a:lnTo>
                                  <a:lnTo>
                                    <a:pt x="234" y="194"/>
                                  </a:lnTo>
                                  <a:lnTo>
                                    <a:pt x="242" y="184"/>
                                  </a:lnTo>
                                  <a:lnTo>
                                    <a:pt x="245" y="178"/>
                                  </a:lnTo>
                                  <a:lnTo>
                                    <a:pt x="248" y="173"/>
                                  </a:lnTo>
                                  <a:lnTo>
                                    <a:pt x="251" y="166"/>
                                  </a:lnTo>
                                  <a:lnTo>
                                    <a:pt x="253" y="160"/>
                                  </a:lnTo>
                                  <a:lnTo>
                                    <a:pt x="240" y="170"/>
                                  </a:lnTo>
                                  <a:lnTo>
                                    <a:pt x="227" y="177"/>
                                  </a:lnTo>
                                  <a:lnTo>
                                    <a:pt x="219" y="180"/>
                                  </a:lnTo>
                                  <a:lnTo>
                                    <a:pt x="213" y="182"/>
                                  </a:lnTo>
                                  <a:lnTo>
                                    <a:pt x="206" y="183"/>
                                  </a:lnTo>
                                  <a:lnTo>
                                    <a:pt x="199" y="184"/>
                                  </a:lnTo>
                                  <a:lnTo>
                                    <a:pt x="201" y="179"/>
                                  </a:lnTo>
                                  <a:lnTo>
                                    <a:pt x="203" y="175"/>
                                  </a:lnTo>
                                  <a:lnTo>
                                    <a:pt x="206" y="171"/>
                                  </a:lnTo>
                                  <a:lnTo>
                                    <a:pt x="210" y="165"/>
                                  </a:lnTo>
                                  <a:lnTo>
                                    <a:pt x="218" y="157"/>
                                  </a:lnTo>
                                  <a:lnTo>
                                    <a:pt x="228" y="150"/>
                                  </a:lnTo>
                                  <a:lnTo>
                                    <a:pt x="248" y="134"/>
                                  </a:lnTo>
                                  <a:lnTo>
                                    <a:pt x="267" y="119"/>
                                  </a:lnTo>
                                  <a:lnTo>
                                    <a:pt x="271" y="102"/>
                                  </a:lnTo>
                                  <a:lnTo>
                                    <a:pt x="276" y="86"/>
                                  </a:lnTo>
                                  <a:lnTo>
                                    <a:pt x="283" y="73"/>
                                  </a:lnTo>
                                  <a:lnTo>
                                    <a:pt x="291" y="58"/>
                                  </a:lnTo>
                                  <a:lnTo>
                                    <a:pt x="299" y="45"/>
                                  </a:lnTo>
                                  <a:lnTo>
                                    <a:pt x="306" y="30"/>
                                  </a:lnTo>
                                  <a:lnTo>
                                    <a:pt x="313" y="15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0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3592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2">
                                  <a:moveTo>
                                    <a:pt x="2" y="9"/>
                                  </a:moveTo>
                                  <a:lnTo>
                                    <a:pt x="1" y="1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4"/>
                                  </a:lnTo>
                                  <a:lnTo>
                                    <a:pt x="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3912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2">
                                  <a:moveTo>
                                    <a:pt x="221" y="59"/>
                                  </a:moveTo>
                                  <a:lnTo>
                                    <a:pt x="221" y="54"/>
                                  </a:lnTo>
                                  <a:lnTo>
                                    <a:pt x="221" y="48"/>
                                  </a:lnTo>
                                  <a:lnTo>
                                    <a:pt x="222" y="41"/>
                                  </a:lnTo>
                                  <a:lnTo>
                                    <a:pt x="225" y="35"/>
                                  </a:lnTo>
                                  <a:lnTo>
                                    <a:pt x="229" y="24"/>
                                  </a:lnTo>
                                  <a:lnTo>
                                    <a:pt x="235" y="14"/>
                                  </a:lnTo>
                                  <a:lnTo>
                                    <a:pt x="225" y="12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208" y="35"/>
                                  </a:lnTo>
                                  <a:lnTo>
                                    <a:pt x="198" y="46"/>
                                  </a:lnTo>
                                  <a:lnTo>
                                    <a:pt x="187" y="57"/>
                                  </a:lnTo>
                                  <a:lnTo>
                                    <a:pt x="178" y="69"/>
                                  </a:lnTo>
                                  <a:lnTo>
                                    <a:pt x="169" y="80"/>
                                  </a:lnTo>
                                  <a:lnTo>
                                    <a:pt x="165" y="87"/>
                                  </a:lnTo>
                                  <a:lnTo>
                                    <a:pt x="162" y="94"/>
                                  </a:lnTo>
                                  <a:lnTo>
                                    <a:pt x="158" y="101"/>
                                  </a:lnTo>
                                  <a:lnTo>
                                    <a:pt x="157" y="108"/>
                                  </a:lnTo>
                                  <a:lnTo>
                                    <a:pt x="154" y="104"/>
                                  </a:lnTo>
                                  <a:lnTo>
                                    <a:pt x="153" y="100"/>
                                  </a:lnTo>
                                  <a:lnTo>
                                    <a:pt x="152" y="96"/>
                                  </a:lnTo>
                                  <a:lnTo>
                                    <a:pt x="151" y="90"/>
                                  </a:lnTo>
                                  <a:lnTo>
                                    <a:pt x="151" y="81"/>
                                  </a:lnTo>
                                  <a:lnTo>
                                    <a:pt x="152" y="70"/>
                                  </a:lnTo>
                                  <a:lnTo>
                                    <a:pt x="155" y="59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63" y="40"/>
                                  </a:lnTo>
                                  <a:lnTo>
                                    <a:pt x="167" y="32"/>
                                  </a:lnTo>
                                  <a:lnTo>
                                    <a:pt x="170" y="30"/>
                                  </a:lnTo>
                                  <a:lnTo>
                                    <a:pt x="171" y="28"/>
                                  </a:lnTo>
                                  <a:lnTo>
                                    <a:pt x="172" y="25"/>
                                  </a:lnTo>
                                  <a:lnTo>
                                    <a:pt x="173" y="22"/>
                                  </a:lnTo>
                                  <a:lnTo>
                                    <a:pt x="158" y="27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33" y="55"/>
                                  </a:lnTo>
                                  <a:lnTo>
                                    <a:pt x="120" y="70"/>
                                  </a:lnTo>
                                  <a:lnTo>
                                    <a:pt x="109" y="85"/>
                                  </a:lnTo>
                                  <a:lnTo>
                                    <a:pt x="97" y="101"/>
                                  </a:lnTo>
                                  <a:lnTo>
                                    <a:pt x="87" y="116"/>
                                  </a:lnTo>
                                  <a:lnTo>
                                    <a:pt x="78" y="133"/>
                                  </a:lnTo>
                                  <a:lnTo>
                                    <a:pt x="69" y="150"/>
                                  </a:lnTo>
                                  <a:lnTo>
                                    <a:pt x="65" y="149"/>
                                  </a:lnTo>
                                  <a:lnTo>
                                    <a:pt x="70" y="132"/>
                                  </a:lnTo>
                                  <a:lnTo>
                                    <a:pt x="74" y="115"/>
                                  </a:lnTo>
                                  <a:lnTo>
                                    <a:pt x="78" y="99"/>
                                  </a:lnTo>
                                  <a:lnTo>
                                    <a:pt x="84" y="82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7" y="51"/>
                                  </a:lnTo>
                                  <a:lnTo>
                                    <a:pt x="103" y="43"/>
                                  </a:lnTo>
                                  <a:lnTo>
                                    <a:pt x="107" y="36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109" y="35"/>
                                  </a:lnTo>
                                  <a:lnTo>
                                    <a:pt x="100" y="47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56" y="128"/>
                                  </a:lnTo>
                                  <a:lnTo>
                                    <a:pt x="43" y="157"/>
                                  </a:lnTo>
                                  <a:lnTo>
                                    <a:pt x="29" y="185"/>
                                  </a:lnTo>
                                  <a:lnTo>
                                    <a:pt x="16" y="214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40" y="216"/>
                                  </a:lnTo>
                                  <a:lnTo>
                                    <a:pt x="80" y="189"/>
                                  </a:lnTo>
                                  <a:lnTo>
                                    <a:pt x="121" y="164"/>
                                  </a:lnTo>
                                  <a:lnTo>
                                    <a:pt x="160" y="137"/>
                                  </a:lnTo>
                                  <a:lnTo>
                                    <a:pt x="180" y="124"/>
                                  </a:lnTo>
                                  <a:lnTo>
                                    <a:pt x="199" y="109"/>
                                  </a:lnTo>
                                  <a:lnTo>
                                    <a:pt x="216" y="94"/>
                                  </a:lnTo>
                                  <a:lnTo>
                                    <a:pt x="234" y="77"/>
                                  </a:lnTo>
                                  <a:lnTo>
                                    <a:pt x="249" y="59"/>
                                  </a:lnTo>
                                  <a:lnTo>
                                    <a:pt x="264" y="40"/>
                                  </a:lnTo>
                                  <a:lnTo>
                                    <a:pt x="270" y="31"/>
                                  </a:lnTo>
                                  <a:lnTo>
                                    <a:pt x="276" y="21"/>
                                  </a:lnTo>
                                  <a:lnTo>
                                    <a:pt x="282" y="1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81" y="0"/>
                                  </a:lnTo>
                                  <a:lnTo>
                                    <a:pt x="276" y="2"/>
                                  </a:lnTo>
                                  <a:lnTo>
                                    <a:pt x="271" y="4"/>
                                  </a:lnTo>
                                  <a:lnTo>
                                    <a:pt x="267" y="7"/>
                                  </a:lnTo>
                                  <a:lnTo>
                                    <a:pt x="259" y="14"/>
                                  </a:lnTo>
                                  <a:lnTo>
                                    <a:pt x="252" y="24"/>
                                  </a:lnTo>
                                  <a:lnTo>
                                    <a:pt x="245" y="34"/>
                                  </a:lnTo>
                                  <a:lnTo>
                                    <a:pt x="239" y="43"/>
                                  </a:lnTo>
                                  <a:lnTo>
                                    <a:pt x="235" y="49"/>
                                  </a:lnTo>
                                  <a:lnTo>
                                    <a:pt x="231" y="53"/>
                                  </a:lnTo>
                                  <a:lnTo>
                                    <a:pt x="227" y="56"/>
                                  </a:lnTo>
                                  <a:lnTo>
                                    <a:pt x="221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" y="502920"/>
                            <a:ext cx="578520" cy="266040"/>
                          </a:xfrm>
                        </wpg:grpSpPr>
                        <wps:wsp>
                          <wps:cNvSpPr/>
                          <wps:spPr>
                            <a:xfrm>
                              <a:off x="496080" y="59040"/>
                              <a:ext cx="82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2" h="270">
                                  <a:moveTo>
                                    <a:pt x="1346" y="125"/>
                                  </a:moveTo>
                                  <a:lnTo>
                                    <a:pt x="1328" y="127"/>
                                  </a:lnTo>
                                  <a:lnTo>
                                    <a:pt x="1310" y="128"/>
                                  </a:lnTo>
                                  <a:lnTo>
                                    <a:pt x="1292" y="128"/>
                                  </a:lnTo>
                                  <a:lnTo>
                                    <a:pt x="1274" y="128"/>
                                  </a:lnTo>
                                  <a:lnTo>
                                    <a:pt x="1257" y="127"/>
                                  </a:lnTo>
                                  <a:lnTo>
                                    <a:pt x="1238" y="125"/>
                                  </a:lnTo>
                                  <a:lnTo>
                                    <a:pt x="1221" y="123"/>
                                  </a:lnTo>
                                  <a:lnTo>
                                    <a:pt x="1203" y="120"/>
                                  </a:lnTo>
                                  <a:lnTo>
                                    <a:pt x="1167" y="113"/>
                                  </a:lnTo>
                                  <a:lnTo>
                                    <a:pt x="1131" y="105"/>
                                  </a:lnTo>
                                  <a:lnTo>
                                    <a:pt x="1095" y="97"/>
                                  </a:lnTo>
                                  <a:lnTo>
                                    <a:pt x="1059" y="87"/>
                                  </a:lnTo>
                                  <a:lnTo>
                                    <a:pt x="1022" y="78"/>
                                  </a:lnTo>
                                  <a:lnTo>
                                    <a:pt x="985" y="69"/>
                                  </a:lnTo>
                                  <a:lnTo>
                                    <a:pt x="949" y="60"/>
                                  </a:lnTo>
                                  <a:lnTo>
                                    <a:pt x="912" y="53"/>
                                  </a:lnTo>
                                  <a:lnTo>
                                    <a:pt x="876" y="48"/>
                                  </a:lnTo>
                                  <a:lnTo>
                                    <a:pt x="839" y="45"/>
                                  </a:lnTo>
                                  <a:lnTo>
                                    <a:pt x="821" y="44"/>
                                  </a:lnTo>
                                  <a:lnTo>
                                    <a:pt x="802" y="44"/>
                                  </a:lnTo>
                                  <a:lnTo>
                                    <a:pt x="784" y="45"/>
                                  </a:lnTo>
                                  <a:lnTo>
                                    <a:pt x="765" y="46"/>
                                  </a:lnTo>
                                  <a:lnTo>
                                    <a:pt x="701" y="53"/>
                                  </a:lnTo>
                                  <a:lnTo>
                                    <a:pt x="637" y="58"/>
                                  </a:lnTo>
                                  <a:lnTo>
                                    <a:pt x="573" y="63"/>
                                  </a:lnTo>
                                  <a:lnTo>
                                    <a:pt x="508" y="67"/>
                                  </a:lnTo>
                                  <a:lnTo>
                                    <a:pt x="443" y="69"/>
                                  </a:lnTo>
                                  <a:lnTo>
                                    <a:pt x="378" y="69"/>
                                  </a:lnTo>
                                  <a:lnTo>
                                    <a:pt x="312" y="68"/>
                                  </a:lnTo>
                                  <a:lnTo>
                                    <a:pt x="246" y="64"/>
                                  </a:lnTo>
                                  <a:lnTo>
                                    <a:pt x="217" y="92"/>
                                  </a:lnTo>
                                  <a:lnTo>
                                    <a:pt x="187" y="118"/>
                                  </a:lnTo>
                                  <a:lnTo>
                                    <a:pt x="158" y="145"/>
                                  </a:lnTo>
                                  <a:lnTo>
                                    <a:pt x="129" y="171"/>
                                  </a:lnTo>
                                  <a:lnTo>
                                    <a:pt x="98" y="197"/>
                                  </a:lnTo>
                                  <a:lnTo>
                                    <a:pt x="67" y="222"/>
                                  </a:lnTo>
                                  <a:lnTo>
                                    <a:pt x="34" y="247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36" y="258"/>
                                  </a:lnTo>
                                  <a:lnTo>
                                    <a:pt x="74" y="248"/>
                                  </a:lnTo>
                                  <a:lnTo>
                                    <a:pt x="111" y="237"/>
                                  </a:lnTo>
                                  <a:lnTo>
                                    <a:pt x="149" y="228"/>
                                  </a:lnTo>
                                  <a:lnTo>
                                    <a:pt x="187" y="220"/>
                                  </a:lnTo>
                                  <a:lnTo>
                                    <a:pt x="224" y="211"/>
                                  </a:lnTo>
                                  <a:lnTo>
                                    <a:pt x="262" y="205"/>
                                  </a:lnTo>
                                  <a:lnTo>
                                    <a:pt x="300" y="198"/>
                                  </a:lnTo>
                                  <a:lnTo>
                                    <a:pt x="339" y="193"/>
                                  </a:lnTo>
                                  <a:lnTo>
                                    <a:pt x="377" y="187"/>
                                  </a:lnTo>
                                  <a:lnTo>
                                    <a:pt x="415" y="183"/>
                                  </a:lnTo>
                                  <a:lnTo>
                                    <a:pt x="454" y="179"/>
                                  </a:lnTo>
                                  <a:lnTo>
                                    <a:pt x="493" y="176"/>
                                  </a:lnTo>
                                  <a:lnTo>
                                    <a:pt x="532" y="174"/>
                                  </a:lnTo>
                                  <a:lnTo>
                                    <a:pt x="570" y="172"/>
                                  </a:lnTo>
                                  <a:lnTo>
                                    <a:pt x="609" y="170"/>
                                  </a:lnTo>
                                  <a:lnTo>
                                    <a:pt x="688" y="169"/>
                                  </a:lnTo>
                                  <a:lnTo>
                                    <a:pt x="766" y="169"/>
                                  </a:lnTo>
                                  <a:lnTo>
                                    <a:pt x="845" y="172"/>
                                  </a:lnTo>
                                  <a:lnTo>
                                    <a:pt x="924" y="176"/>
                                  </a:lnTo>
                                  <a:lnTo>
                                    <a:pt x="1004" y="181"/>
                                  </a:lnTo>
                                  <a:lnTo>
                                    <a:pt x="1083" y="188"/>
                                  </a:lnTo>
                                  <a:lnTo>
                                    <a:pt x="1164" y="198"/>
                                  </a:lnTo>
                                  <a:lnTo>
                                    <a:pt x="1243" y="207"/>
                                  </a:lnTo>
                                  <a:lnTo>
                                    <a:pt x="1278" y="202"/>
                                  </a:lnTo>
                                  <a:lnTo>
                                    <a:pt x="1312" y="197"/>
                                  </a:lnTo>
                                  <a:lnTo>
                                    <a:pt x="1346" y="190"/>
                                  </a:lnTo>
                                  <a:lnTo>
                                    <a:pt x="1380" y="182"/>
                                  </a:lnTo>
                                  <a:lnTo>
                                    <a:pt x="1413" y="174"/>
                                  </a:lnTo>
                                  <a:lnTo>
                                    <a:pt x="1447" y="165"/>
                                  </a:lnTo>
                                  <a:lnTo>
                                    <a:pt x="1480" y="153"/>
                                  </a:lnTo>
                                  <a:lnTo>
                                    <a:pt x="1513" y="142"/>
                                  </a:lnTo>
                                  <a:lnTo>
                                    <a:pt x="1545" y="128"/>
                                  </a:lnTo>
                                  <a:lnTo>
                                    <a:pt x="1577" y="114"/>
                                  </a:lnTo>
                                  <a:lnTo>
                                    <a:pt x="1609" y="99"/>
                                  </a:lnTo>
                                  <a:lnTo>
                                    <a:pt x="1640" y="82"/>
                                  </a:lnTo>
                                  <a:lnTo>
                                    <a:pt x="1672" y="63"/>
                                  </a:lnTo>
                                  <a:lnTo>
                                    <a:pt x="1702" y="44"/>
                                  </a:lnTo>
                                  <a:lnTo>
                                    <a:pt x="1732" y="23"/>
                                  </a:lnTo>
                                  <a:lnTo>
                                    <a:pt x="1762" y="0"/>
                                  </a:lnTo>
                                  <a:lnTo>
                                    <a:pt x="1748" y="1"/>
                                  </a:lnTo>
                                  <a:lnTo>
                                    <a:pt x="1734" y="2"/>
                                  </a:lnTo>
                                  <a:lnTo>
                                    <a:pt x="1721" y="4"/>
                                  </a:lnTo>
                                  <a:lnTo>
                                    <a:pt x="1707" y="6"/>
                                  </a:lnTo>
                                  <a:lnTo>
                                    <a:pt x="1680" y="13"/>
                                  </a:lnTo>
                                  <a:lnTo>
                                    <a:pt x="1655" y="22"/>
                                  </a:lnTo>
                                  <a:lnTo>
                                    <a:pt x="1630" y="31"/>
                                  </a:lnTo>
                                  <a:lnTo>
                                    <a:pt x="1604" y="41"/>
                                  </a:lnTo>
                                  <a:lnTo>
                                    <a:pt x="1579" y="52"/>
                                  </a:lnTo>
                                  <a:lnTo>
                                    <a:pt x="1554" y="63"/>
                                  </a:lnTo>
                                  <a:lnTo>
                                    <a:pt x="1529" y="75"/>
                                  </a:lnTo>
                                  <a:lnTo>
                                    <a:pt x="1504" y="85"/>
                                  </a:lnTo>
                                  <a:lnTo>
                                    <a:pt x="1479" y="96"/>
                                  </a:lnTo>
                                  <a:lnTo>
                                    <a:pt x="1453" y="105"/>
                                  </a:lnTo>
                                  <a:lnTo>
                                    <a:pt x="1427" y="112"/>
                                  </a:lnTo>
                                  <a:lnTo>
                                    <a:pt x="1400" y="119"/>
                                  </a:lnTo>
                                  <a:lnTo>
                                    <a:pt x="1387" y="122"/>
                                  </a:lnTo>
                                  <a:lnTo>
                                    <a:pt x="1374" y="123"/>
                                  </a:lnTo>
                                  <a:lnTo>
                                    <a:pt x="1359" y="125"/>
                                  </a:lnTo>
                                  <a:lnTo>
                                    <a:pt x="1346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40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7">
                                  <a:moveTo>
                                    <a:pt x="0" y="42"/>
                                  </a:moveTo>
                                  <a:lnTo>
                                    <a:pt x="2" y="47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8" y="67"/>
                                  </a:lnTo>
                                  <a:lnTo>
                                    <a:pt x="22" y="70"/>
                                  </a:lnTo>
                                  <a:lnTo>
                                    <a:pt x="26" y="72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50" y="76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65" y="71"/>
                                  </a:lnTo>
                                  <a:lnTo>
                                    <a:pt x="70" y="67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75" y="58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74" y="49"/>
                                  </a:lnTo>
                                  <a:lnTo>
                                    <a:pt x="73" y="45"/>
                                  </a:lnTo>
                                  <a:lnTo>
                                    <a:pt x="71" y="40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61" y="27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32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68">
                                  <a:moveTo>
                                    <a:pt x="42" y="6"/>
                                  </a:moveTo>
                                  <a:lnTo>
                                    <a:pt x="31" y="39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94" y="168"/>
                                  </a:lnTo>
                                  <a:lnTo>
                                    <a:pt x="205" y="127"/>
                                  </a:lnTo>
                                  <a:lnTo>
                                    <a:pt x="193" y="80"/>
                                  </a:lnTo>
                                  <a:lnTo>
                                    <a:pt x="183" y="83"/>
                                  </a:lnTo>
                                  <a:lnTo>
                                    <a:pt x="174" y="84"/>
                                  </a:lnTo>
                                  <a:lnTo>
                                    <a:pt x="163" y="84"/>
                                  </a:lnTo>
                                  <a:lnTo>
                                    <a:pt x="154" y="83"/>
                                  </a:lnTo>
                                  <a:lnTo>
                                    <a:pt x="134" y="79"/>
                                  </a:lnTo>
                                  <a:lnTo>
                                    <a:pt x="114" y="73"/>
                                  </a:lnTo>
                                  <a:lnTo>
                                    <a:pt x="106" y="66"/>
                                  </a:lnTo>
                                  <a:lnTo>
                                    <a:pt x="101" y="57"/>
                                  </a:lnTo>
                                  <a:lnTo>
                                    <a:pt x="97" y="48"/>
                                  </a:lnTo>
                                  <a:lnTo>
                                    <a:pt x="94" y="38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9760"/>
                              <a:ext cx="83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7" h="444">
                                  <a:moveTo>
                                    <a:pt x="742" y="224"/>
                                  </a:moveTo>
                                  <a:lnTo>
                                    <a:pt x="708" y="223"/>
                                  </a:lnTo>
                                  <a:lnTo>
                                    <a:pt x="674" y="223"/>
                                  </a:lnTo>
                                  <a:lnTo>
                                    <a:pt x="640" y="224"/>
                                  </a:lnTo>
                                  <a:lnTo>
                                    <a:pt x="607" y="225"/>
                                  </a:lnTo>
                                  <a:lnTo>
                                    <a:pt x="574" y="227"/>
                                  </a:lnTo>
                                  <a:lnTo>
                                    <a:pt x="541" y="230"/>
                                  </a:lnTo>
                                  <a:lnTo>
                                    <a:pt x="508" y="233"/>
                                  </a:lnTo>
                                  <a:lnTo>
                                    <a:pt x="475" y="236"/>
                                  </a:lnTo>
                                  <a:lnTo>
                                    <a:pt x="441" y="241"/>
                                  </a:lnTo>
                                  <a:lnTo>
                                    <a:pt x="409" y="246"/>
                                  </a:lnTo>
                                  <a:lnTo>
                                    <a:pt x="376" y="252"/>
                                  </a:lnTo>
                                  <a:lnTo>
                                    <a:pt x="344" y="258"/>
                                  </a:lnTo>
                                  <a:lnTo>
                                    <a:pt x="312" y="264"/>
                                  </a:lnTo>
                                  <a:lnTo>
                                    <a:pt x="279" y="272"/>
                                  </a:lnTo>
                                  <a:lnTo>
                                    <a:pt x="248" y="280"/>
                                  </a:lnTo>
                                  <a:lnTo>
                                    <a:pt x="216" y="288"/>
                                  </a:lnTo>
                                  <a:lnTo>
                                    <a:pt x="221" y="290"/>
                                  </a:lnTo>
                                  <a:lnTo>
                                    <a:pt x="228" y="294"/>
                                  </a:lnTo>
                                  <a:lnTo>
                                    <a:pt x="233" y="299"/>
                                  </a:lnTo>
                                  <a:lnTo>
                                    <a:pt x="237" y="305"/>
                                  </a:lnTo>
                                  <a:lnTo>
                                    <a:pt x="228" y="302"/>
                                  </a:lnTo>
                                  <a:lnTo>
                                    <a:pt x="219" y="300"/>
                                  </a:lnTo>
                                  <a:lnTo>
                                    <a:pt x="210" y="298"/>
                                  </a:lnTo>
                                  <a:lnTo>
                                    <a:pt x="202" y="297"/>
                                  </a:lnTo>
                                  <a:lnTo>
                                    <a:pt x="184" y="297"/>
                                  </a:lnTo>
                                  <a:lnTo>
                                    <a:pt x="168" y="299"/>
                                  </a:lnTo>
                                  <a:lnTo>
                                    <a:pt x="134" y="306"/>
                                  </a:lnTo>
                                  <a:lnTo>
                                    <a:pt x="101" y="313"/>
                                  </a:lnTo>
                                  <a:lnTo>
                                    <a:pt x="108" y="318"/>
                                  </a:lnTo>
                                  <a:lnTo>
                                    <a:pt x="115" y="322"/>
                                  </a:lnTo>
                                  <a:lnTo>
                                    <a:pt x="118" y="325"/>
                                  </a:lnTo>
                                  <a:lnTo>
                                    <a:pt x="121" y="328"/>
                                  </a:lnTo>
                                  <a:lnTo>
                                    <a:pt x="124" y="331"/>
                                  </a:lnTo>
                                  <a:lnTo>
                                    <a:pt x="126" y="335"/>
                                  </a:lnTo>
                                  <a:lnTo>
                                    <a:pt x="125" y="343"/>
                                  </a:lnTo>
                                  <a:lnTo>
                                    <a:pt x="118" y="338"/>
                                  </a:lnTo>
                                  <a:lnTo>
                                    <a:pt x="111" y="334"/>
                                  </a:lnTo>
                                  <a:lnTo>
                                    <a:pt x="104" y="332"/>
                                  </a:lnTo>
                                  <a:lnTo>
                                    <a:pt x="96" y="330"/>
                                  </a:lnTo>
                                  <a:lnTo>
                                    <a:pt x="88" y="328"/>
                                  </a:lnTo>
                                  <a:lnTo>
                                    <a:pt x="81" y="328"/>
                                  </a:lnTo>
                                  <a:lnTo>
                                    <a:pt x="73" y="327"/>
                                  </a:lnTo>
                                  <a:lnTo>
                                    <a:pt x="64" y="328"/>
                                  </a:lnTo>
                                  <a:lnTo>
                                    <a:pt x="48" y="329"/>
                                  </a:lnTo>
                                  <a:lnTo>
                                    <a:pt x="31" y="333"/>
                                  </a:lnTo>
                                  <a:lnTo>
                                    <a:pt x="16" y="337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8" y="357"/>
                                  </a:lnTo>
                                  <a:lnTo>
                                    <a:pt x="57" y="372"/>
                                  </a:lnTo>
                                  <a:lnTo>
                                    <a:pt x="87" y="385"/>
                                  </a:lnTo>
                                  <a:lnTo>
                                    <a:pt x="119" y="397"/>
                                  </a:lnTo>
                                  <a:lnTo>
                                    <a:pt x="135" y="402"/>
                                  </a:lnTo>
                                  <a:lnTo>
                                    <a:pt x="151" y="407"/>
                                  </a:lnTo>
                                  <a:lnTo>
                                    <a:pt x="167" y="411"/>
                                  </a:lnTo>
                                  <a:lnTo>
                                    <a:pt x="183" y="416"/>
                                  </a:lnTo>
                                  <a:lnTo>
                                    <a:pt x="200" y="419"/>
                                  </a:lnTo>
                                  <a:lnTo>
                                    <a:pt x="216" y="421"/>
                                  </a:lnTo>
                                  <a:lnTo>
                                    <a:pt x="233" y="423"/>
                                  </a:lnTo>
                                  <a:lnTo>
                                    <a:pt x="248" y="423"/>
                                  </a:lnTo>
                                  <a:lnTo>
                                    <a:pt x="230" y="417"/>
                                  </a:lnTo>
                                  <a:lnTo>
                                    <a:pt x="211" y="408"/>
                                  </a:lnTo>
                                  <a:lnTo>
                                    <a:pt x="194" y="399"/>
                                  </a:lnTo>
                                  <a:lnTo>
                                    <a:pt x="177" y="389"/>
                                  </a:lnTo>
                                  <a:lnTo>
                                    <a:pt x="145" y="369"/>
                                  </a:lnTo>
                                  <a:lnTo>
                                    <a:pt x="114" y="348"/>
                                  </a:lnTo>
                                  <a:lnTo>
                                    <a:pt x="135" y="353"/>
                                  </a:lnTo>
                                  <a:lnTo>
                                    <a:pt x="156" y="359"/>
                                  </a:lnTo>
                                  <a:lnTo>
                                    <a:pt x="178" y="365"/>
                                  </a:lnTo>
                                  <a:lnTo>
                                    <a:pt x="201" y="373"/>
                                  </a:lnTo>
                                  <a:lnTo>
                                    <a:pt x="223" y="380"/>
                                  </a:lnTo>
                                  <a:lnTo>
                                    <a:pt x="245" y="386"/>
                                  </a:lnTo>
                                  <a:lnTo>
                                    <a:pt x="267" y="394"/>
                                  </a:lnTo>
                                  <a:lnTo>
                                    <a:pt x="290" y="400"/>
                                  </a:lnTo>
                                  <a:lnTo>
                                    <a:pt x="294" y="404"/>
                                  </a:lnTo>
                                  <a:lnTo>
                                    <a:pt x="299" y="407"/>
                                  </a:lnTo>
                                  <a:lnTo>
                                    <a:pt x="304" y="410"/>
                                  </a:lnTo>
                                  <a:lnTo>
                                    <a:pt x="309" y="411"/>
                                  </a:lnTo>
                                  <a:lnTo>
                                    <a:pt x="320" y="413"/>
                                  </a:lnTo>
                                  <a:lnTo>
                                    <a:pt x="330" y="414"/>
                                  </a:lnTo>
                                  <a:lnTo>
                                    <a:pt x="334" y="412"/>
                                  </a:lnTo>
                                  <a:lnTo>
                                    <a:pt x="338" y="410"/>
                                  </a:lnTo>
                                  <a:lnTo>
                                    <a:pt x="341" y="409"/>
                                  </a:lnTo>
                                  <a:lnTo>
                                    <a:pt x="346" y="408"/>
                                  </a:lnTo>
                                  <a:lnTo>
                                    <a:pt x="355" y="407"/>
                                  </a:lnTo>
                                  <a:lnTo>
                                    <a:pt x="362" y="406"/>
                                  </a:lnTo>
                                  <a:lnTo>
                                    <a:pt x="221" y="327"/>
                                  </a:lnTo>
                                  <a:lnTo>
                                    <a:pt x="237" y="320"/>
                                  </a:lnTo>
                                  <a:lnTo>
                                    <a:pt x="439" y="404"/>
                                  </a:lnTo>
                                  <a:lnTo>
                                    <a:pt x="447" y="402"/>
                                  </a:lnTo>
                                  <a:lnTo>
                                    <a:pt x="454" y="401"/>
                                  </a:lnTo>
                                  <a:lnTo>
                                    <a:pt x="462" y="401"/>
                                  </a:lnTo>
                                  <a:lnTo>
                                    <a:pt x="469" y="401"/>
                                  </a:lnTo>
                                  <a:lnTo>
                                    <a:pt x="485" y="402"/>
                                  </a:lnTo>
                                  <a:lnTo>
                                    <a:pt x="499" y="405"/>
                                  </a:lnTo>
                                  <a:lnTo>
                                    <a:pt x="479" y="394"/>
                                  </a:lnTo>
                                  <a:lnTo>
                                    <a:pt x="458" y="382"/>
                                  </a:lnTo>
                                  <a:lnTo>
                                    <a:pt x="436" y="371"/>
                                  </a:lnTo>
                                  <a:lnTo>
                                    <a:pt x="415" y="359"/>
                                  </a:lnTo>
                                  <a:lnTo>
                                    <a:pt x="394" y="348"/>
                                  </a:lnTo>
                                  <a:lnTo>
                                    <a:pt x="373" y="334"/>
                                  </a:lnTo>
                                  <a:lnTo>
                                    <a:pt x="364" y="328"/>
                                  </a:lnTo>
                                  <a:lnTo>
                                    <a:pt x="355" y="321"/>
                                  </a:lnTo>
                                  <a:lnTo>
                                    <a:pt x="346" y="312"/>
                                  </a:lnTo>
                                  <a:lnTo>
                                    <a:pt x="337" y="304"/>
                                  </a:lnTo>
                                  <a:lnTo>
                                    <a:pt x="370" y="316"/>
                                  </a:lnTo>
                                  <a:lnTo>
                                    <a:pt x="403" y="330"/>
                                  </a:lnTo>
                                  <a:lnTo>
                                    <a:pt x="436" y="343"/>
                                  </a:lnTo>
                                  <a:lnTo>
                                    <a:pt x="470" y="356"/>
                                  </a:lnTo>
                                  <a:lnTo>
                                    <a:pt x="503" y="370"/>
                                  </a:lnTo>
                                  <a:lnTo>
                                    <a:pt x="538" y="383"/>
                                  </a:lnTo>
                                  <a:lnTo>
                                    <a:pt x="573" y="397"/>
                                  </a:lnTo>
                                  <a:lnTo>
                                    <a:pt x="607" y="408"/>
                                  </a:lnTo>
                                  <a:lnTo>
                                    <a:pt x="654" y="410"/>
                                  </a:lnTo>
                                  <a:lnTo>
                                    <a:pt x="473" y="296"/>
                                  </a:lnTo>
                                  <a:lnTo>
                                    <a:pt x="485" y="288"/>
                                  </a:lnTo>
                                  <a:lnTo>
                                    <a:pt x="526" y="307"/>
                                  </a:lnTo>
                                  <a:lnTo>
                                    <a:pt x="567" y="327"/>
                                  </a:lnTo>
                                  <a:lnTo>
                                    <a:pt x="609" y="346"/>
                                  </a:lnTo>
                                  <a:lnTo>
                                    <a:pt x="650" y="365"/>
                                  </a:lnTo>
                                  <a:lnTo>
                                    <a:pt x="691" y="384"/>
                                  </a:lnTo>
                                  <a:lnTo>
                                    <a:pt x="733" y="404"/>
                                  </a:lnTo>
                                  <a:lnTo>
                                    <a:pt x="774" y="423"/>
                                  </a:lnTo>
                                  <a:lnTo>
                                    <a:pt x="816" y="441"/>
                                  </a:lnTo>
                                  <a:lnTo>
                                    <a:pt x="821" y="443"/>
                                  </a:lnTo>
                                  <a:lnTo>
                                    <a:pt x="827" y="443"/>
                                  </a:lnTo>
                                  <a:lnTo>
                                    <a:pt x="832" y="444"/>
                                  </a:lnTo>
                                  <a:lnTo>
                                    <a:pt x="838" y="444"/>
                                  </a:lnTo>
                                  <a:lnTo>
                                    <a:pt x="850" y="443"/>
                                  </a:lnTo>
                                  <a:lnTo>
                                    <a:pt x="862" y="444"/>
                                  </a:lnTo>
                                  <a:lnTo>
                                    <a:pt x="834" y="426"/>
                                  </a:lnTo>
                                  <a:lnTo>
                                    <a:pt x="805" y="409"/>
                                  </a:lnTo>
                                  <a:lnTo>
                                    <a:pt x="776" y="393"/>
                                  </a:lnTo>
                                  <a:lnTo>
                                    <a:pt x="747" y="376"/>
                                  </a:lnTo>
                                  <a:lnTo>
                                    <a:pt x="718" y="359"/>
                                  </a:lnTo>
                                  <a:lnTo>
                                    <a:pt x="690" y="341"/>
                                  </a:lnTo>
                                  <a:lnTo>
                                    <a:pt x="663" y="323"/>
                                  </a:lnTo>
                                  <a:lnTo>
                                    <a:pt x="636" y="302"/>
                                  </a:lnTo>
                                  <a:lnTo>
                                    <a:pt x="643" y="301"/>
                                  </a:lnTo>
                                  <a:lnTo>
                                    <a:pt x="649" y="301"/>
                                  </a:lnTo>
                                  <a:lnTo>
                                    <a:pt x="655" y="302"/>
                                  </a:lnTo>
                                  <a:lnTo>
                                    <a:pt x="661" y="303"/>
                                  </a:lnTo>
                                  <a:lnTo>
                                    <a:pt x="673" y="307"/>
                                  </a:lnTo>
                                  <a:lnTo>
                                    <a:pt x="684" y="312"/>
                                  </a:lnTo>
                                  <a:lnTo>
                                    <a:pt x="707" y="326"/>
                                  </a:lnTo>
                                  <a:lnTo>
                                    <a:pt x="731" y="337"/>
                                  </a:lnTo>
                                  <a:lnTo>
                                    <a:pt x="748" y="346"/>
                                  </a:lnTo>
                                  <a:lnTo>
                                    <a:pt x="767" y="354"/>
                                  </a:lnTo>
                                  <a:lnTo>
                                    <a:pt x="786" y="362"/>
                                  </a:lnTo>
                                  <a:lnTo>
                                    <a:pt x="807" y="371"/>
                                  </a:lnTo>
                                  <a:lnTo>
                                    <a:pt x="827" y="378"/>
                                  </a:lnTo>
                                  <a:lnTo>
                                    <a:pt x="848" y="385"/>
                                  </a:lnTo>
                                  <a:lnTo>
                                    <a:pt x="869" y="392"/>
                                  </a:lnTo>
                                  <a:lnTo>
                                    <a:pt x="891" y="398"/>
                                  </a:lnTo>
                                  <a:lnTo>
                                    <a:pt x="912" y="404"/>
                                  </a:lnTo>
                                  <a:lnTo>
                                    <a:pt x="934" y="408"/>
                                  </a:lnTo>
                                  <a:lnTo>
                                    <a:pt x="956" y="413"/>
                                  </a:lnTo>
                                  <a:lnTo>
                                    <a:pt x="978" y="418"/>
                                  </a:lnTo>
                                  <a:lnTo>
                                    <a:pt x="998" y="421"/>
                                  </a:lnTo>
                                  <a:lnTo>
                                    <a:pt x="1020" y="423"/>
                                  </a:lnTo>
                                  <a:lnTo>
                                    <a:pt x="1040" y="425"/>
                                  </a:lnTo>
                                  <a:lnTo>
                                    <a:pt x="1060" y="425"/>
                                  </a:lnTo>
                                  <a:lnTo>
                                    <a:pt x="1031" y="419"/>
                                  </a:lnTo>
                                  <a:lnTo>
                                    <a:pt x="1002" y="409"/>
                                  </a:lnTo>
                                  <a:lnTo>
                                    <a:pt x="972" y="399"/>
                                  </a:lnTo>
                                  <a:lnTo>
                                    <a:pt x="943" y="387"/>
                                  </a:lnTo>
                                  <a:lnTo>
                                    <a:pt x="915" y="374"/>
                                  </a:lnTo>
                                  <a:lnTo>
                                    <a:pt x="888" y="358"/>
                                  </a:lnTo>
                                  <a:lnTo>
                                    <a:pt x="874" y="350"/>
                                  </a:lnTo>
                                  <a:lnTo>
                                    <a:pt x="862" y="341"/>
                                  </a:lnTo>
                                  <a:lnTo>
                                    <a:pt x="849" y="332"/>
                                  </a:lnTo>
                                  <a:lnTo>
                                    <a:pt x="838" y="323"/>
                                  </a:lnTo>
                                  <a:lnTo>
                                    <a:pt x="860" y="328"/>
                                  </a:lnTo>
                                  <a:lnTo>
                                    <a:pt x="881" y="333"/>
                                  </a:lnTo>
                                  <a:lnTo>
                                    <a:pt x="903" y="338"/>
                                  </a:lnTo>
                                  <a:lnTo>
                                    <a:pt x="925" y="345"/>
                                  </a:lnTo>
                                  <a:lnTo>
                                    <a:pt x="970" y="358"/>
                                  </a:lnTo>
                                  <a:lnTo>
                                    <a:pt x="1016" y="372"/>
                                  </a:lnTo>
                                  <a:lnTo>
                                    <a:pt x="1038" y="377"/>
                                  </a:lnTo>
                                  <a:lnTo>
                                    <a:pt x="1061" y="382"/>
                                  </a:lnTo>
                                  <a:lnTo>
                                    <a:pt x="1084" y="386"/>
                                  </a:lnTo>
                                  <a:lnTo>
                                    <a:pt x="1107" y="388"/>
                                  </a:lnTo>
                                  <a:lnTo>
                                    <a:pt x="1129" y="390"/>
                                  </a:lnTo>
                                  <a:lnTo>
                                    <a:pt x="1151" y="389"/>
                                  </a:lnTo>
                                  <a:lnTo>
                                    <a:pt x="1174" y="387"/>
                                  </a:lnTo>
                                  <a:lnTo>
                                    <a:pt x="1196" y="383"/>
                                  </a:lnTo>
                                  <a:lnTo>
                                    <a:pt x="1173" y="379"/>
                                  </a:lnTo>
                                  <a:lnTo>
                                    <a:pt x="1149" y="373"/>
                                  </a:lnTo>
                                  <a:lnTo>
                                    <a:pt x="1126" y="365"/>
                                  </a:lnTo>
                                  <a:lnTo>
                                    <a:pt x="1104" y="358"/>
                                  </a:lnTo>
                                  <a:lnTo>
                                    <a:pt x="1081" y="349"/>
                                  </a:lnTo>
                                  <a:lnTo>
                                    <a:pt x="1059" y="338"/>
                                  </a:lnTo>
                                  <a:lnTo>
                                    <a:pt x="1040" y="328"/>
                                  </a:lnTo>
                                  <a:lnTo>
                                    <a:pt x="1020" y="316"/>
                                  </a:lnTo>
                                  <a:lnTo>
                                    <a:pt x="1045" y="318"/>
                                  </a:lnTo>
                                  <a:lnTo>
                                    <a:pt x="1069" y="320"/>
                                  </a:lnTo>
                                  <a:lnTo>
                                    <a:pt x="1093" y="324"/>
                                  </a:lnTo>
                                  <a:lnTo>
                                    <a:pt x="1118" y="328"/>
                                  </a:lnTo>
                                  <a:lnTo>
                                    <a:pt x="1142" y="333"/>
                                  </a:lnTo>
                                  <a:lnTo>
                                    <a:pt x="1167" y="337"/>
                                  </a:lnTo>
                                  <a:lnTo>
                                    <a:pt x="1191" y="340"/>
                                  </a:lnTo>
                                  <a:lnTo>
                                    <a:pt x="1216" y="344"/>
                                  </a:lnTo>
                                  <a:lnTo>
                                    <a:pt x="1236" y="341"/>
                                  </a:lnTo>
                                  <a:lnTo>
                                    <a:pt x="1254" y="339"/>
                                  </a:lnTo>
                                  <a:lnTo>
                                    <a:pt x="1273" y="338"/>
                                  </a:lnTo>
                                  <a:lnTo>
                                    <a:pt x="1292" y="337"/>
                                  </a:lnTo>
                                  <a:lnTo>
                                    <a:pt x="1277" y="332"/>
                                  </a:lnTo>
                                  <a:lnTo>
                                    <a:pt x="1262" y="328"/>
                                  </a:lnTo>
                                  <a:lnTo>
                                    <a:pt x="1245" y="325"/>
                                  </a:lnTo>
                                  <a:lnTo>
                                    <a:pt x="1227" y="322"/>
                                  </a:lnTo>
                                  <a:lnTo>
                                    <a:pt x="1211" y="319"/>
                                  </a:lnTo>
                                  <a:lnTo>
                                    <a:pt x="1193" y="314"/>
                                  </a:lnTo>
                                  <a:lnTo>
                                    <a:pt x="1177" y="309"/>
                                  </a:lnTo>
                                  <a:lnTo>
                                    <a:pt x="1161" y="302"/>
                                  </a:lnTo>
                                  <a:lnTo>
                                    <a:pt x="1182" y="292"/>
                                  </a:lnTo>
                                  <a:lnTo>
                                    <a:pt x="1207" y="292"/>
                                  </a:lnTo>
                                  <a:lnTo>
                                    <a:pt x="1232" y="294"/>
                                  </a:lnTo>
                                  <a:lnTo>
                                    <a:pt x="1256" y="296"/>
                                  </a:lnTo>
                                  <a:lnTo>
                                    <a:pt x="1281" y="298"/>
                                  </a:lnTo>
                                  <a:lnTo>
                                    <a:pt x="1306" y="300"/>
                                  </a:lnTo>
                                  <a:lnTo>
                                    <a:pt x="1331" y="301"/>
                                  </a:lnTo>
                                  <a:lnTo>
                                    <a:pt x="1342" y="300"/>
                                  </a:lnTo>
                                  <a:lnTo>
                                    <a:pt x="1353" y="300"/>
                                  </a:lnTo>
                                  <a:lnTo>
                                    <a:pt x="1365" y="298"/>
                                  </a:lnTo>
                                  <a:lnTo>
                                    <a:pt x="1376" y="296"/>
                                  </a:lnTo>
                                  <a:lnTo>
                                    <a:pt x="1372" y="292"/>
                                  </a:lnTo>
                                  <a:lnTo>
                                    <a:pt x="1366" y="289"/>
                                  </a:lnTo>
                                  <a:lnTo>
                                    <a:pt x="1359" y="288"/>
                                  </a:lnTo>
                                  <a:lnTo>
                                    <a:pt x="1350" y="286"/>
                                  </a:lnTo>
                                  <a:lnTo>
                                    <a:pt x="1341" y="285"/>
                                  </a:lnTo>
                                  <a:lnTo>
                                    <a:pt x="1332" y="283"/>
                                  </a:lnTo>
                                  <a:lnTo>
                                    <a:pt x="1324" y="280"/>
                                  </a:lnTo>
                                  <a:lnTo>
                                    <a:pt x="1316" y="277"/>
                                  </a:lnTo>
                                  <a:lnTo>
                                    <a:pt x="1327" y="272"/>
                                  </a:lnTo>
                                  <a:lnTo>
                                    <a:pt x="1338" y="269"/>
                                  </a:lnTo>
                                  <a:lnTo>
                                    <a:pt x="1349" y="266"/>
                                  </a:lnTo>
                                  <a:lnTo>
                                    <a:pt x="1362" y="265"/>
                                  </a:lnTo>
                                  <a:lnTo>
                                    <a:pt x="1387" y="265"/>
                                  </a:lnTo>
                                  <a:lnTo>
                                    <a:pt x="1411" y="267"/>
                                  </a:lnTo>
                                  <a:lnTo>
                                    <a:pt x="1437" y="270"/>
                                  </a:lnTo>
                                  <a:lnTo>
                                    <a:pt x="1462" y="271"/>
                                  </a:lnTo>
                                  <a:lnTo>
                                    <a:pt x="1473" y="271"/>
                                  </a:lnTo>
                                  <a:lnTo>
                                    <a:pt x="1485" y="269"/>
                                  </a:lnTo>
                                  <a:lnTo>
                                    <a:pt x="1496" y="266"/>
                                  </a:lnTo>
                                  <a:lnTo>
                                    <a:pt x="1506" y="262"/>
                                  </a:lnTo>
                                  <a:lnTo>
                                    <a:pt x="1501" y="263"/>
                                  </a:lnTo>
                                  <a:lnTo>
                                    <a:pt x="1495" y="263"/>
                                  </a:lnTo>
                                  <a:lnTo>
                                    <a:pt x="1489" y="262"/>
                                  </a:lnTo>
                                  <a:lnTo>
                                    <a:pt x="1481" y="261"/>
                                  </a:lnTo>
                                  <a:lnTo>
                                    <a:pt x="1472" y="259"/>
                                  </a:lnTo>
                                  <a:lnTo>
                                    <a:pt x="1464" y="257"/>
                                  </a:lnTo>
                                  <a:lnTo>
                                    <a:pt x="1456" y="254"/>
                                  </a:lnTo>
                                  <a:lnTo>
                                    <a:pt x="1449" y="251"/>
                                  </a:lnTo>
                                  <a:lnTo>
                                    <a:pt x="1457" y="246"/>
                                  </a:lnTo>
                                  <a:lnTo>
                                    <a:pt x="1465" y="241"/>
                                  </a:lnTo>
                                  <a:lnTo>
                                    <a:pt x="1473" y="238"/>
                                  </a:lnTo>
                                  <a:lnTo>
                                    <a:pt x="1483" y="237"/>
                                  </a:lnTo>
                                  <a:lnTo>
                                    <a:pt x="1502" y="235"/>
                                  </a:lnTo>
                                  <a:lnTo>
                                    <a:pt x="1522" y="236"/>
                                  </a:lnTo>
                                  <a:lnTo>
                                    <a:pt x="1541" y="236"/>
                                  </a:lnTo>
                                  <a:lnTo>
                                    <a:pt x="1560" y="234"/>
                                  </a:lnTo>
                                  <a:lnTo>
                                    <a:pt x="1569" y="233"/>
                                  </a:lnTo>
                                  <a:lnTo>
                                    <a:pt x="1579" y="230"/>
                                  </a:lnTo>
                                  <a:lnTo>
                                    <a:pt x="1587" y="226"/>
                                  </a:lnTo>
                                  <a:lnTo>
                                    <a:pt x="1595" y="221"/>
                                  </a:lnTo>
                                  <a:lnTo>
                                    <a:pt x="1591" y="221"/>
                                  </a:lnTo>
                                  <a:lnTo>
                                    <a:pt x="1586" y="220"/>
                                  </a:lnTo>
                                  <a:lnTo>
                                    <a:pt x="1581" y="217"/>
                                  </a:lnTo>
                                  <a:lnTo>
                                    <a:pt x="1575" y="215"/>
                                  </a:lnTo>
                                  <a:lnTo>
                                    <a:pt x="1563" y="211"/>
                                  </a:lnTo>
                                  <a:lnTo>
                                    <a:pt x="1554" y="206"/>
                                  </a:lnTo>
                                  <a:lnTo>
                                    <a:pt x="1560" y="202"/>
                                  </a:lnTo>
                                  <a:lnTo>
                                    <a:pt x="1567" y="199"/>
                                  </a:lnTo>
                                  <a:lnTo>
                                    <a:pt x="1575" y="197"/>
                                  </a:lnTo>
                                  <a:lnTo>
                                    <a:pt x="1583" y="194"/>
                                  </a:lnTo>
                                  <a:lnTo>
                                    <a:pt x="1598" y="192"/>
                                  </a:lnTo>
                                  <a:lnTo>
                                    <a:pt x="1615" y="191"/>
                                  </a:lnTo>
                                  <a:lnTo>
                                    <a:pt x="1622" y="190"/>
                                  </a:lnTo>
                                  <a:lnTo>
                                    <a:pt x="1630" y="188"/>
                                  </a:lnTo>
                                  <a:lnTo>
                                    <a:pt x="1638" y="187"/>
                                  </a:lnTo>
                                  <a:lnTo>
                                    <a:pt x="1646" y="184"/>
                                  </a:lnTo>
                                  <a:lnTo>
                                    <a:pt x="1653" y="181"/>
                                  </a:lnTo>
                                  <a:lnTo>
                                    <a:pt x="1660" y="177"/>
                                  </a:lnTo>
                                  <a:lnTo>
                                    <a:pt x="1666" y="172"/>
                                  </a:lnTo>
                                  <a:lnTo>
                                    <a:pt x="1673" y="164"/>
                                  </a:lnTo>
                                  <a:lnTo>
                                    <a:pt x="1667" y="162"/>
                                  </a:lnTo>
                                  <a:lnTo>
                                    <a:pt x="1662" y="161"/>
                                  </a:lnTo>
                                  <a:lnTo>
                                    <a:pt x="1657" y="161"/>
                                  </a:lnTo>
                                  <a:lnTo>
                                    <a:pt x="1652" y="162"/>
                                  </a:lnTo>
                                  <a:lnTo>
                                    <a:pt x="1647" y="162"/>
                                  </a:lnTo>
                                  <a:lnTo>
                                    <a:pt x="1643" y="162"/>
                                  </a:lnTo>
                                  <a:lnTo>
                                    <a:pt x="1638" y="160"/>
                                  </a:lnTo>
                                  <a:lnTo>
                                    <a:pt x="1633" y="157"/>
                                  </a:lnTo>
                                  <a:lnTo>
                                    <a:pt x="1653" y="141"/>
                                  </a:lnTo>
                                  <a:lnTo>
                                    <a:pt x="1672" y="128"/>
                                  </a:lnTo>
                                  <a:lnTo>
                                    <a:pt x="1679" y="123"/>
                                  </a:lnTo>
                                  <a:lnTo>
                                    <a:pt x="1684" y="117"/>
                                  </a:lnTo>
                                  <a:lnTo>
                                    <a:pt x="1685" y="115"/>
                                  </a:lnTo>
                                  <a:lnTo>
                                    <a:pt x="1685" y="114"/>
                                  </a:lnTo>
                                  <a:lnTo>
                                    <a:pt x="1685" y="112"/>
                                  </a:lnTo>
                                  <a:lnTo>
                                    <a:pt x="1683" y="111"/>
                                  </a:lnTo>
                                  <a:lnTo>
                                    <a:pt x="1685" y="107"/>
                                  </a:lnTo>
                                  <a:lnTo>
                                    <a:pt x="1688" y="103"/>
                                  </a:lnTo>
                                  <a:lnTo>
                                    <a:pt x="1692" y="100"/>
                                  </a:lnTo>
                                  <a:lnTo>
                                    <a:pt x="1696" y="97"/>
                                  </a:lnTo>
                                  <a:lnTo>
                                    <a:pt x="1706" y="90"/>
                                  </a:lnTo>
                                  <a:lnTo>
                                    <a:pt x="1716" y="86"/>
                                  </a:lnTo>
                                  <a:lnTo>
                                    <a:pt x="1726" y="82"/>
                                  </a:lnTo>
                                  <a:lnTo>
                                    <a:pt x="1737" y="78"/>
                                  </a:lnTo>
                                  <a:lnTo>
                                    <a:pt x="1746" y="74"/>
                                  </a:lnTo>
                                  <a:lnTo>
                                    <a:pt x="1754" y="68"/>
                                  </a:lnTo>
                                  <a:lnTo>
                                    <a:pt x="1746" y="68"/>
                                  </a:lnTo>
                                  <a:lnTo>
                                    <a:pt x="1738" y="70"/>
                                  </a:lnTo>
                                  <a:lnTo>
                                    <a:pt x="1735" y="70"/>
                                  </a:lnTo>
                                  <a:lnTo>
                                    <a:pt x="1730" y="69"/>
                                  </a:lnTo>
                                  <a:lnTo>
                                    <a:pt x="1727" y="67"/>
                                  </a:lnTo>
                                  <a:lnTo>
                                    <a:pt x="1725" y="63"/>
                                  </a:lnTo>
                                  <a:lnTo>
                                    <a:pt x="1737" y="58"/>
                                  </a:lnTo>
                                  <a:lnTo>
                                    <a:pt x="1746" y="52"/>
                                  </a:lnTo>
                                  <a:lnTo>
                                    <a:pt x="1755" y="45"/>
                                  </a:lnTo>
                                  <a:lnTo>
                                    <a:pt x="1764" y="38"/>
                                  </a:lnTo>
                                  <a:lnTo>
                                    <a:pt x="1771" y="30"/>
                                  </a:lnTo>
                                  <a:lnTo>
                                    <a:pt x="1777" y="20"/>
                                  </a:lnTo>
                                  <a:lnTo>
                                    <a:pt x="1783" y="10"/>
                                  </a:lnTo>
                                  <a:lnTo>
                                    <a:pt x="1787" y="0"/>
                                  </a:lnTo>
                                  <a:lnTo>
                                    <a:pt x="1760" y="27"/>
                                  </a:lnTo>
                                  <a:lnTo>
                                    <a:pt x="1734" y="52"/>
                                  </a:lnTo>
                                  <a:lnTo>
                                    <a:pt x="1706" y="75"/>
                                  </a:lnTo>
                                  <a:lnTo>
                                    <a:pt x="1677" y="97"/>
                                  </a:lnTo>
                                  <a:lnTo>
                                    <a:pt x="1648" y="116"/>
                                  </a:lnTo>
                                  <a:lnTo>
                                    <a:pt x="1619" y="134"/>
                                  </a:lnTo>
                                  <a:lnTo>
                                    <a:pt x="1589" y="151"/>
                                  </a:lnTo>
                                  <a:lnTo>
                                    <a:pt x="1558" y="166"/>
                                  </a:lnTo>
                                  <a:lnTo>
                                    <a:pt x="1527" y="180"/>
                                  </a:lnTo>
                                  <a:lnTo>
                                    <a:pt x="1496" y="191"/>
                                  </a:lnTo>
                                  <a:lnTo>
                                    <a:pt x="1464" y="203"/>
                                  </a:lnTo>
                                  <a:lnTo>
                                    <a:pt x="1432" y="212"/>
                                  </a:lnTo>
                                  <a:lnTo>
                                    <a:pt x="1399" y="221"/>
                                  </a:lnTo>
                                  <a:lnTo>
                                    <a:pt x="1366" y="228"/>
                                  </a:lnTo>
                                  <a:lnTo>
                                    <a:pt x="1333" y="234"/>
                                  </a:lnTo>
                                  <a:lnTo>
                                    <a:pt x="1300" y="238"/>
                                  </a:lnTo>
                                  <a:lnTo>
                                    <a:pt x="1266" y="242"/>
                                  </a:lnTo>
                                  <a:lnTo>
                                    <a:pt x="1232" y="246"/>
                                  </a:lnTo>
                                  <a:lnTo>
                                    <a:pt x="1196" y="248"/>
                                  </a:lnTo>
                                  <a:lnTo>
                                    <a:pt x="1162" y="249"/>
                                  </a:lnTo>
                                  <a:lnTo>
                                    <a:pt x="1127" y="250"/>
                                  </a:lnTo>
                                  <a:lnTo>
                                    <a:pt x="1093" y="250"/>
                                  </a:lnTo>
                                  <a:lnTo>
                                    <a:pt x="1058" y="249"/>
                                  </a:lnTo>
                                  <a:lnTo>
                                    <a:pt x="1023" y="248"/>
                                  </a:lnTo>
                                  <a:lnTo>
                                    <a:pt x="953" y="243"/>
                                  </a:lnTo>
                                  <a:lnTo>
                                    <a:pt x="883" y="237"/>
                                  </a:lnTo>
                                  <a:lnTo>
                                    <a:pt x="811" y="231"/>
                                  </a:lnTo>
                                  <a:lnTo>
                                    <a:pt x="742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4968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226">
                                  <a:moveTo>
                                    <a:pt x="0" y="226"/>
                                  </a:moveTo>
                                  <a:lnTo>
                                    <a:pt x="24" y="226"/>
                                  </a:lnTo>
                                  <a:lnTo>
                                    <a:pt x="48" y="225"/>
                                  </a:lnTo>
                                  <a:lnTo>
                                    <a:pt x="72" y="224"/>
                                  </a:lnTo>
                                  <a:lnTo>
                                    <a:pt x="97" y="223"/>
                                  </a:lnTo>
                                  <a:lnTo>
                                    <a:pt x="121" y="223"/>
                                  </a:lnTo>
                                  <a:lnTo>
                                    <a:pt x="144" y="222"/>
                                  </a:lnTo>
                                  <a:lnTo>
                                    <a:pt x="168" y="222"/>
                                  </a:lnTo>
                                  <a:lnTo>
                                    <a:pt x="192" y="222"/>
                                  </a:lnTo>
                                  <a:lnTo>
                                    <a:pt x="206" y="195"/>
                                  </a:lnTo>
                                  <a:lnTo>
                                    <a:pt x="221" y="169"/>
                                  </a:lnTo>
                                  <a:lnTo>
                                    <a:pt x="237" y="144"/>
                                  </a:lnTo>
                                  <a:lnTo>
                                    <a:pt x="254" y="118"/>
                                  </a:lnTo>
                                  <a:lnTo>
                                    <a:pt x="270" y="94"/>
                                  </a:lnTo>
                                  <a:lnTo>
                                    <a:pt x="288" y="69"/>
                                  </a:lnTo>
                                  <a:lnTo>
                                    <a:pt x="306" y="45"/>
                                  </a:lnTo>
                                  <a:lnTo>
                                    <a:pt x="323" y="22"/>
                                  </a:lnTo>
                                  <a:lnTo>
                                    <a:pt x="314" y="46"/>
                                  </a:lnTo>
                                  <a:lnTo>
                                    <a:pt x="305" y="70"/>
                                  </a:lnTo>
                                  <a:lnTo>
                                    <a:pt x="294" y="94"/>
                                  </a:lnTo>
                                  <a:lnTo>
                                    <a:pt x="284" y="118"/>
                                  </a:lnTo>
                                  <a:lnTo>
                                    <a:pt x="273" y="142"/>
                                  </a:lnTo>
                                  <a:lnTo>
                                    <a:pt x="262" y="167"/>
                                  </a:lnTo>
                                  <a:lnTo>
                                    <a:pt x="252" y="192"/>
                                  </a:lnTo>
                                  <a:lnTo>
                                    <a:pt x="244" y="217"/>
                                  </a:lnTo>
                                  <a:lnTo>
                                    <a:pt x="252" y="204"/>
                                  </a:lnTo>
                                  <a:lnTo>
                                    <a:pt x="259" y="191"/>
                                  </a:lnTo>
                                  <a:lnTo>
                                    <a:pt x="267" y="178"/>
                                  </a:lnTo>
                                  <a:lnTo>
                                    <a:pt x="275" y="164"/>
                                  </a:lnTo>
                                  <a:lnTo>
                                    <a:pt x="288" y="135"/>
                                  </a:lnTo>
                                  <a:lnTo>
                                    <a:pt x="301" y="107"/>
                                  </a:lnTo>
                                  <a:lnTo>
                                    <a:pt x="315" y="79"/>
                                  </a:lnTo>
                                  <a:lnTo>
                                    <a:pt x="330" y="51"/>
                                  </a:lnTo>
                                  <a:lnTo>
                                    <a:pt x="339" y="37"/>
                                  </a:lnTo>
                                  <a:lnTo>
                                    <a:pt x="348" y="25"/>
                                  </a:lnTo>
                                  <a:lnTo>
                                    <a:pt x="357" y="12"/>
                                  </a:lnTo>
                                  <a:lnTo>
                                    <a:pt x="368" y="0"/>
                                  </a:lnTo>
                                  <a:lnTo>
                                    <a:pt x="344" y="12"/>
                                  </a:lnTo>
                                  <a:lnTo>
                                    <a:pt x="319" y="24"/>
                                  </a:lnTo>
                                  <a:lnTo>
                                    <a:pt x="293" y="34"/>
                                  </a:lnTo>
                                  <a:lnTo>
                                    <a:pt x="267" y="44"/>
                                  </a:lnTo>
                                  <a:lnTo>
                                    <a:pt x="215" y="64"/>
                                  </a:lnTo>
                                  <a:lnTo>
                                    <a:pt x="163" y="84"/>
                                  </a:lnTo>
                                  <a:lnTo>
                                    <a:pt x="138" y="96"/>
                                  </a:lnTo>
                                  <a:lnTo>
                                    <a:pt x="113" y="108"/>
                                  </a:lnTo>
                                  <a:lnTo>
                                    <a:pt x="102" y="116"/>
                                  </a:lnTo>
                                  <a:lnTo>
                                    <a:pt x="91" y="123"/>
                                  </a:lnTo>
                                  <a:lnTo>
                                    <a:pt x="79" y="130"/>
                                  </a:lnTo>
                                  <a:lnTo>
                                    <a:pt x="69" y="139"/>
                                  </a:lnTo>
                                  <a:lnTo>
                                    <a:pt x="59" y="148"/>
                                  </a:lnTo>
                                  <a:lnTo>
                                    <a:pt x="48" y="157"/>
                                  </a:lnTo>
                                  <a:lnTo>
                                    <a:pt x="39" y="167"/>
                                  </a:lnTo>
                                  <a:lnTo>
                                    <a:pt x="31" y="177"/>
                                  </a:lnTo>
                                  <a:lnTo>
                                    <a:pt x="22" y="18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6" y="213"/>
                                  </a:lnTo>
                                  <a:lnTo>
                                    <a:pt x="0" y="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26640"/>
                              <a:ext cx="6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759">
                                  <a:moveTo>
                                    <a:pt x="87" y="67"/>
                                  </a:moveTo>
                                  <a:lnTo>
                                    <a:pt x="89" y="67"/>
                                  </a:lnTo>
                                  <a:lnTo>
                                    <a:pt x="85" y="89"/>
                                  </a:lnTo>
                                  <a:lnTo>
                                    <a:pt x="82" y="110"/>
                                  </a:lnTo>
                                  <a:lnTo>
                                    <a:pt x="80" y="132"/>
                                  </a:lnTo>
                                  <a:lnTo>
                                    <a:pt x="78" y="154"/>
                                  </a:lnTo>
                                  <a:lnTo>
                                    <a:pt x="75" y="198"/>
                                  </a:lnTo>
                                  <a:lnTo>
                                    <a:pt x="73" y="241"/>
                                  </a:lnTo>
                                  <a:lnTo>
                                    <a:pt x="73" y="328"/>
                                  </a:lnTo>
                                  <a:lnTo>
                                    <a:pt x="75" y="415"/>
                                  </a:lnTo>
                                  <a:lnTo>
                                    <a:pt x="73" y="459"/>
                                  </a:lnTo>
                                  <a:lnTo>
                                    <a:pt x="70" y="501"/>
                                  </a:lnTo>
                                  <a:lnTo>
                                    <a:pt x="69" y="522"/>
                                  </a:lnTo>
                                  <a:lnTo>
                                    <a:pt x="66" y="544"/>
                                  </a:lnTo>
                                  <a:lnTo>
                                    <a:pt x="64" y="565"/>
                                  </a:lnTo>
                                  <a:lnTo>
                                    <a:pt x="60" y="586"/>
                                  </a:lnTo>
                                  <a:lnTo>
                                    <a:pt x="56" y="608"/>
                                  </a:lnTo>
                                  <a:lnTo>
                                    <a:pt x="51" y="629"/>
                                  </a:lnTo>
                                  <a:lnTo>
                                    <a:pt x="45" y="649"/>
                                  </a:lnTo>
                                  <a:lnTo>
                                    <a:pt x="38" y="670"/>
                                  </a:lnTo>
                                  <a:lnTo>
                                    <a:pt x="30" y="691"/>
                                  </a:lnTo>
                                  <a:lnTo>
                                    <a:pt x="22" y="711"/>
                                  </a:lnTo>
                                  <a:lnTo>
                                    <a:pt x="12" y="732"/>
                                  </a:lnTo>
                                  <a:lnTo>
                                    <a:pt x="1" y="753"/>
                                  </a:lnTo>
                                  <a:lnTo>
                                    <a:pt x="0" y="759"/>
                                  </a:lnTo>
                                  <a:lnTo>
                                    <a:pt x="15" y="735"/>
                                  </a:lnTo>
                                  <a:lnTo>
                                    <a:pt x="28" y="710"/>
                                  </a:lnTo>
                                  <a:lnTo>
                                    <a:pt x="41" y="683"/>
                                  </a:lnTo>
                                  <a:lnTo>
                                    <a:pt x="53" y="656"/>
                                  </a:lnTo>
                                  <a:lnTo>
                                    <a:pt x="62" y="627"/>
                                  </a:lnTo>
                                  <a:lnTo>
                                    <a:pt x="71" y="596"/>
                                  </a:lnTo>
                                  <a:lnTo>
                                    <a:pt x="79" y="566"/>
                                  </a:lnTo>
                                  <a:lnTo>
                                    <a:pt x="85" y="536"/>
                                  </a:lnTo>
                                  <a:lnTo>
                                    <a:pt x="90" y="505"/>
                                  </a:lnTo>
                                  <a:lnTo>
                                    <a:pt x="94" y="473"/>
                                  </a:lnTo>
                                  <a:lnTo>
                                    <a:pt x="96" y="442"/>
                                  </a:lnTo>
                                  <a:lnTo>
                                    <a:pt x="97" y="411"/>
                                  </a:lnTo>
                                  <a:lnTo>
                                    <a:pt x="97" y="380"/>
                                  </a:lnTo>
                                  <a:lnTo>
                                    <a:pt x="95" y="351"/>
                                  </a:lnTo>
                                  <a:lnTo>
                                    <a:pt x="92" y="322"/>
                                  </a:lnTo>
                                  <a:lnTo>
                                    <a:pt x="88" y="294"/>
                                  </a:lnTo>
                                  <a:lnTo>
                                    <a:pt x="86" y="257"/>
                                  </a:lnTo>
                                  <a:lnTo>
                                    <a:pt x="86" y="220"/>
                                  </a:lnTo>
                                  <a:lnTo>
                                    <a:pt x="86" y="200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89" y="161"/>
                                  </a:lnTo>
                                  <a:lnTo>
                                    <a:pt x="91" y="141"/>
                                  </a:lnTo>
                                  <a:lnTo>
                                    <a:pt x="94" y="121"/>
                                  </a:lnTo>
                                  <a:lnTo>
                                    <a:pt x="98" y="102"/>
                                  </a:lnTo>
                                  <a:lnTo>
                                    <a:pt x="103" y="83"/>
                                  </a:lnTo>
                                  <a:lnTo>
                                    <a:pt x="110" y="65"/>
                                  </a:lnTo>
                                  <a:lnTo>
                                    <a:pt x="117" y="47"/>
                                  </a:lnTo>
                                  <a:lnTo>
                                    <a:pt x="125" y="30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3" y="1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25" y="7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12" y="25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94" y="57"/>
                                  </a:lnTo>
                                  <a:lnTo>
                                    <a:pt x="87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4840"/>
                              <a:ext cx="17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840">
                                  <a:moveTo>
                                    <a:pt x="378" y="20"/>
                                  </a:moveTo>
                                  <a:lnTo>
                                    <a:pt x="369" y="35"/>
                                  </a:lnTo>
                                  <a:lnTo>
                                    <a:pt x="359" y="50"/>
                                  </a:lnTo>
                                  <a:lnTo>
                                    <a:pt x="349" y="65"/>
                                  </a:lnTo>
                                  <a:lnTo>
                                    <a:pt x="341" y="81"/>
                                  </a:lnTo>
                                  <a:lnTo>
                                    <a:pt x="325" y="113"/>
                                  </a:lnTo>
                                  <a:lnTo>
                                    <a:pt x="310" y="148"/>
                                  </a:lnTo>
                                  <a:lnTo>
                                    <a:pt x="297" y="182"/>
                                  </a:lnTo>
                                  <a:lnTo>
                                    <a:pt x="285" y="218"/>
                                  </a:lnTo>
                                  <a:lnTo>
                                    <a:pt x="276" y="255"/>
                                  </a:lnTo>
                                  <a:lnTo>
                                    <a:pt x="269" y="293"/>
                                  </a:lnTo>
                                  <a:lnTo>
                                    <a:pt x="266" y="293"/>
                                  </a:lnTo>
                                  <a:lnTo>
                                    <a:pt x="265" y="274"/>
                                  </a:lnTo>
                                  <a:lnTo>
                                    <a:pt x="265" y="255"/>
                                  </a:lnTo>
                                  <a:lnTo>
                                    <a:pt x="265" y="236"/>
                                  </a:lnTo>
                                  <a:lnTo>
                                    <a:pt x="266" y="218"/>
                                  </a:lnTo>
                                  <a:lnTo>
                                    <a:pt x="267" y="199"/>
                                  </a:lnTo>
                                  <a:lnTo>
                                    <a:pt x="270" y="180"/>
                                  </a:lnTo>
                                  <a:lnTo>
                                    <a:pt x="273" y="161"/>
                                  </a:lnTo>
                                  <a:lnTo>
                                    <a:pt x="276" y="144"/>
                                  </a:lnTo>
                                  <a:lnTo>
                                    <a:pt x="281" y="125"/>
                                  </a:lnTo>
                                  <a:lnTo>
                                    <a:pt x="286" y="108"/>
                                  </a:lnTo>
                                  <a:lnTo>
                                    <a:pt x="294" y="90"/>
                                  </a:lnTo>
                                  <a:lnTo>
                                    <a:pt x="301" y="74"/>
                                  </a:lnTo>
                                  <a:lnTo>
                                    <a:pt x="309" y="57"/>
                                  </a:lnTo>
                                  <a:lnTo>
                                    <a:pt x="318" y="41"/>
                                  </a:lnTo>
                                  <a:lnTo>
                                    <a:pt x="329" y="27"/>
                                  </a:lnTo>
                                  <a:lnTo>
                                    <a:pt x="339" y="12"/>
                                  </a:lnTo>
                                  <a:lnTo>
                                    <a:pt x="339" y="10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337" y="8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0" y="7"/>
                                  </a:lnTo>
                                  <a:lnTo>
                                    <a:pt x="324" y="5"/>
                                  </a:lnTo>
                                  <a:lnTo>
                                    <a:pt x="303" y="36"/>
                                  </a:lnTo>
                                  <a:lnTo>
                                    <a:pt x="282" y="66"/>
                                  </a:lnTo>
                                  <a:lnTo>
                                    <a:pt x="262" y="98"/>
                                  </a:lnTo>
                                  <a:lnTo>
                                    <a:pt x="243" y="130"/>
                                  </a:lnTo>
                                  <a:lnTo>
                                    <a:pt x="234" y="147"/>
                                  </a:lnTo>
                                  <a:lnTo>
                                    <a:pt x="225" y="162"/>
                                  </a:lnTo>
                                  <a:lnTo>
                                    <a:pt x="217" y="180"/>
                                  </a:lnTo>
                                  <a:lnTo>
                                    <a:pt x="210" y="197"/>
                                  </a:lnTo>
                                  <a:lnTo>
                                    <a:pt x="203" y="216"/>
                                  </a:lnTo>
                                  <a:lnTo>
                                    <a:pt x="198" y="233"/>
                                  </a:lnTo>
                                  <a:lnTo>
                                    <a:pt x="192" y="253"/>
                                  </a:lnTo>
                                  <a:lnTo>
                                    <a:pt x="188" y="272"/>
                                  </a:lnTo>
                                  <a:lnTo>
                                    <a:pt x="180" y="276"/>
                                  </a:lnTo>
                                  <a:lnTo>
                                    <a:pt x="180" y="261"/>
                                  </a:lnTo>
                                  <a:lnTo>
                                    <a:pt x="181" y="245"/>
                                  </a:lnTo>
                                  <a:lnTo>
                                    <a:pt x="182" y="228"/>
                                  </a:lnTo>
                                  <a:lnTo>
                                    <a:pt x="185" y="211"/>
                                  </a:lnTo>
                                  <a:lnTo>
                                    <a:pt x="193" y="177"/>
                                  </a:lnTo>
                                  <a:lnTo>
                                    <a:pt x="202" y="145"/>
                                  </a:lnTo>
                                  <a:lnTo>
                                    <a:pt x="207" y="126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0" y="88"/>
                                  </a:lnTo>
                                  <a:lnTo>
                                    <a:pt x="230" y="71"/>
                                  </a:lnTo>
                                  <a:lnTo>
                                    <a:pt x="239" y="53"/>
                                  </a:lnTo>
                                  <a:lnTo>
                                    <a:pt x="250" y="35"/>
                                  </a:lnTo>
                                  <a:lnTo>
                                    <a:pt x="262" y="19"/>
                                  </a:lnTo>
                                  <a:lnTo>
                                    <a:pt x="274" y="3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231" y="30"/>
                                  </a:lnTo>
                                  <a:lnTo>
                                    <a:pt x="207" y="61"/>
                                  </a:lnTo>
                                  <a:lnTo>
                                    <a:pt x="197" y="77"/>
                                  </a:lnTo>
                                  <a:lnTo>
                                    <a:pt x="186" y="94"/>
                                  </a:lnTo>
                                  <a:lnTo>
                                    <a:pt x="176" y="109"/>
                                  </a:lnTo>
                                  <a:lnTo>
                                    <a:pt x="166" y="127"/>
                                  </a:lnTo>
                                  <a:lnTo>
                                    <a:pt x="157" y="144"/>
                                  </a:lnTo>
                                  <a:lnTo>
                                    <a:pt x="148" y="161"/>
                                  </a:lnTo>
                                  <a:lnTo>
                                    <a:pt x="140" y="179"/>
                                  </a:lnTo>
                                  <a:lnTo>
                                    <a:pt x="133" y="198"/>
                                  </a:lnTo>
                                  <a:lnTo>
                                    <a:pt x="125" y="216"/>
                                  </a:lnTo>
                                  <a:lnTo>
                                    <a:pt x="118" y="235"/>
                                  </a:lnTo>
                                  <a:lnTo>
                                    <a:pt x="112" y="254"/>
                                  </a:lnTo>
                                  <a:lnTo>
                                    <a:pt x="107" y="274"/>
                                  </a:lnTo>
                                  <a:lnTo>
                                    <a:pt x="105" y="256"/>
                                  </a:lnTo>
                                  <a:lnTo>
                                    <a:pt x="105" y="237"/>
                                  </a:lnTo>
                                  <a:lnTo>
                                    <a:pt x="105" y="220"/>
                                  </a:lnTo>
                                  <a:lnTo>
                                    <a:pt x="107" y="202"/>
                                  </a:lnTo>
                                  <a:lnTo>
                                    <a:pt x="110" y="184"/>
                                  </a:lnTo>
                                  <a:lnTo>
                                    <a:pt x="114" y="165"/>
                                  </a:lnTo>
                                  <a:lnTo>
                                    <a:pt x="118" y="149"/>
                                  </a:lnTo>
                                  <a:lnTo>
                                    <a:pt x="124" y="131"/>
                                  </a:lnTo>
                                  <a:lnTo>
                                    <a:pt x="130" y="113"/>
                                  </a:lnTo>
                                  <a:lnTo>
                                    <a:pt x="138" y="97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53" y="64"/>
                                  </a:lnTo>
                                  <a:lnTo>
                                    <a:pt x="162" y="49"/>
                                  </a:lnTo>
                                  <a:lnTo>
                                    <a:pt x="171" y="33"/>
                                  </a:lnTo>
                                  <a:lnTo>
                                    <a:pt x="180" y="19"/>
                                  </a:lnTo>
                                  <a:lnTo>
                                    <a:pt x="190" y="4"/>
                                  </a:lnTo>
                                  <a:lnTo>
                                    <a:pt x="182" y="2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68" y="3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43" y="20"/>
                                  </a:lnTo>
                                  <a:lnTo>
                                    <a:pt x="137" y="26"/>
                                  </a:lnTo>
                                  <a:lnTo>
                                    <a:pt x="117" y="55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76" y="133"/>
                                  </a:lnTo>
                                  <a:lnTo>
                                    <a:pt x="71" y="152"/>
                                  </a:lnTo>
                                  <a:lnTo>
                                    <a:pt x="66" y="171"/>
                                  </a:lnTo>
                                  <a:lnTo>
                                    <a:pt x="61" y="189"/>
                                  </a:lnTo>
                                  <a:lnTo>
                                    <a:pt x="56" y="207"/>
                                  </a:lnTo>
                                  <a:lnTo>
                                    <a:pt x="49" y="225"/>
                                  </a:lnTo>
                                  <a:lnTo>
                                    <a:pt x="47" y="211"/>
                                  </a:lnTo>
                                  <a:lnTo>
                                    <a:pt x="46" y="198"/>
                                  </a:lnTo>
                                  <a:lnTo>
                                    <a:pt x="45" y="184"/>
                                  </a:lnTo>
                                  <a:lnTo>
                                    <a:pt x="45" y="170"/>
                                  </a:lnTo>
                                  <a:lnTo>
                                    <a:pt x="46" y="155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51" y="111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62" y="67"/>
                                  </a:lnTo>
                                  <a:lnTo>
                                    <a:pt x="67" y="54"/>
                                  </a:lnTo>
                                  <a:lnTo>
                                    <a:pt x="73" y="40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86" y="15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14" y="118"/>
                                  </a:lnTo>
                                  <a:lnTo>
                                    <a:pt x="8" y="144"/>
                                  </a:lnTo>
                                  <a:lnTo>
                                    <a:pt x="3" y="171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4" y="274"/>
                                  </a:lnTo>
                                  <a:lnTo>
                                    <a:pt x="8" y="299"/>
                                  </a:lnTo>
                                  <a:lnTo>
                                    <a:pt x="14" y="324"/>
                                  </a:lnTo>
                                  <a:lnTo>
                                    <a:pt x="20" y="349"/>
                                  </a:lnTo>
                                  <a:lnTo>
                                    <a:pt x="28" y="373"/>
                                  </a:lnTo>
                                  <a:lnTo>
                                    <a:pt x="36" y="398"/>
                                  </a:lnTo>
                                  <a:lnTo>
                                    <a:pt x="46" y="423"/>
                                  </a:lnTo>
                                  <a:lnTo>
                                    <a:pt x="56" y="447"/>
                                  </a:lnTo>
                                  <a:lnTo>
                                    <a:pt x="78" y="496"/>
                                  </a:lnTo>
                                  <a:lnTo>
                                    <a:pt x="101" y="544"/>
                                  </a:lnTo>
                                  <a:lnTo>
                                    <a:pt x="123" y="593"/>
                                  </a:lnTo>
                                  <a:lnTo>
                                    <a:pt x="145" y="641"/>
                                  </a:lnTo>
                                  <a:lnTo>
                                    <a:pt x="155" y="666"/>
                                  </a:lnTo>
                                  <a:lnTo>
                                    <a:pt x="166" y="690"/>
                                  </a:lnTo>
                                  <a:lnTo>
                                    <a:pt x="174" y="715"/>
                                  </a:lnTo>
                                  <a:lnTo>
                                    <a:pt x="182" y="740"/>
                                  </a:lnTo>
                                  <a:lnTo>
                                    <a:pt x="189" y="765"/>
                                  </a:lnTo>
                                  <a:lnTo>
                                    <a:pt x="196" y="790"/>
                                  </a:lnTo>
                                  <a:lnTo>
                                    <a:pt x="201" y="815"/>
                                  </a:lnTo>
                                  <a:lnTo>
                                    <a:pt x="204" y="840"/>
                                  </a:lnTo>
                                  <a:lnTo>
                                    <a:pt x="254" y="813"/>
                                  </a:lnTo>
                                  <a:lnTo>
                                    <a:pt x="275" y="761"/>
                                  </a:lnTo>
                                  <a:lnTo>
                                    <a:pt x="297" y="707"/>
                                  </a:lnTo>
                                  <a:lnTo>
                                    <a:pt x="307" y="679"/>
                                  </a:lnTo>
                                  <a:lnTo>
                                    <a:pt x="317" y="652"/>
                                  </a:lnTo>
                                  <a:lnTo>
                                    <a:pt x="327" y="624"/>
                                  </a:lnTo>
                                  <a:lnTo>
                                    <a:pt x="336" y="596"/>
                                  </a:lnTo>
                                  <a:lnTo>
                                    <a:pt x="344" y="568"/>
                                  </a:lnTo>
                                  <a:lnTo>
                                    <a:pt x="350" y="539"/>
                                  </a:lnTo>
                                  <a:lnTo>
                                    <a:pt x="357" y="511"/>
                                  </a:lnTo>
                                  <a:lnTo>
                                    <a:pt x="361" y="481"/>
                                  </a:lnTo>
                                  <a:lnTo>
                                    <a:pt x="363" y="452"/>
                                  </a:lnTo>
                                  <a:lnTo>
                                    <a:pt x="364" y="423"/>
                                  </a:lnTo>
                                  <a:lnTo>
                                    <a:pt x="363" y="408"/>
                                  </a:lnTo>
                                  <a:lnTo>
                                    <a:pt x="362" y="394"/>
                                  </a:lnTo>
                                  <a:lnTo>
                                    <a:pt x="361" y="379"/>
                                  </a:lnTo>
                                  <a:lnTo>
                                    <a:pt x="359" y="365"/>
                                  </a:lnTo>
                                  <a:lnTo>
                                    <a:pt x="362" y="332"/>
                                  </a:lnTo>
                                  <a:lnTo>
                                    <a:pt x="364" y="300"/>
                                  </a:lnTo>
                                  <a:lnTo>
                                    <a:pt x="365" y="267"/>
                                  </a:lnTo>
                                  <a:lnTo>
                                    <a:pt x="367" y="234"/>
                                  </a:lnTo>
                                  <a:lnTo>
                                    <a:pt x="370" y="201"/>
                                  </a:lnTo>
                                  <a:lnTo>
                                    <a:pt x="374" y="169"/>
                                  </a:lnTo>
                                  <a:lnTo>
                                    <a:pt x="377" y="152"/>
                                  </a:lnTo>
                                  <a:lnTo>
                                    <a:pt x="380" y="135"/>
                                  </a:lnTo>
                                  <a:lnTo>
                                    <a:pt x="385" y="119"/>
                                  </a:lnTo>
                                  <a:lnTo>
                                    <a:pt x="390" y="102"/>
                                  </a:lnTo>
                                  <a:lnTo>
                                    <a:pt x="332" y="275"/>
                                  </a:lnTo>
                                  <a:lnTo>
                                    <a:pt x="330" y="254"/>
                                  </a:lnTo>
                                  <a:lnTo>
                                    <a:pt x="329" y="232"/>
                                  </a:lnTo>
                                  <a:lnTo>
                                    <a:pt x="330" y="209"/>
                                  </a:lnTo>
                                  <a:lnTo>
                                    <a:pt x="332" y="186"/>
                                  </a:lnTo>
                                  <a:lnTo>
                                    <a:pt x="336" y="162"/>
                                  </a:lnTo>
                                  <a:lnTo>
                                    <a:pt x="341" y="139"/>
                                  </a:lnTo>
                                  <a:lnTo>
                                    <a:pt x="347" y="118"/>
                                  </a:lnTo>
                                  <a:lnTo>
                                    <a:pt x="355" y="96"/>
                                  </a:lnTo>
                                  <a:lnTo>
                                    <a:pt x="363" y="75"/>
                                  </a:lnTo>
                                  <a:lnTo>
                                    <a:pt x="372" y="55"/>
                                  </a:lnTo>
                                  <a:lnTo>
                                    <a:pt x="381" y="36"/>
                                  </a:lnTo>
                                  <a:lnTo>
                                    <a:pt x="389" y="17"/>
                                  </a:lnTo>
                                  <a:lnTo>
                                    <a:pt x="37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2664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704">
                                  <a:moveTo>
                                    <a:pt x="65" y="38"/>
                                  </a:moveTo>
                                  <a:lnTo>
                                    <a:pt x="59" y="60"/>
                                  </a:lnTo>
                                  <a:lnTo>
                                    <a:pt x="54" y="81"/>
                                  </a:lnTo>
                                  <a:lnTo>
                                    <a:pt x="50" y="103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41" y="166"/>
                                  </a:lnTo>
                                  <a:lnTo>
                                    <a:pt x="40" y="187"/>
                                  </a:lnTo>
                                  <a:lnTo>
                                    <a:pt x="40" y="208"/>
                                  </a:lnTo>
                                  <a:lnTo>
                                    <a:pt x="40" y="251"/>
                                  </a:lnTo>
                                  <a:lnTo>
                                    <a:pt x="42" y="292"/>
                                  </a:lnTo>
                                  <a:lnTo>
                                    <a:pt x="45" y="334"/>
                                  </a:lnTo>
                                  <a:lnTo>
                                    <a:pt x="48" y="376"/>
                                  </a:lnTo>
                                  <a:lnTo>
                                    <a:pt x="50" y="416"/>
                                  </a:lnTo>
                                  <a:lnTo>
                                    <a:pt x="51" y="458"/>
                                  </a:lnTo>
                                  <a:lnTo>
                                    <a:pt x="51" y="479"/>
                                  </a:lnTo>
                                  <a:lnTo>
                                    <a:pt x="50" y="500"/>
                                  </a:lnTo>
                                  <a:lnTo>
                                    <a:pt x="49" y="520"/>
                                  </a:lnTo>
                                  <a:lnTo>
                                    <a:pt x="48" y="540"/>
                                  </a:lnTo>
                                  <a:lnTo>
                                    <a:pt x="45" y="561"/>
                                  </a:lnTo>
                                  <a:lnTo>
                                    <a:pt x="41" y="581"/>
                                  </a:lnTo>
                                  <a:lnTo>
                                    <a:pt x="37" y="602"/>
                                  </a:lnTo>
                                  <a:lnTo>
                                    <a:pt x="32" y="623"/>
                                  </a:lnTo>
                                  <a:lnTo>
                                    <a:pt x="26" y="643"/>
                                  </a:lnTo>
                                  <a:lnTo>
                                    <a:pt x="19" y="664"/>
                                  </a:lnTo>
                                  <a:lnTo>
                                    <a:pt x="10" y="683"/>
                                  </a:lnTo>
                                  <a:lnTo>
                                    <a:pt x="0" y="704"/>
                                  </a:lnTo>
                                  <a:lnTo>
                                    <a:pt x="13" y="701"/>
                                  </a:lnTo>
                                  <a:lnTo>
                                    <a:pt x="24" y="698"/>
                                  </a:lnTo>
                                  <a:lnTo>
                                    <a:pt x="35" y="694"/>
                                  </a:lnTo>
                                  <a:lnTo>
                                    <a:pt x="46" y="690"/>
                                  </a:lnTo>
                                  <a:lnTo>
                                    <a:pt x="56" y="684"/>
                                  </a:lnTo>
                                  <a:lnTo>
                                    <a:pt x="66" y="679"/>
                                  </a:lnTo>
                                  <a:lnTo>
                                    <a:pt x="76" y="673"/>
                                  </a:lnTo>
                                  <a:lnTo>
                                    <a:pt x="85" y="667"/>
                                  </a:lnTo>
                                  <a:lnTo>
                                    <a:pt x="103" y="653"/>
                                  </a:lnTo>
                                  <a:lnTo>
                                    <a:pt x="120" y="638"/>
                                  </a:lnTo>
                                  <a:lnTo>
                                    <a:pt x="136" y="623"/>
                                  </a:lnTo>
                                  <a:lnTo>
                                    <a:pt x="152" y="606"/>
                                  </a:lnTo>
                                  <a:lnTo>
                                    <a:pt x="166" y="588"/>
                                  </a:lnTo>
                                  <a:lnTo>
                                    <a:pt x="181" y="571"/>
                                  </a:lnTo>
                                  <a:lnTo>
                                    <a:pt x="194" y="552"/>
                                  </a:lnTo>
                                  <a:lnTo>
                                    <a:pt x="208" y="533"/>
                                  </a:lnTo>
                                  <a:lnTo>
                                    <a:pt x="235" y="496"/>
                                  </a:lnTo>
                                  <a:lnTo>
                                    <a:pt x="260" y="460"/>
                                  </a:lnTo>
                                  <a:lnTo>
                                    <a:pt x="270" y="442"/>
                                  </a:lnTo>
                                  <a:lnTo>
                                    <a:pt x="278" y="423"/>
                                  </a:lnTo>
                                  <a:lnTo>
                                    <a:pt x="285" y="403"/>
                                  </a:lnTo>
                                  <a:lnTo>
                                    <a:pt x="291" y="383"/>
                                  </a:lnTo>
                                  <a:lnTo>
                                    <a:pt x="298" y="362"/>
                                  </a:lnTo>
                                  <a:lnTo>
                                    <a:pt x="304" y="341"/>
                                  </a:lnTo>
                                  <a:lnTo>
                                    <a:pt x="308" y="321"/>
                                  </a:lnTo>
                                  <a:lnTo>
                                    <a:pt x="313" y="299"/>
                                  </a:lnTo>
                                  <a:lnTo>
                                    <a:pt x="321" y="256"/>
                                  </a:lnTo>
                                  <a:lnTo>
                                    <a:pt x="330" y="212"/>
                                  </a:lnTo>
                                  <a:lnTo>
                                    <a:pt x="337" y="169"/>
                                  </a:lnTo>
                                  <a:lnTo>
                                    <a:pt x="344" y="128"/>
                                  </a:lnTo>
                                  <a:lnTo>
                                    <a:pt x="332" y="145"/>
                                  </a:lnTo>
                                  <a:lnTo>
                                    <a:pt x="321" y="164"/>
                                  </a:lnTo>
                                  <a:lnTo>
                                    <a:pt x="313" y="184"/>
                                  </a:lnTo>
                                  <a:lnTo>
                                    <a:pt x="305" y="204"/>
                                  </a:lnTo>
                                  <a:lnTo>
                                    <a:pt x="298" y="225"/>
                                  </a:lnTo>
                                  <a:lnTo>
                                    <a:pt x="291" y="247"/>
                                  </a:lnTo>
                                  <a:lnTo>
                                    <a:pt x="284" y="267"/>
                                  </a:lnTo>
                                  <a:lnTo>
                                    <a:pt x="278" y="288"/>
                                  </a:lnTo>
                                  <a:lnTo>
                                    <a:pt x="277" y="274"/>
                                  </a:lnTo>
                                  <a:lnTo>
                                    <a:pt x="276" y="259"/>
                                  </a:lnTo>
                                  <a:lnTo>
                                    <a:pt x="276" y="243"/>
                                  </a:lnTo>
                                  <a:lnTo>
                                    <a:pt x="277" y="229"/>
                                  </a:lnTo>
                                  <a:lnTo>
                                    <a:pt x="279" y="213"/>
                                  </a:lnTo>
                                  <a:lnTo>
                                    <a:pt x="281" y="198"/>
                                  </a:lnTo>
                                  <a:lnTo>
                                    <a:pt x="284" y="183"/>
                                  </a:lnTo>
                                  <a:lnTo>
                                    <a:pt x="287" y="167"/>
                                  </a:lnTo>
                                  <a:lnTo>
                                    <a:pt x="292" y="153"/>
                                  </a:lnTo>
                                  <a:lnTo>
                                    <a:pt x="298" y="138"/>
                                  </a:lnTo>
                                  <a:lnTo>
                                    <a:pt x="304" y="125"/>
                                  </a:lnTo>
                                  <a:lnTo>
                                    <a:pt x="310" y="111"/>
                                  </a:lnTo>
                                  <a:lnTo>
                                    <a:pt x="317" y="98"/>
                                  </a:lnTo>
                                  <a:lnTo>
                                    <a:pt x="325" y="86"/>
                                  </a:lnTo>
                                  <a:lnTo>
                                    <a:pt x="334" y="74"/>
                                  </a:lnTo>
                                  <a:lnTo>
                                    <a:pt x="343" y="63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25" y="58"/>
                                  </a:lnTo>
                                  <a:lnTo>
                                    <a:pt x="318" y="59"/>
                                  </a:lnTo>
                                  <a:lnTo>
                                    <a:pt x="311" y="60"/>
                                  </a:lnTo>
                                  <a:lnTo>
                                    <a:pt x="305" y="63"/>
                                  </a:lnTo>
                                  <a:lnTo>
                                    <a:pt x="299" y="67"/>
                                  </a:lnTo>
                                  <a:lnTo>
                                    <a:pt x="293" y="73"/>
                                  </a:lnTo>
                                  <a:lnTo>
                                    <a:pt x="288" y="79"/>
                                  </a:lnTo>
                                  <a:lnTo>
                                    <a:pt x="279" y="93"/>
                                  </a:lnTo>
                                  <a:lnTo>
                                    <a:pt x="270" y="107"/>
                                  </a:lnTo>
                                  <a:lnTo>
                                    <a:pt x="266" y="114"/>
                                  </a:lnTo>
                                  <a:lnTo>
                                    <a:pt x="260" y="120"/>
                                  </a:lnTo>
                                  <a:lnTo>
                                    <a:pt x="255" y="126"/>
                                  </a:lnTo>
                                  <a:lnTo>
                                    <a:pt x="250" y="131"/>
                                  </a:lnTo>
                                  <a:lnTo>
                                    <a:pt x="242" y="147"/>
                                  </a:lnTo>
                                  <a:lnTo>
                                    <a:pt x="236" y="164"/>
                                  </a:lnTo>
                                  <a:lnTo>
                                    <a:pt x="229" y="183"/>
                                  </a:lnTo>
                                  <a:lnTo>
                                    <a:pt x="225" y="202"/>
                                  </a:lnTo>
                                  <a:lnTo>
                                    <a:pt x="220" y="220"/>
                                  </a:lnTo>
                                  <a:lnTo>
                                    <a:pt x="216" y="239"/>
                                  </a:lnTo>
                                  <a:lnTo>
                                    <a:pt x="211" y="257"/>
                                  </a:lnTo>
                                  <a:lnTo>
                                    <a:pt x="204" y="275"/>
                                  </a:lnTo>
                                  <a:lnTo>
                                    <a:pt x="202" y="262"/>
                                  </a:lnTo>
                                  <a:lnTo>
                                    <a:pt x="201" y="250"/>
                                  </a:lnTo>
                                  <a:lnTo>
                                    <a:pt x="201" y="235"/>
                                  </a:lnTo>
                                  <a:lnTo>
                                    <a:pt x="202" y="220"/>
                                  </a:lnTo>
                                  <a:lnTo>
                                    <a:pt x="204" y="192"/>
                                  </a:lnTo>
                                  <a:lnTo>
                                    <a:pt x="207" y="166"/>
                                  </a:lnTo>
                                  <a:lnTo>
                                    <a:pt x="218" y="135"/>
                                  </a:lnTo>
                                  <a:lnTo>
                                    <a:pt x="228" y="101"/>
                                  </a:lnTo>
                                  <a:lnTo>
                                    <a:pt x="235" y="85"/>
                                  </a:lnTo>
                                  <a:lnTo>
                                    <a:pt x="242" y="69"/>
                                  </a:lnTo>
                                  <a:lnTo>
                                    <a:pt x="246" y="63"/>
                                  </a:lnTo>
                                  <a:lnTo>
                                    <a:pt x="251" y="56"/>
                                  </a:lnTo>
                                  <a:lnTo>
                                    <a:pt x="256" y="49"/>
                                  </a:lnTo>
                                  <a:lnTo>
                                    <a:pt x="264" y="44"/>
                                  </a:lnTo>
                                  <a:lnTo>
                                    <a:pt x="238" y="39"/>
                                  </a:lnTo>
                                  <a:lnTo>
                                    <a:pt x="226" y="49"/>
                                  </a:lnTo>
                                  <a:lnTo>
                                    <a:pt x="216" y="61"/>
                                  </a:lnTo>
                                  <a:lnTo>
                                    <a:pt x="207" y="72"/>
                                  </a:lnTo>
                                  <a:lnTo>
                                    <a:pt x="198" y="84"/>
                                  </a:lnTo>
                                  <a:lnTo>
                                    <a:pt x="191" y="96"/>
                                  </a:lnTo>
                                  <a:lnTo>
                                    <a:pt x="184" y="110"/>
                                  </a:lnTo>
                                  <a:lnTo>
                                    <a:pt x="177" y="122"/>
                                  </a:lnTo>
                                  <a:lnTo>
                                    <a:pt x="172" y="136"/>
                                  </a:lnTo>
                                  <a:lnTo>
                                    <a:pt x="166" y="151"/>
                                  </a:lnTo>
                                  <a:lnTo>
                                    <a:pt x="161" y="164"/>
                                  </a:lnTo>
                                  <a:lnTo>
                                    <a:pt x="157" y="179"/>
                                  </a:lnTo>
                                  <a:lnTo>
                                    <a:pt x="153" y="193"/>
                                  </a:lnTo>
                                  <a:lnTo>
                                    <a:pt x="147" y="223"/>
                                  </a:lnTo>
                                  <a:lnTo>
                                    <a:pt x="141" y="252"/>
                                  </a:lnTo>
                                  <a:lnTo>
                                    <a:pt x="136" y="251"/>
                                  </a:lnTo>
                                  <a:lnTo>
                                    <a:pt x="134" y="236"/>
                                  </a:lnTo>
                                  <a:lnTo>
                                    <a:pt x="132" y="223"/>
                                  </a:lnTo>
                                  <a:lnTo>
                                    <a:pt x="131" y="208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4" y="179"/>
                                  </a:lnTo>
                                  <a:lnTo>
                                    <a:pt x="136" y="164"/>
                                  </a:lnTo>
                                  <a:lnTo>
                                    <a:pt x="140" y="150"/>
                                  </a:lnTo>
                                  <a:lnTo>
                                    <a:pt x="144" y="135"/>
                                  </a:lnTo>
                                  <a:lnTo>
                                    <a:pt x="154" y="107"/>
                                  </a:lnTo>
                                  <a:lnTo>
                                    <a:pt x="166" y="80"/>
                                  </a:lnTo>
                                  <a:lnTo>
                                    <a:pt x="179" y="53"/>
                                  </a:lnTo>
                                  <a:lnTo>
                                    <a:pt x="192" y="28"/>
                                  </a:lnTo>
                                  <a:lnTo>
                                    <a:pt x="184" y="25"/>
                                  </a:lnTo>
                                  <a:lnTo>
                                    <a:pt x="176" y="22"/>
                                  </a:lnTo>
                                  <a:lnTo>
                                    <a:pt x="167" y="19"/>
                                  </a:lnTo>
                                  <a:lnTo>
                                    <a:pt x="160" y="15"/>
                                  </a:lnTo>
                                  <a:lnTo>
                                    <a:pt x="149" y="25"/>
                                  </a:lnTo>
                                  <a:lnTo>
                                    <a:pt x="139" y="38"/>
                                  </a:lnTo>
                                  <a:lnTo>
                                    <a:pt x="130" y="51"/>
                                  </a:lnTo>
                                  <a:lnTo>
                                    <a:pt x="122" y="65"/>
                                  </a:lnTo>
                                  <a:lnTo>
                                    <a:pt x="116" y="80"/>
                                  </a:lnTo>
                                  <a:lnTo>
                                    <a:pt x="111" y="94"/>
                                  </a:lnTo>
                                  <a:lnTo>
                                    <a:pt x="105" y="110"/>
                                  </a:lnTo>
                                  <a:lnTo>
                                    <a:pt x="102" y="127"/>
                                  </a:lnTo>
                                  <a:lnTo>
                                    <a:pt x="96" y="160"/>
                                  </a:lnTo>
                                  <a:lnTo>
                                    <a:pt x="92" y="193"/>
                                  </a:lnTo>
                                  <a:lnTo>
                                    <a:pt x="89" y="225"/>
                                  </a:lnTo>
                                  <a:lnTo>
                                    <a:pt x="86" y="256"/>
                                  </a:lnTo>
                                  <a:lnTo>
                                    <a:pt x="81" y="241"/>
                                  </a:lnTo>
                                  <a:lnTo>
                                    <a:pt x="77" y="227"/>
                                  </a:lnTo>
                                  <a:lnTo>
                                    <a:pt x="73" y="212"/>
                                  </a:lnTo>
                                  <a:lnTo>
                                    <a:pt x="72" y="196"/>
                                  </a:lnTo>
                                  <a:lnTo>
                                    <a:pt x="70" y="181"/>
                                  </a:lnTo>
                                  <a:lnTo>
                                    <a:pt x="70" y="164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72" y="131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78" y="98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86" y="65"/>
                                  </a:lnTo>
                                  <a:lnTo>
                                    <a:pt x="91" y="49"/>
                                  </a:lnTo>
                                  <a:lnTo>
                                    <a:pt x="96" y="35"/>
                                  </a:lnTo>
                                  <a:lnTo>
                                    <a:pt x="102" y="19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04" y="3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73" y="24"/>
                                  </a:lnTo>
                                  <a:lnTo>
                                    <a:pt x="6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30960"/>
                              <a:ext cx="62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1" h="1229">
                                  <a:moveTo>
                                    <a:pt x="1001" y="48"/>
                                  </a:moveTo>
                                  <a:lnTo>
                                    <a:pt x="994" y="74"/>
                                  </a:lnTo>
                                  <a:lnTo>
                                    <a:pt x="989" y="101"/>
                                  </a:lnTo>
                                  <a:lnTo>
                                    <a:pt x="983" y="127"/>
                                  </a:lnTo>
                                  <a:lnTo>
                                    <a:pt x="979" y="154"/>
                                  </a:lnTo>
                                  <a:lnTo>
                                    <a:pt x="972" y="207"/>
                                  </a:lnTo>
                                  <a:lnTo>
                                    <a:pt x="965" y="259"/>
                                  </a:lnTo>
                                  <a:lnTo>
                                    <a:pt x="961" y="284"/>
                                  </a:lnTo>
                                  <a:lnTo>
                                    <a:pt x="957" y="310"/>
                                  </a:lnTo>
                                  <a:lnTo>
                                    <a:pt x="951" y="335"/>
                                  </a:lnTo>
                                  <a:lnTo>
                                    <a:pt x="945" y="360"/>
                                  </a:lnTo>
                                  <a:lnTo>
                                    <a:pt x="938" y="384"/>
                                  </a:lnTo>
                                  <a:lnTo>
                                    <a:pt x="930" y="408"/>
                                  </a:lnTo>
                                  <a:lnTo>
                                    <a:pt x="920" y="432"/>
                                  </a:lnTo>
                                  <a:lnTo>
                                    <a:pt x="909" y="455"/>
                                  </a:lnTo>
                                  <a:lnTo>
                                    <a:pt x="925" y="449"/>
                                  </a:lnTo>
                                  <a:lnTo>
                                    <a:pt x="940" y="444"/>
                                  </a:lnTo>
                                  <a:lnTo>
                                    <a:pt x="955" y="438"/>
                                  </a:lnTo>
                                  <a:lnTo>
                                    <a:pt x="970" y="432"/>
                                  </a:lnTo>
                                  <a:lnTo>
                                    <a:pt x="984" y="425"/>
                                  </a:lnTo>
                                  <a:lnTo>
                                    <a:pt x="999" y="417"/>
                                  </a:lnTo>
                                  <a:lnTo>
                                    <a:pt x="1013" y="410"/>
                                  </a:lnTo>
                                  <a:lnTo>
                                    <a:pt x="1028" y="401"/>
                                  </a:lnTo>
                                  <a:lnTo>
                                    <a:pt x="1055" y="384"/>
                                  </a:lnTo>
                                  <a:lnTo>
                                    <a:pt x="1080" y="364"/>
                                  </a:lnTo>
                                  <a:lnTo>
                                    <a:pt x="1105" y="342"/>
                                  </a:lnTo>
                                  <a:lnTo>
                                    <a:pt x="1128" y="320"/>
                                  </a:lnTo>
                                  <a:lnTo>
                                    <a:pt x="1151" y="295"/>
                                  </a:lnTo>
                                  <a:lnTo>
                                    <a:pt x="1171" y="270"/>
                                  </a:lnTo>
                                  <a:lnTo>
                                    <a:pt x="1191" y="244"/>
                                  </a:lnTo>
                                  <a:lnTo>
                                    <a:pt x="1209" y="216"/>
                                  </a:lnTo>
                                  <a:lnTo>
                                    <a:pt x="1226" y="188"/>
                                  </a:lnTo>
                                  <a:lnTo>
                                    <a:pt x="1241" y="159"/>
                                  </a:lnTo>
                                  <a:lnTo>
                                    <a:pt x="1255" y="128"/>
                                  </a:lnTo>
                                  <a:lnTo>
                                    <a:pt x="1267" y="98"/>
                                  </a:lnTo>
                                  <a:lnTo>
                                    <a:pt x="1271" y="96"/>
                                  </a:lnTo>
                                  <a:lnTo>
                                    <a:pt x="1274" y="93"/>
                                  </a:lnTo>
                                  <a:lnTo>
                                    <a:pt x="1278" y="91"/>
                                  </a:lnTo>
                                  <a:lnTo>
                                    <a:pt x="1282" y="91"/>
                                  </a:lnTo>
                                  <a:lnTo>
                                    <a:pt x="1277" y="114"/>
                                  </a:lnTo>
                                  <a:lnTo>
                                    <a:pt x="1271" y="138"/>
                                  </a:lnTo>
                                  <a:lnTo>
                                    <a:pt x="1263" y="161"/>
                                  </a:lnTo>
                                  <a:lnTo>
                                    <a:pt x="1255" y="183"/>
                                  </a:lnTo>
                                  <a:lnTo>
                                    <a:pt x="1246" y="204"/>
                                  </a:lnTo>
                                  <a:lnTo>
                                    <a:pt x="1236" y="226"/>
                                  </a:lnTo>
                                  <a:lnTo>
                                    <a:pt x="1226" y="247"/>
                                  </a:lnTo>
                                  <a:lnTo>
                                    <a:pt x="1214" y="268"/>
                                  </a:lnTo>
                                  <a:lnTo>
                                    <a:pt x="1201" y="288"/>
                                  </a:lnTo>
                                  <a:lnTo>
                                    <a:pt x="1188" y="307"/>
                                  </a:lnTo>
                                  <a:lnTo>
                                    <a:pt x="1174" y="326"/>
                                  </a:lnTo>
                                  <a:lnTo>
                                    <a:pt x="1159" y="344"/>
                                  </a:lnTo>
                                  <a:lnTo>
                                    <a:pt x="1142" y="362"/>
                                  </a:lnTo>
                                  <a:lnTo>
                                    <a:pt x="1126" y="379"/>
                                  </a:lnTo>
                                  <a:lnTo>
                                    <a:pt x="1108" y="395"/>
                                  </a:lnTo>
                                  <a:lnTo>
                                    <a:pt x="1089" y="411"/>
                                  </a:lnTo>
                                  <a:lnTo>
                                    <a:pt x="1058" y="428"/>
                                  </a:lnTo>
                                  <a:lnTo>
                                    <a:pt x="1026" y="444"/>
                                  </a:lnTo>
                                  <a:lnTo>
                                    <a:pt x="993" y="460"/>
                                  </a:lnTo>
                                  <a:lnTo>
                                    <a:pt x="960" y="475"/>
                                  </a:lnTo>
                                  <a:lnTo>
                                    <a:pt x="892" y="505"/>
                                  </a:lnTo>
                                  <a:lnTo>
                                    <a:pt x="824" y="533"/>
                                  </a:lnTo>
                                  <a:lnTo>
                                    <a:pt x="756" y="561"/>
                                  </a:lnTo>
                                  <a:lnTo>
                                    <a:pt x="688" y="590"/>
                                  </a:lnTo>
                                  <a:lnTo>
                                    <a:pt x="620" y="619"/>
                                  </a:lnTo>
                                  <a:lnTo>
                                    <a:pt x="553" y="650"/>
                                  </a:lnTo>
                                  <a:lnTo>
                                    <a:pt x="519" y="665"/>
                                  </a:lnTo>
                                  <a:lnTo>
                                    <a:pt x="487" y="682"/>
                                  </a:lnTo>
                                  <a:lnTo>
                                    <a:pt x="454" y="699"/>
                                  </a:lnTo>
                                  <a:lnTo>
                                    <a:pt x="422" y="716"/>
                                  </a:lnTo>
                                  <a:lnTo>
                                    <a:pt x="391" y="735"/>
                                  </a:lnTo>
                                  <a:lnTo>
                                    <a:pt x="360" y="755"/>
                                  </a:lnTo>
                                  <a:lnTo>
                                    <a:pt x="329" y="775"/>
                                  </a:lnTo>
                                  <a:lnTo>
                                    <a:pt x="300" y="797"/>
                                  </a:lnTo>
                                  <a:lnTo>
                                    <a:pt x="271" y="818"/>
                                  </a:lnTo>
                                  <a:lnTo>
                                    <a:pt x="243" y="842"/>
                                  </a:lnTo>
                                  <a:lnTo>
                                    <a:pt x="216" y="866"/>
                                  </a:lnTo>
                                  <a:lnTo>
                                    <a:pt x="189" y="892"/>
                                  </a:lnTo>
                                  <a:lnTo>
                                    <a:pt x="164" y="921"/>
                                  </a:lnTo>
                                  <a:lnTo>
                                    <a:pt x="140" y="949"/>
                                  </a:lnTo>
                                  <a:lnTo>
                                    <a:pt x="117" y="979"/>
                                  </a:lnTo>
                                  <a:lnTo>
                                    <a:pt x="94" y="1011"/>
                                  </a:lnTo>
                                  <a:lnTo>
                                    <a:pt x="84" y="1038"/>
                                  </a:lnTo>
                                  <a:lnTo>
                                    <a:pt x="70" y="1064"/>
                                  </a:lnTo>
                                  <a:lnTo>
                                    <a:pt x="57" y="1091"/>
                                  </a:lnTo>
                                  <a:lnTo>
                                    <a:pt x="43" y="1117"/>
                                  </a:lnTo>
                                  <a:lnTo>
                                    <a:pt x="30" y="1142"/>
                                  </a:lnTo>
                                  <a:lnTo>
                                    <a:pt x="19" y="1168"/>
                                  </a:lnTo>
                                  <a:lnTo>
                                    <a:pt x="12" y="1181"/>
                                  </a:lnTo>
                                  <a:lnTo>
                                    <a:pt x="8" y="1194"/>
                                  </a:lnTo>
                                  <a:lnTo>
                                    <a:pt x="3" y="1207"/>
                                  </a:lnTo>
                                  <a:lnTo>
                                    <a:pt x="0" y="1221"/>
                                  </a:lnTo>
                                  <a:lnTo>
                                    <a:pt x="11" y="1221"/>
                                  </a:lnTo>
                                  <a:lnTo>
                                    <a:pt x="23" y="1222"/>
                                  </a:lnTo>
                                  <a:lnTo>
                                    <a:pt x="33" y="1224"/>
                                  </a:lnTo>
                                  <a:lnTo>
                                    <a:pt x="45" y="1226"/>
                                  </a:lnTo>
                                  <a:lnTo>
                                    <a:pt x="55" y="1228"/>
                                  </a:lnTo>
                                  <a:lnTo>
                                    <a:pt x="66" y="1229"/>
                                  </a:lnTo>
                                  <a:lnTo>
                                    <a:pt x="77" y="1229"/>
                                  </a:lnTo>
                                  <a:lnTo>
                                    <a:pt x="88" y="1227"/>
                                  </a:lnTo>
                                  <a:lnTo>
                                    <a:pt x="106" y="1190"/>
                                  </a:lnTo>
                                  <a:lnTo>
                                    <a:pt x="125" y="1152"/>
                                  </a:lnTo>
                                  <a:lnTo>
                                    <a:pt x="144" y="1116"/>
                                  </a:lnTo>
                                  <a:lnTo>
                                    <a:pt x="164" y="1078"/>
                                  </a:lnTo>
                                  <a:lnTo>
                                    <a:pt x="185" y="1043"/>
                                  </a:lnTo>
                                  <a:lnTo>
                                    <a:pt x="207" y="1007"/>
                                  </a:lnTo>
                                  <a:lnTo>
                                    <a:pt x="229" y="973"/>
                                  </a:lnTo>
                                  <a:lnTo>
                                    <a:pt x="254" y="939"/>
                                  </a:lnTo>
                                  <a:lnTo>
                                    <a:pt x="280" y="906"/>
                                  </a:lnTo>
                                  <a:lnTo>
                                    <a:pt x="307" y="875"/>
                                  </a:lnTo>
                                  <a:lnTo>
                                    <a:pt x="336" y="843"/>
                                  </a:lnTo>
                                  <a:lnTo>
                                    <a:pt x="366" y="814"/>
                                  </a:lnTo>
                                  <a:lnTo>
                                    <a:pt x="382" y="800"/>
                                  </a:lnTo>
                                  <a:lnTo>
                                    <a:pt x="398" y="785"/>
                                  </a:lnTo>
                                  <a:lnTo>
                                    <a:pt x="415" y="772"/>
                                  </a:lnTo>
                                  <a:lnTo>
                                    <a:pt x="433" y="758"/>
                                  </a:lnTo>
                                  <a:lnTo>
                                    <a:pt x="450" y="745"/>
                                  </a:lnTo>
                                  <a:lnTo>
                                    <a:pt x="469" y="733"/>
                                  </a:lnTo>
                                  <a:lnTo>
                                    <a:pt x="488" y="720"/>
                                  </a:lnTo>
                                  <a:lnTo>
                                    <a:pt x="507" y="708"/>
                                  </a:lnTo>
                                  <a:lnTo>
                                    <a:pt x="581" y="675"/>
                                  </a:lnTo>
                                  <a:lnTo>
                                    <a:pt x="655" y="638"/>
                                  </a:lnTo>
                                  <a:lnTo>
                                    <a:pt x="728" y="601"/>
                                  </a:lnTo>
                                  <a:lnTo>
                                    <a:pt x="803" y="562"/>
                                  </a:lnTo>
                                  <a:lnTo>
                                    <a:pt x="877" y="523"/>
                                  </a:lnTo>
                                  <a:lnTo>
                                    <a:pt x="951" y="486"/>
                                  </a:lnTo>
                                  <a:lnTo>
                                    <a:pt x="1027" y="448"/>
                                  </a:lnTo>
                                  <a:lnTo>
                                    <a:pt x="1101" y="413"/>
                                  </a:lnTo>
                                  <a:lnTo>
                                    <a:pt x="1114" y="406"/>
                                  </a:lnTo>
                                  <a:lnTo>
                                    <a:pt x="1125" y="397"/>
                                  </a:lnTo>
                                  <a:lnTo>
                                    <a:pt x="1136" y="388"/>
                                  </a:lnTo>
                                  <a:lnTo>
                                    <a:pt x="1146" y="380"/>
                                  </a:lnTo>
                                  <a:lnTo>
                                    <a:pt x="1156" y="370"/>
                                  </a:lnTo>
                                  <a:lnTo>
                                    <a:pt x="1164" y="360"/>
                                  </a:lnTo>
                                  <a:lnTo>
                                    <a:pt x="1173" y="350"/>
                                  </a:lnTo>
                                  <a:lnTo>
                                    <a:pt x="1181" y="340"/>
                                  </a:lnTo>
                                  <a:lnTo>
                                    <a:pt x="1196" y="318"/>
                                  </a:lnTo>
                                  <a:lnTo>
                                    <a:pt x="1210" y="295"/>
                                  </a:lnTo>
                                  <a:lnTo>
                                    <a:pt x="1222" y="271"/>
                                  </a:lnTo>
                                  <a:lnTo>
                                    <a:pt x="1233" y="247"/>
                                  </a:lnTo>
                                  <a:lnTo>
                                    <a:pt x="1255" y="198"/>
                                  </a:lnTo>
                                  <a:lnTo>
                                    <a:pt x="1277" y="150"/>
                                  </a:lnTo>
                                  <a:lnTo>
                                    <a:pt x="1289" y="126"/>
                                  </a:lnTo>
                                  <a:lnTo>
                                    <a:pt x="1302" y="102"/>
                                  </a:lnTo>
                                  <a:lnTo>
                                    <a:pt x="1316" y="80"/>
                                  </a:lnTo>
                                  <a:lnTo>
                                    <a:pt x="1331" y="60"/>
                                  </a:lnTo>
                                  <a:lnTo>
                                    <a:pt x="1319" y="54"/>
                                  </a:lnTo>
                                  <a:lnTo>
                                    <a:pt x="1309" y="52"/>
                                  </a:lnTo>
                                  <a:lnTo>
                                    <a:pt x="1304" y="52"/>
                                  </a:lnTo>
                                  <a:lnTo>
                                    <a:pt x="1298" y="52"/>
                                  </a:lnTo>
                                  <a:lnTo>
                                    <a:pt x="1293" y="52"/>
                                  </a:lnTo>
                                  <a:lnTo>
                                    <a:pt x="1289" y="54"/>
                                  </a:lnTo>
                                  <a:lnTo>
                                    <a:pt x="1281" y="57"/>
                                  </a:lnTo>
                                  <a:lnTo>
                                    <a:pt x="1274" y="63"/>
                                  </a:lnTo>
                                  <a:lnTo>
                                    <a:pt x="1266" y="69"/>
                                  </a:lnTo>
                                  <a:lnTo>
                                    <a:pt x="1260" y="77"/>
                                  </a:lnTo>
                                  <a:lnTo>
                                    <a:pt x="1237" y="112"/>
                                  </a:lnTo>
                                  <a:lnTo>
                                    <a:pt x="1216" y="143"/>
                                  </a:lnTo>
                                  <a:lnTo>
                                    <a:pt x="1213" y="155"/>
                                  </a:lnTo>
                                  <a:lnTo>
                                    <a:pt x="1210" y="168"/>
                                  </a:lnTo>
                                  <a:lnTo>
                                    <a:pt x="1208" y="173"/>
                                  </a:lnTo>
                                  <a:lnTo>
                                    <a:pt x="1203" y="177"/>
                                  </a:lnTo>
                                  <a:lnTo>
                                    <a:pt x="1199" y="180"/>
                                  </a:lnTo>
                                  <a:lnTo>
                                    <a:pt x="1194" y="183"/>
                                  </a:lnTo>
                                  <a:lnTo>
                                    <a:pt x="1192" y="174"/>
                                  </a:lnTo>
                                  <a:lnTo>
                                    <a:pt x="1191" y="166"/>
                                  </a:lnTo>
                                  <a:lnTo>
                                    <a:pt x="1192" y="159"/>
                                  </a:lnTo>
                                  <a:lnTo>
                                    <a:pt x="1193" y="150"/>
                                  </a:lnTo>
                                  <a:lnTo>
                                    <a:pt x="1194" y="143"/>
                                  </a:lnTo>
                                  <a:lnTo>
                                    <a:pt x="1197" y="136"/>
                                  </a:lnTo>
                                  <a:lnTo>
                                    <a:pt x="1199" y="128"/>
                                  </a:lnTo>
                                  <a:lnTo>
                                    <a:pt x="1203" y="121"/>
                                  </a:lnTo>
                                  <a:lnTo>
                                    <a:pt x="1210" y="107"/>
                                  </a:lnTo>
                                  <a:lnTo>
                                    <a:pt x="1218" y="93"/>
                                  </a:lnTo>
                                  <a:lnTo>
                                    <a:pt x="1224" y="78"/>
                                  </a:lnTo>
                                  <a:lnTo>
                                    <a:pt x="1230" y="64"/>
                                  </a:lnTo>
                                  <a:lnTo>
                                    <a:pt x="1220" y="72"/>
                                  </a:lnTo>
                                  <a:lnTo>
                                    <a:pt x="1211" y="81"/>
                                  </a:lnTo>
                                  <a:lnTo>
                                    <a:pt x="1202" y="91"/>
                                  </a:lnTo>
                                  <a:lnTo>
                                    <a:pt x="1195" y="100"/>
                                  </a:lnTo>
                                  <a:lnTo>
                                    <a:pt x="1188" y="112"/>
                                  </a:lnTo>
                                  <a:lnTo>
                                    <a:pt x="1182" y="122"/>
                                  </a:lnTo>
                                  <a:lnTo>
                                    <a:pt x="1175" y="134"/>
                                  </a:lnTo>
                                  <a:lnTo>
                                    <a:pt x="1169" y="145"/>
                                  </a:lnTo>
                                  <a:lnTo>
                                    <a:pt x="1159" y="169"/>
                                  </a:lnTo>
                                  <a:lnTo>
                                    <a:pt x="1149" y="193"/>
                                  </a:lnTo>
                                  <a:lnTo>
                                    <a:pt x="1139" y="218"/>
                                  </a:lnTo>
                                  <a:lnTo>
                                    <a:pt x="1130" y="242"/>
                                  </a:lnTo>
                                  <a:lnTo>
                                    <a:pt x="1128" y="233"/>
                                  </a:lnTo>
                                  <a:lnTo>
                                    <a:pt x="1127" y="224"/>
                                  </a:lnTo>
                                  <a:lnTo>
                                    <a:pt x="1127" y="215"/>
                                  </a:lnTo>
                                  <a:lnTo>
                                    <a:pt x="1127" y="205"/>
                                  </a:lnTo>
                                  <a:lnTo>
                                    <a:pt x="1129" y="187"/>
                                  </a:lnTo>
                                  <a:lnTo>
                                    <a:pt x="1133" y="168"/>
                                  </a:lnTo>
                                  <a:lnTo>
                                    <a:pt x="1146" y="130"/>
                                  </a:lnTo>
                                  <a:lnTo>
                                    <a:pt x="1157" y="94"/>
                                  </a:lnTo>
                                  <a:lnTo>
                                    <a:pt x="1162" y="88"/>
                                  </a:lnTo>
                                  <a:lnTo>
                                    <a:pt x="1167" y="81"/>
                                  </a:lnTo>
                                  <a:lnTo>
                                    <a:pt x="1171" y="74"/>
                                  </a:lnTo>
                                  <a:lnTo>
                                    <a:pt x="1175" y="67"/>
                                  </a:lnTo>
                                  <a:lnTo>
                                    <a:pt x="1180" y="61"/>
                                  </a:lnTo>
                                  <a:lnTo>
                                    <a:pt x="1184" y="53"/>
                                  </a:lnTo>
                                  <a:lnTo>
                                    <a:pt x="1188" y="46"/>
                                  </a:lnTo>
                                  <a:lnTo>
                                    <a:pt x="1194" y="41"/>
                                  </a:lnTo>
                                  <a:lnTo>
                                    <a:pt x="1185" y="41"/>
                                  </a:lnTo>
                                  <a:lnTo>
                                    <a:pt x="1177" y="42"/>
                                  </a:lnTo>
                                  <a:lnTo>
                                    <a:pt x="1168" y="44"/>
                                  </a:lnTo>
                                  <a:lnTo>
                                    <a:pt x="1162" y="48"/>
                                  </a:lnTo>
                                  <a:lnTo>
                                    <a:pt x="1156" y="53"/>
                                  </a:lnTo>
                                  <a:lnTo>
                                    <a:pt x="1150" y="58"/>
                                  </a:lnTo>
                                  <a:lnTo>
                                    <a:pt x="1145" y="65"/>
                                  </a:lnTo>
                                  <a:lnTo>
                                    <a:pt x="1139" y="71"/>
                                  </a:lnTo>
                                  <a:lnTo>
                                    <a:pt x="1131" y="87"/>
                                  </a:lnTo>
                                  <a:lnTo>
                                    <a:pt x="1122" y="101"/>
                                  </a:lnTo>
                                  <a:lnTo>
                                    <a:pt x="1112" y="116"/>
                                  </a:lnTo>
                                  <a:lnTo>
                                    <a:pt x="1103" y="129"/>
                                  </a:lnTo>
                                  <a:lnTo>
                                    <a:pt x="1099" y="137"/>
                                  </a:lnTo>
                                  <a:lnTo>
                                    <a:pt x="1096" y="145"/>
                                  </a:lnTo>
                                  <a:lnTo>
                                    <a:pt x="1093" y="152"/>
                                  </a:lnTo>
                                  <a:lnTo>
                                    <a:pt x="1091" y="161"/>
                                  </a:lnTo>
                                  <a:lnTo>
                                    <a:pt x="1088" y="178"/>
                                  </a:lnTo>
                                  <a:lnTo>
                                    <a:pt x="1086" y="195"/>
                                  </a:lnTo>
                                  <a:lnTo>
                                    <a:pt x="1085" y="213"/>
                                  </a:lnTo>
                                  <a:lnTo>
                                    <a:pt x="1083" y="229"/>
                                  </a:lnTo>
                                  <a:lnTo>
                                    <a:pt x="1079" y="246"/>
                                  </a:lnTo>
                                  <a:lnTo>
                                    <a:pt x="1076" y="263"/>
                                  </a:lnTo>
                                  <a:lnTo>
                                    <a:pt x="1073" y="248"/>
                                  </a:lnTo>
                                  <a:lnTo>
                                    <a:pt x="1071" y="233"/>
                                  </a:lnTo>
                                  <a:lnTo>
                                    <a:pt x="1070" y="218"/>
                                  </a:lnTo>
                                  <a:lnTo>
                                    <a:pt x="1069" y="202"/>
                                  </a:lnTo>
                                  <a:lnTo>
                                    <a:pt x="1070" y="186"/>
                                  </a:lnTo>
                                  <a:lnTo>
                                    <a:pt x="1071" y="170"/>
                                  </a:lnTo>
                                  <a:lnTo>
                                    <a:pt x="1073" y="154"/>
                                  </a:lnTo>
                                  <a:lnTo>
                                    <a:pt x="1076" y="139"/>
                                  </a:lnTo>
                                  <a:lnTo>
                                    <a:pt x="1080" y="123"/>
                                  </a:lnTo>
                                  <a:lnTo>
                                    <a:pt x="1086" y="107"/>
                                  </a:lnTo>
                                  <a:lnTo>
                                    <a:pt x="1091" y="93"/>
                                  </a:lnTo>
                                  <a:lnTo>
                                    <a:pt x="1097" y="78"/>
                                  </a:lnTo>
                                  <a:lnTo>
                                    <a:pt x="1104" y="64"/>
                                  </a:lnTo>
                                  <a:lnTo>
                                    <a:pt x="1111" y="50"/>
                                  </a:lnTo>
                                  <a:lnTo>
                                    <a:pt x="1120" y="38"/>
                                  </a:lnTo>
                                  <a:lnTo>
                                    <a:pt x="1129" y="25"/>
                                  </a:lnTo>
                                  <a:lnTo>
                                    <a:pt x="1123" y="22"/>
                                  </a:lnTo>
                                  <a:lnTo>
                                    <a:pt x="1118" y="21"/>
                                  </a:lnTo>
                                  <a:lnTo>
                                    <a:pt x="1111" y="21"/>
                                  </a:lnTo>
                                  <a:lnTo>
                                    <a:pt x="1106" y="21"/>
                                  </a:lnTo>
                                  <a:lnTo>
                                    <a:pt x="1101" y="22"/>
                                  </a:lnTo>
                                  <a:lnTo>
                                    <a:pt x="1097" y="25"/>
                                  </a:lnTo>
                                  <a:lnTo>
                                    <a:pt x="1092" y="27"/>
                                  </a:lnTo>
                                  <a:lnTo>
                                    <a:pt x="1088" y="31"/>
                                  </a:lnTo>
                                  <a:lnTo>
                                    <a:pt x="1071" y="48"/>
                                  </a:lnTo>
                                  <a:lnTo>
                                    <a:pt x="1055" y="65"/>
                                  </a:lnTo>
                                  <a:lnTo>
                                    <a:pt x="1047" y="73"/>
                                  </a:lnTo>
                                  <a:lnTo>
                                    <a:pt x="1041" y="81"/>
                                  </a:lnTo>
                                  <a:lnTo>
                                    <a:pt x="1036" y="91"/>
                                  </a:lnTo>
                                  <a:lnTo>
                                    <a:pt x="1033" y="100"/>
                                  </a:lnTo>
                                  <a:lnTo>
                                    <a:pt x="1030" y="110"/>
                                  </a:lnTo>
                                  <a:lnTo>
                                    <a:pt x="1028" y="120"/>
                                  </a:lnTo>
                                  <a:lnTo>
                                    <a:pt x="1026" y="129"/>
                                  </a:lnTo>
                                  <a:lnTo>
                                    <a:pt x="1025" y="140"/>
                                  </a:lnTo>
                                  <a:lnTo>
                                    <a:pt x="1023" y="160"/>
                                  </a:lnTo>
                                  <a:lnTo>
                                    <a:pt x="1021" y="180"/>
                                  </a:lnTo>
                                  <a:lnTo>
                                    <a:pt x="1020" y="190"/>
                                  </a:lnTo>
                                  <a:lnTo>
                                    <a:pt x="1016" y="200"/>
                                  </a:lnTo>
                                  <a:lnTo>
                                    <a:pt x="1013" y="210"/>
                                  </a:lnTo>
                                  <a:lnTo>
                                    <a:pt x="1009" y="219"/>
                                  </a:lnTo>
                                  <a:lnTo>
                                    <a:pt x="1007" y="203"/>
                                  </a:lnTo>
                                  <a:lnTo>
                                    <a:pt x="1005" y="188"/>
                                  </a:lnTo>
                                  <a:lnTo>
                                    <a:pt x="1003" y="171"/>
                                  </a:lnTo>
                                  <a:lnTo>
                                    <a:pt x="1003" y="153"/>
                                  </a:lnTo>
                                  <a:lnTo>
                                    <a:pt x="1003" y="137"/>
                                  </a:lnTo>
                                  <a:lnTo>
                                    <a:pt x="1003" y="119"/>
                                  </a:lnTo>
                                  <a:lnTo>
                                    <a:pt x="1005" y="101"/>
                                  </a:lnTo>
                                  <a:lnTo>
                                    <a:pt x="1008" y="83"/>
                                  </a:lnTo>
                                  <a:lnTo>
                                    <a:pt x="1010" y="71"/>
                                  </a:lnTo>
                                  <a:lnTo>
                                    <a:pt x="1013" y="61"/>
                                  </a:lnTo>
                                  <a:lnTo>
                                    <a:pt x="1018" y="49"/>
                                  </a:lnTo>
                                  <a:lnTo>
                                    <a:pt x="1024" y="40"/>
                                  </a:lnTo>
                                  <a:lnTo>
                                    <a:pt x="1036" y="21"/>
                                  </a:lnTo>
                                  <a:lnTo>
                                    <a:pt x="1049" y="3"/>
                                  </a:lnTo>
                                  <a:lnTo>
                                    <a:pt x="1043" y="1"/>
                                  </a:lnTo>
                                  <a:lnTo>
                                    <a:pt x="1039" y="0"/>
                                  </a:lnTo>
                                  <a:lnTo>
                                    <a:pt x="1034" y="1"/>
                                  </a:lnTo>
                                  <a:lnTo>
                                    <a:pt x="1030" y="2"/>
                                  </a:lnTo>
                                  <a:lnTo>
                                    <a:pt x="1027" y="4"/>
                                  </a:lnTo>
                                  <a:lnTo>
                                    <a:pt x="1024" y="6"/>
                                  </a:lnTo>
                                  <a:lnTo>
                                    <a:pt x="1021" y="9"/>
                                  </a:lnTo>
                                  <a:lnTo>
                                    <a:pt x="1017" y="14"/>
                                  </a:lnTo>
                                  <a:lnTo>
                                    <a:pt x="1009" y="31"/>
                                  </a:lnTo>
                                  <a:lnTo>
                                    <a:pt x="1001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30600"/>
                              <a:ext cx="10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540">
                                  <a:moveTo>
                                    <a:pt x="180" y="17"/>
                                  </a:moveTo>
                                  <a:lnTo>
                                    <a:pt x="187" y="19"/>
                                  </a:lnTo>
                                  <a:lnTo>
                                    <a:pt x="182" y="28"/>
                                  </a:lnTo>
                                  <a:lnTo>
                                    <a:pt x="179" y="36"/>
                                  </a:lnTo>
                                  <a:lnTo>
                                    <a:pt x="176" y="45"/>
                                  </a:lnTo>
                                  <a:lnTo>
                                    <a:pt x="174" y="55"/>
                                  </a:lnTo>
                                  <a:lnTo>
                                    <a:pt x="171" y="74"/>
                                  </a:lnTo>
                                  <a:lnTo>
                                    <a:pt x="169" y="93"/>
                                  </a:lnTo>
                                  <a:lnTo>
                                    <a:pt x="169" y="113"/>
                                  </a:lnTo>
                                  <a:lnTo>
                                    <a:pt x="168" y="134"/>
                                  </a:lnTo>
                                  <a:lnTo>
                                    <a:pt x="166" y="154"/>
                                  </a:lnTo>
                                  <a:lnTo>
                                    <a:pt x="162" y="174"/>
                                  </a:lnTo>
                                  <a:lnTo>
                                    <a:pt x="159" y="201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50" y="252"/>
                                  </a:lnTo>
                                  <a:lnTo>
                                    <a:pt x="144" y="277"/>
                                  </a:lnTo>
                                  <a:lnTo>
                                    <a:pt x="136" y="302"/>
                                  </a:lnTo>
                                  <a:lnTo>
                                    <a:pt x="129" y="327"/>
                                  </a:lnTo>
                                  <a:lnTo>
                                    <a:pt x="120" y="351"/>
                                  </a:lnTo>
                                  <a:lnTo>
                                    <a:pt x="111" y="374"/>
                                  </a:lnTo>
                                  <a:lnTo>
                                    <a:pt x="100" y="397"/>
                                  </a:lnTo>
                                  <a:lnTo>
                                    <a:pt x="89" y="419"/>
                                  </a:lnTo>
                                  <a:lnTo>
                                    <a:pt x="77" y="441"/>
                                  </a:lnTo>
                                  <a:lnTo>
                                    <a:pt x="63" y="461"/>
                                  </a:lnTo>
                                  <a:lnTo>
                                    <a:pt x="49" y="482"/>
                                  </a:lnTo>
                                  <a:lnTo>
                                    <a:pt x="34" y="502"/>
                                  </a:lnTo>
                                  <a:lnTo>
                                    <a:pt x="18" y="521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7" y="538"/>
                                  </a:lnTo>
                                  <a:lnTo>
                                    <a:pt x="14" y="535"/>
                                  </a:lnTo>
                                  <a:lnTo>
                                    <a:pt x="20" y="533"/>
                                  </a:lnTo>
                                  <a:lnTo>
                                    <a:pt x="25" y="529"/>
                                  </a:lnTo>
                                  <a:lnTo>
                                    <a:pt x="34" y="522"/>
                                  </a:lnTo>
                                  <a:lnTo>
                                    <a:pt x="42" y="512"/>
                                  </a:lnTo>
                                  <a:lnTo>
                                    <a:pt x="50" y="502"/>
                                  </a:lnTo>
                                  <a:lnTo>
                                    <a:pt x="58" y="492"/>
                                  </a:lnTo>
                                  <a:lnTo>
                                    <a:pt x="65" y="481"/>
                                  </a:lnTo>
                                  <a:lnTo>
                                    <a:pt x="74" y="473"/>
                                  </a:lnTo>
                                  <a:lnTo>
                                    <a:pt x="88" y="451"/>
                                  </a:lnTo>
                                  <a:lnTo>
                                    <a:pt x="100" y="430"/>
                                  </a:lnTo>
                                  <a:lnTo>
                                    <a:pt x="112" y="407"/>
                                  </a:lnTo>
                                  <a:lnTo>
                                    <a:pt x="122" y="384"/>
                                  </a:lnTo>
                                  <a:lnTo>
                                    <a:pt x="131" y="361"/>
                                  </a:lnTo>
                                  <a:lnTo>
                                    <a:pt x="140" y="338"/>
                                  </a:lnTo>
                                  <a:lnTo>
                                    <a:pt x="147" y="314"/>
                                  </a:lnTo>
                                  <a:lnTo>
                                    <a:pt x="153" y="289"/>
                                  </a:lnTo>
                                  <a:lnTo>
                                    <a:pt x="159" y="265"/>
                                  </a:lnTo>
                                  <a:lnTo>
                                    <a:pt x="164" y="240"/>
                                  </a:lnTo>
                                  <a:lnTo>
                                    <a:pt x="168" y="215"/>
                                  </a:lnTo>
                                  <a:lnTo>
                                    <a:pt x="172" y="189"/>
                                  </a:lnTo>
                                  <a:lnTo>
                                    <a:pt x="175" y="163"/>
                                  </a:lnTo>
                                  <a:lnTo>
                                    <a:pt x="177" y="138"/>
                                  </a:lnTo>
                                  <a:lnTo>
                                    <a:pt x="178" y="112"/>
                                  </a:lnTo>
                                  <a:lnTo>
                                    <a:pt x="179" y="85"/>
                                  </a:lnTo>
                                  <a:lnTo>
                                    <a:pt x="183" y="74"/>
                                  </a:lnTo>
                                  <a:lnTo>
                                    <a:pt x="188" y="62"/>
                                  </a:lnTo>
                                  <a:lnTo>
                                    <a:pt x="193" y="52"/>
                                  </a:lnTo>
                                  <a:lnTo>
                                    <a:pt x="199" y="40"/>
                                  </a:lnTo>
                                  <a:lnTo>
                                    <a:pt x="207" y="31"/>
                                  </a:lnTo>
                                  <a:lnTo>
                                    <a:pt x="214" y="21"/>
                                  </a:lnTo>
                                  <a:lnTo>
                                    <a:pt x="222" y="12"/>
                                  </a:lnTo>
                                  <a:lnTo>
                                    <a:pt x="230" y="3"/>
                                  </a:lnTo>
                                  <a:lnTo>
                                    <a:pt x="223" y="2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01" y="1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84" y="11"/>
                                  </a:lnTo>
                                  <a:lnTo>
                                    <a:pt x="18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5560"/>
                              <a:ext cx="198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" h="968">
                                  <a:moveTo>
                                    <a:pt x="274" y="48"/>
                                  </a:moveTo>
                                  <a:lnTo>
                                    <a:pt x="260" y="78"/>
                                  </a:lnTo>
                                  <a:lnTo>
                                    <a:pt x="246" y="108"/>
                                  </a:lnTo>
                                  <a:lnTo>
                                    <a:pt x="231" y="138"/>
                                  </a:lnTo>
                                  <a:lnTo>
                                    <a:pt x="218" y="169"/>
                                  </a:lnTo>
                                  <a:lnTo>
                                    <a:pt x="205" y="199"/>
                                  </a:lnTo>
                                  <a:lnTo>
                                    <a:pt x="194" y="230"/>
                                  </a:lnTo>
                                  <a:lnTo>
                                    <a:pt x="184" y="262"/>
                                  </a:lnTo>
                                  <a:lnTo>
                                    <a:pt x="176" y="294"/>
                                  </a:lnTo>
                                  <a:lnTo>
                                    <a:pt x="174" y="277"/>
                                  </a:lnTo>
                                  <a:lnTo>
                                    <a:pt x="173" y="260"/>
                                  </a:lnTo>
                                  <a:lnTo>
                                    <a:pt x="174" y="242"/>
                                  </a:lnTo>
                                  <a:lnTo>
                                    <a:pt x="176" y="224"/>
                                  </a:lnTo>
                                  <a:lnTo>
                                    <a:pt x="179" y="206"/>
                                  </a:lnTo>
                                  <a:lnTo>
                                    <a:pt x="182" y="189"/>
                                  </a:lnTo>
                                  <a:lnTo>
                                    <a:pt x="186" y="170"/>
                                  </a:lnTo>
                                  <a:lnTo>
                                    <a:pt x="191" y="152"/>
                                  </a:lnTo>
                                  <a:lnTo>
                                    <a:pt x="202" y="116"/>
                                  </a:lnTo>
                                  <a:lnTo>
                                    <a:pt x="215" y="81"/>
                                  </a:lnTo>
                                  <a:lnTo>
                                    <a:pt x="229" y="48"/>
                                  </a:lnTo>
                                  <a:lnTo>
                                    <a:pt x="244" y="16"/>
                                  </a:lnTo>
                                  <a:lnTo>
                                    <a:pt x="239" y="19"/>
                                  </a:lnTo>
                                  <a:lnTo>
                                    <a:pt x="233" y="23"/>
                                  </a:lnTo>
                                  <a:lnTo>
                                    <a:pt x="228" y="27"/>
                                  </a:lnTo>
                                  <a:lnTo>
                                    <a:pt x="224" y="31"/>
                                  </a:lnTo>
                                  <a:lnTo>
                                    <a:pt x="217" y="42"/>
                                  </a:lnTo>
                                  <a:lnTo>
                                    <a:pt x="210" y="53"/>
                                  </a:lnTo>
                                  <a:lnTo>
                                    <a:pt x="195" y="77"/>
                                  </a:lnTo>
                                  <a:lnTo>
                                    <a:pt x="181" y="99"/>
                                  </a:lnTo>
                                  <a:lnTo>
                                    <a:pt x="106" y="322"/>
                                  </a:lnTo>
                                  <a:lnTo>
                                    <a:pt x="103" y="313"/>
                                  </a:lnTo>
                                  <a:lnTo>
                                    <a:pt x="101" y="303"/>
                                  </a:lnTo>
                                  <a:lnTo>
                                    <a:pt x="100" y="293"/>
                                  </a:lnTo>
                                  <a:lnTo>
                                    <a:pt x="99" y="284"/>
                                  </a:lnTo>
                                  <a:lnTo>
                                    <a:pt x="99" y="263"/>
                                  </a:lnTo>
                                  <a:lnTo>
                                    <a:pt x="101" y="241"/>
                                  </a:lnTo>
                                  <a:lnTo>
                                    <a:pt x="105" y="219"/>
                                  </a:lnTo>
                                  <a:lnTo>
                                    <a:pt x="109" y="197"/>
                                  </a:lnTo>
                                  <a:lnTo>
                                    <a:pt x="115" y="176"/>
                                  </a:lnTo>
                                  <a:lnTo>
                                    <a:pt x="120" y="155"/>
                                  </a:lnTo>
                                  <a:lnTo>
                                    <a:pt x="146" y="75"/>
                                  </a:lnTo>
                                  <a:lnTo>
                                    <a:pt x="133" y="91"/>
                                  </a:lnTo>
                                  <a:lnTo>
                                    <a:pt x="122" y="107"/>
                                  </a:lnTo>
                                  <a:lnTo>
                                    <a:pt x="111" y="125"/>
                                  </a:lnTo>
                                  <a:lnTo>
                                    <a:pt x="102" y="144"/>
                                  </a:lnTo>
                                  <a:lnTo>
                                    <a:pt x="94" y="164"/>
                                  </a:lnTo>
                                  <a:lnTo>
                                    <a:pt x="86" y="185"/>
                                  </a:lnTo>
                                  <a:lnTo>
                                    <a:pt x="78" y="205"/>
                                  </a:lnTo>
                                  <a:lnTo>
                                    <a:pt x="72" y="227"/>
                                  </a:lnTo>
                                  <a:lnTo>
                                    <a:pt x="67" y="249"/>
                                  </a:lnTo>
                                  <a:lnTo>
                                    <a:pt x="63" y="271"/>
                                  </a:lnTo>
                                  <a:lnTo>
                                    <a:pt x="59" y="294"/>
                                  </a:lnTo>
                                  <a:lnTo>
                                    <a:pt x="55" y="316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1" y="361"/>
                                  </a:lnTo>
                                  <a:lnTo>
                                    <a:pt x="48" y="382"/>
                                  </a:lnTo>
                                  <a:lnTo>
                                    <a:pt x="47" y="404"/>
                                  </a:lnTo>
                                  <a:lnTo>
                                    <a:pt x="44" y="392"/>
                                  </a:lnTo>
                                  <a:lnTo>
                                    <a:pt x="41" y="381"/>
                                  </a:lnTo>
                                  <a:lnTo>
                                    <a:pt x="38" y="368"/>
                                  </a:lnTo>
                                  <a:lnTo>
                                    <a:pt x="37" y="357"/>
                                  </a:lnTo>
                                  <a:lnTo>
                                    <a:pt x="35" y="332"/>
                                  </a:lnTo>
                                  <a:lnTo>
                                    <a:pt x="36" y="306"/>
                                  </a:lnTo>
                                  <a:lnTo>
                                    <a:pt x="37" y="279"/>
                                  </a:lnTo>
                                  <a:lnTo>
                                    <a:pt x="40" y="253"/>
                                  </a:lnTo>
                                  <a:lnTo>
                                    <a:pt x="42" y="227"/>
                                  </a:lnTo>
                                  <a:lnTo>
                                    <a:pt x="44" y="202"/>
                                  </a:lnTo>
                                  <a:lnTo>
                                    <a:pt x="71" y="115"/>
                                  </a:lnTo>
                                  <a:lnTo>
                                    <a:pt x="63" y="124"/>
                                  </a:lnTo>
                                  <a:lnTo>
                                    <a:pt x="56" y="135"/>
                                  </a:lnTo>
                                  <a:lnTo>
                                    <a:pt x="49" y="144"/>
                                  </a:lnTo>
                                  <a:lnTo>
                                    <a:pt x="42" y="154"/>
                                  </a:lnTo>
                                  <a:lnTo>
                                    <a:pt x="37" y="166"/>
                                  </a:lnTo>
                                  <a:lnTo>
                                    <a:pt x="31" y="176"/>
                                  </a:lnTo>
                                  <a:lnTo>
                                    <a:pt x="26" y="188"/>
                                  </a:lnTo>
                                  <a:lnTo>
                                    <a:pt x="22" y="199"/>
                                  </a:lnTo>
                                  <a:lnTo>
                                    <a:pt x="13" y="222"/>
                                  </a:lnTo>
                                  <a:lnTo>
                                    <a:pt x="8" y="246"/>
                                  </a:lnTo>
                                  <a:lnTo>
                                    <a:pt x="3" y="271"/>
                                  </a:lnTo>
                                  <a:lnTo>
                                    <a:pt x="1" y="296"/>
                                  </a:lnTo>
                                  <a:lnTo>
                                    <a:pt x="0" y="321"/>
                                  </a:lnTo>
                                  <a:lnTo>
                                    <a:pt x="1" y="346"/>
                                  </a:lnTo>
                                  <a:lnTo>
                                    <a:pt x="3" y="371"/>
                                  </a:lnTo>
                                  <a:lnTo>
                                    <a:pt x="6" y="396"/>
                                  </a:lnTo>
                                  <a:lnTo>
                                    <a:pt x="11" y="420"/>
                                  </a:lnTo>
                                  <a:lnTo>
                                    <a:pt x="19" y="444"/>
                                  </a:lnTo>
                                  <a:lnTo>
                                    <a:pt x="27" y="467"/>
                                  </a:lnTo>
                                  <a:lnTo>
                                    <a:pt x="36" y="489"/>
                                  </a:lnTo>
                                  <a:lnTo>
                                    <a:pt x="42" y="506"/>
                                  </a:lnTo>
                                  <a:lnTo>
                                    <a:pt x="48" y="522"/>
                                  </a:lnTo>
                                  <a:lnTo>
                                    <a:pt x="56" y="539"/>
                                  </a:lnTo>
                                  <a:lnTo>
                                    <a:pt x="64" y="555"/>
                                  </a:lnTo>
                                  <a:lnTo>
                                    <a:pt x="71" y="570"/>
                                  </a:lnTo>
                                  <a:lnTo>
                                    <a:pt x="80" y="586"/>
                                  </a:lnTo>
                                  <a:lnTo>
                                    <a:pt x="90" y="601"/>
                                  </a:lnTo>
                                  <a:lnTo>
                                    <a:pt x="99" y="615"/>
                                  </a:lnTo>
                                  <a:lnTo>
                                    <a:pt x="119" y="644"/>
                                  </a:lnTo>
                                  <a:lnTo>
                                    <a:pt x="139" y="672"/>
                                  </a:lnTo>
                                  <a:lnTo>
                                    <a:pt x="160" y="700"/>
                                  </a:lnTo>
                                  <a:lnTo>
                                    <a:pt x="182" y="727"/>
                                  </a:lnTo>
                                  <a:lnTo>
                                    <a:pt x="203" y="754"/>
                                  </a:lnTo>
                                  <a:lnTo>
                                    <a:pt x="224" y="782"/>
                                  </a:lnTo>
                                  <a:lnTo>
                                    <a:pt x="244" y="810"/>
                                  </a:lnTo>
                                  <a:lnTo>
                                    <a:pt x="262" y="839"/>
                                  </a:lnTo>
                                  <a:lnTo>
                                    <a:pt x="272" y="854"/>
                                  </a:lnTo>
                                  <a:lnTo>
                                    <a:pt x="280" y="870"/>
                                  </a:lnTo>
                                  <a:lnTo>
                                    <a:pt x="287" y="884"/>
                                  </a:lnTo>
                                  <a:lnTo>
                                    <a:pt x="294" y="901"/>
                                  </a:lnTo>
                                  <a:lnTo>
                                    <a:pt x="302" y="916"/>
                                  </a:lnTo>
                                  <a:lnTo>
                                    <a:pt x="308" y="933"/>
                                  </a:lnTo>
                                  <a:lnTo>
                                    <a:pt x="313" y="950"/>
                                  </a:lnTo>
                                  <a:lnTo>
                                    <a:pt x="318" y="968"/>
                                  </a:lnTo>
                                  <a:lnTo>
                                    <a:pt x="342" y="945"/>
                                  </a:lnTo>
                                  <a:lnTo>
                                    <a:pt x="367" y="920"/>
                                  </a:lnTo>
                                  <a:lnTo>
                                    <a:pt x="373" y="912"/>
                                  </a:lnTo>
                                  <a:lnTo>
                                    <a:pt x="377" y="906"/>
                                  </a:lnTo>
                                  <a:lnTo>
                                    <a:pt x="381" y="898"/>
                                  </a:lnTo>
                                  <a:lnTo>
                                    <a:pt x="384" y="889"/>
                                  </a:lnTo>
                                  <a:lnTo>
                                    <a:pt x="386" y="881"/>
                                  </a:lnTo>
                                  <a:lnTo>
                                    <a:pt x="387" y="872"/>
                                  </a:lnTo>
                                  <a:lnTo>
                                    <a:pt x="387" y="862"/>
                                  </a:lnTo>
                                  <a:lnTo>
                                    <a:pt x="385" y="852"/>
                                  </a:lnTo>
                                  <a:lnTo>
                                    <a:pt x="381" y="832"/>
                                  </a:lnTo>
                                  <a:lnTo>
                                    <a:pt x="376" y="812"/>
                                  </a:lnTo>
                                  <a:lnTo>
                                    <a:pt x="371" y="792"/>
                                  </a:lnTo>
                                  <a:lnTo>
                                    <a:pt x="366" y="773"/>
                                  </a:lnTo>
                                  <a:lnTo>
                                    <a:pt x="353" y="733"/>
                                  </a:lnTo>
                                  <a:lnTo>
                                    <a:pt x="340" y="694"/>
                                  </a:lnTo>
                                  <a:lnTo>
                                    <a:pt x="310" y="617"/>
                                  </a:lnTo>
                                  <a:lnTo>
                                    <a:pt x="281" y="539"/>
                                  </a:lnTo>
                                  <a:lnTo>
                                    <a:pt x="267" y="500"/>
                                  </a:lnTo>
                                  <a:lnTo>
                                    <a:pt x="255" y="461"/>
                                  </a:lnTo>
                                  <a:lnTo>
                                    <a:pt x="250" y="441"/>
                                  </a:lnTo>
                                  <a:lnTo>
                                    <a:pt x="245" y="421"/>
                                  </a:lnTo>
                                  <a:lnTo>
                                    <a:pt x="241" y="401"/>
                                  </a:lnTo>
                                  <a:lnTo>
                                    <a:pt x="236" y="381"/>
                                  </a:lnTo>
                                  <a:lnTo>
                                    <a:pt x="233" y="361"/>
                                  </a:lnTo>
                                  <a:lnTo>
                                    <a:pt x="231" y="340"/>
                                  </a:lnTo>
                                  <a:lnTo>
                                    <a:pt x="229" y="319"/>
                                  </a:lnTo>
                                  <a:lnTo>
                                    <a:pt x="228" y="298"/>
                                  </a:lnTo>
                                  <a:lnTo>
                                    <a:pt x="228" y="277"/>
                                  </a:lnTo>
                                  <a:lnTo>
                                    <a:pt x="229" y="257"/>
                                  </a:lnTo>
                                  <a:lnTo>
                                    <a:pt x="231" y="235"/>
                                  </a:lnTo>
                                  <a:lnTo>
                                    <a:pt x="233" y="214"/>
                                  </a:lnTo>
                                  <a:lnTo>
                                    <a:pt x="239" y="202"/>
                                  </a:lnTo>
                                  <a:lnTo>
                                    <a:pt x="242" y="190"/>
                                  </a:lnTo>
                                  <a:lnTo>
                                    <a:pt x="244" y="177"/>
                                  </a:lnTo>
                                  <a:lnTo>
                                    <a:pt x="246" y="164"/>
                                  </a:lnTo>
                                  <a:lnTo>
                                    <a:pt x="249" y="151"/>
                                  </a:lnTo>
                                  <a:lnTo>
                                    <a:pt x="252" y="140"/>
                                  </a:lnTo>
                                  <a:lnTo>
                                    <a:pt x="254" y="135"/>
                                  </a:lnTo>
                                  <a:lnTo>
                                    <a:pt x="257" y="129"/>
                                  </a:lnTo>
                                  <a:lnTo>
                                    <a:pt x="260" y="125"/>
                                  </a:lnTo>
                                  <a:lnTo>
                                    <a:pt x="264" y="122"/>
                                  </a:lnTo>
                                  <a:lnTo>
                                    <a:pt x="260" y="145"/>
                                  </a:lnTo>
                                  <a:lnTo>
                                    <a:pt x="256" y="167"/>
                                  </a:lnTo>
                                  <a:lnTo>
                                    <a:pt x="254" y="190"/>
                                  </a:lnTo>
                                  <a:lnTo>
                                    <a:pt x="253" y="212"/>
                                  </a:lnTo>
                                  <a:lnTo>
                                    <a:pt x="253" y="234"/>
                                  </a:lnTo>
                                  <a:lnTo>
                                    <a:pt x="253" y="255"/>
                                  </a:lnTo>
                                  <a:lnTo>
                                    <a:pt x="255" y="277"/>
                                  </a:lnTo>
                                  <a:lnTo>
                                    <a:pt x="257" y="298"/>
                                  </a:lnTo>
                                  <a:lnTo>
                                    <a:pt x="262" y="341"/>
                                  </a:lnTo>
                                  <a:lnTo>
                                    <a:pt x="269" y="384"/>
                                  </a:lnTo>
                                  <a:lnTo>
                                    <a:pt x="278" y="425"/>
                                  </a:lnTo>
                                  <a:lnTo>
                                    <a:pt x="285" y="467"/>
                                  </a:lnTo>
                                  <a:lnTo>
                                    <a:pt x="294" y="492"/>
                                  </a:lnTo>
                                  <a:lnTo>
                                    <a:pt x="306" y="517"/>
                                  </a:lnTo>
                                  <a:lnTo>
                                    <a:pt x="316" y="542"/>
                                  </a:lnTo>
                                  <a:lnTo>
                                    <a:pt x="328" y="567"/>
                                  </a:lnTo>
                                  <a:lnTo>
                                    <a:pt x="352" y="617"/>
                                  </a:lnTo>
                                  <a:lnTo>
                                    <a:pt x="377" y="667"/>
                                  </a:lnTo>
                                  <a:lnTo>
                                    <a:pt x="387" y="692"/>
                                  </a:lnTo>
                                  <a:lnTo>
                                    <a:pt x="398" y="717"/>
                                  </a:lnTo>
                                  <a:lnTo>
                                    <a:pt x="407" y="742"/>
                                  </a:lnTo>
                                  <a:lnTo>
                                    <a:pt x="415" y="767"/>
                                  </a:lnTo>
                                  <a:lnTo>
                                    <a:pt x="421" y="792"/>
                                  </a:lnTo>
                                  <a:lnTo>
                                    <a:pt x="426" y="818"/>
                                  </a:lnTo>
                                  <a:lnTo>
                                    <a:pt x="428" y="831"/>
                                  </a:lnTo>
                                  <a:lnTo>
                                    <a:pt x="429" y="845"/>
                                  </a:lnTo>
                                  <a:lnTo>
                                    <a:pt x="430" y="857"/>
                                  </a:lnTo>
                                  <a:lnTo>
                                    <a:pt x="430" y="870"/>
                                  </a:lnTo>
                                  <a:lnTo>
                                    <a:pt x="432" y="854"/>
                                  </a:lnTo>
                                  <a:lnTo>
                                    <a:pt x="433" y="837"/>
                                  </a:lnTo>
                                  <a:lnTo>
                                    <a:pt x="433" y="822"/>
                                  </a:lnTo>
                                  <a:lnTo>
                                    <a:pt x="432" y="806"/>
                                  </a:lnTo>
                                  <a:lnTo>
                                    <a:pt x="431" y="790"/>
                                  </a:lnTo>
                                  <a:lnTo>
                                    <a:pt x="428" y="775"/>
                                  </a:lnTo>
                                  <a:lnTo>
                                    <a:pt x="425" y="759"/>
                                  </a:lnTo>
                                  <a:lnTo>
                                    <a:pt x="421" y="744"/>
                                  </a:lnTo>
                                  <a:lnTo>
                                    <a:pt x="412" y="714"/>
                                  </a:lnTo>
                                  <a:lnTo>
                                    <a:pt x="402" y="685"/>
                                  </a:lnTo>
                                  <a:lnTo>
                                    <a:pt x="389" y="655"/>
                                  </a:lnTo>
                                  <a:lnTo>
                                    <a:pt x="376" y="627"/>
                                  </a:lnTo>
                                  <a:lnTo>
                                    <a:pt x="347" y="568"/>
                                  </a:lnTo>
                                  <a:lnTo>
                                    <a:pt x="319" y="511"/>
                                  </a:lnTo>
                                  <a:lnTo>
                                    <a:pt x="306" y="481"/>
                                  </a:lnTo>
                                  <a:lnTo>
                                    <a:pt x="294" y="451"/>
                                  </a:lnTo>
                                  <a:lnTo>
                                    <a:pt x="290" y="437"/>
                                  </a:lnTo>
                                  <a:lnTo>
                                    <a:pt x="285" y="421"/>
                                  </a:lnTo>
                                  <a:lnTo>
                                    <a:pt x="281" y="407"/>
                                  </a:lnTo>
                                  <a:lnTo>
                                    <a:pt x="278" y="391"/>
                                  </a:lnTo>
                                  <a:lnTo>
                                    <a:pt x="274" y="367"/>
                                  </a:lnTo>
                                  <a:lnTo>
                                    <a:pt x="269" y="343"/>
                                  </a:lnTo>
                                  <a:lnTo>
                                    <a:pt x="266" y="318"/>
                                  </a:lnTo>
                                  <a:lnTo>
                                    <a:pt x="264" y="293"/>
                                  </a:lnTo>
                                  <a:lnTo>
                                    <a:pt x="263" y="268"/>
                                  </a:lnTo>
                                  <a:lnTo>
                                    <a:pt x="262" y="242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64" y="191"/>
                                  </a:lnTo>
                                  <a:lnTo>
                                    <a:pt x="267" y="166"/>
                                  </a:lnTo>
                                  <a:lnTo>
                                    <a:pt x="271" y="141"/>
                                  </a:lnTo>
                                  <a:lnTo>
                                    <a:pt x="277" y="116"/>
                                  </a:lnTo>
                                  <a:lnTo>
                                    <a:pt x="283" y="92"/>
                                  </a:lnTo>
                                  <a:lnTo>
                                    <a:pt x="292" y="68"/>
                                  </a:lnTo>
                                  <a:lnTo>
                                    <a:pt x="302" y="45"/>
                                  </a:lnTo>
                                  <a:lnTo>
                                    <a:pt x="314" y="22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12" y="1"/>
                                  </a:lnTo>
                                  <a:lnTo>
                                    <a:pt x="308" y="2"/>
                                  </a:lnTo>
                                  <a:lnTo>
                                    <a:pt x="304" y="5"/>
                                  </a:lnTo>
                                  <a:lnTo>
                                    <a:pt x="300" y="8"/>
                                  </a:lnTo>
                                  <a:lnTo>
                                    <a:pt x="297" y="12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290" y="24"/>
                                  </a:lnTo>
                                  <a:lnTo>
                                    <a:pt x="285" y="33"/>
                                  </a:lnTo>
                                  <a:lnTo>
                                    <a:pt x="280" y="42"/>
                                  </a:lnTo>
                                  <a:lnTo>
                                    <a:pt x="27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4080"/>
                              <a:ext cx="39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3" h="134">
                                  <a:moveTo>
                                    <a:pt x="392" y="125"/>
                                  </a:moveTo>
                                  <a:lnTo>
                                    <a:pt x="368" y="126"/>
                                  </a:lnTo>
                                  <a:lnTo>
                                    <a:pt x="345" y="126"/>
                                  </a:lnTo>
                                  <a:lnTo>
                                    <a:pt x="320" y="126"/>
                                  </a:lnTo>
                                  <a:lnTo>
                                    <a:pt x="295" y="126"/>
                                  </a:lnTo>
                                  <a:lnTo>
                                    <a:pt x="246" y="124"/>
                                  </a:lnTo>
                                  <a:lnTo>
                                    <a:pt x="197" y="120"/>
                                  </a:lnTo>
                                  <a:lnTo>
                                    <a:pt x="147" y="117"/>
                                  </a:lnTo>
                                  <a:lnTo>
                                    <a:pt x="98" y="113"/>
                                  </a:lnTo>
                                  <a:lnTo>
                                    <a:pt x="49" y="110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56" y="113"/>
                                  </a:lnTo>
                                  <a:lnTo>
                                    <a:pt x="113" y="119"/>
                                  </a:lnTo>
                                  <a:lnTo>
                                    <a:pt x="170" y="124"/>
                                  </a:lnTo>
                                  <a:lnTo>
                                    <a:pt x="227" y="128"/>
                                  </a:lnTo>
                                  <a:lnTo>
                                    <a:pt x="283" y="131"/>
                                  </a:lnTo>
                                  <a:lnTo>
                                    <a:pt x="338" y="134"/>
                                  </a:lnTo>
                                  <a:lnTo>
                                    <a:pt x="366" y="134"/>
                                  </a:lnTo>
                                  <a:lnTo>
                                    <a:pt x="393" y="134"/>
                                  </a:lnTo>
                                  <a:lnTo>
                                    <a:pt x="421" y="132"/>
                                  </a:lnTo>
                                  <a:lnTo>
                                    <a:pt x="448" y="130"/>
                                  </a:lnTo>
                                  <a:lnTo>
                                    <a:pt x="475" y="128"/>
                                  </a:lnTo>
                                  <a:lnTo>
                                    <a:pt x="502" y="126"/>
                                  </a:lnTo>
                                  <a:lnTo>
                                    <a:pt x="528" y="123"/>
                                  </a:lnTo>
                                  <a:lnTo>
                                    <a:pt x="555" y="119"/>
                                  </a:lnTo>
                                  <a:lnTo>
                                    <a:pt x="582" y="114"/>
                                  </a:lnTo>
                                  <a:lnTo>
                                    <a:pt x="609" y="108"/>
                                  </a:lnTo>
                                  <a:lnTo>
                                    <a:pt x="635" y="101"/>
                                  </a:lnTo>
                                  <a:lnTo>
                                    <a:pt x="661" y="94"/>
                                  </a:lnTo>
                                  <a:lnTo>
                                    <a:pt x="686" y="87"/>
                                  </a:lnTo>
                                  <a:lnTo>
                                    <a:pt x="712" y="77"/>
                                  </a:lnTo>
                                  <a:lnTo>
                                    <a:pt x="738" y="67"/>
                                  </a:lnTo>
                                  <a:lnTo>
                                    <a:pt x="763" y="55"/>
                                  </a:lnTo>
                                  <a:lnTo>
                                    <a:pt x="789" y="44"/>
                                  </a:lnTo>
                                  <a:lnTo>
                                    <a:pt x="813" y="30"/>
                                  </a:lnTo>
                                  <a:lnTo>
                                    <a:pt x="838" y="16"/>
                                  </a:lnTo>
                                  <a:lnTo>
                                    <a:pt x="863" y="0"/>
                                  </a:lnTo>
                                  <a:lnTo>
                                    <a:pt x="806" y="27"/>
                                  </a:lnTo>
                                  <a:lnTo>
                                    <a:pt x="749" y="54"/>
                                  </a:lnTo>
                                  <a:lnTo>
                                    <a:pt x="721" y="66"/>
                                  </a:lnTo>
                                  <a:lnTo>
                                    <a:pt x="692" y="77"/>
                                  </a:lnTo>
                                  <a:lnTo>
                                    <a:pt x="663" y="88"/>
                                  </a:lnTo>
                                  <a:lnTo>
                                    <a:pt x="634" y="98"/>
                                  </a:lnTo>
                                  <a:lnTo>
                                    <a:pt x="605" y="106"/>
                                  </a:lnTo>
                                  <a:lnTo>
                                    <a:pt x="575" y="114"/>
                                  </a:lnTo>
                                  <a:lnTo>
                                    <a:pt x="546" y="120"/>
                                  </a:lnTo>
                                  <a:lnTo>
                                    <a:pt x="516" y="124"/>
                                  </a:lnTo>
                                  <a:lnTo>
                                    <a:pt x="485" y="127"/>
                                  </a:lnTo>
                                  <a:lnTo>
                                    <a:pt x="455" y="128"/>
                                  </a:lnTo>
                                  <a:lnTo>
                                    <a:pt x="423" y="127"/>
                                  </a:lnTo>
                                  <a:lnTo>
                                    <a:pt x="392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4644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60">
                                  <a:moveTo>
                                    <a:pt x="17" y="46"/>
                                  </a:moveTo>
                                  <a:lnTo>
                                    <a:pt x="0" y="59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73" y="60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112" y="58"/>
                                  </a:lnTo>
                                  <a:lnTo>
                                    <a:pt x="129" y="57"/>
                                  </a:lnTo>
                                  <a:lnTo>
                                    <a:pt x="148" y="55"/>
                                  </a:lnTo>
                                  <a:lnTo>
                                    <a:pt x="166" y="52"/>
                                  </a:lnTo>
                                  <a:lnTo>
                                    <a:pt x="184" y="48"/>
                                  </a:lnTo>
                                  <a:lnTo>
                                    <a:pt x="203" y="43"/>
                                  </a:lnTo>
                                  <a:lnTo>
                                    <a:pt x="219" y="36"/>
                                  </a:lnTo>
                                  <a:lnTo>
                                    <a:pt x="237" y="29"/>
                                  </a:lnTo>
                                  <a:lnTo>
                                    <a:pt x="253" y="21"/>
                                  </a:lnTo>
                                  <a:lnTo>
                                    <a:pt x="269" y="11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69" y="7"/>
                                  </a:lnTo>
                                  <a:lnTo>
                                    <a:pt x="252" y="14"/>
                                  </a:lnTo>
                                  <a:lnTo>
                                    <a:pt x="237" y="21"/>
                                  </a:lnTo>
                                  <a:lnTo>
                                    <a:pt x="220" y="26"/>
                                  </a:lnTo>
                                  <a:lnTo>
                                    <a:pt x="205" y="30"/>
                                  </a:lnTo>
                                  <a:lnTo>
                                    <a:pt x="188" y="34"/>
                                  </a:lnTo>
                                  <a:lnTo>
                                    <a:pt x="172" y="38"/>
                                  </a:lnTo>
                                  <a:lnTo>
                                    <a:pt x="155" y="40"/>
                                  </a:lnTo>
                                  <a:lnTo>
                                    <a:pt x="137" y="44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03" y="47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17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49680"/>
                              <a:ext cx="24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" h="294">
                                  <a:moveTo>
                                    <a:pt x="79" y="103"/>
                                  </a:moveTo>
                                  <a:lnTo>
                                    <a:pt x="132" y="157"/>
                                  </a:lnTo>
                                  <a:lnTo>
                                    <a:pt x="124" y="157"/>
                                  </a:lnTo>
                                  <a:lnTo>
                                    <a:pt x="116" y="156"/>
                                  </a:lnTo>
                                  <a:lnTo>
                                    <a:pt x="108" y="154"/>
                                  </a:lnTo>
                                  <a:lnTo>
                                    <a:pt x="99" y="151"/>
                                  </a:lnTo>
                                  <a:lnTo>
                                    <a:pt x="82" y="143"/>
                                  </a:lnTo>
                                  <a:lnTo>
                                    <a:pt x="65" y="134"/>
                                  </a:lnTo>
                                  <a:lnTo>
                                    <a:pt x="57" y="131"/>
                                  </a:lnTo>
                                  <a:lnTo>
                                    <a:pt x="49" y="128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33" y="127"/>
                                  </a:lnTo>
                                  <a:lnTo>
                                    <a:pt x="25" y="129"/>
                                  </a:lnTo>
                                  <a:lnTo>
                                    <a:pt x="17" y="132"/>
                                  </a:lnTo>
                                  <a:lnTo>
                                    <a:pt x="9" y="13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0" y="166"/>
                                  </a:lnTo>
                                  <a:lnTo>
                                    <a:pt x="97" y="185"/>
                                  </a:lnTo>
                                  <a:lnTo>
                                    <a:pt x="146" y="204"/>
                                  </a:lnTo>
                                  <a:lnTo>
                                    <a:pt x="194" y="224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93" y="261"/>
                                  </a:lnTo>
                                  <a:lnTo>
                                    <a:pt x="342" y="278"/>
                                  </a:lnTo>
                                  <a:lnTo>
                                    <a:pt x="394" y="294"/>
                                  </a:lnTo>
                                  <a:lnTo>
                                    <a:pt x="424" y="290"/>
                                  </a:lnTo>
                                  <a:lnTo>
                                    <a:pt x="456" y="287"/>
                                  </a:lnTo>
                                  <a:lnTo>
                                    <a:pt x="471" y="284"/>
                                  </a:lnTo>
                                  <a:lnTo>
                                    <a:pt x="487" y="279"/>
                                  </a:lnTo>
                                  <a:lnTo>
                                    <a:pt x="494" y="277"/>
                                  </a:lnTo>
                                  <a:lnTo>
                                    <a:pt x="501" y="274"/>
                                  </a:lnTo>
                                  <a:lnTo>
                                    <a:pt x="508" y="270"/>
                                  </a:lnTo>
                                  <a:lnTo>
                                    <a:pt x="516" y="266"/>
                                  </a:lnTo>
                                  <a:lnTo>
                                    <a:pt x="516" y="246"/>
                                  </a:lnTo>
                                  <a:lnTo>
                                    <a:pt x="507" y="252"/>
                                  </a:lnTo>
                                  <a:lnTo>
                                    <a:pt x="500" y="258"/>
                                  </a:lnTo>
                                  <a:lnTo>
                                    <a:pt x="491" y="261"/>
                                  </a:lnTo>
                                  <a:lnTo>
                                    <a:pt x="483" y="263"/>
                                  </a:lnTo>
                                  <a:lnTo>
                                    <a:pt x="474" y="265"/>
                                  </a:lnTo>
                                  <a:lnTo>
                                    <a:pt x="465" y="266"/>
                                  </a:lnTo>
                                  <a:lnTo>
                                    <a:pt x="456" y="266"/>
                                  </a:lnTo>
                                  <a:lnTo>
                                    <a:pt x="447" y="266"/>
                                  </a:lnTo>
                                  <a:lnTo>
                                    <a:pt x="410" y="261"/>
                                  </a:lnTo>
                                  <a:lnTo>
                                    <a:pt x="373" y="256"/>
                                  </a:lnTo>
                                  <a:lnTo>
                                    <a:pt x="349" y="250"/>
                                  </a:lnTo>
                                  <a:lnTo>
                                    <a:pt x="325" y="243"/>
                                  </a:lnTo>
                                  <a:lnTo>
                                    <a:pt x="302" y="235"/>
                                  </a:lnTo>
                                  <a:lnTo>
                                    <a:pt x="278" y="226"/>
                                  </a:lnTo>
                                  <a:lnTo>
                                    <a:pt x="256" y="217"/>
                                  </a:lnTo>
                                  <a:lnTo>
                                    <a:pt x="235" y="206"/>
                                  </a:lnTo>
                                  <a:lnTo>
                                    <a:pt x="215" y="195"/>
                                  </a:lnTo>
                                  <a:lnTo>
                                    <a:pt x="195" y="183"/>
                                  </a:lnTo>
                                  <a:lnTo>
                                    <a:pt x="234" y="193"/>
                                  </a:lnTo>
                                  <a:lnTo>
                                    <a:pt x="273" y="203"/>
                                  </a:lnTo>
                                  <a:lnTo>
                                    <a:pt x="313" y="213"/>
                                  </a:lnTo>
                                  <a:lnTo>
                                    <a:pt x="353" y="220"/>
                                  </a:lnTo>
                                  <a:lnTo>
                                    <a:pt x="373" y="223"/>
                                  </a:lnTo>
                                  <a:lnTo>
                                    <a:pt x="394" y="225"/>
                                  </a:lnTo>
                                  <a:lnTo>
                                    <a:pt x="413" y="226"/>
                                  </a:lnTo>
                                  <a:lnTo>
                                    <a:pt x="433" y="225"/>
                                  </a:lnTo>
                                  <a:lnTo>
                                    <a:pt x="453" y="224"/>
                                  </a:lnTo>
                                  <a:lnTo>
                                    <a:pt x="472" y="220"/>
                                  </a:lnTo>
                                  <a:lnTo>
                                    <a:pt x="491" y="215"/>
                                  </a:lnTo>
                                  <a:lnTo>
                                    <a:pt x="509" y="209"/>
                                  </a:lnTo>
                                  <a:lnTo>
                                    <a:pt x="517" y="169"/>
                                  </a:lnTo>
                                  <a:lnTo>
                                    <a:pt x="500" y="172"/>
                                  </a:lnTo>
                                  <a:lnTo>
                                    <a:pt x="483" y="175"/>
                                  </a:lnTo>
                                  <a:lnTo>
                                    <a:pt x="465" y="177"/>
                                  </a:lnTo>
                                  <a:lnTo>
                                    <a:pt x="446" y="178"/>
                                  </a:lnTo>
                                  <a:lnTo>
                                    <a:pt x="428" y="178"/>
                                  </a:lnTo>
                                  <a:lnTo>
                                    <a:pt x="408" y="177"/>
                                  </a:lnTo>
                                  <a:lnTo>
                                    <a:pt x="389" y="176"/>
                                  </a:lnTo>
                                  <a:lnTo>
                                    <a:pt x="370" y="174"/>
                                  </a:lnTo>
                                  <a:lnTo>
                                    <a:pt x="331" y="168"/>
                                  </a:lnTo>
                                  <a:lnTo>
                                    <a:pt x="293" y="160"/>
                                  </a:lnTo>
                                  <a:lnTo>
                                    <a:pt x="255" y="150"/>
                                  </a:lnTo>
                                  <a:lnTo>
                                    <a:pt x="220" y="140"/>
                                  </a:lnTo>
                                  <a:lnTo>
                                    <a:pt x="229" y="137"/>
                                  </a:lnTo>
                                  <a:lnTo>
                                    <a:pt x="237" y="133"/>
                                  </a:lnTo>
                                  <a:lnTo>
                                    <a:pt x="245" y="132"/>
                                  </a:lnTo>
                                  <a:lnTo>
                                    <a:pt x="254" y="131"/>
                                  </a:lnTo>
                                  <a:lnTo>
                                    <a:pt x="273" y="132"/>
                                  </a:lnTo>
                                  <a:lnTo>
                                    <a:pt x="292" y="136"/>
                                  </a:lnTo>
                                  <a:lnTo>
                                    <a:pt x="310" y="140"/>
                                  </a:lnTo>
                                  <a:lnTo>
                                    <a:pt x="329" y="143"/>
                                  </a:lnTo>
                                  <a:lnTo>
                                    <a:pt x="338" y="144"/>
                                  </a:lnTo>
                                  <a:lnTo>
                                    <a:pt x="347" y="144"/>
                                  </a:lnTo>
                                  <a:lnTo>
                                    <a:pt x="357" y="144"/>
                                  </a:lnTo>
                                  <a:lnTo>
                                    <a:pt x="366" y="143"/>
                                  </a:lnTo>
                                  <a:lnTo>
                                    <a:pt x="403" y="140"/>
                                  </a:lnTo>
                                  <a:lnTo>
                                    <a:pt x="440" y="138"/>
                                  </a:lnTo>
                                  <a:lnTo>
                                    <a:pt x="459" y="136"/>
                                  </a:lnTo>
                                  <a:lnTo>
                                    <a:pt x="477" y="133"/>
                                  </a:lnTo>
                                  <a:lnTo>
                                    <a:pt x="494" y="129"/>
                                  </a:lnTo>
                                  <a:lnTo>
                                    <a:pt x="512" y="124"/>
                                  </a:lnTo>
                                  <a:lnTo>
                                    <a:pt x="514" y="96"/>
                                  </a:lnTo>
                                  <a:lnTo>
                                    <a:pt x="500" y="102"/>
                                  </a:lnTo>
                                  <a:lnTo>
                                    <a:pt x="486" y="107"/>
                                  </a:lnTo>
                                  <a:lnTo>
                                    <a:pt x="471" y="112"/>
                                  </a:lnTo>
                                  <a:lnTo>
                                    <a:pt x="457" y="114"/>
                                  </a:lnTo>
                                  <a:lnTo>
                                    <a:pt x="442" y="116"/>
                                  </a:lnTo>
                                  <a:lnTo>
                                    <a:pt x="427" y="117"/>
                                  </a:lnTo>
                                  <a:lnTo>
                                    <a:pt x="411" y="117"/>
                                  </a:lnTo>
                                  <a:lnTo>
                                    <a:pt x="396" y="116"/>
                                  </a:lnTo>
                                  <a:lnTo>
                                    <a:pt x="365" y="113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04" y="103"/>
                                  </a:lnTo>
                                  <a:lnTo>
                                    <a:pt x="274" y="99"/>
                                  </a:lnTo>
                                  <a:lnTo>
                                    <a:pt x="285" y="95"/>
                                  </a:lnTo>
                                  <a:lnTo>
                                    <a:pt x="299" y="93"/>
                                  </a:lnTo>
                                  <a:lnTo>
                                    <a:pt x="312" y="92"/>
                                  </a:lnTo>
                                  <a:lnTo>
                                    <a:pt x="326" y="92"/>
                                  </a:lnTo>
                                  <a:lnTo>
                                    <a:pt x="339" y="92"/>
                                  </a:lnTo>
                                  <a:lnTo>
                                    <a:pt x="353" y="92"/>
                                  </a:lnTo>
                                  <a:lnTo>
                                    <a:pt x="367" y="91"/>
                                  </a:lnTo>
                                  <a:lnTo>
                                    <a:pt x="380" y="88"/>
                                  </a:lnTo>
                                  <a:lnTo>
                                    <a:pt x="397" y="83"/>
                                  </a:lnTo>
                                  <a:lnTo>
                                    <a:pt x="413" y="81"/>
                                  </a:lnTo>
                                  <a:lnTo>
                                    <a:pt x="431" y="79"/>
                                  </a:lnTo>
                                  <a:lnTo>
                                    <a:pt x="447" y="77"/>
                                  </a:lnTo>
                                  <a:lnTo>
                                    <a:pt x="465" y="75"/>
                                  </a:lnTo>
                                  <a:lnTo>
                                    <a:pt x="482" y="72"/>
                                  </a:lnTo>
                                  <a:lnTo>
                                    <a:pt x="490" y="70"/>
                                  </a:lnTo>
                                  <a:lnTo>
                                    <a:pt x="498" y="67"/>
                                  </a:lnTo>
                                  <a:lnTo>
                                    <a:pt x="505" y="64"/>
                                  </a:lnTo>
                                  <a:lnTo>
                                    <a:pt x="514" y="59"/>
                                  </a:lnTo>
                                  <a:lnTo>
                                    <a:pt x="524" y="0"/>
                                  </a:lnTo>
                                  <a:lnTo>
                                    <a:pt x="512" y="9"/>
                                  </a:lnTo>
                                  <a:lnTo>
                                    <a:pt x="499" y="18"/>
                                  </a:lnTo>
                                  <a:lnTo>
                                    <a:pt x="486" y="24"/>
                                  </a:lnTo>
                                  <a:lnTo>
                                    <a:pt x="473" y="30"/>
                                  </a:lnTo>
                                  <a:lnTo>
                                    <a:pt x="460" y="35"/>
                                  </a:lnTo>
                                  <a:lnTo>
                                    <a:pt x="446" y="40"/>
                                  </a:lnTo>
                                  <a:lnTo>
                                    <a:pt x="432" y="44"/>
                                  </a:lnTo>
                                  <a:lnTo>
                                    <a:pt x="419" y="46"/>
                                  </a:lnTo>
                                  <a:lnTo>
                                    <a:pt x="390" y="50"/>
                                  </a:lnTo>
                                  <a:lnTo>
                                    <a:pt x="362" y="52"/>
                                  </a:lnTo>
                                  <a:lnTo>
                                    <a:pt x="332" y="53"/>
                                  </a:lnTo>
                                  <a:lnTo>
                                    <a:pt x="303" y="54"/>
                                  </a:lnTo>
                                  <a:lnTo>
                                    <a:pt x="274" y="54"/>
                                  </a:lnTo>
                                  <a:lnTo>
                                    <a:pt x="244" y="55"/>
                                  </a:lnTo>
                                  <a:lnTo>
                                    <a:pt x="215" y="57"/>
                                  </a:lnTo>
                                  <a:lnTo>
                                    <a:pt x="187" y="60"/>
                                  </a:lnTo>
                                  <a:lnTo>
                                    <a:pt x="173" y="64"/>
                                  </a:lnTo>
                                  <a:lnTo>
                                    <a:pt x="158" y="67"/>
                                  </a:lnTo>
                                  <a:lnTo>
                                    <a:pt x="145" y="71"/>
                                  </a:lnTo>
                                  <a:lnTo>
                                    <a:pt x="131" y="75"/>
                                  </a:lnTo>
                                  <a:lnTo>
                                    <a:pt x="118" y="81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91" y="95"/>
                                  </a:lnTo>
                                  <a:lnTo>
                                    <a:pt x="79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3492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806">
                                  <a:moveTo>
                                    <a:pt x="75" y="25"/>
                                  </a:moveTo>
                                  <a:lnTo>
                                    <a:pt x="70" y="49"/>
                                  </a:lnTo>
                                  <a:lnTo>
                                    <a:pt x="67" y="74"/>
                                  </a:lnTo>
                                  <a:lnTo>
                                    <a:pt x="65" y="98"/>
                                  </a:lnTo>
                                  <a:lnTo>
                                    <a:pt x="63" y="122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62" y="170"/>
                                  </a:lnTo>
                                  <a:lnTo>
                                    <a:pt x="62" y="194"/>
                                  </a:lnTo>
                                  <a:lnTo>
                                    <a:pt x="63" y="218"/>
                                  </a:lnTo>
                                  <a:lnTo>
                                    <a:pt x="66" y="265"/>
                                  </a:lnTo>
                                  <a:lnTo>
                                    <a:pt x="72" y="311"/>
                                  </a:lnTo>
                                  <a:lnTo>
                                    <a:pt x="78" y="357"/>
                                  </a:lnTo>
                                  <a:lnTo>
                                    <a:pt x="86" y="402"/>
                                  </a:lnTo>
                                  <a:lnTo>
                                    <a:pt x="83" y="405"/>
                                  </a:lnTo>
                                  <a:lnTo>
                                    <a:pt x="70" y="371"/>
                                  </a:lnTo>
                                  <a:lnTo>
                                    <a:pt x="57" y="337"/>
                                  </a:lnTo>
                                  <a:lnTo>
                                    <a:pt x="45" y="302"/>
                                  </a:lnTo>
                                  <a:lnTo>
                                    <a:pt x="36" y="267"/>
                                  </a:lnTo>
                                  <a:lnTo>
                                    <a:pt x="32" y="249"/>
                                  </a:lnTo>
                                  <a:lnTo>
                                    <a:pt x="29" y="231"/>
                                  </a:lnTo>
                                  <a:lnTo>
                                    <a:pt x="26" y="213"/>
                                  </a:lnTo>
                                  <a:lnTo>
                                    <a:pt x="23" y="194"/>
                                  </a:lnTo>
                                  <a:lnTo>
                                    <a:pt x="22" y="176"/>
                                  </a:lnTo>
                                  <a:lnTo>
                                    <a:pt x="21" y="157"/>
                                  </a:lnTo>
                                  <a:lnTo>
                                    <a:pt x="22" y="139"/>
                                  </a:lnTo>
                                  <a:lnTo>
                                    <a:pt x="23" y="120"/>
                                  </a:lnTo>
                                  <a:lnTo>
                                    <a:pt x="16" y="144"/>
                                  </a:lnTo>
                                  <a:lnTo>
                                    <a:pt x="10" y="167"/>
                                  </a:lnTo>
                                  <a:lnTo>
                                    <a:pt x="5" y="191"/>
                                  </a:lnTo>
                                  <a:lnTo>
                                    <a:pt x="2" y="215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2" y="308"/>
                                  </a:lnTo>
                                  <a:lnTo>
                                    <a:pt x="5" y="330"/>
                                  </a:lnTo>
                                  <a:lnTo>
                                    <a:pt x="9" y="353"/>
                                  </a:lnTo>
                                  <a:lnTo>
                                    <a:pt x="14" y="376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28" y="420"/>
                                  </a:lnTo>
                                  <a:lnTo>
                                    <a:pt x="35" y="443"/>
                                  </a:lnTo>
                                  <a:lnTo>
                                    <a:pt x="44" y="464"/>
                                  </a:lnTo>
                                  <a:lnTo>
                                    <a:pt x="54" y="486"/>
                                  </a:lnTo>
                                  <a:lnTo>
                                    <a:pt x="65" y="507"/>
                                  </a:lnTo>
                                  <a:lnTo>
                                    <a:pt x="76" y="529"/>
                                  </a:lnTo>
                                  <a:lnTo>
                                    <a:pt x="89" y="548"/>
                                  </a:lnTo>
                                  <a:lnTo>
                                    <a:pt x="101" y="569"/>
                                  </a:lnTo>
                                  <a:lnTo>
                                    <a:pt x="114" y="589"/>
                                  </a:lnTo>
                                  <a:lnTo>
                                    <a:pt x="129" y="609"/>
                                  </a:lnTo>
                                  <a:lnTo>
                                    <a:pt x="143" y="628"/>
                                  </a:lnTo>
                                  <a:lnTo>
                                    <a:pt x="158" y="647"/>
                                  </a:lnTo>
                                  <a:lnTo>
                                    <a:pt x="174" y="665"/>
                                  </a:lnTo>
                                  <a:lnTo>
                                    <a:pt x="190" y="684"/>
                                  </a:lnTo>
                                  <a:lnTo>
                                    <a:pt x="206" y="702"/>
                                  </a:lnTo>
                                  <a:lnTo>
                                    <a:pt x="223" y="718"/>
                                  </a:lnTo>
                                  <a:lnTo>
                                    <a:pt x="257" y="752"/>
                                  </a:lnTo>
                                  <a:lnTo>
                                    <a:pt x="292" y="783"/>
                                  </a:lnTo>
                                  <a:lnTo>
                                    <a:pt x="322" y="806"/>
                                  </a:lnTo>
                                  <a:lnTo>
                                    <a:pt x="318" y="787"/>
                                  </a:lnTo>
                                  <a:lnTo>
                                    <a:pt x="314" y="769"/>
                                  </a:lnTo>
                                  <a:lnTo>
                                    <a:pt x="309" y="752"/>
                                  </a:lnTo>
                                  <a:lnTo>
                                    <a:pt x="302" y="734"/>
                                  </a:lnTo>
                                  <a:lnTo>
                                    <a:pt x="296" y="716"/>
                                  </a:lnTo>
                                  <a:lnTo>
                                    <a:pt x="289" y="698"/>
                                  </a:lnTo>
                                  <a:lnTo>
                                    <a:pt x="281" y="682"/>
                                  </a:lnTo>
                                  <a:lnTo>
                                    <a:pt x="272" y="664"/>
                                  </a:lnTo>
                                  <a:lnTo>
                                    <a:pt x="255" y="631"/>
                                  </a:lnTo>
                                  <a:lnTo>
                                    <a:pt x="235" y="597"/>
                                  </a:lnTo>
                                  <a:lnTo>
                                    <a:pt x="216" y="565"/>
                                  </a:lnTo>
                                  <a:lnTo>
                                    <a:pt x="195" y="532"/>
                                  </a:lnTo>
                                  <a:lnTo>
                                    <a:pt x="174" y="498"/>
                                  </a:lnTo>
                                  <a:lnTo>
                                    <a:pt x="155" y="466"/>
                                  </a:lnTo>
                                  <a:lnTo>
                                    <a:pt x="137" y="432"/>
                                  </a:lnTo>
                                  <a:lnTo>
                                    <a:pt x="121" y="398"/>
                                  </a:lnTo>
                                  <a:lnTo>
                                    <a:pt x="112" y="382"/>
                                  </a:lnTo>
                                  <a:lnTo>
                                    <a:pt x="105" y="364"/>
                                  </a:lnTo>
                                  <a:lnTo>
                                    <a:pt x="99" y="346"/>
                                  </a:lnTo>
                                  <a:lnTo>
                                    <a:pt x="94" y="328"/>
                                  </a:lnTo>
                                  <a:lnTo>
                                    <a:pt x="89" y="311"/>
                                  </a:lnTo>
                                  <a:lnTo>
                                    <a:pt x="85" y="293"/>
                                  </a:lnTo>
                                  <a:lnTo>
                                    <a:pt x="82" y="274"/>
                                  </a:lnTo>
                                  <a:lnTo>
                                    <a:pt x="80" y="255"/>
                                  </a:lnTo>
                                  <a:lnTo>
                                    <a:pt x="83" y="252"/>
                                  </a:lnTo>
                                  <a:lnTo>
                                    <a:pt x="91" y="276"/>
                                  </a:lnTo>
                                  <a:lnTo>
                                    <a:pt x="99" y="300"/>
                                  </a:lnTo>
                                  <a:lnTo>
                                    <a:pt x="107" y="324"/>
                                  </a:lnTo>
                                  <a:lnTo>
                                    <a:pt x="116" y="348"/>
                                  </a:lnTo>
                                  <a:lnTo>
                                    <a:pt x="127" y="372"/>
                                  </a:lnTo>
                                  <a:lnTo>
                                    <a:pt x="139" y="396"/>
                                  </a:lnTo>
                                  <a:lnTo>
                                    <a:pt x="146" y="408"/>
                                  </a:lnTo>
                                  <a:lnTo>
                                    <a:pt x="154" y="419"/>
                                  </a:lnTo>
                                  <a:lnTo>
                                    <a:pt x="162" y="431"/>
                                  </a:lnTo>
                                  <a:lnTo>
                                    <a:pt x="170" y="442"/>
                                  </a:lnTo>
                                  <a:lnTo>
                                    <a:pt x="146" y="394"/>
                                  </a:lnTo>
                                  <a:lnTo>
                                    <a:pt x="124" y="343"/>
                                  </a:lnTo>
                                  <a:lnTo>
                                    <a:pt x="112" y="316"/>
                                  </a:lnTo>
                                  <a:lnTo>
                                    <a:pt x="103" y="290"/>
                                  </a:lnTo>
                                  <a:lnTo>
                                    <a:pt x="95" y="263"/>
                                  </a:lnTo>
                                  <a:lnTo>
                                    <a:pt x="86" y="235"/>
                                  </a:lnTo>
                                  <a:lnTo>
                                    <a:pt x="80" y="206"/>
                                  </a:lnTo>
                                  <a:lnTo>
                                    <a:pt x="76" y="177"/>
                                  </a:lnTo>
                                  <a:lnTo>
                                    <a:pt x="73" y="149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73" y="105"/>
                                  </a:lnTo>
                                  <a:lnTo>
                                    <a:pt x="74" y="9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78" y="60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84" y="30"/>
                                  </a:lnTo>
                                  <a:lnTo>
                                    <a:pt x="89" y="15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7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61560"/>
                              <a:ext cx="59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5" h="894">
                                  <a:moveTo>
                                    <a:pt x="1168" y="35"/>
                                  </a:moveTo>
                                  <a:lnTo>
                                    <a:pt x="1149" y="39"/>
                                  </a:lnTo>
                                  <a:lnTo>
                                    <a:pt x="1129" y="46"/>
                                  </a:lnTo>
                                  <a:lnTo>
                                    <a:pt x="1110" y="51"/>
                                  </a:lnTo>
                                  <a:lnTo>
                                    <a:pt x="1091" y="58"/>
                                  </a:lnTo>
                                  <a:lnTo>
                                    <a:pt x="1072" y="65"/>
                                  </a:lnTo>
                                  <a:lnTo>
                                    <a:pt x="1054" y="74"/>
                                  </a:lnTo>
                                  <a:lnTo>
                                    <a:pt x="1035" y="82"/>
                                  </a:lnTo>
                                  <a:lnTo>
                                    <a:pt x="1016" y="91"/>
                                  </a:lnTo>
                                  <a:lnTo>
                                    <a:pt x="979" y="111"/>
                                  </a:lnTo>
                                  <a:lnTo>
                                    <a:pt x="943" y="132"/>
                                  </a:lnTo>
                                  <a:lnTo>
                                    <a:pt x="906" y="155"/>
                                  </a:lnTo>
                                  <a:lnTo>
                                    <a:pt x="870" y="178"/>
                                  </a:lnTo>
                                  <a:lnTo>
                                    <a:pt x="834" y="201"/>
                                  </a:lnTo>
                                  <a:lnTo>
                                    <a:pt x="797" y="224"/>
                                  </a:lnTo>
                                  <a:lnTo>
                                    <a:pt x="761" y="246"/>
                                  </a:lnTo>
                                  <a:lnTo>
                                    <a:pt x="724" y="267"/>
                                  </a:lnTo>
                                  <a:lnTo>
                                    <a:pt x="687" y="286"/>
                                  </a:lnTo>
                                  <a:lnTo>
                                    <a:pt x="650" y="303"/>
                                  </a:lnTo>
                                  <a:lnTo>
                                    <a:pt x="631" y="311"/>
                                  </a:lnTo>
                                  <a:lnTo>
                                    <a:pt x="613" y="319"/>
                                  </a:lnTo>
                                  <a:lnTo>
                                    <a:pt x="593" y="325"/>
                                  </a:lnTo>
                                  <a:lnTo>
                                    <a:pt x="574" y="331"/>
                                  </a:lnTo>
                                  <a:lnTo>
                                    <a:pt x="550" y="344"/>
                                  </a:lnTo>
                                  <a:lnTo>
                                    <a:pt x="527" y="357"/>
                                  </a:lnTo>
                                  <a:lnTo>
                                    <a:pt x="504" y="372"/>
                                  </a:lnTo>
                                  <a:lnTo>
                                    <a:pt x="483" y="387"/>
                                  </a:lnTo>
                                  <a:lnTo>
                                    <a:pt x="463" y="403"/>
                                  </a:lnTo>
                                  <a:lnTo>
                                    <a:pt x="443" y="419"/>
                                  </a:lnTo>
                                  <a:lnTo>
                                    <a:pt x="425" y="436"/>
                                  </a:lnTo>
                                  <a:lnTo>
                                    <a:pt x="407" y="453"/>
                                  </a:lnTo>
                                  <a:lnTo>
                                    <a:pt x="389" y="471"/>
                                  </a:lnTo>
                                  <a:lnTo>
                                    <a:pt x="372" y="490"/>
                                  </a:lnTo>
                                  <a:lnTo>
                                    <a:pt x="355" y="507"/>
                                  </a:lnTo>
                                  <a:lnTo>
                                    <a:pt x="339" y="526"/>
                                  </a:lnTo>
                                  <a:lnTo>
                                    <a:pt x="308" y="565"/>
                                  </a:lnTo>
                                  <a:lnTo>
                                    <a:pt x="277" y="604"/>
                                  </a:lnTo>
                                  <a:lnTo>
                                    <a:pt x="247" y="643"/>
                                  </a:lnTo>
                                  <a:lnTo>
                                    <a:pt x="216" y="682"/>
                                  </a:lnTo>
                                  <a:lnTo>
                                    <a:pt x="185" y="721"/>
                                  </a:lnTo>
                                  <a:lnTo>
                                    <a:pt x="153" y="759"/>
                                  </a:lnTo>
                                  <a:lnTo>
                                    <a:pt x="135" y="777"/>
                                  </a:lnTo>
                                  <a:lnTo>
                                    <a:pt x="118" y="795"/>
                                  </a:lnTo>
                                  <a:lnTo>
                                    <a:pt x="100" y="813"/>
                                  </a:lnTo>
                                  <a:lnTo>
                                    <a:pt x="82" y="831"/>
                                  </a:lnTo>
                                  <a:lnTo>
                                    <a:pt x="62" y="847"/>
                                  </a:lnTo>
                                  <a:lnTo>
                                    <a:pt x="42" y="864"/>
                                  </a:lnTo>
                                  <a:lnTo>
                                    <a:pt x="22" y="880"/>
                                  </a:lnTo>
                                  <a:lnTo>
                                    <a:pt x="0" y="894"/>
                                  </a:lnTo>
                                  <a:lnTo>
                                    <a:pt x="10" y="890"/>
                                  </a:lnTo>
                                  <a:lnTo>
                                    <a:pt x="21" y="887"/>
                                  </a:lnTo>
                                  <a:lnTo>
                                    <a:pt x="31" y="884"/>
                                  </a:lnTo>
                                  <a:lnTo>
                                    <a:pt x="43" y="881"/>
                                  </a:lnTo>
                                  <a:lnTo>
                                    <a:pt x="66" y="875"/>
                                  </a:lnTo>
                                  <a:lnTo>
                                    <a:pt x="89" y="869"/>
                                  </a:lnTo>
                                  <a:lnTo>
                                    <a:pt x="100" y="865"/>
                                  </a:lnTo>
                                  <a:lnTo>
                                    <a:pt x="111" y="860"/>
                                  </a:lnTo>
                                  <a:lnTo>
                                    <a:pt x="120" y="855"/>
                                  </a:lnTo>
                                  <a:lnTo>
                                    <a:pt x="129" y="848"/>
                                  </a:lnTo>
                                  <a:lnTo>
                                    <a:pt x="136" y="841"/>
                                  </a:lnTo>
                                  <a:lnTo>
                                    <a:pt x="144" y="832"/>
                                  </a:lnTo>
                                  <a:lnTo>
                                    <a:pt x="149" y="821"/>
                                  </a:lnTo>
                                  <a:lnTo>
                                    <a:pt x="153" y="809"/>
                                  </a:lnTo>
                                  <a:lnTo>
                                    <a:pt x="156" y="808"/>
                                  </a:lnTo>
                                  <a:lnTo>
                                    <a:pt x="158" y="806"/>
                                  </a:lnTo>
                                  <a:lnTo>
                                    <a:pt x="159" y="803"/>
                                  </a:lnTo>
                                  <a:lnTo>
                                    <a:pt x="161" y="801"/>
                                  </a:lnTo>
                                  <a:lnTo>
                                    <a:pt x="162" y="799"/>
                                  </a:lnTo>
                                  <a:lnTo>
                                    <a:pt x="164" y="798"/>
                                  </a:lnTo>
                                  <a:lnTo>
                                    <a:pt x="166" y="797"/>
                                  </a:lnTo>
                                  <a:lnTo>
                                    <a:pt x="169" y="797"/>
                                  </a:lnTo>
                                  <a:lnTo>
                                    <a:pt x="170" y="801"/>
                                  </a:lnTo>
                                  <a:lnTo>
                                    <a:pt x="170" y="806"/>
                                  </a:lnTo>
                                  <a:lnTo>
                                    <a:pt x="169" y="811"/>
                                  </a:lnTo>
                                  <a:lnTo>
                                    <a:pt x="169" y="816"/>
                                  </a:lnTo>
                                  <a:lnTo>
                                    <a:pt x="167" y="825"/>
                                  </a:lnTo>
                                  <a:lnTo>
                                    <a:pt x="165" y="835"/>
                                  </a:lnTo>
                                  <a:lnTo>
                                    <a:pt x="170" y="827"/>
                                  </a:lnTo>
                                  <a:lnTo>
                                    <a:pt x="175" y="820"/>
                                  </a:lnTo>
                                  <a:lnTo>
                                    <a:pt x="179" y="813"/>
                                  </a:lnTo>
                                  <a:lnTo>
                                    <a:pt x="182" y="804"/>
                                  </a:lnTo>
                                  <a:lnTo>
                                    <a:pt x="188" y="788"/>
                                  </a:lnTo>
                                  <a:lnTo>
                                    <a:pt x="193" y="770"/>
                                  </a:lnTo>
                                  <a:lnTo>
                                    <a:pt x="199" y="754"/>
                                  </a:lnTo>
                                  <a:lnTo>
                                    <a:pt x="207" y="739"/>
                                  </a:lnTo>
                                  <a:lnTo>
                                    <a:pt x="211" y="731"/>
                                  </a:lnTo>
                                  <a:lnTo>
                                    <a:pt x="216" y="725"/>
                                  </a:lnTo>
                                  <a:lnTo>
                                    <a:pt x="221" y="719"/>
                                  </a:lnTo>
                                  <a:lnTo>
                                    <a:pt x="228" y="714"/>
                                  </a:lnTo>
                                  <a:lnTo>
                                    <a:pt x="227" y="726"/>
                                  </a:lnTo>
                                  <a:lnTo>
                                    <a:pt x="228" y="739"/>
                                  </a:lnTo>
                                  <a:lnTo>
                                    <a:pt x="228" y="752"/>
                                  </a:lnTo>
                                  <a:lnTo>
                                    <a:pt x="228" y="765"/>
                                  </a:lnTo>
                                  <a:lnTo>
                                    <a:pt x="237" y="759"/>
                                  </a:lnTo>
                                  <a:lnTo>
                                    <a:pt x="243" y="752"/>
                                  </a:lnTo>
                                  <a:lnTo>
                                    <a:pt x="248" y="744"/>
                                  </a:lnTo>
                                  <a:lnTo>
                                    <a:pt x="253" y="736"/>
                                  </a:lnTo>
                                  <a:lnTo>
                                    <a:pt x="259" y="718"/>
                                  </a:lnTo>
                                  <a:lnTo>
                                    <a:pt x="266" y="699"/>
                                  </a:lnTo>
                                  <a:lnTo>
                                    <a:pt x="271" y="680"/>
                                  </a:lnTo>
                                  <a:lnTo>
                                    <a:pt x="277" y="663"/>
                                  </a:lnTo>
                                  <a:lnTo>
                                    <a:pt x="281" y="654"/>
                                  </a:lnTo>
                                  <a:lnTo>
                                    <a:pt x="286" y="646"/>
                                  </a:lnTo>
                                  <a:lnTo>
                                    <a:pt x="292" y="639"/>
                                  </a:lnTo>
                                  <a:lnTo>
                                    <a:pt x="300" y="632"/>
                                  </a:lnTo>
                                  <a:lnTo>
                                    <a:pt x="303" y="635"/>
                                  </a:lnTo>
                                  <a:lnTo>
                                    <a:pt x="305" y="638"/>
                                  </a:lnTo>
                                  <a:lnTo>
                                    <a:pt x="306" y="641"/>
                                  </a:lnTo>
                                  <a:lnTo>
                                    <a:pt x="307" y="644"/>
                                  </a:lnTo>
                                  <a:lnTo>
                                    <a:pt x="307" y="650"/>
                                  </a:lnTo>
                                  <a:lnTo>
                                    <a:pt x="306" y="657"/>
                                  </a:lnTo>
                                  <a:lnTo>
                                    <a:pt x="305" y="665"/>
                                  </a:lnTo>
                                  <a:lnTo>
                                    <a:pt x="303" y="672"/>
                                  </a:lnTo>
                                  <a:lnTo>
                                    <a:pt x="303" y="680"/>
                                  </a:lnTo>
                                  <a:lnTo>
                                    <a:pt x="303" y="687"/>
                                  </a:lnTo>
                                  <a:lnTo>
                                    <a:pt x="310" y="680"/>
                                  </a:lnTo>
                                  <a:lnTo>
                                    <a:pt x="316" y="673"/>
                                  </a:lnTo>
                                  <a:lnTo>
                                    <a:pt x="321" y="665"/>
                                  </a:lnTo>
                                  <a:lnTo>
                                    <a:pt x="325" y="656"/>
                                  </a:lnTo>
                                  <a:lnTo>
                                    <a:pt x="334" y="639"/>
                                  </a:lnTo>
                                  <a:lnTo>
                                    <a:pt x="340" y="620"/>
                                  </a:lnTo>
                                  <a:lnTo>
                                    <a:pt x="345" y="601"/>
                                  </a:lnTo>
                                  <a:lnTo>
                                    <a:pt x="352" y="583"/>
                                  </a:lnTo>
                                  <a:lnTo>
                                    <a:pt x="356" y="574"/>
                                  </a:lnTo>
                                  <a:lnTo>
                                    <a:pt x="361" y="567"/>
                                  </a:lnTo>
                                  <a:lnTo>
                                    <a:pt x="366" y="558"/>
                                  </a:lnTo>
                                  <a:lnTo>
                                    <a:pt x="372" y="551"/>
                                  </a:lnTo>
                                  <a:lnTo>
                                    <a:pt x="375" y="554"/>
                                  </a:lnTo>
                                  <a:lnTo>
                                    <a:pt x="376" y="557"/>
                                  </a:lnTo>
                                  <a:lnTo>
                                    <a:pt x="378" y="561"/>
                                  </a:lnTo>
                                  <a:lnTo>
                                    <a:pt x="378" y="564"/>
                                  </a:lnTo>
                                  <a:lnTo>
                                    <a:pt x="379" y="571"/>
                                  </a:lnTo>
                                  <a:lnTo>
                                    <a:pt x="378" y="579"/>
                                  </a:lnTo>
                                  <a:lnTo>
                                    <a:pt x="375" y="596"/>
                                  </a:lnTo>
                                  <a:lnTo>
                                    <a:pt x="374" y="613"/>
                                  </a:lnTo>
                                  <a:lnTo>
                                    <a:pt x="382" y="606"/>
                                  </a:lnTo>
                                  <a:lnTo>
                                    <a:pt x="390" y="600"/>
                                  </a:lnTo>
                                  <a:lnTo>
                                    <a:pt x="397" y="592"/>
                                  </a:lnTo>
                                  <a:lnTo>
                                    <a:pt x="402" y="583"/>
                                  </a:lnTo>
                                  <a:lnTo>
                                    <a:pt x="411" y="566"/>
                                  </a:lnTo>
                                  <a:lnTo>
                                    <a:pt x="418" y="546"/>
                                  </a:lnTo>
                                  <a:lnTo>
                                    <a:pt x="426" y="526"/>
                                  </a:lnTo>
                                  <a:lnTo>
                                    <a:pt x="434" y="507"/>
                                  </a:lnTo>
                                  <a:lnTo>
                                    <a:pt x="439" y="499"/>
                                  </a:lnTo>
                                  <a:lnTo>
                                    <a:pt x="445" y="491"/>
                                  </a:lnTo>
                                  <a:lnTo>
                                    <a:pt x="451" y="482"/>
                                  </a:lnTo>
                                  <a:lnTo>
                                    <a:pt x="459" y="476"/>
                                  </a:lnTo>
                                  <a:lnTo>
                                    <a:pt x="463" y="474"/>
                                  </a:lnTo>
                                  <a:lnTo>
                                    <a:pt x="467" y="473"/>
                                  </a:lnTo>
                                  <a:lnTo>
                                    <a:pt x="453" y="546"/>
                                  </a:lnTo>
                                  <a:lnTo>
                                    <a:pt x="461" y="540"/>
                                  </a:lnTo>
                                  <a:lnTo>
                                    <a:pt x="467" y="532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78" y="517"/>
                                  </a:lnTo>
                                  <a:lnTo>
                                    <a:pt x="487" y="500"/>
                                  </a:lnTo>
                                  <a:lnTo>
                                    <a:pt x="495" y="481"/>
                                  </a:lnTo>
                                  <a:lnTo>
                                    <a:pt x="503" y="464"/>
                                  </a:lnTo>
                                  <a:lnTo>
                                    <a:pt x="513" y="447"/>
                                  </a:lnTo>
                                  <a:lnTo>
                                    <a:pt x="519" y="439"/>
                                  </a:lnTo>
                                  <a:lnTo>
                                    <a:pt x="525" y="431"/>
                                  </a:lnTo>
                                  <a:lnTo>
                                    <a:pt x="532" y="425"/>
                                  </a:lnTo>
                                  <a:lnTo>
                                    <a:pt x="541" y="419"/>
                                  </a:lnTo>
                                  <a:lnTo>
                                    <a:pt x="519" y="500"/>
                                  </a:lnTo>
                                  <a:lnTo>
                                    <a:pt x="530" y="496"/>
                                  </a:lnTo>
                                  <a:lnTo>
                                    <a:pt x="540" y="490"/>
                                  </a:lnTo>
                                  <a:lnTo>
                                    <a:pt x="549" y="482"/>
                                  </a:lnTo>
                                  <a:lnTo>
                                    <a:pt x="557" y="474"/>
                                  </a:lnTo>
                                  <a:lnTo>
                                    <a:pt x="564" y="465"/>
                                  </a:lnTo>
                                  <a:lnTo>
                                    <a:pt x="570" y="455"/>
                                  </a:lnTo>
                                  <a:lnTo>
                                    <a:pt x="576" y="445"/>
                                  </a:lnTo>
                                  <a:lnTo>
                                    <a:pt x="582" y="433"/>
                                  </a:lnTo>
                                  <a:lnTo>
                                    <a:pt x="593" y="410"/>
                                  </a:lnTo>
                                  <a:lnTo>
                                    <a:pt x="605" y="389"/>
                                  </a:lnTo>
                                  <a:lnTo>
                                    <a:pt x="612" y="379"/>
                                  </a:lnTo>
                                  <a:lnTo>
                                    <a:pt x="620" y="369"/>
                                  </a:lnTo>
                                  <a:lnTo>
                                    <a:pt x="628" y="360"/>
                                  </a:lnTo>
                                  <a:lnTo>
                                    <a:pt x="637" y="352"/>
                                  </a:lnTo>
                                  <a:lnTo>
                                    <a:pt x="635" y="366"/>
                                  </a:lnTo>
                                  <a:lnTo>
                                    <a:pt x="631" y="377"/>
                                  </a:lnTo>
                                  <a:lnTo>
                                    <a:pt x="626" y="390"/>
                                  </a:lnTo>
                                  <a:lnTo>
                                    <a:pt x="620" y="401"/>
                                  </a:lnTo>
                                  <a:lnTo>
                                    <a:pt x="614" y="412"/>
                                  </a:lnTo>
                                  <a:lnTo>
                                    <a:pt x="608" y="425"/>
                                  </a:lnTo>
                                  <a:lnTo>
                                    <a:pt x="606" y="431"/>
                                  </a:lnTo>
                                  <a:lnTo>
                                    <a:pt x="604" y="438"/>
                                  </a:lnTo>
                                  <a:lnTo>
                                    <a:pt x="603" y="445"/>
                                  </a:lnTo>
                                  <a:lnTo>
                                    <a:pt x="602" y="452"/>
                                  </a:lnTo>
                                  <a:lnTo>
                                    <a:pt x="613" y="447"/>
                                  </a:lnTo>
                                  <a:lnTo>
                                    <a:pt x="622" y="442"/>
                                  </a:lnTo>
                                  <a:lnTo>
                                    <a:pt x="630" y="434"/>
                                  </a:lnTo>
                                  <a:lnTo>
                                    <a:pt x="637" y="426"/>
                                  </a:lnTo>
                                  <a:lnTo>
                                    <a:pt x="644" y="418"/>
                                  </a:lnTo>
                                  <a:lnTo>
                                    <a:pt x="649" y="408"/>
                                  </a:lnTo>
                                  <a:lnTo>
                                    <a:pt x="654" y="398"/>
                                  </a:lnTo>
                                  <a:lnTo>
                                    <a:pt x="659" y="387"/>
                                  </a:lnTo>
                                  <a:lnTo>
                                    <a:pt x="668" y="368"/>
                                  </a:lnTo>
                                  <a:lnTo>
                                    <a:pt x="680" y="349"/>
                                  </a:lnTo>
                                  <a:lnTo>
                                    <a:pt x="686" y="341"/>
                                  </a:lnTo>
                                  <a:lnTo>
                                    <a:pt x="694" y="332"/>
                                  </a:lnTo>
                                  <a:lnTo>
                                    <a:pt x="702" y="326"/>
                                  </a:lnTo>
                                  <a:lnTo>
                                    <a:pt x="713" y="320"/>
                                  </a:lnTo>
                                  <a:lnTo>
                                    <a:pt x="711" y="330"/>
                                  </a:lnTo>
                                  <a:lnTo>
                                    <a:pt x="708" y="340"/>
                                  </a:lnTo>
                                  <a:lnTo>
                                    <a:pt x="703" y="350"/>
                                  </a:lnTo>
                                  <a:lnTo>
                                    <a:pt x="699" y="360"/>
                                  </a:lnTo>
                                  <a:lnTo>
                                    <a:pt x="690" y="381"/>
                                  </a:lnTo>
                                  <a:lnTo>
                                    <a:pt x="681" y="402"/>
                                  </a:lnTo>
                                  <a:lnTo>
                                    <a:pt x="758" y="352"/>
                                  </a:lnTo>
                                  <a:lnTo>
                                    <a:pt x="836" y="304"/>
                                  </a:lnTo>
                                  <a:lnTo>
                                    <a:pt x="913" y="257"/>
                                  </a:lnTo>
                                  <a:lnTo>
                                    <a:pt x="991" y="210"/>
                                  </a:lnTo>
                                  <a:lnTo>
                                    <a:pt x="1030" y="186"/>
                                  </a:lnTo>
                                  <a:lnTo>
                                    <a:pt x="1068" y="161"/>
                                  </a:lnTo>
                                  <a:lnTo>
                                    <a:pt x="1105" y="136"/>
                                  </a:lnTo>
                                  <a:lnTo>
                                    <a:pt x="1142" y="110"/>
                                  </a:lnTo>
                                  <a:lnTo>
                                    <a:pt x="1180" y="84"/>
                                  </a:lnTo>
                                  <a:lnTo>
                                    <a:pt x="1216" y="57"/>
                                  </a:lnTo>
                                  <a:lnTo>
                                    <a:pt x="1251" y="29"/>
                                  </a:lnTo>
                                  <a:lnTo>
                                    <a:pt x="1285" y="0"/>
                                  </a:lnTo>
                                  <a:lnTo>
                                    <a:pt x="1269" y="1"/>
                                  </a:lnTo>
                                  <a:lnTo>
                                    <a:pt x="1255" y="3"/>
                                  </a:lnTo>
                                  <a:lnTo>
                                    <a:pt x="1239" y="7"/>
                                  </a:lnTo>
                                  <a:lnTo>
                                    <a:pt x="1226" y="11"/>
                                  </a:lnTo>
                                  <a:lnTo>
                                    <a:pt x="1197" y="23"/>
                                  </a:lnTo>
                                  <a:lnTo>
                                    <a:pt x="116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756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7">
                                  <a:moveTo>
                                    <a:pt x="40" y="27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774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4">
                                  <a:moveTo>
                                    <a:pt x="0" y="2"/>
                                  </a:moveTo>
                                  <a:lnTo>
                                    <a:pt x="26" y="6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65" y="14"/>
                                  </a:lnTo>
                                  <a:lnTo>
                                    <a:pt x="78" y="14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89" y="12"/>
                                  </a:lnTo>
                                  <a:lnTo>
                                    <a:pt x="94" y="10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7884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251">
                                  <a:moveTo>
                                    <a:pt x="269" y="0"/>
                                  </a:moveTo>
                                  <a:lnTo>
                                    <a:pt x="246" y="13"/>
                                  </a:lnTo>
                                  <a:lnTo>
                                    <a:pt x="222" y="25"/>
                                  </a:lnTo>
                                  <a:lnTo>
                                    <a:pt x="198" y="36"/>
                                  </a:lnTo>
                                  <a:lnTo>
                                    <a:pt x="174" y="45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26" y="64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92" y="93"/>
                                  </a:lnTo>
                                  <a:lnTo>
                                    <a:pt x="108" y="105"/>
                                  </a:lnTo>
                                  <a:lnTo>
                                    <a:pt x="124" y="117"/>
                                  </a:lnTo>
                                  <a:lnTo>
                                    <a:pt x="140" y="128"/>
                                  </a:lnTo>
                                  <a:lnTo>
                                    <a:pt x="158" y="140"/>
                                  </a:lnTo>
                                  <a:lnTo>
                                    <a:pt x="174" y="150"/>
                                  </a:lnTo>
                                  <a:lnTo>
                                    <a:pt x="192" y="161"/>
                                  </a:lnTo>
                                  <a:lnTo>
                                    <a:pt x="210" y="170"/>
                                  </a:lnTo>
                                  <a:lnTo>
                                    <a:pt x="228" y="178"/>
                                  </a:lnTo>
                                  <a:lnTo>
                                    <a:pt x="247" y="187"/>
                                  </a:lnTo>
                                  <a:lnTo>
                                    <a:pt x="265" y="194"/>
                                  </a:lnTo>
                                  <a:lnTo>
                                    <a:pt x="285" y="200"/>
                                  </a:lnTo>
                                  <a:lnTo>
                                    <a:pt x="303" y="207"/>
                                  </a:lnTo>
                                  <a:lnTo>
                                    <a:pt x="323" y="212"/>
                                  </a:lnTo>
                                  <a:lnTo>
                                    <a:pt x="343" y="215"/>
                                  </a:lnTo>
                                  <a:lnTo>
                                    <a:pt x="363" y="218"/>
                                  </a:lnTo>
                                  <a:lnTo>
                                    <a:pt x="369" y="226"/>
                                  </a:lnTo>
                                  <a:lnTo>
                                    <a:pt x="338" y="226"/>
                                  </a:lnTo>
                                  <a:lnTo>
                                    <a:pt x="304" y="225"/>
                                  </a:lnTo>
                                  <a:lnTo>
                                    <a:pt x="272" y="222"/>
                                  </a:lnTo>
                                  <a:lnTo>
                                    <a:pt x="243" y="219"/>
                                  </a:lnTo>
                                  <a:lnTo>
                                    <a:pt x="225" y="215"/>
                                  </a:lnTo>
                                  <a:lnTo>
                                    <a:pt x="208" y="210"/>
                                  </a:lnTo>
                                  <a:lnTo>
                                    <a:pt x="192" y="203"/>
                                  </a:lnTo>
                                  <a:lnTo>
                                    <a:pt x="176" y="196"/>
                                  </a:lnTo>
                                  <a:lnTo>
                                    <a:pt x="162" y="188"/>
                                  </a:lnTo>
                                  <a:lnTo>
                                    <a:pt x="147" y="180"/>
                                  </a:lnTo>
                                  <a:lnTo>
                                    <a:pt x="133" y="170"/>
                                  </a:lnTo>
                                  <a:lnTo>
                                    <a:pt x="119" y="161"/>
                                  </a:lnTo>
                                  <a:lnTo>
                                    <a:pt x="91" y="142"/>
                                  </a:lnTo>
                                  <a:lnTo>
                                    <a:pt x="62" y="124"/>
                                  </a:lnTo>
                                  <a:lnTo>
                                    <a:pt x="47" y="116"/>
                                  </a:lnTo>
                                  <a:lnTo>
                                    <a:pt x="32" y="108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1" y="105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64" y="131"/>
                                  </a:lnTo>
                                  <a:lnTo>
                                    <a:pt x="84" y="143"/>
                                  </a:lnTo>
                                  <a:lnTo>
                                    <a:pt x="127" y="169"/>
                                  </a:lnTo>
                                  <a:lnTo>
                                    <a:pt x="170" y="194"/>
                                  </a:lnTo>
                                  <a:lnTo>
                                    <a:pt x="192" y="206"/>
                                  </a:lnTo>
                                  <a:lnTo>
                                    <a:pt x="214" y="217"/>
                                  </a:lnTo>
                                  <a:lnTo>
                                    <a:pt x="236" y="226"/>
                                  </a:lnTo>
                                  <a:lnTo>
                                    <a:pt x="260" y="235"/>
                                  </a:lnTo>
                                  <a:lnTo>
                                    <a:pt x="284" y="242"/>
                                  </a:lnTo>
                                  <a:lnTo>
                                    <a:pt x="309" y="247"/>
                                  </a:lnTo>
                                  <a:lnTo>
                                    <a:pt x="322" y="249"/>
                                  </a:lnTo>
                                  <a:lnTo>
                                    <a:pt x="334" y="250"/>
                                  </a:lnTo>
                                  <a:lnTo>
                                    <a:pt x="348" y="251"/>
                                  </a:lnTo>
                                  <a:lnTo>
                                    <a:pt x="361" y="251"/>
                                  </a:lnTo>
                                  <a:lnTo>
                                    <a:pt x="367" y="237"/>
                                  </a:lnTo>
                                  <a:lnTo>
                                    <a:pt x="374" y="222"/>
                                  </a:lnTo>
                                  <a:lnTo>
                                    <a:pt x="379" y="208"/>
                                  </a:lnTo>
                                  <a:lnTo>
                                    <a:pt x="383" y="193"/>
                                  </a:lnTo>
                                  <a:lnTo>
                                    <a:pt x="390" y="163"/>
                                  </a:lnTo>
                                  <a:lnTo>
                                    <a:pt x="395" y="133"/>
                                  </a:lnTo>
                                  <a:lnTo>
                                    <a:pt x="401" y="101"/>
                                  </a:lnTo>
                                  <a:lnTo>
                                    <a:pt x="406" y="70"/>
                                  </a:lnTo>
                                  <a:lnTo>
                                    <a:pt x="411" y="40"/>
                                  </a:lnTo>
                                  <a:lnTo>
                                    <a:pt x="418" y="9"/>
                                  </a:lnTo>
                                  <a:lnTo>
                                    <a:pt x="410" y="11"/>
                                  </a:lnTo>
                                  <a:lnTo>
                                    <a:pt x="401" y="12"/>
                                  </a:lnTo>
                                  <a:lnTo>
                                    <a:pt x="392" y="13"/>
                                  </a:lnTo>
                                  <a:lnTo>
                                    <a:pt x="383" y="13"/>
                                  </a:lnTo>
                                  <a:lnTo>
                                    <a:pt x="364" y="12"/>
                                  </a:lnTo>
                                  <a:lnTo>
                                    <a:pt x="346" y="10"/>
                                  </a:lnTo>
                                  <a:lnTo>
                                    <a:pt x="307" y="4"/>
                                  </a:lnTo>
                                  <a:lnTo>
                                    <a:pt x="2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69840"/>
                              <a:ext cx="29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78">
                                  <a:moveTo>
                                    <a:pt x="79" y="132"/>
                                  </a:moveTo>
                                  <a:lnTo>
                                    <a:pt x="0" y="178"/>
                                  </a:lnTo>
                                  <a:lnTo>
                                    <a:pt x="32" y="164"/>
                                  </a:lnTo>
                                  <a:lnTo>
                                    <a:pt x="64" y="150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128" y="126"/>
                                  </a:lnTo>
                                  <a:lnTo>
                                    <a:pt x="161" y="115"/>
                                  </a:lnTo>
                                  <a:lnTo>
                                    <a:pt x="193" y="104"/>
                                  </a:lnTo>
                                  <a:lnTo>
                                    <a:pt x="226" y="95"/>
                                  </a:lnTo>
                                  <a:lnTo>
                                    <a:pt x="259" y="86"/>
                                  </a:lnTo>
                                  <a:lnTo>
                                    <a:pt x="324" y="70"/>
                                  </a:lnTo>
                                  <a:lnTo>
                                    <a:pt x="391" y="53"/>
                                  </a:lnTo>
                                  <a:lnTo>
                                    <a:pt x="457" y="36"/>
                                  </a:lnTo>
                                  <a:lnTo>
                                    <a:pt x="523" y="19"/>
                                  </a:lnTo>
                                  <a:lnTo>
                                    <a:pt x="641" y="0"/>
                                  </a:lnTo>
                                  <a:lnTo>
                                    <a:pt x="604" y="4"/>
                                  </a:lnTo>
                                  <a:lnTo>
                                    <a:pt x="568" y="8"/>
                                  </a:lnTo>
                                  <a:lnTo>
                                    <a:pt x="533" y="15"/>
                                  </a:lnTo>
                                  <a:lnTo>
                                    <a:pt x="497" y="20"/>
                                  </a:lnTo>
                                  <a:lnTo>
                                    <a:pt x="462" y="27"/>
                                  </a:lnTo>
                                  <a:lnTo>
                                    <a:pt x="427" y="34"/>
                                  </a:lnTo>
                                  <a:lnTo>
                                    <a:pt x="392" y="43"/>
                                  </a:lnTo>
                                  <a:lnTo>
                                    <a:pt x="356" y="51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217" y="90"/>
                                  </a:lnTo>
                                  <a:lnTo>
                                    <a:pt x="148" y="110"/>
                                  </a:lnTo>
                                  <a:lnTo>
                                    <a:pt x="79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58320"/>
                              <a:ext cx="28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132">
                                  <a:moveTo>
                                    <a:pt x="0" y="13"/>
                                  </a:moveTo>
                                  <a:lnTo>
                                    <a:pt x="25" y="13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96" y="25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41" y="37"/>
                                  </a:lnTo>
                                  <a:lnTo>
                                    <a:pt x="162" y="44"/>
                                  </a:lnTo>
                                  <a:lnTo>
                                    <a:pt x="184" y="53"/>
                                  </a:lnTo>
                                  <a:lnTo>
                                    <a:pt x="229" y="69"/>
                                  </a:lnTo>
                                  <a:lnTo>
                                    <a:pt x="272" y="85"/>
                                  </a:lnTo>
                                  <a:lnTo>
                                    <a:pt x="294" y="92"/>
                                  </a:lnTo>
                                  <a:lnTo>
                                    <a:pt x="316" y="99"/>
                                  </a:lnTo>
                                  <a:lnTo>
                                    <a:pt x="339" y="104"/>
                                  </a:lnTo>
                                  <a:lnTo>
                                    <a:pt x="363" y="107"/>
                                  </a:lnTo>
                                  <a:lnTo>
                                    <a:pt x="393" y="114"/>
                                  </a:lnTo>
                                  <a:lnTo>
                                    <a:pt x="424" y="120"/>
                                  </a:lnTo>
                                  <a:lnTo>
                                    <a:pt x="455" y="125"/>
                                  </a:lnTo>
                                  <a:lnTo>
                                    <a:pt x="486" y="129"/>
                                  </a:lnTo>
                                  <a:lnTo>
                                    <a:pt x="517" y="131"/>
                                  </a:lnTo>
                                  <a:lnTo>
                                    <a:pt x="548" y="132"/>
                                  </a:lnTo>
                                  <a:lnTo>
                                    <a:pt x="579" y="132"/>
                                  </a:lnTo>
                                  <a:lnTo>
                                    <a:pt x="611" y="130"/>
                                  </a:lnTo>
                                  <a:lnTo>
                                    <a:pt x="608" y="109"/>
                                  </a:lnTo>
                                  <a:lnTo>
                                    <a:pt x="570" y="127"/>
                                  </a:lnTo>
                                  <a:lnTo>
                                    <a:pt x="513" y="117"/>
                                  </a:lnTo>
                                  <a:lnTo>
                                    <a:pt x="455" y="108"/>
                                  </a:lnTo>
                                  <a:lnTo>
                                    <a:pt x="397" y="98"/>
                                  </a:lnTo>
                                  <a:lnTo>
                                    <a:pt x="340" y="85"/>
                                  </a:lnTo>
                                  <a:lnTo>
                                    <a:pt x="312" y="78"/>
                                  </a:lnTo>
                                  <a:lnTo>
                                    <a:pt x="284" y="72"/>
                                  </a:lnTo>
                                  <a:lnTo>
                                    <a:pt x="256" y="63"/>
                                  </a:lnTo>
                                  <a:lnTo>
                                    <a:pt x="229" y="55"/>
                                  </a:lnTo>
                                  <a:lnTo>
                                    <a:pt x="201" y="47"/>
                                  </a:lnTo>
                                  <a:lnTo>
                                    <a:pt x="174" y="37"/>
                                  </a:lnTo>
                                  <a:lnTo>
                                    <a:pt x="147" y="27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83880"/>
                              <a:ext cx="34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440">
                                  <a:moveTo>
                                    <a:pt x="102" y="5"/>
                                  </a:moveTo>
                                  <a:lnTo>
                                    <a:pt x="117" y="23"/>
                                  </a:lnTo>
                                  <a:lnTo>
                                    <a:pt x="130" y="41"/>
                                  </a:lnTo>
                                  <a:lnTo>
                                    <a:pt x="143" y="59"/>
                                  </a:lnTo>
                                  <a:lnTo>
                                    <a:pt x="156" y="77"/>
                                  </a:lnTo>
                                  <a:lnTo>
                                    <a:pt x="180" y="116"/>
                                  </a:lnTo>
                                  <a:lnTo>
                                    <a:pt x="203" y="154"/>
                                  </a:lnTo>
                                  <a:lnTo>
                                    <a:pt x="227" y="193"/>
                                  </a:lnTo>
                                  <a:lnTo>
                                    <a:pt x="253" y="229"/>
                                  </a:lnTo>
                                  <a:lnTo>
                                    <a:pt x="266" y="247"/>
                                  </a:lnTo>
                                  <a:lnTo>
                                    <a:pt x="281" y="264"/>
                                  </a:lnTo>
                                  <a:lnTo>
                                    <a:pt x="296" y="281"/>
                                  </a:lnTo>
                                  <a:lnTo>
                                    <a:pt x="312" y="296"/>
                                  </a:lnTo>
                                  <a:lnTo>
                                    <a:pt x="332" y="315"/>
                                  </a:lnTo>
                                  <a:lnTo>
                                    <a:pt x="353" y="333"/>
                                  </a:lnTo>
                                  <a:lnTo>
                                    <a:pt x="376" y="349"/>
                                  </a:lnTo>
                                  <a:lnTo>
                                    <a:pt x="399" y="365"/>
                                  </a:lnTo>
                                  <a:lnTo>
                                    <a:pt x="421" y="380"/>
                                  </a:lnTo>
                                  <a:lnTo>
                                    <a:pt x="444" y="394"/>
                                  </a:lnTo>
                                  <a:lnTo>
                                    <a:pt x="468" y="408"/>
                                  </a:lnTo>
                                  <a:lnTo>
                                    <a:pt x="491" y="421"/>
                                  </a:lnTo>
                                  <a:lnTo>
                                    <a:pt x="470" y="417"/>
                                  </a:lnTo>
                                  <a:lnTo>
                                    <a:pt x="449" y="413"/>
                                  </a:lnTo>
                                  <a:lnTo>
                                    <a:pt x="430" y="406"/>
                                  </a:lnTo>
                                  <a:lnTo>
                                    <a:pt x="411" y="398"/>
                                  </a:lnTo>
                                  <a:lnTo>
                                    <a:pt x="393" y="390"/>
                                  </a:lnTo>
                                  <a:lnTo>
                                    <a:pt x="376" y="380"/>
                                  </a:lnTo>
                                  <a:lnTo>
                                    <a:pt x="359" y="369"/>
                                  </a:lnTo>
                                  <a:lnTo>
                                    <a:pt x="343" y="357"/>
                                  </a:lnTo>
                                  <a:lnTo>
                                    <a:pt x="327" y="344"/>
                                  </a:lnTo>
                                  <a:lnTo>
                                    <a:pt x="312" y="331"/>
                                  </a:lnTo>
                                  <a:lnTo>
                                    <a:pt x="297" y="316"/>
                                  </a:lnTo>
                                  <a:lnTo>
                                    <a:pt x="283" y="301"/>
                                  </a:lnTo>
                                  <a:lnTo>
                                    <a:pt x="255" y="270"/>
                                  </a:lnTo>
                                  <a:lnTo>
                                    <a:pt x="228" y="238"/>
                                  </a:lnTo>
                                  <a:lnTo>
                                    <a:pt x="176" y="171"/>
                                  </a:lnTo>
                                  <a:lnTo>
                                    <a:pt x="122" y="105"/>
                                  </a:lnTo>
                                  <a:lnTo>
                                    <a:pt x="108" y="90"/>
                                  </a:lnTo>
                                  <a:lnTo>
                                    <a:pt x="94" y="75"/>
                                  </a:lnTo>
                                  <a:lnTo>
                                    <a:pt x="79" y="61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61" y="62"/>
                                  </a:lnTo>
                                  <a:lnTo>
                                    <a:pt x="90" y="96"/>
                                  </a:lnTo>
                                  <a:lnTo>
                                    <a:pt x="119" y="130"/>
                                  </a:lnTo>
                                  <a:lnTo>
                                    <a:pt x="146" y="166"/>
                                  </a:lnTo>
                                  <a:lnTo>
                                    <a:pt x="173" y="202"/>
                                  </a:lnTo>
                                  <a:lnTo>
                                    <a:pt x="201" y="238"/>
                                  </a:lnTo>
                                  <a:lnTo>
                                    <a:pt x="230" y="271"/>
                                  </a:lnTo>
                                  <a:lnTo>
                                    <a:pt x="245" y="288"/>
                                  </a:lnTo>
                                  <a:lnTo>
                                    <a:pt x="260" y="305"/>
                                  </a:lnTo>
                                  <a:lnTo>
                                    <a:pt x="276" y="320"/>
                                  </a:lnTo>
                                  <a:lnTo>
                                    <a:pt x="291" y="335"/>
                                  </a:lnTo>
                                  <a:lnTo>
                                    <a:pt x="307" y="349"/>
                                  </a:lnTo>
                                  <a:lnTo>
                                    <a:pt x="323" y="362"/>
                                  </a:lnTo>
                                  <a:lnTo>
                                    <a:pt x="340" y="375"/>
                                  </a:lnTo>
                                  <a:lnTo>
                                    <a:pt x="357" y="387"/>
                                  </a:lnTo>
                                  <a:lnTo>
                                    <a:pt x="376" y="397"/>
                                  </a:lnTo>
                                  <a:lnTo>
                                    <a:pt x="394" y="407"/>
                                  </a:lnTo>
                                  <a:lnTo>
                                    <a:pt x="413" y="416"/>
                                  </a:lnTo>
                                  <a:lnTo>
                                    <a:pt x="434" y="423"/>
                                  </a:lnTo>
                                  <a:lnTo>
                                    <a:pt x="454" y="430"/>
                                  </a:lnTo>
                                  <a:lnTo>
                                    <a:pt x="476" y="434"/>
                                  </a:lnTo>
                                  <a:lnTo>
                                    <a:pt x="498" y="438"/>
                                  </a:lnTo>
                                  <a:lnTo>
                                    <a:pt x="520" y="440"/>
                                  </a:lnTo>
                                  <a:lnTo>
                                    <a:pt x="530" y="438"/>
                                  </a:lnTo>
                                  <a:lnTo>
                                    <a:pt x="538" y="436"/>
                                  </a:lnTo>
                                  <a:lnTo>
                                    <a:pt x="546" y="433"/>
                                  </a:lnTo>
                                  <a:lnTo>
                                    <a:pt x="554" y="429"/>
                                  </a:lnTo>
                                  <a:lnTo>
                                    <a:pt x="562" y="423"/>
                                  </a:lnTo>
                                  <a:lnTo>
                                    <a:pt x="569" y="418"/>
                                  </a:lnTo>
                                  <a:lnTo>
                                    <a:pt x="576" y="412"/>
                                  </a:lnTo>
                                  <a:lnTo>
                                    <a:pt x="583" y="406"/>
                                  </a:lnTo>
                                  <a:lnTo>
                                    <a:pt x="609" y="378"/>
                                  </a:lnTo>
                                  <a:lnTo>
                                    <a:pt x="634" y="349"/>
                                  </a:lnTo>
                                  <a:lnTo>
                                    <a:pt x="646" y="329"/>
                                  </a:lnTo>
                                  <a:lnTo>
                                    <a:pt x="660" y="308"/>
                                  </a:lnTo>
                                  <a:lnTo>
                                    <a:pt x="673" y="287"/>
                                  </a:lnTo>
                                  <a:lnTo>
                                    <a:pt x="687" y="267"/>
                                  </a:lnTo>
                                  <a:lnTo>
                                    <a:pt x="699" y="246"/>
                                  </a:lnTo>
                                  <a:lnTo>
                                    <a:pt x="712" y="224"/>
                                  </a:lnTo>
                                  <a:lnTo>
                                    <a:pt x="717" y="213"/>
                                  </a:lnTo>
                                  <a:lnTo>
                                    <a:pt x="722" y="201"/>
                                  </a:lnTo>
                                  <a:lnTo>
                                    <a:pt x="726" y="190"/>
                                  </a:lnTo>
                                  <a:lnTo>
                                    <a:pt x="730" y="177"/>
                                  </a:lnTo>
                                  <a:lnTo>
                                    <a:pt x="714" y="178"/>
                                  </a:lnTo>
                                  <a:lnTo>
                                    <a:pt x="698" y="178"/>
                                  </a:lnTo>
                                  <a:lnTo>
                                    <a:pt x="683" y="177"/>
                                  </a:lnTo>
                                  <a:lnTo>
                                    <a:pt x="667" y="176"/>
                                  </a:lnTo>
                                  <a:lnTo>
                                    <a:pt x="652" y="174"/>
                                  </a:lnTo>
                                  <a:lnTo>
                                    <a:pt x="636" y="171"/>
                                  </a:lnTo>
                                  <a:lnTo>
                                    <a:pt x="622" y="168"/>
                                  </a:lnTo>
                                  <a:lnTo>
                                    <a:pt x="606" y="164"/>
                                  </a:lnTo>
                                  <a:lnTo>
                                    <a:pt x="577" y="155"/>
                                  </a:lnTo>
                                  <a:lnTo>
                                    <a:pt x="548" y="145"/>
                                  </a:lnTo>
                                  <a:lnTo>
                                    <a:pt x="519" y="133"/>
                                  </a:lnTo>
                                  <a:lnTo>
                                    <a:pt x="491" y="120"/>
                                  </a:lnTo>
                                  <a:lnTo>
                                    <a:pt x="435" y="92"/>
                                  </a:lnTo>
                                  <a:lnTo>
                                    <a:pt x="379" y="63"/>
                                  </a:lnTo>
                                  <a:lnTo>
                                    <a:pt x="351" y="48"/>
                                  </a:lnTo>
                                  <a:lnTo>
                                    <a:pt x="323" y="35"/>
                                  </a:lnTo>
                                  <a:lnTo>
                                    <a:pt x="295" y="21"/>
                                  </a:lnTo>
                                  <a:lnTo>
                                    <a:pt x="267" y="10"/>
                                  </a:lnTo>
                                  <a:lnTo>
                                    <a:pt x="246" y="7"/>
                                  </a:lnTo>
                                  <a:lnTo>
                                    <a:pt x="225" y="6"/>
                                  </a:lnTo>
                                  <a:lnTo>
                                    <a:pt x="203" y="5"/>
                                  </a:lnTo>
                                  <a:lnTo>
                                    <a:pt x="183" y="5"/>
                                  </a:lnTo>
                                  <a:lnTo>
                                    <a:pt x="162" y="5"/>
                                  </a:lnTo>
                                  <a:lnTo>
                                    <a:pt x="141" y="5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0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61560"/>
                              <a:ext cx="44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" h="375">
                                  <a:moveTo>
                                    <a:pt x="301" y="2"/>
                                  </a:moveTo>
                                  <a:lnTo>
                                    <a:pt x="321" y="15"/>
                                  </a:lnTo>
                                  <a:lnTo>
                                    <a:pt x="344" y="33"/>
                                  </a:lnTo>
                                  <a:lnTo>
                                    <a:pt x="355" y="42"/>
                                  </a:lnTo>
                                  <a:lnTo>
                                    <a:pt x="367" y="53"/>
                                  </a:lnTo>
                                  <a:lnTo>
                                    <a:pt x="376" y="63"/>
                                  </a:lnTo>
                                  <a:lnTo>
                                    <a:pt x="384" y="76"/>
                                  </a:lnTo>
                                  <a:lnTo>
                                    <a:pt x="363" y="67"/>
                                  </a:lnTo>
                                  <a:lnTo>
                                    <a:pt x="341" y="57"/>
                                  </a:lnTo>
                                  <a:lnTo>
                                    <a:pt x="318" y="48"/>
                                  </a:lnTo>
                                  <a:lnTo>
                                    <a:pt x="293" y="38"/>
                                  </a:lnTo>
                                  <a:lnTo>
                                    <a:pt x="281" y="35"/>
                                  </a:lnTo>
                                  <a:lnTo>
                                    <a:pt x="268" y="33"/>
                                  </a:lnTo>
                                  <a:lnTo>
                                    <a:pt x="256" y="31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31" y="31"/>
                                  </a:lnTo>
                                  <a:lnTo>
                                    <a:pt x="219" y="33"/>
                                  </a:lnTo>
                                  <a:lnTo>
                                    <a:pt x="207" y="37"/>
                                  </a:lnTo>
                                  <a:lnTo>
                                    <a:pt x="195" y="43"/>
                                  </a:lnTo>
                                  <a:lnTo>
                                    <a:pt x="206" y="46"/>
                                  </a:lnTo>
                                  <a:lnTo>
                                    <a:pt x="217" y="50"/>
                                  </a:lnTo>
                                  <a:lnTo>
                                    <a:pt x="227" y="54"/>
                                  </a:lnTo>
                                  <a:lnTo>
                                    <a:pt x="237" y="59"/>
                                  </a:lnTo>
                                  <a:lnTo>
                                    <a:pt x="258" y="72"/>
                                  </a:lnTo>
                                  <a:lnTo>
                                    <a:pt x="278" y="86"/>
                                  </a:lnTo>
                                  <a:lnTo>
                                    <a:pt x="297" y="102"/>
                                  </a:lnTo>
                                  <a:lnTo>
                                    <a:pt x="317" y="119"/>
                                  </a:lnTo>
                                  <a:lnTo>
                                    <a:pt x="336" y="134"/>
                                  </a:lnTo>
                                  <a:lnTo>
                                    <a:pt x="353" y="150"/>
                                  </a:lnTo>
                                  <a:lnTo>
                                    <a:pt x="343" y="148"/>
                                  </a:lnTo>
                                  <a:lnTo>
                                    <a:pt x="331" y="144"/>
                                  </a:lnTo>
                                  <a:lnTo>
                                    <a:pt x="321" y="138"/>
                                  </a:lnTo>
                                  <a:lnTo>
                                    <a:pt x="311" y="132"/>
                                  </a:lnTo>
                                  <a:lnTo>
                                    <a:pt x="300" y="125"/>
                                  </a:lnTo>
                                  <a:lnTo>
                                    <a:pt x="290" y="119"/>
                                  </a:lnTo>
                                  <a:lnTo>
                                    <a:pt x="279" y="112"/>
                                  </a:lnTo>
                                  <a:lnTo>
                                    <a:pt x="267" y="107"/>
                                  </a:lnTo>
                                  <a:lnTo>
                                    <a:pt x="248" y="103"/>
                                  </a:lnTo>
                                  <a:lnTo>
                                    <a:pt x="226" y="98"/>
                                  </a:lnTo>
                                  <a:lnTo>
                                    <a:pt x="204" y="92"/>
                                  </a:lnTo>
                                  <a:lnTo>
                                    <a:pt x="183" y="87"/>
                                  </a:lnTo>
                                  <a:lnTo>
                                    <a:pt x="161" y="84"/>
                                  </a:lnTo>
                                  <a:lnTo>
                                    <a:pt x="139" y="82"/>
                                  </a:lnTo>
                                  <a:lnTo>
                                    <a:pt x="129" y="82"/>
                                  </a:lnTo>
                                  <a:lnTo>
                                    <a:pt x="120" y="82"/>
                                  </a:lnTo>
                                  <a:lnTo>
                                    <a:pt x="110" y="84"/>
                                  </a:lnTo>
                                  <a:lnTo>
                                    <a:pt x="101" y="86"/>
                                  </a:lnTo>
                                  <a:lnTo>
                                    <a:pt x="144" y="98"/>
                                  </a:lnTo>
                                  <a:lnTo>
                                    <a:pt x="187" y="110"/>
                                  </a:lnTo>
                                  <a:lnTo>
                                    <a:pt x="229" y="125"/>
                                  </a:lnTo>
                                  <a:lnTo>
                                    <a:pt x="269" y="141"/>
                                  </a:lnTo>
                                  <a:lnTo>
                                    <a:pt x="310" y="158"/>
                                  </a:lnTo>
                                  <a:lnTo>
                                    <a:pt x="350" y="177"/>
                                  </a:lnTo>
                                  <a:lnTo>
                                    <a:pt x="389" y="196"/>
                                  </a:lnTo>
                                  <a:lnTo>
                                    <a:pt x="428" y="214"/>
                                  </a:lnTo>
                                  <a:lnTo>
                                    <a:pt x="507" y="253"/>
                                  </a:lnTo>
                                  <a:lnTo>
                                    <a:pt x="587" y="290"/>
                                  </a:lnTo>
                                  <a:lnTo>
                                    <a:pt x="627" y="307"/>
                                  </a:lnTo>
                                  <a:lnTo>
                                    <a:pt x="668" y="323"/>
                                  </a:lnTo>
                                  <a:lnTo>
                                    <a:pt x="710" y="337"/>
                                  </a:lnTo>
                                  <a:lnTo>
                                    <a:pt x="753" y="351"/>
                                  </a:lnTo>
                                  <a:lnTo>
                                    <a:pt x="753" y="355"/>
                                  </a:lnTo>
                                  <a:lnTo>
                                    <a:pt x="723" y="350"/>
                                  </a:lnTo>
                                  <a:lnTo>
                                    <a:pt x="693" y="345"/>
                                  </a:lnTo>
                                  <a:lnTo>
                                    <a:pt x="664" y="337"/>
                                  </a:lnTo>
                                  <a:lnTo>
                                    <a:pt x="635" y="329"/>
                                  </a:lnTo>
                                  <a:lnTo>
                                    <a:pt x="606" y="320"/>
                                  </a:lnTo>
                                  <a:lnTo>
                                    <a:pt x="577" y="309"/>
                                  </a:lnTo>
                                  <a:lnTo>
                                    <a:pt x="549" y="299"/>
                                  </a:lnTo>
                                  <a:lnTo>
                                    <a:pt x="520" y="287"/>
                                  </a:lnTo>
                                  <a:lnTo>
                                    <a:pt x="464" y="263"/>
                                  </a:lnTo>
                                  <a:lnTo>
                                    <a:pt x="407" y="239"/>
                                  </a:lnTo>
                                  <a:lnTo>
                                    <a:pt x="379" y="228"/>
                                  </a:lnTo>
                                  <a:lnTo>
                                    <a:pt x="350" y="217"/>
                                  </a:lnTo>
                                  <a:lnTo>
                                    <a:pt x="321" y="206"/>
                                  </a:lnTo>
                                  <a:lnTo>
                                    <a:pt x="292" y="197"/>
                                  </a:lnTo>
                                  <a:lnTo>
                                    <a:pt x="259" y="185"/>
                                  </a:lnTo>
                                  <a:lnTo>
                                    <a:pt x="226" y="175"/>
                                  </a:lnTo>
                                  <a:lnTo>
                                    <a:pt x="193" y="163"/>
                                  </a:lnTo>
                                  <a:lnTo>
                                    <a:pt x="159" y="152"/>
                                  </a:lnTo>
                                  <a:lnTo>
                                    <a:pt x="126" y="143"/>
                                  </a:lnTo>
                                  <a:lnTo>
                                    <a:pt x="91" y="135"/>
                                  </a:lnTo>
                                  <a:lnTo>
                                    <a:pt x="73" y="132"/>
                                  </a:lnTo>
                                  <a:lnTo>
                                    <a:pt x="56" y="129"/>
                                  </a:lnTo>
                                  <a:lnTo>
                                    <a:pt x="38" y="127"/>
                                  </a:lnTo>
                                  <a:lnTo>
                                    <a:pt x="19" y="126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21" y="138"/>
                                  </a:lnTo>
                                  <a:lnTo>
                                    <a:pt x="40" y="138"/>
                                  </a:lnTo>
                                  <a:lnTo>
                                    <a:pt x="60" y="140"/>
                                  </a:lnTo>
                                  <a:lnTo>
                                    <a:pt x="79" y="144"/>
                                  </a:lnTo>
                                  <a:lnTo>
                                    <a:pt x="98" y="147"/>
                                  </a:lnTo>
                                  <a:lnTo>
                                    <a:pt x="117" y="152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54" y="163"/>
                                  </a:lnTo>
                                  <a:lnTo>
                                    <a:pt x="191" y="176"/>
                                  </a:lnTo>
                                  <a:lnTo>
                                    <a:pt x="227" y="188"/>
                                  </a:lnTo>
                                  <a:lnTo>
                                    <a:pt x="247" y="195"/>
                                  </a:lnTo>
                                  <a:lnTo>
                                    <a:pt x="265" y="200"/>
                                  </a:lnTo>
                                  <a:lnTo>
                                    <a:pt x="284" y="205"/>
                                  </a:lnTo>
                                  <a:lnTo>
                                    <a:pt x="304" y="208"/>
                                  </a:lnTo>
                                  <a:lnTo>
                                    <a:pt x="378" y="241"/>
                                  </a:lnTo>
                                  <a:lnTo>
                                    <a:pt x="453" y="273"/>
                                  </a:lnTo>
                                  <a:lnTo>
                                    <a:pt x="493" y="290"/>
                                  </a:lnTo>
                                  <a:lnTo>
                                    <a:pt x="532" y="305"/>
                                  </a:lnTo>
                                  <a:lnTo>
                                    <a:pt x="571" y="319"/>
                                  </a:lnTo>
                                  <a:lnTo>
                                    <a:pt x="610" y="332"/>
                                  </a:lnTo>
                                  <a:lnTo>
                                    <a:pt x="650" y="345"/>
                                  </a:lnTo>
                                  <a:lnTo>
                                    <a:pt x="690" y="355"/>
                                  </a:lnTo>
                                  <a:lnTo>
                                    <a:pt x="710" y="359"/>
                                  </a:lnTo>
                                  <a:lnTo>
                                    <a:pt x="730" y="364"/>
                                  </a:lnTo>
                                  <a:lnTo>
                                    <a:pt x="751" y="367"/>
                                  </a:lnTo>
                                  <a:lnTo>
                                    <a:pt x="770" y="370"/>
                                  </a:lnTo>
                                  <a:lnTo>
                                    <a:pt x="791" y="372"/>
                                  </a:lnTo>
                                  <a:lnTo>
                                    <a:pt x="811" y="374"/>
                                  </a:lnTo>
                                  <a:lnTo>
                                    <a:pt x="831" y="374"/>
                                  </a:lnTo>
                                  <a:lnTo>
                                    <a:pt x="851" y="375"/>
                                  </a:lnTo>
                                  <a:lnTo>
                                    <a:pt x="872" y="374"/>
                                  </a:lnTo>
                                  <a:lnTo>
                                    <a:pt x="891" y="373"/>
                                  </a:lnTo>
                                  <a:lnTo>
                                    <a:pt x="912" y="371"/>
                                  </a:lnTo>
                                  <a:lnTo>
                                    <a:pt x="933" y="368"/>
                                  </a:lnTo>
                                  <a:lnTo>
                                    <a:pt x="934" y="357"/>
                                  </a:lnTo>
                                  <a:lnTo>
                                    <a:pt x="925" y="360"/>
                                  </a:lnTo>
                                  <a:lnTo>
                                    <a:pt x="916" y="361"/>
                                  </a:lnTo>
                                  <a:lnTo>
                                    <a:pt x="908" y="362"/>
                                  </a:lnTo>
                                  <a:lnTo>
                                    <a:pt x="898" y="362"/>
                                  </a:lnTo>
                                  <a:lnTo>
                                    <a:pt x="881" y="362"/>
                                  </a:lnTo>
                                  <a:lnTo>
                                    <a:pt x="863" y="360"/>
                                  </a:lnTo>
                                  <a:lnTo>
                                    <a:pt x="846" y="358"/>
                                  </a:lnTo>
                                  <a:lnTo>
                                    <a:pt x="828" y="356"/>
                                  </a:lnTo>
                                  <a:lnTo>
                                    <a:pt x="811" y="355"/>
                                  </a:lnTo>
                                  <a:lnTo>
                                    <a:pt x="793" y="355"/>
                                  </a:lnTo>
                                  <a:lnTo>
                                    <a:pt x="791" y="351"/>
                                  </a:lnTo>
                                  <a:lnTo>
                                    <a:pt x="798" y="348"/>
                                  </a:lnTo>
                                  <a:lnTo>
                                    <a:pt x="805" y="345"/>
                                  </a:lnTo>
                                  <a:lnTo>
                                    <a:pt x="813" y="344"/>
                                  </a:lnTo>
                                  <a:lnTo>
                                    <a:pt x="820" y="343"/>
                                  </a:lnTo>
                                  <a:lnTo>
                                    <a:pt x="836" y="342"/>
                                  </a:lnTo>
                                  <a:lnTo>
                                    <a:pt x="852" y="341"/>
                                  </a:lnTo>
                                  <a:lnTo>
                                    <a:pt x="868" y="341"/>
                                  </a:lnTo>
                                  <a:lnTo>
                                    <a:pt x="884" y="337"/>
                                  </a:lnTo>
                                  <a:lnTo>
                                    <a:pt x="892" y="335"/>
                                  </a:lnTo>
                                  <a:lnTo>
                                    <a:pt x="899" y="332"/>
                                  </a:lnTo>
                                  <a:lnTo>
                                    <a:pt x="907" y="328"/>
                                  </a:lnTo>
                                  <a:lnTo>
                                    <a:pt x="914" y="323"/>
                                  </a:lnTo>
                                  <a:lnTo>
                                    <a:pt x="921" y="323"/>
                                  </a:lnTo>
                                  <a:lnTo>
                                    <a:pt x="928" y="321"/>
                                  </a:lnTo>
                                  <a:lnTo>
                                    <a:pt x="934" y="318"/>
                                  </a:lnTo>
                                  <a:lnTo>
                                    <a:pt x="939" y="313"/>
                                  </a:lnTo>
                                  <a:lnTo>
                                    <a:pt x="943" y="308"/>
                                  </a:lnTo>
                                  <a:lnTo>
                                    <a:pt x="945" y="302"/>
                                  </a:lnTo>
                                  <a:lnTo>
                                    <a:pt x="947" y="294"/>
                                  </a:lnTo>
                                  <a:lnTo>
                                    <a:pt x="947" y="285"/>
                                  </a:lnTo>
                                  <a:lnTo>
                                    <a:pt x="936" y="294"/>
                                  </a:lnTo>
                                  <a:lnTo>
                                    <a:pt x="924" y="300"/>
                                  </a:lnTo>
                                  <a:lnTo>
                                    <a:pt x="913" y="305"/>
                                  </a:lnTo>
                                  <a:lnTo>
                                    <a:pt x="901" y="309"/>
                                  </a:lnTo>
                                  <a:lnTo>
                                    <a:pt x="887" y="312"/>
                                  </a:lnTo>
                                  <a:lnTo>
                                    <a:pt x="875" y="315"/>
                                  </a:lnTo>
                                  <a:lnTo>
                                    <a:pt x="861" y="316"/>
                                  </a:lnTo>
                                  <a:lnTo>
                                    <a:pt x="848" y="316"/>
                                  </a:lnTo>
                                  <a:lnTo>
                                    <a:pt x="821" y="315"/>
                                  </a:lnTo>
                                  <a:lnTo>
                                    <a:pt x="793" y="313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738" y="311"/>
                                  </a:lnTo>
                                  <a:lnTo>
                                    <a:pt x="711" y="303"/>
                                  </a:lnTo>
                                  <a:lnTo>
                                    <a:pt x="684" y="296"/>
                                  </a:lnTo>
                                  <a:lnTo>
                                    <a:pt x="656" y="287"/>
                                  </a:lnTo>
                                  <a:lnTo>
                                    <a:pt x="629" y="279"/>
                                  </a:lnTo>
                                  <a:lnTo>
                                    <a:pt x="602" y="270"/>
                                  </a:lnTo>
                                  <a:lnTo>
                                    <a:pt x="576" y="259"/>
                                  </a:lnTo>
                                  <a:lnTo>
                                    <a:pt x="564" y="254"/>
                                  </a:lnTo>
                                  <a:lnTo>
                                    <a:pt x="552" y="248"/>
                                  </a:lnTo>
                                  <a:lnTo>
                                    <a:pt x="541" y="242"/>
                                  </a:lnTo>
                                  <a:lnTo>
                                    <a:pt x="530" y="234"/>
                                  </a:lnTo>
                                  <a:lnTo>
                                    <a:pt x="581" y="244"/>
                                  </a:lnTo>
                                  <a:lnTo>
                                    <a:pt x="635" y="254"/>
                                  </a:lnTo>
                                  <a:lnTo>
                                    <a:pt x="663" y="259"/>
                                  </a:lnTo>
                                  <a:lnTo>
                                    <a:pt x="691" y="264"/>
                                  </a:lnTo>
                                  <a:lnTo>
                                    <a:pt x="720" y="269"/>
                                  </a:lnTo>
                                  <a:lnTo>
                                    <a:pt x="748" y="272"/>
                                  </a:lnTo>
                                  <a:lnTo>
                                    <a:pt x="776" y="273"/>
                                  </a:lnTo>
                                  <a:lnTo>
                                    <a:pt x="803" y="273"/>
                                  </a:lnTo>
                                  <a:lnTo>
                                    <a:pt x="817" y="273"/>
                                  </a:lnTo>
                                  <a:lnTo>
                                    <a:pt x="830" y="272"/>
                                  </a:lnTo>
                                  <a:lnTo>
                                    <a:pt x="844" y="270"/>
                                  </a:lnTo>
                                  <a:lnTo>
                                    <a:pt x="857" y="268"/>
                                  </a:lnTo>
                                  <a:lnTo>
                                    <a:pt x="871" y="266"/>
                                  </a:lnTo>
                                  <a:lnTo>
                                    <a:pt x="883" y="261"/>
                                  </a:lnTo>
                                  <a:lnTo>
                                    <a:pt x="896" y="258"/>
                                  </a:lnTo>
                                  <a:lnTo>
                                    <a:pt x="909" y="253"/>
                                  </a:lnTo>
                                  <a:lnTo>
                                    <a:pt x="920" y="248"/>
                                  </a:lnTo>
                                  <a:lnTo>
                                    <a:pt x="933" y="242"/>
                                  </a:lnTo>
                                  <a:lnTo>
                                    <a:pt x="944" y="234"/>
                                  </a:lnTo>
                                  <a:lnTo>
                                    <a:pt x="955" y="226"/>
                                  </a:lnTo>
                                  <a:lnTo>
                                    <a:pt x="952" y="223"/>
                                  </a:lnTo>
                                  <a:lnTo>
                                    <a:pt x="940" y="227"/>
                                  </a:lnTo>
                                  <a:lnTo>
                                    <a:pt x="928" y="231"/>
                                  </a:lnTo>
                                  <a:lnTo>
                                    <a:pt x="917" y="234"/>
                                  </a:lnTo>
                                  <a:lnTo>
                                    <a:pt x="905" y="237"/>
                                  </a:lnTo>
                                  <a:lnTo>
                                    <a:pt x="881" y="242"/>
                                  </a:lnTo>
                                  <a:lnTo>
                                    <a:pt x="856" y="245"/>
                                  </a:lnTo>
                                  <a:lnTo>
                                    <a:pt x="831" y="246"/>
                                  </a:lnTo>
                                  <a:lnTo>
                                    <a:pt x="807" y="246"/>
                                  </a:lnTo>
                                  <a:lnTo>
                                    <a:pt x="781" y="244"/>
                                  </a:lnTo>
                                  <a:lnTo>
                                    <a:pt x="756" y="241"/>
                                  </a:lnTo>
                                  <a:lnTo>
                                    <a:pt x="730" y="237"/>
                                  </a:lnTo>
                                  <a:lnTo>
                                    <a:pt x="705" y="233"/>
                                  </a:lnTo>
                                  <a:lnTo>
                                    <a:pt x="681" y="228"/>
                                  </a:lnTo>
                                  <a:lnTo>
                                    <a:pt x="656" y="223"/>
                                  </a:lnTo>
                                  <a:lnTo>
                                    <a:pt x="607" y="211"/>
                                  </a:lnTo>
                                  <a:lnTo>
                                    <a:pt x="560" y="200"/>
                                  </a:lnTo>
                                  <a:lnTo>
                                    <a:pt x="552" y="195"/>
                                  </a:lnTo>
                                  <a:lnTo>
                                    <a:pt x="544" y="190"/>
                                  </a:lnTo>
                                  <a:lnTo>
                                    <a:pt x="535" y="187"/>
                                  </a:lnTo>
                                  <a:lnTo>
                                    <a:pt x="527" y="185"/>
                                  </a:lnTo>
                                  <a:lnTo>
                                    <a:pt x="517" y="182"/>
                                  </a:lnTo>
                                  <a:lnTo>
                                    <a:pt x="509" y="178"/>
                                  </a:lnTo>
                                  <a:lnTo>
                                    <a:pt x="502" y="174"/>
                                  </a:lnTo>
                                  <a:lnTo>
                                    <a:pt x="496" y="166"/>
                                  </a:lnTo>
                                  <a:lnTo>
                                    <a:pt x="505" y="166"/>
                                  </a:lnTo>
                                  <a:lnTo>
                                    <a:pt x="513" y="166"/>
                                  </a:lnTo>
                                  <a:lnTo>
                                    <a:pt x="521" y="168"/>
                                  </a:lnTo>
                                  <a:lnTo>
                                    <a:pt x="530" y="170"/>
                                  </a:lnTo>
                                  <a:lnTo>
                                    <a:pt x="545" y="174"/>
                                  </a:lnTo>
                                  <a:lnTo>
                                    <a:pt x="562" y="179"/>
                                  </a:lnTo>
                                  <a:lnTo>
                                    <a:pt x="578" y="185"/>
                                  </a:lnTo>
                                  <a:lnTo>
                                    <a:pt x="595" y="190"/>
                                  </a:lnTo>
                                  <a:lnTo>
                                    <a:pt x="603" y="193"/>
                                  </a:lnTo>
                                  <a:lnTo>
                                    <a:pt x="612" y="195"/>
                                  </a:lnTo>
                                  <a:lnTo>
                                    <a:pt x="622" y="196"/>
                                  </a:lnTo>
                                  <a:lnTo>
                                    <a:pt x="631" y="197"/>
                                  </a:lnTo>
                                  <a:lnTo>
                                    <a:pt x="672" y="199"/>
                                  </a:lnTo>
                                  <a:lnTo>
                                    <a:pt x="715" y="201"/>
                                  </a:lnTo>
                                  <a:lnTo>
                                    <a:pt x="757" y="202"/>
                                  </a:lnTo>
                                  <a:lnTo>
                                    <a:pt x="798" y="201"/>
                                  </a:lnTo>
                                  <a:lnTo>
                                    <a:pt x="819" y="200"/>
                                  </a:lnTo>
                                  <a:lnTo>
                                    <a:pt x="840" y="198"/>
                                  </a:lnTo>
                                  <a:lnTo>
                                    <a:pt x="860" y="196"/>
                                  </a:lnTo>
                                  <a:lnTo>
                                    <a:pt x="881" y="193"/>
                                  </a:lnTo>
                                  <a:lnTo>
                                    <a:pt x="901" y="188"/>
                                  </a:lnTo>
                                  <a:lnTo>
                                    <a:pt x="920" y="183"/>
                                  </a:lnTo>
                                  <a:lnTo>
                                    <a:pt x="940" y="176"/>
                                  </a:lnTo>
                                  <a:lnTo>
                                    <a:pt x="958" y="169"/>
                                  </a:lnTo>
                                  <a:lnTo>
                                    <a:pt x="962" y="150"/>
                                  </a:lnTo>
                                  <a:lnTo>
                                    <a:pt x="947" y="157"/>
                                  </a:lnTo>
                                  <a:lnTo>
                                    <a:pt x="930" y="163"/>
                                  </a:lnTo>
                                  <a:lnTo>
                                    <a:pt x="915" y="168"/>
                                  </a:lnTo>
                                  <a:lnTo>
                                    <a:pt x="898" y="171"/>
                                  </a:lnTo>
                                  <a:lnTo>
                                    <a:pt x="881" y="174"/>
                                  </a:lnTo>
                                  <a:lnTo>
                                    <a:pt x="864" y="175"/>
                                  </a:lnTo>
                                  <a:lnTo>
                                    <a:pt x="847" y="176"/>
                                  </a:lnTo>
                                  <a:lnTo>
                                    <a:pt x="830" y="176"/>
                                  </a:lnTo>
                                  <a:lnTo>
                                    <a:pt x="795" y="175"/>
                                  </a:lnTo>
                                  <a:lnTo>
                                    <a:pt x="761" y="172"/>
                                  </a:lnTo>
                                  <a:lnTo>
                                    <a:pt x="727" y="170"/>
                                  </a:lnTo>
                                  <a:lnTo>
                                    <a:pt x="693" y="168"/>
                                  </a:lnTo>
                                  <a:lnTo>
                                    <a:pt x="658" y="158"/>
                                  </a:lnTo>
                                  <a:lnTo>
                                    <a:pt x="622" y="149"/>
                                  </a:lnTo>
                                  <a:lnTo>
                                    <a:pt x="604" y="145"/>
                                  </a:lnTo>
                                  <a:lnTo>
                                    <a:pt x="588" y="139"/>
                                  </a:lnTo>
                                  <a:lnTo>
                                    <a:pt x="570" y="133"/>
                                  </a:lnTo>
                                  <a:lnTo>
                                    <a:pt x="553" y="127"/>
                                  </a:lnTo>
                                  <a:lnTo>
                                    <a:pt x="565" y="124"/>
                                  </a:lnTo>
                                  <a:lnTo>
                                    <a:pt x="576" y="123"/>
                                  </a:lnTo>
                                  <a:lnTo>
                                    <a:pt x="587" y="123"/>
                                  </a:lnTo>
                                  <a:lnTo>
                                    <a:pt x="598" y="123"/>
                                  </a:lnTo>
                                  <a:lnTo>
                                    <a:pt x="620" y="126"/>
                                  </a:lnTo>
                                  <a:lnTo>
                                    <a:pt x="641" y="131"/>
                                  </a:lnTo>
                                  <a:lnTo>
                                    <a:pt x="664" y="137"/>
                                  </a:lnTo>
                                  <a:lnTo>
                                    <a:pt x="687" y="143"/>
                                  </a:lnTo>
                                  <a:lnTo>
                                    <a:pt x="698" y="146"/>
                                  </a:lnTo>
                                  <a:lnTo>
                                    <a:pt x="710" y="147"/>
                                  </a:lnTo>
                                  <a:lnTo>
                                    <a:pt x="722" y="148"/>
                                  </a:lnTo>
                                  <a:lnTo>
                                    <a:pt x="734" y="148"/>
                                  </a:lnTo>
                                  <a:lnTo>
                                    <a:pt x="762" y="147"/>
                                  </a:lnTo>
                                  <a:lnTo>
                                    <a:pt x="790" y="145"/>
                                  </a:lnTo>
                                  <a:lnTo>
                                    <a:pt x="817" y="141"/>
                                  </a:lnTo>
                                  <a:lnTo>
                                    <a:pt x="845" y="137"/>
                                  </a:lnTo>
                                  <a:lnTo>
                                    <a:pt x="872" y="132"/>
                                  </a:lnTo>
                                  <a:lnTo>
                                    <a:pt x="898" y="127"/>
                                  </a:lnTo>
                                  <a:lnTo>
                                    <a:pt x="925" y="121"/>
                                  </a:lnTo>
                                  <a:lnTo>
                                    <a:pt x="952" y="114"/>
                                  </a:lnTo>
                                  <a:lnTo>
                                    <a:pt x="935" y="116"/>
                                  </a:lnTo>
                                  <a:lnTo>
                                    <a:pt x="917" y="119"/>
                                  </a:lnTo>
                                  <a:lnTo>
                                    <a:pt x="898" y="120"/>
                                  </a:lnTo>
                                  <a:lnTo>
                                    <a:pt x="881" y="121"/>
                                  </a:lnTo>
                                  <a:lnTo>
                                    <a:pt x="846" y="121"/>
                                  </a:lnTo>
                                  <a:lnTo>
                                    <a:pt x="811" y="119"/>
                                  </a:lnTo>
                                  <a:lnTo>
                                    <a:pt x="777" y="114"/>
                                  </a:lnTo>
                                  <a:lnTo>
                                    <a:pt x="741" y="109"/>
                                  </a:lnTo>
                                  <a:lnTo>
                                    <a:pt x="706" y="102"/>
                                  </a:lnTo>
                                  <a:lnTo>
                                    <a:pt x="672" y="94"/>
                                  </a:lnTo>
                                  <a:lnTo>
                                    <a:pt x="637" y="85"/>
                                  </a:lnTo>
                                  <a:lnTo>
                                    <a:pt x="603" y="75"/>
                                  </a:lnTo>
                                  <a:lnTo>
                                    <a:pt x="568" y="64"/>
                                  </a:lnTo>
                                  <a:lnTo>
                                    <a:pt x="534" y="53"/>
                                  </a:lnTo>
                                  <a:lnTo>
                                    <a:pt x="464" y="29"/>
                                  </a:lnTo>
                                  <a:lnTo>
                                    <a:pt x="394" y="5"/>
                                  </a:lnTo>
                                  <a:lnTo>
                                    <a:pt x="383" y="2"/>
                                  </a:lnTo>
                                  <a:lnTo>
                                    <a:pt x="372" y="1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0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81360"/>
                              <a:ext cx="106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0" h="594">
                                  <a:moveTo>
                                    <a:pt x="1724" y="41"/>
                                  </a:moveTo>
                                  <a:lnTo>
                                    <a:pt x="1719" y="44"/>
                                  </a:lnTo>
                                  <a:lnTo>
                                    <a:pt x="1713" y="45"/>
                                  </a:lnTo>
                                  <a:lnTo>
                                    <a:pt x="1706" y="46"/>
                                  </a:lnTo>
                                  <a:lnTo>
                                    <a:pt x="1700" y="46"/>
                                  </a:lnTo>
                                  <a:lnTo>
                                    <a:pt x="1688" y="45"/>
                                  </a:lnTo>
                                  <a:lnTo>
                                    <a:pt x="1676" y="46"/>
                                  </a:lnTo>
                                  <a:lnTo>
                                    <a:pt x="1633" y="55"/>
                                  </a:lnTo>
                                  <a:lnTo>
                                    <a:pt x="1591" y="67"/>
                                  </a:lnTo>
                                  <a:lnTo>
                                    <a:pt x="1548" y="79"/>
                                  </a:lnTo>
                                  <a:lnTo>
                                    <a:pt x="1506" y="93"/>
                                  </a:lnTo>
                                  <a:lnTo>
                                    <a:pt x="1465" y="108"/>
                                  </a:lnTo>
                                  <a:lnTo>
                                    <a:pt x="1423" y="123"/>
                                  </a:lnTo>
                                  <a:lnTo>
                                    <a:pt x="1382" y="140"/>
                                  </a:lnTo>
                                  <a:lnTo>
                                    <a:pt x="1341" y="158"/>
                                  </a:lnTo>
                                  <a:lnTo>
                                    <a:pt x="1301" y="176"/>
                                  </a:lnTo>
                                  <a:lnTo>
                                    <a:pt x="1260" y="196"/>
                                  </a:lnTo>
                                  <a:lnTo>
                                    <a:pt x="1220" y="216"/>
                                  </a:lnTo>
                                  <a:lnTo>
                                    <a:pt x="1180" y="237"/>
                                  </a:lnTo>
                                  <a:lnTo>
                                    <a:pt x="1139" y="259"/>
                                  </a:lnTo>
                                  <a:lnTo>
                                    <a:pt x="1100" y="282"/>
                                  </a:lnTo>
                                  <a:lnTo>
                                    <a:pt x="1061" y="305"/>
                                  </a:lnTo>
                                  <a:lnTo>
                                    <a:pt x="1022" y="327"/>
                                  </a:lnTo>
                                  <a:lnTo>
                                    <a:pt x="1006" y="341"/>
                                  </a:lnTo>
                                  <a:lnTo>
                                    <a:pt x="991" y="355"/>
                                  </a:lnTo>
                                  <a:lnTo>
                                    <a:pt x="974" y="367"/>
                                  </a:lnTo>
                                  <a:lnTo>
                                    <a:pt x="958" y="379"/>
                                  </a:lnTo>
                                  <a:lnTo>
                                    <a:pt x="941" y="390"/>
                                  </a:lnTo>
                                  <a:lnTo>
                                    <a:pt x="924" y="400"/>
                                  </a:lnTo>
                                  <a:lnTo>
                                    <a:pt x="906" y="411"/>
                                  </a:lnTo>
                                  <a:lnTo>
                                    <a:pt x="888" y="420"/>
                                  </a:lnTo>
                                  <a:lnTo>
                                    <a:pt x="853" y="439"/>
                                  </a:lnTo>
                                  <a:lnTo>
                                    <a:pt x="817" y="456"/>
                                  </a:lnTo>
                                  <a:lnTo>
                                    <a:pt x="781" y="470"/>
                                  </a:lnTo>
                                  <a:lnTo>
                                    <a:pt x="745" y="485"/>
                                  </a:lnTo>
                                  <a:lnTo>
                                    <a:pt x="738" y="492"/>
                                  </a:lnTo>
                                  <a:lnTo>
                                    <a:pt x="730" y="501"/>
                                  </a:lnTo>
                                  <a:lnTo>
                                    <a:pt x="726" y="505"/>
                                  </a:lnTo>
                                  <a:lnTo>
                                    <a:pt x="721" y="507"/>
                                  </a:lnTo>
                                  <a:lnTo>
                                    <a:pt x="716" y="508"/>
                                  </a:lnTo>
                                  <a:lnTo>
                                    <a:pt x="711" y="507"/>
                                  </a:lnTo>
                                  <a:lnTo>
                                    <a:pt x="709" y="500"/>
                                  </a:lnTo>
                                  <a:lnTo>
                                    <a:pt x="669" y="508"/>
                                  </a:lnTo>
                                  <a:lnTo>
                                    <a:pt x="629" y="516"/>
                                  </a:lnTo>
                                  <a:lnTo>
                                    <a:pt x="589" y="522"/>
                                  </a:lnTo>
                                  <a:lnTo>
                                    <a:pt x="549" y="528"/>
                                  </a:lnTo>
                                  <a:lnTo>
                                    <a:pt x="508" y="532"/>
                                  </a:lnTo>
                                  <a:lnTo>
                                    <a:pt x="467" y="536"/>
                                  </a:lnTo>
                                  <a:lnTo>
                                    <a:pt x="427" y="538"/>
                                  </a:lnTo>
                                  <a:lnTo>
                                    <a:pt x="385" y="540"/>
                                  </a:lnTo>
                                  <a:lnTo>
                                    <a:pt x="338" y="542"/>
                                  </a:lnTo>
                                  <a:lnTo>
                                    <a:pt x="288" y="543"/>
                                  </a:lnTo>
                                  <a:lnTo>
                                    <a:pt x="240" y="544"/>
                                  </a:lnTo>
                                  <a:lnTo>
                                    <a:pt x="190" y="543"/>
                                  </a:lnTo>
                                  <a:lnTo>
                                    <a:pt x="141" y="542"/>
                                  </a:lnTo>
                                  <a:lnTo>
                                    <a:pt x="93" y="540"/>
                                  </a:lnTo>
                                  <a:lnTo>
                                    <a:pt x="46" y="536"/>
                                  </a:lnTo>
                                  <a:lnTo>
                                    <a:pt x="0" y="532"/>
                                  </a:lnTo>
                                  <a:lnTo>
                                    <a:pt x="15" y="542"/>
                                  </a:lnTo>
                                  <a:lnTo>
                                    <a:pt x="28" y="552"/>
                                  </a:lnTo>
                                  <a:lnTo>
                                    <a:pt x="43" y="560"/>
                                  </a:lnTo>
                                  <a:lnTo>
                                    <a:pt x="57" y="566"/>
                                  </a:lnTo>
                                  <a:lnTo>
                                    <a:pt x="71" y="572"/>
                                  </a:lnTo>
                                  <a:lnTo>
                                    <a:pt x="86" y="578"/>
                                  </a:lnTo>
                                  <a:lnTo>
                                    <a:pt x="101" y="583"/>
                                  </a:lnTo>
                                  <a:lnTo>
                                    <a:pt x="116" y="586"/>
                                  </a:lnTo>
                                  <a:lnTo>
                                    <a:pt x="131" y="589"/>
                                  </a:lnTo>
                                  <a:lnTo>
                                    <a:pt x="146" y="591"/>
                                  </a:lnTo>
                                  <a:lnTo>
                                    <a:pt x="161" y="593"/>
                                  </a:lnTo>
                                  <a:lnTo>
                                    <a:pt x="177" y="593"/>
                                  </a:lnTo>
                                  <a:lnTo>
                                    <a:pt x="208" y="594"/>
                                  </a:lnTo>
                                  <a:lnTo>
                                    <a:pt x="239" y="593"/>
                                  </a:lnTo>
                                  <a:lnTo>
                                    <a:pt x="303" y="589"/>
                                  </a:lnTo>
                                  <a:lnTo>
                                    <a:pt x="366" y="583"/>
                                  </a:lnTo>
                                  <a:lnTo>
                                    <a:pt x="398" y="581"/>
                                  </a:lnTo>
                                  <a:lnTo>
                                    <a:pt x="430" y="581"/>
                                  </a:lnTo>
                                  <a:lnTo>
                                    <a:pt x="445" y="581"/>
                                  </a:lnTo>
                                  <a:lnTo>
                                    <a:pt x="461" y="582"/>
                                  </a:lnTo>
                                  <a:lnTo>
                                    <a:pt x="476" y="583"/>
                                  </a:lnTo>
                                  <a:lnTo>
                                    <a:pt x="492" y="584"/>
                                  </a:lnTo>
                                  <a:lnTo>
                                    <a:pt x="468" y="582"/>
                                  </a:lnTo>
                                  <a:lnTo>
                                    <a:pt x="444" y="581"/>
                                  </a:lnTo>
                                  <a:lnTo>
                                    <a:pt x="432" y="580"/>
                                  </a:lnTo>
                                  <a:lnTo>
                                    <a:pt x="421" y="578"/>
                                  </a:lnTo>
                                  <a:lnTo>
                                    <a:pt x="410" y="575"/>
                                  </a:lnTo>
                                  <a:lnTo>
                                    <a:pt x="401" y="570"/>
                                  </a:lnTo>
                                  <a:lnTo>
                                    <a:pt x="422" y="564"/>
                                  </a:lnTo>
                                  <a:lnTo>
                                    <a:pt x="443" y="560"/>
                                  </a:lnTo>
                                  <a:lnTo>
                                    <a:pt x="464" y="557"/>
                                  </a:lnTo>
                                  <a:lnTo>
                                    <a:pt x="486" y="554"/>
                                  </a:lnTo>
                                  <a:lnTo>
                                    <a:pt x="530" y="550"/>
                                  </a:lnTo>
                                  <a:lnTo>
                                    <a:pt x="573" y="546"/>
                                  </a:lnTo>
                                  <a:lnTo>
                                    <a:pt x="595" y="544"/>
                                  </a:lnTo>
                                  <a:lnTo>
                                    <a:pt x="617" y="541"/>
                                  </a:lnTo>
                                  <a:lnTo>
                                    <a:pt x="639" y="537"/>
                                  </a:lnTo>
                                  <a:lnTo>
                                    <a:pt x="659" y="533"/>
                                  </a:lnTo>
                                  <a:lnTo>
                                    <a:pt x="681" y="528"/>
                                  </a:lnTo>
                                  <a:lnTo>
                                    <a:pt x="702" y="520"/>
                                  </a:lnTo>
                                  <a:lnTo>
                                    <a:pt x="722" y="512"/>
                                  </a:lnTo>
                                  <a:lnTo>
                                    <a:pt x="742" y="502"/>
                                  </a:lnTo>
                                  <a:lnTo>
                                    <a:pt x="730" y="528"/>
                                  </a:lnTo>
                                  <a:lnTo>
                                    <a:pt x="742" y="525"/>
                                  </a:lnTo>
                                  <a:lnTo>
                                    <a:pt x="753" y="520"/>
                                  </a:lnTo>
                                  <a:lnTo>
                                    <a:pt x="765" y="515"/>
                                  </a:lnTo>
                                  <a:lnTo>
                                    <a:pt x="776" y="510"/>
                                  </a:lnTo>
                                  <a:lnTo>
                                    <a:pt x="798" y="498"/>
                                  </a:lnTo>
                                  <a:lnTo>
                                    <a:pt x="819" y="485"/>
                                  </a:lnTo>
                                  <a:lnTo>
                                    <a:pt x="841" y="472"/>
                                  </a:lnTo>
                                  <a:lnTo>
                                    <a:pt x="863" y="459"/>
                                  </a:lnTo>
                                  <a:lnTo>
                                    <a:pt x="874" y="453"/>
                                  </a:lnTo>
                                  <a:lnTo>
                                    <a:pt x="885" y="447"/>
                                  </a:lnTo>
                                  <a:lnTo>
                                    <a:pt x="897" y="442"/>
                                  </a:lnTo>
                                  <a:lnTo>
                                    <a:pt x="908" y="438"/>
                                  </a:lnTo>
                                  <a:lnTo>
                                    <a:pt x="902" y="448"/>
                                  </a:lnTo>
                                  <a:lnTo>
                                    <a:pt x="895" y="458"/>
                                  </a:lnTo>
                                  <a:lnTo>
                                    <a:pt x="886" y="467"/>
                                  </a:lnTo>
                                  <a:lnTo>
                                    <a:pt x="877" y="477"/>
                                  </a:lnTo>
                                  <a:lnTo>
                                    <a:pt x="856" y="495"/>
                                  </a:lnTo>
                                  <a:lnTo>
                                    <a:pt x="837" y="513"/>
                                  </a:lnTo>
                                  <a:lnTo>
                                    <a:pt x="869" y="505"/>
                                  </a:lnTo>
                                  <a:lnTo>
                                    <a:pt x="884" y="496"/>
                                  </a:lnTo>
                                  <a:lnTo>
                                    <a:pt x="899" y="486"/>
                                  </a:lnTo>
                                  <a:lnTo>
                                    <a:pt x="912" y="477"/>
                                  </a:lnTo>
                                  <a:lnTo>
                                    <a:pt x="926" y="465"/>
                                  </a:lnTo>
                                  <a:lnTo>
                                    <a:pt x="952" y="443"/>
                                  </a:lnTo>
                                  <a:lnTo>
                                    <a:pt x="977" y="420"/>
                                  </a:lnTo>
                                  <a:lnTo>
                                    <a:pt x="1003" y="396"/>
                                  </a:lnTo>
                                  <a:lnTo>
                                    <a:pt x="1028" y="374"/>
                                  </a:lnTo>
                                  <a:lnTo>
                                    <a:pt x="1041" y="364"/>
                                  </a:lnTo>
                                  <a:lnTo>
                                    <a:pt x="1055" y="354"/>
                                  </a:lnTo>
                                  <a:lnTo>
                                    <a:pt x="1068" y="344"/>
                                  </a:lnTo>
                                  <a:lnTo>
                                    <a:pt x="1083" y="335"/>
                                  </a:lnTo>
                                  <a:lnTo>
                                    <a:pt x="1060" y="370"/>
                                  </a:lnTo>
                                  <a:lnTo>
                                    <a:pt x="1037" y="407"/>
                                  </a:lnTo>
                                  <a:lnTo>
                                    <a:pt x="1025" y="425"/>
                                  </a:lnTo>
                                  <a:lnTo>
                                    <a:pt x="1012" y="443"/>
                                  </a:lnTo>
                                  <a:lnTo>
                                    <a:pt x="998" y="460"/>
                                  </a:lnTo>
                                  <a:lnTo>
                                    <a:pt x="982" y="476"/>
                                  </a:lnTo>
                                  <a:lnTo>
                                    <a:pt x="999" y="467"/>
                                  </a:lnTo>
                                  <a:lnTo>
                                    <a:pt x="1016" y="458"/>
                                  </a:lnTo>
                                  <a:lnTo>
                                    <a:pt x="1031" y="446"/>
                                  </a:lnTo>
                                  <a:lnTo>
                                    <a:pt x="1046" y="434"/>
                                  </a:lnTo>
                                  <a:lnTo>
                                    <a:pt x="1061" y="419"/>
                                  </a:lnTo>
                                  <a:lnTo>
                                    <a:pt x="1074" y="405"/>
                                  </a:lnTo>
                                  <a:lnTo>
                                    <a:pt x="1088" y="389"/>
                                  </a:lnTo>
                                  <a:lnTo>
                                    <a:pt x="1101" y="372"/>
                                  </a:lnTo>
                                  <a:lnTo>
                                    <a:pt x="1128" y="339"/>
                                  </a:lnTo>
                                  <a:lnTo>
                                    <a:pt x="1156" y="306"/>
                                  </a:lnTo>
                                  <a:lnTo>
                                    <a:pt x="1169" y="289"/>
                                  </a:lnTo>
                                  <a:lnTo>
                                    <a:pt x="1185" y="273"/>
                                  </a:lnTo>
                                  <a:lnTo>
                                    <a:pt x="1200" y="259"/>
                                  </a:lnTo>
                                  <a:lnTo>
                                    <a:pt x="1216" y="245"/>
                                  </a:lnTo>
                                  <a:lnTo>
                                    <a:pt x="1219" y="246"/>
                                  </a:lnTo>
                                  <a:lnTo>
                                    <a:pt x="1210" y="266"/>
                                  </a:lnTo>
                                  <a:lnTo>
                                    <a:pt x="1201" y="287"/>
                                  </a:lnTo>
                                  <a:lnTo>
                                    <a:pt x="1192" y="309"/>
                                  </a:lnTo>
                                  <a:lnTo>
                                    <a:pt x="1182" y="330"/>
                                  </a:lnTo>
                                  <a:lnTo>
                                    <a:pt x="1171" y="350"/>
                                  </a:lnTo>
                                  <a:lnTo>
                                    <a:pt x="1159" y="371"/>
                                  </a:lnTo>
                                  <a:lnTo>
                                    <a:pt x="1153" y="382"/>
                                  </a:lnTo>
                                  <a:lnTo>
                                    <a:pt x="1147" y="391"/>
                                  </a:lnTo>
                                  <a:lnTo>
                                    <a:pt x="1139" y="400"/>
                                  </a:lnTo>
                                  <a:lnTo>
                                    <a:pt x="1131" y="409"/>
                                  </a:lnTo>
                                  <a:lnTo>
                                    <a:pt x="1140" y="411"/>
                                  </a:lnTo>
                                  <a:lnTo>
                                    <a:pt x="1156" y="398"/>
                                  </a:lnTo>
                                  <a:lnTo>
                                    <a:pt x="1169" y="386"/>
                                  </a:lnTo>
                                  <a:lnTo>
                                    <a:pt x="1183" y="372"/>
                                  </a:lnTo>
                                  <a:lnTo>
                                    <a:pt x="1194" y="358"/>
                                  </a:lnTo>
                                  <a:lnTo>
                                    <a:pt x="1216" y="327"/>
                                  </a:lnTo>
                                  <a:lnTo>
                                    <a:pt x="1236" y="296"/>
                                  </a:lnTo>
                                  <a:lnTo>
                                    <a:pt x="1256" y="265"/>
                                  </a:lnTo>
                                  <a:lnTo>
                                    <a:pt x="1279" y="235"/>
                                  </a:lnTo>
                                  <a:lnTo>
                                    <a:pt x="1290" y="221"/>
                                  </a:lnTo>
                                  <a:lnTo>
                                    <a:pt x="1304" y="208"/>
                                  </a:lnTo>
                                  <a:lnTo>
                                    <a:pt x="1318" y="194"/>
                                  </a:lnTo>
                                  <a:lnTo>
                                    <a:pt x="1334" y="183"/>
                                  </a:lnTo>
                                  <a:lnTo>
                                    <a:pt x="1320" y="219"/>
                                  </a:lnTo>
                                  <a:lnTo>
                                    <a:pt x="1305" y="257"/>
                                  </a:lnTo>
                                  <a:lnTo>
                                    <a:pt x="1287" y="295"/>
                                  </a:lnTo>
                                  <a:lnTo>
                                    <a:pt x="1270" y="333"/>
                                  </a:lnTo>
                                  <a:lnTo>
                                    <a:pt x="1280" y="324"/>
                                  </a:lnTo>
                                  <a:lnTo>
                                    <a:pt x="1290" y="315"/>
                                  </a:lnTo>
                                  <a:lnTo>
                                    <a:pt x="1300" y="305"/>
                                  </a:lnTo>
                                  <a:lnTo>
                                    <a:pt x="1309" y="293"/>
                                  </a:lnTo>
                                  <a:lnTo>
                                    <a:pt x="1326" y="268"/>
                                  </a:lnTo>
                                  <a:lnTo>
                                    <a:pt x="1344" y="242"/>
                                  </a:lnTo>
                                  <a:lnTo>
                                    <a:pt x="1353" y="229"/>
                                  </a:lnTo>
                                  <a:lnTo>
                                    <a:pt x="1364" y="217"/>
                                  </a:lnTo>
                                  <a:lnTo>
                                    <a:pt x="1374" y="203"/>
                                  </a:lnTo>
                                  <a:lnTo>
                                    <a:pt x="1385" y="192"/>
                                  </a:lnTo>
                                  <a:lnTo>
                                    <a:pt x="1397" y="180"/>
                                  </a:lnTo>
                                  <a:lnTo>
                                    <a:pt x="1409" y="170"/>
                                  </a:lnTo>
                                  <a:lnTo>
                                    <a:pt x="1422" y="160"/>
                                  </a:lnTo>
                                  <a:lnTo>
                                    <a:pt x="1438" y="151"/>
                                  </a:lnTo>
                                  <a:lnTo>
                                    <a:pt x="1426" y="175"/>
                                  </a:lnTo>
                                  <a:lnTo>
                                    <a:pt x="1414" y="200"/>
                                  </a:lnTo>
                                  <a:lnTo>
                                    <a:pt x="1401" y="227"/>
                                  </a:lnTo>
                                  <a:lnTo>
                                    <a:pt x="1388" y="253"/>
                                  </a:lnTo>
                                  <a:lnTo>
                                    <a:pt x="1407" y="235"/>
                                  </a:lnTo>
                                  <a:lnTo>
                                    <a:pt x="1425" y="216"/>
                                  </a:lnTo>
                                  <a:lnTo>
                                    <a:pt x="1443" y="196"/>
                                  </a:lnTo>
                                  <a:lnTo>
                                    <a:pt x="1462" y="176"/>
                                  </a:lnTo>
                                  <a:lnTo>
                                    <a:pt x="1480" y="157"/>
                                  </a:lnTo>
                                  <a:lnTo>
                                    <a:pt x="1501" y="139"/>
                                  </a:lnTo>
                                  <a:lnTo>
                                    <a:pt x="1511" y="130"/>
                                  </a:lnTo>
                                  <a:lnTo>
                                    <a:pt x="1523" y="123"/>
                                  </a:lnTo>
                                  <a:lnTo>
                                    <a:pt x="1534" y="116"/>
                                  </a:lnTo>
                                  <a:lnTo>
                                    <a:pt x="1546" y="110"/>
                                  </a:lnTo>
                                  <a:lnTo>
                                    <a:pt x="1546" y="114"/>
                                  </a:lnTo>
                                  <a:lnTo>
                                    <a:pt x="1545" y="118"/>
                                  </a:lnTo>
                                  <a:lnTo>
                                    <a:pt x="1544" y="121"/>
                                  </a:lnTo>
                                  <a:lnTo>
                                    <a:pt x="1542" y="124"/>
                                  </a:lnTo>
                                  <a:lnTo>
                                    <a:pt x="1537" y="132"/>
                                  </a:lnTo>
                                  <a:lnTo>
                                    <a:pt x="1531" y="138"/>
                                  </a:lnTo>
                                  <a:lnTo>
                                    <a:pt x="1525" y="144"/>
                                  </a:lnTo>
                                  <a:lnTo>
                                    <a:pt x="1519" y="150"/>
                                  </a:lnTo>
                                  <a:lnTo>
                                    <a:pt x="1513" y="158"/>
                                  </a:lnTo>
                                  <a:lnTo>
                                    <a:pt x="1509" y="165"/>
                                  </a:lnTo>
                                  <a:lnTo>
                                    <a:pt x="1519" y="162"/>
                                  </a:lnTo>
                                  <a:lnTo>
                                    <a:pt x="1529" y="158"/>
                                  </a:lnTo>
                                  <a:lnTo>
                                    <a:pt x="1538" y="152"/>
                                  </a:lnTo>
                                  <a:lnTo>
                                    <a:pt x="1547" y="146"/>
                                  </a:lnTo>
                                  <a:lnTo>
                                    <a:pt x="1566" y="134"/>
                                  </a:lnTo>
                                  <a:lnTo>
                                    <a:pt x="1586" y="119"/>
                                  </a:lnTo>
                                  <a:lnTo>
                                    <a:pt x="1605" y="105"/>
                                  </a:lnTo>
                                  <a:lnTo>
                                    <a:pt x="1625" y="94"/>
                                  </a:lnTo>
                                  <a:lnTo>
                                    <a:pt x="1636" y="90"/>
                                  </a:lnTo>
                                  <a:lnTo>
                                    <a:pt x="1647" y="86"/>
                                  </a:lnTo>
                                  <a:lnTo>
                                    <a:pt x="1658" y="83"/>
                                  </a:lnTo>
                                  <a:lnTo>
                                    <a:pt x="1668" y="81"/>
                                  </a:lnTo>
                                  <a:lnTo>
                                    <a:pt x="1654" y="110"/>
                                  </a:lnTo>
                                  <a:lnTo>
                                    <a:pt x="1660" y="110"/>
                                  </a:lnTo>
                                  <a:lnTo>
                                    <a:pt x="1666" y="109"/>
                                  </a:lnTo>
                                  <a:lnTo>
                                    <a:pt x="1672" y="106"/>
                                  </a:lnTo>
                                  <a:lnTo>
                                    <a:pt x="1679" y="104"/>
                                  </a:lnTo>
                                  <a:lnTo>
                                    <a:pt x="1691" y="99"/>
                                  </a:lnTo>
                                  <a:lnTo>
                                    <a:pt x="1703" y="93"/>
                                  </a:lnTo>
                                  <a:lnTo>
                                    <a:pt x="1716" y="86"/>
                                  </a:lnTo>
                                  <a:lnTo>
                                    <a:pt x="1728" y="79"/>
                                  </a:lnTo>
                                  <a:lnTo>
                                    <a:pt x="1742" y="74"/>
                                  </a:lnTo>
                                  <a:lnTo>
                                    <a:pt x="1755" y="71"/>
                                  </a:lnTo>
                                  <a:lnTo>
                                    <a:pt x="1756" y="75"/>
                                  </a:lnTo>
                                  <a:lnTo>
                                    <a:pt x="1756" y="79"/>
                                  </a:lnTo>
                                  <a:lnTo>
                                    <a:pt x="1755" y="84"/>
                                  </a:lnTo>
                                  <a:lnTo>
                                    <a:pt x="1753" y="87"/>
                                  </a:lnTo>
                                  <a:lnTo>
                                    <a:pt x="1747" y="94"/>
                                  </a:lnTo>
                                  <a:lnTo>
                                    <a:pt x="1740" y="99"/>
                                  </a:lnTo>
                                  <a:lnTo>
                                    <a:pt x="1745" y="101"/>
                                  </a:lnTo>
                                  <a:lnTo>
                                    <a:pt x="1751" y="101"/>
                                  </a:lnTo>
                                  <a:lnTo>
                                    <a:pt x="1756" y="101"/>
                                  </a:lnTo>
                                  <a:lnTo>
                                    <a:pt x="1762" y="100"/>
                                  </a:lnTo>
                                  <a:lnTo>
                                    <a:pt x="1774" y="96"/>
                                  </a:lnTo>
                                  <a:lnTo>
                                    <a:pt x="1786" y="91"/>
                                  </a:lnTo>
                                  <a:lnTo>
                                    <a:pt x="1798" y="86"/>
                                  </a:lnTo>
                                  <a:lnTo>
                                    <a:pt x="1811" y="80"/>
                                  </a:lnTo>
                                  <a:lnTo>
                                    <a:pt x="1817" y="79"/>
                                  </a:lnTo>
                                  <a:lnTo>
                                    <a:pt x="1822" y="78"/>
                                  </a:lnTo>
                                  <a:lnTo>
                                    <a:pt x="1828" y="77"/>
                                  </a:lnTo>
                                  <a:lnTo>
                                    <a:pt x="1835" y="78"/>
                                  </a:lnTo>
                                  <a:lnTo>
                                    <a:pt x="1820" y="93"/>
                                  </a:lnTo>
                                  <a:lnTo>
                                    <a:pt x="1826" y="94"/>
                                  </a:lnTo>
                                  <a:lnTo>
                                    <a:pt x="1832" y="94"/>
                                  </a:lnTo>
                                  <a:lnTo>
                                    <a:pt x="1839" y="93"/>
                                  </a:lnTo>
                                  <a:lnTo>
                                    <a:pt x="1844" y="92"/>
                                  </a:lnTo>
                                  <a:lnTo>
                                    <a:pt x="1856" y="88"/>
                                  </a:lnTo>
                                  <a:lnTo>
                                    <a:pt x="1867" y="84"/>
                                  </a:lnTo>
                                  <a:lnTo>
                                    <a:pt x="1878" y="79"/>
                                  </a:lnTo>
                                  <a:lnTo>
                                    <a:pt x="1888" y="76"/>
                                  </a:lnTo>
                                  <a:lnTo>
                                    <a:pt x="1892" y="76"/>
                                  </a:lnTo>
                                  <a:lnTo>
                                    <a:pt x="1898" y="76"/>
                                  </a:lnTo>
                                  <a:lnTo>
                                    <a:pt x="1903" y="77"/>
                                  </a:lnTo>
                                  <a:lnTo>
                                    <a:pt x="1907" y="79"/>
                                  </a:lnTo>
                                  <a:lnTo>
                                    <a:pt x="1891" y="94"/>
                                  </a:lnTo>
                                  <a:lnTo>
                                    <a:pt x="1899" y="94"/>
                                  </a:lnTo>
                                  <a:lnTo>
                                    <a:pt x="1906" y="94"/>
                                  </a:lnTo>
                                  <a:lnTo>
                                    <a:pt x="1914" y="94"/>
                                  </a:lnTo>
                                  <a:lnTo>
                                    <a:pt x="1921" y="93"/>
                                  </a:lnTo>
                                  <a:lnTo>
                                    <a:pt x="1939" y="90"/>
                                  </a:lnTo>
                                  <a:lnTo>
                                    <a:pt x="1956" y="86"/>
                                  </a:lnTo>
                                  <a:lnTo>
                                    <a:pt x="1975" y="81"/>
                                  </a:lnTo>
                                  <a:lnTo>
                                    <a:pt x="1994" y="77"/>
                                  </a:lnTo>
                                  <a:lnTo>
                                    <a:pt x="2012" y="74"/>
                                  </a:lnTo>
                                  <a:lnTo>
                                    <a:pt x="2030" y="71"/>
                                  </a:lnTo>
                                  <a:lnTo>
                                    <a:pt x="2031" y="67"/>
                                  </a:lnTo>
                                  <a:lnTo>
                                    <a:pt x="2032" y="64"/>
                                  </a:lnTo>
                                  <a:lnTo>
                                    <a:pt x="2034" y="62"/>
                                  </a:lnTo>
                                  <a:lnTo>
                                    <a:pt x="2036" y="61"/>
                                  </a:lnTo>
                                  <a:lnTo>
                                    <a:pt x="2041" y="60"/>
                                  </a:lnTo>
                                  <a:lnTo>
                                    <a:pt x="2046" y="61"/>
                                  </a:lnTo>
                                  <a:lnTo>
                                    <a:pt x="2052" y="62"/>
                                  </a:lnTo>
                                  <a:lnTo>
                                    <a:pt x="2058" y="63"/>
                                  </a:lnTo>
                                  <a:lnTo>
                                    <a:pt x="2064" y="64"/>
                                  </a:lnTo>
                                  <a:lnTo>
                                    <a:pt x="2068" y="62"/>
                                  </a:lnTo>
                                  <a:lnTo>
                                    <a:pt x="2094" y="54"/>
                                  </a:lnTo>
                                  <a:lnTo>
                                    <a:pt x="2119" y="47"/>
                                  </a:lnTo>
                                  <a:lnTo>
                                    <a:pt x="2143" y="39"/>
                                  </a:lnTo>
                                  <a:lnTo>
                                    <a:pt x="2169" y="30"/>
                                  </a:lnTo>
                                  <a:lnTo>
                                    <a:pt x="2194" y="23"/>
                                  </a:lnTo>
                                  <a:lnTo>
                                    <a:pt x="2219" y="16"/>
                                  </a:lnTo>
                                  <a:lnTo>
                                    <a:pt x="2245" y="10"/>
                                  </a:lnTo>
                                  <a:lnTo>
                                    <a:pt x="2270" y="4"/>
                                  </a:lnTo>
                                  <a:lnTo>
                                    <a:pt x="2253" y="3"/>
                                  </a:lnTo>
                                  <a:lnTo>
                                    <a:pt x="2235" y="1"/>
                                  </a:lnTo>
                                  <a:lnTo>
                                    <a:pt x="2218" y="0"/>
                                  </a:lnTo>
                                  <a:lnTo>
                                    <a:pt x="2200" y="0"/>
                                  </a:lnTo>
                                  <a:lnTo>
                                    <a:pt x="2166" y="1"/>
                                  </a:lnTo>
                                  <a:lnTo>
                                    <a:pt x="2132" y="3"/>
                                  </a:lnTo>
                                  <a:lnTo>
                                    <a:pt x="2098" y="6"/>
                                  </a:lnTo>
                                  <a:lnTo>
                                    <a:pt x="2064" y="11"/>
                                  </a:lnTo>
                                  <a:lnTo>
                                    <a:pt x="2031" y="16"/>
                                  </a:lnTo>
                                  <a:lnTo>
                                    <a:pt x="1997" y="21"/>
                                  </a:lnTo>
                                  <a:lnTo>
                                    <a:pt x="1964" y="27"/>
                                  </a:lnTo>
                                  <a:lnTo>
                                    <a:pt x="1930" y="31"/>
                                  </a:lnTo>
                                  <a:lnTo>
                                    <a:pt x="1897" y="37"/>
                                  </a:lnTo>
                                  <a:lnTo>
                                    <a:pt x="1862" y="41"/>
                                  </a:lnTo>
                                  <a:lnTo>
                                    <a:pt x="1828" y="43"/>
                                  </a:lnTo>
                                  <a:lnTo>
                                    <a:pt x="1794" y="44"/>
                                  </a:lnTo>
                                  <a:lnTo>
                                    <a:pt x="1759" y="44"/>
                                  </a:lnTo>
                                  <a:lnTo>
                                    <a:pt x="1724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774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81">
                                  <a:moveTo>
                                    <a:pt x="0" y="7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5" y="18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88" y="49"/>
                                  </a:lnTo>
                                  <a:lnTo>
                                    <a:pt x="97" y="56"/>
                                  </a:lnTo>
                                  <a:lnTo>
                                    <a:pt x="108" y="62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29" y="72"/>
                                  </a:lnTo>
                                  <a:lnTo>
                                    <a:pt x="140" y="76"/>
                                  </a:lnTo>
                                  <a:lnTo>
                                    <a:pt x="151" y="78"/>
                                  </a:lnTo>
                                  <a:lnTo>
                                    <a:pt x="164" y="81"/>
                                  </a:lnTo>
                                  <a:lnTo>
                                    <a:pt x="176" y="81"/>
                                  </a:lnTo>
                                  <a:lnTo>
                                    <a:pt x="179" y="78"/>
                                  </a:lnTo>
                                  <a:lnTo>
                                    <a:pt x="167" y="75"/>
                                  </a:lnTo>
                                  <a:lnTo>
                                    <a:pt x="155" y="70"/>
                                  </a:lnTo>
                                  <a:lnTo>
                                    <a:pt x="144" y="65"/>
                                  </a:lnTo>
                                  <a:lnTo>
                                    <a:pt x="133" y="58"/>
                                  </a:lnTo>
                                  <a:lnTo>
                                    <a:pt x="112" y="42"/>
                                  </a:lnTo>
                                  <a:lnTo>
                                    <a:pt x="92" y="26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72" y="13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83880"/>
                              <a:ext cx="36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" h="577">
                                  <a:moveTo>
                                    <a:pt x="0" y="43"/>
                                  </a:moveTo>
                                  <a:lnTo>
                                    <a:pt x="16" y="64"/>
                                  </a:lnTo>
                                  <a:lnTo>
                                    <a:pt x="33" y="86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61" y="131"/>
                                  </a:lnTo>
                                  <a:lnTo>
                                    <a:pt x="86" y="177"/>
                                  </a:lnTo>
                                  <a:lnTo>
                                    <a:pt x="109" y="224"/>
                                  </a:lnTo>
                                  <a:lnTo>
                                    <a:pt x="122" y="248"/>
                                  </a:lnTo>
                                  <a:lnTo>
                                    <a:pt x="134" y="271"/>
                                  </a:lnTo>
                                  <a:lnTo>
                                    <a:pt x="148" y="294"/>
                                  </a:lnTo>
                                  <a:lnTo>
                                    <a:pt x="161" y="316"/>
                                  </a:lnTo>
                                  <a:lnTo>
                                    <a:pt x="177" y="338"/>
                                  </a:lnTo>
                                  <a:lnTo>
                                    <a:pt x="192" y="359"/>
                                  </a:lnTo>
                                  <a:lnTo>
                                    <a:pt x="201" y="368"/>
                                  </a:lnTo>
                                  <a:lnTo>
                                    <a:pt x="211" y="379"/>
                                  </a:lnTo>
                                  <a:lnTo>
                                    <a:pt x="220" y="388"/>
                                  </a:lnTo>
                                  <a:lnTo>
                                    <a:pt x="230" y="397"/>
                                  </a:lnTo>
                                  <a:lnTo>
                                    <a:pt x="247" y="413"/>
                                  </a:lnTo>
                                  <a:lnTo>
                                    <a:pt x="264" y="429"/>
                                  </a:lnTo>
                                  <a:lnTo>
                                    <a:pt x="283" y="442"/>
                                  </a:lnTo>
                                  <a:lnTo>
                                    <a:pt x="302" y="456"/>
                                  </a:lnTo>
                                  <a:lnTo>
                                    <a:pt x="321" y="469"/>
                                  </a:lnTo>
                                  <a:lnTo>
                                    <a:pt x="341" y="482"/>
                                  </a:lnTo>
                                  <a:lnTo>
                                    <a:pt x="360" y="493"/>
                                  </a:lnTo>
                                  <a:lnTo>
                                    <a:pt x="381" y="504"/>
                                  </a:lnTo>
                                  <a:lnTo>
                                    <a:pt x="402" y="515"/>
                                  </a:lnTo>
                                  <a:lnTo>
                                    <a:pt x="422" y="525"/>
                                  </a:lnTo>
                                  <a:lnTo>
                                    <a:pt x="444" y="534"/>
                                  </a:lnTo>
                                  <a:lnTo>
                                    <a:pt x="465" y="543"/>
                                  </a:lnTo>
                                  <a:lnTo>
                                    <a:pt x="509" y="560"/>
                                  </a:lnTo>
                                  <a:lnTo>
                                    <a:pt x="554" y="577"/>
                                  </a:lnTo>
                                  <a:lnTo>
                                    <a:pt x="582" y="564"/>
                                  </a:lnTo>
                                  <a:lnTo>
                                    <a:pt x="611" y="552"/>
                                  </a:lnTo>
                                  <a:lnTo>
                                    <a:pt x="640" y="539"/>
                                  </a:lnTo>
                                  <a:lnTo>
                                    <a:pt x="668" y="526"/>
                                  </a:lnTo>
                                  <a:lnTo>
                                    <a:pt x="695" y="511"/>
                                  </a:lnTo>
                                  <a:lnTo>
                                    <a:pt x="722" y="495"/>
                                  </a:lnTo>
                                  <a:lnTo>
                                    <a:pt x="735" y="486"/>
                                  </a:lnTo>
                                  <a:lnTo>
                                    <a:pt x="748" y="477"/>
                                  </a:lnTo>
                                  <a:lnTo>
                                    <a:pt x="761" y="466"/>
                                  </a:lnTo>
                                  <a:lnTo>
                                    <a:pt x="774" y="455"/>
                                  </a:lnTo>
                                  <a:lnTo>
                                    <a:pt x="760" y="456"/>
                                  </a:lnTo>
                                  <a:lnTo>
                                    <a:pt x="748" y="457"/>
                                  </a:lnTo>
                                  <a:lnTo>
                                    <a:pt x="735" y="456"/>
                                  </a:lnTo>
                                  <a:lnTo>
                                    <a:pt x="723" y="456"/>
                                  </a:lnTo>
                                  <a:lnTo>
                                    <a:pt x="711" y="454"/>
                                  </a:lnTo>
                                  <a:lnTo>
                                    <a:pt x="698" y="453"/>
                                  </a:lnTo>
                                  <a:lnTo>
                                    <a:pt x="687" y="451"/>
                                  </a:lnTo>
                                  <a:lnTo>
                                    <a:pt x="675" y="447"/>
                                  </a:lnTo>
                                  <a:lnTo>
                                    <a:pt x="652" y="440"/>
                                  </a:lnTo>
                                  <a:lnTo>
                                    <a:pt x="630" y="432"/>
                                  </a:lnTo>
                                  <a:lnTo>
                                    <a:pt x="607" y="422"/>
                                  </a:lnTo>
                                  <a:lnTo>
                                    <a:pt x="587" y="411"/>
                                  </a:lnTo>
                                  <a:lnTo>
                                    <a:pt x="566" y="398"/>
                                  </a:lnTo>
                                  <a:lnTo>
                                    <a:pt x="545" y="385"/>
                                  </a:lnTo>
                                  <a:lnTo>
                                    <a:pt x="525" y="371"/>
                                  </a:lnTo>
                                  <a:lnTo>
                                    <a:pt x="505" y="357"/>
                                  </a:lnTo>
                                  <a:lnTo>
                                    <a:pt x="467" y="327"/>
                                  </a:lnTo>
                                  <a:lnTo>
                                    <a:pt x="431" y="296"/>
                                  </a:lnTo>
                                  <a:lnTo>
                                    <a:pt x="414" y="279"/>
                                  </a:lnTo>
                                  <a:lnTo>
                                    <a:pt x="398" y="261"/>
                                  </a:lnTo>
                                  <a:lnTo>
                                    <a:pt x="382" y="242"/>
                                  </a:lnTo>
                                  <a:lnTo>
                                    <a:pt x="367" y="222"/>
                                  </a:lnTo>
                                  <a:lnTo>
                                    <a:pt x="335" y="184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272" y="104"/>
                                  </a:lnTo>
                                  <a:lnTo>
                                    <a:pt x="240" y="67"/>
                                  </a:lnTo>
                                  <a:lnTo>
                                    <a:pt x="222" y="49"/>
                                  </a:lnTo>
                                  <a:lnTo>
                                    <a:pt x="204" y="32"/>
                                  </a:lnTo>
                                  <a:lnTo>
                                    <a:pt x="187" y="16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48" y="5"/>
                                  </a:lnTo>
                                  <a:lnTo>
                                    <a:pt x="126" y="10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788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8">
                                  <a:moveTo>
                                    <a:pt x="0" y="13"/>
                                  </a:moveTo>
                                  <a:lnTo>
                                    <a:pt x="26" y="20"/>
                                  </a:lnTo>
                                  <a:lnTo>
                                    <a:pt x="56" y="29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86" y="42"/>
                                  </a:lnTo>
                                  <a:lnTo>
                                    <a:pt x="99" y="49"/>
                                  </a:lnTo>
                                  <a:lnTo>
                                    <a:pt x="113" y="58"/>
                                  </a:lnTo>
                                  <a:lnTo>
                                    <a:pt x="121" y="56"/>
                                  </a:lnTo>
                                  <a:lnTo>
                                    <a:pt x="129" y="56"/>
                                  </a:lnTo>
                                  <a:lnTo>
                                    <a:pt x="138" y="56"/>
                                  </a:lnTo>
                                  <a:lnTo>
                                    <a:pt x="146" y="56"/>
                                  </a:lnTo>
                                  <a:lnTo>
                                    <a:pt x="130" y="45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9" y="7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">
                                  <a:moveTo>
                                    <a:pt x="0" y="5"/>
                                  </a:moveTo>
                                  <a:lnTo>
                                    <a:pt x="4" y="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806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38">
                                  <a:moveTo>
                                    <a:pt x="0" y="21"/>
                                  </a:moveTo>
                                  <a:lnTo>
                                    <a:pt x="7" y="20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107" y="38"/>
                                  </a:lnTo>
                                  <a:lnTo>
                                    <a:pt x="117" y="37"/>
                                  </a:lnTo>
                                  <a:lnTo>
                                    <a:pt x="126" y="36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23" y="24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99" y="13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8712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" h="523">
                                  <a:moveTo>
                                    <a:pt x="0" y="0"/>
                                  </a:moveTo>
                                  <a:lnTo>
                                    <a:pt x="18" y="22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69" y="96"/>
                                  </a:lnTo>
                                  <a:lnTo>
                                    <a:pt x="102" y="148"/>
                                  </a:lnTo>
                                  <a:lnTo>
                                    <a:pt x="135" y="200"/>
                                  </a:lnTo>
                                  <a:lnTo>
                                    <a:pt x="151" y="225"/>
                                  </a:lnTo>
                                  <a:lnTo>
                                    <a:pt x="169" y="250"/>
                                  </a:lnTo>
                                  <a:lnTo>
                                    <a:pt x="187" y="274"/>
                                  </a:lnTo>
                                  <a:lnTo>
                                    <a:pt x="205" y="297"/>
                                  </a:lnTo>
                                  <a:lnTo>
                                    <a:pt x="225" y="320"/>
                                  </a:lnTo>
                                  <a:lnTo>
                                    <a:pt x="245" y="340"/>
                                  </a:lnTo>
                                  <a:lnTo>
                                    <a:pt x="256" y="350"/>
                                  </a:lnTo>
                                  <a:lnTo>
                                    <a:pt x="267" y="358"/>
                                  </a:lnTo>
                                  <a:lnTo>
                                    <a:pt x="279" y="368"/>
                                  </a:lnTo>
                                  <a:lnTo>
                                    <a:pt x="290" y="376"/>
                                  </a:lnTo>
                                  <a:lnTo>
                                    <a:pt x="305" y="390"/>
                                  </a:lnTo>
                                  <a:lnTo>
                                    <a:pt x="322" y="403"/>
                                  </a:lnTo>
                                  <a:lnTo>
                                    <a:pt x="338" y="416"/>
                                  </a:lnTo>
                                  <a:lnTo>
                                    <a:pt x="355" y="428"/>
                                  </a:lnTo>
                                  <a:lnTo>
                                    <a:pt x="372" y="440"/>
                                  </a:lnTo>
                                  <a:lnTo>
                                    <a:pt x="390" y="450"/>
                                  </a:lnTo>
                                  <a:lnTo>
                                    <a:pt x="409" y="460"/>
                                  </a:lnTo>
                                  <a:lnTo>
                                    <a:pt x="427" y="470"/>
                                  </a:lnTo>
                                  <a:lnTo>
                                    <a:pt x="446" y="479"/>
                                  </a:lnTo>
                                  <a:lnTo>
                                    <a:pt x="465" y="488"/>
                                  </a:lnTo>
                                  <a:lnTo>
                                    <a:pt x="485" y="495"/>
                                  </a:lnTo>
                                  <a:lnTo>
                                    <a:pt x="506" y="502"/>
                                  </a:lnTo>
                                  <a:lnTo>
                                    <a:pt x="525" y="508"/>
                                  </a:lnTo>
                                  <a:lnTo>
                                    <a:pt x="546" y="514"/>
                                  </a:lnTo>
                                  <a:lnTo>
                                    <a:pt x="567" y="519"/>
                                  </a:lnTo>
                                  <a:lnTo>
                                    <a:pt x="587" y="523"/>
                                  </a:lnTo>
                                  <a:lnTo>
                                    <a:pt x="548" y="508"/>
                                  </a:lnTo>
                                  <a:lnTo>
                                    <a:pt x="509" y="493"/>
                                  </a:lnTo>
                                  <a:lnTo>
                                    <a:pt x="470" y="474"/>
                                  </a:lnTo>
                                  <a:lnTo>
                                    <a:pt x="432" y="454"/>
                                  </a:lnTo>
                                  <a:lnTo>
                                    <a:pt x="414" y="443"/>
                                  </a:lnTo>
                                  <a:lnTo>
                                    <a:pt x="395" y="432"/>
                                  </a:lnTo>
                                  <a:lnTo>
                                    <a:pt x="377" y="421"/>
                                  </a:lnTo>
                                  <a:lnTo>
                                    <a:pt x="359" y="408"/>
                                  </a:lnTo>
                                  <a:lnTo>
                                    <a:pt x="342" y="396"/>
                                  </a:lnTo>
                                  <a:lnTo>
                                    <a:pt x="325" y="382"/>
                                  </a:lnTo>
                                  <a:lnTo>
                                    <a:pt x="307" y="369"/>
                                  </a:lnTo>
                                  <a:lnTo>
                                    <a:pt x="291" y="355"/>
                                  </a:lnTo>
                                  <a:lnTo>
                                    <a:pt x="274" y="341"/>
                                  </a:lnTo>
                                  <a:lnTo>
                                    <a:pt x="259" y="326"/>
                                  </a:lnTo>
                                  <a:lnTo>
                                    <a:pt x="243" y="310"/>
                                  </a:lnTo>
                                  <a:lnTo>
                                    <a:pt x="228" y="295"/>
                                  </a:lnTo>
                                  <a:lnTo>
                                    <a:pt x="213" y="278"/>
                                  </a:lnTo>
                                  <a:lnTo>
                                    <a:pt x="199" y="261"/>
                                  </a:lnTo>
                                  <a:lnTo>
                                    <a:pt x="185" y="245"/>
                                  </a:lnTo>
                                  <a:lnTo>
                                    <a:pt x="171" y="227"/>
                                  </a:lnTo>
                                  <a:lnTo>
                                    <a:pt x="158" y="208"/>
                                  </a:lnTo>
                                  <a:lnTo>
                                    <a:pt x="145" y="190"/>
                                  </a:lnTo>
                                  <a:lnTo>
                                    <a:pt x="133" y="171"/>
                                  </a:lnTo>
                                  <a:lnTo>
                                    <a:pt x="120" y="152"/>
                                  </a:lnTo>
                                  <a:lnTo>
                                    <a:pt x="109" y="132"/>
                                  </a:lnTo>
                                  <a:lnTo>
                                    <a:pt x="98" y="111"/>
                                  </a:lnTo>
                                  <a:lnTo>
                                    <a:pt x="87" y="90"/>
                                  </a:lnTo>
                                  <a:lnTo>
                                    <a:pt x="78" y="69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87480"/>
                              <a:ext cx="30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511">
                                  <a:moveTo>
                                    <a:pt x="0" y="13"/>
                                  </a:moveTo>
                                  <a:lnTo>
                                    <a:pt x="29" y="68"/>
                                  </a:lnTo>
                                  <a:lnTo>
                                    <a:pt x="57" y="126"/>
                                  </a:lnTo>
                                  <a:lnTo>
                                    <a:pt x="71" y="156"/>
                                  </a:lnTo>
                                  <a:lnTo>
                                    <a:pt x="86" y="186"/>
                                  </a:lnTo>
                                  <a:lnTo>
                                    <a:pt x="101" y="215"/>
                                  </a:lnTo>
                                  <a:lnTo>
                                    <a:pt x="118" y="243"/>
                                  </a:lnTo>
                                  <a:lnTo>
                                    <a:pt x="134" y="271"/>
                                  </a:lnTo>
                                  <a:lnTo>
                                    <a:pt x="153" y="297"/>
                                  </a:lnTo>
                                  <a:lnTo>
                                    <a:pt x="162" y="311"/>
                                  </a:lnTo>
                                  <a:lnTo>
                                    <a:pt x="172" y="322"/>
                                  </a:lnTo>
                                  <a:lnTo>
                                    <a:pt x="183" y="335"/>
                                  </a:lnTo>
                                  <a:lnTo>
                                    <a:pt x="193" y="346"/>
                                  </a:lnTo>
                                  <a:lnTo>
                                    <a:pt x="204" y="358"/>
                                  </a:lnTo>
                                  <a:lnTo>
                                    <a:pt x="216" y="368"/>
                                  </a:lnTo>
                                  <a:lnTo>
                                    <a:pt x="228" y="378"/>
                                  </a:lnTo>
                                  <a:lnTo>
                                    <a:pt x="240" y="387"/>
                                  </a:lnTo>
                                  <a:lnTo>
                                    <a:pt x="253" y="396"/>
                                  </a:lnTo>
                                  <a:lnTo>
                                    <a:pt x="266" y="405"/>
                                  </a:lnTo>
                                  <a:lnTo>
                                    <a:pt x="281" y="412"/>
                                  </a:lnTo>
                                  <a:lnTo>
                                    <a:pt x="295" y="418"/>
                                  </a:lnTo>
                                  <a:lnTo>
                                    <a:pt x="317" y="429"/>
                                  </a:lnTo>
                                  <a:lnTo>
                                    <a:pt x="339" y="439"/>
                                  </a:lnTo>
                                  <a:lnTo>
                                    <a:pt x="361" y="448"/>
                                  </a:lnTo>
                                  <a:lnTo>
                                    <a:pt x="384" y="457"/>
                                  </a:lnTo>
                                  <a:lnTo>
                                    <a:pt x="407" y="465"/>
                                  </a:lnTo>
                                  <a:lnTo>
                                    <a:pt x="429" y="472"/>
                                  </a:lnTo>
                                  <a:lnTo>
                                    <a:pt x="453" y="479"/>
                                  </a:lnTo>
                                  <a:lnTo>
                                    <a:pt x="477" y="485"/>
                                  </a:lnTo>
                                  <a:lnTo>
                                    <a:pt x="501" y="490"/>
                                  </a:lnTo>
                                  <a:lnTo>
                                    <a:pt x="525" y="494"/>
                                  </a:lnTo>
                                  <a:lnTo>
                                    <a:pt x="548" y="499"/>
                                  </a:lnTo>
                                  <a:lnTo>
                                    <a:pt x="572" y="503"/>
                                  </a:lnTo>
                                  <a:lnTo>
                                    <a:pt x="596" y="505"/>
                                  </a:lnTo>
                                  <a:lnTo>
                                    <a:pt x="620" y="508"/>
                                  </a:lnTo>
                                  <a:lnTo>
                                    <a:pt x="643" y="509"/>
                                  </a:lnTo>
                                  <a:lnTo>
                                    <a:pt x="667" y="511"/>
                                  </a:lnTo>
                                  <a:lnTo>
                                    <a:pt x="644" y="503"/>
                                  </a:lnTo>
                                  <a:lnTo>
                                    <a:pt x="622" y="493"/>
                                  </a:lnTo>
                                  <a:lnTo>
                                    <a:pt x="600" y="484"/>
                                  </a:lnTo>
                                  <a:lnTo>
                                    <a:pt x="579" y="473"/>
                                  </a:lnTo>
                                  <a:lnTo>
                                    <a:pt x="558" y="462"/>
                                  </a:lnTo>
                                  <a:lnTo>
                                    <a:pt x="538" y="451"/>
                                  </a:lnTo>
                                  <a:lnTo>
                                    <a:pt x="517" y="438"/>
                                  </a:lnTo>
                                  <a:lnTo>
                                    <a:pt x="498" y="426"/>
                                  </a:lnTo>
                                  <a:lnTo>
                                    <a:pt x="458" y="399"/>
                                  </a:lnTo>
                                  <a:lnTo>
                                    <a:pt x="420" y="372"/>
                                  </a:lnTo>
                                  <a:lnTo>
                                    <a:pt x="382" y="345"/>
                                  </a:lnTo>
                                  <a:lnTo>
                                    <a:pt x="343" y="318"/>
                                  </a:lnTo>
                                  <a:lnTo>
                                    <a:pt x="316" y="285"/>
                                  </a:lnTo>
                                  <a:lnTo>
                                    <a:pt x="289" y="249"/>
                                  </a:lnTo>
                                  <a:lnTo>
                                    <a:pt x="263" y="215"/>
                                  </a:lnTo>
                                  <a:lnTo>
                                    <a:pt x="237" y="178"/>
                                  </a:lnTo>
                                  <a:lnTo>
                                    <a:pt x="225" y="161"/>
                                  </a:lnTo>
                                  <a:lnTo>
                                    <a:pt x="214" y="142"/>
                                  </a:lnTo>
                                  <a:lnTo>
                                    <a:pt x="202" y="123"/>
                                  </a:lnTo>
                                  <a:lnTo>
                                    <a:pt x="191" y="104"/>
                                  </a:lnTo>
                                  <a:lnTo>
                                    <a:pt x="181" y="85"/>
                                  </a:lnTo>
                                  <a:lnTo>
                                    <a:pt x="171" y="65"/>
                                  </a:lnTo>
                                  <a:lnTo>
                                    <a:pt x="163" y="45"/>
                                  </a:lnTo>
                                  <a:lnTo>
                                    <a:pt x="155" y="25"/>
                                  </a:lnTo>
                                  <a:lnTo>
                                    <a:pt x="146" y="16"/>
                                  </a:lnTo>
                                  <a:lnTo>
                                    <a:pt x="138" y="9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208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35">
                                  <a:moveTo>
                                    <a:pt x="0" y="19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93" y="35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108" y="33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23" y="25"/>
                                  </a:lnTo>
                                  <a:lnTo>
                                    <a:pt x="109" y="19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63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4">
                                  <a:moveTo>
                                    <a:pt x="0" y="2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7" y="7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64800"/>
                              <a:ext cx="4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18">
                                  <a:moveTo>
                                    <a:pt x="101" y="218"/>
                                  </a:moveTo>
                                  <a:lnTo>
                                    <a:pt x="103" y="205"/>
                                  </a:lnTo>
                                  <a:lnTo>
                                    <a:pt x="104" y="191"/>
                                  </a:lnTo>
                                  <a:lnTo>
                                    <a:pt x="103" y="178"/>
                                  </a:lnTo>
                                  <a:lnTo>
                                    <a:pt x="100" y="164"/>
                                  </a:lnTo>
                                  <a:lnTo>
                                    <a:pt x="95" y="149"/>
                                  </a:lnTo>
                                  <a:lnTo>
                                    <a:pt x="89" y="135"/>
                                  </a:lnTo>
                                  <a:lnTo>
                                    <a:pt x="82" y="121"/>
                                  </a:lnTo>
                                  <a:lnTo>
                                    <a:pt x="75" y="107"/>
                                  </a:lnTo>
                                  <a:lnTo>
                                    <a:pt x="57" y="79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8"/>
                                  </a:lnTo>
                                  <a:lnTo>
                                    <a:pt x="31" y="54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58" y="108"/>
                                  </a:lnTo>
                                  <a:lnTo>
                                    <a:pt x="72" y="135"/>
                                  </a:lnTo>
                                  <a:lnTo>
                                    <a:pt x="83" y="162"/>
                                  </a:lnTo>
                                  <a:lnTo>
                                    <a:pt x="93" y="190"/>
                                  </a:lnTo>
                                  <a:lnTo>
                                    <a:pt x="101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8388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39">
                                  <a:moveTo>
                                    <a:pt x="0" y="23"/>
                                  </a:moveTo>
                                  <a:lnTo>
                                    <a:pt x="7" y="21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60" y="38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72" y="39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83" y="35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94" y="24"/>
                                  </a:lnTo>
                                  <a:lnTo>
                                    <a:pt x="89" y="21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69840"/>
                              <a:ext cx="514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1" h="480">
                                  <a:moveTo>
                                    <a:pt x="131" y="8"/>
                                  </a:moveTo>
                                  <a:lnTo>
                                    <a:pt x="146" y="9"/>
                                  </a:lnTo>
                                  <a:lnTo>
                                    <a:pt x="162" y="12"/>
                                  </a:lnTo>
                                  <a:lnTo>
                                    <a:pt x="177" y="17"/>
                                  </a:lnTo>
                                  <a:lnTo>
                                    <a:pt x="193" y="22"/>
                                  </a:lnTo>
                                  <a:lnTo>
                                    <a:pt x="206" y="28"/>
                                  </a:lnTo>
                                  <a:lnTo>
                                    <a:pt x="220" y="35"/>
                                  </a:lnTo>
                                  <a:lnTo>
                                    <a:pt x="234" y="43"/>
                                  </a:lnTo>
                                  <a:lnTo>
                                    <a:pt x="247" y="52"/>
                                  </a:lnTo>
                                  <a:lnTo>
                                    <a:pt x="260" y="61"/>
                                  </a:lnTo>
                                  <a:lnTo>
                                    <a:pt x="272" y="71"/>
                                  </a:lnTo>
                                  <a:lnTo>
                                    <a:pt x="284" y="81"/>
                                  </a:lnTo>
                                  <a:lnTo>
                                    <a:pt x="296" y="93"/>
                                  </a:lnTo>
                                  <a:lnTo>
                                    <a:pt x="318" y="116"/>
                                  </a:lnTo>
                                  <a:lnTo>
                                    <a:pt x="338" y="139"/>
                                  </a:lnTo>
                                  <a:lnTo>
                                    <a:pt x="326" y="129"/>
                                  </a:lnTo>
                                  <a:lnTo>
                                    <a:pt x="311" y="120"/>
                                  </a:lnTo>
                                  <a:lnTo>
                                    <a:pt x="298" y="112"/>
                                  </a:lnTo>
                                  <a:lnTo>
                                    <a:pt x="283" y="103"/>
                                  </a:lnTo>
                                  <a:lnTo>
                                    <a:pt x="268" y="97"/>
                                  </a:lnTo>
                                  <a:lnTo>
                                    <a:pt x="252" y="90"/>
                                  </a:lnTo>
                                  <a:lnTo>
                                    <a:pt x="237" y="84"/>
                                  </a:lnTo>
                                  <a:lnTo>
                                    <a:pt x="221" y="79"/>
                                  </a:lnTo>
                                  <a:lnTo>
                                    <a:pt x="205" y="74"/>
                                  </a:lnTo>
                                  <a:lnTo>
                                    <a:pt x="188" y="70"/>
                                  </a:lnTo>
                                  <a:lnTo>
                                    <a:pt x="171" y="66"/>
                                  </a:lnTo>
                                  <a:lnTo>
                                    <a:pt x="153" y="63"/>
                                  </a:lnTo>
                                  <a:lnTo>
                                    <a:pt x="118" y="57"/>
                                  </a:lnTo>
                                  <a:lnTo>
                                    <a:pt x="83" y="53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85" y="75"/>
                                  </a:lnTo>
                                  <a:lnTo>
                                    <a:pt x="108" y="81"/>
                                  </a:lnTo>
                                  <a:lnTo>
                                    <a:pt x="130" y="88"/>
                                  </a:lnTo>
                                  <a:lnTo>
                                    <a:pt x="150" y="95"/>
                                  </a:lnTo>
                                  <a:lnTo>
                                    <a:pt x="172" y="102"/>
                                  </a:lnTo>
                                  <a:lnTo>
                                    <a:pt x="193" y="110"/>
                                  </a:lnTo>
                                  <a:lnTo>
                                    <a:pt x="212" y="119"/>
                                  </a:lnTo>
                                  <a:lnTo>
                                    <a:pt x="233" y="128"/>
                                  </a:lnTo>
                                  <a:lnTo>
                                    <a:pt x="272" y="148"/>
                                  </a:lnTo>
                                  <a:lnTo>
                                    <a:pt x="310" y="170"/>
                                  </a:lnTo>
                                  <a:lnTo>
                                    <a:pt x="348" y="192"/>
                                  </a:lnTo>
                                  <a:lnTo>
                                    <a:pt x="385" y="216"/>
                                  </a:lnTo>
                                  <a:lnTo>
                                    <a:pt x="458" y="266"/>
                                  </a:lnTo>
                                  <a:lnTo>
                                    <a:pt x="530" y="317"/>
                                  </a:lnTo>
                                  <a:lnTo>
                                    <a:pt x="566" y="342"/>
                                  </a:lnTo>
                                  <a:lnTo>
                                    <a:pt x="603" y="366"/>
                                  </a:lnTo>
                                  <a:lnTo>
                                    <a:pt x="640" y="390"/>
                                  </a:lnTo>
                                  <a:lnTo>
                                    <a:pt x="677" y="413"/>
                                  </a:lnTo>
                                  <a:lnTo>
                                    <a:pt x="680" y="416"/>
                                  </a:lnTo>
                                  <a:lnTo>
                                    <a:pt x="683" y="420"/>
                                  </a:lnTo>
                                  <a:lnTo>
                                    <a:pt x="685" y="423"/>
                                  </a:lnTo>
                                  <a:lnTo>
                                    <a:pt x="685" y="427"/>
                                  </a:lnTo>
                                  <a:lnTo>
                                    <a:pt x="650" y="411"/>
                                  </a:lnTo>
                                  <a:lnTo>
                                    <a:pt x="615" y="392"/>
                                  </a:lnTo>
                                  <a:lnTo>
                                    <a:pt x="580" y="372"/>
                                  </a:lnTo>
                                  <a:lnTo>
                                    <a:pt x="546" y="352"/>
                                  </a:lnTo>
                                  <a:lnTo>
                                    <a:pt x="478" y="311"/>
                                  </a:lnTo>
                                  <a:lnTo>
                                    <a:pt x="409" y="269"/>
                                  </a:lnTo>
                                  <a:lnTo>
                                    <a:pt x="375" y="249"/>
                                  </a:lnTo>
                                  <a:lnTo>
                                    <a:pt x="340" y="229"/>
                                  </a:lnTo>
                                  <a:lnTo>
                                    <a:pt x="305" y="211"/>
                                  </a:lnTo>
                                  <a:lnTo>
                                    <a:pt x="269" y="193"/>
                                  </a:lnTo>
                                  <a:lnTo>
                                    <a:pt x="232" y="176"/>
                                  </a:lnTo>
                                  <a:lnTo>
                                    <a:pt x="194" y="162"/>
                                  </a:lnTo>
                                  <a:lnTo>
                                    <a:pt x="174" y="154"/>
                                  </a:lnTo>
                                  <a:lnTo>
                                    <a:pt x="154" y="149"/>
                                  </a:lnTo>
                                  <a:lnTo>
                                    <a:pt x="134" y="143"/>
                                  </a:lnTo>
                                  <a:lnTo>
                                    <a:pt x="113" y="138"/>
                                  </a:lnTo>
                                  <a:lnTo>
                                    <a:pt x="106" y="139"/>
                                  </a:lnTo>
                                  <a:lnTo>
                                    <a:pt x="99" y="139"/>
                                  </a:lnTo>
                                  <a:lnTo>
                                    <a:pt x="90" y="139"/>
                                  </a:lnTo>
                                  <a:lnTo>
                                    <a:pt x="83" y="137"/>
                                  </a:lnTo>
                                  <a:lnTo>
                                    <a:pt x="68" y="132"/>
                                  </a:lnTo>
                                  <a:lnTo>
                                    <a:pt x="52" y="127"/>
                                  </a:lnTo>
                                  <a:lnTo>
                                    <a:pt x="45" y="125"/>
                                  </a:lnTo>
                                  <a:lnTo>
                                    <a:pt x="38" y="123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24" y="122"/>
                                  </a:lnTo>
                                  <a:lnTo>
                                    <a:pt x="18" y="124"/>
                                  </a:lnTo>
                                  <a:lnTo>
                                    <a:pt x="12" y="126"/>
                                  </a:lnTo>
                                  <a:lnTo>
                                    <a:pt x="6" y="13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8"/>
                                  </a:lnTo>
                                  <a:lnTo>
                                    <a:pt x="47" y="140"/>
                                  </a:lnTo>
                                  <a:lnTo>
                                    <a:pt x="62" y="142"/>
                                  </a:lnTo>
                                  <a:lnTo>
                                    <a:pt x="94" y="148"/>
                                  </a:lnTo>
                                  <a:lnTo>
                                    <a:pt x="127" y="155"/>
                                  </a:lnTo>
                                  <a:lnTo>
                                    <a:pt x="159" y="165"/>
                                  </a:lnTo>
                                  <a:lnTo>
                                    <a:pt x="190" y="175"/>
                                  </a:lnTo>
                                  <a:lnTo>
                                    <a:pt x="221" y="188"/>
                                  </a:lnTo>
                                  <a:lnTo>
                                    <a:pt x="250" y="200"/>
                                  </a:lnTo>
                                  <a:lnTo>
                                    <a:pt x="270" y="208"/>
                                  </a:lnTo>
                                  <a:lnTo>
                                    <a:pt x="290" y="218"/>
                                  </a:lnTo>
                                  <a:lnTo>
                                    <a:pt x="309" y="227"/>
                                  </a:lnTo>
                                  <a:lnTo>
                                    <a:pt x="328" y="237"/>
                                  </a:lnTo>
                                  <a:lnTo>
                                    <a:pt x="366" y="259"/>
                                  </a:lnTo>
                                  <a:lnTo>
                                    <a:pt x="403" y="280"/>
                                  </a:lnTo>
                                  <a:lnTo>
                                    <a:pt x="478" y="327"/>
                                  </a:lnTo>
                                  <a:lnTo>
                                    <a:pt x="553" y="374"/>
                                  </a:lnTo>
                                  <a:lnTo>
                                    <a:pt x="591" y="396"/>
                                  </a:lnTo>
                                  <a:lnTo>
                                    <a:pt x="629" y="417"/>
                                  </a:lnTo>
                                  <a:lnTo>
                                    <a:pt x="650" y="426"/>
                                  </a:lnTo>
                                  <a:lnTo>
                                    <a:pt x="670" y="435"/>
                                  </a:lnTo>
                                  <a:lnTo>
                                    <a:pt x="689" y="443"/>
                                  </a:lnTo>
                                  <a:lnTo>
                                    <a:pt x="710" y="450"/>
                                  </a:lnTo>
                                  <a:lnTo>
                                    <a:pt x="731" y="458"/>
                                  </a:lnTo>
                                  <a:lnTo>
                                    <a:pt x="752" y="464"/>
                                  </a:lnTo>
                                  <a:lnTo>
                                    <a:pt x="774" y="468"/>
                                  </a:lnTo>
                                  <a:lnTo>
                                    <a:pt x="796" y="472"/>
                                  </a:lnTo>
                                  <a:lnTo>
                                    <a:pt x="817" y="476"/>
                                  </a:lnTo>
                                  <a:lnTo>
                                    <a:pt x="840" y="478"/>
                                  </a:lnTo>
                                  <a:lnTo>
                                    <a:pt x="864" y="480"/>
                                  </a:lnTo>
                                  <a:lnTo>
                                    <a:pt x="888" y="480"/>
                                  </a:lnTo>
                                  <a:lnTo>
                                    <a:pt x="904" y="476"/>
                                  </a:lnTo>
                                  <a:lnTo>
                                    <a:pt x="921" y="474"/>
                                  </a:lnTo>
                                  <a:lnTo>
                                    <a:pt x="938" y="474"/>
                                  </a:lnTo>
                                  <a:lnTo>
                                    <a:pt x="955" y="473"/>
                                  </a:lnTo>
                                  <a:lnTo>
                                    <a:pt x="972" y="473"/>
                                  </a:lnTo>
                                  <a:lnTo>
                                    <a:pt x="989" y="471"/>
                                  </a:lnTo>
                                  <a:lnTo>
                                    <a:pt x="997" y="469"/>
                                  </a:lnTo>
                                  <a:lnTo>
                                    <a:pt x="1005" y="467"/>
                                  </a:lnTo>
                                  <a:lnTo>
                                    <a:pt x="1013" y="464"/>
                                  </a:lnTo>
                                  <a:lnTo>
                                    <a:pt x="1021" y="461"/>
                                  </a:lnTo>
                                  <a:lnTo>
                                    <a:pt x="1024" y="462"/>
                                  </a:lnTo>
                                  <a:lnTo>
                                    <a:pt x="1026" y="463"/>
                                  </a:lnTo>
                                  <a:lnTo>
                                    <a:pt x="1030" y="463"/>
                                  </a:lnTo>
                                  <a:lnTo>
                                    <a:pt x="1033" y="462"/>
                                  </a:lnTo>
                                  <a:lnTo>
                                    <a:pt x="1036" y="461"/>
                                  </a:lnTo>
                                  <a:lnTo>
                                    <a:pt x="1039" y="459"/>
                                  </a:lnTo>
                                  <a:lnTo>
                                    <a:pt x="1042" y="456"/>
                                  </a:lnTo>
                                  <a:lnTo>
                                    <a:pt x="1044" y="453"/>
                                  </a:lnTo>
                                  <a:lnTo>
                                    <a:pt x="1045" y="447"/>
                                  </a:lnTo>
                                  <a:lnTo>
                                    <a:pt x="1026" y="452"/>
                                  </a:lnTo>
                                  <a:lnTo>
                                    <a:pt x="1006" y="456"/>
                                  </a:lnTo>
                                  <a:lnTo>
                                    <a:pt x="987" y="458"/>
                                  </a:lnTo>
                                  <a:lnTo>
                                    <a:pt x="967" y="459"/>
                                  </a:lnTo>
                                  <a:lnTo>
                                    <a:pt x="948" y="459"/>
                                  </a:lnTo>
                                  <a:lnTo>
                                    <a:pt x="927" y="458"/>
                                  </a:lnTo>
                                  <a:lnTo>
                                    <a:pt x="907" y="456"/>
                                  </a:lnTo>
                                  <a:lnTo>
                                    <a:pt x="887" y="452"/>
                                  </a:lnTo>
                                  <a:lnTo>
                                    <a:pt x="867" y="448"/>
                                  </a:lnTo>
                                  <a:lnTo>
                                    <a:pt x="846" y="444"/>
                                  </a:lnTo>
                                  <a:lnTo>
                                    <a:pt x="827" y="440"/>
                                  </a:lnTo>
                                  <a:lnTo>
                                    <a:pt x="808" y="435"/>
                                  </a:lnTo>
                                  <a:lnTo>
                                    <a:pt x="770" y="423"/>
                                  </a:lnTo>
                                  <a:lnTo>
                                    <a:pt x="735" y="413"/>
                                  </a:lnTo>
                                  <a:lnTo>
                                    <a:pt x="734" y="411"/>
                                  </a:lnTo>
                                  <a:lnTo>
                                    <a:pt x="733" y="410"/>
                                  </a:lnTo>
                                  <a:lnTo>
                                    <a:pt x="732" y="409"/>
                                  </a:lnTo>
                                  <a:lnTo>
                                    <a:pt x="733" y="407"/>
                                  </a:lnTo>
                                  <a:lnTo>
                                    <a:pt x="776" y="412"/>
                                  </a:lnTo>
                                  <a:lnTo>
                                    <a:pt x="821" y="418"/>
                                  </a:lnTo>
                                  <a:lnTo>
                                    <a:pt x="843" y="420"/>
                                  </a:lnTo>
                                  <a:lnTo>
                                    <a:pt x="866" y="422"/>
                                  </a:lnTo>
                                  <a:lnTo>
                                    <a:pt x="889" y="423"/>
                                  </a:lnTo>
                                  <a:lnTo>
                                    <a:pt x="911" y="424"/>
                                  </a:lnTo>
                                  <a:lnTo>
                                    <a:pt x="933" y="423"/>
                                  </a:lnTo>
                                  <a:lnTo>
                                    <a:pt x="956" y="422"/>
                                  </a:lnTo>
                                  <a:lnTo>
                                    <a:pt x="978" y="418"/>
                                  </a:lnTo>
                                  <a:lnTo>
                                    <a:pt x="998" y="413"/>
                                  </a:lnTo>
                                  <a:lnTo>
                                    <a:pt x="1010" y="410"/>
                                  </a:lnTo>
                                  <a:lnTo>
                                    <a:pt x="1020" y="407"/>
                                  </a:lnTo>
                                  <a:lnTo>
                                    <a:pt x="1029" y="402"/>
                                  </a:lnTo>
                                  <a:lnTo>
                                    <a:pt x="1039" y="397"/>
                                  </a:lnTo>
                                  <a:lnTo>
                                    <a:pt x="1050" y="392"/>
                                  </a:lnTo>
                                  <a:lnTo>
                                    <a:pt x="1059" y="386"/>
                                  </a:lnTo>
                                  <a:lnTo>
                                    <a:pt x="1068" y="379"/>
                                  </a:lnTo>
                                  <a:lnTo>
                                    <a:pt x="1078" y="372"/>
                                  </a:lnTo>
                                  <a:lnTo>
                                    <a:pt x="1063" y="379"/>
                                  </a:lnTo>
                                  <a:lnTo>
                                    <a:pt x="1049" y="385"/>
                                  </a:lnTo>
                                  <a:lnTo>
                                    <a:pt x="1034" y="390"/>
                                  </a:lnTo>
                                  <a:lnTo>
                                    <a:pt x="1020" y="394"/>
                                  </a:lnTo>
                                  <a:lnTo>
                                    <a:pt x="1004" y="398"/>
                                  </a:lnTo>
                                  <a:lnTo>
                                    <a:pt x="989" y="400"/>
                                  </a:lnTo>
                                  <a:lnTo>
                                    <a:pt x="973" y="402"/>
                                  </a:lnTo>
                                  <a:lnTo>
                                    <a:pt x="958" y="403"/>
                                  </a:lnTo>
                                  <a:lnTo>
                                    <a:pt x="941" y="403"/>
                                  </a:lnTo>
                                  <a:lnTo>
                                    <a:pt x="926" y="403"/>
                                  </a:lnTo>
                                  <a:lnTo>
                                    <a:pt x="909" y="402"/>
                                  </a:lnTo>
                                  <a:lnTo>
                                    <a:pt x="894" y="400"/>
                                  </a:lnTo>
                                  <a:lnTo>
                                    <a:pt x="877" y="398"/>
                                  </a:lnTo>
                                  <a:lnTo>
                                    <a:pt x="861" y="395"/>
                                  </a:lnTo>
                                  <a:lnTo>
                                    <a:pt x="845" y="392"/>
                                  </a:lnTo>
                                  <a:lnTo>
                                    <a:pt x="829" y="388"/>
                                  </a:lnTo>
                                  <a:lnTo>
                                    <a:pt x="797" y="378"/>
                                  </a:lnTo>
                                  <a:lnTo>
                                    <a:pt x="765" y="368"/>
                                  </a:lnTo>
                                  <a:lnTo>
                                    <a:pt x="734" y="355"/>
                                  </a:lnTo>
                                  <a:lnTo>
                                    <a:pt x="704" y="343"/>
                                  </a:lnTo>
                                  <a:lnTo>
                                    <a:pt x="674" y="328"/>
                                  </a:lnTo>
                                  <a:lnTo>
                                    <a:pt x="646" y="314"/>
                                  </a:lnTo>
                                  <a:lnTo>
                                    <a:pt x="619" y="299"/>
                                  </a:lnTo>
                                  <a:lnTo>
                                    <a:pt x="594" y="285"/>
                                  </a:lnTo>
                                  <a:lnTo>
                                    <a:pt x="655" y="305"/>
                                  </a:lnTo>
                                  <a:lnTo>
                                    <a:pt x="719" y="325"/>
                                  </a:lnTo>
                                  <a:lnTo>
                                    <a:pt x="751" y="334"/>
                                  </a:lnTo>
                                  <a:lnTo>
                                    <a:pt x="784" y="342"/>
                                  </a:lnTo>
                                  <a:lnTo>
                                    <a:pt x="818" y="348"/>
                                  </a:lnTo>
                                  <a:lnTo>
                                    <a:pt x="851" y="353"/>
                                  </a:lnTo>
                                  <a:lnTo>
                                    <a:pt x="868" y="354"/>
                                  </a:lnTo>
                                  <a:lnTo>
                                    <a:pt x="885" y="357"/>
                                  </a:lnTo>
                                  <a:lnTo>
                                    <a:pt x="901" y="357"/>
                                  </a:lnTo>
                                  <a:lnTo>
                                    <a:pt x="918" y="357"/>
                                  </a:lnTo>
                                  <a:lnTo>
                                    <a:pt x="934" y="357"/>
                                  </a:lnTo>
                                  <a:lnTo>
                                    <a:pt x="951" y="355"/>
                                  </a:lnTo>
                                  <a:lnTo>
                                    <a:pt x="967" y="353"/>
                                  </a:lnTo>
                                  <a:lnTo>
                                    <a:pt x="984" y="351"/>
                                  </a:lnTo>
                                  <a:lnTo>
                                    <a:pt x="999" y="348"/>
                                  </a:lnTo>
                                  <a:lnTo>
                                    <a:pt x="1016" y="344"/>
                                  </a:lnTo>
                                  <a:lnTo>
                                    <a:pt x="1031" y="340"/>
                                  </a:lnTo>
                                  <a:lnTo>
                                    <a:pt x="1047" y="334"/>
                                  </a:lnTo>
                                  <a:lnTo>
                                    <a:pt x="1062" y="327"/>
                                  </a:lnTo>
                                  <a:lnTo>
                                    <a:pt x="1078" y="320"/>
                                  </a:lnTo>
                                  <a:lnTo>
                                    <a:pt x="1092" y="312"/>
                                  </a:lnTo>
                                  <a:lnTo>
                                    <a:pt x="1108" y="302"/>
                                  </a:lnTo>
                                  <a:lnTo>
                                    <a:pt x="1111" y="284"/>
                                  </a:lnTo>
                                  <a:lnTo>
                                    <a:pt x="1095" y="293"/>
                                  </a:lnTo>
                                  <a:lnTo>
                                    <a:pt x="1080" y="300"/>
                                  </a:lnTo>
                                  <a:lnTo>
                                    <a:pt x="1064" y="308"/>
                                  </a:lnTo>
                                  <a:lnTo>
                                    <a:pt x="1049" y="313"/>
                                  </a:lnTo>
                                  <a:lnTo>
                                    <a:pt x="1032" y="317"/>
                                  </a:lnTo>
                                  <a:lnTo>
                                    <a:pt x="1017" y="321"/>
                                  </a:lnTo>
                                  <a:lnTo>
                                    <a:pt x="1000" y="323"/>
                                  </a:lnTo>
                                  <a:lnTo>
                                    <a:pt x="984" y="325"/>
                                  </a:lnTo>
                                  <a:lnTo>
                                    <a:pt x="967" y="326"/>
                                  </a:lnTo>
                                  <a:lnTo>
                                    <a:pt x="951" y="326"/>
                                  </a:lnTo>
                                  <a:lnTo>
                                    <a:pt x="934" y="325"/>
                                  </a:lnTo>
                                  <a:lnTo>
                                    <a:pt x="918" y="324"/>
                                  </a:lnTo>
                                  <a:lnTo>
                                    <a:pt x="900" y="322"/>
                                  </a:lnTo>
                                  <a:lnTo>
                                    <a:pt x="884" y="320"/>
                                  </a:lnTo>
                                  <a:lnTo>
                                    <a:pt x="867" y="317"/>
                                  </a:lnTo>
                                  <a:lnTo>
                                    <a:pt x="850" y="313"/>
                                  </a:lnTo>
                                  <a:lnTo>
                                    <a:pt x="816" y="303"/>
                                  </a:lnTo>
                                  <a:lnTo>
                                    <a:pt x="783" y="294"/>
                                  </a:lnTo>
                                  <a:lnTo>
                                    <a:pt x="750" y="282"/>
                                  </a:lnTo>
                                  <a:lnTo>
                                    <a:pt x="718" y="270"/>
                                  </a:lnTo>
                                  <a:lnTo>
                                    <a:pt x="654" y="245"/>
                                  </a:lnTo>
                                  <a:lnTo>
                                    <a:pt x="595" y="221"/>
                                  </a:lnTo>
                                  <a:lnTo>
                                    <a:pt x="607" y="216"/>
                                  </a:lnTo>
                                  <a:lnTo>
                                    <a:pt x="668" y="228"/>
                                  </a:lnTo>
                                  <a:lnTo>
                                    <a:pt x="729" y="241"/>
                                  </a:lnTo>
                                  <a:lnTo>
                                    <a:pt x="761" y="248"/>
                                  </a:lnTo>
                                  <a:lnTo>
                                    <a:pt x="792" y="254"/>
                                  </a:lnTo>
                                  <a:lnTo>
                                    <a:pt x="823" y="260"/>
                                  </a:lnTo>
                                  <a:lnTo>
                                    <a:pt x="855" y="265"/>
                                  </a:lnTo>
                                  <a:lnTo>
                                    <a:pt x="886" y="268"/>
                                  </a:lnTo>
                                  <a:lnTo>
                                    <a:pt x="917" y="270"/>
                                  </a:lnTo>
                                  <a:lnTo>
                                    <a:pt x="948" y="271"/>
                                  </a:lnTo>
                                  <a:lnTo>
                                    <a:pt x="978" y="270"/>
                                  </a:lnTo>
                                  <a:lnTo>
                                    <a:pt x="993" y="268"/>
                                  </a:lnTo>
                                  <a:lnTo>
                                    <a:pt x="1007" y="266"/>
                                  </a:lnTo>
                                  <a:lnTo>
                                    <a:pt x="1023" y="264"/>
                                  </a:lnTo>
                                  <a:lnTo>
                                    <a:pt x="1037" y="261"/>
                                  </a:lnTo>
                                  <a:lnTo>
                                    <a:pt x="1052" y="256"/>
                                  </a:lnTo>
                                  <a:lnTo>
                                    <a:pt x="1066" y="251"/>
                                  </a:lnTo>
                                  <a:lnTo>
                                    <a:pt x="1081" y="246"/>
                                  </a:lnTo>
                                  <a:lnTo>
                                    <a:pt x="1095" y="240"/>
                                  </a:lnTo>
                                  <a:lnTo>
                                    <a:pt x="1064" y="243"/>
                                  </a:lnTo>
                                  <a:lnTo>
                                    <a:pt x="1034" y="244"/>
                                  </a:lnTo>
                                  <a:lnTo>
                                    <a:pt x="1004" y="244"/>
                                  </a:lnTo>
                                  <a:lnTo>
                                    <a:pt x="975" y="242"/>
                                  </a:lnTo>
                                  <a:lnTo>
                                    <a:pt x="947" y="239"/>
                                  </a:lnTo>
                                  <a:lnTo>
                                    <a:pt x="918" y="235"/>
                                  </a:lnTo>
                                  <a:lnTo>
                                    <a:pt x="890" y="229"/>
                                  </a:lnTo>
                                  <a:lnTo>
                                    <a:pt x="862" y="222"/>
                                  </a:lnTo>
                                  <a:lnTo>
                                    <a:pt x="834" y="215"/>
                                  </a:lnTo>
                                  <a:lnTo>
                                    <a:pt x="807" y="205"/>
                                  </a:lnTo>
                                  <a:lnTo>
                                    <a:pt x="780" y="196"/>
                                  </a:lnTo>
                                  <a:lnTo>
                                    <a:pt x="753" y="187"/>
                                  </a:lnTo>
                                  <a:lnTo>
                                    <a:pt x="700" y="165"/>
                                  </a:lnTo>
                                  <a:lnTo>
                                    <a:pt x="647" y="141"/>
                                  </a:lnTo>
                                  <a:lnTo>
                                    <a:pt x="593" y="117"/>
                                  </a:lnTo>
                                  <a:lnTo>
                                    <a:pt x="540" y="94"/>
                                  </a:lnTo>
                                  <a:lnTo>
                                    <a:pt x="485" y="71"/>
                                  </a:lnTo>
                                  <a:lnTo>
                                    <a:pt x="430" y="49"/>
                                  </a:lnTo>
                                  <a:lnTo>
                                    <a:pt x="402" y="40"/>
                                  </a:lnTo>
                                  <a:lnTo>
                                    <a:pt x="373" y="31"/>
                                  </a:lnTo>
                                  <a:lnTo>
                                    <a:pt x="344" y="23"/>
                                  </a:lnTo>
                                  <a:lnTo>
                                    <a:pt x="315" y="17"/>
                                  </a:lnTo>
                                  <a:lnTo>
                                    <a:pt x="285" y="10"/>
                                  </a:lnTo>
                                  <a:lnTo>
                                    <a:pt x="256" y="5"/>
                                  </a:lnTo>
                                  <a:lnTo>
                                    <a:pt x="225" y="2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77" y="2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46" y="6"/>
                                  </a:lnTo>
                                  <a:lnTo>
                                    <a:pt x="13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864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28">
                                  <a:moveTo>
                                    <a:pt x="0" y="19"/>
                                  </a:moveTo>
                                  <a:lnTo>
                                    <a:pt x="7" y="23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60" y="23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82" y="2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8820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46">
                                  <a:moveTo>
                                    <a:pt x="0" y="46"/>
                                  </a:moveTo>
                                  <a:lnTo>
                                    <a:pt x="100" y="7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79200"/>
                              <a:ext cx="46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" h="461">
                                  <a:moveTo>
                                    <a:pt x="90" y="1"/>
                                  </a:moveTo>
                                  <a:lnTo>
                                    <a:pt x="104" y="8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129" y="29"/>
                                  </a:lnTo>
                                  <a:lnTo>
                                    <a:pt x="142" y="40"/>
                                  </a:lnTo>
                                  <a:lnTo>
                                    <a:pt x="163" y="65"/>
                                  </a:lnTo>
                                  <a:lnTo>
                                    <a:pt x="184" y="91"/>
                                  </a:lnTo>
                                  <a:lnTo>
                                    <a:pt x="204" y="118"/>
                                  </a:lnTo>
                                  <a:lnTo>
                                    <a:pt x="225" y="145"/>
                                  </a:lnTo>
                                  <a:lnTo>
                                    <a:pt x="237" y="156"/>
                                  </a:lnTo>
                                  <a:lnTo>
                                    <a:pt x="248" y="167"/>
                                  </a:lnTo>
                                  <a:lnTo>
                                    <a:pt x="260" y="178"/>
                                  </a:lnTo>
                                  <a:lnTo>
                                    <a:pt x="274" y="187"/>
                                  </a:lnTo>
                                  <a:lnTo>
                                    <a:pt x="274" y="190"/>
                                  </a:lnTo>
                                  <a:lnTo>
                                    <a:pt x="257" y="180"/>
                                  </a:lnTo>
                                  <a:lnTo>
                                    <a:pt x="242" y="170"/>
                                  </a:lnTo>
                                  <a:lnTo>
                                    <a:pt x="227" y="158"/>
                                  </a:lnTo>
                                  <a:lnTo>
                                    <a:pt x="212" y="146"/>
                                  </a:lnTo>
                                  <a:lnTo>
                                    <a:pt x="183" y="121"/>
                                  </a:lnTo>
                                  <a:lnTo>
                                    <a:pt x="153" y="94"/>
                                  </a:lnTo>
                                  <a:lnTo>
                                    <a:pt x="139" y="81"/>
                                  </a:lnTo>
                                  <a:lnTo>
                                    <a:pt x="123" y="69"/>
                                  </a:lnTo>
                                  <a:lnTo>
                                    <a:pt x="107" y="58"/>
                                  </a:lnTo>
                                  <a:lnTo>
                                    <a:pt x="90" y="47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56" y="29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45" y="68"/>
                                  </a:lnTo>
                                  <a:lnTo>
                                    <a:pt x="56" y="80"/>
                                  </a:lnTo>
                                  <a:lnTo>
                                    <a:pt x="80" y="103"/>
                                  </a:lnTo>
                                  <a:lnTo>
                                    <a:pt x="101" y="127"/>
                                  </a:lnTo>
                                  <a:lnTo>
                                    <a:pt x="122" y="153"/>
                                  </a:lnTo>
                                  <a:lnTo>
                                    <a:pt x="144" y="178"/>
                                  </a:lnTo>
                                  <a:lnTo>
                                    <a:pt x="165" y="203"/>
                                  </a:lnTo>
                                  <a:lnTo>
                                    <a:pt x="187" y="227"/>
                                  </a:lnTo>
                                  <a:lnTo>
                                    <a:pt x="176" y="220"/>
                                  </a:lnTo>
                                  <a:lnTo>
                                    <a:pt x="164" y="210"/>
                                  </a:lnTo>
                                  <a:lnTo>
                                    <a:pt x="153" y="201"/>
                                  </a:lnTo>
                                  <a:lnTo>
                                    <a:pt x="142" y="191"/>
                                  </a:lnTo>
                                  <a:lnTo>
                                    <a:pt x="120" y="172"/>
                                  </a:lnTo>
                                  <a:lnTo>
                                    <a:pt x="98" y="151"/>
                                  </a:lnTo>
                                  <a:lnTo>
                                    <a:pt x="76" y="132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39" y="105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47" y="146"/>
                                  </a:lnTo>
                                  <a:lnTo>
                                    <a:pt x="62" y="164"/>
                                  </a:lnTo>
                                  <a:lnTo>
                                    <a:pt x="80" y="183"/>
                                  </a:lnTo>
                                  <a:lnTo>
                                    <a:pt x="96" y="200"/>
                                  </a:lnTo>
                                  <a:lnTo>
                                    <a:pt x="114" y="216"/>
                                  </a:lnTo>
                                  <a:lnTo>
                                    <a:pt x="132" y="23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70" y="262"/>
                                  </a:lnTo>
                                  <a:lnTo>
                                    <a:pt x="189" y="276"/>
                                  </a:lnTo>
                                  <a:lnTo>
                                    <a:pt x="209" y="289"/>
                                  </a:lnTo>
                                  <a:lnTo>
                                    <a:pt x="228" y="302"/>
                                  </a:lnTo>
                                  <a:lnTo>
                                    <a:pt x="249" y="314"/>
                                  </a:lnTo>
                                  <a:lnTo>
                                    <a:pt x="270" y="326"/>
                                  </a:lnTo>
                                  <a:lnTo>
                                    <a:pt x="291" y="337"/>
                                  </a:lnTo>
                                  <a:lnTo>
                                    <a:pt x="313" y="348"/>
                                  </a:lnTo>
                                  <a:lnTo>
                                    <a:pt x="335" y="358"/>
                                  </a:lnTo>
                                  <a:lnTo>
                                    <a:pt x="357" y="368"/>
                                  </a:lnTo>
                                  <a:lnTo>
                                    <a:pt x="379" y="377"/>
                                  </a:lnTo>
                                  <a:lnTo>
                                    <a:pt x="425" y="394"/>
                                  </a:lnTo>
                                  <a:lnTo>
                                    <a:pt x="471" y="409"/>
                                  </a:lnTo>
                                  <a:lnTo>
                                    <a:pt x="519" y="424"/>
                                  </a:lnTo>
                                  <a:lnTo>
                                    <a:pt x="566" y="436"/>
                                  </a:lnTo>
                                  <a:lnTo>
                                    <a:pt x="616" y="449"/>
                                  </a:lnTo>
                                  <a:lnTo>
                                    <a:pt x="665" y="459"/>
                                  </a:lnTo>
                                  <a:lnTo>
                                    <a:pt x="683" y="460"/>
                                  </a:lnTo>
                                  <a:lnTo>
                                    <a:pt x="700" y="461"/>
                                  </a:lnTo>
                                  <a:lnTo>
                                    <a:pt x="718" y="461"/>
                                  </a:lnTo>
                                  <a:lnTo>
                                    <a:pt x="736" y="461"/>
                                  </a:lnTo>
                                  <a:lnTo>
                                    <a:pt x="771" y="459"/>
                                  </a:lnTo>
                                  <a:lnTo>
                                    <a:pt x="806" y="456"/>
                                  </a:lnTo>
                                  <a:lnTo>
                                    <a:pt x="778" y="455"/>
                                  </a:lnTo>
                                  <a:lnTo>
                                    <a:pt x="749" y="454"/>
                                  </a:lnTo>
                                  <a:lnTo>
                                    <a:pt x="721" y="450"/>
                                  </a:lnTo>
                                  <a:lnTo>
                                    <a:pt x="693" y="446"/>
                                  </a:lnTo>
                                  <a:lnTo>
                                    <a:pt x="665" y="441"/>
                                  </a:lnTo>
                                  <a:lnTo>
                                    <a:pt x="636" y="433"/>
                                  </a:lnTo>
                                  <a:lnTo>
                                    <a:pt x="609" y="425"/>
                                  </a:lnTo>
                                  <a:lnTo>
                                    <a:pt x="581" y="417"/>
                                  </a:lnTo>
                                  <a:lnTo>
                                    <a:pt x="554" y="407"/>
                                  </a:lnTo>
                                  <a:lnTo>
                                    <a:pt x="526" y="397"/>
                                  </a:lnTo>
                                  <a:lnTo>
                                    <a:pt x="499" y="386"/>
                                  </a:lnTo>
                                  <a:lnTo>
                                    <a:pt x="472" y="375"/>
                                  </a:lnTo>
                                  <a:lnTo>
                                    <a:pt x="421" y="351"/>
                                  </a:lnTo>
                                  <a:lnTo>
                                    <a:pt x="370" y="327"/>
                                  </a:lnTo>
                                  <a:lnTo>
                                    <a:pt x="371" y="324"/>
                                  </a:lnTo>
                                  <a:lnTo>
                                    <a:pt x="398" y="330"/>
                                  </a:lnTo>
                                  <a:lnTo>
                                    <a:pt x="426" y="337"/>
                                  </a:lnTo>
                                  <a:lnTo>
                                    <a:pt x="454" y="345"/>
                                  </a:lnTo>
                                  <a:lnTo>
                                    <a:pt x="480" y="353"/>
                                  </a:lnTo>
                                  <a:lnTo>
                                    <a:pt x="536" y="371"/>
                                  </a:lnTo>
                                  <a:lnTo>
                                    <a:pt x="592" y="387"/>
                                  </a:lnTo>
                                  <a:lnTo>
                                    <a:pt x="620" y="395"/>
                                  </a:lnTo>
                                  <a:lnTo>
                                    <a:pt x="648" y="402"/>
                                  </a:lnTo>
                                  <a:lnTo>
                                    <a:pt x="677" y="408"/>
                                  </a:lnTo>
                                  <a:lnTo>
                                    <a:pt x="706" y="413"/>
                                  </a:lnTo>
                                  <a:lnTo>
                                    <a:pt x="735" y="417"/>
                                  </a:lnTo>
                                  <a:lnTo>
                                    <a:pt x="763" y="419"/>
                                  </a:lnTo>
                                  <a:lnTo>
                                    <a:pt x="793" y="420"/>
                                  </a:lnTo>
                                  <a:lnTo>
                                    <a:pt x="823" y="419"/>
                                  </a:lnTo>
                                  <a:lnTo>
                                    <a:pt x="855" y="416"/>
                                  </a:lnTo>
                                  <a:lnTo>
                                    <a:pt x="888" y="411"/>
                                  </a:lnTo>
                                  <a:lnTo>
                                    <a:pt x="904" y="408"/>
                                  </a:lnTo>
                                  <a:lnTo>
                                    <a:pt x="919" y="405"/>
                                  </a:lnTo>
                                  <a:lnTo>
                                    <a:pt x="936" y="400"/>
                                  </a:lnTo>
                                  <a:lnTo>
                                    <a:pt x="951" y="395"/>
                                  </a:lnTo>
                                  <a:lnTo>
                                    <a:pt x="918" y="395"/>
                                  </a:lnTo>
                                  <a:lnTo>
                                    <a:pt x="884" y="395"/>
                                  </a:lnTo>
                                  <a:lnTo>
                                    <a:pt x="850" y="393"/>
                                  </a:lnTo>
                                  <a:lnTo>
                                    <a:pt x="816" y="391"/>
                                  </a:lnTo>
                                  <a:lnTo>
                                    <a:pt x="782" y="386"/>
                                  </a:lnTo>
                                  <a:lnTo>
                                    <a:pt x="747" y="381"/>
                                  </a:lnTo>
                                  <a:lnTo>
                                    <a:pt x="713" y="374"/>
                                  </a:lnTo>
                                  <a:lnTo>
                                    <a:pt x="679" y="367"/>
                                  </a:lnTo>
                                  <a:lnTo>
                                    <a:pt x="645" y="358"/>
                                  </a:lnTo>
                                  <a:lnTo>
                                    <a:pt x="612" y="348"/>
                                  </a:lnTo>
                                  <a:lnTo>
                                    <a:pt x="579" y="336"/>
                                  </a:lnTo>
                                  <a:lnTo>
                                    <a:pt x="548" y="325"/>
                                  </a:lnTo>
                                  <a:lnTo>
                                    <a:pt x="517" y="311"/>
                                  </a:lnTo>
                                  <a:lnTo>
                                    <a:pt x="487" y="297"/>
                                  </a:lnTo>
                                  <a:lnTo>
                                    <a:pt x="459" y="280"/>
                                  </a:lnTo>
                                  <a:lnTo>
                                    <a:pt x="432" y="263"/>
                                  </a:lnTo>
                                  <a:lnTo>
                                    <a:pt x="467" y="277"/>
                                  </a:lnTo>
                                  <a:lnTo>
                                    <a:pt x="501" y="288"/>
                                  </a:lnTo>
                                  <a:lnTo>
                                    <a:pt x="536" y="300"/>
                                  </a:lnTo>
                                  <a:lnTo>
                                    <a:pt x="572" y="310"/>
                                  </a:lnTo>
                                  <a:lnTo>
                                    <a:pt x="608" y="320"/>
                                  </a:lnTo>
                                  <a:lnTo>
                                    <a:pt x="643" y="327"/>
                                  </a:lnTo>
                                  <a:lnTo>
                                    <a:pt x="679" y="334"/>
                                  </a:lnTo>
                                  <a:lnTo>
                                    <a:pt x="714" y="339"/>
                                  </a:lnTo>
                                  <a:lnTo>
                                    <a:pt x="750" y="344"/>
                                  </a:lnTo>
                                  <a:lnTo>
                                    <a:pt x="786" y="347"/>
                                  </a:lnTo>
                                  <a:lnTo>
                                    <a:pt x="821" y="349"/>
                                  </a:lnTo>
                                  <a:lnTo>
                                    <a:pt x="857" y="349"/>
                                  </a:lnTo>
                                  <a:lnTo>
                                    <a:pt x="894" y="347"/>
                                  </a:lnTo>
                                  <a:lnTo>
                                    <a:pt x="929" y="344"/>
                                  </a:lnTo>
                                  <a:lnTo>
                                    <a:pt x="965" y="339"/>
                                  </a:lnTo>
                                  <a:lnTo>
                                    <a:pt x="1000" y="333"/>
                                  </a:lnTo>
                                  <a:lnTo>
                                    <a:pt x="981" y="334"/>
                                  </a:lnTo>
                                  <a:lnTo>
                                    <a:pt x="963" y="334"/>
                                  </a:lnTo>
                                  <a:lnTo>
                                    <a:pt x="944" y="334"/>
                                  </a:lnTo>
                                  <a:lnTo>
                                    <a:pt x="926" y="333"/>
                                  </a:lnTo>
                                  <a:lnTo>
                                    <a:pt x="888" y="331"/>
                                  </a:lnTo>
                                  <a:lnTo>
                                    <a:pt x="852" y="326"/>
                                  </a:lnTo>
                                  <a:lnTo>
                                    <a:pt x="816" y="320"/>
                                  </a:lnTo>
                                  <a:lnTo>
                                    <a:pt x="781" y="311"/>
                                  </a:lnTo>
                                  <a:lnTo>
                                    <a:pt x="746" y="301"/>
                                  </a:lnTo>
                                  <a:lnTo>
                                    <a:pt x="712" y="289"/>
                                  </a:lnTo>
                                  <a:lnTo>
                                    <a:pt x="678" y="276"/>
                                  </a:lnTo>
                                  <a:lnTo>
                                    <a:pt x="645" y="261"/>
                                  </a:lnTo>
                                  <a:lnTo>
                                    <a:pt x="613" y="245"/>
                                  </a:lnTo>
                                  <a:lnTo>
                                    <a:pt x="582" y="228"/>
                                  </a:lnTo>
                                  <a:lnTo>
                                    <a:pt x="551" y="209"/>
                                  </a:lnTo>
                                  <a:lnTo>
                                    <a:pt x="521" y="189"/>
                                  </a:lnTo>
                                  <a:lnTo>
                                    <a:pt x="492" y="170"/>
                                  </a:lnTo>
                                  <a:lnTo>
                                    <a:pt x="463" y="148"/>
                                  </a:lnTo>
                                  <a:lnTo>
                                    <a:pt x="440" y="136"/>
                                  </a:lnTo>
                                  <a:lnTo>
                                    <a:pt x="418" y="124"/>
                                  </a:lnTo>
                                  <a:lnTo>
                                    <a:pt x="396" y="111"/>
                                  </a:lnTo>
                                  <a:lnTo>
                                    <a:pt x="374" y="99"/>
                                  </a:lnTo>
                                  <a:lnTo>
                                    <a:pt x="331" y="73"/>
                                  </a:lnTo>
                                  <a:lnTo>
                                    <a:pt x="287" y="49"/>
                                  </a:lnTo>
                                  <a:lnTo>
                                    <a:pt x="266" y="38"/>
                                  </a:lnTo>
                                  <a:lnTo>
                                    <a:pt x="243" y="28"/>
                                  </a:lnTo>
                                  <a:lnTo>
                                    <a:pt x="219" y="19"/>
                                  </a:lnTo>
                                  <a:lnTo>
                                    <a:pt x="195" y="12"/>
                                  </a:lnTo>
                                  <a:lnTo>
                                    <a:pt x="171" y="6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9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1015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39">
                                  <a:moveTo>
                                    <a:pt x="81" y="28"/>
                                  </a:moveTo>
                                  <a:lnTo>
                                    <a:pt x="57" y="54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9" y="139"/>
                                  </a:lnTo>
                                  <a:lnTo>
                                    <a:pt x="17" y="138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9" y="132"/>
                                  </a:lnTo>
                                  <a:lnTo>
                                    <a:pt x="34" y="128"/>
                                  </a:lnTo>
                                  <a:lnTo>
                                    <a:pt x="40" y="124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48" y="112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64" y="87"/>
                                  </a:lnTo>
                                  <a:lnTo>
                                    <a:pt x="68" y="82"/>
                                  </a:lnTo>
                                  <a:lnTo>
                                    <a:pt x="74" y="76"/>
                                  </a:lnTo>
                                  <a:lnTo>
                                    <a:pt x="78" y="72"/>
                                  </a:lnTo>
                                  <a:lnTo>
                                    <a:pt x="84" y="66"/>
                                  </a:lnTo>
                                  <a:lnTo>
                                    <a:pt x="98" y="57"/>
                                  </a:lnTo>
                                  <a:lnTo>
                                    <a:pt x="113" y="48"/>
                                  </a:lnTo>
                                  <a:lnTo>
                                    <a:pt x="127" y="40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57" y="28"/>
                                  </a:lnTo>
                                  <a:lnTo>
                                    <a:pt x="173" y="24"/>
                                  </a:lnTo>
                                  <a:lnTo>
                                    <a:pt x="188" y="21"/>
                                  </a:lnTo>
                                  <a:lnTo>
                                    <a:pt x="204" y="17"/>
                                  </a:lnTo>
                                  <a:lnTo>
                                    <a:pt x="198" y="12"/>
                                  </a:lnTo>
                                  <a:lnTo>
                                    <a:pt x="190" y="8"/>
                                  </a:lnTo>
                                  <a:lnTo>
                                    <a:pt x="183" y="5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68" y="1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25" y="3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94" y="17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81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10404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5">
                                  <a:moveTo>
                                    <a:pt x="0" y="0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25" y="29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040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150">
                                  <a:moveTo>
                                    <a:pt x="0" y="75"/>
                                  </a:moveTo>
                                  <a:lnTo>
                                    <a:pt x="14" y="78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55" y="94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77" y="109"/>
                                  </a:lnTo>
                                  <a:lnTo>
                                    <a:pt x="87" y="120"/>
                                  </a:lnTo>
                                  <a:lnTo>
                                    <a:pt x="96" y="132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116" y="150"/>
                                  </a:lnTo>
                                  <a:lnTo>
                                    <a:pt x="135" y="150"/>
                                  </a:lnTo>
                                  <a:lnTo>
                                    <a:pt x="154" y="149"/>
                                  </a:lnTo>
                                  <a:lnTo>
                                    <a:pt x="174" y="146"/>
                                  </a:lnTo>
                                  <a:lnTo>
                                    <a:pt x="183" y="144"/>
                                  </a:lnTo>
                                  <a:lnTo>
                                    <a:pt x="191" y="141"/>
                                  </a:lnTo>
                                  <a:lnTo>
                                    <a:pt x="199" y="136"/>
                                  </a:lnTo>
                                  <a:lnTo>
                                    <a:pt x="208" y="131"/>
                                  </a:lnTo>
                                  <a:lnTo>
                                    <a:pt x="215" y="126"/>
                                  </a:lnTo>
                                  <a:lnTo>
                                    <a:pt x="221" y="119"/>
                                  </a:lnTo>
                                  <a:lnTo>
                                    <a:pt x="227" y="110"/>
                                  </a:lnTo>
                                  <a:lnTo>
                                    <a:pt x="233" y="101"/>
                                  </a:lnTo>
                                  <a:lnTo>
                                    <a:pt x="226" y="94"/>
                                  </a:lnTo>
                                  <a:lnTo>
                                    <a:pt x="219" y="86"/>
                                  </a:lnTo>
                                  <a:lnTo>
                                    <a:pt x="212" y="80"/>
                                  </a:lnTo>
                                  <a:lnTo>
                                    <a:pt x="202" y="75"/>
                                  </a:lnTo>
                                  <a:lnTo>
                                    <a:pt x="193" y="71"/>
                                  </a:lnTo>
                                  <a:lnTo>
                                    <a:pt x="183" y="68"/>
                                  </a:lnTo>
                                  <a:lnTo>
                                    <a:pt x="172" y="67"/>
                                  </a:lnTo>
                                  <a:lnTo>
                                    <a:pt x="162" y="67"/>
                                  </a:lnTo>
                                  <a:lnTo>
                                    <a:pt x="151" y="69"/>
                                  </a:lnTo>
                                  <a:lnTo>
                                    <a:pt x="139" y="73"/>
                                  </a:lnTo>
                                  <a:lnTo>
                                    <a:pt x="128" y="77"/>
                                  </a:lnTo>
                                  <a:lnTo>
                                    <a:pt x="118" y="82"/>
                                  </a:lnTo>
                                  <a:lnTo>
                                    <a:pt x="96" y="95"/>
                                  </a:lnTo>
                                  <a:lnTo>
                                    <a:pt x="74" y="105"/>
                                  </a:lnTo>
                                  <a:lnTo>
                                    <a:pt x="68" y="98"/>
                                  </a:lnTo>
                                  <a:lnTo>
                                    <a:pt x="81" y="87"/>
                                  </a:lnTo>
                                  <a:lnTo>
                                    <a:pt x="93" y="78"/>
                                  </a:lnTo>
                                  <a:lnTo>
                                    <a:pt x="106" y="69"/>
                                  </a:lnTo>
                                  <a:lnTo>
                                    <a:pt x="120" y="61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48" y="49"/>
                                  </a:lnTo>
                                  <a:lnTo>
                                    <a:pt x="162" y="46"/>
                                  </a:lnTo>
                                  <a:lnTo>
                                    <a:pt x="177" y="43"/>
                                  </a:lnTo>
                                  <a:lnTo>
                                    <a:pt x="179" y="38"/>
                                  </a:lnTo>
                                  <a:lnTo>
                                    <a:pt x="181" y="34"/>
                                  </a:lnTo>
                                  <a:lnTo>
                                    <a:pt x="181" y="30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80" y="24"/>
                                  </a:lnTo>
                                  <a:lnTo>
                                    <a:pt x="179" y="21"/>
                                  </a:lnTo>
                                  <a:lnTo>
                                    <a:pt x="177" y="19"/>
                                  </a:lnTo>
                                  <a:lnTo>
                                    <a:pt x="175" y="17"/>
                                  </a:lnTo>
                                  <a:lnTo>
                                    <a:pt x="162" y="8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19" y="1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87" y="9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117360"/>
                              <a:ext cx="38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5" h="519">
                                  <a:moveTo>
                                    <a:pt x="373" y="1"/>
                                  </a:moveTo>
                                  <a:lnTo>
                                    <a:pt x="334" y="25"/>
                                  </a:lnTo>
                                  <a:lnTo>
                                    <a:pt x="297" y="50"/>
                                  </a:lnTo>
                                  <a:lnTo>
                                    <a:pt x="260" y="76"/>
                                  </a:lnTo>
                                  <a:lnTo>
                                    <a:pt x="225" y="104"/>
                                  </a:lnTo>
                                  <a:lnTo>
                                    <a:pt x="208" y="117"/>
                                  </a:lnTo>
                                  <a:lnTo>
                                    <a:pt x="192" y="132"/>
                                  </a:lnTo>
                                  <a:lnTo>
                                    <a:pt x="176" y="148"/>
                                  </a:lnTo>
                                  <a:lnTo>
                                    <a:pt x="162" y="163"/>
                                  </a:lnTo>
                                  <a:lnTo>
                                    <a:pt x="149" y="179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124" y="212"/>
                                  </a:lnTo>
                                  <a:lnTo>
                                    <a:pt x="112" y="230"/>
                                  </a:lnTo>
                                  <a:lnTo>
                                    <a:pt x="112" y="216"/>
                                  </a:lnTo>
                                  <a:lnTo>
                                    <a:pt x="114" y="204"/>
                                  </a:lnTo>
                                  <a:lnTo>
                                    <a:pt x="118" y="191"/>
                                  </a:lnTo>
                                  <a:lnTo>
                                    <a:pt x="121" y="179"/>
                                  </a:lnTo>
                                  <a:lnTo>
                                    <a:pt x="126" y="166"/>
                                  </a:lnTo>
                                  <a:lnTo>
                                    <a:pt x="131" y="155"/>
                                  </a:lnTo>
                                  <a:lnTo>
                                    <a:pt x="137" y="144"/>
                                  </a:lnTo>
                                  <a:lnTo>
                                    <a:pt x="144" y="132"/>
                                  </a:lnTo>
                                  <a:lnTo>
                                    <a:pt x="160" y="111"/>
                                  </a:lnTo>
                                  <a:lnTo>
                                    <a:pt x="177" y="90"/>
                                  </a:lnTo>
                                  <a:lnTo>
                                    <a:pt x="196" y="72"/>
                                  </a:lnTo>
                                  <a:lnTo>
                                    <a:pt x="215" y="53"/>
                                  </a:lnTo>
                                  <a:lnTo>
                                    <a:pt x="196" y="61"/>
                                  </a:lnTo>
                                  <a:lnTo>
                                    <a:pt x="179" y="71"/>
                                  </a:lnTo>
                                  <a:lnTo>
                                    <a:pt x="162" y="81"/>
                                  </a:lnTo>
                                  <a:lnTo>
                                    <a:pt x="145" y="92"/>
                                  </a:lnTo>
                                  <a:lnTo>
                                    <a:pt x="129" y="106"/>
                                  </a:lnTo>
                                  <a:lnTo>
                                    <a:pt x="114" y="120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87" y="151"/>
                                  </a:lnTo>
                                  <a:lnTo>
                                    <a:pt x="73" y="167"/>
                                  </a:lnTo>
                                  <a:lnTo>
                                    <a:pt x="61" y="185"/>
                                  </a:lnTo>
                                  <a:lnTo>
                                    <a:pt x="49" y="203"/>
                                  </a:lnTo>
                                  <a:lnTo>
                                    <a:pt x="39" y="222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20" y="260"/>
                                  </a:lnTo>
                                  <a:lnTo>
                                    <a:pt x="13" y="279"/>
                                  </a:lnTo>
                                  <a:lnTo>
                                    <a:pt x="6" y="299"/>
                                  </a:lnTo>
                                  <a:lnTo>
                                    <a:pt x="6" y="308"/>
                                  </a:lnTo>
                                  <a:lnTo>
                                    <a:pt x="6" y="319"/>
                                  </a:lnTo>
                                  <a:lnTo>
                                    <a:pt x="5" y="329"/>
                                  </a:lnTo>
                                  <a:lnTo>
                                    <a:pt x="4" y="339"/>
                                  </a:lnTo>
                                  <a:lnTo>
                                    <a:pt x="1" y="361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1" y="403"/>
                                  </a:lnTo>
                                  <a:lnTo>
                                    <a:pt x="3" y="412"/>
                                  </a:lnTo>
                                  <a:lnTo>
                                    <a:pt x="6" y="421"/>
                                  </a:lnTo>
                                  <a:lnTo>
                                    <a:pt x="10" y="428"/>
                                  </a:lnTo>
                                  <a:lnTo>
                                    <a:pt x="16" y="435"/>
                                  </a:lnTo>
                                  <a:lnTo>
                                    <a:pt x="20" y="439"/>
                                  </a:lnTo>
                                  <a:lnTo>
                                    <a:pt x="25" y="441"/>
                                  </a:lnTo>
                                  <a:lnTo>
                                    <a:pt x="30" y="444"/>
                                  </a:lnTo>
                                  <a:lnTo>
                                    <a:pt x="35" y="446"/>
                                  </a:lnTo>
                                  <a:lnTo>
                                    <a:pt x="67" y="422"/>
                                  </a:lnTo>
                                  <a:lnTo>
                                    <a:pt x="99" y="397"/>
                                  </a:lnTo>
                                  <a:lnTo>
                                    <a:pt x="130" y="371"/>
                                  </a:lnTo>
                                  <a:lnTo>
                                    <a:pt x="161" y="345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288" y="236"/>
                                  </a:lnTo>
                                  <a:lnTo>
                                    <a:pt x="320" y="211"/>
                                  </a:lnTo>
                                  <a:lnTo>
                                    <a:pt x="354" y="188"/>
                                  </a:lnTo>
                                  <a:lnTo>
                                    <a:pt x="371" y="177"/>
                                  </a:lnTo>
                                  <a:lnTo>
                                    <a:pt x="388" y="166"/>
                                  </a:lnTo>
                                  <a:lnTo>
                                    <a:pt x="406" y="157"/>
                                  </a:lnTo>
                                  <a:lnTo>
                                    <a:pt x="423" y="148"/>
                                  </a:lnTo>
                                  <a:lnTo>
                                    <a:pt x="441" y="138"/>
                                  </a:lnTo>
                                  <a:lnTo>
                                    <a:pt x="459" y="131"/>
                                  </a:lnTo>
                                  <a:lnTo>
                                    <a:pt x="478" y="124"/>
                                  </a:lnTo>
                                  <a:lnTo>
                                    <a:pt x="497" y="117"/>
                                  </a:lnTo>
                                  <a:lnTo>
                                    <a:pt x="516" y="111"/>
                                  </a:lnTo>
                                  <a:lnTo>
                                    <a:pt x="535" y="107"/>
                                  </a:lnTo>
                                  <a:lnTo>
                                    <a:pt x="555" y="103"/>
                                  </a:lnTo>
                                  <a:lnTo>
                                    <a:pt x="575" y="101"/>
                                  </a:lnTo>
                                  <a:lnTo>
                                    <a:pt x="577" y="103"/>
                                  </a:lnTo>
                                  <a:lnTo>
                                    <a:pt x="578" y="105"/>
                                  </a:lnTo>
                                  <a:lnTo>
                                    <a:pt x="578" y="108"/>
                                  </a:lnTo>
                                  <a:lnTo>
                                    <a:pt x="578" y="111"/>
                                  </a:lnTo>
                                  <a:lnTo>
                                    <a:pt x="559" y="116"/>
                                  </a:lnTo>
                                  <a:lnTo>
                                    <a:pt x="540" y="122"/>
                                  </a:lnTo>
                                  <a:lnTo>
                                    <a:pt x="522" y="128"/>
                                  </a:lnTo>
                                  <a:lnTo>
                                    <a:pt x="504" y="135"/>
                                  </a:lnTo>
                                  <a:lnTo>
                                    <a:pt x="486" y="142"/>
                                  </a:lnTo>
                                  <a:lnTo>
                                    <a:pt x="469" y="151"/>
                                  </a:lnTo>
                                  <a:lnTo>
                                    <a:pt x="451" y="159"/>
                                  </a:lnTo>
                                  <a:lnTo>
                                    <a:pt x="435" y="169"/>
                                  </a:lnTo>
                                  <a:lnTo>
                                    <a:pt x="401" y="188"/>
                                  </a:lnTo>
                                  <a:lnTo>
                                    <a:pt x="368" y="209"/>
                                  </a:lnTo>
                                  <a:lnTo>
                                    <a:pt x="337" y="232"/>
                                  </a:lnTo>
                                  <a:lnTo>
                                    <a:pt x="306" y="256"/>
                                  </a:lnTo>
                                  <a:lnTo>
                                    <a:pt x="275" y="281"/>
                                  </a:lnTo>
                                  <a:lnTo>
                                    <a:pt x="246" y="307"/>
                                  </a:lnTo>
                                  <a:lnTo>
                                    <a:pt x="217" y="334"/>
                                  </a:lnTo>
                                  <a:lnTo>
                                    <a:pt x="188" y="361"/>
                                  </a:lnTo>
                                  <a:lnTo>
                                    <a:pt x="133" y="417"/>
                                  </a:lnTo>
                                  <a:lnTo>
                                    <a:pt x="80" y="471"/>
                                  </a:lnTo>
                                  <a:lnTo>
                                    <a:pt x="67" y="476"/>
                                  </a:lnTo>
                                  <a:lnTo>
                                    <a:pt x="73" y="476"/>
                                  </a:lnTo>
                                  <a:lnTo>
                                    <a:pt x="79" y="476"/>
                                  </a:lnTo>
                                  <a:lnTo>
                                    <a:pt x="85" y="475"/>
                                  </a:lnTo>
                                  <a:lnTo>
                                    <a:pt x="91" y="473"/>
                                  </a:lnTo>
                                  <a:lnTo>
                                    <a:pt x="102" y="469"/>
                                  </a:lnTo>
                                  <a:lnTo>
                                    <a:pt x="113" y="464"/>
                                  </a:lnTo>
                                  <a:lnTo>
                                    <a:pt x="125" y="456"/>
                                  </a:lnTo>
                                  <a:lnTo>
                                    <a:pt x="135" y="448"/>
                                  </a:lnTo>
                                  <a:lnTo>
                                    <a:pt x="144" y="440"/>
                                  </a:lnTo>
                                  <a:lnTo>
                                    <a:pt x="153" y="431"/>
                                  </a:lnTo>
                                  <a:lnTo>
                                    <a:pt x="185" y="397"/>
                                  </a:lnTo>
                                  <a:lnTo>
                                    <a:pt x="219" y="362"/>
                                  </a:lnTo>
                                  <a:lnTo>
                                    <a:pt x="235" y="347"/>
                                  </a:lnTo>
                                  <a:lnTo>
                                    <a:pt x="252" y="330"/>
                                  </a:lnTo>
                                  <a:lnTo>
                                    <a:pt x="269" y="314"/>
                                  </a:lnTo>
                                  <a:lnTo>
                                    <a:pt x="288" y="300"/>
                                  </a:lnTo>
                                  <a:lnTo>
                                    <a:pt x="306" y="285"/>
                                  </a:lnTo>
                                  <a:lnTo>
                                    <a:pt x="324" y="272"/>
                                  </a:lnTo>
                                  <a:lnTo>
                                    <a:pt x="344" y="258"/>
                                  </a:lnTo>
                                  <a:lnTo>
                                    <a:pt x="363" y="246"/>
                                  </a:lnTo>
                                  <a:lnTo>
                                    <a:pt x="384" y="234"/>
                                  </a:lnTo>
                                  <a:lnTo>
                                    <a:pt x="405" y="224"/>
                                  </a:lnTo>
                                  <a:lnTo>
                                    <a:pt x="426" y="214"/>
                                  </a:lnTo>
                                  <a:lnTo>
                                    <a:pt x="448" y="205"/>
                                  </a:lnTo>
                                  <a:lnTo>
                                    <a:pt x="466" y="204"/>
                                  </a:lnTo>
                                  <a:lnTo>
                                    <a:pt x="442" y="221"/>
                                  </a:lnTo>
                                  <a:lnTo>
                                    <a:pt x="416" y="237"/>
                                  </a:lnTo>
                                  <a:lnTo>
                                    <a:pt x="389" y="254"/>
                                  </a:lnTo>
                                  <a:lnTo>
                                    <a:pt x="362" y="273"/>
                                  </a:lnTo>
                                  <a:lnTo>
                                    <a:pt x="349" y="282"/>
                                  </a:lnTo>
                                  <a:lnTo>
                                    <a:pt x="335" y="292"/>
                                  </a:lnTo>
                                  <a:lnTo>
                                    <a:pt x="323" y="301"/>
                                  </a:lnTo>
                                  <a:lnTo>
                                    <a:pt x="311" y="311"/>
                                  </a:lnTo>
                                  <a:lnTo>
                                    <a:pt x="299" y="323"/>
                                  </a:lnTo>
                                  <a:lnTo>
                                    <a:pt x="289" y="334"/>
                                  </a:lnTo>
                                  <a:lnTo>
                                    <a:pt x="279" y="346"/>
                                  </a:lnTo>
                                  <a:lnTo>
                                    <a:pt x="269" y="358"/>
                                  </a:lnTo>
                                  <a:lnTo>
                                    <a:pt x="236" y="401"/>
                                  </a:lnTo>
                                  <a:lnTo>
                                    <a:pt x="203" y="444"/>
                                  </a:lnTo>
                                  <a:lnTo>
                                    <a:pt x="194" y="454"/>
                                  </a:lnTo>
                                  <a:lnTo>
                                    <a:pt x="186" y="465"/>
                                  </a:lnTo>
                                  <a:lnTo>
                                    <a:pt x="175" y="474"/>
                                  </a:lnTo>
                                  <a:lnTo>
                                    <a:pt x="165" y="482"/>
                                  </a:lnTo>
                                  <a:lnTo>
                                    <a:pt x="155" y="492"/>
                                  </a:lnTo>
                                  <a:lnTo>
                                    <a:pt x="143" y="499"/>
                                  </a:lnTo>
                                  <a:lnTo>
                                    <a:pt x="131" y="506"/>
                                  </a:lnTo>
                                  <a:lnTo>
                                    <a:pt x="118" y="513"/>
                                  </a:lnTo>
                                  <a:lnTo>
                                    <a:pt x="124" y="515"/>
                                  </a:lnTo>
                                  <a:lnTo>
                                    <a:pt x="131" y="517"/>
                                  </a:lnTo>
                                  <a:lnTo>
                                    <a:pt x="137" y="518"/>
                                  </a:lnTo>
                                  <a:lnTo>
                                    <a:pt x="144" y="519"/>
                                  </a:lnTo>
                                  <a:lnTo>
                                    <a:pt x="158" y="519"/>
                                  </a:lnTo>
                                  <a:lnTo>
                                    <a:pt x="172" y="518"/>
                                  </a:lnTo>
                                  <a:lnTo>
                                    <a:pt x="202" y="516"/>
                                  </a:lnTo>
                                  <a:lnTo>
                                    <a:pt x="231" y="514"/>
                                  </a:lnTo>
                                  <a:lnTo>
                                    <a:pt x="301" y="481"/>
                                  </a:lnTo>
                                  <a:lnTo>
                                    <a:pt x="372" y="449"/>
                                  </a:lnTo>
                                  <a:lnTo>
                                    <a:pt x="407" y="432"/>
                                  </a:lnTo>
                                  <a:lnTo>
                                    <a:pt x="442" y="417"/>
                                  </a:lnTo>
                                  <a:lnTo>
                                    <a:pt x="477" y="401"/>
                                  </a:lnTo>
                                  <a:lnTo>
                                    <a:pt x="512" y="387"/>
                                  </a:lnTo>
                                  <a:lnTo>
                                    <a:pt x="548" y="375"/>
                                  </a:lnTo>
                                  <a:lnTo>
                                    <a:pt x="584" y="363"/>
                                  </a:lnTo>
                                  <a:lnTo>
                                    <a:pt x="603" y="359"/>
                                  </a:lnTo>
                                  <a:lnTo>
                                    <a:pt x="622" y="355"/>
                                  </a:lnTo>
                                  <a:lnTo>
                                    <a:pt x="640" y="351"/>
                                  </a:lnTo>
                                  <a:lnTo>
                                    <a:pt x="659" y="348"/>
                                  </a:lnTo>
                                  <a:lnTo>
                                    <a:pt x="677" y="346"/>
                                  </a:lnTo>
                                  <a:lnTo>
                                    <a:pt x="696" y="344"/>
                                  </a:lnTo>
                                  <a:lnTo>
                                    <a:pt x="715" y="343"/>
                                  </a:lnTo>
                                  <a:lnTo>
                                    <a:pt x="734" y="342"/>
                                  </a:lnTo>
                                  <a:lnTo>
                                    <a:pt x="754" y="343"/>
                                  </a:lnTo>
                                  <a:lnTo>
                                    <a:pt x="773" y="344"/>
                                  </a:lnTo>
                                  <a:lnTo>
                                    <a:pt x="793" y="346"/>
                                  </a:lnTo>
                                  <a:lnTo>
                                    <a:pt x="813" y="348"/>
                                  </a:lnTo>
                                  <a:lnTo>
                                    <a:pt x="814" y="346"/>
                                  </a:lnTo>
                                  <a:lnTo>
                                    <a:pt x="815" y="344"/>
                                  </a:lnTo>
                                  <a:lnTo>
                                    <a:pt x="815" y="342"/>
                                  </a:lnTo>
                                  <a:lnTo>
                                    <a:pt x="815" y="339"/>
                                  </a:lnTo>
                                  <a:lnTo>
                                    <a:pt x="813" y="335"/>
                                  </a:lnTo>
                                  <a:lnTo>
                                    <a:pt x="810" y="331"/>
                                  </a:lnTo>
                                  <a:lnTo>
                                    <a:pt x="806" y="326"/>
                                  </a:lnTo>
                                  <a:lnTo>
                                    <a:pt x="802" y="322"/>
                                  </a:lnTo>
                                  <a:lnTo>
                                    <a:pt x="800" y="317"/>
                                  </a:lnTo>
                                  <a:lnTo>
                                    <a:pt x="798" y="311"/>
                                  </a:lnTo>
                                  <a:lnTo>
                                    <a:pt x="786" y="307"/>
                                  </a:lnTo>
                                  <a:lnTo>
                                    <a:pt x="772" y="303"/>
                                  </a:lnTo>
                                  <a:lnTo>
                                    <a:pt x="760" y="300"/>
                                  </a:lnTo>
                                  <a:lnTo>
                                    <a:pt x="747" y="297"/>
                                  </a:lnTo>
                                  <a:lnTo>
                                    <a:pt x="732" y="296"/>
                                  </a:lnTo>
                                  <a:lnTo>
                                    <a:pt x="719" y="295"/>
                                  </a:lnTo>
                                  <a:lnTo>
                                    <a:pt x="705" y="295"/>
                                  </a:lnTo>
                                  <a:lnTo>
                                    <a:pt x="691" y="295"/>
                                  </a:lnTo>
                                  <a:lnTo>
                                    <a:pt x="663" y="297"/>
                                  </a:lnTo>
                                  <a:lnTo>
                                    <a:pt x="636" y="301"/>
                                  </a:lnTo>
                                  <a:lnTo>
                                    <a:pt x="609" y="305"/>
                                  </a:lnTo>
                                  <a:lnTo>
                                    <a:pt x="584" y="311"/>
                                  </a:lnTo>
                                  <a:lnTo>
                                    <a:pt x="588" y="304"/>
                                  </a:lnTo>
                                  <a:lnTo>
                                    <a:pt x="593" y="298"/>
                                  </a:lnTo>
                                  <a:lnTo>
                                    <a:pt x="599" y="293"/>
                                  </a:lnTo>
                                  <a:lnTo>
                                    <a:pt x="606" y="287"/>
                                  </a:lnTo>
                                  <a:lnTo>
                                    <a:pt x="623" y="281"/>
                                  </a:lnTo>
                                  <a:lnTo>
                                    <a:pt x="637" y="275"/>
                                  </a:lnTo>
                                  <a:lnTo>
                                    <a:pt x="654" y="270"/>
                                  </a:lnTo>
                                  <a:lnTo>
                                    <a:pt x="670" y="265"/>
                                  </a:lnTo>
                                  <a:lnTo>
                                    <a:pt x="687" y="261"/>
                                  </a:lnTo>
                                  <a:lnTo>
                                    <a:pt x="703" y="259"/>
                                  </a:lnTo>
                                  <a:lnTo>
                                    <a:pt x="720" y="257"/>
                                  </a:lnTo>
                                  <a:lnTo>
                                    <a:pt x="736" y="257"/>
                                  </a:lnTo>
                                  <a:lnTo>
                                    <a:pt x="754" y="258"/>
                                  </a:lnTo>
                                  <a:lnTo>
                                    <a:pt x="771" y="261"/>
                                  </a:lnTo>
                                  <a:lnTo>
                                    <a:pt x="768" y="254"/>
                                  </a:lnTo>
                                  <a:lnTo>
                                    <a:pt x="764" y="249"/>
                                  </a:lnTo>
                                  <a:lnTo>
                                    <a:pt x="759" y="244"/>
                                  </a:lnTo>
                                  <a:lnTo>
                                    <a:pt x="754" y="240"/>
                                  </a:lnTo>
                                  <a:lnTo>
                                    <a:pt x="748" y="237"/>
                                  </a:lnTo>
                                  <a:lnTo>
                                    <a:pt x="741" y="235"/>
                                  </a:lnTo>
                                  <a:lnTo>
                                    <a:pt x="734" y="234"/>
                                  </a:lnTo>
                                  <a:lnTo>
                                    <a:pt x="728" y="233"/>
                                  </a:lnTo>
                                  <a:lnTo>
                                    <a:pt x="699" y="234"/>
                                  </a:lnTo>
                                  <a:lnTo>
                                    <a:pt x="673" y="233"/>
                                  </a:lnTo>
                                  <a:lnTo>
                                    <a:pt x="638" y="237"/>
                                  </a:lnTo>
                                  <a:lnTo>
                                    <a:pt x="603" y="243"/>
                                  </a:lnTo>
                                  <a:lnTo>
                                    <a:pt x="586" y="247"/>
                                  </a:lnTo>
                                  <a:lnTo>
                                    <a:pt x="570" y="252"/>
                                  </a:lnTo>
                                  <a:lnTo>
                                    <a:pt x="553" y="259"/>
                                  </a:lnTo>
                                  <a:lnTo>
                                    <a:pt x="538" y="269"/>
                                  </a:lnTo>
                                  <a:lnTo>
                                    <a:pt x="533" y="262"/>
                                  </a:lnTo>
                                  <a:lnTo>
                                    <a:pt x="542" y="251"/>
                                  </a:lnTo>
                                  <a:lnTo>
                                    <a:pt x="552" y="242"/>
                                  </a:lnTo>
                                  <a:lnTo>
                                    <a:pt x="562" y="233"/>
                                  </a:lnTo>
                                  <a:lnTo>
                                    <a:pt x="573" y="226"/>
                                  </a:lnTo>
                                  <a:lnTo>
                                    <a:pt x="583" y="220"/>
                                  </a:lnTo>
                                  <a:lnTo>
                                    <a:pt x="596" y="214"/>
                                  </a:lnTo>
                                  <a:lnTo>
                                    <a:pt x="607" y="210"/>
                                  </a:lnTo>
                                  <a:lnTo>
                                    <a:pt x="620" y="206"/>
                                  </a:lnTo>
                                  <a:lnTo>
                                    <a:pt x="644" y="201"/>
                                  </a:lnTo>
                                  <a:lnTo>
                                    <a:pt x="669" y="197"/>
                                  </a:lnTo>
                                  <a:lnTo>
                                    <a:pt x="695" y="194"/>
                                  </a:lnTo>
                                  <a:lnTo>
                                    <a:pt x="720" y="191"/>
                                  </a:lnTo>
                                  <a:lnTo>
                                    <a:pt x="715" y="185"/>
                                  </a:lnTo>
                                  <a:lnTo>
                                    <a:pt x="708" y="181"/>
                                  </a:lnTo>
                                  <a:lnTo>
                                    <a:pt x="703" y="177"/>
                                  </a:lnTo>
                                  <a:lnTo>
                                    <a:pt x="696" y="174"/>
                                  </a:lnTo>
                                  <a:lnTo>
                                    <a:pt x="690" y="173"/>
                                  </a:lnTo>
                                  <a:lnTo>
                                    <a:pt x="683" y="172"/>
                                  </a:lnTo>
                                  <a:lnTo>
                                    <a:pt x="675" y="171"/>
                                  </a:lnTo>
                                  <a:lnTo>
                                    <a:pt x="668" y="171"/>
                                  </a:lnTo>
                                  <a:lnTo>
                                    <a:pt x="654" y="171"/>
                                  </a:lnTo>
                                  <a:lnTo>
                                    <a:pt x="639" y="172"/>
                                  </a:lnTo>
                                  <a:lnTo>
                                    <a:pt x="625" y="172"/>
                                  </a:lnTo>
                                  <a:lnTo>
                                    <a:pt x="610" y="171"/>
                                  </a:lnTo>
                                  <a:lnTo>
                                    <a:pt x="602" y="171"/>
                                  </a:lnTo>
                                  <a:lnTo>
                                    <a:pt x="595" y="172"/>
                                  </a:lnTo>
                                  <a:lnTo>
                                    <a:pt x="586" y="173"/>
                                  </a:lnTo>
                                  <a:lnTo>
                                    <a:pt x="578" y="174"/>
                                  </a:lnTo>
                                  <a:lnTo>
                                    <a:pt x="564" y="179"/>
                                  </a:lnTo>
                                  <a:lnTo>
                                    <a:pt x="548" y="184"/>
                                  </a:lnTo>
                                  <a:lnTo>
                                    <a:pt x="518" y="199"/>
                                  </a:lnTo>
                                  <a:lnTo>
                                    <a:pt x="487" y="212"/>
                                  </a:lnTo>
                                  <a:lnTo>
                                    <a:pt x="490" y="205"/>
                                  </a:lnTo>
                                  <a:lnTo>
                                    <a:pt x="495" y="198"/>
                                  </a:lnTo>
                                  <a:lnTo>
                                    <a:pt x="500" y="191"/>
                                  </a:lnTo>
                                  <a:lnTo>
                                    <a:pt x="505" y="185"/>
                                  </a:lnTo>
                                  <a:lnTo>
                                    <a:pt x="511" y="180"/>
                                  </a:lnTo>
                                  <a:lnTo>
                                    <a:pt x="517" y="175"/>
                                  </a:lnTo>
                                  <a:lnTo>
                                    <a:pt x="525" y="170"/>
                                  </a:lnTo>
                                  <a:lnTo>
                                    <a:pt x="533" y="165"/>
                                  </a:lnTo>
                                  <a:lnTo>
                                    <a:pt x="564" y="151"/>
                                  </a:lnTo>
                                  <a:lnTo>
                                    <a:pt x="595" y="138"/>
                                  </a:lnTo>
                                  <a:lnTo>
                                    <a:pt x="612" y="136"/>
                                  </a:lnTo>
                                  <a:lnTo>
                                    <a:pt x="630" y="136"/>
                                  </a:lnTo>
                                  <a:lnTo>
                                    <a:pt x="638" y="135"/>
                                  </a:lnTo>
                                  <a:lnTo>
                                    <a:pt x="646" y="133"/>
                                  </a:lnTo>
                                  <a:lnTo>
                                    <a:pt x="655" y="131"/>
                                  </a:lnTo>
                                  <a:lnTo>
                                    <a:pt x="662" y="127"/>
                                  </a:lnTo>
                                  <a:lnTo>
                                    <a:pt x="655" y="115"/>
                                  </a:lnTo>
                                  <a:lnTo>
                                    <a:pt x="646" y="106"/>
                                  </a:lnTo>
                                  <a:lnTo>
                                    <a:pt x="638" y="99"/>
                                  </a:lnTo>
                                  <a:lnTo>
                                    <a:pt x="628" y="92"/>
                                  </a:lnTo>
                                  <a:lnTo>
                                    <a:pt x="617" y="88"/>
                                  </a:lnTo>
                                  <a:lnTo>
                                    <a:pt x="606" y="85"/>
                                  </a:lnTo>
                                  <a:lnTo>
                                    <a:pt x="595" y="83"/>
                                  </a:lnTo>
                                  <a:lnTo>
                                    <a:pt x="583" y="82"/>
                                  </a:lnTo>
                                  <a:lnTo>
                                    <a:pt x="559" y="82"/>
                                  </a:lnTo>
                                  <a:lnTo>
                                    <a:pt x="534" y="83"/>
                                  </a:lnTo>
                                  <a:lnTo>
                                    <a:pt x="510" y="84"/>
                                  </a:lnTo>
                                  <a:lnTo>
                                    <a:pt x="487" y="84"/>
                                  </a:lnTo>
                                  <a:lnTo>
                                    <a:pt x="471" y="89"/>
                                  </a:lnTo>
                                  <a:lnTo>
                                    <a:pt x="454" y="95"/>
                                  </a:lnTo>
                                  <a:lnTo>
                                    <a:pt x="438" y="101"/>
                                  </a:lnTo>
                                  <a:lnTo>
                                    <a:pt x="422" y="108"/>
                                  </a:lnTo>
                                  <a:lnTo>
                                    <a:pt x="389" y="123"/>
                                  </a:lnTo>
                                  <a:lnTo>
                                    <a:pt x="357" y="140"/>
                                  </a:lnTo>
                                  <a:lnTo>
                                    <a:pt x="358" y="131"/>
                                  </a:lnTo>
                                  <a:lnTo>
                                    <a:pt x="360" y="124"/>
                                  </a:lnTo>
                                  <a:lnTo>
                                    <a:pt x="364" y="116"/>
                                  </a:lnTo>
                                  <a:lnTo>
                                    <a:pt x="370" y="109"/>
                                  </a:lnTo>
                                  <a:lnTo>
                                    <a:pt x="375" y="103"/>
                                  </a:lnTo>
                                  <a:lnTo>
                                    <a:pt x="382" y="98"/>
                                  </a:lnTo>
                                  <a:lnTo>
                                    <a:pt x="389" y="91"/>
                                  </a:lnTo>
                                  <a:lnTo>
                                    <a:pt x="396" y="87"/>
                                  </a:lnTo>
                                  <a:lnTo>
                                    <a:pt x="429" y="68"/>
                                  </a:lnTo>
                                  <a:lnTo>
                                    <a:pt x="460" y="51"/>
                                  </a:lnTo>
                                  <a:lnTo>
                                    <a:pt x="541" y="39"/>
                                  </a:lnTo>
                                  <a:lnTo>
                                    <a:pt x="532" y="35"/>
                                  </a:lnTo>
                                  <a:lnTo>
                                    <a:pt x="523" y="33"/>
                                  </a:lnTo>
                                  <a:lnTo>
                                    <a:pt x="515" y="31"/>
                                  </a:lnTo>
                                  <a:lnTo>
                                    <a:pt x="507" y="29"/>
                                  </a:lnTo>
                                  <a:lnTo>
                                    <a:pt x="499" y="28"/>
                                  </a:lnTo>
                                  <a:lnTo>
                                    <a:pt x="490" y="28"/>
                                  </a:lnTo>
                                  <a:lnTo>
                                    <a:pt x="483" y="28"/>
                                  </a:lnTo>
                                  <a:lnTo>
                                    <a:pt x="475" y="29"/>
                                  </a:lnTo>
                                  <a:lnTo>
                                    <a:pt x="459" y="32"/>
                                  </a:lnTo>
                                  <a:lnTo>
                                    <a:pt x="444" y="36"/>
                                  </a:lnTo>
                                  <a:lnTo>
                                    <a:pt x="428" y="42"/>
                                  </a:lnTo>
                                  <a:lnTo>
                                    <a:pt x="414" y="50"/>
                                  </a:lnTo>
                                  <a:lnTo>
                                    <a:pt x="385" y="67"/>
                                  </a:lnTo>
                                  <a:lnTo>
                                    <a:pt x="356" y="86"/>
                                  </a:lnTo>
                                  <a:lnTo>
                                    <a:pt x="328" y="105"/>
                                  </a:lnTo>
                                  <a:lnTo>
                                    <a:pt x="300" y="123"/>
                                  </a:lnTo>
                                  <a:lnTo>
                                    <a:pt x="211" y="207"/>
                                  </a:lnTo>
                                  <a:lnTo>
                                    <a:pt x="218" y="191"/>
                                  </a:lnTo>
                                  <a:lnTo>
                                    <a:pt x="225" y="175"/>
                                  </a:lnTo>
                                  <a:lnTo>
                                    <a:pt x="234" y="159"/>
                                  </a:lnTo>
                                  <a:lnTo>
                                    <a:pt x="245" y="144"/>
                                  </a:lnTo>
                                  <a:lnTo>
                                    <a:pt x="255" y="128"/>
                                  </a:lnTo>
                                  <a:lnTo>
                                    <a:pt x="266" y="112"/>
                                  </a:lnTo>
                                  <a:lnTo>
                                    <a:pt x="279" y="98"/>
                                  </a:lnTo>
                                  <a:lnTo>
                                    <a:pt x="292" y="83"/>
                                  </a:lnTo>
                                  <a:lnTo>
                                    <a:pt x="306" y="71"/>
                                  </a:lnTo>
                                  <a:lnTo>
                                    <a:pt x="321" y="58"/>
                                  </a:lnTo>
                                  <a:lnTo>
                                    <a:pt x="335" y="47"/>
                                  </a:lnTo>
                                  <a:lnTo>
                                    <a:pt x="352" y="36"/>
                                  </a:lnTo>
                                  <a:lnTo>
                                    <a:pt x="369" y="27"/>
                                  </a:lnTo>
                                  <a:lnTo>
                                    <a:pt x="386" y="18"/>
                                  </a:lnTo>
                                  <a:lnTo>
                                    <a:pt x="404" y="12"/>
                                  </a:lnTo>
                                  <a:lnTo>
                                    <a:pt x="422" y="7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1" y="1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385" y="1"/>
                                  </a:lnTo>
                                  <a:lnTo>
                                    <a:pt x="373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108720"/>
                              <a:ext cx="126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5" h="1349">
                                  <a:moveTo>
                                    <a:pt x="350" y="0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06" y="1"/>
                                  </a:lnTo>
                                  <a:lnTo>
                                    <a:pt x="284" y="3"/>
                                  </a:lnTo>
                                  <a:lnTo>
                                    <a:pt x="263" y="5"/>
                                  </a:lnTo>
                                  <a:lnTo>
                                    <a:pt x="219" y="12"/>
                                  </a:lnTo>
                                  <a:lnTo>
                                    <a:pt x="176" y="18"/>
                                  </a:lnTo>
                                  <a:lnTo>
                                    <a:pt x="133" y="25"/>
                                  </a:lnTo>
                                  <a:lnTo>
                                    <a:pt x="89" y="32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64" y="37"/>
                                  </a:lnTo>
                                  <a:lnTo>
                                    <a:pt x="126" y="36"/>
                                  </a:lnTo>
                                  <a:lnTo>
                                    <a:pt x="188" y="37"/>
                                  </a:lnTo>
                                  <a:lnTo>
                                    <a:pt x="250" y="40"/>
                                  </a:lnTo>
                                  <a:lnTo>
                                    <a:pt x="311" y="45"/>
                                  </a:lnTo>
                                  <a:lnTo>
                                    <a:pt x="372" y="52"/>
                                  </a:lnTo>
                                  <a:lnTo>
                                    <a:pt x="433" y="62"/>
                                  </a:lnTo>
                                  <a:lnTo>
                                    <a:pt x="492" y="72"/>
                                  </a:lnTo>
                                  <a:lnTo>
                                    <a:pt x="552" y="85"/>
                                  </a:lnTo>
                                  <a:lnTo>
                                    <a:pt x="611" y="99"/>
                                  </a:lnTo>
                                  <a:lnTo>
                                    <a:pt x="669" y="116"/>
                                  </a:lnTo>
                                  <a:lnTo>
                                    <a:pt x="726" y="134"/>
                                  </a:lnTo>
                                  <a:lnTo>
                                    <a:pt x="783" y="152"/>
                                  </a:lnTo>
                                  <a:lnTo>
                                    <a:pt x="840" y="173"/>
                                  </a:lnTo>
                                  <a:lnTo>
                                    <a:pt x="896" y="195"/>
                                  </a:lnTo>
                                  <a:lnTo>
                                    <a:pt x="952" y="218"/>
                                  </a:lnTo>
                                  <a:lnTo>
                                    <a:pt x="1006" y="243"/>
                                  </a:lnTo>
                                  <a:lnTo>
                                    <a:pt x="1060" y="269"/>
                                  </a:lnTo>
                                  <a:lnTo>
                                    <a:pt x="1114" y="296"/>
                                  </a:lnTo>
                                  <a:lnTo>
                                    <a:pt x="1167" y="323"/>
                                  </a:lnTo>
                                  <a:lnTo>
                                    <a:pt x="1220" y="352"/>
                                  </a:lnTo>
                                  <a:lnTo>
                                    <a:pt x="1272" y="383"/>
                                  </a:lnTo>
                                  <a:lnTo>
                                    <a:pt x="1323" y="413"/>
                                  </a:lnTo>
                                  <a:lnTo>
                                    <a:pt x="1374" y="444"/>
                                  </a:lnTo>
                                  <a:lnTo>
                                    <a:pt x="1424" y="477"/>
                                  </a:lnTo>
                                  <a:lnTo>
                                    <a:pt x="1473" y="510"/>
                                  </a:lnTo>
                                  <a:lnTo>
                                    <a:pt x="1522" y="543"/>
                                  </a:lnTo>
                                  <a:lnTo>
                                    <a:pt x="1570" y="578"/>
                                  </a:lnTo>
                                  <a:lnTo>
                                    <a:pt x="1618" y="612"/>
                                  </a:lnTo>
                                  <a:lnTo>
                                    <a:pt x="1665" y="646"/>
                                  </a:lnTo>
                                  <a:lnTo>
                                    <a:pt x="1712" y="682"/>
                                  </a:lnTo>
                                  <a:lnTo>
                                    <a:pt x="1757" y="717"/>
                                  </a:lnTo>
                                  <a:lnTo>
                                    <a:pt x="1754" y="719"/>
                                  </a:lnTo>
                                  <a:lnTo>
                                    <a:pt x="1751" y="719"/>
                                  </a:lnTo>
                                  <a:lnTo>
                                    <a:pt x="1748" y="719"/>
                                  </a:lnTo>
                                  <a:lnTo>
                                    <a:pt x="1746" y="717"/>
                                  </a:lnTo>
                                  <a:lnTo>
                                    <a:pt x="1740" y="713"/>
                                  </a:lnTo>
                                  <a:lnTo>
                                    <a:pt x="1734" y="710"/>
                                  </a:lnTo>
                                  <a:lnTo>
                                    <a:pt x="1727" y="735"/>
                                  </a:lnTo>
                                  <a:lnTo>
                                    <a:pt x="1719" y="759"/>
                                  </a:lnTo>
                                  <a:lnTo>
                                    <a:pt x="1709" y="783"/>
                                  </a:lnTo>
                                  <a:lnTo>
                                    <a:pt x="1698" y="807"/>
                                  </a:lnTo>
                                  <a:lnTo>
                                    <a:pt x="1674" y="854"/>
                                  </a:lnTo>
                                  <a:lnTo>
                                    <a:pt x="1649" y="901"/>
                                  </a:lnTo>
                                  <a:lnTo>
                                    <a:pt x="1637" y="925"/>
                                  </a:lnTo>
                                  <a:lnTo>
                                    <a:pt x="1627" y="949"/>
                                  </a:lnTo>
                                  <a:lnTo>
                                    <a:pt x="1619" y="973"/>
                                  </a:lnTo>
                                  <a:lnTo>
                                    <a:pt x="1612" y="998"/>
                                  </a:lnTo>
                                  <a:lnTo>
                                    <a:pt x="1608" y="1011"/>
                                  </a:lnTo>
                                  <a:lnTo>
                                    <a:pt x="1606" y="1024"/>
                                  </a:lnTo>
                                  <a:lnTo>
                                    <a:pt x="1605" y="1037"/>
                                  </a:lnTo>
                                  <a:lnTo>
                                    <a:pt x="1604" y="1051"/>
                                  </a:lnTo>
                                  <a:lnTo>
                                    <a:pt x="1604" y="1065"/>
                                  </a:lnTo>
                                  <a:lnTo>
                                    <a:pt x="1604" y="1078"/>
                                  </a:lnTo>
                                  <a:lnTo>
                                    <a:pt x="1606" y="1093"/>
                                  </a:lnTo>
                                  <a:lnTo>
                                    <a:pt x="1608" y="1107"/>
                                  </a:lnTo>
                                  <a:lnTo>
                                    <a:pt x="1614" y="1136"/>
                                  </a:lnTo>
                                  <a:lnTo>
                                    <a:pt x="1620" y="1166"/>
                                  </a:lnTo>
                                  <a:lnTo>
                                    <a:pt x="1626" y="1195"/>
                                  </a:lnTo>
                                  <a:lnTo>
                                    <a:pt x="1634" y="1224"/>
                                  </a:lnTo>
                                  <a:lnTo>
                                    <a:pt x="1639" y="1239"/>
                                  </a:lnTo>
                                  <a:lnTo>
                                    <a:pt x="1645" y="1252"/>
                                  </a:lnTo>
                                  <a:lnTo>
                                    <a:pt x="1651" y="1267"/>
                                  </a:lnTo>
                                  <a:lnTo>
                                    <a:pt x="1658" y="1280"/>
                                  </a:lnTo>
                                  <a:lnTo>
                                    <a:pt x="1665" y="1294"/>
                                  </a:lnTo>
                                  <a:lnTo>
                                    <a:pt x="1675" y="1306"/>
                                  </a:lnTo>
                                  <a:lnTo>
                                    <a:pt x="1684" y="1320"/>
                                  </a:lnTo>
                                  <a:lnTo>
                                    <a:pt x="1694" y="1332"/>
                                  </a:lnTo>
                                  <a:lnTo>
                                    <a:pt x="1736" y="1344"/>
                                  </a:lnTo>
                                  <a:lnTo>
                                    <a:pt x="1726" y="1338"/>
                                  </a:lnTo>
                                  <a:lnTo>
                                    <a:pt x="1717" y="1330"/>
                                  </a:lnTo>
                                  <a:lnTo>
                                    <a:pt x="1708" y="1323"/>
                                  </a:lnTo>
                                  <a:lnTo>
                                    <a:pt x="1700" y="1315"/>
                                  </a:lnTo>
                                  <a:lnTo>
                                    <a:pt x="1692" y="1306"/>
                                  </a:lnTo>
                                  <a:lnTo>
                                    <a:pt x="1685" y="1298"/>
                                  </a:lnTo>
                                  <a:lnTo>
                                    <a:pt x="1679" y="1290"/>
                                  </a:lnTo>
                                  <a:lnTo>
                                    <a:pt x="1673" y="1280"/>
                                  </a:lnTo>
                                  <a:lnTo>
                                    <a:pt x="1661" y="1262"/>
                                  </a:lnTo>
                                  <a:lnTo>
                                    <a:pt x="1652" y="1243"/>
                                  </a:lnTo>
                                  <a:lnTo>
                                    <a:pt x="1645" y="1222"/>
                                  </a:lnTo>
                                  <a:lnTo>
                                    <a:pt x="1638" y="1201"/>
                                  </a:lnTo>
                                  <a:lnTo>
                                    <a:pt x="1633" y="1180"/>
                                  </a:lnTo>
                                  <a:lnTo>
                                    <a:pt x="1630" y="1158"/>
                                  </a:lnTo>
                                  <a:lnTo>
                                    <a:pt x="1628" y="1136"/>
                                  </a:lnTo>
                                  <a:lnTo>
                                    <a:pt x="1627" y="1114"/>
                                  </a:lnTo>
                                  <a:lnTo>
                                    <a:pt x="1627" y="1091"/>
                                  </a:lnTo>
                                  <a:lnTo>
                                    <a:pt x="1628" y="1068"/>
                                  </a:lnTo>
                                  <a:lnTo>
                                    <a:pt x="1630" y="1046"/>
                                  </a:lnTo>
                                  <a:lnTo>
                                    <a:pt x="1633" y="1023"/>
                                  </a:lnTo>
                                  <a:lnTo>
                                    <a:pt x="1639" y="1008"/>
                                  </a:lnTo>
                                  <a:lnTo>
                                    <a:pt x="1644" y="992"/>
                                  </a:lnTo>
                                  <a:lnTo>
                                    <a:pt x="1647" y="984"/>
                                  </a:lnTo>
                                  <a:lnTo>
                                    <a:pt x="1651" y="977"/>
                                  </a:lnTo>
                                  <a:lnTo>
                                    <a:pt x="1654" y="974"/>
                                  </a:lnTo>
                                  <a:lnTo>
                                    <a:pt x="1657" y="972"/>
                                  </a:lnTo>
                                  <a:lnTo>
                                    <a:pt x="1660" y="970"/>
                                  </a:lnTo>
                                  <a:lnTo>
                                    <a:pt x="1664" y="968"/>
                                  </a:lnTo>
                                  <a:lnTo>
                                    <a:pt x="1660" y="995"/>
                                  </a:lnTo>
                                  <a:lnTo>
                                    <a:pt x="1657" y="1021"/>
                                  </a:lnTo>
                                  <a:lnTo>
                                    <a:pt x="1655" y="1047"/>
                                  </a:lnTo>
                                  <a:lnTo>
                                    <a:pt x="1654" y="1073"/>
                                  </a:lnTo>
                                  <a:lnTo>
                                    <a:pt x="1655" y="1099"/>
                                  </a:lnTo>
                                  <a:lnTo>
                                    <a:pt x="1657" y="1124"/>
                                  </a:lnTo>
                                  <a:lnTo>
                                    <a:pt x="1661" y="1150"/>
                                  </a:lnTo>
                                  <a:lnTo>
                                    <a:pt x="1666" y="1174"/>
                                  </a:lnTo>
                                  <a:lnTo>
                                    <a:pt x="1674" y="1198"/>
                                  </a:lnTo>
                                  <a:lnTo>
                                    <a:pt x="1682" y="1222"/>
                                  </a:lnTo>
                                  <a:lnTo>
                                    <a:pt x="1692" y="1245"/>
                                  </a:lnTo>
                                  <a:lnTo>
                                    <a:pt x="1705" y="1267"/>
                                  </a:lnTo>
                                  <a:lnTo>
                                    <a:pt x="1712" y="1278"/>
                                  </a:lnTo>
                                  <a:lnTo>
                                    <a:pt x="1719" y="1289"/>
                                  </a:lnTo>
                                  <a:lnTo>
                                    <a:pt x="1726" y="1299"/>
                                  </a:lnTo>
                                  <a:lnTo>
                                    <a:pt x="1734" y="1309"/>
                                  </a:lnTo>
                                  <a:lnTo>
                                    <a:pt x="1744" y="1319"/>
                                  </a:lnTo>
                                  <a:lnTo>
                                    <a:pt x="1753" y="1328"/>
                                  </a:lnTo>
                                  <a:lnTo>
                                    <a:pt x="1762" y="1338"/>
                                  </a:lnTo>
                                  <a:lnTo>
                                    <a:pt x="1773" y="1347"/>
                                  </a:lnTo>
                                  <a:lnTo>
                                    <a:pt x="1802" y="1349"/>
                                  </a:lnTo>
                                  <a:lnTo>
                                    <a:pt x="1783" y="1333"/>
                                  </a:lnTo>
                                  <a:lnTo>
                                    <a:pt x="1765" y="1316"/>
                                  </a:lnTo>
                                  <a:lnTo>
                                    <a:pt x="1749" y="1297"/>
                                  </a:lnTo>
                                  <a:lnTo>
                                    <a:pt x="1736" y="1277"/>
                                  </a:lnTo>
                                  <a:lnTo>
                                    <a:pt x="1723" y="1256"/>
                                  </a:lnTo>
                                  <a:lnTo>
                                    <a:pt x="1713" y="1234"/>
                                  </a:lnTo>
                                  <a:lnTo>
                                    <a:pt x="1703" y="1213"/>
                                  </a:lnTo>
                                  <a:lnTo>
                                    <a:pt x="1696" y="1190"/>
                                  </a:lnTo>
                                  <a:lnTo>
                                    <a:pt x="1690" y="1166"/>
                                  </a:lnTo>
                                  <a:lnTo>
                                    <a:pt x="1687" y="1142"/>
                                  </a:lnTo>
                                  <a:lnTo>
                                    <a:pt x="1685" y="1118"/>
                                  </a:lnTo>
                                  <a:lnTo>
                                    <a:pt x="1684" y="1093"/>
                                  </a:lnTo>
                                  <a:lnTo>
                                    <a:pt x="1685" y="1068"/>
                                  </a:lnTo>
                                  <a:lnTo>
                                    <a:pt x="1688" y="1043"/>
                                  </a:lnTo>
                                  <a:lnTo>
                                    <a:pt x="1693" y="1017"/>
                                  </a:lnTo>
                                  <a:lnTo>
                                    <a:pt x="1699" y="992"/>
                                  </a:lnTo>
                                  <a:lnTo>
                                    <a:pt x="1703" y="993"/>
                                  </a:lnTo>
                                  <a:lnTo>
                                    <a:pt x="1707" y="994"/>
                                  </a:lnTo>
                                  <a:lnTo>
                                    <a:pt x="1709" y="996"/>
                                  </a:lnTo>
                                  <a:lnTo>
                                    <a:pt x="1711" y="998"/>
                                  </a:lnTo>
                                  <a:lnTo>
                                    <a:pt x="1712" y="1004"/>
                                  </a:lnTo>
                                  <a:lnTo>
                                    <a:pt x="1712" y="1011"/>
                                  </a:lnTo>
                                  <a:lnTo>
                                    <a:pt x="1712" y="1020"/>
                                  </a:lnTo>
                                  <a:lnTo>
                                    <a:pt x="1711" y="1028"/>
                                  </a:lnTo>
                                  <a:lnTo>
                                    <a:pt x="1711" y="1032"/>
                                  </a:lnTo>
                                  <a:lnTo>
                                    <a:pt x="1712" y="1035"/>
                                  </a:lnTo>
                                  <a:lnTo>
                                    <a:pt x="1713" y="1039"/>
                                  </a:lnTo>
                                  <a:lnTo>
                                    <a:pt x="1714" y="1043"/>
                                  </a:lnTo>
                                  <a:lnTo>
                                    <a:pt x="1715" y="1063"/>
                                  </a:lnTo>
                                  <a:lnTo>
                                    <a:pt x="1716" y="1084"/>
                                  </a:lnTo>
                                  <a:lnTo>
                                    <a:pt x="1719" y="1105"/>
                                  </a:lnTo>
                                  <a:lnTo>
                                    <a:pt x="1722" y="1126"/>
                                  </a:lnTo>
                                  <a:lnTo>
                                    <a:pt x="1726" y="1148"/>
                                  </a:lnTo>
                                  <a:lnTo>
                                    <a:pt x="1732" y="1169"/>
                                  </a:lnTo>
                                  <a:lnTo>
                                    <a:pt x="1739" y="1189"/>
                                  </a:lnTo>
                                  <a:lnTo>
                                    <a:pt x="1747" y="1209"/>
                                  </a:lnTo>
                                  <a:lnTo>
                                    <a:pt x="1755" y="1229"/>
                                  </a:lnTo>
                                  <a:lnTo>
                                    <a:pt x="1765" y="1248"/>
                                  </a:lnTo>
                                  <a:lnTo>
                                    <a:pt x="1777" y="1267"/>
                                  </a:lnTo>
                                  <a:lnTo>
                                    <a:pt x="1789" y="1283"/>
                                  </a:lnTo>
                                  <a:lnTo>
                                    <a:pt x="1803" y="1301"/>
                                  </a:lnTo>
                                  <a:lnTo>
                                    <a:pt x="1817" y="1317"/>
                                  </a:lnTo>
                                  <a:lnTo>
                                    <a:pt x="1833" y="1331"/>
                                  </a:lnTo>
                                  <a:lnTo>
                                    <a:pt x="1850" y="1345"/>
                                  </a:lnTo>
                                  <a:lnTo>
                                    <a:pt x="1867" y="1348"/>
                                  </a:lnTo>
                                  <a:lnTo>
                                    <a:pt x="1855" y="1339"/>
                                  </a:lnTo>
                                  <a:lnTo>
                                    <a:pt x="1845" y="1329"/>
                                  </a:lnTo>
                                  <a:lnTo>
                                    <a:pt x="1835" y="1320"/>
                                  </a:lnTo>
                                  <a:lnTo>
                                    <a:pt x="1826" y="1311"/>
                                  </a:lnTo>
                                  <a:lnTo>
                                    <a:pt x="1817" y="1300"/>
                                  </a:lnTo>
                                  <a:lnTo>
                                    <a:pt x="1810" y="1290"/>
                                  </a:lnTo>
                                  <a:lnTo>
                                    <a:pt x="1803" y="1278"/>
                                  </a:lnTo>
                                  <a:lnTo>
                                    <a:pt x="1796" y="1268"/>
                                  </a:lnTo>
                                  <a:lnTo>
                                    <a:pt x="1790" y="1256"/>
                                  </a:lnTo>
                                  <a:lnTo>
                                    <a:pt x="1785" y="1245"/>
                                  </a:lnTo>
                                  <a:lnTo>
                                    <a:pt x="1780" y="1232"/>
                                  </a:lnTo>
                                  <a:lnTo>
                                    <a:pt x="1776" y="1221"/>
                                  </a:lnTo>
                                  <a:lnTo>
                                    <a:pt x="1769" y="1196"/>
                                  </a:lnTo>
                                  <a:lnTo>
                                    <a:pt x="1763" y="1171"/>
                                  </a:lnTo>
                                  <a:lnTo>
                                    <a:pt x="1760" y="1145"/>
                                  </a:lnTo>
                                  <a:lnTo>
                                    <a:pt x="1758" y="1119"/>
                                  </a:lnTo>
                                  <a:lnTo>
                                    <a:pt x="1757" y="1092"/>
                                  </a:lnTo>
                                  <a:lnTo>
                                    <a:pt x="1758" y="1066"/>
                                  </a:lnTo>
                                  <a:lnTo>
                                    <a:pt x="1759" y="1039"/>
                                  </a:lnTo>
                                  <a:lnTo>
                                    <a:pt x="1762" y="1012"/>
                                  </a:lnTo>
                                  <a:lnTo>
                                    <a:pt x="1765" y="986"/>
                                  </a:lnTo>
                                  <a:lnTo>
                                    <a:pt x="1770" y="961"/>
                                  </a:lnTo>
                                  <a:lnTo>
                                    <a:pt x="1773" y="979"/>
                                  </a:lnTo>
                                  <a:lnTo>
                                    <a:pt x="1774" y="999"/>
                                  </a:lnTo>
                                  <a:lnTo>
                                    <a:pt x="1774" y="1019"/>
                                  </a:lnTo>
                                  <a:lnTo>
                                    <a:pt x="1774" y="1038"/>
                                  </a:lnTo>
                                  <a:lnTo>
                                    <a:pt x="1774" y="1058"/>
                                  </a:lnTo>
                                  <a:lnTo>
                                    <a:pt x="1774" y="1078"/>
                                  </a:lnTo>
                                  <a:lnTo>
                                    <a:pt x="1775" y="1098"/>
                                  </a:lnTo>
                                  <a:lnTo>
                                    <a:pt x="1777" y="1118"/>
                                  </a:lnTo>
                                  <a:lnTo>
                                    <a:pt x="1787" y="1150"/>
                                  </a:lnTo>
                                  <a:lnTo>
                                    <a:pt x="1800" y="1181"/>
                                  </a:lnTo>
                                  <a:lnTo>
                                    <a:pt x="1807" y="1198"/>
                                  </a:lnTo>
                                  <a:lnTo>
                                    <a:pt x="1814" y="1214"/>
                                  </a:lnTo>
                                  <a:lnTo>
                                    <a:pt x="1821" y="1228"/>
                                  </a:lnTo>
                                  <a:lnTo>
                                    <a:pt x="1831" y="1243"/>
                                  </a:lnTo>
                                  <a:lnTo>
                                    <a:pt x="1839" y="1257"/>
                                  </a:lnTo>
                                  <a:lnTo>
                                    <a:pt x="1848" y="1272"/>
                                  </a:lnTo>
                                  <a:lnTo>
                                    <a:pt x="1858" y="1284"/>
                                  </a:lnTo>
                                  <a:lnTo>
                                    <a:pt x="1870" y="1298"/>
                                  </a:lnTo>
                                  <a:lnTo>
                                    <a:pt x="1881" y="1309"/>
                                  </a:lnTo>
                                  <a:lnTo>
                                    <a:pt x="1894" y="1321"/>
                                  </a:lnTo>
                                  <a:lnTo>
                                    <a:pt x="1907" y="1331"/>
                                  </a:lnTo>
                                  <a:lnTo>
                                    <a:pt x="1920" y="1341"/>
                                  </a:lnTo>
                                  <a:lnTo>
                                    <a:pt x="1905" y="1314"/>
                                  </a:lnTo>
                                  <a:lnTo>
                                    <a:pt x="1891" y="1286"/>
                                  </a:lnTo>
                                  <a:lnTo>
                                    <a:pt x="1879" y="1257"/>
                                  </a:lnTo>
                                  <a:lnTo>
                                    <a:pt x="1868" y="1228"/>
                                  </a:lnTo>
                                  <a:lnTo>
                                    <a:pt x="1857" y="1198"/>
                                  </a:lnTo>
                                  <a:lnTo>
                                    <a:pt x="1848" y="1169"/>
                                  </a:lnTo>
                                  <a:lnTo>
                                    <a:pt x="1841" y="1137"/>
                                  </a:lnTo>
                                  <a:lnTo>
                                    <a:pt x="1835" y="1107"/>
                                  </a:lnTo>
                                  <a:lnTo>
                                    <a:pt x="1831" y="1076"/>
                                  </a:lnTo>
                                  <a:lnTo>
                                    <a:pt x="1826" y="1045"/>
                                  </a:lnTo>
                                  <a:lnTo>
                                    <a:pt x="1824" y="1012"/>
                                  </a:lnTo>
                                  <a:lnTo>
                                    <a:pt x="1823" y="980"/>
                                  </a:lnTo>
                                  <a:lnTo>
                                    <a:pt x="1824" y="948"/>
                                  </a:lnTo>
                                  <a:lnTo>
                                    <a:pt x="1825" y="915"/>
                                  </a:lnTo>
                                  <a:lnTo>
                                    <a:pt x="1828" y="883"/>
                                  </a:lnTo>
                                  <a:lnTo>
                                    <a:pt x="1834" y="850"/>
                                  </a:lnTo>
                                  <a:lnTo>
                                    <a:pt x="1834" y="839"/>
                                  </a:lnTo>
                                  <a:lnTo>
                                    <a:pt x="1834" y="830"/>
                                  </a:lnTo>
                                  <a:lnTo>
                                    <a:pt x="1833" y="821"/>
                                  </a:lnTo>
                                  <a:lnTo>
                                    <a:pt x="1831" y="811"/>
                                  </a:lnTo>
                                  <a:lnTo>
                                    <a:pt x="1827" y="802"/>
                                  </a:lnTo>
                                  <a:lnTo>
                                    <a:pt x="1824" y="793"/>
                                  </a:lnTo>
                                  <a:lnTo>
                                    <a:pt x="1819" y="785"/>
                                  </a:lnTo>
                                  <a:lnTo>
                                    <a:pt x="1815" y="777"/>
                                  </a:lnTo>
                                  <a:lnTo>
                                    <a:pt x="1809" y="768"/>
                                  </a:lnTo>
                                  <a:lnTo>
                                    <a:pt x="1804" y="761"/>
                                  </a:lnTo>
                                  <a:lnTo>
                                    <a:pt x="1796" y="754"/>
                                  </a:lnTo>
                                  <a:lnTo>
                                    <a:pt x="1790" y="747"/>
                                  </a:lnTo>
                                  <a:lnTo>
                                    <a:pt x="1776" y="734"/>
                                  </a:lnTo>
                                  <a:lnTo>
                                    <a:pt x="1760" y="722"/>
                                  </a:lnTo>
                                  <a:lnTo>
                                    <a:pt x="1769" y="725"/>
                                  </a:lnTo>
                                  <a:lnTo>
                                    <a:pt x="1778" y="729"/>
                                  </a:lnTo>
                                  <a:lnTo>
                                    <a:pt x="1786" y="733"/>
                                  </a:lnTo>
                                  <a:lnTo>
                                    <a:pt x="1794" y="738"/>
                                  </a:lnTo>
                                  <a:lnTo>
                                    <a:pt x="1810" y="749"/>
                                  </a:lnTo>
                                  <a:lnTo>
                                    <a:pt x="1825" y="761"/>
                                  </a:lnTo>
                                  <a:lnTo>
                                    <a:pt x="1841" y="774"/>
                                  </a:lnTo>
                                  <a:lnTo>
                                    <a:pt x="1857" y="786"/>
                                  </a:lnTo>
                                  <a:lnTo>
                                    <a:pt x="1866" y="791"/>
                                  </a:lnTo>
                                  <a:lnTo>
                                    <a:pt x="1874" y="797"/>
                                  </a:lnTo>
                                  <a:lnTo>
                                    <a:pt x="1883" y="801"/>
                                  </a:lnTo>
                                  <a:lnTo>
                                    <a:pt x="1893" y="804"/>
                                  </a:lnTo>
                                  <a:lnTo>
                                    <a:pt x="1902" y="829"/>
                                  </a:lnTo>
                                  <a:lnTo>
                                    <a:pt x="1894" y="862"/>
                                  </a:lnTo>
                                  <a:lnTo>
                                    <a:pt x="1886" y="895"/>
                                  </a:lnTo>
                                  <a:lnTo>
                                    <a:pt x="1881" y="928"/>
                                  </a:lnTo>
                                  <a:lnTo>
                                    <a:pt x="1876" y="961"/>
                                  </a:lnTo>
                                  <a:lnTo>
                                    <a:pt x="1873" y="995"/>
                                  </a:lnTo>
                                  <a:lnTo>
                                    <a:pt x="1872" y="1028"/>
                                  </a:lnTo>
                                  <a:lnTo>
                                    <a:pt x="1872" y="1060"/>
                                  </a:lnTo>
                                  <a:lnTo>
                                    <a:pt x="1873" y="1093"/>
                                  </a:lnTo>
                                  <a:lnTo>
                                    <a:pt x="1875" y="1109"/>
                                  </a:lnTo>
                                  <a:lnTo>
                                    <a:pt x="1877" y="1125"/>
                                  </a:lnTo>
                                  <a:lnTo>
                                    <a:pt x="1879" y="1142"/>
                                  </a:lnTo>
                                  <a:lnTo>
                                    <a:pt x="1882" y="1157"/>
                                  </a:lnTo>
                                  <a:lnTo>
                                    <a:pt x="1886" y="1173"/>
                                  </a:lnTo>
                                  <a:lnTo>
                                    <a:pt x="1890" y="1188"/>
                                  </a:lnTo>
                                  <a:lnTo>
                                    <a:pt x="1896" y="1203"/>
                                  </a:lnTo>
                                  <a:lnTo>
                                    <a:pt x="1901" y="1219"/>
                                  </a:lnTo>
                                  <a:lnTo>
                                    <a:pt x="1907" y="1233"/>
                                  </a:lnTo>
                                  <a:lnTo>
                                    <a:pt x="1913" y="1248"/>
                                  </a:lnTo>
                                  <a:lnTo>
                                    <a:pt x="1920" y="1263"/>
                                  </a:lnTo>
                                  <a:lnTo>
                                    <a:pt x="1929" y="1277"/>
                                  </a:lnTo>
                                  <a:lnTo>
                                    <a:pt x="1937" y="1292"/>
                                  </a:lnTo>
                                  <a:lnTo>
                                    <a:pt x="1946" y="1305"/>
                                  </a:lnTo>
                                  <a:lnTo>
                                    <a:pt x="1957" y="1319"/>
                                  </a:lnTo>
                                  <a:lnTo>
                                    <a:pt x="1967" y="1332"/>
                                  </a:lnTo>
                                  <a:lnTo>
                                    <a:pt x="1974" y="1335"/>
                                  </a:lnTo>
                                  <a:lnTo>
                                    <a:pt x="1982" y="1335"/>
                                  </a:lnTo>
                                  <a:lnTo>
                                    <a:pt x="1985" y="1333"/>
                                  </a:lnTo>
                                  <a:lnTo>
                                    <a:pt x="1988" y="1331"/>
                                  </a:lnTo>
                                  <a:lnTo>
                                    <a:pt x="1989" y="1329"/>
                                  </a:lnTo>
                                  <a:lnTo>
                                    <a:pt x="1988" y="1326"/>
                                  </a:lnTo>
                                  <a:lnTo>
                                    <a:pt x="1979" y="1320"/>
                                  </a:lnTo>
                                  <a:lnTo>
                                    <a:pt x="1972" y="1313"/>
                                  </a:lnTo>
                                  <a:lnTo>
                                    <a:pt x="1966" y="1305"/>
                                  </a:lnTo>
                                  <a:lnTo>
                                    <a:pt x="1959" y="1298"/>
                                  </a:lnTo>
                                  <a:lnTo>
                                    <a:pt x="1948" y="1282"/>
                                  </a:lnTo>
                                  <a:lnTo>
                                    <a:pt x="1939" y="1267"/>
                                  </a:lnTo>
                                  <a:lnTo>
                                    <a:pt x="1931" y="1250"/>
                                  </a:lnTo>
                                  <a:lnTo>
                                    <a:pt x="1926" y="1233"/>
                                  </a:lnTo>
                                  <a:lnTo>
                                    <a:pt x="1920" y="1216"/>
                                  </a:lnTo>
                                  <a:lnTo>
                                    <a:pt x="1917" y="1198"/>
                                  </a:lnTo>
                                  <a:lnTo>
                                    <a:pt x="1915" y="1180"/>
                                  </a:lnTo>
                                  <a:lnTo>
                                    <a:pt x="1913" y="1163"/>
                                  </a:lnTo>
                                  <a:lnTo>
                                    <a:pt x="1912" y="1144"/>
                                  </a:lnTo>
                                  <a:lnTo>
                                    <a:pt x="1912" y="1126"/>
                                  </a:lnTo>
                                  <a:lnTo>
                                    <a:pt x="1911" y="1090"/>
                                  </a:lnTo>
                                  <a:lnTo>
                                    <a:pt x="1910" y="1055"/>
                                  </a:lnTo>
                                  <a:lnTo>
                                    <a:pt x="1917" y="1090"/>
                                  </a:lnTo>
                                  <a:lnTo>
                                    <a:pt x="1927" y="1125"/>
                                  </a:lnTo>
                                  <a:lnTo>
                                    <a:pt x="1932" y="1144"/>
                                  </a:lnTo>
                                  <a:lnTo>
                                    <a:pt x="1937" y="1161"/>
                                  </a:lnTo>
                                  <a:lnTo>
                                    <a:pt x="1943" y="1179"/>
                                  </a:lnTo>
                                  <a:lnTo>
                                    <a:pt x="1950" y="1197"/>
                                  </a:lnTo>
                                  <a:lnTo>
                                    <a:pt x="1958" y="1214"/>
                                  </a:lnTo>
                                  <a:lnTo>
                                    <a:pt x="1966" y="1231"/>
                                  </a:lnTo>
                                  <a:lnTo>
                                    <a:pt x="1976" y="1247"/>
                                  </a:lnTo>
                                  <a:lnTo>
                                    <a:pt x="1986" y="1264"/>
                                  </a:lnTo>
                                  <a:lnTo>
                                    <a:pt x="1998" y="1278"/>
                                  </a:lnTo>
                                  <a:lnTo>
                                    <a:pt x="2010" y="1293"/>
                                  </a:lnTo>
                                  <a:lnTo>
                                    <a:pt x="2025" y="1306"/>
                                  </a:lnTo>
                                  <a:lnTo>
                                    <a:pt x="2039" y="1319"/>
                                  </a:lnTo>
                                  <a:lnTo>
                                    <a:pt x="2042" y="1321"/>
                                  </a:lnTo>
                                  <a:lnTo>
                                    <a:pt x="2045" y="1321"/>
                                  </a:lnTo>
                                  <a:lnTo>
                                    <a:pt x="2048" y="1321"/>
                                  </a:lnTo>
                                  <a:lnTo>
                                    <a:pt x="2052" y="1320"/>
                                  </a:lnTo>
                                  <a:lnTo>
                                    <a:pt x="2058" y="1318"/>
                                  </a:lnTo>
                                  <a:lnTo>
                                    <a:pt x="2064" y="1317"/>
                                  </a:lnTo>
                                  <a:lnTo>
                                    <a:pt x="2051" y="1305"/>
                                  </a:lnTo>
                                  <a:lnTo>
                                    <a:pt x="2038" y="1294"/>
                                  </a:lnTo>
                                  <a:lnTo>
                                    <a:pt x="2027" y="1281"/>
                                  </a:lnTo>
                                  <a:lnTo>
                                    <a:pt x="2017" y="1268"/>
                                  </a:lnTo>
                                  <a:lnTo>
                                    <a:pt x="2008" y="1254"/>
                                  </a:lnTo>
                                  <a:lnTo>
                                    <a:pt x="2000" y="1239"/>
                                  </a:lnTo>
                                  <a:lnTo>
                                    <a:pt x="1993" y="1224"/>
                                  </a:lnTo>
                                  <a:lnTo>
                                    <a:pt x="1988" y="1208"/>
                                  </a:lnTo>
                                  <a:lnTo>
                                    <a:pt x="1982" y="1193"/>
                                  </a:lnTo>
                                  <a:lnTo>
                                    <a:pt x="1979" y="1176"/>
                                  </a:lnTo>
                                  <a:lnTo>
                                    <a:pt x="1976" y="1160"/>
                                  </a:lnTo>
                                  <a:lnTo>
                                    <a:pt x="1975" y="1144"/>
                                  </a:lnTo>
                                  <a:lnTo>
                                    <a:pt x="1975" y="1127"/>
                                  </a:lnTo>
                                  <a:lnTo>
                                    <a:pt x="1975" y="1110"/>
                                  </a:lnTo>
                                  <a:lnTo>
                                    <a:pt x="1977" y="1094"/>
                                  </a:lnTo>
                                  <a:lnTo>
                                    <a:pt x="1980" y="1078"/>
                                  </a:lnTo>
                                  <a:lnTo>
                                    <a:pt x="1986" y="1091"/>
                                  </a:lnTo>
                                  <a:lnTo>
                                    <a:pt x="1991" y="1104"/>
                                  </a:lnTo>
                                  <a:lnTo>
                                    <a:pt x="1994" y="1118"/>
                                  </a:lnTo>
                                  <a:lnTo>
                                    <a:pt x="1997" y="1132"/>
                                  </a:lnTo>
                                  <a:lnTo>
                                    <a:pt x="1999" y="1147"/>
                                  </a:lnTo>
                                  <a:lnTo>
                                    <a:pt x="2002" y="1161"/>
                                  </a:lnTo>
                                  <a:lnTo>
                                    <a:pt x="2007" y="1175"/>
                                  </a:lnTo>
                                  <a:lnTo>
                                    <a:pt x="2013" y="1189"/>
                                  </a:lnTo>
                                  <a:lnTo>
                                    <a:pt x="2023" y="1205"/>
                                  </a:lnTo>
                                  <a:lnTo>
                                    <a:pt x="2032" y="1221"/>
                                  </a:lnTo>
                                  <a:lnTo>
                                    <a:pt x="2042" y="1237"/>
                                  </a:lnTo>
                                  <a:lnTo>
                                    <a:pt x="2053" y="1251"/>
                                  </a:lnTo>
                                  <a:lnTo>
                                    <a:pt x="2064" y="1266"/>
                                  </a:lnTo>
                                  <a:lnTo>
                                    <a:pt x="2075" y="1278"/>
                                  </a:lnTo>
                                  <a:lnTo>
                                    <a:pt x="2089" y="1291"/>
                                  </a:lnTo>
                                  <a:lnTo>
                                    <a:pt x="2103" y="1301"/>
                                  </a:lnTo>
                                  <a:lnTo>
                                    <a:pt x="2111" y="1303"/>
                                  </a:lnTo>
                                  <a:lnTo>
                                    <a:pt x="2119" y="1304"/>
                                  </a:lnTo>
                                  <a:lnTo>
                                    <a:pt x="2123" y="1304"/>
                                  </a:lnTo>
                                  <a:lnTo>
                                    <a:pt x="2127" y="1303"/>
                                  </a:lnTo>
                                  <a:lnTo>
                                    <a:pt x="2130" y="1302"/>
                                  </a:lnTo>
                                  <a:lnTo>
                                    <a:pt x="2134" y="1300"/>
                                  </a:lnTo>
                                  <a:lnTo>
                                    <a:pt x="2126" y="1296"/>
                                  </a:lnTo>
                                  <a:lnTo>
                                    <a:pt x="2119" y="1291"/>
                                  </a:lnTo>
                                  <a:lnTo>
                                    <a:pt x="2113" y="1286"/>
                                  </a:lnTo>
                                  <a:lnTo>
                                    <a:pt x="2106" y="1279"/>
                                  </a:lnTo>
                                  <a:lnTo>
                                    <a:pt x="2095" y="1268"/>
                                  </a:lnTo>
                                  <a:lnTo>
                                    <a:pt x="2085" y="1255"/>
                                  </a:lnTo>
                                  <a:lnTo>
                                    <a:pt x="2076" y="1242"/>
                                  </a:lnTo>
                                  <a:lnTo>
                                    <a:pt x="2069" y="1227"/>
                                  </a:lnTo>
                                  <a:lnTo>
                                    <a:pt x="2063" y="1213"/>
                                  </a:lnTo>
                                  <a:lnTo>
                                    <a:pt x="2058" y="1197"/>
                                  </a:lnTo>
                                  <a:lnTo>
                                    <a:pt x="2054" y="1181"/>
                                  </a:lnTo>
                                  <a:lnTo>
                                    <a:pt x="2051" y="1165"/>
                                  </a:lnTo>
                                  <a:lnTo>
                                    <a:pt x="2047" y="1149"/>
                                  </a:lnTo>
                                  <a:lnTo>
                                    <a:pt x="2045" y="1133"/>
                                  </a:lnTo>
                                  <a:lnTo>
                                    <a:pt x="2041" y="1102"/>
                                  </a:lnTo>
                                  <a:lnTo>
                                    <a:pt x="2037" y="1072"/>
                                  </a:lnTo>
                                  <a:lnTo>
                                    <a:pt x="2046" y="1097"/>
                                  </a:lnTo>
                                  <a:lnTo>
                                    <a:pt x="2057" y="1120"/>
                                  </a:lnTo>
                                  <a:lnTo>
                                    <a:pt x="2068" y="1144"/>
                                  </a:lnTo>
                                  <a:lnTo>
                                    <a:pt x="2082" y="1166"/>
                                  </a:lnTo>
                                  <a:lnTo>
                                    <a:pt x="2096" y="1188"/>
                                  </a:lnTo>
                                  <a:lnTo>
                                    <a:pt x="2113" y="1207"/>
                                  </a:lnTo>
                                  <a:lnTo>
                                    <a:pt x="2121" y="1218"/>
                                  </a:lnTo>
                                  <a:lnTo>
                                    <a:pt x="2131" y="1227"/>
                                  </a:lnTo>
                                  <a:lnTo>
                                    <a:pt x="2140" y="1237"/>
                                  </a:lnTo>
                                  <a:lnTo>
                                    <a:pt x="2151" y="1246"/>
                                  </a:lnTo>
                                  <a:lnTo>
                                    <a:pt x="2158" y="1250"/>
                                  </a:lnTo>
                                  <a:lnTo>
                                    <a:pt x="2165" y="1257"/>
                                  </a:lnTo>
                                  <a:lnTo>
                                    <a:pt x="2171" y="1266"/>
                                  </a:lnTo>
                                  <a:lnTo>
                                    <a:pt x="2179" y="1273"/>
                                  </a:lnTo>
                                  <a:lnTo>
                                    <a:pt x="2183" y="1277"/>
                                  </a:lnTo>
                                  <a:lnTo>
                                    <a:pt x="2186" y="1280"/>
                                  </a:lnTo>
                                  <a:lnTo>
                                    <a:pt x="2190" y="1282"/>
                                  </a:lnTo>
                                  <a:lnTo>
                                    <a:pt x="2195" y="1283"/>
                                  </a:lnTo>
                                  <a:lnTo>
                                    <a:pt x="2199" y="1283"/>
                                  </a:lnTo>
                                  <a:lnTo>
                                    <a:pt x="2204" y="1283"/>
                                  </a:lnTo>
                                  <a:lnTo>
                                    <a:pt x="2210" y="1281"/>
                                  </a:lnTo>
                                  <a:lnTo>
                                    <a:pt x="2215" y="1277"/>
                                  </a:lnTo>
                                  <a:lnTo>
                                    <a:pt x="2199" y="1256"/>
                                  </a:lnTo>
                                  <a:lnTo>
                                    <a:pt x="2185" y="1234"/>
                                  </a:lnTo>
                                  <a:lnTo>
                                    <a:pt x="2171" y="1213"/>
                                  </a:lnTo>
                                  <a:lnTo>
                                    <a:pt x="2159" y="1190"/>
                                  </a:lnTo>
                                  <a:lnTo>
                                    <a:pt x="2147" y="1167"/>
                                  </a:lnTo>
                                  <a:lnTo>
                                    <a:pt x="2136" y="1144"/>
                                  </a:lnTo>
                                  <a:lnTo>
                                    <a:pt x="2126" y="1121"/>
                                  </a:lnTo>
                                  <a:lnTo>
                                    <a:pt x="2116" y="1097"/>
                                  </a:lnTo>
                                  <a:lnTo>
                                    <a:pt x="2097" y="1049"/>
                                  </a:lnTo>
                                  <a:lnTo>
                                    <a:pt x="2079" y="1001"/>
                                  </a:lnTo>
                                  <a:lnTo>
                                    <a:pt x="2061" y="953"/>
                                  </a:lnTo>
                                  <a:lnTo>
                                    <a:pt x="2041" y="906"/>
                                  </a:lnTo>
                                  <a:lnTo>
                                    <a:pt x="2049" y="902"/>
                                  </a:lnTo>
                                  <a:lnTo>
                                    <a:pt x="2128" y="944"/>
                                  </a:lnTo>
                                  <a:lnTo>
                                    <a:pt x="2138" y="984"/>
                                  </a:lnTo>
                                  <a:lnTo>
                                    <a:pt x="2149" y="1027"/>
                                  </a:lnTo>
                                  <a:lnTo>
                                    <a:pt x="2159" y="1069"/>
                                  </a:lnTo>
                                  <a:lnTo>
                                    <a:pt x="2171" y="1110"/>
                                  </a:lnTo>
                                  <a:lnTo>
                                    <a:pt x="2180" y="1130"/>
                                  </a:lnTo>
                                  <a:lnTo>
                                    <a:pt x="2188" y="1151"/>
                                  </a:lnTo>
                                  <a:lnTo>
                                    <a:pt x="2197" y="1170"/>
                                  </a:lnTo>
                                  <a:lnTo>
                                    <a:pt x="2208" y="1190"/>
                                  </a:lnTo>
                                  <a:lnTo>
                                    <a:pt x="2220" y="1208"/>
                                  </a:lnTo>
                                  <a:lnTo>
                                    <a:pt x="2233" y="1226"/>
                                  </a:lnTo>
                                  <a:lnTo>
                                    <a:pt x="2249" y="1244"/>
                                  </a:lnTo>
                                  <a:lnTo>
                                    <a:pt x="2265" y="1259"/>
                                  </a:lnTo>
                                  <a:lnTo>
                                    <a:pt x="2277" y="1255"/>
                                  </a:lnTo>
                                  <a:lnTo>
                                    <a:pt x="2267" y="1247"/>
                                  </a:lnTo>
                                  <a:lnTo>
                                    <a:pt x="2260" y="1240"/>
                                  </a:lnTo>
                                  <a:lnTo>
                                    <a:pt x="2253" y="1231"/>
                                  </a:lnTo>
                                  <a:lnTo>
                                    <a:pt x="2247" y="1222"/>
                                  </a:lnTo>
                                  <a:lnTo>
                                    <a:pt x="2242" y="1214"/>
                                  </a:lnTo>
                                  <a:lnTo>
                                    <a:pt x="2236" y="1204"/>
                                  </a:lnTo>
                                  <a:lnTo>
                                    <a:pt x="2232" y="1194"/>
                                  </a:lnTo>
                                  <a:lnTo>
                                    <a:pt x="2228" y="1184"/>
                                  </a:lnTo>
                                  <a:lnTo>
                                    <a:pt x="2214" y="1145"/>
                                  </a:lnTo>
                                  <a:lnTo>
                                    <a:pt x="2199" y="1105"/>
                                  </a:lnTo>
                                  <a:lnTo>
                                    <a:pt x="2211" y="1123"/>
                                  </a:lnTo>
                                  <a:lnTo>
                                    <a:pt x="2223" y="1141"/>
                                  </a:lnTo>
                                  <a:lnTo>
                                    <a:pt x="2236" y="1159"/>
                                  </a:lnTo>
                                  <a:lnTo>
                                    <a:pt x="2251" y="1178"/>
                                  </a:lnTo>
                                  <a:lnTo>
                                    <a:pt x="2265" y="1196"/>
                                  </a:lnTo>
                                  <a:lnTo>
                                    <a:pt x="2281" y="1213"/>
                                  </a:lnTo>
                                  <a:lnTo>
                                    <a:pt x="2297" y="1228"/>
                                  </a:lnTo>
                                  <a:lnTo>
                                    <a:pt x="2315" y="1243"/>
                                  </a:lnTo>
                                  <a:lnTo>
                                    <a:pt x="2337" y="1240"/>
                                  </a:lnTo>
                                  <a:lnTo>
                                    <a:pt x="2324" y="1221"/>
                                  </a:lnTo>
                                  <a:lnTo>
                                    <a:pt x="2313" y="1202"/>
                                  </a:lnTo>
                                  <a:lnTo>
                                    <a:pt x="2302" y="1182"/>
                                  </a:lnTo>
                                  <a:lnTo>
                                    <a:pt x="2291" y="1163"/>
                                  </a:lnTo>
                                  <a:lnTo>
                                    <a:pt x="2286" y="1152"/>
                                  </a:lnTo>
                                  <a:lnTo>
                                    <a:pt x="2282" y="1142"/>
                                  </a:lnTo>
                                  <a:lnTo>
                                    <a:pt x="2279" y="1132"/>
                                  </a:lnTo>
                                  <a:lnTo>
                                    <a:pt x="2276" y="1122"/>
                                  </a:lnTo>
                                  <a:lnTo>
                                    <a:pt x="2273" y="1111"/>
                                  </a:lnTo>
                                  <a:lnTo>
                                    <a:pt x="2272" y="1102"/>
                                  </a:lnTo>
                                  <a:lnTo>
                                    <a:pt x="2271" y="1092"/>
                                  </a:lnTo>
                                  <a:lnTo>
                                    <a:pt x="2271" y="1081"/>
                                  </a:lnTo>
                                  <a:lnTo>
                                    <a:pt x="2278" y="1091"/>
                                  </a:lnTo>
                                  <a:lnTo>
                                    <a:pt x="2285" y="1101"/>
                                  </a:lnTo>
                                  <a:lnTo>
                                    <a:pt x="2291" y="1110"/>
                                  </a:lnTo>
                                  <a:lnTo>
                                    <a:pt x="2297" y="1121"/>
                                  </a:lnTo>
                                  <a:lnTo>
                                    <a:pt x="2309" y="1142"/>
                                  </a:lnTo>
                                  <a:lnTo>
                                    <a:pt x="2320" y="1163"/>
                                  </a:lnTo>
                                  <a:lnTo>
                                    <a:pt x="2325" y="1173"/>
                                  </a:lnTo>
                                  <a:lnTo>
                                    <a:pt x="2331" y="1183"/>
                                  </a:lnTo>
                                  <a:lnTo>
                                    <a:pt x="2339" y="1193"/>
                                  </a:lnTo>
                                  <a:lnTo>
                                    <a:pt x="2346" y="1201"/>
                                  </a:lnTo>
                                  <a:lnTo>
                                    <a:pt x="2353" y="1209"/>
                                  </a:lnTo>
                                  <a:lnTo>
                                    <a:pt x="2361" y="1218"/>
                                  </a:lnTo>
                                  <a:lnTo>
                                    <a:pt x="2372" y="1225"/>
                                  </a:lnTo>
                                  <a:lnTo>
                                    <a:pt x="2382" y="1230"/>
                                  </a:lnTo>
                                  <a:lnTo>
                                    <a:pt x="2393" y="1229"/>
                                  </a:lnTo>
                                  <a:lnTo>
                                    <a:pt x="2406" y="1228"/>
                                  </a:lnTo>
                                  <a:lnTo>
                                    <a:pt x="2390" y="1201"/>
                                  </a:lnTo>
                                  <a:lnTo>
                                    <a:pt x="2370" y="1171"/>
                                  </a:lnTo>
                                  <a:lnTo>
                                    <a:pt x="2360" y="1154"/>
                                  </a:lnTo>
                                  <a:lnTo>
                                    <a:pt x="2351" y="1137"/>
                                  </a:lnTo>
                                  <a:lnTo>
                                    <a:pt x="2347" y="1129"/>
                                  </a:lnTo>
                                  <a:lnTo>
                                    <a:pt x="2344" y="1121"/>
                                  </a:lnTo>
                                  <a:lnTo>
                                    <a:pt x="2341" y="1112"/>
                                  </a:lnTo>
                                  <a:lnTo>
                                    <a:pt x="2338" y="1104"/>
                                  </a:lnTo>
                                  <a:lnTo>
                                    <a:pt x="2342" y="1105"/>
                                  </a:lnTo>
                                  <a:lnTo>
                                    <a:pt x="2347" y="1107"/>
                                  </a:lnTo>
                                  <a:lnTo>
                                    <a:pt x="2351" y="1110"/>
                                  </a:lnTo>
                                  <a:lnTo>
                                    <a:pt x="2356" y="1114"/>
                                  </a:lnTo>
                                  <a:lnTo>
                                    <a:pt x="2365" y="1122"/>
                                  </a:lnTo>
                                  <a:lnTo>
                                    <a:pt x="2374" y="1131"/>
                                  </a:lnTo>
                                  <a:lnTo>
                                    <a:pt x="2382" y="1147"/>
                                  </a:lnTo>
                                  <a:lnTo>
                                    <a:pt x="2392" y="1161"/>
                                  </a:lnTo>
                                  <a:lnTo>
                                    <a:pt x="2404" y="1176"/>
                                  </a:lnTo>
                                  <a:lnTo>
                                    <a:pt x="2416" y="1189"/>
                                  </a:lnTo>
                                  <a:lnTo>
                                    <a:pt x="2422" y="1195"/>
                                  </a:lnTo>
                                  <a:lnTo>
                                    <a:pt x="2429" y="1200"/>
                                  </a:lnTo>
                                  <a:lnTo>
                                    <a:pt x="2436" y="1205"/>
                                  </a:lnTo>
                                  <a:lnTo>
                                    <a:pt x="2443" y="1210"/>
                                  </a:lnTo>
                                  <a:lnTo>
                                    <a:pt x="2450" y="1214"/>
                                  </a:lnTo>
                                  <a:lnTo>
                                    <a:pt x="2459" y="1217"/>
                                  </a:lnTo>
                                  <a:lnTo>
                                    <a:pt x="2466" y="1220"/>
                                  </a:lnTo>
                                  <a:lnTo>
                                    <a:pt x="2474" y="1221"/>
                                  </a:lnTo>
                                  <a:lnTo>
                                    <a:pt x="2466" y="1214"/>
                                  </a:lnTo>
                                  <a:lnTo>
                                    <a:pt x="2459" y="1206"/>
                                  </a:lnTo>
                                  <a:lnTo>
                                    <a:pt x="2451" y="1198"/>
                                  </a:lnTo>
                                  <a:lnTo>
                                    <a:pt x="2444" y="1190"/>
                                  </a:lnTo>
                                  <a:lnTo>
                                    <a:pt x="2432" y="1171"/>
                                  </a:lnTo>
                                  <a:lnTo>
                                    <a:pt x="2420" y="1152"/>
                                  </a:lnTo>
                                  <a:lnTo>
                                    <a:pt x="2410" y="1132"/>
                                  </a:lnTo>
                                  <a:lnTo>
                                    <a:pt x="2399" y="1112"/>
                                  </a:lnTo>
                                  <a:lnTo>
                                    <a:pt x="2392" y="1103"/>
                                  </a:lnTo>
                                  <a:lnTo>
                                    <a:pt x="2386" y="1094"/>
                                  </a:lnTo>
                                  <a:lnTo>
                                    <a:pt x="2380" y="1085"/>
                                  </a:lnTo>
                                  <a:lnTo>
                                    <a:pt x="2373" y="1076"/>
                                  </a:lnTo>
                                  <a:lnTo>
                                    <a:pt x="2380" y="1071"/>
                                  </a:lnTo>
                                  <a:lnTo>
                                    <a:pt x="2393" y="1075"/>
                                  </a:lnTo>
                                  <a:lnTo>
                                    <a:pt x="2406" y="1080"/>
                                  </a:lnTo>
                                  <a:lnTo>
                                    <a:pt x="2417" y="1087"/>
                                  </a:lnTo>
                                  <a:lnTo>
                                    <a:pt x="2428" y="1095"/>
                                  </a:lnTo>
                                  <a:lnTo>
                                    <a:pt x="2438" y="1104"/>
                                  </a:lnTo>
                                  <a:lnTo>
                                    <a:pt x="2447" y="1114"/>
                                  </a:lnTo>
                                  <a:lnTo>
                                    <a:pt x="2455" y="1124"/>
                                  </a:lnTo>
                                  <a:lnTo>
                                    <a:pt x="2465" y="1134"/>
                                  </a:lnTo>
                                  <a:lnTo>
                                    <a:pt x="2480" y="1157"/>
                                  </a:lnTo>
                                  <a:lnTo>
                                    <a:pt x="2497" y="1179"/>
                                  </a:lnTo>
                                  <a:lnTo>
                                    <a:pt x="2504" y="1191"/>
                                  </a:lnTo>
                                  <a:lnTo>
                                    <a:pt x="2512" y="1202"/>
                                  </a:lnTo>
                                  <a:lnTo>
                                    <a:pt x="2522" y="1213"/>
                                  </a:lnTo>
                                  <a:lnTo>
                                    <a:pt x="2531" y="1222"/>
                                  </a:lnTo>
                                  <a:lnTo>
                                    <a:pt x="2546" y="1225"/>
                                  </a:lnTo>
                                  <a:lnTo>
                                    <a:pt x="2542" y="1215"/>
                                  </a:lnTo>
                                  <a:lnTo>
                                    <a:pt x="2536" y="1203"/>
                                  </a:lnTo>
                                  <a:lnTo>
                                    <a:pt x="2530" y="1192"/>
                                  </a:lnTo>
                                  <a:lnTo>
                                    <a:pt x="2524" y="1180"/>
                                  </a:lnTo>
                                  <a:lnTo>
                                    <a:pt x="2520" y="1175"/>
                                  </a:lnTo>
                                  <a:lnTo>
                                    <a:pt x="2518" y="1170"/>
                                  </a:lnTo>
                                  <a:lnTo>
                                    <a:pt x="2517" y="1165"/>
                                  </a:lnTo>
                                  <a:lnTo>
                                    <a:pt x="2516" y="1159"/>
                                  </a:lnTo>
                                  <a:lnTo>
                                    <a:pt x="2517" y="1154"/>
                                  </a:lnTo>
                                  <a:lnTo>
                                    <a:pt x="2518" y="1149"/>
                                  </a:lnTo>
                                  <a:lnTo>
                                    <a:pt x="2522" y="1144"/>
                                  </a:lnTo>
                                  <a:lnTo>
                                    <a:pt x="2526" y="1140"/>
                                  </a:lnTo>
                                  <a:lnTo>
                                    <a:pt x="2533" y="1145"/>
                                  </a:lnTo>
                                  <a:lnTo>
                                    <a:pt x="2539" y="1151"/>
                                  </a:lnTo>
                                  <a:lnTo>
                                    <a:pt x="2544" y="1158"/>
                                  </a:lnTo>
                                  <a:lnTo>
                                    <a:pt x="2548" y="1167"/>
                                  </a:lnTo>
                                  <a:lnTo>
                                    <a:pt x="2557" y="1182"/>
                                  </a:lnTo>
                                  <a:lnTo>
                                    <a:pt x="2565" y="1199"/>
                                  </a:lnTo>
                                  <a:lnTo>
                                    <a:pt x="2569" y="1206"/>
                                  </a:lnTo>
                                  <a:lnTo>
                                    <a:pt x="2573" y="1214"/>
                                  </a:lnTo>
                                  <a:lnTo>
                                    <a:pt x="2578" y="1220"/>
                                  </a:lnTo>
                                  <a:lnTo>
                                    <a:pt x="2583" y="1226"/>
                                  </a:lnTo>
                                  <a:lnTo>
                                    <a:pt x="2590" y="1230"/>
                                  </a:lnTo>
                                  <a:lnTo>
                                    <a:pt x="2597" y="1234"/>
                                  </a:lnTo>
                                  <a:lnTo>
                                    <a:pt x="2606" y="1237"/>
                                  </a:lnTo>
                                  <a:lnTo>
                                    <a:pt x="2616" y="1238"/>
                                  </a:lnTo>
                                  <a:lnTo>
                                    <a:pt x="2614" y="1230"/>
                                  </a:lnTo>
                                  <a:lnTo>
                                    <a:pt x="2611" y="1223"/>
                                  </a:lnTo>
                                  <a:lnTo>
                                    <a:pt x="2606" y="1217"/>
                                  </a:lnTo>
                                  <a:lnTo>
                                    <a:pt x="2602" y="1210"/>
                                  </a:lnTo>
                                  <a:lnTo>
                                    <a:pt x="2596" y="1204"/>
                                  </a:lnTo>
                                  <a:lnTo>
                                    <a:pt x="2591" y="1198"/>
                                  </a:lnTo>
                                  <a:lnTo>
                                    <a:pt x="2586" y="1191"/>
                                  </a:lnTo>
                                  <a:lnTo>
                                    <a:pt x="2582" y="1183"/>
                                  </a:lnTo>
                                  <a:lnTo>
                                    <a:pt x="2587" y="1182"/>
                                  </a:lnTo>
                                  <a:lnTo>
                                    <a:pt x="2590" y="1182"/>
                                  </a:lnTo>
                                  <a:lnTo>
                                    <a:pt x="2594" y="1182"/>
                                  </a:lnTo>
                                  <a:lnTo>
                                    <a:pt x="2597" y="1182"/>
                                  </a:lnTo>
                                  <a:lnTo>
                                    <a:pt x="2604" y="1185"/>
                                  </a:lnTo>
                                  <a:lnTo>
                                    <a:pt x="2611" y="1191"/>
                                  </a:lnTo>
                                  <a:lnTo>
                                    <a:pt x="2625" y="1203"/>
                                  </a:lnTo>
                                  <a:lnTo>
                                    <a:pt x="2636" y="1215"/>
                                  </a:lnTo>
                                  <a:lnTo>
                                    <a:pt x="2653" y="1233"/>
                                  </a:lnTo>
                                  <a:lnTo>
                                    <a:pt x="2666" y="1252"/>
                                  </a:lnTo>
                                  <a:lnTo>
                                    <a:pt x="2674" y="1261"/>
                                  </a:lnTo>
                                  <a:lnTo>
                                    <a:pt x="2683" y="1267"/>
                                  </a:lnTo>
                                  <a:lnTo>
                                    <a:pt x="2688" y="1270"/>
                                  </a:lnTo>
                                  <a:lnTo>
                                    <a:pt x="2693" y="1272"/>
                                  </a:lnTo>
                                  <a:lnTo>
                                    <a:pt x="2699" y="1273"/>
                                  </a:lnTo>
                                  <a:lnTo>
                                    <a:pt x="2705" y="1274"/>
                                  </a:lnTo>
                                  <a:lnTo>
                                    <a:pt x="2690" y="1253"/>
                                  </a:lnTo>
                                  <a:lnTo>
                                    <a:pt x="2673" y="1232"/>
                                  </a:lnTo>
                                  <a:lnTo>
                                    <a:pt x="2656" y="1214"/>
                                  </a:lnTo>
                                  <a:lnTo>
                                    <a:pt x="2636" y="1196"/>
                                  </a:lnTo>
                                  <a:lnTo>
                                    <a:pt x="2617" y="1180"/>
                                  </a:lnTo>
                                  <a:lnTo>
                                    <a:pt x="2595" y="1165"/>
                                  </a:lnTo>
                                  <a:lnTo>
                                    <a:pt x="2573" y="1149"/>
                                  </a:lnTo>
                                  <a:lnTo>
                                    <a:pt x="2550" y="1135"/>
                                  </a:lnTo>
                                  <a:lnTo>
                                    <a:pt x="2503" y="1108"/>
                                  </a:lnTo>
                                  <a:lnTo>
                                    <a:pt x="2455" y="1082"/>
                                  </a:lnTo>
                                  <a:lnTo>
                                    <a:pt x="2408" y="1057"/>
                                  </a:lnTo>
                                  <a:lnTo>
                                    <a:pt x="2361" y="1030"/>
                                  </a:lnTo>
                                  <a:lnTo>
                                    <a:pt x="2321" y="1013"/>
                                  </a:lnTo>
                                  <a:lnTo>
                                    <a:pt x="2283" y="996"/>
                                  </a:lnTo>
                                  <a:lnTo>
                                    <a:pt x="2244" y="978"/>
                                  </a:lnTo>
                                  <a:lnTo>
                                    <a:pt x="2205" y="958"/>
                                  </a:lnTo>
                                  <a:lnTo>
                                    <a:pt x="2168" y="938"/>
                                  </a:lnTo>
                                  <a:lnTo>
                                    <a:pt x="2131" y="918"/>
                                  </a:lnTo>
                                  <a:lnTo>
                                    <a:pt x="2094" y="897"/>
                                  </a:lnTo>
                                  <a:lnTo>
                                    <a:pt x="2058" y="875"/>
                                  </a:lnTo>
                                  <a:lnTo>
                                    <a:pt x="1985" y="830"/>
                                  </a:lnTo>
                                  <a:lnTo>
                                    <a:pt x="1914" y="784"/>
                                  </a:lnTo>
                                  <a:lnTo>
                                    <a:pt x="1844" y="736"/>
                                  </a:lnTo>
                                  <a:lnTo>
                                    <a:pt x="1775" y="688"/>
                                  </a:lnTo>
                                  <a:lnTo>
                                    <a:pt x="1705" y="639"/>
                                  </a:lnTo>
                                  <a:lnTo>
                                    <a:pt x="1635" y="590"/>
                                  </a:lnTo>
                                  <a:lnTo>
                                    <a:pt x="1566" y="541"/>
                                  </a:lnTo>
                                  <a:lnTo>
                                    <a:pt x="1496" y="493"/>
                                  </a:lnTo>
                                  <a:lnTo>
                                    <a:pt x="1425" y="446"/>
                                  </a:lnTo>
                                  <a:lnTo>
                                    <a:pt x="1353" y="401"/>
                                  </a:lnTo>
                                  <a:lnTo>
                                    <a:pt x="1317" y="379"/>
                                  </a:lnTo>
                                  <a:lnTo>
                                    <a:pt x="1281" y="358"/>
                                  </a:lnTo>
                                  <a:lnTo>
                                    <a:pt x="1244" y="337"/>
                                  </a:lnTo>
                                  <a:lnTo>
                                    <a:pt x="1207" y="316"/>
                                  </a:lnTo>
                                  <a:lnTo>
                                    <a:pt x="1140" y="285"/>
                                  </a:lnTo>
                                  <a:lnTo>
                                    <a:pt x="1072" y="254"/>
                                  </a:lnTo>
                                  <a:lnTo>
                                    <a:pt x="1004" y="225"/>
                                  </a:lnTo>
                                  <a:lnTo>
                                    <a:pt x="936" y="196"/>
                                  </a:lnTo>
                                  <a:lnTo>
                                    <a:pt x="867" y="169"/>
                                  </a:lnTo>
                                  <a:lnTo>
                                    <a:pt x="797" y="142"/>
                                  </a:lnTo>
                                  <a:lnTo>
                                    <a:pt x="726" y="116"/>
                                  </a:lnTo>
                                  <a:lnTo>
                                    <a:pt x="656" y="92"/>
                                  </a:lnTo>
                                  <a:lnTo>
                                    <a:pt x="642" y="75"/>
                                  </a:lnTo>
                                  <a:lnTo>
                                    <a:pt x="650" y="72"/>
                                  </a:lnTo>
                                  <a:lnTo>
                                    <a:pt x="658" y="72"/>
                                  </a:lnTo>
                                  <a:lnTo>
                                    <a:pt x="666" y="72"/>
                                  </a:lnTo>
                                  <a:lnTo>
                                    <a:pt x="675" y="73"/>
                                  </a:lnTo>
                                  <a:lnTo>
                                    <a:pt x="691" y="77"/>
                                  </a:lnTo>
                                  <a:lnTo>
                                    <a:pt x="709" y="80"/>
                                  </a:lnTo>
                                  <a:lnTo>
                                    <a:pt x="707" y="80"/>
                                  </a:lnTo>
                                  <a:lnTo>
                                    <a:pt x="705" y="79"/>
                                  </a:lnTo>
                                  <a:lnTo>
                                    <a:pt x="704" y="77"/>
                                  </a:lnTo>
                                  <a:lnTo>
                                    <a:pt x="704" y="76"/>
                                  </a:lnTo>
                                  <a:lnTo>
                                    <a:pt x="711" y="68"/>
                                  </a:lnTo>
                                  <a:lnTo>
                                    <a:pt x="699" y="57"/>
                                  </a:lnTo>
                                  <a:lnTo>
                                    <a:pt x="686" y="48"/>
                                  </a:lnTo>
                                  <a:lnTo>
                                    <a:pt x="673" y="41"/>
                                  </a:lnTo>
                                  <a:lnTo>
                                    <a:pt x="658" y="35"/>
                                  </a:lnTo>
                                  <a:lnTo>
                                    <a:pt x="644" y="31"/>
                                  </a:lnTo>
                                  <a:lnTo>
                                    <a:pt x="628" y="29"/>
                                  </a:lnTo>
                                  <a:lnTo>
                                    <a:pt x="620" y="29"/>
                                  </a:lnTo>
                                  <a:lnTo>
                                    <a:pt x="613" y="29"/>
                                  </a:lnTo>
                                  <a:lnTo>
                                    <a:pt x="605" y="30"/>
                                  </a:lnTo>
                                  <a:lnTo>
                                    <a:pt x="596" y="32"/>
                                  </a:lnTo>
                                  <a:lnTo>
                                    <a:pt x="582" y="40"/>
                                  </a:lnTo>
                                  <a:lnTo>
                                    <a:pt x="3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94680"/>
                              <a:ext cx="17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972">
                                  <a:moveTo>
                                    <a:pt x="150" y="9"/>
                                  </a:moveTo>
                                  <a:lnTo>
                                    <a:pt x="142" y="21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26" y="45"/>
                                  </a:lnTo>
                                  <a:lnTo>
                                    <a:pt x="120" y="57"/>
                                  </a:lnTo>
                                  <a:lnTo>
                                    <a:pt x="108" y="83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87" y="138"/>
                                  </a:lnTo>
                                  <a:lnTo>
                                    <a:pt x="80" y="166"/>
                                  </a:lnTo>
                                  <a:lnTo>
                                    <a:pt x="73" y="195"/>
                                  </a:lnTo>
                                  <a:lnTo>
                                    <a:pt x="67" y="224"/>
                                  </a:lnTo>
                                  <a:lnTo>
                                    <a:pt x="69" y="248"/>
                                  </a:lnTo>
                                  <a:lnTo>
                                    <a:pt x="69" y="273"/>
                                  </a:lnTo>
                                  <a:lnTo>
                                    <a:pt x="69" y="297"/>
                                  </a:lnTo>
                                  <a:lnTo>
                                    <a:pt x="67" y="322"/>
                                  </a:lnTo>
                                  <a:lnTo>
                                    <a:pt x="66" y="346"/>
                                  </a:lnTo>
                                  <a:lnTo>
                                    <a:pt x="66" y="370"/>
                                  </a:lnTo>
                                  <a:lnTo>
                                    <a:pt x="66" y="393"/>
                                  </a:lnTo>
                                  <a:lnTo>
                                    <a:pt x="69" y="415"/>
                                  </a:lnTo>
                                  <a:lnTo>
                                    <a:pt x="63" y="402"/>
                                  </a:lnTo>
                                  <a:lnTo>
                                    <a:pt x="58" y="389"/>
                                  </a:lnTo>
                                  <a:lnTo>
                                    <a:pt x="55" y="374"/>
                                  </a:lnTo>
                                  <a:lnTo>
                                    <a:pt x="52" y="361"/>
                                  </a:lnTo>
                                  <a:lnTo>
                                    <a:pt x="49" y="331"/>
                                  </a:lnTo>
                                  <a:lnTo>
                                    <a:pt x="48" y="301"/>
                                  </a:lnTo>
                                  <a:lnTo>
                                    <a:pt x="47" y="272"/>
                                  </a:lnTo>
                                  <a:lnTo>
                                    <a:pt x="47" y="242"/>
                                  </a:lnTo>
                                  <a:lnTo>
                                    <a:pt x="45" y="212"/>
                                  </a:lnTo>
                                  <a:lnTo>
                                    <a:pt x="42" y="182"/>
                                  </a:lnTo>
                                  <a:lnTo>
                                    <a:pt x="41" y="170"/>
                                  </a:lnTo>
                                  <a:lnTo>
                                    <a:pt x="41" y="157"/>
                                  </a:lnTo>
                                  <a:lnTo>
                                    <a:pt x="42" y="145"/>
                                  </a:lnTo>
                                  <a:lnTo>
                                    <a:pt x="44" y="132"/>
                                  </a:lnTo>
                                  <a:lnTo>
                                    <a:pt x="46" y="120"/>
                                  </a:lnTo>
                                  <a:lnTo>
                                    <a:pt x="49" y="108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57" y="85"/>
                                  </a:lnTo>
                                  <a:lnTo>
                                    <a:pt x="67" y="63"/>
                                  </a:lnTo>
                                  <a:lnTo>
                                    <a:pt x="79" y="43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76" y="20"/>
                                  </a:lnTo>
                                  <a:lnTo>
                                    <a:pt x="64" y="31"/>
                                  </a:lnTo>
                                  <a:lnTo>
                                    <a:pt x="54" y="44"/>
                                  </a:lnTo>
                                  <a:lnTo>
                                    <a:pt x="46" y="57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26" y="103"/>
                                  </a:lnTo>
                                  <a:lnTo>
                                    <a:pt x="21" y="119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13" y="153"/>
                                  </a:lnTo>
                                  <a:lnTo>
                                    <a:pt x="10" y="170"/>
                                  </a:lnTo>
                                  <a:lnTo>
                                    <a:pt x="4" y="205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1" y="312"/>
                                  </a:lnTo>
                                  <a:lnTo>
                                    <a:pt x="3" y="336"/>
                                  </a:lnTo>
                                  <a:lnTo>
                                    <a:pt x="6" y="360"/>
                                  </a:lnTo>
                                  <a:lnTo>
                                    <a:pt x="9" y="384"/>
                                  </a:lnTo>
                                  <a:lnTo>
                                    <a:pt x="12" y="406"/>
                                  </a:lnTo>
                                  <a:lnTo>
                                    <a:pt x="16" y="429"/>
                                  </a:lnTo>
                                  <a:lnTo>
                                    <a:pt x="24" y="476"/>
                                  </a:lnTo>
                                  <a:lnTo>
                                    <a:pt x="35" y="522"/>
                                  </a:lnTo>
                                  <a:lnTo>
                                    <a:pt x="48" y="568"/>
                                  </a:lnTo>
                                  <a:lnTo>
                                    <a:pt x="62" y="613"/>
                                  </a:lnTo>
                                  <a:lnTo>
                                    <a:pt x="77" y="659"/>
                                  </a:lnTo>
                                  <a:lnTo>
                                    <a:pt x="93" y="704"/>
                                  </a:lnTo>
                                  <a:lnTo>
                                    <a:pt x="110" y="748"/>
                                  </a:lnTo>
                                  <a:lnTo>
                                    <a:pt x="127" y="793"/>
                                  </a:lnTo>
                                  <a:lnTo>
                                    <a:pt x="145" y="838"/>
                                  </a:lnTo>
                                  <a:lnTo>
                                    <a:pt x="164" y="883"/>
                                  </a:lnTo>
                                  <a:lnTo>
                                    <a:pt x="181" y="927"/>
                                  </a:lnTo>
                                  <a:lnTo>
                                    <a:pt x="199" y="972"/>
                                  </a:lnTo>
                                  <a:lnTo>
                                    <a:pt x="223" y="955"/>
                                  </a:lnTo>
                                  <a:lnTo>
                                    <a:pt x="251" y="933"/>
                                  </a:lnTo>
                                  <a:lnTo>
                                    <a:pt x="267" y="921"/>
                                  </a:lnTo>
                                  <a:lnTo>
                                    <a:pt x="281" y="911"/>
                                  </a:lnTo>
                                  <a:lnTo>
                                    <a:pt x="296" y="901"/>
                                  </a:lnTo>
                                  <a:lnTo>
                                    <a:pt x="310" y="891"/>
                                  </a:lnTo>
                                  <a:lnTo>
                                    <a:pt x="297" y="843"/>
                                  </a:lnTo>
                                  <a:lnTo>
                                    <a:pt x="283" y="794"/>
                                  </a:lnTo>
                                  <a:lnTo>
                                    <a:pt x="272" y="743"/>
                                  </a:lnTo>
                                  <a:lnTo>
                                    <a:pt x="262" y="691"/>
                                  </a:lnTo>
                                  <a:lnTo>
                                    <a:pt x="256" y="664"/>
                                  </a:lnTo>
                                  <a:lnTo>
                                    <a:pt x="253" y="638"/>
                                  </a:lnTo>
                                  <a:lnTo>
                                    <a:pt x="249" y="611"/>
                                  </a:lnTo>
                                  <a:lnTo>
                                    <a:pt x="247" y="584"/>
                                  </a:lnTo>
                                  <a:lnTo>
                                    <a:pt x="244" y="557"/>
                                  </a:lnTo>
                                  <a:lnTo>
                                    <a:pt x="243" y="529"/>
                                  </a:lnTo>
                                  <a:lnTo>
                                    <a:pt x="242" y="502"/>
                                  </a:lnTo>
                                  <a:lnTo>
                                    <a:pt x="242" y="476"/>
                                  </a:lnTo>
                                  <a:lnTo>
                                    <a:pt x="243" y="449"/>
                                  </a:lnTo>
                                  <a:lnTo>
                                    <a:pt x="244" y="422"/>
                                  </a:lnTo>
                                  <a:lnTo>
                                    <a:pt x="246" y="39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3" y="343"/>
                                  </a:lnTo>
                                  <a:lnTo>
                                    <a:pt x="259" y="318"/>
                                  </a:lnTo>
                                  <a:lnTo>
                                    <a:pt x="265" y="292"/>
                                  </a:lnTo>
                                  <a:lnTo>
                                    <a:pt x="272" y="267"/>
                                  </a:lnTo>
                                  <a:lnTo>
                                    <a:pt x="280" y="243"/>
                                  </a:lnTo>
                                  <a:lnTo>
                                    <a:pt x="290" y="218"/>
                                  </a:lnTo>
                                  <a:lnTo>
                                    <a:pt x="300" y="195"/>
                                  </a:lnTo>
                                  <a:lnTo>
                                    <a:pt x="312" y="171"/>
                                  </a:lnTo>
                                  <a:lnTo>
                                    <a:pt x="325" y="149"/>
                                  </a:lnTo>
                                  <a:lnTo>
                                    <a:pt x="339" y="127"/>
                                  </a:lnTo>
                                  <a:lnTo>
                                    <a:pt x="355" y="105"/>
                                  </a:lnTo>
                                  <a:lnTo>
                                    <a:pt x="372" y="84"/>
                                  </a:lnTo>
                                  <a:lnTo>
                                    <a:pt x="362" y="78"/>
                                  </a:lnTo>
                                  <a:lnTo>
                                    <a:pt x="352" y="72"/>
                                  </a:lnTo>
                                  <a:lnTo>
                                    <a:pt x="345" y="70"/>
                                  </a:lnTo>
                                  <a:lnTo>
                                    <a:pt x="339" y="69"/>
                                  </a:lnTo>
                                  <a:lnTo>
                                    <a:pt x="333" y="69"/>
                                  </a:lnTo>
                                  <a:lnTo>
                                    <a:pt x="327" y="70"/>
                                  </a:lnTo>
                                  <a:lnTo>
                                    <a:pt x="316" y="81"/>
                                  </a:lnTo>
                                  <a:lnTo>
                                    <a:pt x="307" y="95"/>
                                  </a:lnTo>
                                  <a:lnTo>
                                    <a:pt x="297" y="107"/>
                                  </a:lnTo>
                                  <a:lnTo>
                                    <a:pt x="289" y="121"/>
                                  </a:lnTo>
                                  <a:lnTo>
                                    <a:pt x="280" y="134"/>
                                  </a:lnTo>
                                  <a:lnTo>
                                    <a:pt x="272" y="149"/>
                                  </a:lnTo>
                                  <a:lnTo>
                                    <a:pt x="265" y="164"/>
                                  </a:lnTo>
                                  <a:lnTo>
                                    <a:pt x="259" y="178"/>
                                  </a:lnTo>
                                  <a:lnTo>
                                    <a:pt x="251" y="193"/>
                                  </a:lnTo>
                                  <a:lnTo>
                                    <a:pt x="246" y="208"/>
                                  </a:lnTo>
                                  <a:lnTo>
                                    <a:pt x="241" y="224"/>
                                  </a:lnTo>
                                  <a:lnTo>
                                    <a:pt x="236" y="240"/>
                                  </a:lnTo>
                                  <a:lnTo>
                                    <a:pt x="233" y="255"/>
                                  </a:lnTo>
                                  <a:lnTo>
                                    <a:pt x="229" y="272"/>
                                  </a:lnTo>
                                  <a:lnTo>
                                    <a:pt x="226" y="288"/>
                                  </a:lnTo>
                                  <a:lnTo>
                                    <a:pt x="223" y="304"/>
                                  </a:lnTo>
                                  <a:lnTo>
                                    <a:pt x="220" y="297"/>
                                  </a:lnTo>
                                  <a:lnTo>
                                    <a:pt x="218" y="290"/>
                                  </a:lnTo>
                                  <a:lnTo>
                                    <a:pt x="217" y="281"/>
                                  </a:lnTo>
                                  <a:lnTo>
                                    <a:pt x="215" y="273"/>
                                  </a:lnTo>
                                  <a:lnTo>
                                    <a:pt x="215" y="255"/>
                                  </a:lnTo>
                                  <a:lnTo>
                                    <a:pt x="215" y="238"/>
                                  </a:lnTo>
                                  <a:lnTo>
                                    <a:pt x="217" y="220"/>
                                  </a:lnTo>
                                  <a:lnTo>
                                    <a:pt x="220" y="202"/>
                                  </a:lnTo>
                                  <a:lnTo>
                                    <a:pt x="224" y="184"/>
                                  </a:lnTo>
                                  <a:lnTo>
                                    <a:pt x="230" y="167"/>
                                  </a:lnTo>
                                  <a:lnTo>
                                    <a:pt x="230" y="158"/>
                                  </a:lnTo>
                                  <a:lnTo>
                                    <a:pt x="231" y="149"/>
                                  </a:lnTo>
                                  <a:lnTo>
                                    <a:pt x="232" y="141"/>
                                  </a:lnTo>
                                  <a:lnTo>
                                    <a:pt x="234" y="132"/>
                                  </a:lnTo>
                                  <a:lnTo>
                                    <a:pt x="239" y="117"/>
                                  </a:lnTo>
                                  <a:lnTo>
                                    <a:pt x="246" y="102"/>
                                  </a:lnTo>
                                  <a:lnTo>
                                    <a:pt x="254" y="87"/>
                                  </a:lnTo>
                                  <a:lnTo>
                                    <a:pt x="265" y="74"/>
                                  </a:lnTo>
                                  <a:lnTo>
                                    <a:pt x="274" y="61"/>
                                  </a:lnTo>
                                  <a:lnTo>
                                    <a:pt x="284" y="49"/>
                                  </a:lnTo>
                                  <a:lnTo>
                                    <a:pt x="278" y="43"/>
                                  </a:lnTo>
                                  <a:lnTo>
                                    <a:pt x="273" y="38"/>
                                  </a:lnTo>
                                  <a:lnTo>
                                    <a:pt x="267" y="35"/>
                                  </a:lnTo>
                                  <a:lnTo>
                                    <a:pt x="262" y="34"/>
                                  </a:lnTo>
                                  <a:lnTo>
                                    <a:pt x="256" y="35"/>
                                  </a:lnTo>
                                  <a:lnTo>
                                    <a:pt x="251" y="37"/>
                                  </a:lnTo>
                                  <a:lnTo>
                                    <a:pt x="246" y="41"/>
                                  </a:lnTo>
                                  <a:lnTo>
                                    <a:pt x="242" y="44"/>
                                  </a:lnTo>
                                  <a:lnTo>
                                    <a:pt x="226" y="63"/>
                                  </a:lnTo>
                                  <a:lnTo>
                                    <a:pt x="211" y="81"/>
                                  </a:lnTo>
                                  <a:lnTo>
                                    <a:pt x="201" y="97"/>
                                  </a:lnTo>
                                  <a:lnTo>
                                    <a:pt x="192" y="114"/>
                                  </a:lnTo>
                                  <a:lnTo>
                                    <a:pt x="184" y="130"/>
                                  </a:lnTo>
                                  <a:lnTo>
                                    <a:pt x="178" y="148"/>
                                  </a:lnTo>
                                  <a:lnTo>
                                    <a:pt x="173" y="166"/>
                                  </a:lnTo>
                                  <a:lnTo>
                                    <a:pt x="168" y="184"/>
                                  </a:lnTo>
                                  <a:lnTo>
                                    <a:pt x="165" y="204"/>
                                  </a:lnTo>
                                  <a:lnTo>
                                    <a:pt x="163" y="223"/>
                                  </a:lnTo>
                                  <a:lnTo>
                                    <a:pt x="160" y="243"/>
                                  </a:lnTo>
                                  <a:lnTo>
                                    <a:pt x="159" y="262"/>
                                  </a:lnTo>
                                  <a:lnTo>
                                    <a:pt x="158" y="281"/>
                                  </a:lnTo>
                                  <a:lnTo>
                                    <a:pt x="158" y="301"/>
                                  </a:lnTo>
                                  <a:lnTo>
                                    <a:pt x="159" y="339"/>
                                  </a:lnTo>
                                  <a:lnTo>
                                    <a:pt x="160" y="374"/>
                                  </a:lnTo>
                                  <a:lnTo>
                                    <a:pt x="157" y="373"/>
                                  </a:lnTo>
                                  <a:lnTo>
                                    <a:pt x="154" y="371"/>
                                  </a:lnTo>
                                  <a:lnTo>
                                    <a:pt x="152" y="368"/>
                                  </a:lnTo>
                                  <a:lnTo>
                                    <a:pt x="150" y="365"/>
                                  </a:lnTo>
                                  <a:lnTo>
                                    <a:pt x="147" y="359"/>
                                  </a:lnTo>
                                  <a:lnTo>
                                    <a:pt x="146" y="350"/>
                                  </a:lnTo>
                                  <a:lnTo>
                                    <a:pt x="144" y="332"/>
                                  </a:lnTo>
                                  <a:lnTo>
                                    <a:pt x="140" y="317"/>
                                  </a:lnTo>
                                  <a:lnTo>
                                    <a:pt x="138" y="298"/>
                                  </a:lnTo>
                                  <a:lnTo>
                                    <a:pt x="136" y="279"/>
                                  </a:lnTo>
                                  <a:lnTo>
                                    <a:pt x="134" y="261"/>
                                  </a:lnTo>
                                  <a:lnTo>
                                    <a:pt x="133" y="241"/>
                                  </a:lnTo>
                                  <a:lnTo>
                                    <a:pt x="133" y="221"/>
                                  </a:lnTo>
                                  <a:lnTo>
                                    <a:pt x="134" y="200"/>
                                  </a:lnTo>
                                  <a:lnTo>
                                    <a:pt x="135" y="180"/>
                                  </a:lnTo>
                                  <a:lnTo>
                                    <a:pt x="138" y="160"/>
                                  </a:lnTo>
                                  <a:lnTo>
                                    <a:pt x="141" y="141"/>
                                  </a:lnTo>
                                  <a:lnTo>
                                    <a:pt x="146" y="121"/>
                                  </a:lnTo>
                                  <a:lnTo>
                                    <a:pt x="151" y="102"/>
                                  </a:lnTo>
                                  <a:lnTo>
                                    <a:pt x="158" y="83"/>
                                  </a:lnTo>
                                  <a:lnTo>
                                    <a:pt x="167" y="67"/>
                                  </a:lnTo>
                                  <a:lnTo>
                                    <a:pt x="176" y="49"/>
                                  </a:lnTo>
                                  <a:lnTo>
                                    <a:pt x="186" y="33"/>
                                  </a:lnTo>
                                  <a:lnTo>
                                    <a:pt x="200" y="19"/>
                                  </a:lnTo>
                                  <a:lnTo>
                                    <a:pt x="192" y="19"/>
                                  </a:lnTo>
                                  <a:lnTo>
                                    <a:pt x="186" y="18"/>
                                  </a:lnTo>
                                  <a:lnTo>
                                    <a:pt x="180" y="14"/>
                                  </a:lnTo>
                                  <a:lnTo>
                                    <a:pt x="175" y="12"/>
                                  </a:lnTo>
                                  <a:lnTo>
                                    <a:pt x="169" y="10"/>
                                  </a:lnTo>
                                  <a:lnTo>
                                    <a:pt x="164" y="8"/>
                                  </a:lnTo>
                                  <a:lnTo>
                                    <a:pt x="157" y="8"/>
                                  </a:lnTo>
                                  <a:lnTo>
                                    <a:pt x="15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94680"/>
                              <a:ext cx="201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1079">
                                  <a:moveTo>
                                    <a:pt x="237" y="105"/>
                                  </a:moveTo>
                                  <a:lnTo>
                                    <a:pt x="232" y="123"/>
                                  </a:lnTo>
                                  <a:lnTo>
                                    <a:pt x="226" y="142"/>
                                  </a:lnTo>
                                  <a:lnTo>
                                    <a:pt x="221" y="161"/>
                                  </a:lnTo>
                                  <a:lnTo>
                                    <a:pt x="217" y="178"/>
                                  </a:lnTo>
                                  <a:lnTo>
                                    <a:pt x="213" y="197"/>
                                  </a:lnTo>
                                  <a:lnTo>
                                    <a:pt x="211" y="216"/>
                                  </a:lnTo>
                                  <a:lnTo>
                                    <a:pt x="208" y="234"/>
                                  </a:lnTo>
                                  <a:lnTo>
                                    <a:pt x="207" y="252"/>
                                  </a:lnTo>
                                  <a:lnTo>
                                    <a:pt x="205" y="289"/>
                                  </a:lnTo>
                                  <a:lnTo>
                                    <a:pt x="205" y="324"/>
                                  </a:lnTo>
                                  <a:lnTo>
                                    <a:pt x="207" y="360"/>
                                  </a:lnTo>
                                  <a:lnTo>
                                    <a:pt x="210" y="395"/>
                                  </a:lnTo>
                                  <a:lnTo>
                                    <a:pt x="203" y="383"/>
                                  </a:lnTo>
                                  <a:lnTo>
                                    <a:pt x="197" y="370"/>
                                  </a:lnTo>
                                  <a:lnTo>
                                    <a:pt x="192" y="358"/>
                                  </a:lnTo>
                                  <a:lnTo>
                                    <a:pt x="187" y="344"/>
                                  </a:lnTo>
                                  <a:lnTo>
                                    <a:pt x="184" y="331"/>
                                  </a:lnTo>
                                  <a:lnTo>
                                    <a:pt x="182" y="317"/>
                                  </a:lnTo>
                                  <a:lnTo>
                                    <a:pt x="181" y="302"/>
                                  </a:lnTo>
                                  <a:lnTo>
                                    <a:pt x="180" y="288"/>
                                  </a:lnTo>
                                  <a:lnTo>
                                    <a:pt x="180" y="259"/>
                                  </a:lnTo>
                                  <a:lnTo>
                                    <a:pt x="181" y="229"/>
                                  </a:lnTo>
                                  <a:lnTo>
                                    <a:pt x="182" y="201"/>
                                  </a:lnTo>
                                  <a:lnTo>
                                    <a:pt x="181" y="172"/>
                                  </a:lnTo>
                                  <a:lnTo>
                                    <a:pt x="188" y="135"/>
                                  </a:lnTo>
                                  <a:lnTo>
                                    <a:pt x="196" y="97"/>
                                  </a:lnTo>
                                  <a:lnTo>
                                    <a:pt x="201" y="78"/>
                                  </a:lnTo>
                                  <a:lnTo>
                                    <a:pt x="207" y="61"/>
                                  </a:lnTo>
                                  <a:lnTo>
                                    <a:pt x="213" y="44"/>
                                  </a:lnTo>
                                  <a:lnTo>
                                    <a:pt x="220" y="27"/>
                                  </a:lnTo>
                                  <a:lnTo>
                                    <a:pt x="208" y="32"/>
                                  </a:lnTo>
                                  <a:lnTo>
                                    <a:pt x="195" y="38"/>
                                  </a:lnTo>
                                  <a:lnTo>
                                    <a:pt x="188" y="42"/>
                                  </a:lnTo>
                                  <a:lnTo>
                                    <a:pt x="183" y="46"/>
                                  </a:lnTo>
                                  <a:lnTo>
                                    <a:pt x="181" y="49"/>
                                  </a:lnTo>
                                  <a:lnTo>
                                    <a:pt x="180" y="52"/>
                                  </a:lnTo>
                                  <a:lnTo>
                                    <a:pt x="179" y="56"/>
                                  </a:lnTo>
                                  <a:lnTo>
                                    <a:pt x="178" y="61"/>
                                  </a:lnTo>
                                  <a:lnTo>
                                    <a:pt x="164" y="116"/>
                                  </a:lnTo>
                                  <a:lnTo>
                                    <a:pt x="151" y="171"/>
                                  </a:lnTo>
                                  <a:lnTo>
                                    <a:pt x="146" y="199"/>
                                  </a:lnTo>
                                  <a:lnTo>
                                    <a:pt x="141" y="226"/>
                                  </a:lnTo>
                                  <a:lnTo>
                                    <a:pt x="138" y="254"/>
                                  </a:lnTo>
                                  <a:lnTo>
                                    <a:pt x="135" y="282"/>
                                  </a:lnTo>
                                  <a:lnTo>
                                    <a:pt x="133" y="309"/>
                                  </a:lnTo>
                                  <a:lnTo>
                                    <a:pt x="131" y="337"/>
                                  </a:lnTo>
                                  <a:lnTo>
                                    <a:pt x="132" y="364"/>
                                  </a:lnTo>
                                  <a:lnTo>
                                    <a:pt x="133" y="390"/>
                                  </a:lnTo>
                                  <a:lnTo>
                                    <a:pt x="135" y="417"/>
                                  </a:lnTo>
                                  <a:lnTo>
                                    <a:pt x="139" y="443"/>
                                  </a:lnTo>
                                  <a:lnTo>
                                    <a:pt x="144" y="470"/>
                                  </a:lnTo>
                                  <a:lnTo>
                                    <a:pt x="151" y="495"/>
                                  </a:lnTo>
                                  <a:lnTo>
                                    <a:pt x="142" y="483"/>
                                  </a:lnTo>
                                  <a:lnTo>
                                    <a:pt x="134" y="468"/>
                                  </a:lnTo>
                                  <a:lnTo>
                                    <a:pt x="126" y="454"/>
                                  </a:lnTo>
                                  <a:lnTo>
                                    <a:pt x="121" y="438"/>
                                  </a:lnTo>
                                  <a:lnTo>
                                    <a:pt x="116" y="422"/>
                                  </a:lnTo>
                                  <a:lnTo>
                                    <a:pt x="112" y="407"/>
                                  </a:lnTo>
                                  <a:lnTo>
                                    <a:pt x="109" y="390"/>
                                  </a:lnTo>
                                  <a:lnTo>
                                    <a:pt x="106" y="372"/>
                                  </a:lnTo>
                                  <a:lnTo>
                                    <a:pt x="103" y="339"/>
                                  </a:lnTo>
                                  <a:lnTo>
                                    <a:pt x="100" y="303"/>
                                  </a:lnTo>
                                  <a:lnTo>
                                    <a:pt x="99" y="269"/>
                                  </a:lnTo>
                                  <a:lnTo>
                                    <a:pt x="95" y="236"/>
                                  </a:lnTo>
                                  <a:lnTo>
                                    <a:pt x="101" y="196"/>
                                  </a:lnTo>
                                  <a:lnTo>
                                    <a:pt x="106" y="157"/>
                                  </a:lnTo>
                                  <a:lnTo>
                                    <a:pt x="110" y="139"/>
                                  </a:lnTo>
                                  <a:lnTo>
                                    <a:pt x="114" y="121"/>
                                  </a:lnTo>
                                  <a:lnTo>
                                    <a:pt x="120" y="102"/>
                                  </a:lnTo>
                                  <a:lnTo>
                                    <a:pt x="126" y="85"/>
                                  </a:lnTo>
                                  <a:lnTo>
                                    <a:pt x="119" y="90"/>
                                  </a:lnTo>
                                  <a:lnTo>
                                    <a:pt x="113" y="97"/>
                                  </a:lnTo>
                                  <a:lnTo>
                                    <a:pt x="107" y="103"/>
                                  </a:lnTo>
                                  <a:lnTo>
                                    <a:pt x="103" y="112"/>
                                  </a:lnTo>
                                  <a:lnTo>
                                    <a:pt x="98" y="119"/>
                                  </a:lnTo>
                                  <a:lnTo>
                                    <a:pt x="94" y="127"/>
                                  </a:lnTo>
                                  <a:lnTo>
                                    <a:pt x="91" y="136"/>
                                  </a:lnTo>
                                  <a:lnTo>
                                    <a:pt x="88" y="144"/>
                                  </a:lnTo>
                                  <a:lnTo>
                                    <a:pt x="78" y="180"/>
                                  </a:lnTo>
                                  <a:lnTo>
                                    <a:pt x="69" y="216"/>
                                  </a:lnTo>
                                  <a:lnTo>
                                    <a:pt x="61" y="266"/>
                                  </a:lnTo>
                                  <a:lnTo>
                                    <a:pt x="55" y="316"/>
                                  </a:lnTo>
                                  <a:lnTo>
                                    <a:pt x="52" y="341"/>
                                  </a:lnTo>
                                  <a:lnTo>
                                    <a:pt x="50" y="366"/>
                                  </a:lnTo>
                                  <a:lnTo>
                                    <a:pt x="48" y="391"/>
                                  </a:lnTo>
                                  <a:lnTo>
                                    <a:pt x="48" y="415"/>
                                  </a:lnTo>
                                  <a:lnTo>
                                    <a:pt x="48" y="440"/>
                                  </a:lnTo>
                                  <a:lnTo>
                                    <a:pt x="49" y="464"/>
                                  </a:lnTo>
                                  <a:lnTo>
                                    <a:pt x="52" y="487"/>
                                  </a:lnTo>
                                  <a:lnTo>
                                    <a:pt x="56" y="511"/>
                                  </a:lnTo>
                                  <a:lnTo>
                                    <a:pt x="62" y="534"/>
                                  </a:lnTo>
                                  <a:lnTo>
                                    <a:pt x="71" y="557"/>
                                  </a:lnTo>
                                  <a:lnTo>
                                    <a:pt x="76" y="567"/>
                                  </a:lnTo>
                                  <a:lnTo>
                                    <a:pt x="81" y="579"/>
                                  </a:lnTo>
                                  <a:lnTo>
                                    <a:pt x="86" y="590"/>
                                  </a:lnTo>
                                  <a:lnTo>
                                    <a:pt x="93" y="601"/>
                                  </a:lnTo>
                                  <a:lnTo>
                                    <a:pt x="84" y="590"/>
                                  </a:lnTo>
                                  <a:lnTo>
                                    <a:pt x="76" y="580"/>
                                  </a:lnTo>
                                  <a:lnTo>
                                    <a:pt x="69" y="569"/>
                                  </a:lnTo>
                                  <a:lnTo>
                                    <a:pt x="61" y="559"/>
                                  </a:lnTo>
                                  <a:lnTo>
                                    <a:pt x="55" y="547"/>
                                  </a:lnTo>
                                  <a:lnTo>
                                    <a:pt x="50" y="536"/>
                                  </a:lnTo>
                                  <a:lnTo>
                                    <a:pt x="45" y="524"/>
                                  </a:lnTo>
                                  <a:lnTo>
                                    <a:pt x="41" y="513"/>
                                  </a:lnTo>
                                  <a:lnTo>
                                    <a:pt x="32" y="488"/>
                                  </a:lnTo>
                                  <a:lnTo>
                                    <a:pt x="27" y="463"/>
                                  </a:lnTo>
                                  <a:lnTo>
                                    <a:pt x="23" y="438"/>
                                  </a:lnTo>
                                  <a:lnTo>
                                    <a:pt x="20" y="413"/>
                                  </a:lnTo>
                                  <a:lnTo>
                                    <a:pt x="19" y="387"/>
                                  </a:lnTo>
                                  <a:lnTo>
                                    <a:pt x="19" y="361"/>
                                  </a:lnTo>
                                  <a:lnTo>
                                    <a:pt x="19" y="335"/>
                                  </a:lnTo>
                                  <a:lnTo>
                                    <a:pt x="20" y="309"/>
                                  </a:lnTo>
                                  <a:lnTo>
                                    <a:pt x="23" y="258"/>
                                  </a:lnTo>
                                  <a:lnTo>
                                    <a:pt x="26" y="209"/>
                                  </a:lnTo>
                                  <a:lnTo>
                                    <a:pt x="21" y="224"/>
                                  </a:lnTo>
                                  <a:lnTo>
                                    <a:pt x="17" y="240"/>
                                  </a:lnTo>
                                  <a:lnTo>
                                    <a:pt x="13" y="254"/>
                                  </a:lnTo>
                                  <a:lnTo>
                                    <a:pt x="10" y="270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5" y="301"/>
                                  </a:lnTo>
                                  <a:lnTo>
                                    <a:pt x="3" y="316"/>
                                  </a:lnTo>
                                  <a:lnTo>
                                    <a:pt x="1" y="332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1" y="392"/>
                                  </a:lnTo>
                                  <a:lnTo>
                                    <a:pt x="4" y="422"/>
                                  </a:lnTo>
                                  <a:lnTo>
                                    <a:pt x="7" y="453"/>
                                  </a:lnTo>
                                  <a:lnTo>
                                    <a:pt x="12" y="482"/>
                                  </a:lnTo>
                                  <a:lnTo>
                                    <a:pt x="17" y="511"/>
                                  </a:lnTo>
                                  <a:lnTo>
                                    <a:pt x="24" y="541"/>
                                  </a:lnTo>
                                  <a:lnTo>
                                    <a:pt x="31" y="570"/>
                                  </a:lnTo>
                                  <a:lnTo>
                                    <a:pt x="46" y="629"/>
                                  </a:lnTo>
                                  <a:lnTo>
                                    <a:pt x="60" y="686"/>
                                  </a:lnTo>
                                  <a:lnTo>
                                    <a:pt x="72" y="712"/>
                                  </a:lnTo>
                                  <a:lnTo>
                                    <a:pt x="84" y="737"/>
                                  </a:lnTo>
                                  <a:lnTo>
                                    <a:pt x="98" y="762"/>
                                  </a:lnTo>
                                  <a:lnTo>
                                    <a:pt x="112" y="787"/>
                                  </a:lnTo>
                                  <a:lnTo>
                                    <a:pt x="127" y="812"/>
                                  </a:lnTo>
                                  <a:lnTo>
                                    <a:pt x="144" y="837"/>
                                  </a:lnTo>
                                  <a:lnTo>
                                    <a:pt x="161" y="861"/>
                                  </a:lnTo>
                                  <a:lnTo>
                                    <a:pt x="178" y="885"/>
                                  </a:lnTo>
                                  <a:lnTo>
                                    <a:pt x="197" y="908"/>
                                  </a:lnTo>
                                  <a:lnTo>
                                    <a:pt x="216" y="931"/>
                                  </a:lnTo>
                                  <a:lnTo>
                                    <a:pt x="236" y="953"/>
                                  </a:lnTo>
                                  <a:lnTo>
                                    <a:pt x="256" y="975"/>
                                  </a:lnTo>
                                  <a:lnTo>
                                    <a:pt x="276" y="997"/>
                                  </a:lnTo>
                                  <a:lnTo>
                                    <a:pt x="297" y="1017"/>
                                  </a:lnTo>
                                  <a:lnTo>
                                    <a:pt x="318" y="1037"/>
                                  </a:lnTo>
                                  <a:lnTo>
                                    <a:pt x="338" y="1056"/>
                                  </a:lnTo>
                                  <a:lnTo>
                                    <a:pt x="339" y="1061"/>
                                  </a:lnTo>
                                  <a:lnTo>
                                    <a:pt x="341" y="1068"/>
                                  </a:lnTo>
                                  <a:lnTo>
                                    <a:pt x="342" y="1074"/>
                                  </a:lnTo>
                                  <a:lnTo>
                                    <a:pt x="346" y="1079"/>
                                  </a:lnTo>
                                  <a:lnTo>
                                    <a:pt x="352" y="1072"/>
                                  </a:lnTo>
                                  <a:lnTo>
                                    <a:pt x="359" y="1066"/>
                                  </a:lnTo>
                                  <a:lnTo>
                                    <a:pt x="368" y="1058"/>
                                  </a:lnTo>
                                  <a:lnTo>
                                    <a:pt x="377" y="1052"/>
                                  </a:lnTo>
                                  <a:lnTo>
                                    <a:pt x="397" y="1039"/>
                                  </a:lnTo>
                                  <a:lnTo>
                                    <a:pt x="417" y="1026"/>
                                  </a:lnTo>
                                  <a:lnTo>
                                    <a:pt x="424" y="1019"/>
                                  </a:lnTo>
                                  <a:lnTo>
                                    <a:pt x="431" y="1011"/>
                                  </a:lnTo>
                                  <a:lnTo>
                                    <a:pt x="434" y="1007"/>
                                  </a:lnTo>
                                  <a:lnTo>
                                    <a:pt x="436" y="1004"/>
                                  </a:lnTo>
                                  <a:lnTo>
                                    <a:pt x="437" y="1000"/>
                                  </a:lnTo>
                                  <a:lnTo>
                                    <a:pt x="438" y="996"/>
                                  </a:lnTo>
                                  <a:lnTo>
                                    <a:pt x="439" y="991"/>
                                  </a:lnTo>
                                  <a:lnTo>
                                    <a:pt x="438" y="986"/>
                                  </a:lnTo>
                                  <a:lnTo>
                                    <a:pt x="437" y="982"/>
                                  </a:lnTo>
                                  <a:lnTo>
                                    <a:pt x="436" y="977"/>
                                  </a:lnTo>
                                  <a:lnTo>
                                    <a:pt x="433" y="973"/>
                                  </a:lnTo>
                                  <a:lnTo>
                                    <a:pt x="429" y="968"/>
                                  </a:lnTo>
                                  <a:lnTo>
                                    <a:pt x="425" y="962"/>
                                  </a:lnTo>
                                  <a:lnTo>
                                    <a:pt x="420" y="957"/>
                                  </a:lnTo>
                                  <a:lnTo>
                                    <a:pt x="400" y="914"/>
                                  </a:lnTo>
                                  <a:lnTo>
                                    <a:pt x="382" y="872"/>
                                  </a:lnTo>
                                  <a:lnTo>
                                    <a:pt x="364" y="830"/>
                                  </a:lnTo>
                                  <a:lnTo>
                                    <a:pt x="346" y="787"/>
                                  </a:lnTo>
                                  <a:lnTo>
                                    <a:pt x="330" y="744"/>
                                  </a:lnTo>
                                  <a:lnTo>
                                    <a:pt x="313" y="701"/>
                                  </a:lnTo>
                                  <a:lnTo>
                                    <a:pt x="299" y="658"/>
                                  </a:lnTo>
                                  <a:lnTo>
                                    <a:pt x="286" y="614"/>
                                  </a:lnTo>
                                  <a:lnTo>
                                    <a:pt x="273" y="570"/>
                                  </a:lnTo>
                                  <a:lnTo>
                                    <a:pt x="263" y="527"/>
                                  </a:lnTo>
                                  <a:lnTo>
                                    <a:pt x="253" y="482"/>
                                  </a:lnTo>
                                  <a:lnTo>
                                    <a:pt x="245" y="437"/>
                                  </a:lnTo>
                                  <a:lnTo>
                                    <a:pt x="240" y="392"/>
                                  </a:lnTo>
                                  <a:lnTo>
                                    <a:pt x="236" y="346"/>
                                  </a:lnTo>
                                  <a:lnTo>
                                    <a:pt x="234" y="323"/>
                                  </a:lnTo>
                                  <a:lnTo>
                                    <a:pt x="234" y="300"/>
                                  </a:lnTo>
                                  <a:lnTo>
                                    <a:pt x="233" y="277"/>
                                  </a:lnTo>
                                  <a:lnTo>
                                    <a:pt x="234" y="254"/>
                                  </a:lnTo>
                                  <a:lnTo>
                                    <a:pt x="237" y="218"/>
                                  </a:lnTo>
                                  <a:lnTo>
                                    <a:pt x="243" y="184"/>
                                  </a:lnTo>
                                  <a:lnTo>
                                    <a:pt x="246" y="166"/>
                                  </a:lnTo>
                                  <a:lnTo>
                                    <a:pt x="250" y="149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261" y="117"/>
                                  </a:lnTo>
                                  <a:lnTo>
                                    <a:pt x="266" y="100"/>
                                  </a:lnTo>
                                  <a:lnTo>
                                    <a:pt x="273" y="85"/>
                                  </a:lnTo>
                                  <a:lnTo>
                                    <a:pt x="279" y="70"/>
                                  </a:lnTo>
                                  <a:lnTo>
                                    <a:pt x="288" y="55"/>
                                  </a:lnTo>
                                  <a:lnTo>
                                    <a:pt x="295" y="41"/>
                                  </a:lnTo>
                                  <a:lnTo>
                                    <a:pt x="304" y="26"/>
                                  </a:lnTo>
                                  <a:lnTo>
                                    <a:pt x="313" y="13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14" y="1"/>
                                  </a:lnTo>
                                  <a:lnTo>
                                    <a:pt x="306" y="3"/>
                                  </a:lnTo>
                                  <a:lnTo>
                                    <a:pt x="298" y="7"/>
                                  </a:lnTo>
                                  <a:lnTo>
                                    <a:pt x="291" y="12"/>
                                  </a:lnTo>
                                  <a:lnTo>
                                    <a:pt x="284" y="18"/>
                                  </a:lnTo>
                                  <a:lnTo>
                                    <a:pt x="279" y="24"/>
                                  </a:lnTo>
                                  <a:lnTo>
                                    <a:pt x="274" y="31"/>
                                  </a:lnTo>
                                  <a:lnTo>
                                    <a:pt x="270" y="40"/>
                                  </a:lnTo>
                                  <a:lnTo>
                                    <a:pt x="253" y="73"/>
                                  </a:lnTo>
                                  <a:lnTo>
                                    <a:pt x="237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112320"/>
                              <a:ext cx="97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2" h="825">
                                  <a:moveTo>
                                    <a:pt x="0" y="1"/>
                                  </a:moveTo>
                                  <a:lnTo>
                                    <a:pt x="20" y="9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62" y="21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66" y="43"/>
                                  </a:lnTo>
                                  <a:lnTo>
                                    <a:pt x="207" y="48"/>
                                  </a:lnTo>
                                  <a:lnTo>
                                    <a:pt x="249" y="53"/>
                                  </a:lnTo>
                                  <a:lnTo>
                                    <a:pt x="291" y="56"/>
                                  </a:lnTo>
                                  <a:lnTo>
                                    <a:pt x="333" y="57"/>
                                  </a:lnTo>
                                  <a:lnTo>
                                    <a:pt x="417" y="59"/>
                                  </a:lnTo>
                                  <a:lnTo>
                                    <a:pt x="500" y="59"/>
                                  </a:lnTo>
                                  <a:lnTo>
                                    <a:pt x="543" y="60"/>
                                  </a:lnTo>
                                  <a:lnTo>
                                    <a:pt x="584" y="61"/>
                                  </a:lnTo>
                                  <a:lnTo>
                                    <a:pt x="625" y="62"/>
                                  </a:lnTo>
                                  <a:lnTo>
                                    <a:pt x="667" y="65"/>
                                  </a:lnTo>
                                  <a:lnTo>
                                    <a:pt x="668" y="68"/>
                                  </a:lnTo>
                                  <a:lnTo>
                                    <a:pt x="670" y="70"/>
                                  </a:lnTo>
                                  <a:lnTo>
                                    <a:pt x="671" y="72"/>
                                  </a:lnTo>
                                  <a:lnTo>
                                    <a:pt x="671" y="73"/>
                                  </a:lnTo>
                                  <a:lnTo>
                                    <a:pt x="671" y="74"/>
                                  </a:lnTo>
                                  <a:lnTo>
                                    <a:pt x="671" y="75"/>
                                  </a:lnTo>
                                  <a:lnTo>
                                    <a:pt x="648" y="76"/>
                                  </a:lnTo>
                                  <a:lnTo>
                                    <a:pt x="625" y="79"/>
                                  </a:lnTo>
                                  <a:lnTo>
                                    <a:pt x="602" y="82"/>
                                  </a:lnTo>
                                  <a:lnTo>
                                    <a:pt x="578" y="86"/>
                                  </a:lnTo>
                                  <a:lnTo>
                                    <a:pt x="554" y="92"/>
                                  </a:lnTo>
                                  <a:lnTo>
                                    <a:pt x="531" y="99"/>
                                  </a:lnTo>
                                  <a:lnTo>
                                    <a:pt x="508" y="107"/>
                                  </a:lnTo>
                                  <a:lnTo>
                                    <a:pt x="486" y="117"/>
                                  </a:lnTo>
                                  <a:lnTo>
                                    <a:pt x="464" y="128"/>
                                  </a:lnTo>
                                  <a:lnTo>
                                    <a:pt x="444" y="140"/>
                                  </a:lnTo>
                                  <a:lnTo>
                                    <a:pt x="424" y="155"/>
                                  </a:lnTo>
                                  <a:lnTo>
                                    <a:pt x="405" y="169"/>
                                  </a:lnTo>
                                  <a:lnTo>
                                    <a:pt x="397" y="178"/>
                                  </a:lnTo>
                                  <a:lnTo>
                                    <a:pt x="389" y="187"/>
                                  </a:lnTo>
                                  <a:lnTo>
                                    <a:pt x="382" y="195"/>
                                  </a:lnTo>
                                  <a:lnTo>
                                    <a:pt x="374" y="206"/>
                                  </a:lnTo>
                                  <a:lnTo>
                                    <a:pt x="367" y="215"/>
                                  </a:lnTo>
                                  <a:lnTo>
                                    <a:pt x="361" y="226"/>
                                  </a:lnTo>
                                  <a:lnTo>
                                    <a:pt x="356" y="236"/>
                                  </a:lnTo>
                                  <a:lnTo>
                                    <a:pt x="351" y="247"/>
                                  </a:lnTo>
                                  <a:lnTo>
                                    <a:pt x="342" y="263"/>
                                  </a:lnTo>
                                  <a:lnTo>
                                    <a:pt x="334" y="279"/>
                                  </a:lnTo>
                                  <a:lnTo>
                                    <a:pt x="327" y="295"/>
                                  </a:lnTo>
                                  <a:lnTo>
                                    <a:pt x="321" y="311"/>
                                  </a:lnTo>
                                  <a:lnTo>
                                    <a:pt x="315" y="328"/>
                                  </a:lnTo>
                                  <a:lnTo>
                                    <a:pt x="309" y="344"/>
                                  </a:lnTo>
                                  <a:lnTo>
                                    <a:pt x="305" y="360"/>
                                  </a:lnTo>
                                  <a:lnTo>
                                    <a:pt x="301" y="377"/>
                                  </a:lnTo>
                                  <a:lnTo>
                                    <a:pt x="294" y="410"/>
                                  </a:lnTo>
                                  <a:lnTo>
                                    <a:pt x="288" y="444"/>
                                  </a:lnTo>
                                  <a:lnTo>
                                    <a:pt x="284" y="478"/>
                                  </a:lnTo>
                                  <a:lnTo>
                                    <a:pt x="280" y="512"/>
                                  </a:lnTo>
                                  <a:lnTo>
                                    <a:pt x="276" y="582"/>
                                  </a:lnTo>
                                  <a:lnTo>
                                    <a:pt x="271" y="652"/>
                                  </a:lnTo>
                                  <a:lnTo>
                                    <a:pt x="268" y="686"/>
                                  </a:lnTo>
                                  <a:lnTo>
                                    <a:pt x="265" y="722"/>
                                  </a:lnTo>
                                  <a:lnTo>
                                    <a:pt x="260" y="756"/>
                                  </a:lnTo>
                                  <a:lnTo>
                                    <a:pt x="254" y="792"/>
                                  </a:lnTo>
                                  <a:lnTo>
                                    <a:pt x="314" y="800"/>
                                  </a:lnTo>
                                  <a:lnTo>
                                    <a:pt x="317" y="760"/>
                                  </a:lnTo>
                                  <a:lnTo>
                                    <a:pt x="321" y="720"/>
                                  </a:lnTo>
                                  <a:lnTo>
                                    <a:pt x="326" y="680"/>
                                  </a:lnTo>
                                  <a:lnTo>
                                    <a:pt x="333" y="640"/>
                                  </a:lnTo>
                                  <a:lnTo>
                                    <a:pt x="341" y="601"/>
                                  </a:lnTo>
                                  <a:lnTo>
                                    <a:pt x="352" y="562"/>
                                  </a:lnTo>
                                  <a:lnTo>
                                    <a:pt x="358" y="544"/>
                                  </a:lnTo>
                                  <a:lnTo>
                                    <a:pt x="364" y="525"/>
                                  </a:lnTo>
                                  <a:lnTo>
                                    <a:pt x="371" y="507"/>
                                  </a:lnTo>
                                  <a:lnTo>
                                    <a:pt x="380" y="488"/>
                                  </a:lnTo>
                                  <a:lnTo>
                                    <a:pt x="387" y="471"/>
                                  </a:lnTo>
                                  <a:lnTo>
                                    <a:pt x="396" y="453"/>
                                  </a:lnTo>
                                  <a:lnTo>
                                    <a:pt x="405" y="436"/>
                                  </a:lnTo>
                                  <a:lnTo>
                                    <a:pt x="415" y="419"/>
                                  </a:lnTo>
                                  <a:lnTo>
                                    <a:pt x="426" y="404"/>
                                  </a:lnTo>
                                  <a:lnTo>
                                    <a:pt x="437" y="388"/>
                                  </a:lnTo>
                                  <a:lnTo>
                                    <a:pt x="449" y="373"/>
                                  </a:lnTo>
                                  <a:lnTo>
                                    <a:pt x="462" y="358"/>
                                  </a:lnTo>
                                  <a:lnTo>
                                    <a:pt x="476" y="343"/>
                                  </a:lnTo>
                                  <a:lnTo>
                                    <a:pt x="490" y="330"/>
                                  </a:lnTo>
                                  <a:lnTo>
                                    <a:pt x="505" y="317"/>
                                  </a:lnTo>
                                  <a:lnTo>
                                    <a:pt x="521" y="305"/>
                                  </a:lnTo>
                                  <a:lnTo>
                                    <a:pt x="538" y="293"/>
                                  </a:lnTo>
                                  <a:lnTo>
                                    <a:pt x="555" y="282"/>
                                  </a:lnTo>
                                  <a:lnTo>
                                    <a:pt x="574" y="271"/>
                                  </a:lnTo>
                                  <a:lnTo>
                                    <a:pt x="592" y="262"/>
                                  </a:lnTo>
                                  <a:lnTo>
                                    <a:pt x="622" y="250"/>
                                  </a:lnTo>
                                  <a:lnTo>
                                    <a:pt x="652" y="238"/>
                                  </a:lnTo>
                                  <a:lnTo>
                                    <a:pt x="683" y="229"/>
                                  </a:lnTo>
                                  <a:lnTo>
                                    <a:pt x="714" y="220"/>
                                  </a:lnTo>
                                  <a:lnTo>
                                    <a:pt x="746" y="213"/>
                                  </a:lnTo>
                                  <a:lnTo>
                                    <a:pt x="778" y="208"/>
                                  </a:lnTo>
                                  <a:lnTo>
                                    <a:pt x="810" y="204"/>
                                  </a:lnTo>
                                  <a:lnTo>
                                    <a:pt x="843" y="201"/>
                                  </a:lnTo>
                                  <a:lnTo>
                                    <a:pt x="876" y="200"/>
                                  </a:lnTo>
                                  <a:lnTo>
                                    <a:pt x="909" y="200"/>
                                  </a:lnTo>
                                  <a:lnTo>
                                    <a:pt x="943" y="200"/>
                                  </a:lnTo>
                                  <a:lnTo>
                                    <a:pt x="977" y="202"/>
                                  </a:lnTo>
                                  <a:lnTo>
                                    <a:pt x="1010" y="206"/>
                                  </a:lnTo>
                                  <a:lnTo>
                                    <a:pt x="1043" y="210"/>
                                  </a:lnTo>
                                  <a:lnTo>
                                    <a:pt x="1076" y="215"/>
                                  </a:lnTo>
                                  <a:lnTo>
                                    <a:pt x="1110" y="222"/>
                                  </a:lnTo>
                                  <a:lnTo>
                                    <a:pt x="1142" y="230"/>
                                  </a:lnTo>
                                  <a:lnTo>
                                    <a:pt x="1175" y="238"/>
                                  </a:lnTo>
                                  <a:lnTo>
                                    <a:pt x="1207" y="249"/>
                                  </a:lnTo>
                                  <a:lnTo>
                                    <a:pt x="1239" y="259"/>
                                  </a:lnTo>
                                  <a:lnTo>
                                    <a:pt x="1271" y="270"/>
                                  </a:lnTo>
                                  <a:lnTo>
                                    <a:pt x="1302" y="284"/>
                                  </a:lnTo>
                                  <a:lnTo>
                                    <a:pt x="1332" y="298"/>
                                  </a:lnTo>
                                  <a:lnTo>
                                    <a:pt x="1362" y="311"/>
                                  </a:lnTo>
                                  <a:lnTo>
                                    <a:pt x="1392" y="327"/>
                                  </a:lnTo>
                                  <a:lnTo>
                                    <a:pt x="1421" y="343"/>
                                  </a:lnTo>
                                  <a:lnTo>
                                    <a:pt x="1449" y="360"/>
                                  </a:lnTo>
                                  <a:lnTo>
                                    <a:pt x="1476" y="378"/>
                                  </a:lnTo>
                                  <a:lnTo>
                                    <a:pt x="1501" y="395"/>
                                  </a:lnTo>
                                  <a:lnTo>
                                    <a:pt x="1527" y="415"/>
                                  </a:lnTo>
                                  <a:lnTo>
                                    <a:pt x="1551" y="435"/>
                                  </a:lnTo>
                                  <a:lnTo>
                                    <a:pt x="1575" y="455"/>
                                  </a:lnTo>
                                  <a:lnTo>
                                    <a:pt x="1593" y="475"/>
                                  </a:lnTo>
                                  <a:lnTo>
                                    <a:pt x="1613" y="495"/>
                                  </a:lnTo>
                                  <a:lnTo>
                                    <a:pt x="1631" y="514"/>
                                  </a:lnTo>
                                  <a:lnTo>
                                    <a:pt x="1651" y="536"/>
                                  </a:lnTo>
                                  <a:lnTo>
                                    <a:pt x="1669" y="558"/>
                                  </a:lnTo>
                                  <a:lnTo>
                                    <a:pt x="1687" y="580"/>
                                  </a:lnTo>
                                  <a:lnTo>
                                    <a:pt x="1705" y="604"/>
                                  </a:lnTo>
                                  <a:lnTo>
                                    <a:pt x="1722" y="627"/>
                                  </a:lnTo>
                                  <a:lnTo>
                                    <a:pt x="1739" y="651"/>
                                  </a:lnTo>
                                  <a:lnTo>
                                    <a:pt x="1754" y="676"/>
                                  </a:lnTo>
                                  <a:lnTo>
                                    <a:pt x="1769" y="700"/>
                                  </a:lnTo>
                                  <a:lnTo>
                                    <a:pt x="1783" y="725"/>
                                  </a:lnTo>
                                  <a:lnTo>
                                    <a:pt x="1797" y="750"/>
                                  </a:lnTo>
                                  <a:lnTo>
                                    <a:pt x="1809" y="775"/>
                                  </a:lnTo>
                                  <a:lnTo>
                                    <a:pt x="1820" y="800"/>
                                  </a:lnTo>
                                  <a:lnTo>
                                    <a:pt x="1830" y="825"/>
                                  </a:lnTo>
                                  <a:lnTo>
                                    <a:pt x="1837" y="805"/>
                                  </a:lnTo>
                                  <a:lnTo>
                                    <a:pt x="1845" y="785"/>
                                  </a:lnTo>
                                  <a:lnTo>
                                    <a:pt x="1854" y="766"/>
                                  </a:lnTo>
                                  <a:lnTo>
                                    <a:pt x="1864" y="747"/>
                                  </a:lnTo>
                                  <a:lnTo>
                                    <a:pt x="1874" y="729"/>
                                  </a:lnTo>
                                  <a:lnTo>
                                    <a:pt x="1887" y="711"/>
                                  </a:lnTo>
                                  <a:lnTo>
                                    <a:pt x="1899" y="695"/>
                                  </a:lnTo>
                                  <a:lnTo>
                                    <a:pt x="1912" y="678"/>
                                  </a:lnTo>
                                  <a:lnTo>
                                    <a:pt x="1927" y="662"/>
                                  </a:lnTo>
                                  <a:lnTo>
                                    <a:pt x="1941" y="648"/>
                                  </a:lnTo>
                                  <a:lnTo>
                                    <a:pt x="1958" y="633"/>
                                  </a:lnTo>
                                  <a:lnTo>
                                    <a:pt x="1974" y="619"/>
                                  </a:lnTo>
                                  <a:lnTo>
                                    <a:pt x="1992" y="605"/>
                                  </a:lnTo>
                                  <a:lnTo>
                                    <a:pt x="2009" y="593"/>
                                  </a:lnTo>
                                  <a:lnTo>
                                    <a:pt x="2028" y="580"/>
                                  </a:lnTo>
                                  <a:lnTo>
                                    <a:pt x="2048" y="568"/>
                                  </a:lnTo>
                                  <a:lnTo>
                                    <a:pt x="2053" y="565"/>
                                  </a:lnTo>
                                  <a:lnTo>
                                    <a:pt x="2059" y="564"/>
                                  </a:lnTo>
                                  <a:lnTo>
                                    <a:pt x="2064" y="563"/>
                                  </a:lnTo>
                                  <a:lnTo>
                                    <a:pt x="2070" y="563"/>
                                  </a:lnTo>
                                  <a:lnTo>
                                    <a:pt x="2082" y="562"/>
                                  </a:lnTo>
                                  <a:lnTo>
                                    <a:pt x="2092" y="562"/>
                                  </a:lnTo>
                                  <a:lnTo>
                                    <a:pt x="2005" y="506"/>
                                  </a:lnTo>
                                  <a:lnTo>
                                    <a:pt x="1916" y="450"/>
                                  </a:lnTo>
                                  <a:lnTo>
                                    <a:pt x="1870" y="422"/>
                                  </a:lnTo>
                                  <a:lnTo>
                                    <a:pt x="1825" y="394"/>
                                  </a:lnTo>
                                  <a:lnTo>
                                    <a:pt x="1778" y="368"/>
                                  </a:lnTo>
                                  <a:lnTo>
                                    <a:pt x="1732" y="342"/>
                                  </a:lnTo>
                                  <a:lnTo>
                                    <a:pt x="1684" y="316"/>
                                  </a:lnTo>
                                  <a:lnTo>
                                    <a:pt x="1637" y="291"/>
                                  </a:lnTo>
                                  <a:lnTo>
                                    <a:pt x="1588" y="266"/>
                                  </a:lnTo>
                                  <a:lnTo>
                                    <a:pt x="1540" y="242"/>
                                  </a:lnTo>
                                  <a:lnTo>
                                    <a:pt x="1490" y="219"/>
                                  </a:lnTo>
                                  <a:lnTo>
                                    <a:pt x="1440" y="197"/>
                                  </a:lnTo>
                                  <a:lnTo>
                                    <a:pt x="1391" y="177"/>
                                  </a:lnTo>
                                  <a:lnTo>
                                    <a:pt x="1340" y="156"/>
                                  </a:lnTo>
                                  <a:lnTo>
                                    <a:pt x="1290" y="137"/>
                                  </a:lnTo>
                                  <a:lnTo>
                                    <a:pt x="1239" y="118"/>
                                  </a:lnTo>
                                  <a:lnTo>
                                    <a:pt x="1187" y="100"/>
                                  </a:lnTo>
                                  <a:lnTo>
                                    <a:pt x="1135" y="85"/>
                                  </a:lnTo>
                                  <a:lnTo>
                                    <a:pt x="1083" y="70"/>
                                  </a:lnTo>
                                  <a:lnTo>
                                    <a:pt x="1030" y="57"/>
                                  </a:lnTo>
                                  <a:lnTo>
                                    <a:pt x="977" y="44"/>
                                  </a:lnTo>
                                  <a:lnTo>
                                    <a:pt x="923" y="34"/>
                                  </a:lnTo>
                                  <a:lnTo>
                                    <a:pt x="869" y="24"/>
                                  </a:lnTo>
                                  <a:lnTo>
                                    <a:pt x="816" y="16"/>
                                  </a:lnTo>
                                  <a:lnTo>
                                    <a:pt x="761" y="10"/>
                                  </a:lnTo>
                                  <a:lnTo>
                                    <a:pt x="705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594" y="0"/>
                                  </a:lnTo>
                                  <a:lnTo>
                                    <a:pt x="539" y="1"/>
                                  </a:lnTo>
                                  <a:lnTo>
                                    <a:pt x="482" y="4"/>
                                  </a:lnTo>
                                  <a:lnTo>
                                    <a:pt x="422" y="7"/>
                                  </a:lnTo>
                                  <a:lnTo>
                                    <a:pt x="362" y="8"/>
                                  </a:lnTo>
                                  <a:lnTo>
                                    <a:pt x="301" y="8"/>
                                  </a:lnTo>
                                  <a:lnTo>
                                    <a:pt x="241" y="7"/>
                                  </a:lnTo>
                                  <a:lnTo>
                                    <a:pt x="180" y="6"/>
                                  </a:lnTo>
                                  <a:lnTo>
                                    <a:pt x="119" y="4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99720"/>
                              <a:ext cx="16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763">
                                  <a:moveTo>
                                    <a:pt x="122" y="0"/>
                                  </a:moveTo>
                                  <a:lnTo>
                                    <a:pt x="106" y="19"/>
                                  </a:lnTo>
                                  <a:lnTo>
                                    <a:pt x="92" y="40"/>
                                  </a:lnTo>
                                  <a:lnTo>
                                    <a:pt x="79" y="61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46" y="126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30" y="172"/>
                                  </a:lnTo>
                                  <a:lnTo>
                                    <a:pt x="23" y="196"/>
                                  </a:lnTo>
                                  <a:lnTo>
                                    <a:pt x="17" y="221"/>
                                  </a:lnTo>
                                  <a:lnTo>
                                    <a:pt x="13" y="245"/>
                                  </a:lnTo>
                                  <a:lnTo>
                                    <a:pt x="9" y="270"/>
                                  </a:lnTo>
                                  <a:lnTo>
                                    <a:pt x="6" y="295"/>
                                  </a:lnTo>
                                  <a:lnTo>
                                    <a:pt x="3" y="320"/>
                                  </a:lnTo>
                                  <a:lnTo>
                                    <a:pt x="2" y="346"/>
                                  </a:lnTo>
                                  <a:lnTo>
                                    <a:pt x="1" y="371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1" y="422"/>
                                  </a:lnTo>
                                  <a:lnTo>
                                    <a:pt x="1" y="448"/>
                                  </a:lnTo>
                                  <a:lnTo>
                                    <a:pt x="3" y="473"/>
                                  </a:lnTo>
                                  <a:lnTo>
                                    <a:pt x="7" y="524"/>
                                  </a:lnTo>
                                  <a:lnTo>
                                    <a:pt x="13" y="576"/>
                                  </a:lnTo>
                                  <a:lnTo>
                                    <a:pt x="20" y="625"/>
                                  </a:lnTo>
                                  <a:lnTo>
                                    <a:pt x="29" y="673"/>
                                  </a:lnTo>
                                  <a:lnTo>
                                    <a:pt x="39" y="718"/>
                                  </a:lnTo>
                                  <a:lnTo>
                                    <a:pt x="48" y="763"/>
                                  </a:lnTo>
                                  <a:lnTo>
                                    <a:pt x="73" y="747"/>
                                  </a:lnTo>
                                  <a:lnTo>
                                    <a:pt x="99" y="729"/>
                                  </a:lnTo>
                                  <a:lnTo>
                                    <a:pt x="124" y="711"/>
                                  </a:lnTo>
                                  <a:lnTo>
                                    <a:pt x="149" y="694"/>
                                  </a:lnTo>
                                  <a:lnTo>
                                    <a:pt x="176" y="677"/>
                                  </a:lnTo>
                                  <a:lnTo>
                                    <a:pt x="203" y="661"/>
                                  </a:lnTo>
                                  <a:lnTo>
                                    <a:pt x="230" y="646"/>
                                  </a:lnTo>
                                  <a:lnTo>
                                    <a:pt x="257" y="633"/>
                                  </a:lnTo>
                                  <a:lnTo>
                                    <a:pt x="255" y="567"/>
                                  </a:lnTo>
                                  <a:lnTo>
                                    <a:pt x="253" y="501"/>
                                  </a:lnTo>
                                  <a:lnTo>
                                    <a:pt x="253" y="466"/>
                                  </a:lnTo>
                                  <a:lnTo>
                                    <a:pt x="254" y="432"/>
                                  </a:lnTo>
                                  <a:lnTo>
                                    <a:pt x="256" y="398"/>
                                  </a:lnTo>
                                  <a:lnTo>
                                    <a:pt x="259" y="364"/>
                                  </a:lnTo>
                                  <a:lnTo>
                                    <a:pt x="264" y="332"/>
                                  </a:lnTo>
                                  <a:lnTo>
                                    <a:pt x="270" y="298"/>
                                  </a:lnTo>
                                  <a:lnTo>
                                    <a:pt x="274" y="283"/>
                                  </a:lnTo>
                                  <a:lnTo>
                                    <a:pt x="279" y="266"/>
                                  </a:lnTo>
                                  <a:lnTo>
                                    <a:pt x="284" y="250"/>
                                  </a:lnTo>
                                  <a:lnTo>
                                    <a:pt x="290" y="236"/>
                                  </a:lnTo>
                                  <a:lnTo>
                                    <a:pt x="296" y="220"/>
                                  </a:lnTo>
                                  <a:lnTo>
                                    <a:pt x="302" y="205"/>
                                  </a:lnTo>
                                  <a:lnTo>
                                    <a:pt x="310" y="191"/>
                                  </a:lnTo>
                                  <a:lnTo>
                                    <a:pt x="318" y="176"/>
                                  </a:lnTo>
                                  <a:lnTo>
                                    <a:pt x="327" y="163"/>
                                  </a:lnTo>
                                  <a:lnTo>
                                    <a:pt x="336" y="149"/>
                                  </a:lnTo>
                                  <a:lnTo>
                                    <a:pt x="347" y="136"/>
                                  </a:lnTo>
                                  <a:lnTo>
                                    <a:pt x="358" y="123"/>
                                  </a:lnTo>
                                  <a:lnTo>
                                    <a:pt x="340" y="113"/>
                                  </a:lnTo>
                                  <a:lnTo>
                                    <a:pt x="322" y="133"/>
                                  </a:lnTo>
                                  <a:lnTo>
                                    <a:pt x="304" y="153"/>
                                  </a:lnTo>
                                  <a:lnTo>
                                    <a:pt x="287" y="175"/>
                                  </a:lnTo>
                                  <a:lnTo>
                                    <a:pt x="271" y="198"/>
                                  </a:lnTo>
                                  <a:lnTo>
                                    <a:pt x="264" y="210"/>
                                  </a:lnTo>
                                  <a:lnTo>
                                    <a:pt x="258" y="221"/>
                                  </a:lnTo>
                                  <a:lnTo>
                                    <a:pt x="252" y="234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241" y="259"/>
                                  </a:lnTo>
                                  <a:lnTo>
                                    <a:pt x="237" y="271"/>
                                  </a:lnTo>
                                  <a:lnTo>
                                    <a:pt x="234" y="285"/>
                                  </a:lnTo>
                                  <a:lnTo>
                                    <a:pt x="232" y="298"/>
                                  </a:lnTo>
                                  <a:lnTo>
                                    <a:pt x="230" y="293"/>
                                  </a:lnTo>
                                  <a:lnTo>
                                    <a:pt x="229" y="287"/>
                                  </a:lnTo>
                                  <a:lnTo>
                                    <a:pt x="228" y="281"/>
                                  </a:lnTo>
                                  <a:lnTo>
                                    <a:pt x="227" y="273"/>
                                  </a:lnTo>
                                  <a:lnTo>
                                    <a:pt x="227" y="259"/>
                                  </a:lnTo>
                                  <a:lnTo>
                                    <a:pt x="228" y="244"/>
                                  </a:lnTo>
                                  <a:lnTo>
                                    <a:pt x="233" y="223"/>
                                  </a:lnTo>
                                  <a:lnTo>
                                    <a:pt x="239" y="201"/>
                                  </a:lnTo>
                                  <a:lnTo>
                                    <a:pt x="245" y="182"/>
                                  </a:lnTo>
                                  <a:lnTo>
                                    <a:pt x="253" y="161"/>
                                  </a:lnTo>
                                  <a:lnTo>
                                    <a:pt x="257" y="151"/>
                                  </a:lnTo>
                                  <a:lnTo>
                                    <a:pt x="262" y="142"/>
                                  </a:lnTo>
                                  <a:lnTo>
                                    <a:pt x="267" y="133"/>
                                  </a:lnTo>
                                  <a:lnTo>
                                    <a:pt x="272" y="123"/>
                                  </a:lnTo>
                                  <a:lnTo>
                                    <a:pt x="279" y="115"/>
                                  </a:lnTo>
                                  <a:lnTo>
                                    <a:pt x="286" y="106"/>
                                  </a:lnTo>
                                  <a:lnTo>
                                    <a:pt x="293" y="98"/>
                                  </a:lnTo>
                                  <a:lnTo>
                                    <a:pt x="300" y="91"/>
                                  </a:lnTo>
                                  <a:lnTo>
                                    <a:pt x="296" y="89"/>
                                  </a:lnTo>
                                  <a:lnTo>
                                    <a:pt x="291" y="85"/>
                                  </a:lnTo>
                                  <a:lnTo>
                                    <a:pt x="289" y="82"/>
                                  </a:lnTo>
                                  <a:lnTo>
                                    <a:pt x="287" y="82"/>
                                  </a:lnTo>
                                  <a:lnTo>
                                    <a:pt x="284" y="82"/>
                                  </a:lnTo>
                                  <a:lnTo>
                                    <a:pt x="281" y="85"/>
                                  </a:lnTo>
                                  <a:lnTo>
                                    <a:pt x="268" y="97"/>
                                  </a:lnTo>
                                  <a:lnTo>
                                    <a:pt x="256" y="111"/>
                                  </a:lnTo>
                                  <a:lnTo>
                                    <a:pt x="244" y="124"/>
                                  </a:lnTo>
                                  <a:lnTo>
                                    <a:pt x="234" y="139"/>
                                  </a:lnTo>
                                  <a:lnTo>
                                    <a:pt x="224" y="153"/>
                                  </a:lnTo>
                                  <a:lnTo>
                                    <a:pt x="214" y="169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8" y="200"/>
                                  </a:lnTo>
                                  <a:lnTo>
                                    <a:pt x="191" y="217"/>
                                  </a:lnTo>
                                  <a:lnTo>
                                    <a:pt x="185" y="235"/>
                                  </a:lnTo>
                                  <a:lnTo>
                                    <a:pt x="179" y="252"/>
                                  </a:lnTo>
                                  <a:lnTo>
                                    <a:pt x="176" y="269"/>
                                  </a:lnTo>
                                  <a:lnTo>
                                    <a:pt x="173" y="288"/>
                                  </a:lnTo>
                                  <a:lnTo>
                                    <a:pt x="172" y="306"/>
                                  </a:lnTo>
                                  <a:lnTo>
                                    <a:pt x="172" y="324"/>
                                  </a:lnTo>
                                  <a:lnTo>
                                    <a:pt x="173" y="343"/>
                                  </a:lnTo>
                                  <a:lnTo>
                                    <a:pt x="168" y="335"/>
                                  </a:lnTo>
                                  <a:lnTo>
                                    <a:pt x="165" y="326"/>
                                  </a:lnTo>
                                  <a:lnTo>
                                    <a:pt x="162" y="318"/>
                                  </a:lnTo>
                                  <a:lnTo>
                                    <a:pt x="160" y="310"/>
                                  </a:lnTo>
                                  <a:lnTo>
                                    <a:pt x="159" y="300"/>
                                  </a:lnTo>
                                  <a:lnTo>
                                    <a:pt x="158" y="291"/>
                                  </a:lnTo>
                                  <a:lnTo>
                                    <a:pt x="158" y="282"/>
                                  </a:lnTo>
                                  <a:lnTo>
                                    <a:pt x="158" y="272"/>
                                  </a:lnTo>
                                  <a:lnTo>
                                    <a:pt x="163" y="234"/>
                                  </a:lnTo>
                                  <a:lnTo>
                                    <a:pt x="167" y="195"/>
                                  </a:lnTo>
                                  <a:lnTo>
                                    <a:pt x="181" y="158"/>
                                  </a:lnTo>
                                  <a:lnTo>
                                    <a:pt x="196" y="120"/>
                                  </a:lnTo>
                                  <a:lnTo>
                                    <a:pt x="205" y="102"/>
                                  </a:lnTo>
                                  <a:lnTo>
                                    <a:pt x="216" y="86"/>
                                  </a:lnTo>
                                  <a:lnTo>
                                    <a:pt x="222" y="77"/>
                                  </a:lnTo>
                                  <a:lnTo>
                                    <a:pt x="228" y="70"/>
                                  </a:lnTo>
                                  <a:lnTo>
                                    <a:pt x="235" y="63"/>
                                  </a:lnTo>
                                  <a:lnTo>
                                    <a:pt x="242" y="56"/>
                                  </a:lnTo>
                                  <a:lnTo>
                                    <a:pt x="236" y="55"/>
                                  </a:lnTo>
                                  <a:lnTo>
                                    <a:pt x="231" y="52"/>
                                  </a:lnTo>
                                  <a:lnTo>
                                    <a:pt x="226" y="49"/>
                                  </a:lnTo>
                                  <a:lnTo>
                                    <a:pt x="221" y="46"/>
                                  </a:lnTo>
                                  <a:lnTo>
                                    <a:pt x="216" y="42"/>
                                  </a:lnTo>
                                  <a:lnTo>
                                    <a:pt x="209" y="39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96" y="38"/>
                                  </a:lnTo>
                                  <a:lnTo>
                                    <a:pt x="185" y="51"/>
                                  </a:lnTo>
                                  <a:lnTo>
                                    <a:pt x="173" y="66"/>
                                  </a:lnTo>
                                  <a:lnTo>
                                    <a:pt x="162" y="80"/>
                                  </a:lnTo>
                                  <a:lnTo>
                                    <a:pt x="151" y="96"/>
                                  </a:lnTo>
                                  <a:lnTo>
                                    <a:pt x="142" y="112"/>
                                  </a:lnTo>
                                  <a:lnTo>
                                    <a:pt x="133" y="128"/>
                                  </a:lnTo>
                                  <a:lnTo>
                                    <a:pt x="125" y="145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0" y="179"/>
                                  </a:lnTo>
                                  <a:lnTo>
                                    <a:pt x="104" y="197"/>
                                  </a:lnTo>
                                  <a:lnTo>
                                    <a:pt x="99" y="215"/>
                                  </a:lnTo>
                                  <a:lnTo>
                                    <a:pt x="95" y="234"/>
                                  </a:lnTo>
                                  <a:lnTo>
                                    <a:pt x="91" y="251"/>
                                  </a:lnTo>
                                  <a:lnTo>
                                    <a:pt x="88" y="271"/>
                                  </a:lnTo>
                                  <a:lnTo>
                                    <a:pt x="86" y="290"/>
                                  </a:lnTo>
                                  <a:lnTo>
                                    <a:pt x="85" y="310"/>
                                  </a:lnTo>
                                  <a:lnTo>
                                    <a:pt x="82" y="300"/>
                                  </a:lnTo>
                                  <a:lnTo>
                                    <a:pt x="79" y="291"/>
                                  </a:lnTo>
                                  <a:lnTo>
                                    <a:pt x="77" y="282"/>
                                  </a:lnTo>
                                  <a:lnTo>
                                    <a:pt x="75" y="272"/>
                                  </a:lnTo>
                                  <a:lnTo>
                                    <a:pt x="73" y="253"/>
                                  </a:lnTo>
                                  <a:lnTo>
                                    <a:pt x="72" y="235"/>
                                  </a:lnTo>
                                  <a:lnTo>
                                    <a:pt x="73" y="215"/>
                                  </a:lnTo>
                                  <a:lnTo>
                                    <a:pt x="76" y="195"/>
                                  </a:lnTo>
                                  <a:lnTo>
                                    <a:pt x="79" y="175"/>
                                  </a:lnTo>
                                  <a:lnTo>
                                    <a:pt x="84" y="155"/>
                                  </a:lnTo>
                                  <a:lnTo>
                                    <a:pt x="91" y="136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106" y="98"/>
                                  </a:lnTo>
                                  <a:lnTo>
                                    <a:pt x="114" y="79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50" y="13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29" y="3"/>
                                  </a:lnTo>
                                  <a:lnTo>
                                    <a:pt x="1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1105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">
                                  <a:moveTo>
                                    <a:pt x="29" y="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35360"/>
                              <a:ext cx="33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2" h="271">
                                  <a:moveTo>
                                    <a:pt x="47" y="196"/>
                                  </a:moveTo>
                                  <a:lnTo>
                                    <a:pt x="36" y="200"/>
                                  </a:lnTo>
                                  <a:lnTo>
                                    <a:pt x="24" y="203"/>
                                  </a:lnTo>
                                  <a:lnTo>
                                    <a:pt x="17" y="205"/>
                                  </a:lnTo>
                                  <a:lnTo>
                                    <a:pt x="12" y="206"/>
                                  </a:lnTo>
                                  <a:lnTo>
                                    <a:pt x="6" y="206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11" y="207"/>
                                  </a:lnTo>
                                  <a:lnTo>
                                    <a:pt x="23" y="207"/>
                                  </a:lnTo>
                                  <a:lnTo>
                                    <a:pt x="33" y="207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56" y="203"/>
                                  </a:lnTo>
                                  <a:lnTo>
                                    <a:pt x="66" y="199"/>
                                  </a:lnTo>
                                  <a:lnTo>
                                    <a:pt x="77" y="195"/>
                                  </a:lnTo>
                                  <a:lnTo>
                                    <a:pt x="88" y="190"/>
                                  </a:lnTo>
                                  <a:lnTo>
                                    <a:pt x="109" y="180"/>
                                  </a:lnTo>
                                  <a:lnTo>
                                    <a:pt x="131" y="169"/>
                                  </a:lnTo>
                                  <a:lnTo>
                                    <a:pt x="152" y="159"/>
                                  </a:lnTo>
                                  <a:lnTo>
                                    <a:pt x="173" y="150"/>
                                  </a:lnTo>
                                  <a:lnTo>
                                    <a:pt x="202" y="136"/>
                                  </a:lnTo>
                                  <a:lnTo>
                                    <a:pt x="231" y="122"/>
                                  </a:lnTo>
                                  <a:lnTo>
                                    <a:pt x="260" y="110"/>
                                  </a:lnTo>
                                  <a:lnTo>
                                    <a:pt x="289" y="97"/>
                                  </a:lnTo>
                                  <a:lnTo>
                                    <a:pt x="319" y="87"/>
                                  </a:lnTo>
                                  <a:lnTo>
                                    <a:pt x="348" y="78"/>
                                  </a:lnTo>
                                  <a:lnTo>
                                    <a:pt x="378" y="68"/>
                                  </a:lnTo>
                                  <a:lnTo>
                                    <a:pt x="408" y="61"/>
                                  </a:lnTo>
                                  <a:lnTo>
                                    <a:pt x="412" y="66"/>
                                  </a:lnTo>
                                  <a:lnTo>
                                    <a:pt x="390" y="72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50" y="88"/>
                                  </a:lnTo>
                                  <a:lnTo>
                                    <a:pt x="331" y="97"/>
                                  </a:lnTo>
                                  <a:lnTo>
                                    <a:pt x="312" y="107"/>
                                  </a:lnTo>
                                  <a:lnTo>
                                    <a:pt x="292" y="117"/>
                                  </a:lnTo>
                                  <a:lnTo>
                                    <a:pt x="274" y="129"/>
                                  </a:lnTo>
                                  <a:lnTo>
                                    <a:pt x="255" y="139"/>
                                  </a:lnTo>
                                  <a:lnTo>
                                    <a:pt x="218" y="163"/>
                                  </a:lnTo>
                                  <a:lnTo>
                                    <a:pt x="180" y="187"/>
                                  </a:lnTo>
                                  <a:lnTo>
                                    <a:pt x="140" y="211"/>
                                  </a:lnTo>
                                  <a:lnTo>
                                    <a:pt x="101" y="234"/>
                                  </a:lnTo>
                                  <a:lnTo>
                                    <a:pt x="65" y="249"/>
                                  </a:lnTo>
                                  <a:lnTo>
                                    <a:pt x="79" y="257"/>
                                  </a:lnTo>
                                  <a:lnTo>
                                    <a:pt x="95" y="265"/>
                                  </a:lnTo>
                                  <a:lnTo>
                                    <a:pt x="102" y="268"/>
                                  </a:lnTo>
                                  <a:lnTo>
                                    <a:pt x="110" y="270"/>
                                  </a:lnTo>
                                  <a:lnTo>
                                    <a:pt x="119" y="270"/>
                                  </a:lnTo>
                                  <a:lnTo>
                                    <a:pt x="128" y="269"/>
                                  </a:lnTo>
                                  <a:lnTo>
                                    <a:pt x="161" y="271"/>
                                  </a:lnTo>
                                  <a:lnTo>
                                    <a:pt x="195" y="270"/>
                                  </a:lnTo>
                                  <a:lnTo>
                                    <a:pt x="227" y="268"/>
                                  </a:lnTo>
                                  <a:lnTo>
                                    <a:pt x="259" y="266"/>
                                  </a:lnTo>
                                  <a:lnTo>
                                    <a:pt x="323" y="258"/>
                                  </a:lnTo>
                                  <a:lnTo>
                                    <a:pt x="386" y="249"/>
                                  </a:lnTo>
                                  <a:lnTo>
                                    <a:pt x="417" y="244"/>
                                  </a:lnTo>
                                  <a:lnTo>
                                    <a:pt x="449" y="241"/>
                                  </a:lnTo>
                                  <a:lnTo>
                                    <a:pt x="480" y="238"/>
                                  </a:lnTo>
                                  <a:lnTo>
                                    <a:pt x="512" y="236"/>
                                  </a:lnTo>
                                  <a:lnTo>
                                    <a:pt x="544" y="236"/>
                                  </a:lnTo>
                                  <a:lnTo>
                                    <a:pt x="576" y="237"/>
                                  </a:lnTo>
                                  <a:lnTo>
                                    <a:pt x="609" y="239"/>
                                  </a:lnTo>
                                  <a:lnTo>
                                    <a:pt x="643" y="244"/>
                                  </a:lnTo>
                                  <a:lnTo>
                                    <a:pt x="710" y="270"/>
                                  </a:lnTo>
                                  <a:lnTo>
                                    <a:pt x="712" y="261"/>
                                  </a:lnTo>
                                  <a:lnTo>
                                    <a:pt x="712" y="254"/>
                                  </a:lnTo>
                                  <a:lnTo>
                                    <a:pt x="711" y="248"/>
                                  </a:lnTo>
                                  <a:lnTo>
                                    <a:pt x="708" y="241"/>
                                  </a:lnTo>
                                  <a:lnTo>
                                    <a:pt x="704" y="237"/>
                                  </a:lnTo>
                                  <a:lnTo>
                                    <a:pt x="699" y="232"/>
                                  </a:lnTo>
                                  <a:lnTo>
                                    <a:pt x="694" y="229"/>
                                  </a:lnTo>
                                  <a:lnTo>
                                    <a:pt x="688" y="226"/>
                                  </a:lnTo>
                                  <a:lnTo>
                                    <a:pt x="659" y="215"/>
                                  </a:lnTo>
                                  <a:lnTo>
                                    <a:pt x="634" y="205"/>
                                  </a:lnTo>
                                  <a:lnTo>
                                    <a:pt x="618" y="202"/>
                                  </a:lnTo>
                                  <a:lnTo>
                                    <a:pt x="603" y="199"/>
                                  </a:lnTo>
                                  <a:lnTo>
                                    <a:pt x="588" y="197"/>
                                  </a:lnTo>
                                  <a:lnTo>
                                    <a:pt x="573" y="196"/>
                                  </a:lnTo>
                                  <a:lnTo>
                                    <a:pt x="559" y="197"/>
                                  </a:lnTo>
                                  <a:lnTo>
                                    <a:pt x="544" y="199"/>
                                  </a:lnTo>
                                  <a:lnTo>
                                    <a:pt x="529" y="201"/>
                                  </a:lnTo>
                                  <a:lnTo>
                                    <a:pt x="513" y="204"/>
                                  </a:lnTo>
                                  <a:lnTo>
                                    <a:pt x="514" y="199"/>
                                  </a:lnTo>
                                  <a:lnTo>
                                    <a:pt x="515" y="194"/>
                                  </a:lnTo>
                                  <a:lnTo>
                                    <a:pt x="517" y="191"/>
                                  </a:lnTo>
                                  <a:lnTo>
                                    <a:pt x="520" y="188"/>
                                  </a:lnTo>
                                  <a:lnTo>
                                    <a:pt x="527" y="182"/>
                                  </a:lnTo>
                                  <a:lnTo>
                                    <a:pt x="535" y="178"/>
                                  </a:lnTo>
                                  <a:lnTo>
                                    <a:pt x="554" y="171"/>
                                  </a:lnTo>
                                  <a:lnTo>
                                    <a:pt x="571" y="166"/>
                                  </a:lnTo>
                                  <a:lnTo>
                                    <a:pt x="587" y="166"/>
                                  </a:lnTo>
                                  <a:lnTo>
                                    <a:pt x="602" y="166"/>
                                  </a:lnTo>
                                  <a:lnTo>
                                    <a:pt x="619" y="168"/>
                                  </a:lnTo>
                                  <a:lnTo>
                                    <a:pt x="636" y="170"/>
                                  </a:lnTo>
                                  <a:lnTo>
                                    <a:pt x="652" y="173"/>
                                  </a:lnTo>
                                  <a:lnTo>
                                    <a:pt x="668" y="179"/>
                                  </a:lnTo>
                                  <a:lnTo>
                                    <a:pt x="683" y="185"/>
                                  </a:lnTo>
                                  <a:lnTo>
                                    <a:pt x="696" y="192"/>
                                  </a:lnTo>
                                  <a:lnTo>
                                    <a:pt x="697" y="185"/>
                                  </a:lnTo>
                                  <a:lnTo>
                                    <a:pt x="697" y="178"/>
                                  </a:lnTo>
                                  <a:lnTo>
                                    <a:pt x="696" y="171"/>
                                  </a:lnTo>
                                  <a:lnTo>
                                    <a:pt x="694" y="167"/>
                                  </a:lnTo>
                                  <a:lnTo>
                                    <a:pt x="690" y="163"/>
                                  </a:lnTo>
                                  <a:lnTo>
                                    <a:pt x="686" y="159"/>
                                  </a:lnTo>
                                  <a:lnTo>
                                    <a:pt x="681" y="157"/>
                                  </a:lnTo>
                                  <a:lnTo>
                                    <a:pt x="675" y="154"/>
                                  </a:lnTo>
                                  <a:lnTo>
                                    <a:pt x="650" y="147"/>
                                  </a:lnTo>
                                  <a:lnTo>
                                    <a:pt x="626" y="140"/>
                                  </a:lnTo>
                                  <a:lnTo>
                                    <a:pt x="606" y="137"/>
                                  </a:lnTo>
                                  <a:lnTo>
                                    <a:pt x="587" y="136"/>
                                  </a:lnTo>
                                  <a:lnTo>
                                    <a:pt x="567" y="137"/>
                                  </a:lnTo>
                                  <a:lnTo>
                                    <a:pt x="548" y="139"/>
                                  </a:lnTo>
                                  <a:lnTo>
                                    <a:pt x="530" y="142"/>
                                  </a:lnTo>
                                  <a:lnTo>
                                    <a:pt x="511" y="147"/>
                                  </a:lnTo>
                                  <a:lnTo>
                                    <a:pt x="493" y="153"/>
                                  </a:lnTo>
                                  <a:lnTo>
                                    <a:pt x="474" y="158"/>
                                  </a:lnTo>
                                  <a:lnTo>
                                    <a:pt x="472" y="155"/>
                                  </a:lnTo>
                                  <a:lnTo>
                                    <a:pt x="482" y="144"/>
                                  </a:lnTo>
                                  <a:lnTo>
                                    <a:pt x="493" y="135"/>
                                  </a:lnTo>
                                  <a:lnTo>
                                    <a:pt x="504" y="128"/>
                                  </a:lnTo>
                                  <a:lnTo>
                                    <a:pt x="515" y="120"/>
                                  </a:lnTo>
                                  <a:lnTo>
                                    <a:pt x="528" y="115"/>
                                  </a:lnTo>
                                  <a:lnTo>
                                    <a:pt x="540" y="110"/>
                                  </a:lnTo>
                                  <a:lnTo>
                                    <a:pt x="554" y="107"/>
                                  </a:lnTo>
                                  <a:lnTo>
                                    <a:pt x="567" y="104"/>
                                  </a:lnTo>
                                  <a:lnTo>
                                    <a:pt x="580" y="102"/>
                                  </a:lnTo>
                                  <a:lnTo>
                                    <a:pt x="594" y="102"/>
                                  </a:lnTo>
                                  <a:lnTo>
                                    <a:pt x="607" y="102"/>
                                  </a:lnTo>
                                  <a:lnTo>
                                    <a:pt x="622" y="103"/>
                                  </a:lnTo>
                                  <a:lnTo>
                                    <a:pt x="635" y="105"/>
                                  </a:lnTo>
                                  <a:lnTo>
                                    <a:pt x="650" y="107"/>
                                  </a:lnTo>
                                  <a:lnTo>
                                    <a:pt x="663" y="111"/>
                                  </a:lnTo>
                                  <a:lnTo>
                                    <a:pt x="676" y="115"/>
                                  </a:lnTo>
                                  <a:lnTo>
                                    <a:pt x="675" y="106"/>
                                  </a:lnTo>
                                  <a:lnTo>
                                    <a:pt x="673" y="96"/>
                                  </a:lnTo>
                                  <a:lnTo>
                                    <a:pt x="672" y="92"/>
                                  </a:lnTo>
                                  <a:lnTo>
                                    <a:pt x="670" y="88"/>
                                  </a:lnTo>
                                  <a:lnTo>
                                    <a:pt x="667" y="85"/>
                                  </a:lnTo>
                                  <a:lnTo>
                                    <a:pt x="663" y="82"/>
                                  </a:lnTo>
                                  <a:lnTo>
                                    <a:pt x="639" y="77"/>
                                  </a:lnTo>
                                  <a:lnTo>
                                    <a:pt x="614" y="72"/>
                                  </a:lnTo>
                                  <a:lnTo>
                                    <a:pt x="590" y="69"/>
                                  </a:lnTo>
                                  <a:lnTo>
                                    <a:pt x="566" y="68"/>
                                  </a:lnTo>
                                  <a:lnTo>
                                    <a:pt x="554" y="69"/>
                                  </a:lnTo>
                                  <a:lnTo>
                                    <a:pt x="541" y="70"/>
                                  </a:lnTo>
                                  <a:lnTo>
                                    <a:pt x="530" y="72"/>
                                  </a:lnTo>
                                  <a:lnTo>
                                    <a:pt x="518" y="75"/>
                                  </a:lnTo>
                                  <a:lnTo>
                                    <a:pt x="507" y="79"/>
                                  </a:lnTo>
                                  <a:lnTo>
                                    <a:pt x="496" y="83"/>
                                  </a:lnTo>
                                  <a:lnTo>
                                    <a:pt x="484" y="88"/>
                                  </a:lnTo>
                                  <a:lnTo>
                                    <a:pt x="474" y="94"/>
                                  </a:lnTo>
                                  <a:lnTo>
                                    <a:pt x="471" y="92"/>
                                  </a:lnTo>
                                  <a:lnTo>
                                    <a:pt x="469" y="89"/>
                                  </a:lnTo>
                                  <a:lnTo>
                                    <a:pt x="468" y="85"/>
                                  </a:lnTo>
                                  <a:lnTo>
                                    <a:pt x="468" y="82"/>
                                  </a:lnTo>
                                  <a:lnTo>
                                    <a:pt x="470" y="75"/>
                                  </a:lnTo>
                                  <a:lnTo>
                                    <a:pt x="474" y="70"/>
                                  </a:lnTo>
                                  <a:lnTo>
                                    <a:pt x="483" y="64"/>
                                  </a:lnTo>
                                  <a:lnTo>
                                    <a:pt x="494" y="58"/>
                                  </a:lnTo>
                                  <a:lnTo>
                                    <a:pt x="504" y="53"/>
                                  </a:lnTo>
                                  <a:lnTo>
                                    <a:pt x="515" y="48"/>
                                  </a:lnTo>
                                  <a:lnTo>
                                    <a:pt x="526" y="44"/>
                                  </a:lnTo>
                                  <a:lnTo>
                                    <a:pt x="536" y="41"/>
                                  </a:lnTo>
                                  <a:lnTo>
                                    <a:pt x="547" y="38"/>
                                  </a:lnTo>
                                  <a:lnTo>
                                    <a:pt x="558" y="36"/>
                                  </a:lnTo>
                                  <a:lnTo>
                                    <a:pt x="569" y="35"/>
                                  </a:lnTo>
                                  <a:lnTo>
                                    <a:pt x="580" y="34"/>
                                  </a:lnTo>
                                  <a:lnTo>
                                    <a:pt x="592" y="34"/>
                                  </a:lnTo>
                                  <a:lnTo>
                                    <a:pt x="602" y="35"/>
                                  </a:lnTo>
                                  <a:lnTo>
                                    <a:pt x="613" y="36"/>
                                  </a:lnTo>
                                  <a:lnTo>
                                    <a:pt x="625" y="37"/>
                                  </a:lnTo>
                                  <a:lnTo>
                                    <a:pt x="636" y="39"/>
                                  </a:lnTo>
                                  <a:lnTo>
                                    <a:pt x="647" y="42"/>
                                  </a:lnTo>
                                  <a:lnTo>
                                    <a:pt x="645" y="35"/>
                                  </a:lnTo>
                                  <a:lnTo>
                                    <a:pt x="644" y="29"/>
                                  </a:lnTo>
                                  <a:lnTo>
                                    <a:pt x="642" y="23"/>
                                  </a:lnTo>
                                  <a:lnTo>
                                    <a:pt x="640" y="18"/>
                                  </a:lnTo>
                                  <a:lnTo>
                                    <a:pt x="638" y="15"/>
                                  </a:lnTo>
                                  <a:lnTo>
                                    <a:pt x="635" y="11"/>
                                  </a:lnTo>
                                  <a:lnTo>
                                    <a:pt x="631" y="8"/>
                                  </a:lnTo>
                                  <a:lnTo>
                                    <a:pt x="627" y="6"/>
                                  </a:lnTo>
                                  <a:lnTo>
                                    <a:pt x="619" y="3"/>
                                  </a:lnTo>
                                  <a:lnTo>
                                    <a:pt x="609" y="1"/>
                                  </a:lnTo>
                                  <a:lnTo>
                                    <a:pt x="598" y="0"/>
                                  </a:lnTo>
                                  <a:lnTo>
                                    <a:pt x="587" y="1"/>
                                  </a:lnTo>
                                  <a:lnTo>
                                    <a:pt x="563" y="6"/>
                                  </a:lnTo>
                                  <a:lnTo>
                                    <a:pt x="538" y="10"/>
                                  </a:lnTo>
                                  <a:lnTo>
                                    <a:pt x="526" y="11"/>
                                  </a:lnTo>
                                  <a:lnTo>
                                    <a:pt x="513" y="12"/>
                                  </a:lnTo>
                                  <a:lnTo>
                                    <a:pt x="502" y="11"/>
                                  </a:lnTo>
                                  <a:lnTo>
                                    <a:pt x="492" y="9"/>
                                  </a:lnTo>
                                  <a:lnTo>
                                    <a:pt x="464" y="16"/>
                                  </a:lnTo>
                                  <a:lnTo>
                                    <a:pt x="435" y="23"/>
                                  </a:lnTo>
                                  <a:lnTo>
                                    <a:pt x="406" y="33"/>
                                  </a:lnTo>
                                  <a:lnTo>
                                    <a:pt x="378" y="42"/>
                                  </a:lnTo>
                                  <a:lnTo>
                                    <a:pt x="350" y="54"/>
                                  </a:lnTo>
                                  <a:lnTo>
                                    <a:pt x="322" y="65"/>
                                  </a:lnTo>
                                  <a:lnTo>
                                    <a:pt x="294" y="77"/>
                                  </a:lnTo>
                                  <a:lnTo>
                                    <a:pt x="267" y="89"/>
                                  </a:lnTo>
                                  <a:lnTo>
                                    <a:pt x="212" y="115"/>
                                  </a:lnTo>
                                  <a:lnTo>
                                    <a:pt x="157" y="142"/>
                                  </a:lnTo>
                                  <a:lnTo>
                                    <a:pt x="102" y="170"/>
                                  </a:lnTo>
                                  <a:lnTo>
                                    <a:pt x="47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06560"/>
                              <a:ext cx="20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475">
                                  <a:moveTo>
                                    <a:pt x="105" y="0"/>
                                  </a:moveTo>
                                  <a:lnTo>
                                    <a:pt x="97" y="11"/>
                                  </a:lnTo>
                                  <a:lnTo>
                                    <a:pt x="88" y="24"/>
                                  </a:lnTo>
                                  <a:lnTo>
                                    <a:pt x="80" y="36"/>
                                  </a:lnTo>
                                  <a:lnTo>
                                    <a:pt x="73" y="49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38" y="133"/>
                                  </a:lnTo>
                                  <a:lnTo>
                                    <a:pt x="30" y="164"/>
                                  </a:lnTo>
                                  <a:lnTo>
                                    <a:pt x="21" y="195"/>
                                  </a:lnTo>
                                  <a:lnTo>
                                    <a:pt x="15" y="226"/>
                                  </a:lnTo>
                                  <a:lnTo>
                                    <a:pt x="10" y="258"/>
                                  </a:lnTo>
                                  <a:lnTo>
                                    <a:pt x="7" y="290"/>
                                  </a:lnTo>
                                  <a:lnTo>
                                    <a:pt x="4" y="322"/>
                                  </a:lnTo>
                                  <a:lnTo>
                                    <a:pt x="2" y="354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46"/>
                                  </a:lnTo>
                                  <a:lnTo>
                                    <a:pt x="1" y="475"/>
                                  </a:lnTo>
                                  <a:lnTo>
                                    <a:pt x="39" y="457"/>
                                  </a:lnTo>
                                  <a:lnTo>
                                    <a:pt x="78" y="439"/>
                                  </a:lnTo>
                                  <a:lnTo>
                                    <a:pt x="116" y="422"/>
                                  </a:lnTo>
                                  <a:lnTo>
                                    <a:pt x="156" y="406"/>
                                  </a:lnTo>
                                  <a:lnTo>
                                    <a:pt x="194" y="391"/>
                                  </a:lnTo>
                                  <a:lnTo>
                                    <a:pt x="233" y="375"/>
                                  </a:lnTo>
                                  <a:lnTo>
                                    <a:pt x="271" y="360"/>
                                  </a:lnTo>
                                  <a:lnTo>
                                    <a:pt x="311" y="343"/>
                                  </a:lnTo>
                                  <a:lnTo>
                                    <a:pt x="313" y="328"/>
                                  </a:lnTo>
                                  <a:lnTo>
                                    <a:pt x="316" y="314"/>
                                  </a:lnTo>
                                  <a:lnTo>
                                    <a:pt x="320" y="299"/>
                                  </a:lnTo>
                                  <a:lnTo>
                                    <a:pt x="326" y="286"/>
                                  </a:lnTo>
                                  <a:lnTo>
                                    <a:pt x="332" y="273"/>
                                  </a:lnTo>
                                  <a:lnTo>
                                    <a:pt x="339" y="261"/>
                                  </a:lnTo>
                                  <a:lnTo>
                                    <a:pt x="349" y="248"/>
                                  </a:lnTo>
                                  <a:lnTo>
                                    <a:pt x="358" y="237"/>
                                  </a:lnTo>
                                  <a:lnTo>
                                    <a:pt x="367" y="225"/>
                                  </a:lnTo>
                                  <a:lnTo>
                                    <a:pt x="379" y="215"/>
                                  </a:lnTo>
                                  <a:lnTo>
                                    <a:pt x="390" y="205"/>
                                  </a:lnTo>
                                  <a:lnTo>
                                    <a:pt x="401" y="196"/>
                                  </a:lnTo>
                                  <a:lnTo>
                                    <a:pt x="414" y="186"/>
                                  </a:lnTo>
                                  <a:lnTo>
                                    <a:pt x="426" y="178"/>
                                  </a:lnTo>
                                  <a:lnTo>
                                    <a:pt x="439" y="171"/>
                                  </a:lnTo>
                                  <a:lnTo>
                                    <a:pt x="451" y="164"/>
                                  </a:lnTo>
                                  <a:lnTo>
                                    <a:pt x="445" y="157"/>
                                  </a:lnTo>
                                  <a:lnTo>
                                    <a:pt x="439" y="153"/>
                                  </a:lnTo>
                                  <a:lnTo>
                                    <a:pt x="431" y="150"/>
                                  </a:lnTo>
                                  <a:lnTo>
                                    <a:pt x="425" y="149"/>
                                  </a:lnTo>
                                  <a:lnTo>
                                    <a:pt x="419" y="150"/>
                                  </a:lnTo>
                                  <a:lnTo>
                                    <a:pt x="412" y="151"/>
                                  </a:lnTo>
                                  <a:lnTo>
                                    <a:pt x="406" y="153"/>
                                  </a:lnTo>
                                  <a:lnTo>
                                    <a:pt x="399" y="156"/>
                                  </a:lnTo>
                                  <a:lnTo>
                                    <a:pt x="375" y="174"/>
                                  </a:lnTo>
                                  <a:lnTo>
                                    <a:pt x="353" y="191"/>
                                  </a:lnTo>
                                  <a:lnTo>
                                    <a:pt x="351" y="188"/>
                                  </a:lnTo>
                                  <a:lnTo>
                                    <a:pt x="351" y="183"/>
                                  </a:lnTo>
                                  <a:lnTo>
                                    <a:pt x="351" y="180"/>
                                  </a:lnTo>
                                  <a:lnTo>
                                    <a:pt x="351" y="176"/>
                                  </a:lnTo>
                                  <a:lnTo>
                                    <a:pt x="354" y="169"/>
                                  </a:lnTo>
                                  <a:lnTo>
                                    <a:pt x="359" y="163"/>
                                  </a:lnTo>
                                  <a:lnTo>
                                    <a:pt x="369" y="149"/>
                                  </a:lnTo>
                                  <a:lnTo>
                                    <a:pt x="380" y="135"/>
                                  </a:lnTo>
                                  <a:lnTo>
                                    <a:pt x="371" y="132"/>
                                  </a:lnTo>
                                  <a:lnTo>
                                    <a:pt x="364" y="131"/>
                                  </a:lnTo>
                                  <a:lnTo>
                                    <a:pt x="357" y="131"/>
                                  </a:lnTo>
                                  <a:lnTo>
                                    <a:pt x="350" y="133"/>
                                  </a:lnTo>
                                  <a:lnTo>
                                    <a:pt x="344" y="135"/>
                                  </a:lnTo>
                                  <a:lnTo>
                                    <a:pt x="337" y="140"/>
                                  </a:lnTo>
                                  <a:lnTo>
                                    <a:pt x="331" y="144"/>
                                  </a:lnTo>
                                  <a:lnTo>
                                    <a:pt x="325" y="149"/>
                                  </a:lnTo>
                                  <a:lnTo>
                                    <a:pt x="314" y="160"/>
                                  </a:lnTo>
                                  <a:lnTo>
                                    <a:pt x="302" y="172"/>
                                  </a:lnTo>
                                  <a:lnTo>
                                    <a:pt x="296" y="178"/>
                                  </a:lnTo>
                                  <a:lnTo>
                                    <a:pt x="291" y="183"/>
                                  </a:lnTo>
                                  <a:lnTo>
                                    <a:pt x="285" y="188"/>
                                  </a:lnTo>
                                  <a:lnTo>
                                    <a:pt x="279" y="192"/>
                                  </a:lnTo>
                                  <a:lnTo>
                                    <a:pt x="267" y="205"/>
                                  </a:lnTo>
                                  <a:lnTo>
                                    <a:pt x="258" y="220"/>
                                  </a:lnTo>
                                  <a:lnTo>
                                    <a:pt x="250" y="234"/>
                                  </a:lnTo>
                                  <a:lnTo>
                                    <a:pt x="241" y="249"/>
                                  </a:lnTo>
                                  <a:lnTo>
                                    <a:pt x="238" y="246"/>
                                  </a:lnTo>
                                  <a:lnTo>
                                    <a:pt x="237" y="242"/>
                                  </a:lnTo>
                                  <a:lnTo>
                                    <a:pt x="235" y="238"/>
                                  </a:lnTo>
                                  <a:lnTo>
                                    <a:pt x="235" y="233"/>
                                  </a:lnTo>
                                  <a:lnTo>
                                    <a:pt x="234" y="229"/>
                                  </a:lnTo>
                                  <a:lnTo>
                                    <a:pt x="235" y="224"/>
                                  </a:lnTo>
                                  <a:lnTo>
                                    <a:pt x="236" y="220"/>
                                  </a:lnTo>
                                  <a:lnTo>
                                    <a:pt x="237" y="215"/>
                                  </a:lnTo>
                                  <a:lnTo>
                                    <a:pt x="251" y="183"/>
                                  </a:lnTo>
                                  <a:lnTo>
                                    <a:pt x="264" y="154"/>
                                  </a:lnTo>
                                  <a:lnTo>
                                    <a:pt x="272" y="141"/>
                                  </a:lnTo>
                                  <a:lnTo>
                                    <a:pt x="283" y="128"/>
                                  </a:lnTo>
                                  <a:lnTo>
                                    <a:pt x="288" y="122"/>
                                  </a:lnTo>
                                  <a:lnTo>
                                    <a:pt x="294" y="116"/>
                                  </a:lnTo>
                                  <a:lnTo>
                                    <a:pt x="301" y="110"/>
                                  </a:lnTo>
                                  <a:lnTo>
                                    <a:pt x="308" y="105"/>
                                  </a:lnTo>
                                  <a:lnTo>
                                    <a:pt x="299" y="99"/>
                                  </a:lnTo>
                                  <a:lnTo>
                                    <a:pt x="290" y="94"/>
                                  </a:lnTo>
                                  <a:lnTo>
                                    <a:pt x="281" y="90"/>
                                  </a:lnTo>
                                  <a:lnTo>
                                    <a:pt x="271" y="85"/>
                                  </a:lnTo>
                                  <a:lnTo>
                                    <a:pt x="271" y="91"/>
                                  </a:lnTo>
                                  <a:lnTo>
                                    <a:pt x="271" y="94"/>
                                  </a:lnTo>
                                  <a:lnTo>
                                    <a:pt x="270" y="98"/>
                                  </a:lnTo>
                                  <a:lnTo>
                                    <a:pt x="268" y="100"/>
                                  </a:lnTo>
                                  <a:lnTo>
                                    <a:pt x="263" y="105"/>
                                  </a:lnTo>
                                  <a:lnTo>
                                    <a:pt x="256" y="108"/>
                                  </a:lnTo>
                                  <a:lnTo>
                                    <a:pt x="249" y="112"/>
                                  </a:lnTo>
                                  <a:lnTo>
                                    <a:pt x="241" y="117"/>
                                  </a:lnTo>
                                  <a:lnTo>
                                    <a:pt x="238" y="119"/>
                                  </a:lnTo>
                                  <a:lnTo>
                                    <a:pt x="236" y="122"/>
                                  </a:lnTo>
                                  <a:lnTo>
                                    <a:pt x="234" y="125"/>
                                  </a:lnTo>
                                  <a:lnTo>
                                    <a:pt x="232" y="129"/>
                                  </a:lnTo>
                                  <a:lnTo>
                                    <a:pt x="221" y="144"/>
                                  </a:lnTo>
                                  <a:lnTo>
                                    <a:pt x="209" y="158"/>
                                  </a:lnTo>
                                  <a:lnTo>
                                    <a:pt x="200" y="175"/>
                                  </a:lnTo>
                                  <a:lnTo>
                                    <a:pt x="192" y="192"/>
                                  </a:lnTo>
                                  <a:lnTo>
                                    <a:pt x="185" y="209"/>
                                  </a:lnTo>
                                  <a:lnTo>
                                    <a:pt x="179" y="228"/>
                                  </a:lnTo>
                                  <a:lnTo>
                                    <a:pt x="176" y="247"/>
                                  </a:lnTo>
                                  <a:lnTo>
                                    <a:pt x="173" y="267"/>
                                  </a:lnTo>
                                  <a:lnTo>
                                    <a:pt x="169" y="255"/>
                                  </a:lnTo>
                                  <a:lnTo>
                                    <a:pt x="166" y="244"/>
                                  </a:lnTo>
                                  <a:lnTo>
                                    <a:pt x="165" y="232"/>
                                  </a:lnTo>
                                  <a:lnTo>
                                    <a:pt x="164" y="220"/>
                                  </a:lnTo>
                                  <a:lnTo>
                                    <a:pt x="165" y="207"/>
                                  </a:lnTo>
                                  <a:lnTo>
                                    <a:pt x="166" y="195"/>
                                  </a:lnTo>
                                  <a:lnTo>
                                    <a:pt x="169" y="183"/>
                                  </a:lnTo>
                                  <a:lnTo>
                                    <a:pt x="172" y="171"/>
                                  </a:lnTo>
                                  <a:lnTo>
                                    <a:pt x="176" y="158"/>
                                  </a:lnTo>
                                  <a:lnTo>
                                    <a:pt x="180" y="146"/>
                                  </a:lnTo>
                                  <a:lnTo>
                                    <a:pt x="186" y="134"/>
                                  </a:lnTo>
                                  <a:lnTo>
                                    <a:pt x="191" y="123"/>
                                  </a:lnTo>
                                  <a:lnTo>
                                    <a:pt x="202" y="101"/>
                                  </a:lnTo>
                                  <a:lnTo>
                                    <a:pt x="214" y="80"/>
                                  </a:lnTo>
                                  <a:lnTo>
                                    <a:pt x="226" y="75"/>
                                  </a:lnTo>
                                  <a:lnTo>
                                    <a:pt x="236" y="68"/>
                                  </a:lnTo>
                                  <a:lnTo>
                                    <a:pt x="227" y="61"/>
                                  </a:lnTo>
                                  <a:lnTo>
                                    <a:pt x="218" y="57"/>
                                  </a:lnTo>
                                  <a:lnTo>
                                    <a:pt x="207" y="53"/>
                                  </a:lnTo>
                                  <a:lnTo>
                                    <a:pt x="197" y="52"/>
                                  </a:lnTo>
                                  <a:lnTo>
                                    <a:pt x="193" y="52"/>
                                  </a:lnTo>
                                  <a:lnTo>
                                    <a:pt x="188" y="53"/>
                                  </a:lnTo>
                                  <a:lnTo>
                                    <a:pt x="182" y="54"/>
                                  </a:lnTo>
                                  <a:lnTo>
                                    <a:pt x="178" y="57"/>
                                  </a:lnTo>
                                  <a:lnTo>
                                    <a:pt x="174" y="60"/>
                                  </a:lnTo>
                                  <a:lnTo>
                                    <a:pt x="170" y="65"/>
                                  </a:lnTo>
                                  <a:lnTo>
                                    <a:pt x="166" y="69"/>
                                  </a:lnTo>
                                  <a:lnTo>
                                    <a:pt x="163" y="75"/>
                                  </a:lnTo>
                                  <a:lnTo>
                                    <a:pt x="155" y="83"/>
                                  </a:lnTo>
                                  <a:lnTo>
                                    <a:pt x="147" y="92"/>
                                  </a:lnTo>
                                  <a:lnTo>
                                    <a:pt x="140" y="100"/>
                                  </a:lnTo>
                                  <a:lnTo>
                                    <a:pt x="134" y="109"/>
                                  </a:lnTo>
                                  <a:lnTo>
                                    <a:pt x="124" y="128"/>
                                  </a:lnTo>
                                  <a:lnTo>
                                    <a:pt x="114" y="149"/>
                                  </a:lnTo>
                                  <a:lnTo>
                                    <a:pt x="105" y="169"/>
                                  </a:lnTo>
                                  <a:lnTo>
                                    <a:pt x="98" y="191"/>
                                  </a:lnTo>
                                  <a:lnTo>
                                    <a:pt x="91" y="212"/>
                                  </a:lnTo>
                                  <a:lnTo>
                                    <a:pt x="83" y="232"/>
                                  </a:lnTo>
                                  <a:lnTo>
                                    <a:pt x="81" y="226"/>
                                  </a:lnTo>
                                  <a:lnTo>
                                    <a:pt x="80" y="220"/>
                                  </a:lnTo>
                                  <a:lnTo>
                                    <a:pt x="79" y="214"/>
                                  </a:lnTo>
                                  <a:lnTo>
                                    <a:pt x="79" y="206"/>
                                  </a:lnTo>
                                  <a:lnTo>
                                    <a:pt x="80" y="192"/>
                                  </a:lnTo>
                                  <a:lnTo>
                                    <a:pt x="82" y="176"/>
                                  </a:lnTo>
                                  <a:lnTo>
                                    <a:pt x="90" y="146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107" y="92"/>
                                  </a:lnTo>
                                  <a:lnTo>
                                    <a:pt x="117" y="67"/>
                                  </a:lnTo>
                                  <a:lnTo>
                                    <a:pt x="124" y="55"/>
                                  </a:lnTo>
                                  <a:lnTo>
                                    <a:pt x="131" y="44"/>
                                  </a:lnTo>
                                  <a:lnTo>
                                    <a:pt x="135" y="38"/>
                                  </a:lnTo>
                                  <a:lnTo>
                                    <a:pt x="140" y="34"/>
                                  </a:lnTo>
                                  <a:lnTo>
                                    <a:pt x="145" y="29"/>
                                  </a:lnTo>
                                  <a:lnTo>
                                    <a:pt x="150" y="25"/>
                                  </a:lnTo>
                                  <a:lnTo>
                                    <a:pt x="141" y="18"/>
                                  </a:lnTo>
                                  <a:lnTo>
                                    <a:pt x="130" y="10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18080"/>
                              <a:ext cx="1630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2970">
                                  <a:moveTo>
                                    <a:pt x="3055" y="40"/>
                                  </a:moveTo>
                                  <a:lnTo>
                                    <a:pt x="3009" y="49"/>
                                  </a:lnTo>
                                  <a:lnTo>
                                    <a:pt x="2962" y="60"/>
                                  </a:lnTo>
                                  <a:lnTo>
                                    <a:pt x="2916" y="71"/>
                                  </a:lnTo>
                                  <a:lnTo>
                                    <a:pt x="2868" y="84"/>
                                  </a:lnTo>
                                  <a:lnTo>
                                    <a:pt x="2822" y="97"/>
                                  </a:lnTo>
                                  <a:lnTo>
                                    <a:pt x="2774" y="113"/>
                                  </a:lnTo>
                                  <a:lnTo>
                                    <a:pt x="2728" y="128"/>
                                  </a:lnTo>
                                  <a:lnTo>
                                    <a:pt x="2680" y="146"/>
                                  </a:lnTo>
                                  <a:lnTo>
                                    <a:pt x="2634" y="164"/>
                                  </a:lnTo>
                                  <a:lnTo>
                                    <a:pt x="2587" y="184"/>
                                  </a:lnTo>
                                  <a:lnTo>
                                    <a:pt x="2541" y="204"/>
                                  </a:lnTo>
                                  <a:lnTo>
                                    <a:pt x="2494" y="225"/>
                                  </a:lnTo>
                                  <a:lnTo>
                                    <a:pt x="2448" y="247"/>
                                  </a:lnTo>
                                  <a:lnTo>
                                    <a:pt x="2402" y="271"/>
                                  </a:lnTo>
                                  <a:lnTo>
                                    <a:pt x="2356" y="295"/>
                                  </a:lnTo>
                                  <a:lnTo>
                                    <a:pt x="2312" y="320"/>
                                  </a:lnTo>
                                  <a:lnTo>
                                    <a:pt x="2266" y="346"/>
                                  </a:lnTo>
                                  <a:lnTo>
                                    <a:pt x="2222" y="373"/>
                                  </a:lnTo>
                                  <a:lnTo>
                                    <a:pt x="2177" y="402"/>
                                  </a:lnTo>
                                  <a:lnTo>
                                    <a:pt x="2134" y="431"/>
                                  </a:lnTo>
                                  <a:lnTo>
                                    <a:pt x="2090" y="460"/>
                                  </a:lnTo>
                                  <a:lnTo>
                                    <a:pt x="2048" y="490"/>
                                  </a:lnTo>
                                  <a:lnTo>
                                    <a:pt x="2006" y="521"/>
                                  </a:lnTo>
                                  <a:lnTo>
                                    <a:pt x="1964" y="553"/>
                                  </a:lnTo>
                                  <a:lnTo>
                                    <a:pt x="1924" y="585"/>
                                  </a:lnTo>
                                  <a:lnTo>
                                    <a:pt x="1884" y="618"/>
                                  </a:lnTo>
                                  <a:lnTo>
                                    <a:pt x="1845" y="652"/>
                                  </a:lnTo>
                                  <a:lnTo>
                                    <a:pt x="1806" y="686"/>
                                  </a:lnTo>
                                  <a:lnTo>
                                    <a:pt x="1769" y="722"/>
                                  </a:lnTo>
                                  <a:lnTo>
                                    <a:pt x="1732" y="757"/>
                                  </a:lnTo>
                                  <a:lnTo>
                                    <a:pt x="1696" y="794"/>
                                  </a:lnTo>
                                  <a:lnTo>
                                    <a:pt x="1661" y="830"/>
                                  </a:lnTo>
                                  <a:lnTo>
                                    <a:pt x="1637" y="851"/>
                                  </a:lnTo>
                                  <a:lnTo>
                                    <a:pt x="1613" y="873"/>
                                  </a:lnTo>
                                  <a:lnTo>
                                    <a:pt x="1590" y="896"/>
                                  </a:lnTo>
                                  <a:lnTo>
                                    <a:pt x="1568" y="920"/>
                                  </a:lnTo>
                                  <a:lnTo>
                                    <a:pt x="1523" y="968"/>
                                  </a:lnTo>
                                  <a:lnTo>
                                    <a:pt x="1481" y="1018"/>
                                  </a:lnTo>
                                  <a:lnTo>
                                    <a:pt x="1439" y="1068"/>
                                  </a:lnTo>
                                  <a:lnTo>
                                    <a:pt x="1397" y="1119"/>
                                  </a:lnTo>
                                  <a:lnTo>
                                    <a:pt x="1355" y="1170"/>
                                  </a:lnTo>
                                  <a:lnTo>
                                    <a:pt x="1312" y="1219"/>
                                  </a:lnTo>
                                  <a:lnTo>
                                    <a:pt x="1290" y="1243"/>
                                  </a:lnTo>
                                  <a:lnTo>
                                    <a:pt x="1267" y="1267"/>
                                  </a:lnTo>
                                  <a:lnTo>
                                    <a:pt x="1245" y="1290"/>
                                  </a:lnTo>
                                  <a:lnTo>
                                    <a:pt x="1222" y="1312"/>
                                  </a:lnTo>
                                  <a:lnTo>
                                    <a:pt x="1197" y="1334"/>
                                  </a:lnTo>
                                  <a:lnTo>
                                    <a:pt x="1172" y="1354"/>
                                  </a:lnTo>
                                  <a:lnTo>
                                    <a:pt x="1147" y="1374"/>
                                  </a:lnTo>
                                  <a:lnTo>
                                    <a:pt x="1121" y="1392"/>
                                  </a:lnTo>
                                  <a:lnTo>
                                    <a:pt x="1094" y="1410"/>
                                  </a:lnTo>
                                  <a:lnTo>
                                    <a:pt x="1066" y="1426"/>
                                  </a:lnTo>
                                  <a:lnTo>
                                    <a:pt x="1037" y="1442"/>
                                  </a:lnTo>
                                  <a:lnTo>
                                    <a:pt x="1006" y="1456"/>
                                  </a:lnTo>
                                  <a:lnTo>
                                    <a:pt x="975" y="1468"/>
                                  </a:lnTo>
                                  <a:lnTo>
                                    <a:pt x="943" y="1480"/>
                                  </a:lnTo>
                                  <a:lnTo>
                                    <a:pt x="909" y="1488"/>
                                  </a:lnTo>
                                  <a:lnTo>
                                    <a:pt x="874" y="1496"/>
                                  </a:lnTo>
                                  <a:lnTo>
                                    <a:pt x="846" y="1502"/>
                                  </a:lnTo>
                                  <a:lnTo>
                                    <a:pt x="814" y="1511"/>
                                  </a:lnTo>
                                  <a:lnTo>
                                    <a:pt x="798" y="1513"/>
                                  </a:lnTo>
                                  <a:lnTo>
                                    <a:pt x="783" y="1515"/>
                                  </a:lnTo>
                                  <a:lnTo>
                                    <a:pt x="776" y="1515"/>
                                  </a:lnTo>
                                  <a:lnTo>
                                    <a:pt x="768" y="1514"/>
                                  </a:lnTo>
                                  <a:lnTo>
                                    <a:pt x="762" y="1513"/>
                                  </a:lnTo>
                                  <a:lnTo>
                                    <a:pt x="756" y="1511"/>
                                  </a:lnTo>
                                  <a:lnTo>
                                    <a:pt x="760" y="1514"/>
                                  </a:lnTo>
                                  <a:lnTo>
                                    <a:pt x="757" y="1516"/>
                                  </a:lnTo>
                                  <a:lnTo>
                                    <a:pt x="754" y="1516"/>
                                  </a:lnTo>
                                  <a:lnTo>
                                    <a:pt x="750" y="1516"/>
                                  </a:lnTo>
                                  <a:lnTo>
                                    <a:pt x="747" y="1515"/>
                                  </a:lnTo>
                                  <a:lnTo>
                                    <a:pt x="745" y="1514"/>
                                  </a:lnTo>
                                  <a:lnTo>
                                    <a:pt x="743" y="1512"/>
                                  </a:lnTo>
                                  <a:lnTo>
                                    <a:pt x="741" y="1510"/>
                                  </a:lnTo>
                                  <a:lnTo>
                                    <a:pt x="741" y="1508"/>
                                  </a:lnTo>
                                  <a:lnTo>
                                    <a:pt x="712" y="1509"/>
                                  </a:lnTo>
                                  <a:lnTo>
                                    <a:pt x="683" y="1510"/>
                                  </a:lnTo>
                                  <a:lnTo>
                                    <a:pt x="655" y="1511"/>
                                  </a:lnTo>
                                  <a:lnTo>
                                    <a:pt x="626" y="1513"/>
                                  </a:lnTo>
                                  <a:lnTo>
                                    <a:pt x="612" y="1515"/>
                                  </a:lnTo>
                                  <a:lnTo>
                                    <a:pt x="598" y="1517"/>
                                  </a:lnTo>
                                  <a:lnTo>
                                    <a:pt x="585" y="1521"/>
                                  </a:lnTo>
                                  <a:lnTo>
                                    <a:pt x="572" y="1526"/>
                                  </a:lnTo>
                                  <a:lnTo>
                                    <a:pt x="559" y="1532"/>
                                  </a:lnTo>
                                  <a:lnTo>
                                    <a:pt x="546" y="1539"/>
                                  </a:lnTo>
                                  <a:lnTo>
                                    <a:pt x="534" y="1548"/>
                                  </a:lnTo>
                                  <a:lnTo>
                                    <a:pt x="523" y="1559"/>
                                  </a:lnTo>
                                  <a:lnTo>
                                    <a:pt x="516" y="1556"/>
                                  </a:lnTo>
                                  <a:lnTo>
                                    <a:pt x="512" y="1553"/>
                                  </a:lnTo>
                                  <a:lnTo>
                                    <a:pt x="509" y="1548"/>
                                  </a:lnTo>
                                  <a:lnTo>
                                    <a:pt x="509" y="1545"/>
                                  </a:lnTo>
                                  <a:lnTo>
                                    <a:pt x="509" y="1541"/>
                                  </a:lnTo>
                                  <a:lnTo>
                                    <a:pt x="510" y="1538"/>
                                  </a:lnTo>
                                  <a:lnTo>
                                    <a:pt x="512" y="1534"/>
                                  </a:lnTo>
                                  <a:lnTo>
                                    <a:pt x="515" y="1530"/>
                                  </a:lnTo>
                                  <a:lnTo>
                                    <a:pt x="523" y="1522"/>
                                  </a:lnTo>
                                  <a:lnTo>
                                    <a:pt x="529" y="1516"/>
                                  </a:lnTo>
                                  <a:lnTo>
                                    <a:pt x="532" y="1513"/>
                                  </a:lnTo>
                                  <a:lnTo>
                                    <a:pt x="535" y="1510"/>
                                  </a:lnTo>
                                  <a:lnTo>
                                    <a:pt x="536" y="1507"/>
                                  </a:lnTo>
                                  <a:lnTo>
                                    <a:pt x="537" y="1504"/>
                                  </a:lnTo>
                                  <a:lnTo>
                                    <a:pt x="528" y="1501"/>
                                  </a:lnTo>
                                  <a:lnTo>
                                    <a:pt x="519" y="1499"/>
                                  </a:lnTo>
                                  <a:lnTo>
                                    <a:pt x="511" y="1499"/>
                                  </a:lnTo>
                                  <a:lnTo>
                                    <a:pt x="503" y="1500"/>
                                  </a:lnTo>
                                  <a:lnTo>
                                    <a:pt x="495" y="1502"/>
                                  </a:lnTo>
                                  <a:lnTo>
                                    <a:pt x="485" y="1505"/>
                                  </a:lnTo>
                                  <a:lnTo>
                                    <a:pt x="477" y="1508"/>
                                  </a:lnTo>
                                  <a:lnTo>
                                    <a:pt x="469" y="1512"/>
                                  </a:lnTo>
                                  <a:lnTo>
                                    <a:pt x="435" y="1530"/>
                                  </a:lnTo>
                                  <a:lnTo>
                                    <a:pt x="402" y="1546"/>
                                  </a:lnTo>
                                  <a:lnTo>
                                    <a:pt x="398" y="1541"/>
                                  </a:lnTo>
                                  <a:lnTo>
                                    <a:pt x="397" y="1536"/>
                                  </a:lnTo>
                                  <a:lnTo>
                                    <a:pt x="397" y="1531"/>
                                  </a:lnTo>
                                  <a:lnTo>
                                    <a:pt x="399" y="1525"/>
                                  </a:lnTo>
                                  <a:lnTo>
                                    <a:pt x="405" y="1516"/>
                                  </a:lnTo>
                                  <a:lnTo>
                                    <a:pt x="411" y="1507"/>
                                  </a:lnTo>
                                  <a:lnTo>
                                    <a:pt x="439" y="1485"/>
                                  </a:lnTo>
                                  <a:lnTo>
                                    <a:pt x="430" y="1483"/>
                                  </a:lnTo>
                                  <a:lnTo>
                                    <a:pt x="420" y="1482"/>
                                  </a:lnTo>
                                  <a:lnTo>
                                    <a:pt x="410" y="1483"/>
                                  </a:lnTo>
                                  <a:lnTo>
                                    <a:pt x="401" y="1484"/>
                                  </a:lnTo>
                                  <a:lnTo>
                                    <a:pt x="390" y="1486"/>
                                  </a:lnTo>
                                  <a:lnTo>
                                    <a:pt x="381" y="1489"/>
                                  </a:lnTo>
                                  <a:lnTo>
                                    <a:pt x="372" y="1493"/>
                                  </a:lnTo>
                                  <a:lnTo>
                                    <a:pt x="361" y="1497"/>
                                  </a:lnTo>
                                  <a:lnTo>
                                    <a:pt x="343" y="1508"/>
                                  </a:lnTo>
                                  <a:lnTo>
                                    <a:pt x="323" y="1518"/>
                                  </a:lnTo>
                                  <a:lnTo>
                                    <a:pt x="305" y="1530"/>
                                  </a:lnTo>
                                  <a:lnTo>
                                    <a:pt x="285" y="1538"/>
                                  </a:lnTo>
                                  <a:lnTo>
                                    <a:pt x="282" y="1534"/>
                                  </a:lnTo>
                                  <a:lnTo>
                                    <a:pt x="280" y="1530"/>
                                  </a:lnTo>
                                  <a:lnTo>
                                    <a:pt x="281" y="1525"/>
                                  </a:lnTo>
                                  <a:lnTo>
                                    <a:pt x="282" y="1521"/>
                                  </a:lnTo>
                                  <a:lnTo>
                                    <a:pt x="286" y="1513"/>
                                  </a:lnTo>
                                  <a:lnTo>
                                    <a:pt x="291" y="1506"/>
                                  </a:lnTo>
                                  <a:lnTo>
                                    <a:pt x="355" y="1460"/>
                                  </a:lnTo>
                                  <a:lnTo>
                                    <a:pt x="345" y="1459"/>
                                  </a:lnTo>
                                  <a:lnTo>
                                    <a:pt x="335" y="1459"/>
                                  </a:lnTo>
                                  <a:lnTo>
                                    <a:pt x="324" y="1459"/>
                                  </a:lnTo>
                                  <a:lnTo>
                                    <a:pt x="314" y="1460"/>
                                  </a:lnTo>
                                  <a:lnTo>
                                    <a:pt x="292" y="1464"/>
                                  </a:lnTo>
                                  <a:lnTo>
                                    <a:pt x="271" y="1469"/>
                                  </a:lnTo>
                                  <a:lnTo>
                                    <a:pt x="250" y="1476"/>
                                  </a:lnTo>
                                  <a:lnTo>
                                    <a:pt x="229" y="1484"/>
                                  </a:lnTo>
                                  <a:lnTo>
                                    <a:pt x="208" y="1491"/>
                                  </a:lnTo>
                                  <a:lnTo>
                                    <a:pt x="188" y="1499"/>
                                  </a:lnTo>
                                  <a:lnTo>
                                    <a:pt x="184" y="1495"/>
                                  </a:lnTo>
                                  <a:lnTo>
                                    <a:pt x="183" y="1491"/>
                                  </a:lnTo>
                                  <a:lnTo>
                                    <a:pt x="184" y="1487"/>
                                  </a:lnTo>
                                  <a:lnTo>
                                    <a:pt x="185" y="1484"/>
                                  </a:lnTo>
                                  <a:lnTo>
                                    <a:pt x="191" y="1476"/>
                                  </a:lnTo>
                                  <a:lnTo>
                                    <a:pt x="197" y="1471"/>
                                  </a:lnTo>
                                  <a:lnTo>
                                    <a:pt x="204" y="1463"/>
                                  </a:lnTo>
                                  <a:lnTo>
                                    <a:pt x="212" y="1457"/>
                                  </a:lnTo>
                                  <a:lnTo>
                                    <a:pt x="220" y="1451"/>
                                  </a:lnTo>
                                  <a:lnTo>
                                    <a:pt x="229" y="1446"/>
                                  </a:lnTo>
                                  <a:lnTo>
                                    <a:pt x="239" y="1443"/>
                                  </a:lnTo>
                                  <a:lnTo>
                                    <a:pt x="248" y="1440"/>
                                  </a:lnTo>
                                  <a:lnTo>
                                    <a:pt x="257" y="1438"/>
                                  </a:lnTo>
                                  <a:lnTo>
                                    <a:pt x="266" y="1436"/>
                                  </a:lnTo>
                                  <a:lnTo>
                                    <a:pt x="263" y="1433"/>
                                  </a:lnTo>
                                  <a:lnTo>
                                    <a:pt x="260" y="1432"/>
                                  </a:lnTo>
                                  <a:lnTo>
                                    <a:pt x="256" y="1432"/>
                                  </a:lnTo>
                                  <a:lnTo>
                                    <a:pt x="253" y="1432"/>
                                  </a:lnTo>
                                  <a:lnTo>
                                    <a:pt x="250" y="1431"/>
                                  </a:lnTo>
                                  <a:lnTo>
                                    <a:pt x="247" y="1430"/>
                                  </a:lnTo>
                                  <a:lnTo>
                                    <a:pt x="244" y="1426"/>
                                  </a:lnTo>
                                  <a:lnTo>
                                    <a:pt x="243" y="1421"/>
                                  </a:lnTo>
                                  <a:lnTo>
                                    <a:pt x="228" y="1420"/>
                                  </a:lnTo>
                                  <a:lnTo>
                                    <a:pt x="213" y="1421"/>
                                  </a:lnTo>
                                  <a:lnTo>
                                    <a:pt x="197" y="1424"/>
                                  </a:lnTo>
                                  <a:lnTo>
                                    <a:pt x="182" y="1427"/>
                                  </a:lnTo>
                                  <a:lnTo>
                                    <a:pt x="150" y="1436"/>
                                  </a:lnTo>
                                  <a:lnTo>
                                    <a:pt x="119" y="1442"/>
                                  </a:lnTo>
                                  <a:lnTo>
                                    <a:pt x="116" y="1440"/>
                                  </a:lnTo>
                                  <a:lnTo>
                                    <a:pt x="115" y="1437"/>
                                  </a:lnTo>
                                  <a:lnTo>
                                    <a:pt x="115" y="1435"/>
                                  </a:lnTo>
                                  <a:lnTo>
                                    <a:pt x="115" y="1433"/>
                                  </a:lnTo>
                                  <a:lnTo>
                                    <a:pt x="117" y="1428"/>
                                  </a:lnTo>
                                  <a:lnTo>
                                    <a:pt x="120" y="1424"/>
                                  </a:lnTo>
                                  <a:lnTo>
                                    <a:pt x="129" y="1417"/>
                                  </a:lnTo>
                                  <a:lnTo>
                                    <a:pt x="137" y="1409"/>
                                  </a:lnTo>
                                  <a:lnTo>
                                    <a:pt x="153" y="1400"/>
                                  </a:lnTo>
                                  <a:lnTo>
                                    <a:pt x="168" y="1391"/>
                                  </a:lnTo>
                                  <a:lnTo>
                                    <a:pt x="177" y="1387"/>
                                  </a:lnTo>
                                  <a:lnTo>
                                    <a:pt x="185" y="1384"/>
                                  </a:lnTo>
                                  <a:lnTo>
                                    <a:pt x="193" y="1383"/>
                                  </a:lnTo>
                                  <a:lnTo>
                                    <a:pt x="202" y="1383"/>
                                  </a:lnTo>
                                  <a:lnTo>
                                    <a:pt x="194" y="1375"/>
                                  </a:lnTo>
                                  <a:lnTo>
                                    <a:pt x="187" y="1369"/>
                                  </a:lnTo>
                                  <a:lnTo>
                                    <a:pt x="179" y="1365"/>
                                  </a:lnTo>
                                  <a:lnTo>
                                    <a:pt x="169" y="1363"/>
                                  </a:lnTo>
                                  <a:lnTo>
                                    <a:pt x="161" y="1362"/>
                                  </a:lnTo>
                                  <a:lnTo>
                                    <a:pt x="152" y="1361"/>
                                  </a:lnTo>
                                  <a:lnTo>
                                    <a:pt x="142" y="1362"/>
                                  </a:lnTo>
                                  <a:lnTo>
                                    <a:pt x="132" y="1364"/>
                                  </a:lnTo>
                                  <a:lnTo>
                                    <a:pt x="114" y="1368"/>
                                  </a:lnTo>
                                  <a:lnTo>
                                    <a:pt x="94" y="1373"/>
                                  </a:lnTo>
                                  <a:lnTo>
                                    <a:pt x="84" y="1375"/>
                                  </a:lnTo>
                                  <a:lnTo>
                                    <a:pt x="74" y="1377"/>
                                  </a:lnTo>
                                  <a:lnTo>
                                    <a:pt x="65" y="1379"/>
                                  </a:lnTo>
                                  <a:lnTo>
                                    <a:pt x="56" y="1379"/>
                                  </a:lnTo>
                                  <a:lnTo>
                                    <a:pt x="0" y="1447"/>
                                  </a:lnTo>
                                  <a:lnTo>
                                    <a:pt x="14" y="1460"/>
                                  </a:lnTo>
                                  <a:lnTo>
                                    <a:pt x="20" y="1447"/>
                                  </a:lnTo>
                                  <a:lnTo>
                                    <a:pt x="57" y="1465"/>
                                  </a:lnTo>
                                  <a:lnTo>
                                    <a:pt x="95" y="1483"/>
                                  </a:lnTo>
                                  <a:lnTo>
                                    <a:pt x="133" y="1499"/>
                                  </a:lnTo>
                                  <a:lnTo>
                                    <a:pt x="173" y="1515"/>
                                  </a:lnTo>
                                  <a:lnTo>
                                    <a:pt x="215" y="1530"/>
                                  </a:lnTo>
                                  <a:lnTo>
                                    <a:pt x="256" y="1542"/>
                                  </a:lnTo>
                                  <a:lnTo>
                                    <a:pt x="278" y="1548"/>
                                  </a:lnTo>
                                  <a:lnTo>
                                    <a:pt x="299" y="1554"/>
                                  </a:lnTo>
                                  <a:lnTo>
                                    <a:pt x="321" y="1558"/>
                                  </a:lnTo>
                                  <a:lnTo>
                                    <a:pt x="344" y="1562"/>
                                  </a:lnTo>
                                  <a:lnTo>
                                    <a:pt x="383" y="1571"/>
                                  </a:lnTo>
                                  <a:lnTo>
                                    <a:pt x="424" y="1579"/>
                                  </a:lnTo>
                                  <a:lnTo>
                                    <a:pt x="466" y="1584"/>
                                  </a:lnTo>
                                  <a:lnTo>
                                    <a:pt x="508" y="1588"/>
                                  </a:lnTo>
                                  <a:lnTo>
                                    <a:pt x="550" y="1590"/>
                                  </a:lnTo>
                                  <a:lnTo>
                                    <a:pt x="593" y="1591"/>
                                  </a:lnTo>
                                  <a:lnTo>
                                    <a:pt x="634" y="1590"/>
                                  </a:lnTo>
                                  <a:lnTo>
                                    <a:pt x="675" y="1587"/>
                                  </a:lnTo>
                                  <a:lnTo>
                                    <a:pt x="668" y="1609"/>
                                  </a:lnTo>
                                  <a:lnTo>
                                    <a:pt x="661" y="1630"/>
                                  </a:lnTo>
                                  <a:lnTo>
                                    <a:pt x="656" y="1651"/>
                                  </a:lnTo>
                                  <a:lnTo>
                                    <a:pt x="652" y="1671"/>
                                  </a:lnTo>
                                  <a:lnTo>
                                    <a:pt x="648" y="1691"/>
                                  </a:lnTo>
                                  <a:lnTo>
                                    <a:pt x="645" y="1712"/>
                                  </a:lnTo>
                                  <a:lnTo>
                                    <a:pt x="643" y="1733"/>
                                  </a:lnTo>
                                  <a:lnTo>
                                    <a:pt x="641" y="1753"/>
                                  </a:lnTo>
                                  <a:lnTo>
                                    <a:pt x="641" y="1774"/>
                                  </a:lnTo>
                                  <a:lnTo>
                                    <a:pt x="641" y="1793"/>
                                  </a:lnTo>
                                  <a:lnTo>
                                    <a:pt x="642" y="1814"/>
                                  </a:lnTo>
                                  <a:lnTo>
                                    <a:pt x="643" y="1834"/>
                                  </a:lnTo>
                                  <a:lnTo>
                                    <a:pt x="645" y="1854"/>
                                  </a:lnTo>
                                  <a:lnTo>
                                    <a:pt x="649" y="1875"/>
                                  </a:lnTo>
                                  <a:lnTo>
                                    <a:pt x="652" y="1894"/>
                                  </a:lnTo>
                                  <a:lnTo>
                                    <a:pt x="655" y="1914"/>
                                  </a:lnTo>
                                  <a:lnTo>
                                    <a:pt x="663" y="1954"/>
                                  </a:lnTo>
                                  <a:lnTo>
                                    <a:pt x="673" y="1992"/>
                                  </a:lnTo>
                                  <a:lnTo>
                                    <a:pt x="685" y="2032"/>
                                  </a:lnTo>
                                  <a:lnTo>
                                    <a:pt x="697" y="2071"/>
                                  </a:lnTo>
                                  <a:lnTo>
                                    <a:pt x="723" y="2148"/>
                                  </a:lnTo>
                                  <a:lnTo>
                                    <a:pt x="750" y="2224"/>
                                  </a:lnTo>
                                  <a:lnTo>
                                    <a:pt x="749" y="2231"/>
                                  </a:lnTo>
                                  <a:lnTo>
                                    <a:pt x="745" y="2230"/>
                                  </a:lnTo>
                                  <a:lnTo>
                                    <a:pt x="742" y="2227"/>
                                  </a:lnTo>
                                  <a:lnTo>
                                    <a:pt x="738" y="2223"/>
                                  </a:lnTo>
                                  <a:lnTo>
                                    <a:pt x="736" y="2219"/>
                                  </a:lnTo>
                                  <a:lnTo>
                                    <a:pt x="731" y="2208"/>
                                  </a:lnTo>
                                  <a:lnTo>
                                    <a:pt x="728" y="2200"/>
                                  </a:lnTo>
                                  <a:lnTo>
                                    <a:pt x="707" y="2254"/>
                                  </a:lnTo>
                                  <a:lnTo>
                                    <a:pt x="686" y="2309"/>
                                  </a:lnTo>
                                  <a:lnTo>
                                    <a:pt x="675" y="2338"/>
                                  </a:lnTo>
                                  <a:lnTo>
                                    <a:pt x="666" y="2367"/>
                                  </a:lnTo>
                                  <a:lnTo>
                                    <a:pt x="657" y="2396"/>
                                  </a:lnTo>
                                  <a:lnTo>
                                    <a:pt x="649" y="2424"/>
                                  </a:lnTo>
                                  <a:lnTo>
                                    <a:pt x="642" y="2454"/>
                                  </a:lnTo>
                                  <a:lnTo>
                                    <a:pt x="637" y="2483"/>
                                  </a:lnTo>
                                  <a:lnTo>
                                    <a:pt x="635" y="2498"/>
                                  </a:lnTo>
                                  <a:lnTo>
                                    <a:pt x="634" y="2513"/>
                                  </a:lnTo>
                                  <a:lnTo>
                                    <a:pt x="633" y="2527"/>
                                  </a:lnTo>
                                  <a:lnTo>
                                    <a:pt x="633" y="2541"/>
                                  </a:lnTo>
                                  <a:lnTo>
                                    <a:pt x="633" y="2555"/>
                                  </a:lnTo>
                                  <a:lnTo>
                                    <a:pt x="634" y="2570"/>
                                  </a:lnTo>
                                  <a:lnTo>
                                    <a:pt x="636" y="2585"/>
                                  </a:lnTo>
                                  <a:lnTo>
                                    <a:pt x="639" y="2599"/>
                                  </a:lnTo>
                                  <a:lnTo>
                                    <a:pt x="642" y="2613"/>
                                  </a:lnTo>
                                  <a:lnTo>
                                    <a:pt x="647" y="2627"/>
                                  </a:lnTo>
                                  <a:lnTo>
                                    <a:pt x="651" y="2641"/>
                                  </a:lnTo>
                                  <a:lnTo>
                                    <a:pt x="657" y="2654"/>
                                  </a:lnTo>
                                  <a:lnTo>
                                    <a:pt x="657" y="2661"/>
                                  </a:lnTo>
                                  <a:lnTo>
                                    <a:pt x="657" y="2667"/>
                                  </a:lnTo>
                                  <a:lnTo>
                                    <a:pt x="658" y="2672"/>
                                  </a:lnTo>
                                  <a:lnTo>
                                    <a:pt x="660" y="2676"/>
                                  </a:lnTo>
                                  <a:lnTo>
                                    <a:pt x="663" y="2681"/>
                                  </a:lnTo>
                                  <a:lnTo>
                                    <a:pt x="665" y="2684"/>
                                  </a:lnTo>
                                  <a:lnTo>
                                    <a:pt x="669" y="2687"/>
                                  </a:lnTo>
                                  <a:lnTo>
                                    <a:pt x="673" y="2689"/>
                                  </a:lnTo>
                                  <a:lnTo>
                                    <a:pt x="692" y="2697"/>
                                  </a:lnTo>
                                  <a:lnTo>
                                    <a:pt x="713" y="2703"/>
                                  </a:lnTo>
                                  <a:lnTo>
                                    <a:pt x="702" y="2678"/>
                                  </a:lnTo>
                                  <a:lnTo>
                                    <a:pt x="695" y="2653"/>
                                  </a:lnTo>
                                  <a:lnTo>
                                    <a:pt x="692" y="2642"/>
                                  </a:lnTo>
                                  <a:lnTo>
                                    <a:pt x="689" y="2629"/>
                                  </a:lnTo>
                                  <a:lnTo>
                                    <a:pt x="688" y="2617"/>
                                  </a:lnTo>
                                  <a:lnTo>
                                    <a:pt x="686" y="2604"/>
                                  </a:lnTo>
                                  <a:lnTo>
                                    <a:pt x="686" y="2592"/>
                                  </a:lnTo>
                                  <a:lnTo>
                                    <a:pt x="686" y="2579"/>
                                  </a:lnTo>
                                  <a:lnTo>
                                    <a:pt x="687" y="2567"/>
                                  </a:lnTo>
                                  <a:lnTo>
                                    <a:pt x="689" y="2553"/>
                                  </a:lnTo>
                                  <a:lnTo>
                                    <a:pt x="692" y="2541"/>
                                  </a:lnTo>
                                  <a:lnTo>
                                    <a:pt x="695" y="2527"/>
                                  </a:lnTo>
                                  <a:lnTo>
                                    <a:pt x="700" y="2515"/>
                                  </a:lnTo>
                                  <a:lnTo>
                                    <a:pt x="706" y="2501"/>
                                  </a:lnTo>
                                  <a:lnTo>
                                    <a:pt x="710" y="2499"/>
                                  </a:lnTo>
                                  <a:lnTo>
                                    <a:pt x="713" y="2497"/>
                                  </a:lnTo>
                                  <a:lnTo>
                                    <a:pt x="716" y="2495"/>
                                  </a:lnTo>
                                  <a:lnTo>
                                    <a:pt x="720" y="2494"/>
                                  </a:lnTo>
                                  <a:lnTo>
                                    <a:pt x="721" y="2523"/>
                                  </a:lnTo>
                                  <a:lnTo>
                                    <a:pt x="722" y="2551"/>
                                  </a:lnTo>
                                  <a:lnTo>
                                    <a:pt x="724" y="2579"/>
                                  </a:lnTo>
                                  <a:lnTo>
                                    <a:pt x="728" y="2606"/>
                                  </a:lnTo>
                                  <a:lnTo>
                                    <a:pt x="732" y="2635"/>
                                  </a:lnTo>
                                  <a:lnTo>
                                    <a:pt x="739" y="2662"/>
                                  </a:lnTo>
                                  <a:lnTo>
                                    <a:pt x="743" y="2675"/>
                                  </a:lnTo>
                                  <a:lnTo>
                                    <a:pt x="748" y="2688"/>
                                  </a:lnTo>
                                  <a:lnTo>
                                    <a:pt x="752" y="2701"/>
                                  </a:lnTo>
                                  <a:lnTo>
                                    <a:pt x="758" y="2714"/>
                                  </a:lnTo>
                                  <a:lnTo>
                                    <a:pt x="805" y="2733"/>
                                  </a:lnTo>
                                  <a:lnTo>
                                    <a:pt x="797" y="2722"/>
                                  </a:lnTo>
                                  <a:lnTo>
                                    <a:pt x="792" y="2710"/>
                                  </a:lnTo>
                                  <a:lnTo>
                                    <a:pt x="787" y="2698"/>
                                  </a:lnTo>
                                  <a:lnTo>
                                    <a:pt x="783" y="2686"/>
                                  </a:lnTo>
                                  <a:lnTo>
                                    <a:pt x="780" y="2672"/>
                                  </a:lnTo>
                                  <a:lnTo>
                                    <a:pt x="778" y="2660"/>
                                  </a:lnTo>
                                  <a:lnTo>
                                    <a:pt x="777" y="2646"/>
                                  </a:lnTo>
                                  <a:lnTo>
                                    <a:pt x="776" y="2634"/>
                                  </a:lnTo>
                                  <a:lnTo>
                                    <a:pt x="777" y="2620"/>
                                  </a:lnTo>
                                  <a:lnTo>
                                    <a:pt x="778" y="2606"/>
                                  </a:lnTo>
                                  <a:lnTo>
                                    <a:pt x="779" y="2594"/>
                                  </a:lnTo>
                                  <a:lnTo>
                                    <a:pt x="781" y="2581"/>
                                  </a:lnTo>
                                  <a:lnTo>
                                    <a:pt x="784" y="2569"/>
                                  </a:lnTo>
                                  <a:lnTo>
                                    <a:pt x="788" y="2557"/>
                                  </a:lnTo>
                                  <a:lnTo>
                                    <a:pt x="792" y="2546"/>
                                  </a:lnTo>
                                  <a:lnTo>
                                    <a:pt x="796" y="2536"/>
                                  </a:lnTo>
                                  <a:lnTo>
                                    <a:pt x="799" y="2534"/>
                                  </a:lnTo>
                                  <a:lnTo>
                                    <a:pt x="804" y="2530"/>
                                  </a:lnTo>
                                  <a:lnTo>
                                    <a:pt x="806" y="2530"/>
                                  </a:lnTo>
                                  <a:lnTo>
                                    <a:pt x="808" y="2529"/>
                                  </a:lnTo>
                                  <a:lnTo>
                                    <a:pt x="809" y="2530"/>
                                  </a:lnTo>
                                  <a:lnTo>
                                    <a:pt x="811" y="2530"/>
                                  </a:lnTo>
                                  <a:lnTo>
                                    <a:pt x="814" y="2560"/>
                                  </a:lnTo>
                                  <a:lnTo>
                                    <a:pt x="815" y="2590"/>
                                  </a:lnTo>
                                  <a:lnTo>
                                    <a:pt x="817" y="2619"/>
                                  </a:lnTo>
                                  <a:lnTo>
                                    <a:pt x="819" y="2648"/>
                                  </a:lnTo>
                                  <a:lnTo>
                                    <a:pt x="821" y="2663"/>
                                  </a:lnTo>
                                  <a:lnTo>
                                    <a:pt x="824" y="2676"/>
                                  </a:lnTo>
                                  <a:lnTo>
                                    <a:pt x="827" y="2690"/>
                                  </a:lnTo>
                                  <a:lnTo>
                                    <a:pt x="832" y="2703"/>
                                  </a:lnTo>
                                  <a:lnTo>
                                    <a:pt x="838" y="2717"/>
                                  </a:lnTo>
                                  <a:lnTo>
                                    <a:pt x="844" y="2730"/>
                                  </a:lnTo>
                                  <a:lnTo>
                                    <a:pt x="852" y="2742"/>
                                  </a:lnTo>
                                  <a:lnTo>
                                    <a:pt x="861" y="2753"/>
                                  </a:lnTo>
                                  <a:lnTo>
                                    <a:pt x="879" y="2761"/>
                                  </a:lnTo>
                                  <a:lnTo>
                                    <a:pt x="875" y="2753"/>
                                  </a:lnTo>
                                  <a:lnTo>
                                    <a:pt x="871" y="2745"/>
                                  </a:lnTo>
                                  <a:lnTo>
                                    <a:pt x="867" y="2737"/>
                                  </a:lnTo>
                                  <a:lnTo>
                                    <a:pt x="863" y="2727"/>
                                  </a:lnTo>
                                  <a:lnTo>
                                    <a:pt x="858" y="2711"/>
                                  </a:lnTo>
                                  <a:lnTo>
                                    <a:pt x="855" y="2693"/>
                                  </a:lnTo>
                                  <a:lnTo>
                                    <a:pt x="853" y="2675"/>
                                  </a:lnTo>
                                  <a:lnTo>
                                    <a:pt x="852" y="2657"/>
                                  </a:lnTo>
                                  <a:lnTo>
                                    <a:pt x="852" y="2639"/>
                                  </a:lnTo>
                                  <a:lnTo>
                                    <a:pt x="853" y="2620"/>
                                  </a:lnTo>
                                  <a:lnTo>
                                    <a:pt x="856" y="2583"/>
                                  </a:lnTo>
                                  <a:lnTo>
                                    <a:pt x="859" y="2545"/>
                                  </a:lnTo>
                                  <a:lnTo>
                                    <a:pt x="860" y="2526"/>
                                  </a:lnTo>
                                  <a:lnTo>
                                    <a:pt x="860" y="2508"/>
                                  </a:lnTo>
                                  <a:lnTo>
                                    <a:pt x="860" y="2490"/>
                                  </a:lnTo>
                                  <a:lnTo>
                                    <a:pt x="858" y="2472"/>
                                  </a:lnTo>
                                  <a:lnTo>
                                    <a:pt x="863" y="2476"/>
                                  </a:lnTo>
                                  <a:lnTo>
                                    <a:pt x="869" y="2480"/>
                                  </a:lnTo>
                                  <a:lnTo>
                                    <a:pt x="873" y="2486"/>
                                  </a:lnTo>
                                  <a:lnTo>
                                    <a:pt x="877" y="2490"/>
                                  </a:lnTo>
                                  <a:lnTo>
                                    <a:pt x="883" y="2500"/>
                                  </a:lnTo>
                                  <a:lnTo>
                                    <a:pt x="888" y="2512"/>
                                  </a:lnTo>
                                  <a:lnTo>
                                    <a:pt x="891" y="2523"/>
                                  </a:lnTo>
                                  <a:lnTo>
                                    <a:pt x="893" y="2536"/>
                                  </a:lnTo>
                                  <a:lnTo>
                                    <a:pt x="894" y="2548"/>
                                  </a:lnTo>
                                  <a:lnTo>
                                    <a:pt x="894" y="2561"/>
                                  </a:lnTo>
                                  <a:lnTo>
                                    <a:pt x="893" y="2587"/>
                                  </a:lnTo>
                                  <a:lnTo>
                                    <a:pt x="892" y="2613"/>
                                  </a:lnTo>
                                  <a:lnTo>
                                    <a:pt x="892" y="2625"/>
                                  </a:lnTo>
                                  <a:lnTo>
                                    <a:pt x="893" y="2639"/>
                                  </a:lnTo>
                                  <a:lnTo>
                                    <a:pt x="894" y="2651"/>
                                  </a:lnTo>
                                  <a:lnTo>
                                    <a:pt x="898" y="2663"/>
                                  </a:lnTo>
                                  <a:lnTo>
                                    <a:pt x="904" y="2682"/>
                                  </a:lnTo>
                                  <a:lnTo>
                                    <a:pt x="908" y="2701"/>
                                  </a:lnTo>
                                  <a:lnTo>
                                    <a:pt x="912" y="2722"/>
                                  </a:lnTo>
                                  <a:lnTo>
                                    <a:pt x="916" y="2742"/>
                                  </a:lnTo>
                                  <a:lnTo>
                                    <a:pt x="919" y="2751"/>
                                  </a:lnTo>
                                  <a:lnTo>
                                    <a:pt x="922" y="2761"/>
                                  </a:lnTo>
                                  <a:lnTo>
                                    <a:pt x="927" y="2769"/>
                                  </a:lnTo>
                                  <a:lnTo>
                                    <a:pt x="933" y="2776"/>
                                  </a:lnTo>
                                  <a:lnTo>
                                    <a:pt x="939" y="2784"/>
                                  </a:lnTo>
                                  <a:lnTo>
                                    <a:pt x="946" y="2789"/>
                                  </a:lnTo>
                                  <a:lnTo>
                                    <a:pt x="955" y="2794"/>
                                  </a:lnTo>
                                  <a:lnTo>
                                    <a:pt x="967" y="2797"/>
                                  </a:lnTo>
                                  <a:lnTo>
                                    <a:pt x="958" y="2776"/>
                                  </a:lnTo>
                                  <a:lnTo>
                                    <a:pt x="951" y="2756"/>
                                  </a:lnTo>
                                  <a:lnTo>
                                    <a:pt x="949" y="2744"/>
                                  </a:lnTo>
                                  <a:lnTo>
                                    <a:pt x="948" y="2734"/>
                                  </a:lnTo>
                                  <a:lnTo>
                                    <a:pt x="949" y="2728"/>
                                  </a:lnTo>
                                  <a:lnTo>
                                    <a:pt x="950" y="2724"/>
                                  </a:lnTo>
                                  <a:lnTo>
                                    <a:pt x="952" y="2719"/>
                                  </a:lnTo>
                                  <a:lnTo>
                                    <a:pt x="955" y="2715"/>
                                  </a:lnTo>
                                  <a:lnTo>
                                    <a:pt x="982" y="2759"/>
                                  </a:lnTo>
                                  <a:lnTo>
                                    <a:pt x="1008" y="2804"/>
                                  </a:lnTo>
                                  <a:lnTo>
                                    <a:pt x="1015" y="2814"/>
                                  </a:lnTo>
                                  <a:lnTo>
                                    <a:pt x="1024" y="2823"/>
                                  </a:lnTo>
                                  <a:lnTo>
                                    <a:pt x="1032" y="2833"/>
                                  </a:lnTo>
                                  <a:lnTo>
                                    <a:pt x="1040" y="2840"/>
                                  </a:lnTo>
                                  <a:lnTo>
                                    <a:pt x="1050" y="2847"/>
                                  </a:lnTo>
                                  <a:lnTo>
                                    <a:pt x="1062" y="2854"/>
                                  </a:lnTo>
                                  <a:lnTo>
                                    <a:pt x="1073" y="2858"/>
                                  </a:lnTo>
                                  <a:lnTo>
                                    <a:pt x="1087" y="2861"/>
                                  </a:lnTo>
                                  <a:lnTo>
                                    <a:pt x="1078" y="2848"/>
                                  </a:lnTo>
                                  <a:lnTo>
                                    <a:pt x="1072" y="2835"/>
                                  </a:lnTo>
                                  <a:lnTo>
                                    <a:pt x="1067" y="2821"/>
                                  </a:lnTo>
                                  <a:lnTo>
                                    <a:pt x="1062" y="2809"/>
                                  </a:lnTo>
                                  <a:lnTo>
                                    <a:pt x="1058" y="2795"/>
                                  </a:lnTo>
                                  <a:lnTo>
                                    <a:pt x="1051" y="2782"/>
                                  </a:lnTo>
                                  <a:lnTo>
                                    <a:pt x="1044" y="2769"/>
                                  </a:lnTo>
                                  <a:lnTo>
                                    <a:pt x="1036" y="2757"/>
                                  </a:lnTo>
                                  <a:lnTo>
                                    <a:pt x="1039" y="2752"/>
                                  </a:lnTo>
                                  <a:lnTo>
                                    <a:pt x="1066" y="2784"/>
                                  </a:lnTo>
                                  <a:lnTo>
                                    <a:pt x="1093" y="2815"/>
                                  </a:lnTo>
                                  <a:lnTo>
                                    <a:pt x="1121" y="2845"/>
                                  </a:lnTo>
                                  <a:lnTo>
                                    <a:pt x="1148" y="2874"/>
                                  </a:lnTo>
                                  <a:lnTo>
                                    <a:pt x="1163" y="2888"/>
                                  </a:lnTo>
                                  <a:lnTo>
                                    <a:pt x="1178" y="2902"/>
                                  </a:lnTo>
                                  <a:lnTo>
                                    <a:pt x="1193" y="2915"/>
                                  </a:lnTo>
                                  <a:lnTo>
                                    <a:pt x="1208" y="2928"/>
                                  </a:lnTo>
                                  <a:lnTo>
                                    <a:pt x="1225" y="2939"/>
                                  </a:lnTo>
                                  <a:lnTo>
                                    <a:pt x="1240" y="2951"/>
                                  </a:lnTo>
                                  <a:lnTo>
                                    <a:pt x="1257" y="2961"/>
                                  </a:lnTo>
                                  <a:lnTo>
                                    <a:pt x="1275" y="2970"/>
                                  </a:lnTo>
                                  <a:lnTo>
                                    <a:pt x="1269" y="2948"/>
                                  </a:lnTo>
                                  <a:lnTo>
                                    <a:pt x="1244" y="2912"/>
                                  </a:lnTo>
                                  <a:lnTo>
                                    <a:pt x="1216" y="2878"/>
                                  </a:lnTo>
                                  <a:lnTo>
                                    <a:pt x="1188" y="2843"/>
                                  </a:lnTo>
                                  <a:lnTo>
                                    <a:pt x="1159" y="2810"/>
                                  </a:lnTo>
                                  <a:lnTo>
                                    <a:pt x="1099" y="2745"/>
                                  </a:lnTo>
                                  <a:lnTo>
                                    <a:pt x="1038" y="2678"/>
                                  </a:lnTo>
                                  <a:lnTo>
                                    <a:pt x="1009" y="2645"/>
                                  </a:lnTo>
                                  <a:lnTo>
                                    <a:pt x="981" y="2611"/>
                                  </a:lnTo>
                                  <a:lnTo>
                                    <a:pt x="953" y="2575"/>
                                  </a:lnTo>
                                  <a:lnTo>
                                    <a:pt x="927" y="2539"/>
                                  </a:lnTo>
                                  <a:lnTo>
                                    <a:pt x="916" y="2520"/>
                                  </a:lnTo>
                                  <a:lnTo>
                                    <a:pt x="904" y="2501"/>
                                  </a:lnTo>
                                  <a:lnTo>
                                    <a:pt x="893" y="2481"/>
                                  </a:lnTo>
                                  <a:lnTo>
                                    <a:pt x="882" y="2461"/>
                                  </a:lnTo>
                                  <a:lnTo>
                                    <a:pt x="873" y="2441"/>
                                  </a:lnTo>
                                  <a:lnTo>
                                    <a:pt x="863" y="2419"/>
                                  </a:lnTo>
                                  <a:lnTo>
                                    <a:pt x="854" y="2397"/>
                                  </a:lnTo>
                                  <a:lnTo>
                                    <a:pt x="847" y="2375"/>
                                  </a:lnTo>
                                  <a:lnTo>
                                    <a:pt x="828" y="2340"/>
                                  </a:lnTo>
                                  <a:lnTo>
                                    <a:pt x="812" y="2303"/>
                                  </a:lnTo>
                                  <a:lnTo>
                                    <a:pt x="795" y="2268"/>
                                  </a:lnTo>
                                  <a:lnTo>
                                    <a:pt x="780" y="2231"/>
                                  </a:lnTo>
                                  <a:lnTo>
                                    <a:pt x="765" y="2195"/>
                                  </a:lnTo>
                                  <a:lnTo>
                                    <a:pt x="752" y="2158"/>
                                  </a:lnTo>
                                  <a:lnTo>
                                    <a:pt x="739" y="2121"/>
                                  </a:lnTo>
                                  <a:lnTo>
                                    <a:pt x="727" y="2084"/>
                                  </a:lnTo>
                                  <a:lnTo>
                                    <a:pt x="716" y="2047"/>
                                  </a:lnTo>
                                  <a:lnTo>
                                    <a:pt x="705" y="2010"/>
                                  </a:lnTo>
                                  <a:lnTo>
                                    <a:pt x="696" y="1973"/>
                                  </a:lnTo>
                                  <a:lnTo>
                                    <a:pt x="688" y="1934"/>
                                  </a:lnTo>
                                  <a:lnTo>
                                    <a:pt x="681" y="1897"/>
                                  </a:lnTo>
                                  <a:lnTo>
                                    <a:pt x="674" y="1858"/>
                                  </a:lnTo>
                                  <a:lnTo>
                                    <a:pt x="668" y="1820"/>
                                  </a:lnTo>
                                  <a:lnTo>
                                    <a:pt x="663" y="1782"/>
                                  </a:lnTo>
                                  <a:lnTo>
                                    <a:pt x="663" y="1761"/>
                                  </a:lnTo>
                                  <a:lnTo>
                                    <a:pt x="664" y="1740"/>
                                  </a:lnTo>
                                  <a:lnTo>
                                    <a:pt x="668" y="1720"/>
                                  </a:lnTo>
                                  <a:lnTo>
                                    <a:pt x="672" y="1700"/>
                                  </a:lnTo>
                                  <a:lnTo>
                                    <a:pt x="678" y="1680"/>
                                  </a:lnTo>
                                  <a:lnTo>
                                    <a:pt x="684" y="1660"/>
                                  </a:lnTo>
                                  <a:lnTo>
                                    <a:pt x="690" y="1640"/>
                                  </a:lnTo>
                                  <a:lnTo>
                                    <a:pt x="695" y="1621"/>
                                  </a:lnTo>
                                  <a:lnTo>
                                    <a:pt x="714" y="1604"/>
                                  </a:lnTo>
                                  <a:lnTo>
                                    <a:pt x="732" y="1587"/>
                                  </a:lnTo>
                                  <a:lnTo>
                                    <a:pt x="752" y="1571"/>
                                  </a:lnTo>
                                  <a:lnTo>
                                    <a:pt x="772" y="1558"/>
                                  </a:lnTo>
                                  <a:lnTo>
                                    <a:pt x="792" y="1545"/>
                                  </a:lnTo>
                                  <a:lnTo>
                                    <a:pt x="813" y="1533"/>
                                  </a:lnTo>
                                  <a:lnTo>
                                    <a:pt x="835" y="1522"/>
                                  </a:lnTo>
                                  <a:lnTo>
                                    <a:pt x="857" y="1513"/>
                                  </a:lnTo>
                                  <a:lnTo>
                                    <a:pt x="879" y="1505"/>
                                  </a:lnTo>
                                  <a:lnTo>
                                    <a:pt x="902" y="1497"/>
                                  </a:lnTo>
                                  <a:lnTo>
                                    <a:pt x="925" y="1491"/>
                                  </a:lnTo>
                                  <a:lnTo>
                                    <a:pt x="948" y="1487"/>
                                  </a:lnTo>
                                  <a:lnTo>
                                    <a:pt x="971" y="1483"/>
                                  </a:lnTo>
                                  <a:lnTo>
                                    <a:pt x="995" y="1480"/>
                                  </a:lnTo>
                                  <a:lnTo>
                                    <a:pt x="1018" y="1477"/>
                                  </a:lnTo>
                                  <a:lnTo>
                                    <a:pt x="1041" y="1476"/>
                                  </a:lnTo>
                                  <a:lnTo>
                                    <a:pt x="1051" y="1469"/>
                                  </a:lnTo>
                                  <a:lnTo>
                                    <a:pt x="1061" y="1463"/>
                                  </a:lnTo>
                                  <a:lnTo>
                                    <a:pt x="1071" y="1457"/>
                                  </a:lnTo>
                                  <a:lnTo>
                                    <a:pt x="1082" y="1451"/>
                                  </a:lnTo>
                                  <a:lnTo>
                                    <a:pt x="1093" y="1446"/>
                                  </a:lnTo>
                                  <a:lnTo>
                                    <a:pt x="1103" y="1442"/>
                                  </a:lnTo>
                                  <a:lnTo>
                                    <a:pt x="1114" y="1439"/>
                                  </a:lnTo>
                                  <a:lnTo>
                                    <a:pt x="1126" y="1436"/>
                                  </a:lnTo>
                                  <a:lnTo>
                                    <a:pt x="1147" y="1431"/>
                                  </a:lnTo>
                                  <a:lnTo>
                                    <a:pt x="1171" y="1427"/>
                                  </a:lnTo>
                                  <a:lnTo>
                                    <a:pt x="1194" y="1426"/>
                                  </a:lnTo>
                                  <a:lnTo>
                                    <a:pt x="1218" y="1426"/>
                                  </a:lnTo>
                                  <a:lnTo>
                                    <a:pt x="1241" y="1427"/>
                                  </a:lnTo>
                                  <a:lnTo>
                                    <a:pt x="1266" y="1431"/>
                                  </a:lnTo>
                                  <a:lnTo>
                                    <a:pt x="1290" y="1434"/>
                                  </a:lnTo>
                                  <a:lnTo>
                                    <a:pt x="1314" y="1438"/>
                                  </a:lnTo>
                                  <a:lnTo>
                                    <a:pt x="1361" y="1449"/>
                                  </a:lnTo>
                                  <a:lnTo>
                                    <a:pt x="1408" y="1461"/>
                                  </a:lnTo>
                                  <a:lnTo>
                                    <a:pt x="1430" y="1465"/>
                                  </a:lnTo>
                                  <a:lnTo>
                                    <a:pt x="1453" y="1471"/>
                                  </a:lnTo>
                                  <a:lnTo>
                                    <a:pt x="1475" y="1479"/>
                                  </a:lnTo>
                                  <a:lnTo>
                                    <a:pt x="1496" y="1487"/>
                                  </a:lnTo>
                                  <a:lnTo>
                                    <a:pt x="1515" y="1496"/>
                                  </a:lnTo>
                                  <a:lnTo>
                                    <a:pt x="1535" y="1507"/>
                                  </a:lnTo>
                                  <a:lnTo>
                                    <a:pt x="1553" y="1517"/>
                                  </a:lnTo>
                                  <a:lnTo>
                                    <a:pt x="1572" y="1530"/>
                                  </a:lnTo>
                                  <a:lnTo>
                                    <a:pt x="1591" y="1542"/>
                                  </a:lnTo>
                                  <a:lnTo>
                                    <a:pt x="1608" y="1555"/>
                                  </a:lnTo>
                                  <a:lnTo>
                                    <a:pt x="1626" y="1568"/>
                                  </a:lnTo>
                                  <a:lnTo>
                                    <a:pt x="1643" y="1582"/>
                                  </a:lnTo>
                                  <a:lnTo>
                                    <a:pt x="1676" y="1611"/>
                                  </a:lnTo>
                                  <a:lnTo>
                                    <a:pt x="1710" y="1640"/>
                                  </a:lnTo>
                                  <a:lnTo>
                                    <a:pt x="1743" y="1669"/>
                                  </a:lnTo>
                                  <a:lnTo>
                                    <a:pt x="1778" y="1698"/>
                                  </a:lnTo>
                                  <a:lnTo>
                                    <a:pt x="1795" y="1712"/>
                                  </a:lnTo>
                                  <a:lnTo>
                                    <a:pt x="1813" y="1725"/>
                                  </a:lnTo>
                                  <a:lnTo>
                                    <a:pt x="1830" y="1738"/>
                                  </a:lnTo>
                                  <a:lnTo>
                                    <a:pt x="1849" y="1750"/>
                                  </a:lnTo>
                                  <a:lnTo>
                                    <a:pt x="1867" y="1761"/>
                                  </a:lnTo>
                                  <a:lnTo>
                                    <a:pt x="1887" y="1772"/>
                                  </a:lnTo>
                                  <a:lnTo>
                                    <a:pt x="1908" y="1782"/>
                                  </a:lnTo>
                                  <a:lnTo>
                                    <a:pt x="1927" y="1790"/>
                                  </a:lnTo>
                                  <a:lnTo>
                                    <a:pt x="1949" y="1799"/>
                                  </a:lnTo>
                                  <a:lnTo>
                                    <a:pt x="1971" y="1805"/>
                                  </a:lnTo>
                                  <a:lnTo>
                                    <a:pt x="1993" y="1810"/>
                                  </a:lnTo>
                                  <a:lnTo>
                                    <a:pt x="2017" y="1814"/>
                                  </a:lnTo>
                                  <a:lnTo>
                                    <a:pt x="2048" y="1818"/>
                                  </a:lnTo>
                                  <a:lnTo>
                                    <a:pt x="2078" y="1824"/>
                                  </a:lnTo>
                                  <a:lnTo>
                                    <a:pt x="2107" y="1829"/>
                                  </a:lnTo>
                                  <a:lnTo>
                                    <a:pt x="2136" y="1836"/>
                                  </a:lnTo>
                                  <a:lnTo>
                                    <a:pt x="2164" y="1843"/>
                                  </a:lnTo>
                                  <a:lnTo>
                                    <a:pt x="2192" y="1852"/>
                                  </a:lnTo>
                                  <a:lnTo>
                                    <a:pt x="2220" y="1861"/>
                                  </a:lnTo>
                                  <a:lnTo>
                                    <a:pt x="2246" y="1870"/>
                                  </a:lnTo>
                                  <a:lnTo>
                                    <a:pt x="2272" y="1882"/>
                                  </a:lnTo>
                                  <a:lnTo>
                                    <a:pt x="2298" y="1893"/>
                                  </a:lnTo>
                                  <a:lnTo>
                                    <a:pt x="2324" y="1905"/>
                                  </a:lnTo>
                                  <a:lnTo>
                                    <a:pt x="2350" y="1917"/>
                                  </a:lnTo>
                                  <a:lnTo>
                                    <a:pt x="2375" y="1931"/>
                                  </a:lnTo>
                                  <a:lnTo>
                                    <a:pt x="2399" y="1943"/>
                                  </a:lnTo>
                                  <a:lnTo>
                                    <a:pt x="2424" y="1958"/>
                                  </a:lnTo>
                                  <a:lnTo>
                                    <a:pt x="2448" y="1973"/>
                                  </a:lnTo>
                                  <a:lnTo>
                                    <a:pt x="2496" y="2002"/>
                                  </a:lnTo>
                                  <a:lnTo>
                                    <a:pt x="2543" y="2033"/>
                                  </a:lnTo>
                                  <a:lnTo>
                                    <a:pt x="2590" y="2065"/>
                                  </a:lnTo>
                                  <a:lnTo>
                                    <a:pt x="2636" y="2098"/>
                                  </a:lnTo>
                                  <a:lnTo>
                                    <a:pt x="2682" y="2130"/>
                                  </a:lnTo>
                                  <a:lnTo>
                                    <a:pt x="2729" y="2163"/>
                                  </a:lnTo>
                                  <a:lnTo>
                                    <a:pt x="2775" y="2195"/>
                                  </a:lnTo>
                                  <a:lnTo>
                                    <a:pt x="2822" y="2226"/>
                                  </a:lnTo>
                                  <a:lnTo>
                                    <a:pt x="2832" y="2230"/>
                                  </a:lnTo>
                                  <a:lnTo>
                                    <a:pt x="2842" y="2234"/>
                                  </a:lnTo>
                                  <a:lnTo>
                                    <a:pt x="2852" y="2240"/>
                                  </a:lnTo>
                                  <a:lnTo>
                                    <a:pt x="2861" y="2245"/>
                                  </a:lnTo>
                                  <a:lnTo>
                                    <a:pt x="2880" y="2257"/>
                                  </a:lnTo>
                                  <a:lnTo>
                                    <a:pt x="2898" y="2270"/>
                                  </a:lnTo>
                                  <a:lnTo>
                                    <a:pt x="2921" y="2282"/>
                                  </a:lnTo>
                                  <a:lnTo>
                                    <a:pt x="2945" y="2294"/>
                                  </a:lnTo>
                                  <a:lnTo>
                                    <a:pt x="2968" y="2304"/>
                                  </a:lnTo>
                                  <a:lnTo>
                                    <a:pt x="2993" y="2314"/>
                                  </a:lnTo>
                                  <a:lnTo>
                                    <a:pt x="3045" y="2330"/>
                                  </a:lnTo>
                                  <a:lnTo>
                                    <a:pt x="3096" y="2345"/>
                                  </a:lnTo>
                                  <a:lnTo>
                                    <a:pt x="3149" y="2360"/>
                                  </a:lnTo>
                                  <a:lnTo>
                                    <a:pt x="3201" y="2376"/>
                                  </a:lnTo>
                                  <a:lnTo>
                                    <a:pt x="3226" y="2385"/>
                                  </a:lnTo>
                                  <a:lnTo>
                                    <a:pt x="3250" y="2395"/>
                                  </a:lnTo>
                                  <a:lnTo>
                                    <a:pt x="3274" y="2405"/>
                                  </a:lnTo>
                                  <a:lnTo>
                                    <a:pt x="3298" y="2417"/>
                                  </a:lnTo>
                                  <a:lnTo>
                                    <a:pt x="3297" y="2420"/>
                                  </a:lnTo>
                                  <a:lnTo>
                                    <a:pt x="3256" y="2409"/>
                                  </a:lnTo>
                                  <a:lnTo>
                                    <a:pt x="3214" y="2399"/>
                                  </a:lnTo>
                                  <a:lnTo>
                                    <a:pt x="3172" y="2390"/>
                                  </a:lnTo>
                                  <a:lnTo>
                                    <a:pt x="3130" y="2379"/>
                                  </a:lnTo>
                                  <a:lnTo>
                                    <a:pt x="3086" y="2369"/>
                                  </a:lnTo>
                                  <a:lnTo>
                                    <a:pt x="3045" y="2357"/>
                                  </a:lnTo>
                                  <a:lnTo>
                                    <a:pt x="3004" y="2345"/>
                                  </a:lnTo>
                                  <a:lnTo>
                                    <a:pt x="2963" y="2330"/>
                                  </a:lnTo>
                                  <a:lnTo>
                                    <a:pt x="2954" y="2326"/>
                                  </a:lnTo>
                                  <a:lnTo>
                                    <a:pt x="2945" y="2322"/>
                                  </a:lnTo>
                                  <a:lnTo>
                                    <a:pt x="2935" y="2318"/>
                                  </a:lnTo>
                                  <a:lnTo>
                                    <a:pt x="2926" y="2314"/>
                                  </a:lnTo>
                                  <a:lnTo>
                                    <a:pt x="2941" y="2341"/>
                                  </a:lnTo>
                                  <a:lnTo>
                                    <a:pt x="2954" y="2370"/>
                                  </a:lnTo>
                                  <a:lnTo>
                                    <a:pt x="2968" y="2399"/>
                                  </a:lnTo>
                                  <a:lnTo>
                                    <a:pt x="2984" y="2428"/>
                                  </a:lnTo>
                                  <a:lnTo>
                                    <a:pt x="2992" y="2442"/>
                                  </a:lnTo>
                                  <a:lnTo>
                                    <a:pt x="3001" y="2455"/>
                                  </a:lnTo>
                                  <a:lnTo>
                                    <a:pt x="3010" y="2469"/>
                                  </a:lnTo>
                                  <a:lnTo>
                                    <a:pt x="3019" y="2480"/>
                                  </a:lnTo>
                                  <a:lnTo>
                                    <a:pt x="3029" y="2493"/>
                                  </a:lnTo>
                                  <a:lnTo>
                                    <a:pt x="3040" y="2503"/>
                                  </a:lnTo>
                                  <a:lnTo>
                                    <a:pt x="3051" y="2513"/>
                                  </a:lnTo>
                                  <a:lnTo>
                                    <a:pt x="3062" y="2522"/>
                                  </a:lnTo>
                                  <a:lnTo>
                                    <a:pt x="3099" y="2512"/>
                                  </a:lnTo>
                                  <a:lnTo>
                                    <a:pt x="3090" y="2507"/>
                                  </a:lnTo>
                                  <a:lnTo>
                                    <a:pt x="3083" y="2503"/>
                                  </a:lnTo>
                                  <a:lnTo>
                                    <a:pt x="3076" y="2498"/>
                                  </a:lnTo>
                                  <a:lnTo>
                                    <a:pt x="3070" y="2492"/>
                                  </a:lnTo>
                                  <a:lnTo>
                                    <a:pt x="3063" y="2486"/>
                                  </a:lnTo>
                                  <a:lnTo>
                                    <a:pt x="3058" y="2478"/>
                                  </a:lnTo>
                                  <a:lnTo>
                                    <a:pt x="3054" y="2471"/>
                                  </a:lnTo>
                                  <a:lnTo>
                                    <a:pt x="3049" y="2464"/>
                                  </a:lnTo>
                                  <a:lnTo>
                                    <a:pt x="3035" y="2430"/>
                                  </a:lnTo>
                                  <a:lnTo>
                                    <a:pt x="3021" y="2399"/>
                                  </a:lnTo>
                                  <a:lnTo>
                                    <a:pt x="3029" y="2394"/>
                                  </a:lnTo>
                                  <a:lnTo>
                                    <a:pt x="3042" y="2412"/>
                                  </a:lnTo>
                                  <a:lnTo>
                                    <a:pt x="3055" y="2429"/>
                                  </a:lnTo>
                                  <a:lnTo>
                                    <a:pt x="3069" y="2446"/>
                                  </a:lnTo>
                                  <a:lnTo>
                                    <a:pt x="3082" y="2462"/>
                                  </a:lnTo>
                                  <a:lnTo>
                                    <a:pt x="3089" y="2469"/>
                                  </a:lnTo>
                                  <a:lnTo>
                                    <a:pt x="3096" y="2475"/>
                                  </a:lnTo>
                                  <a:lnTo>
                                    <a:pt x="3105" y="2480"/>
                                  </a:lnTo>
                                  <a:lnTo>
                                    <a:pt x="3113" y="2485"/>
                                  </a:lnTo>
                                  <a:lnTo>
                                    <a:pt x="3122" y="2489"/>
                                  </a:lnTo>
                                  <a:lnTo>
                                    <a:pt x="3132" y="2491"/>
                                  </a:lnTo>
                                  <a:lnTo>
                                    <a:pt x="3142" y="2492"/>
                                  </a:lnTo>
                                  <a:lnTo>
                                    <a:pt x="3152" y="2492"/>
                                  </a:lnTo>
                                  <a:lnTo>
                                    <a:pt x="3164" y="2483"/>
                                  </a:lnTo>
                                  <a:lnTo>
                                    <a:pt x="3156" y="2482"/>
                                  </a:lnTo>
                                  <a:lnTo>
                                    <a:pt x="3150" y="2480"/>
                                  </a:lnTo>
                                  <a:lnTo>
                                    <a:pt x="3144" y="2477"/>
                                  </a:lnTo>
                                  <a:lnTo>
                                    <a:pt x="3139" y="2473"/>
                                  </a:lnTo>
                                  <a:lnTo>
                                    <a:pt x="3128" y="2465"/>
                                  </a:lnTo>
                                  <a:lnTo>
                                    <a:pt x="3119" y="2454"/>
                                  </a:lnTo>
                                  <a:lnTo>
                                    <a:pt x="3111" y="2443"/>
                                  </a:lnTo>
                                  <a:lnTo>
                                    <a:pt x="3103" y="2430"/>
                                  </a:lnTo>
                                  <a:lnTo>
                                    <a:pt x="3096" y="2418"/>
                                  </a:lnTo>
                                  <a:lnTo>
                                    <a:pt x="3091" y="2405"/>
                                  </a:lnTo>
                                  <a:lnTo>
                                    <a:pt x="3099" y="2405"/>
                                  </a:lnTo>
                                  <a:lnTo>
                                    <a:pt x="3106" y="2405"/>
                                  </a:lnTo>
                                  <a:lnTo>
                                    <a:pt x="3113" y="2407"/>
                                  </a:lnTo>
                                  <a:lnTo>
                                    <a:pt x="3119" y="2410"/>
                                  </a:lnTo>
                                  <a:lnTo>
                                    <a:pt x="3131" y="2419"/>
                                  </a:lnTo>
                                  <a:lnTo>
                                    <a:pt x="3142" y="2428"/>
                                  </a:lnTo>
                                  <a:lnTo>
                                    <a:pt x="3152" y="2439"/>
                                  </a:lnTo>
                                  <a:lnTo>
                                    <a:pt x="3165" y="2447"/>
                                  </a:lnTo>
                                  <a:lnTo>
                                    <a:pt x="3171" y="2451"/>
                                  </a:lnTo>
                                  <a:lnTo>
                                    <a:pt x="3177" y="2454"/>
                                  </a:lnTo>
                                  <a:lnTo>
                                    <a:pt x="3184" y="2456"/>
                                  </a:lnTo>
                                  <a:lnTo>
                                    <a:pt x="3193" y="2458"/>
                                  </a:lnTo>
                                  <a:lnTo>
                                    <a:pt x="3195" y="2463"/>
                                  </a:lnTo>
                                  <a:lnTo>
                                    <a:pt x="3197" y="2466"/>
                                  </a:lnTo>
                                  <a:lnTo>
                                    <a:pt x="3199" y="2468"/>
                                  </a:lnTo>
                                  <a:lnTo>
                                    <a:pt x="3202" y="2470"/>
                                  </a:lnTo>
                                  <a:lnTo>
                                    <a:pt x="3208" y="2471"/>
                                  </a:lnTo>
                                  <a:lnTo>
                                    <a:pt x="3214" y="2470"/>
                                  </a:lnTo>
                                  <a:lnTo>
                                    <a:pt x="3221" y="2468"/>
                                  </a:lnTo>
                                  <a:lnTo>
                                    <a:pt x="3229" y="2466"/>
                                  </a:lnTo>
                                  <a:lnTo>
                                    <a:pt x="3235" y="2465"/>
                                  </a:lnTo>
                                  <a:lnTo>
                                    <a:pt x="3241" y="2465"/>
                                  </a:lnTo>
                                  <a:lnTo>
                                    <a:pt x="3230" y="2456"/>
                                  </a:lnTo>
                                  <a:lnTo>
                                    <a:pt x="3215" y="2448"/>
                                  </a:lnTo>
                                  <a:lnTo>
                                    <a:pt x="3209" y="2444"/>
                                  </a:lnTo>
                                  <a:lnTo>
                                    <a:pt x="3203" y="2439"/>
                                  </a:lnTo>
                                  <a:lnTo>
                                    <a:pt x="3199" y="2432"/>
                                  </a:lnTo>
                                  <a:lnTo>
                                    <a:pt x="3196" y="2425"/>
                                  </a:lnTo>
                                  <a:lnTo>
                                    <a:pt x="3205" y="2423"/>
                                  </a:lnTo>
                                  <a:lnTo>
                                    <a:pt x="3214" y="2422"/>
                                  </a:lnTo>
                                  <a:lnTo>
                                    <a:pt x="3222" y="2424"/>
                                  </a:lnTo>
                                  <a:lnTo>
                                    <a:pt x="3230" y="2426"/>
                                  </a:lnTo>
                                  <a:lnTo>
                                    <a:pt x="3244" y="2434"/>
                                  </a:lnTo>
                                  <a:lnTo>
                                    <a:pt x="3257" y="2445"/>
                                  </a:lnTo>
                                  <a:lnTo>
                                    <a:pt x="3264" y="2449"/>
                                  </a:lnTo>
                                  <a:lnTo>
                                    <a:pt x="3270" y="2454"/>
                                  </a:lnTo>
                                  <a:lnTo>
                                    <a:pt x="3277" y="2457"/>
                                  </a:lnTo>
                                  <a:lnTo>
                                    <a:pt x="3284" y="2459"/>
                                  </a:lnTo>
                                  <a:lnTo>
                                    <a:pt x="3292" y="2461"/>
                                  </a:lnTo>
                                  <a:lnTo>
                                    <a:pt x="3300" y="2459"/>
                                  </a:lnTo>
                                  <a:lnTo>
                                    <a:pt x="3308" y="2456"/>
                                  </a:lnTo>
                                  <a:lnTo>
                                    <a:pt x="3318" y="2450"/>
                                  </a:lnTo>
                                  <a:lnTo>
                                    <a:pt x="3310" y="2447"/>
                                  </a:lnTo>
                                  <a:lnTo>
                                    <a:pt x="3303" y="2443"/>
                                  </a:lnTo>
                                  <a:lnTo>
                                    <a:pt x="3300" y="2441"/>
                                  </a:lnTo>
                                  <a:lnTo>
                                    <a:pt x="3297" y="2438"/>
                                  </a:lnTo>
                                  <a:lnTo>
                                    <a:pt x="3296" y="2434"/>
                                  </a:lnTo>
                                  <a:lnTo>
                                    <a:pt x="3295" y="2429"/>
                                  </a:lnTo>
                                  <a:lnTo>
                                    <a:pt x="3301" y="2429"/>
                                  </a:lnTo>
                                  <a:lnTo>
                                    <a:pt x="3308" y="2429"/>
                                  </a:lnTo>
                                  <a:lnTo>
                                    <a:pt x="3314" y="2430"/>
                                  </a:lnTo>
                                  <a:lnTo>
                                    <a:pt x="3322" y="2432"/>
                                  </a:lnTo>
                                  <a:lnTo>
                                    <a:pt x="3328" y="2434"/>
                                  </a:lnTo>
                                  <a:lnTo>
                                    <a:pt x="3334" y="2439"/>
                                  </a:lnTo>
                                  <a:lnTo>
                                    <a:pt x="3338" y="2443"/>
                                  </a:lnTo>
                                  <a:lnTo>
                                    <a:pt x="3342" y="2449"/>
                                  </a:lnTo>
                                  <a:lnTo>
                                    <a:pt x="3359" y="2446"/>
                                  </a:lnTo>
                                  <a:lnTo>
                                    <a:pt x="3375" y="2445"/>
                                  </a:lnTo>
                                  <a:lnTo>
                                    <a:pt x="3393" y="2444"/>
                                  </a:lnTo>
                                  <a:lnTo>
                                    <a:pt x="3409" y="2444"/>
                                  </a:lnTo>
                                  <a:lnTo>
                                    <a:pt x="3445" y="2446"/>
                                  </a:lnTo>
                                  <a:lnTo>
                                    <a:pt x="3480" y="2447"/>
                                  </a:lnTo>
                                  <a:lnTo>
                                    <a:pt x="3436" y="2431"/>
                                  </a:lnTo>
                                  <a:lnTo>
                                    <a:pt x="3392" y="2417"/>
                                  </a:lnTo>
                                  <a:lnTo>
                                    <a:pt x="3347" y="2402"/>
                                  </a:lnTo>
                                  <a:lnTo>
                                    <a:pt x="3302" y="2390"/>
                                  </a:lnTo>
                                  <a:lnTo>
                                    <a:pt x="3213" y="2364"/>
                                  </a:lnTo>
                                  <a:lnTo>
                                    <a:pt x="3124" y="2338"/>
                                  </a:lnTo>
                                  <a:lnTo>
                                    <a:pt x="3080" y="2324"/>
                                  </a:lnTo>
                                  <a:lnTo>
                                    <a:pt x="3038" y="2308"/>
                                  </a:lnTo>
                                  <a:lnTo>
                                    <a:pt x="2995" y="2293"/>
                                  </a:lnTo>
                                  <a:lnTo>
                                    <a:pt x="2953" y="2274"/>
                                  </a:lnTo>
                                  <a:lnTo>
                                    <a:pt x="2933" y="2265"/>
                                  </a:lnTo>
                                  <a:lnTo>
                                    <a:pt x="2913" y="2254"/>
                                  </a:lnTo>
                                  <a:lnTo>
                                    <a:pt x="2893" y="2244"/>
                                  </a:lnTo>
                                  <a:lnTo>
                                    <a:pt x="2873" y="2232"/>
                                  </a:lnTo>
                                  <a:lnTo>
                                    <a:pt x="2855" y="2221"/>
                                  </a:lnTo>
                                  <a:lnTo>
                                    <a:pt x="2836" y="2208"/>
                                  </a:lnTo>
                                  <a:lnTo>
                                    <a:pt x="2818" y="2195"/>
                                  </a:lnTo>
                                  <a:lnTo>
                                    <a:pt x="2799" y="2181"/>
                                  </a:lnTo>
                                  <a:lnTo>
                                    <a:pt x="2761" y="2155"/>
                                  </a:lnTo>
                                  <a:lnTo>
                                    <a:pt x="2723" y="2129"/>
                                  </a:lnTo>
                                  <a:lnTo>
                                    <a:pt x="2684" y="2102"/>
                                  </a:lnTo>
                                  <a:lnTo>
                                    <a:pt x="2646" y="2075"/>
                                  </a:lnTo>
                                  <a:lnTo>
                                    <a:pt x="2608" y="2047"/>
                                  </a:lnTo>
                                  <a:lnTo>
                                    <a:pt x="2570" y="2020"/>
                                  </a:lnTo>
                                  <a:lnTo>
                                    <a:pt x="2532" y="1993"/>
                                  </a:lnTo>
                                  <a:lnTo>
                                    <a:pt x="2493" y="1967"/>
                                  </a:lnTo>
                                  <a:lnTo>
                                    <a:pt x="2453" y="1942"/>
                                  </a:lnTo>
                                  <a:lnTo>
                                    <a:pt x="2413" y="1918"/>
                                  </a:lnTo>
                                  <a:lnTo>
                                    <a:pt x="2392" y="1908"/>
                                  </a:lnTo>
                                  <a:lnTo>
                                    <a:pt x="2371" y="1897"/>
                                  </a:lnTo>
                                  <a:lnTo>
                                    <a:pt x="2351" y="1886"/>
                                  </a:lnTo>
                                  <a:lnTo>
                                    <a:pt x="2329" y="1877"/>
                                  </a:lnTo>
                                  <a:lnTo>
                                    <a:pt x="2307" y="1867"/>
                                  </a:lnTo>
                                  <a:lnTo>
                                    <a:pt x="2285" y="1858"/>
                                  </a:lnTo>
                                  <a:lnTo>
                                    <a:pt x="2263" y="1850"/>
                                  </a:lnTo>
                                  <a:lnTo>
                                    <a:pt x="2239" y="1842"/>
                                  </a:lnTo>
                                  <a:lnTo>
                                    <a:pt x="2216" y="1835"/>
                                  </a:lnTo>
                                  <a:lnTo>
                                    <a:pt x="2193" y="1829"/>
                                  </a:lnTo>
                                  <a:lnTo>
                                    <a:pt x="2169" y="1824"/>
                                  </a:lnTo>
                                  <a:lnTo>
                                    <a:pt x="2144" y="1818"/>
                                  </a:lnTo>
                                  <a:lnTo>
                                    <a:pt x="2104" y="1811"/>
                                  </a:lnTo>
                                  <a:lnTo>
                                    <a:pt x="2065" y="1802"/>
                                  </a:lnTo>
                                  <a:lnTo>
                                    <a:pt x="2027" y="1791"/>
                                  </a:lnTo>
                                  <a:lnTo>
                                    <a:pt x="1990" y="1779"/>
                                  </a:lnTo>
                                  <a:lnTo>
                                    <a:pt x="1954" y="1765"/>
                                  </a:lnTo>
                                  <a:lnTo>
                                    <a:pt x="1920" y="1750"/>
                                  </a:lnTo>
                                  <a:lnTo>
                                    <a:pt x="1886" y="1733"/>
                                  </a:lnTo>
                                  <a:lnTo>
                                    <a:pt x="1853" y="1715"/>
                                  </a:lnTo>
                                  <a:lnTo>
                                    <a:pt x="1821" y="1695"/>
                                  </a:lnTo>
                                  <a:lnTo>
                                    <a:pt x="1789" y="1674"/>
                                  </a:lnTo>
                                  <a:lnTo>
                                    <a:pt x="1759" y="1652"/>
                                  </a:lnTo>
                                  <a:lnTo>
                                    <a:pt x="1729" y="1629"/>
                                  </a:lnTo>
                                  <a:lnTo>
                                    <a:pt x="1700" y="1604"/>
                                  </a:lnTo>
                                  <a:lnTo>
                                    <a:pt x="1672" y="1578"/>
                                  </a:lnTo>
                                  <a:lnTo>
                                    <a:pt x="1644" y="1550"/>
                                  </a:lnTo>
                                  <a:lnTo>
                                    <a:pt x="1617" y="1522"/>
                                  </a:lnTo>
                                  <a:lnTo>
                                    <a:pt x="1599" y="1508"/>
                                  </a:lnTo>
                                  <a:lnTo>
                                    <a:pt x="1578" y="1493"/>
                                  </a:lnTo>
                                  <a:lnTo>
                                    <a:pt x="1556" y="1481"/>
                                  </a:lnTo>
                                  <a:lnTo>
                                    <a:pt x="1535" y="1469"/>
                                  </a:lnTo>
                                  <a:lnTo>
                                    <a:pt x="1512" y="1459"/>
                                  </a:lnTo>
                                  <a:lnTo>
                                    <a:pt x="1488" y="1449"/>
                                  </a:lnTo>
                                  <a:lnTo>
                                    <a:pt x="1464" y="1440"/>
                                  </a:lnTo>
                                  <a:lnTo>
                                    <a:pt x="1439" y="1432"/>
                                  </a:lnTo>
                                  <a:lnTo>
                                    <a:pt x="1389" y="1417"/>
                                  </a:lnTo>
                                  <a:lnTo>
                                    <a:pt x="1339" y="1403"/>
                                  </a:lnTo>
                                  <a:lnTo>
                                    <a:pt x="1288" y="1391"/>
                                  </a:lnTo>
                                  <a:lnTo>
                                    <a:pt x="1238" y="1377"/>
                                  </a:lnTo>
                                  <a:lnTo>
                                    <a:pt x="1233" y="1370"/>
                                  </a:lnTo>
                                  <a:lnTo>
                                    <a:pt x="1235" y="1367"/>
                                  </a:lnTo>
                                  <a:lnTo>
                                    <a:pt x="1237" y="1364"/>
                                  </a:lnTo>
                                  <a:lnTo>
                                    <a:pt x="1240" y="1362"/>
                                  </a:lnTo>
                                  <a:lnTo>
                                    <a:pt x="1244" y="1361"/>
                                  </a:lnTo>
                                  <a:lnTo>
                                    <a:pt x="1250" y="1359"/>
                                  </a:lnTo>
                                  <a:lnTo>
                                    <a:pt x="1257" y="1358"/>
                                  </a:lnTo>
                                  <a:lnTo>
                                    <a:pt x="1271" y="1358"/>
                                  </a:lnTo>
                                  <a:lnTo>
                                    <a:pt x="1286" y="1355"/>
                                  </a:lnTo>
                                  <a:lnTo>
                                    <a:pt x="1300" y="1325"/>
                                  </a:lnTo>
                                  <a:lnTo>
                                    <a:pt x="1316" y="1296"/>
                                  </a:lnTo>
                                  <a:lnTo>
                                    <a:pt x="1333" y="1268"/>
                                  </a:lnTo>
                                  <a:lnTo>
                                    <a:pt x="1352" y="1240"/>
                                  </a:lnTo>
                                  <a:lnTo>
                                    <a:pt x="1371" y="1213"/>
                                  </a:lnTo>
                                  <a:lnTo>
                                    <a:pt x="1391" y="1186"/>
                                  </a:lnTo>
                                  <a:lnTo>
                                    <a:pt x="1412" y="1159"/>
                                  </a:lnTo>
                                  <a:lnTo>
                                    <a:pt x="1434" y="1134"/>
                                  </a:lnTo>
                                  <a:lnTo>
                                    <a:pt x="1477" y="1083"/>
                                  </a:lnTo>
                                  <a:lnTo>
                                    <a:pt x="1521" y="1033"/>
                                  </a:lnTo>
                                  <a:lnTo>
                                    <a:pt x="1566" y="983"/>
                                  </a:lnTo>
                                  <a:lnTo>
                                    <a:pt x="1608" y="931"/>
                                  </a:lnTo>
                                  <a:lnTo>
                                    <a:pt x="1640" y="896"/>
                                  </a:lnTo>
                                  <a:lnTo>
                                    <a:pt x="1673" y="861"/>
                                  </a:lnTo>
                                  <a:lnTo>
                                    <a:pt x="1706" y="826"/>
                                  </a:lnTo>
                                  <a:lnTo>
                                    <a:pt x="1741" y="791"/>
                                  </a:lnTo>
                                  <a:lnTo>
                                    <a:pt x="1776" y="758"/>
                                  </a:lnTo>
                                  <a:lnTo>
                                    <a:pt x="1813" y="724"/>
                                  </a:lnTo>
                                  <a:lnTo>
                                    <a:pt x="1850" y="691"/>
                                  </a:lnTo>
                                  <a:lnTo>
                                    <a:pt x="1887" y="658"/>
                                  </a:lnTo>
                                  <a:lnTo>
                                    <a:pt x="1925" y="626"/>
                                  </a:lnTo>
                                  <a:lnTo>
                                    <a:pt x="1963" y="594"/>
                                  </a:lnTo>
                                  <a:lnTo>
                                    <a:pt x="2004" y="563"/>
                                  </a:lnTo>
                                  <a:lnTo>
                                    <a:pt x="2044" y="533"/>
                                  </a:lnTo>
                                  <a:lnTo>
                                    <a:pt x="2084" y="503"/>
                                  </a:lnTo>
                                  <a:lnTo>
                                    <a:pt x="2126" y="474"/>
                                  </a:lnTo>
                                  <a:lnTo>
                                    <a:pt x="2167" y="445"/>
                                  </a:lnTo>
                                  <a:lnTo>
                                    <a:pt x="2209" y="417"/>
                                  </a:lnTo>
                                  <a:lnTo>
                                    <a:pt x="2252" y="391"/>
                                  </a:lnTo>
                                  <a:lnTo>
                                    <a:pt x="2294" y="365"/>
                                  </a:lnTo>
                                  <a:lnTo>
                                    <a:pt x="2337" y="339"/>
                                  </a:lnTo>
                                  <a:lnTo>
                                    <a:pt x="2382" y="315"/>
                                  </a:lnTo>
                                  <a:lnTo>
                                    <a:pt x="2425" y="291"/>
                                  </a:lnTo>
                                  <a:lnTo>
                                    <a:pt x="2470" y="268"/>
                                  </a:lnTo>
                                  <a:lnTo>
                                    <a:pt x="2514" y="247"/>
                                  </a:lnTo>
                                  <a:lnTo>
                                    <a:pt x="2558" y="226"/>
                                  </a:lnTo>
                                  <a:lnTo>
                                    <a:pt x="2603" y="207"/>
                                  </a:lnTo>
                                  <a:lnTo>
                                    <a:pt x="2648" y="188"/>
                                  </a:lnTo>
                                  <a:lnTo>
                                    <a:pt x="2693" y="170"/>
                                  </a:lnTo>
                                  <a:lnTo>
                                    <a:pt x="2738" y="153"/>
                                  </a:lnTo>
                                  <a:lnTo>
                                    <a:pt x="2782" y="138"/>
                                  </a:lnTo>
                                  <a:lnTo>
                                    <a:pt x="2828" y="123"/>
                                  </a:lnTo>
                                  <a:lnTo>
                                    <a:pt x="2872" y="111"/>
                                  </a:lnTo>
                                  <a:lnTo>
                                    <a:pt x="2918" y="99"/>
                                  </a:lnTo>
                                  <a:lnTo>
                                    <a:pt x="2893" y="114"/>
                                  </a:lnTo>
                                  <a:lnTo>
                                    <a:pt x="2867" y="127"/>
                                  </a:lnTo>
                                  <a:lnTo>
                                    <a:pt x="2840" y="141"/>
                                  </a:lnTo>
                                  <a:lnTo>
                                    <a:pt x="2811" y="153"/>
                                  </a:lnTo>
                                  <a:lnTo>
                                    <a:pt x="2784" y="165"/>
                                  </a:lnTo>
                                  <a:lnTo>
                                    <a:pt x="2755" y="177"/>
                                  </a:lnTo>
                                  <a:lnTo>
                                    <a:pt x="2726" y="188"/>
                                  </a:lnTo>
                                  <a:lnTo>
                                    <a:pt x="2698" y="199"/>
                                  </a:lnTo>
                                  <a:lnTo>
                                    <a:pt x="2717" y="206"/>
                                  </a:lnTo>
                                  <a:lnTo>
                                    <a:pt x="2737" y="211"/>
                                  </a:lnTo>
                                  <a:lnTo>
                                    <a:pt x="2757" y="215"/>
                                  </a:lnTo>
                                  <a:lnTo>
                                    <a:pt x="2777" y="219"/>
                                  </a:lnTo>
                                  <a:lnTo>
                                    <a:pt x="2797" y="222"/>
                                  </a:lnTo>
                                  <a:lnTo>
                                    <a:pt x="2818" y="224"/>
                                  </a:lnTo>
                                  <a:lnTo>
                                    <a:pt x="2838" y="226"/>
                                  </a:lnTo>
                                  <a:lnTo>
                                    <a:pt x="2859" y="228"/>
                                  </a:lnTo>
                                  <a:lnTo>
                                    <a:pt x="2901" y="229"/>
                                  </a:lnTo>
                                  <a:lnTo>
                                    <a:pt x="2942" y="228"/>
                                  </a:lnTo>
                                  <a:lnTo>
                                    <a:pt x="2982" y="226"/>
                                  </a:lnTo>
                                  <a:lnTo>
                                    <a:pt x="3021" y="225"/>
                                  </a:lnTo>
                                  <a:lnTo>
                                    <a:pt x="2977" y="236"/>
                                  </a:lnTo>
                                  <a:lnTo>
                                    <a:pt x="2930" y="245"/>
                                  </a:lnTo>
                                  <a:lnTo>
                                    <a:pt x="2906" y="249"/>
                                  </a:lnTo>
                                  <a:lnTo>
                                    <a:pt x="2884" y="253"/>
                                  </a:lnTo>
                                  <a:lnTo>
                                    <a:pt x="2859" y="256"/>
                                  </a:lnTo>
                                  <a:lnTo>
                                    <a:pt x="2835" y="257"/>
                                  </a:lnTo>
                                  <a:lnTo>
                                    <a:pt x="2811" y="258"/>
                                  </a:lnTo>
                                  <a:lnTo>
                                    <a:pt x="2788" y="258"/>
                                  </a:lnTo>
                                  <a:lnTo>
                                    <a:pt x="2763" y="256"/>
                                  </a:lnTo>
                                  <a:lnTo>
                                    <a:pt x="2739" y="253"/>
                                  </a:lnTo>
                                  <a:lnTo>
                                    <a:pt x="2715" y="247"/>
                                  </a:lnTo>
                                  <a:lnTo>
                                    <a:pt x="2691" y="241"/>
                                  </a:lnTo>
                                  <a:lnTo>
                                    <a:pt x="2667" y="233"/>
                                  </a:lnTo>
                                  <a:lnTo>
                                    <a:pt x="2643" y="222"/>
                                  </a:lnTo>
                                  <a:lnTo>
                                    <a:pt x="2609" y="238"/>
                                  </a:lnTo>
                                  <a:lnTo>
                                    <a:pt x="2638" y="247"/>
                                  </a:lnTo>
                                  <a:lnTo>
                                    <a:pt x="2668" y="256"/>
                                  </a:lnTo>
                                  <a:lnTo>
                                    <a:pt x="2697" y="263"/>
                                  </a:lnTo>
                                  <a:lnTo>
                                    <a:pt x="2727" y="268"/>
                                  </a:lnTo>
                                  <a:lnTo>
                                    <a:pt x="2757" y="272"/>
                                  </a:lnTo>
                                  <a:lnTo>
                                    <a:pt x="2787" y="275"/>
                                  </a:lnTo>
                                  <a:lnTo>
                                    <a:pt x="2818" y="278"/>
                                  </a:lnTo>
                                  <a:lnTo>
                                    <a:pt x="2848" y="278"/>
                                  </a:lnTo>
                                  <a:lnTo>
                                    <a:pt x="2878" y="278"/>
                                  </a:lnTo>
                                  <a:lnTo>
                                    <a:pt x="2907" y="275"/>
                                  </a:lnTo>
                                  <a:lnTo>
                                    <a:pt x="2937" y="272"/>
                                  </a:lnTo>
                                  <a:lnTo>
                                    <a:pt x="2966" y="269"/>
                                  </a:lnTo>
                                  <a:lnTo>
                                    <a:pt x="2995" y="264"/>
                                  </a:lnTo>
                                  <a:lnTo>
                                    <a:pt x="3024" y="258"/>
                                  </a:lnTo>
                                  <a:lnTo>
                                    <a:pt x="3053" y="251"/>
                                  </a:lnTo>
                                  <a:lnTo>
                                    <a:pt x="3081" y="244"/>
                                  </a:lnTo>
                                  <a:lnTo>
                                    <a:pt x="3102" y="172"/>
                                  </a:lnTo>
                                  <a:lnTo>
                                    <a:pt x="3087" y="176"/>
                                  </a:lnTo>
                                  <a:lnTo>
                                    <a:pt x="3073" y="180"/>
                                  </a:lnTo>
                                  <a:lnTo>
                                    <a:pt x="3058" y="182"/>
                                  </a:lnTo>
                                  <a:lnTo>
                                    <a:pt x="3044" y="184"/>
                                  </a:lnTo>
                                  <a:lnTo>
                                    <a:pt x="3015" y="187"/>
                                  </a:lnTo>
                                  <a:lnTo>
                                    <a:pt x="2986" y="188"/>
                                  </a:lnTo>
                                  <a:lnTo>
                                    <a:pt x="2956" y="189"/>
                                  </a:lnTo>
                                  <a:lnTo>
                                    <a:pt x="2927" y="188"/>
                                  </a:lnTo>
                                  <a:lnTo>
                                    <a:pt x="2898" y="188"/>
                                  </a:lnTo>
                                  <a:lnTo>
                                    <a:pt x="2870" y="188"/>
                                  </a:lnTo>
                                  <a:lnTo>
                                    <a:pt x="2902" y="176"/>
                                  </a:lnTo>
                                  <a:lnTo>
                                    <a:pt x="2935" y="167"/>
                                  </a:lnTo>
                                  <a:lnTo>
                                    <a:pt x="2968" y="159"/>
                                  </a:lnTo>
                                  <a:lnTo>
                                    <a:pt x="3002" y="150"/>
                                  </a:lnTo>
                                  <a:lnTo>
                                    <a:pt x="3037" y="142"/>
                                  </a:lnTo>
                                  <a:lnTo>
                                    <a:pt x="3071" y="133"/>
                                  </a:lnTo>
                                  <a:lnTo>
                                    <a:pt x="3087" y="127"/>
                                  </a:lnTo>
                                  <a:lnTo>
                                    <a:pt x="3104" y="121"/>
                                  </a:lnTo>
                                  <a:lnTo>
                                    <a:pt x="3120" y="116"/>
                                  </a:lnTo>
                                  <a:lnTo>
                                    <a:pt x="3137" y="109"/>
                                  </a:lnTo>
                                  <a:lnTo>
                                    <a:pt x="3155" y="86"/>
                                  </a:lnTo>
                                  <a:lnTo>
                                    <a:pt x="3133" y="89"/>
                                  </a:lnTo>
                                  <a:lnTo>
                                    <a:pt x="3110" y="90"/>
                                  </a:lnTo>
                                  <a:lnTo>
                                    <a:pt x="3087" y="92"/>
                                  </a:lnTo>
                                  <a:lnTo>
                                    <a:pt x="3065" y="95"/>
                                  </a:lnTo>
                                  <a:lnTo>
                                    <a:pt x="3062" y="92"/>
                                  </a:lnTo>
                                  <a:lnTo>
                                    <a:pt x="3074" y="85"/>
                                  </a:lnTo>
                                  <a:lnTo>
                                    <a:pt x="3084" y="78"/>
                                  </a:lnTo>
                                  <a:lnTo>
                                    <a:pt x="3095" y="72"/>
                                  </a:lnTo>
                                  <a:lnTo>
                                    <a:pt x="3107" y="67"/>
                                  </a:lnTo>
                                  <a:lnTo>
                                    <a:pt x="3131" y="57"/>
                                  </a:lnTo>
                                  <a:lnTo>
                                    <a:pt x="3153" y="46"/>
                                  </a:lnTo>
                                  <a:lnTo>
                                    <a:pt x="3177" y="37"/>
                                  </a:lnTo>
                                  <a:lnTo>
                                    <a:pt x="3200" y="26"/>
                                  </a:lnTo>
                                  <a:lnTo>
                                    <a:pt x="3211" y="20"/>
                                  </a:lnTo>
                                  <a:lnTo>
                                    <a:pt x="3222" y="14"/>
                                  </a:lnTo>
                                  <a:lnTo>
                                    <a:pt x="3233" y="8"/>
                                  </a:lnTo>
                                  <a:lnTo>
                                    <a:pt x="3243" y="0"/>
                                  </a:lnTo>
                                  <a:lnTo>
                                    <a:pt x="3219" y="5"/>
                                  </a:lnTo>
                                  <a:lnTo>
                                    <a:pt x="3197" y="11"/>
                                  </a:lnTo>
                                  <a:lnTo>
                                    <a:pt x="3173" y="17"/>
                                  </a:lnTo>
                                  <a:lnTo>
                                    <a:pt x="3149" y="23"/>
                                  </a:lnTo>
                                  <a:lnTo>
                                    <a:pt x="3125" y="28"/>
                                  </a:lnTo>
                                  <a:lnTo>
                                    <a:pt x="3102" y="34"/>
                                  </a:lnTo>
                                  <a:lnTo>
                                    <a:pt x="3079" y="38"/>
                                  </a:lnTo>
                                  <a:lnTo>
                                    <a:pt x="305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116280"/>
                              <a:ext cx="19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148">
                                  <a:moveTo>
                                    <a:pt x="235" y="57"/>
                                  </a:moveTo>
                                  <a:lnTo>
                                    <a:pt x="234" y="50"/>
                                  </a:lnTo>
                                  <a:lnTo>
                                    <a:pt x="234" y="45"/>
                                  </a:lnTo>
                                  <a:lnTo>
                                    <a:pt x="235" y="40"/>
                                  </a:lnTo>
                                  <a:lnTo>
                                    <a:pt x="237" y="35"/>
                                  </a:lnTo>
                                  <a:lnTo>
                                    <a:pt x="242" y="26"/>
                                  </a:lnTo>
                                  <a:lnTo>
                                    <a:pt x="249" y="18"/>
                                  </a:lnTo>
                                  <a:lnTo>
                                    <a:pt x="233" y="19"/>
                                  </a:lnTo>
                                  <a:lnTo>
                                    <a:pt x="217" y="22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181" y="35"/>
                                  </a:lnTo>
                                  <a:lnTo>
                                    <a:pt x="165" y="43"/>
                                  </a:lnTo>
                                  <a:lnTo>
                                    <a:pt x="148" y="52"/>
                                  </a:lnTo>
                                  <a:lnTo>
                                    <a:pt x="132" y="64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112" y="81"/>
                                  </a:lnTo>
                                  <a:lnTo>
                                    <a:pt x="107" y="87"/>
                                  </a:lnTo>
                                  <a:lnTo>
                                    <a:pt x="104" y="90"/>
                                  </a:lnTo>
                                  <a:lnTo>
                                    <a:pt x="101" y="92"/>
                                  </a:lnTo>
                                  <a:lnTo>
                                    <a:pt x="98" y="93"/>
                                  </a:lnTo>
                                  <a:lnTo>
                                    <a:pt x="94" y="93"/>
                                  </a:lnTo>
                                  <a:lnTo>
                                    <a:pt x="96" y="87"/>
                                  </a:lnTo>
                                  <a:lnTo>
                                    <a:pt x="98" y="80"/>
                                  </a:lnTo>
                                  <a:lnTo>
                                    <a:pt x="102" y="73"/>
                                  </a:lnTo>
                                  <a:lnTo>
                                    <a:pt x="106" y="66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27" y="42"/>
                                  </a:lnTo>
                                  <a:lnTo>
                                    <a:pt x="150" y="2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56" y="1"/>
                                  </a:lnTo>
                                  <a:lnTo>
                                    <a:pt x="140" y="3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13" y="14"/>
                                  </a:lnTo>
                                  <a:lnTo>
                                    <a:pt x="100" y="21"/>
                                  </a:lnTo>
                                  <a:lnTo>
                                    <a:pt x="89" y="30"/>
                                  </a:lnTo>
                                  <a:lnTo>
                                    <a:pt x="76" y="39"/>
                                  </a:lnTo>
                                  <a:lnTo>
                                    <a:pt x="66" y="49"/>
                                  </a:lnTo>
                                  <a:lnTo>
                                    <a:pt x="55" y="60"/>
                                  </a:lnTo>
                                  <a:lnTo>
                                    <a:pt x="45" y="72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12" y="122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50" y="129"/>
                                  </a:lnTo>
                                  <a:lnTo>
                                    <a:pt x="102" y="111"/>
                                  </a:lnTo>
                                  <a:lnTo>
                                    <a:pt x="153" y="94"/>
                                  </a:lnTo>
                                  <a:lnTo>
                                    <a:pt x="204" y="79"/>
                                  </a:lnTo>
                                  <a:lnTo>
                                    <a:pt x="257" y="65"/>
                                  </a:lnTo>
                                  <a:lnTo>
                                    <a:pt x="309" y="52"/>
                                  </a:lnTo>
                                  <a:lnTo>
                                    <a:pt x="361" y="41"/>
                                  </a:lnTo>
                                  <a:lnTo>
                                    <a:pt x="414" y="32"/>
                                  </a:lnTo>
                                  <a:lnTo>
                                    <a:pt x="403" y="35"/>
                                  </a:lnTo>
                                  <a:lnTo>
                                    <a:pt x="391" y="36"/>
                                  </a:lnTo>
                                  <a:lnTo>
                                    <a:pt x="379" y="35"/>
                                  </a:lnTo>
                                  <a:lnTo>
                                    <a:pt x="366" y="34"/>
                                  </a:lnTo>
                                  <a:lnTo>
                                    <a:pt x="343" y="28"/>
                                  </a:lnTo>
                                  <a:lnTo>
                                    <a:pt x="318" y="24"/>
                                  </a:lnTo>
                                  <a:lnTo>
                                    <a:pt x="306" y="22"/>
                                  </a:lnTo>
                                  <a:lnTo>
                                    <a:pt x="295" y="22"/>
                                  </a:lnTo>
                                  <a:lnTo>
                                    <a:pt x="284" y="22"/>
                                  </a:lnTo>
                                  <a:lnTo>
                                    <a:pt x="272" y="24"/>
                                  </a:lnTo>
                                  <a:lnTo>
                                    <a:pt x="267" y="26"/>
                                  </a:lnTo>
                                  <a:lnTo>
                                    <a:pt x="262" y="28"/>
                                  </a:lnTo>
                                  <a:lnTo>
                                    <a:pt x="257" y="32"/>
                                  </a:lnTo>
                                  <a:lnTo>
                                    <a:pt x="253" y="36"/>
                                  </a:lnTo>
                                  <a:lnTo>
                                    <a:pt x="248" y="40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39" y="50"/>
                                  </a:lnTo>
                                  <a:lnTo>
                                    <a:pt x="235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126360"/>
                              <a:ext cx="55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4" h="543">
                                  <a:moveTo>
                                    <a:pt x="66" y="486"/>
                                  </a:moveTo>
                                  <a:lnTo>
                                    <a:pt x="0" y="539"/>
                                  </a:lnTo>
                                  <a:lnTo>
                                    <a:pt x="9" y="537"/>
                                  </a:lnTo>
                                  <a:lnTo>
                                    <a:pt x="17" y="535"/>
                                  </a:lnTo>
                                  <a:lnTo>
                                    <a:pt x="25" y="532"/>
                                  </a:lnTo>
                                  <a:lnTo>
                                    <a:pt x="33" y="527"/>
                                  </a:lnTo>
                                  <a:lnTo>
                                    <a:pt x="49" y="519"/>
                                  </a:lnTo>
                                  <a:lnTo>
                                    <a:pt x="63" y="508"/>
                                  </a:lnTo>
                                  <a:lnTo>
                                    <a:pt x="92" y="484"/>
                                  </a:lnTo>
                                  <a:lnTo>
                                    <a:pt x="118" y="459"/>
                                  </a:lnTo>
                                  <a:lnTo>
                                    <a:pt x="144" y="433"/>
                                  </a:lnTo>
                                  <a:lnTo>
                                    <a:pt x="170" y="403"/>
                                  </a:lnTo>
                                  <a:lnTo>
                                    <a:pt x="195" y="374"/>
                                  </a:lnTo>
                                  <a:lnTo>
                                    <a:pt x="218" y="345"/>
                                  </a:lnTo>
                                  <a:lnTo>
                                    <a:pt x="267" y="283"/>
                                  </a:lnTo>
                                  <a:lnTo>
                                    <a:pt x="316" y="224"/>
                                  </a:lnTo>
                                  <a:lnTo>
                                    <a:pt x="342" y="196"/>
                                  </a:lnTo>
                                  <a:lnTo>
                                    <a:pt x="369" y="169"/>
                                  </a:lnTo>
                                  <a:lnTo>
                                    <a:pt x="384" y="155"/>
                                  </a:lnTo>
                                  <a:lnTo>
                                    <a:pt x="398" y="143"/>
                                  </a:lnTo>
                                  <a:lnTo>
                                    <a:pt x="412" y="131"/>
                                  </a:lnTo>
                                  <a:lnTo>
                                    <a:pt x="428" y="120"/>
                                  </a:lnTo>
                                  <a:lnTo>
                                    <a:pt x="444" y="108"/>
                                  </a:lnTo>
                                  <a:lnTo>
                                    <a:pt x="461" y="98"/>
                                  </a:lnTo>
                                  <a:lnTo>
                                    <a:pt x="478" y="88"/>
                                  </a:lnTo>
                                  <a:lnTo>
                                    <a:pt x="495" y="80"/>
                                  </a:lnTo>
                                  <a:lnTo>
                                    <a:pt x="514" y="72"/>
                                  </a:lnTo>
                                  <a:lnTo>
                                    <a:pt x="532" y="65"/>
                                  </a:lnTo>
                                  <a:lnTo>
                                    <a:pt x="552" y="58"/>
                                  </a:lnTo>
                                  <a:lnTo>
                                    <a:pt x="572" y="52"/>
                                  </a:lnTo>
                                  <a:lnTo>
                                    <a:pt x="596" y="46"/>
                                  </a:lnTo>
                                  <a:lnTo>
                                    <a:pt x="621" y="42"/>
                                  </a:lnTo>
                                  <a:lnTo>
                                    <a:pt x="633" y="41"/>
                                  </a:lnTo>
                                  <a:lnTo>
                                    <a:pt x="646" y="41"/>
                                  </a:lnTo>
                                  <a:lnTo>
                                    <a:pt x="658" y="43"/>
                                  </a:lnTo>
                                  <a:lnTo>
                                    <a:pt x="671" y="47"/>
                                  </a:lnTo>
                                  <a:lnTo>
                                    <a:pt x="648" y="52"/>
                                  </a:lnTo>
                                  <a:lnTo>
                                    <a:pt x="626" y="57"/>
                                  </a:lnTo>
                                  <a:lnTo>
                                    <a:pt x="605" y="65"/>
                                  </a:lnTo>
                                  <a:lnTo>
                                    <a:pt x="583" y="72"/>
                                  </a:lnTo>
                                  <a:lnTo>
                                    <a:pt x="562" y="80"/>
                                  </a:lnTo>
                                  <a:lnTo>
                                    <a:pt x="542" y="90"/>
                                  </a:lnTo>
                                  <a:lnTo>
                                    <a:pt x="521" y="100"/>
                                  </a:lnTo>
                                  <a:lnTo>
                                    <a:pt x="501" y="110"/>
                                  </a:lnTo>
                                  <a:lnTo>
                                    <a:pt x="482" y="122"/>
                                  </a:lnTo>
                                  <a:lnTo>
                                    <a:pt x="462" y="134"/>
                                  </a:lnTo>
                                  <a:lnTo>
                                    <a:pt x="443" y="147"/>
                                  </a:lnTo>
                                  <a:lnTo>
                                    <a:pt x="425" y="160"/>
                                  </a:lnTo>
                                  <a:lnTo>
                                    <a:pt x="407" y="175"/>
                                  </a:lnTo>
                                  <a:lnTo>
                                    <a:pt x="390" y="190"/>
                                  </a:lnTo>
                                  <a:lnTo>
                                    <a:pt x="372" y="204"/>
                                  </a:lnTo>
                                  <a:lnTo>
                                    <a:pt x="355" y="220"/>
                                  </a:lnTo>
                                  <a:lnTo>
                                    <a:pt x="322" y="252"/>
                                  </a:lnTo>
                                  <a:lnTo>
                                    <a:pt x="291" y="287"/>
                                  </a:lnTo>
                                  <a:lnTo>
                                    <a:pt x="261" y="322"/>
                                  </a:lnTo>
                                  <a:lnTo>
                                    <a:pt x="232" y="357"/>
                                  </a:lnTo>
                                  <a:lnTo>
                                    <a:pt x="204" y="394"/>
                                  </a:lnTo>
                                  <a:lnTo>
                                    <a:pt x="178" y="431"/>
                                  </a:lnTo>
                                  <a:lnTo>
                                    <a:pt x="154" y="468"/>
                                  </a:lnTo>
                                  <a:lnTo>
                                    <a:pt x="130" y="504"/>
                                  </a:lnTo>
                                  <a:lnTo>
                                    <a:pt x="119" y="515"/>
                                  </a:lnTo>
                                  <a:lnTo>
                                    <a:pt x="107" y="524"/>
                                  </a:lnTo>
                                  <a:lnTo>
                                    <a:pt x="92" y="534"/>
                                  </a:lnTo>
                                  <a:lnTo>
                                    <a:pt x="79" y="543"/>
                                  </a:lnTo>
                                  <a:lnTo>
                                    <a:pt x="109" y="537"/>
                                  </a:lnTo>
                                  <a:lnTo>
                                    <a:pt x="138" y="529"/>
                                  </a:lnTo>
                                  <a:lnTo>
                                    <a:pt x="168" y="520"/>
                                  </a:lnTo>
                                  <a:lnTo>
                                    <a:pt x="198" y="509"/>
                                  </a:lnTo>
                                  <a:lnTo>
                                    <a:pt x="228" y="497"/>
                                  </a:lnTo>
                                  <a:lnTo>
                                    <a:pt x="258" y="485"/>
                                  </a:lnTo>
                                  <a:lnTo>
                                    <a:pt x="286" y="471"/>
                                  </a:lnTo>
                                  <a:lnTo>
                                    <a:pt x="316" y="458"/>
                                  </a:lnTo>
                                  <a:lnTo>
                                    <a:pt x="376" y="427"/>
                                  </a:lnTo>
                                  <a:lnTo>
                                    <a:pt x="435" y="397"/>
                                  </a:lnTo>
                                  <a:lnTo>
                                    <a:pt x="494" y="366"/>
                                  </a:lnTo>
                                  <a:lnTo>
                                    <a:pt x="553" y="337"/>
                                  </a:lnTo>
                                  <a:lnTo>
                                    <a:pt x="606" y="319"/>
                                  </a:lnTo>
                                  <a:lnTo>
                                    <a:pt x="658" y="300"/>
                                  </a:lnTo>
                                  <a:lnTo>
                                    <a:pt x="711" y="282"/>
                                  </a:lnTo>
                                  <a:lnTo>
                                    <a:pt x="765" y="266"/>
                                  </a:lnTo>
                                  <a:lnTo>
                                    <a:pt x="792" y="258"/>
                                  </a:lnTo>
                                  <a:lnTo>
                                    <a:pt x="818" y="251"/>
                                  </a:lnTo>
                                  <a:lnTo>
                                    <a:pt x="846" y="246"/>
                                  </a:lnTo>
                                  <a:lnTo>
                                    <a:pt x="873" y="241"/>
                                  </a:lnTo>
                                  <a:lnTo>
                                    <a:pt x="901" y="237"/>
                                  </a:lnTo>
                                  <a:lnTo>
                                    <a:pt x="929" y="234"/>
                                  </a:lnTo>
                                  <a:lnTo>
                                    <a:pt x="958" y="233"/>
                                  </a:lnTo>
                                  <a:lnTo>
                                    <a:pt x="987" y="234"/>
                                  </a:lnTo>
                                  <a:lnTo>
                                    <a:pt x="1013" y="233"/>
                                  </a:lnTo>
                                  <a:lnTo>
                                    <a:pt x="1039" y="233"/>
                                  </a:lnTo>
                                  <a:lnTo>
                                    <a:pt x="1066" y="234"/>
                                  </a:lnTo>
                                  <a:lnTo>
                                    <a:pt x="1094" y="237"/>
                                  </a:lnTo>
                                  <a:lnTo>
                                    <a:pt x="1121" y="241"/>
                                  </a:lnTo>
                                  <a:lnTo>
                                    <a:pt x="1149" y="245"/>
                                  </a:lnTo>
                                  <a:lnTo>
                                    <a:pt x="1176" y="250"/>
                                  </a:lnTo>
                                  <a:lnTo>
                                    <a:pt x="1204" y="258"/>
                                  </a:lnTo>
                                  <a:lnTo>
                                    <a:pt x="1176" y="234"/>
                                  </a:lnTo>
                                  <a:lnTo>
                                    <a:pt x="1148" y="213"/>
                                  </a:lnTo>
                                  <a:lnTo>
                                    <a:pt x="1119" y="191"/>
                                  </a:lnTo>
                                  <a:lnTo>
                                    <a:pt x="1090" y="169"/>
                                  </a:lnTo>
                                  <a:lnTo>
                                    <a:pt x="1060" y="149"/>
                                  </a:lnTo>
                                  <a:lnTo>
                                    <a:pt x="1030" y="129"/>
                                  </a:lnTo>
                                  <a:lnTo>
                                    <a:pt x="999" y="111"/>
                                  </a:lnTo>
                                  <a:lnTo>
                                    <a:pt x="968" y="94"/>
                                  </a:lnTo>
                                  <a:lnTo>
                                    <a:pt x="936" y="77"/>
                                  </a:lnTo>
                                  <a:lnTo>
                                    <a:pt x="903" y="62"/>
                                  </a:lnTo>
                                  <a:lnTo>
                                    <a:pt x="870" y="48"/>
                                  </a:lnTo>
                                  <a:lnTo>
                                    <a:pt x="836" y="35"/>
                                  </a:lnTo>
                                  <a:lnTo>
                                    <a:pt x="802" y="24"/>
                                  </a:lnTo>
                                  <a:lnTo>
                                    <a:pt x="766" y="14"/>
                                  </a:lnTo>
                                  <a:lnTo>
                                    <a:pt x="731" y="6"/>
                                  </a:lnTo>
                                  <a:lnTo>
                                    <a:pt x="693" y="0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654" y="1"/>
                                  </a:lnTo>
                                  <a:lnTo>
                                    <a:pt x="636" y="4"/>
                                  </a:lnTo>
                                  <a:lnTo>
                                    <a:pt x="617" y="7"/>
                                  </a:lnTo>
                                  <a:lnTo>
                                    <a:pt x="598" y="11"/>
                                  </a:lnTo>
                                  <a:lnTo>
                                    <a:pt x="581" y="17"/>
                                  </a:lnTo>
                                  <a:lnTo>
                                    <a:pt x="563" y="22"/>
                                  </a:lnTo>
                                  <a:lnTo>
                                    <a:pt x="546" y="29"/>
                                  </a:lnTo>
                                  <a:lnTo>
                                    <a:pt x="528" y="36"/>
                                  </a:lnTo>
                                  <a:lnTo>
                                    <a:pt x="512" y="45"/>
                                  </a:lnTo>
                                  <a:lnTo>
                                    <a:pt x="495" y="54"/>
                                  </a:lnTo>
                                  <a:lnTo>
                                    <a:pt x="479" y="63"/>
                                  </a:lnTo>
                                  <a:lnTo>
                                    <a:pt x="463" y="74"/>
                                  </a:lnTo>
                                  <a:lnTo>
                                    <a:pt x="448" y="84"/>
                                  </a:lnTo>
                                  <a:lnTo>
                                    <a:pt x="432" y="96"/>
                                  </a:lnTo>
                                  <a:lnTo>
                                    <a:pt x="417" y="108"/>
                                  </a:lnTo>
                                  <a:lnTo>
                                    <a:pt x="387" y="133"/>
                                  </a:lnTo>
                                  <a:lnTo>
                                    <a:pt x="358" y="159"/>
                                  </a:lnTo>
                                  <a:lnTo>
                                    <a:pt x="330" y="186"/>
                                  </a:lnTo>
                                  <a:lnTo>
                                    <a:pt x="302" y="214"/>
                                  </a:lnTo>
                                  <a:lnTo>
                                    <a:pt x="248" y="270"/>
                                  </a:lnTo>
                                  <a:lnTo>
                                    <a:pt x="198" y="324"/>
                                  </a:lnTo>
                                  <a:lnTo>
                                    <a:pt x="66" y="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1245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505">
                                  <a:moveTo>
                                    <a:pt x="155" y="120"/>
                                  </a:moveTo>
                                  <a:lnTo>
                                    <a:pt x="139" y="140"/>
                                  </a:lnTo>
                                  <a:lnTo>
                                    <a:pt x="124" y="160"/>
                                  </a:lnTo>
                                  <a:lnTo>
                                    <a:pt x="109" y="182"/>
                                  </a:lnTo>
                                  <a:lnTo>
                                    <a:pt x="95" y="203"/>
                                  </a:lnTo>
                                  <a:lnTo>
                                    <a:pt x="83" y="226"/>
                                  </a:lnTo>
                                  <a:lnTo>
                                    <a:pt x="71" y="248"/>
                                  </a:lnTo>
                                  <a:lnTo>
                                    <a:pt x="59" y="272"/>
                                  </a:lnTo>
                                  <a:lnTo>
                                    <a:pt x="49" y="296"/>
                                  </a:lnTo>
                                  <a:lnTo>
                                    <a:pt x="40" y="320"/>
                                  </a:lnTo>
                                  <a:lnTo>
                                    <a:pt x="30" y="345"/>
                                  </a:lnTo>
                                  <a:lnTo>
                                    <a:pt x="23" y="370"/>
                                  </a:lnTo>
                                  <a:lnTo>
                                    <a:pt x="16" y="396"/>
                                  </a:lnTo>
                                  <a:lnTo>
                                    <a:pt x="11" y="422"/>
                                  </a:lnTo>
                                  <a:lnTo>
                                    <a:pt x="7" y="449"/>
                                  </a:lnTo>
                                  <a:lnTo>
                                    <a:pt x="2" y="477"/>
                                  </a:lnTo>
                                  <a:lnTo>
                                    <a:pt x="0" y="505"/>
                                  </a:lnTo>
                                  <a:lnTo>
                                    <a:pt x="13" y="493"/>
                                  </a:lnTo>
                                  <a:lnTo>
                                    <a:pt x="24" y="480"/>
                                  </a:lnTo>
                                  <a:lnTo>
                                    <a:pt x="34" y="468"/>
                                  </a:lnTo>
                                  <a:lnTo>
                                    <a:pt x="46" y="455"/>
                                  </a:lnTo>
                                  <a:lnTo>
                                    <a:pt x="65" y="428"/>
                                  </a:lnTo>
                                  <a:lnTo>
                                    <a:pt x="85" y="402"/>
                                  </a:lnTo>
                                  <a:lnTo>
                                    <a:pt x="105" y="375"/>
                                  </a:lnTo>
                                  <a:lnTo>
                                    <a:pt x="124" y="350"/>
                                  </a:lnTo>
                                  <a:lnTo>
                                    <a:pt x="135" y="338"/>
                                  </a:lnTo>
                                  <a:lnTo>
                                    <a:pt x="145" y="325"/>
                                  </a:lnTo>
                                  <a:lnTo>
                                    <a:pt x="156" y="314"/>
                                  </a:lnTo>
                                  <a:lnTo>
                                    <a:pt x="168" y="302"/>
                                  </a:lnTo>
                                  <a:lnTo>
                                    <a:pt x="212" y="256"/>
                                  </a:lnTo>
                                  <a:lnTo>
                                    <a:pt x="260" y="210"/>
                                  </a:lnTo>
                                  <a:lnTo>
                                    <a:pt x="284" y="188"/>
                                  </a:lnTo>
                                  <a:lnTo>
                                    <a:pt x="309" y="166"/>
                                  </a:lnTo>
                                  <a:lnTo>
                                    <a:pt x="335" y="145"/>
                                  </a:lnTo>
                                  <a:lnTo>
                                    <a:pt x="362" y="124"/>
                                  </a:lnTo>
                                  <a:lnTo>
                                    <a:pt x="389" y="104"/>
                                  </a:lnTo>
                                  <a:lnTo>
                                    <a:pt x="417" y="85"/>
                                  </a:lnTo>
                                  <a:lnTo>
                                    <a:pt x="445" y="68"/>
                                  </a:lnTo>
                                  <a:lnTo>
                                    <a:pt x="473" y="52"/>
                                  </a:lnTo>
                                  <a:lnTo>
                                    <a:pt x="503" y="37"/>
                                  </a:lnTo>
                                  <a:lnTo>
                                    <a:pt x="533" y="25"/>
                                  </a:lnTo>
                                  <a:lnTo>
                                    <a:pt x="549" y="20"/>
                                  </a:lnTo>
                                  <a:lnTo>
                                    <a:pt x="564" y="14"/>
                                  </a:lnTo>
                                  <a:lnTo>
                                    <a:pt x="580" y="10"/>
                                  </a:lnTo>
                                  <a:lnTo>
                                    <a:pt x="595" y="6"/>
                                  </a:lnTo>
                                  <a:lnTo>
                                    <a:pt x="565" y="3"/>
                                  </a:lnTo>
                                  <a:lnTo>
                                    <a:pt x="535" y="1"/>
                                  </a:lnTo>
                                  <a:lnTo>
                                    <a:pt x="505" y="0"/>
                                  </a:lnTo>
                                  <a:lnTo>
                                    <a:pt x="477" y="0"/>
                                  </a:lnTo>
                                  <a:lnTo>
                                    <a:pt x="447" y="1"/>
                                  </a:lnTo>
                                  <a:lnTo>
                                    <a:pt x="418" y="3"/>
                                  </a:lnTo>
                                  <a:lnTo>
                                    <a:pt x="388" y="6"/>
                                  </a:lnTo>
                                  <a:lnTo>
                                    <a:pt x="360" y="11"/>
                                  </a:lnTo>
                                  <a:lnTo>
                                    <a:pt x="332" y="17"/>
                                  </a:lnTo>
                                  <a:lnTo>
                                    <a:pt x="304" y="26"/>
                                  </a:lnTo>
                                  <a:lnTo>
                                    <a:pt x="291" y="31"/>
                                  </a:lnTo>
                                  <a:lnTo>
                                    <a:pt x="277" y="36"/>
                                  </a:lnTo>
                                  <a:lnTo>
                                    <a:pt x="264" y="41"/>
                                  </a:lnTo>
                                  <a:lnTo>
                                    <a:pt x="251" y="49"/>
                                  </a:lnTo>
                                  <a:lnTo>
                                    <a:pt x="238" y="55"/>
                                  </a:lnTo>
                                  <a:lnTo>
                                    <a:pt x="226" y="62"/>
                                  </a:lnTo>
                                  <a:lnTo>
                                    <a:pt x="213" y="71"/>
                                  </a:lnTo>
                                  <a:lnTo>
                                    <a:pt x="201" y="79"/>
                                  </a:lnTo>
                                  <a:lnTo>
                                    <a:pt x="189" y="88"/>
                                  </a:lnTo>
                                  <a:lnTo>
                                    <a:pt x="177" y="99"/>
                                  </a:lnTo>
                                  <a:lnTo>
                                    <a:pt x="166" y="109"/>
                                  </a:lnTo>
                                  <a:lnTo>
                                    <a:pt x="155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48680"/>
                              <a:ext cx="25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" h="202">
                                  <a:moveTo>
                                    <a:pt x="273" y="13"/>
                                  </a:moveTo>
                                  <a:lnTo>
                                    <a:pt x="238" y="17"/>
                                  </a:lnTo>
                                  <a:lnTo>
                                    <a:pt x="204" y="23"/>
                                  </a:lnTo>
                                  <a:lnTo>
                                    <a:pt x="171" y="29"/>
                                  </a:lnTo>
                                  <a:lnTo>
                                    <a:pt x="137" y="36"/>
                                  </a:lnTo>
                                  <a:lnTo>
                                    <a:pt x="103" y="42"/>
                                  </a:lnTo>
                                  <a:lnTo>
                                    <a:pt x="69" y="47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78" y="54"/>
                                  </a:lnTo>
                                  <a:lnTo>
                                    <a:pt x="104" y="53"/>
                                  </a:lnTo>
                                  <a:lnTo>
                                    <a:pt x="130" y="50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81" y="41"/>
                                  </a:lnTo>
                                  <a:lnTo>
                                    <a:pt x="205" y="36"/>
                                  </a:lnTo>
                                  <a:lnTo>
                                    <a:pt x="231" y="32"/>
                                  </a:lnTo>
                                  <a:lnTo>
                                    <a:pt x="256" y="26"/>
                                  </a:lnTo>
                                  <a:lnTo>
                                    <a:pt x="282" y="22"/>
                                  </a:lnTo>
                                  <a:lnTo>
                                    <a:pt x="308" y="19"/>
                                  </a:lnTo>
                                  <a:lnTo>
                                    <a:pt x="333" y="17"/>
                                  </a:lnTo>
                                  <a:lnTo>
                                    <a:pt x="359" y="17"/>
                                  </a:lnTo>
                                  <a:lnTo>
                                    <a:pt x="373" y="18"/>
                                  </a:lnTo>
                                  <a:lnTo>
                                    <a:pt x="385" y="19"/>
                                  </a:lnTo>
                                  <a:lnTo>
                                    <a:pt x="399" y="20"/>
                                  </a:lnTo>
                                  <a:lnTo>
                                    <a:pt x="412" y="22"/>
                                  </a:lnTo>
                                  <a:lnTo>
                                    <a:pt x="398" y="25"/>
                                  </a:lnTo>
                                  <a:lnTo>
                                    <a:pt x="383" y="27"/>
                                  </a:lnTo>
                                  <a:lnTo>
                                    <a:pt x="368" y="28"/>
                                  </a:lnTo>
                                  <a:lnTo>
                                    <a:pt x="352" y="29"/>
                                  </a:lnTo>
                                  <a:lnTo>
                                    <a:pt x="337" y="29"/>
                                  </a:lnTo>
                                  <a:lnTo>
                                    <a:pt x="322" y="32"/>
                                  </a:lnTo>
                                  <a:lnTo>
                                    <a:pt x="307" y="34"/>
                                  </a:lnTo>
                                  <a:lnTo>
                                    <a:pt x="292" y="37"/>
                                  </a:lnTo>
                                  <a:lnTo>
                                    <a:pt x="267" y="46"/>
                                  </a:lnTo>
                                  <a:lnTo>
                                    <a:pt x="243" y="55"/>
                                  </a:lnTo>
                                  <a:lnTo>
                                    <a:pt x="218" y="65"/>
                                  </a:lnTo>
                                  <a:lnTo>
                                    <a:pt x="193" y="72"/>
                                  </a:lnTo>
                                  <a:lnTo>
                                    <a:pt x="168" y="79"/>
                                  </a:lnTo>
                                  <a:lnTo>
                                    <a:pt x="143" y="86"/>
                                  </a:lnTo>
                                  <a:lnTo>
                                    <a:pt x="118" y="90"/>
                                  </a:lnTo>
                                  <a:lnTo>
                                    <a:pt x="93" y="94"/>
                                  </a:lnTo>
                                  <a:lnTo>
                                    <a:pt x="113" y="106"/>
                                  </a:lnTo>
                                  <a:lnTo>
                                    <a:pt x="135" y="117"/>
                                  </a:lnTo>
                                  <a:lnTo>
                                    <a:pt x="156" y="129"/>
                                  </a:lnTo>
                                  <a:lnTo>
                                    <a:pt x="176" y="14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20" y="163"/>
                                  </a:lnTo>
                                  <a:lnTo>
                                    <a:pt x="231" y="166"/>
                                  </a:lnTo>
                                  <a:lnTo>
                                    <a:pt x="243" y="170"/>
                                  </a:lnTo>
                                  <a:lnTo>
                                    <a:pt x="254" y="172"/>
                                  </a:lnTo>
                                  <a:lnTo>
                                    <a:pt x="266" y="174"/>
                                  </a:lnTo>
                                  <a:lnTo>
                                    <a:pt x="300" y="175"/>
                                  </a:lnTo>
                                  <a:lnTo>
                                    <a:pt x="335" y="176"/>
                                  </a:lnTo>
                                  <a:lnTo>
                                    <a:pt x="370" y="177"/>
                                  </a:lnTo>
                                  <a:lnTo>
                                    <a:pt x="405" y="181"/>
                                  </a:lnTo>
                                  <a:lnTo>
                                    <a:pt x="441" y="184"/>
                                  </a:lnTo>
                                  <a:lnTo>
                                    <a:pt x="476" y="189"/>
                                  </a:lnTo>
                                  <a:lnTo>
                                    <a:pt x="512" y="195"/>
                                  </a:lnTo>
                                  <a:lnTo>
                                    <a:pt x="546" y="202"/>
                                  </a:lnTo>
                                  <a:lnTo>
                                    <a:pt x="548" y="197"/>
                                  </a:lnTo>
                                  <a:lnTo>
                                    <a:pt x="548" y="193"/>
                                  </a:lnTo>
                                  <a:lnTo>
                                    <a:pt x="548" y="188"/>
                                  </a:lnTo>
                                  <a:lnTo>
                                    <a:pt x="547" y="185"/>
                                  </a:lnTo>
                                  <a:lnTo>
                                    <a:pt x="545" y="181"/>
                                  </a:lnTo>
                                  <a:lnTo>
                                    <a:pt x="543" y="177"/>
                                  </a:lnTo>
                                  <a:lnTo>
                                    <a:pt x="541" y="174"/>
                                  </a:lnTo>
                                  <a:lnTo>
                                    <a:pt x="538" y="171"/>
                                  </a:lnTo>
                                  <a:lnTo>
                                    <a:pt x="532" y="166"/>
                                  </a:lnTo>
                                  <a:lnTo>
                                    <a:pt x="524" y="162"/>
                                  </a:lnTo>
                                  <a:lnTo>
                                    <a:pt x="516" y="159"/>
                                  </a:lnTo>
                                  <a:lnTo>
                                    <a:pt x="508" y="155"/>
                                  </a:lnTo>
                                  <a:lnTo>
                                    <a:pt x="486" y="151"/>
                                  </a:lnTo>
                                  <a:lnTo>
                                    <a:pt x="466" y="149"/>
                                  </a:lnTo>
                                  <a:lnTo>
                                    <a:pt x="444" y="147"/>
                                  </a:lnTo>
                                  <a:lnTo>
                                    <a:pt x="423" y="147"/>
                                  </a:lnTo>
                                  <a:lnTo>
                                    <a:pt x="403" y="147"/>
                                  </a:lnTo>
                                  <a:lnTo>
                                    <a:pt x="383" y="148"/>
                                  </a:lnTo>
                                  <a:lnTo>
                                    <a:pt x="363" y="149"/>
                                  </a:lnTo>
                                  <a:lnTo>
                                    <a:pt x="345" y="151"/>
                                  </a:lnTo>
                                  <a:lnTo>
                                    <a:pt x="354" y="143"/>
                                  </a:lnTo>
                                  <a:lnTo>
                                    <a:pt x="364" y="137"/>
                                  </a:lnTo>
                                  <a:lnTo>
                                    <a:pt x="376" y="131"/>
                                  </a:lnTo>
                                  <a:lnTo>
                                    <a:pt x="387" y="126"/>
                                  </a:lnTo>
                                  <a:lnTo>
                                    <a:pt x="399" y="122"/>
                                  </a:lnTo>
                                  <a:lnTo>
                                    <a:pt x="411" y="119"/>
                                  </a:lnTo>
                                  <a:lnTo>
                                    <a:pt x="422" y="118"/>
                                  </a:lnTo>
                                  <a:lnTo>
                                    <a:pt x="435" y="116"/>
                                  </a:lnTo>
                                  <a:lnTo>
                                    <a:pt x="448" y="116"/>
                                  </a:lnTo>
                                  <a:lnTo>
                                    <a:pt x="461" y="117"/>
                                  </a:lnTo>
                                  <a:lnTo>
                                    <a:pt x="473" y="118"/>
                                  </a:lnTo>
                                  <a:lnTo>
                                    <a:pt x="486" y="119"/>
                                  </a:lnTo>
                                  <a:lnTo>
                                    <a:pt x="511" y="124"/>
                                  </a:lnTo>
                                  <a:lnTo>
                                    <a:pt x="536" y="131"/>
                                  </a:lnTo>
                                  <a:lnTo>
                                    <a:pt x="536" y="96"/>
                                  </a:lnTo>
                                  <a:lnTo>
                                    <a:pt x="510" y="91"/>
                                  </a:lnTo>
                                  <a:lnTo>
                                    <a:pt x="485" y="87"/>
                                  </a:lnTo>
                                  <a:lnTo>
                                    <a:pt x="460" y="84"/>
                                  </a:lnTo>
                                  <a:lnTo>
                                    <a:pt x="435" y="82"/>
                                  </a:lnTo>
                                  <a:lnTo>
                                    <a:pt x="410" y="80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62" y="83"/>
                                  </a:lnTo>
                                  <a:lnTo>
                                    <a:pt x="340" y="87"/>
                                  </a:lnTo>
                                  <a:lnTo>
                                    <a:pt x="349" y="77"/>
                                  </a:lnTo>
                                  <a:lnTo>
                                    <a:pt x="359" y="69"/>
                                  </a:lnTo>
                                  <a:lnTo>
                                    <a:pt x="370" y="63"/>
                                  </a:lnTo>
                                  <a:lnTo>
                                    <a:pt x="380" y="58"/>
                                  </a:lnTo>
                                  <a:lnTo>
                                    <a:pt x="392" y="54"/>
                                  </a:lnTo>
                                  <a:lnTo>
                                    <a:pt x="404" y="52"/>
                                  </a:lnTo>
                                  <a:lnTo>
                                    <a:pt x="416" y="50"/>
                                  </a:lnTo>
                                  <a:lnTo>
                                    <a:pt x="429" y="50"/>
                                  </a:lnTo>
                                  <a:lnTo>
                                    <a:pt x="454" y="51"/>
                                  </a:lnTo>
                                  <a:lnTo>
                                    <a:pt x="480" y="54"/>
                                  </a:lnTo>
                                  <a:lnTo>
                                    <a:pt x="505" y="58"/>
                                  </a:lnTo>
                                  <a:lnTo>
                                    <a:pt x="530" y="62"/>
                                  </a:lnTo>
                                  <a:lnTo>
                                    <a:pt x="530" y="47"/>
                                  </a:lnTo>
                                  <a:lnTo>
                                    <a:pt x="527" y="33"/>
                                  </a:lnTo>
                                  <a:lnTo>
                                    <a:pt x="525" y="26"/>
                                  </a:lnTo>
                                  <a:lnTo>
                                    <a:pt x="520" y="21"/>
                                  </a:lnTo>
                                  <a:lnTo>
                                    <a:pt x="517" y="19"/>
                                  </a:lnTo>
                                  <a:lnTo>
                                    <a:pt x="514" y="18"/>
                                  </a:lnTo>
                                  <a:lnTo>
                                    <a:pt x="511" y="17"/>
                                  </a:lnTo>
                                  <a:lnTo>
                                    <a:pt x="507" y="16"/>
                                  </a:lnTo>
                                  <a:lnTo>
                                    <a:pt x="492" y="12"/>
                                  </a:lnTo>
                                  <a:lnTo>
                                    <a:pt x="476" y="8"/>
                                  </a:lnTo>
                                  <a:lnTo>
                                    <a:pt x="461" y="4"/>
                                  </a:lnTo>
                                  <a:lnTo>
                                    <a:pt x="445" y="2"/>
                                  </a:lnTo>
                                  <a:lnTo>
                                    <a:pt x="431" y="1"/>
                                  </a:lnTo>
                                  <a:lnTo>
                                    <a:pt x="416" y="0"/>
                                  </a:lnTo>
                                  <a:lnTo>
                                    <a:pt x="401" y="0"/>
                                  </a:lnTo>
                                  <a:lnTo>
                                    <a:pt x="386" y="0"/>
                                  </a:lnTo>
                                  <a:lnTo>
                                    <a:pt x="357" y="2"/>
                                  </a:lnTo>
                                  <a:lnTo>
                                    <a:pt x="329" y="5"/>
                                  </a:lnTo>
                                  <a:lnTo>
                                    <a:pt x="300" y="10"/>
                                  </a:lnTo>
                                  <a:lnTo>
                                    <a:pt x="27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09080"/>
                              <a:ext cx="183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827">
                                  <a:moveTo>
                                    <a:pt x="161" y="655"/>
                                  </a:moveTo>
                                  <a:lnTo>
                                    <a:pt x="165" y="655"/>
                                  </a:lnTo>
                                  <a:lnTo>
                                    <a:pt x="168" y="656"/>
                                  </a:lnTo>
                                  <a:lnTo>
                                    <a:pt x="170" y="657"/>
                                  </a:lnTo>
                                  <a:lnTo>
                                    <a:pt x="172" y="659"/>
                                  </a:lnTo>
                                  <a:lnTo>
                                    <a:pt x="176" y="663"/>
                                  </a:lnTo>
                                  <a:lnTo>
                                    <a:pt x="178" y="668"/>
                                  </a:lnTo>
                                  <a:lnTo>
                                    <a:pt x="181" y="673"/>
                                  </a:lnTo>
                                  <a:lnTo>
                                    <a:pt x="184" y="679"/>
                                  </a:lnTo>
                                  <a:lnTo>
                                    <a:pt x="188" y="684"/>
                                  </a:lnTo>
                                  <a:lnTo>
                                    <a:pt x="193" y="687"/>
                                  </a:lnTo>
                                  <a:lnTo>
                                    <a:pt x="200" y="690"/>
                                  </a:lnTo>
                                  <a:lnTo>
                                    <a:pt x="207" y="693"/>
                                  </a:lnTo>
                                  <a:lnTo>
                                    <a:pt x="214" y="697"/>
                                  </a:lnTo>
                                  <a:lnTo>
                                    <a:pt x="220" y="701"/>
                                  </a:lnTo>
                                  <a:lnTo>
                                    <a:pt x="232" y="710"/>
                                  </a:lnTo>
                                  <a:lnTo>
                                    <a:pt x="243" y="720"/>
                                  </a:lnTo>
                                  <a:lnTo>
                                    <a:pt x="255" y="730"/>
                                  </a:lnTo>
                                  <a:lnTo>
                                    <a:pt x="267" y="739"/>
                                  </a:lnTo>
                                  <a:lnTo>
                                    <a:pt x="273" y="743"/>
                                  </a:lnTo>
                                  <a:lnTo>
                                    <a:pt x="281" y="747"/>
                                  </a:lnTo>
                                  <a:lnTo>
                                    <a:pt x="287" y="750"/>
                                  </a:lnTo>
                                  <a:lnTo>
                                    <a:pt x="294" y="753"/>
                                  </a:lnTo>
                                  <a:lnTo>
                                    <a:pt x="391" y="827"/>
                                  </a:lnTo>
                                  <a:lnTo>
                                    <a:pt x="395" y="826"/>
                                  </a:lnTo>
                                  <a:lnTo>
                                    <a:pt x="398" y="823"/>
                                  </a:lnTo>
                                  <a:lnTo>
                                    <a:pt x="400" y="822"/>
                                  </a:lnTo>
                                  <a:lnTo>
                                    <a:pt x="403" y="820"/>
                                  </a:lnTo>
                                  <a:lnTo>
                                    <a:pt x="405" y="816"/>
                                  </a:lnTo>
                                  <a:lnTo>
                                    <a:pt x="405" y="812"/>
                                  </a:lnTo>
                                  <a:lnTo>
                                    <a:pt x="401" y="800"/>
                                  </a:lnTo>
                                  <a:lnTo>
                                    <a:pt x="398" y="789"/>
                                  </a:lnTo>
                                  <a:lnTo>
                                    <a:pt x="363" y="757"/>
                                  </a:lnTo>
                                  <a:lnTo>
                                    <a:pt x="329" y="723"/>
                                  </a:lnTo>
                                  <a:lnTo>
                                    <a:pt x="296" y="689"/>
                                  </a:lnTo>
                                  <a:lnTo>
                                    <a:pt x="265" y="652"/>
                                  </a:lnTo>
                                  <a:lnTo>
                                    <a:pt x="250" y="634"/>
                                  </a:lnTo>
                                  <a:lnTo>
                                    <a:pt x="235" y="615"/>
                                  </a:lnTo>
                                  <a:lnTo>
                                    <a:pt x="220" y="596"/>
                                  </a:lnTo>
                                  <a:lnTo>
                                    <a:pt x="206" y="576"/>
                                  </a:lnTo>
                                  <a:lnTo>
                                    <a:pt x="193" y="557"/>
                                  </a:lnTo>
                                  <a:lnTo>
                                    <a:pt x="179" y="537"/>
                                  </a:lnTo>
                                  <a:lnTo>
                                    <a:pt x="167" y="516"/>
                                  </a:lnTo>
                                  <a:lnTo>
                                    <a:pt x="155" y="496"/>
                                  </a:lnTo>
                                  <a:lnTo>
                                    <a:pt x="143" y="475"/>
                                  </a:lnTo>
                                  <a:lnTo>
                                    <a:pt x="133" y="454"/>
                                  </a:lnTo>
                                  <a:lnTo>
                                    <a:pt x="123" y="432"/>
                                  </a:lnTo>
                                  <a:lnTo>
                                    <a:pt x="112" y="411"/>
                                  </a:lnTo>
                                  <a:lnTo>
                                    <a:pt x="103" y="390"/>
                                  </a:lnTo>
                                  <a:lnTo>
                                    <a:pt x="95" y="367"/>
                                  </a:lnTo>
                                  <a:lnTo>
                                    <a:pt x="88" y="345"/>
                                  </a:lnTo>
                                  <a:lnTo>
                                    <a:pt x="80" y="323"/>
                                  </a:lnTo>
                                  <a:lnTo>
                                    <a:pt x="74" y="300"/>
                                  </a:lnTo>
                                  <a:lnTo>
                                    <a:pt x="69" y="277"/>
                                  </a:lnTo>
                                  <a:lnTo>
                                    <a:pt x="65" y="254"/>
                                  </a:lnTo>
                                  <a:lnTo>
                                    <a:pt x="61" y="231"/>
                                  </a:lnTo>
                                  <a:lnTo>
                                    <a:pt x="59" y="207"/>
                                  </a:lnTo>
                                  <a:lnTo>
                                    <a:pt x="57" y="183"/>
                                  </a:lnTo>
                                  <a:lnTo>
                                    <a:pt x="55" y="160"/>
                                  </a:lnTo>
                                  <a:lnTo>
                                    <a:pt x="55" y="136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50" y="103"/>
                                  </a:lnTo>
                                  <a:lnTo>
                                    <a:pt x="49" y="86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18" y="109"/>
                                  </a:lnTo>
                                  <a:lnTo>
                                    <a:pt x="14" y="131"/>
                                  </a:lnTo>
                                  <a:lnTo>
                                    <a:pt x="10" y="154"/>
                                  </a:lnTo>
                                  <a:lnTo>
                                    <a:pt x="6" y="176"/>
                                  </a:lnTo>
                                  <a:lnTo>
                                    <a:pt x="4" y="198"/>
                                  </a:lnTo>
                                  <a:lnTo>
                                    <a:pt x="2" y="220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" y="307"/>
                                  </a:lnTo>
                                  <a:lnTo>
                                    <a:pt x="3" y="329"/>
                                  </a:lnTo>
                                  <a:lnTo>
                                    <a:pt x="5" y="350"/>
                                  </a:lnTo>
                                  <a:lnTo>
                                    <a:pt x="8" y="372"/>
                                  </a:lnTo>
                                  <a:lnTo>
                                    <a:pt x="12" y="393"/>
                                  </a:lnTo>
                                  <a:lnTo>
                                    <a:pt x="17" y="414"/>
                                  </a:lnTo>
                                  <a:lnTo>
                                    <a:pt x="23" y="435"/>
                                  </a:lnTo>
                                  <a:lnTo>
                                    <a:pt x="30" y="454"/>
                                  </a:lnTo>
                                  <a:lnTo>
                                    <a:pt x="37" y="474"/>
                                  </a:lnTo>
                                  <a:lnTo>
                                    <a:pt x="45" y="494"/>
                                  </a:lnTo>
                                  <a:lnTo>
                                    <a:pt x="54" y="514"/>
                                  </a:lnTo>
                                  <a:lnTo>
                                    <a:pt x="65" y="533"/>
                                  </a:lnTo>
                                  <a:lnTo>
                                    <a:pt x="76" y="551"/>
                                  </a:lnTo>
                                  <a:lnTo>
                                    <a:pt x="88" y="570"/>
                                  </a:lnTo>
                                  <a:lnTo>
                                    <a:pt x="101" y="588"/>
                                  </a:lnTo>
                                  <a:lnTo>
                                    <a:pt x="114" y="604"/>
                                  </a:lnTo>
                                  <a:lnTo>
                                    <a:pt x="129" y="622"/>
                                  </a:lnTo>
                                  <a:lnTo>
                                    <a:pt x="144" y="639"/>
                                  </a:lnTo>
                                  <a:lnTo>
                                    <a:pt x="161" y="6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142920"/>
                              <a:ext cx="12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623">
                                  <a:moveTo>
                                    <a:pt x="90" y="71"/>
                                  </a:moveTo>
                                  <a:lnTo>
                                    <a:pt x="80" y="85"/>
                                  </a:lnTo>
                                  <a:lnTo>
                                    <a:pt x="70" y="97"/>
                                  </a:lnTo>
                                  <a:lnTo>
                                    <a:pt x="61" y="111"/>
                                  </a:lnTo>
                                  <a:lnTo>
                                    <a:pt x="51" y="126"/>
                                  </a:lnTo>
                                  <a:lnTo>
                                    <a:pt x="43" y="140"/>
                                  </a:lnTo>
                                  <a:lnTo>
                                    <a:pt x="35" y="156"/>
                                  </a:lnTo>
                                  <a:lnTo>
                                    <a:pt x="28" y="170"/>
                                  </a:lnTo>
                                  <a:lnTo>
                                    <a:pt x="21" y="187"/>
                                  </a:lnTo>
                                  <a:lnTo>
                                    <a:pt x="15" y="203"/>
                                  </a:lnTo>
                                  <a:lnTo>
                                    <a:pt x="11" y="219"/>
                                  </a:lnTo>
                                  <a:lnTo>
                                    <a:pt x="7" y="236"/>
                                  </a:lnTo>
                                  <a:lnTo>
                                    <a:pt x="4" y="254"/>
                                  </a:lnTo>
                                  <a:lnTo>
                                    <a:pt x="1" y="270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1" y="324"/>
                                  </a:lnTo>
                                  <a:lnTo>
                                    <a:pt x="3" y="307"/>
                                  </a:lnTo>
                                  <a:lnTo>
                                    <a:pt x="7" y="291"/>
                                  </a:lnTo>
                                  <a:lnTo>
                                    <a:pt x="12" y="276"/>
                                  </a:lnTo>
                                  <a:lnTo>
                                    <a:pt x="17" y="261"/>
                                  </a:lnTo>
                                  <a:lnTo>
                                    <a:pt x="24" y="246"/>
                                  </a:lnTo>
                                  <a:lnTo>
                                    <a:pt x="31" y="233"/>
                                  </a:lnTo>
                                  <a:lnTo>
                                    <a:pt x="38" y="220"/>
                                  </a:lnTo>
                                  <a:lnTo>
                                    <a:pt x="46" y="207"/>
                                  </a:lnTo>
                                  <a:lnTo>
                                    <a:pt x="64" y="183"/>
                                  </a:lnTo>
                                  <a:lnTo>
                                    <a:pt x="82" y="159"/>
                                  </a:lnTo>
                                  <a:lnTo>
                                    <a:pt x="102" y="136"/>
                                  </a:lnTo>
                                  <a:lnTo>
                                    <a:pt x="123" y="114"/>
                                  </a:lnTo>
                                  <a:lnTo>
                                    <a:pt x="109" y="148"/>
                                  </a:lnTo>
                                  <a:lnTo>
                                    <a:pt x="93" y="184"/>
                                  </a:lnTo>
                                  <a:lnTo>
                                    <a:pt x="76" y="218"/>
                                  </a:lnTo>
                                  <a:lnTo>
                                    <a:pt x="62" y="254"/>
                                  </a:lnTo>
                                  <a:lnTo>
                                    <a:pt x="56" y="273"/>
                                  </a:lnTo>
                                  <a:lnTo>
                                    <a:pt x="49" y="290"/>
                                  </a:lnTo>
                                  <a:lnTo>
                                    <a:pt x="45" y="309"/>
                                  </a:lnTo>
                                  <a:lnTo>
                                    <a:pt x="42" y="328"/>
                                  </a:lnTo>
                                  <a:lnTo>
                                    <a:pt x="41" y="347"/>
                                  </a:lnTo>
                                  <a:lnTo>
                                    <a:pt x="42" y="366"/>
                                  </a:lnTo>
                                  <a:lnTo>
                                    <a:pt x="43" y="376"/>
                                  </a:lnTo>
                                  <a:lnTo>
                                    <a:pt x="44" y="386"/>
                                  </a:lnTo>
                                  <a:lnTo>
                                    <a:pt x="47" y="396"/>
                                  </a:lnTo>
                                  <a:lnTo>
                                    <a:pt x="49" y="406"/>
                                  </a:lnTo>
                                  <a:lnTo>
                                    <a:pt x="60" y="446"/>
                                  </a:lnTo>
                                  <a:lnTo>
                                    <a:pt x="70" y="486"/>
                                  </a:lnTo>
                                  <a:lnTo>
                                    <a:pt x="73" y="496"/>
                                  </a:lnTo>
                                  <a:lnTo>
                                    <a:pt x="77" y="506"/>
                                  </a:lnTo>
                                  <a:lnTo>
                                    <a:pt x="82" y="514"/>
                                  </a:lnTo>
                                  <a:lnTo>
                                    <a:pt x="88" y="524"/>
                                  </a:lnTo>
                                  <a:lnTo>
                                    <a:pt x="94" y="531"/>
                                  </a:lnTo>
                                  <a:lnTo>
                                    <a:pt x="101" y="539"/>
                                  </a:lnTo>
                                  <a:lnTo>
                                    <a:pt x="110" y="546"/>
                                  </a:lnTo>
                                  <a:lnTo>
                                    <a:pt x="120" y="552"/>
                                  </a:lnTo>
                                  <a:lnTo>
                                    <a:pt x="111" y="534"/>
                                  </a:lnTo>
                                  <a:lnTo>
                                    <a:pt x="105" y="515"/>
                                  </a:lnTo>
                                  <a:lnTo>
                                    <a:pt x="100" y="497"/>
                                  </a:lnTo>
                                  <a:lnTo>
                                    <a:pt x="96" y="477"/>
                                  </a:lnTo>
                                  <a:lnTo>
                                    <a:pt x="93" y="456"/>
                                  </a:lnTo>
                                  <a:lnTo>
                                    <a:pt x="91" y="435"/>
                                  </a:lnTo>
                                  <a:lnTo>
                                    <a:pt x="90" y="413"/>
                                  </a:lnTo>
                                  <a:lnTo>
                                    <a:pt x="90" y="392"/>
                                  </a:lnTo>
                                  <a:lnTo>
                                    <a:pt x="92" y="371"/>
                                  </a:lnTo>
                                  <a:lnTo>
                                    <a:pt x="95" y="350"/>
                                  </a:lnTo>
                                  <a:lnTo>
                                    <a:pt x="99" y="329"/>
                                  </a:lnTo>
                                  <a:lnTo>
                                    <a:pt x="105" y="308"/>
                                  </a:lnTo>
                                  <a:lnTo>
                                    <a:pt x="112" y="288"/>
                                  </a:lnTo>
                                  <a:lnTo>
                                    <a:pt x="121" y="269"/>
                                  </a:lnTo>
                                  <a:lnTo>
                                    <a:pt x="130" y="251"/>
                                  </a:lnTo>
                                  <a:lnTo>
                                    <a:pt x="141" y="234"/>
                                  </a:lnTo>
                                  <a:lnTo>
                                    <a:pt x="142" y="244"/>
                                  </a:lnTo>
                                  <a:lnTo>
                                    <a:pt x="141" y="255"/>
                                  </a:lnTo>
                                  <a:lnTo>
                                    <a:pt x="138" y="265"/>
                                  </a:lnTo>
                                  <a:lnTo>
                                    <a:pt x="135" y="276"/>
                                  </a:lnTo>
                                  <a:lnTo>
                                    <a:pt x="132" y="287"/>
                                  </a:lnTo>
                                  <a:lnTo>
                                    <a:pt x="129" y="298"/>
                                  </a:lnTo>
                                  <a:lnTo>
                                    <a:pt x="127" y="308"/>
                                  </a:lnTo>
                                  <a:lnTo>
                                    <a:pt x="126" y="318"/>
                                  </a:lnTo>
                                  <a:lnTo>
                                    <a:pt x="126" y="362"/>
                                  </a:lnTo>
                                  <a:lnTo>
                                    <a:pt x="128" y="406"/>
                                  </a:lnTo>
                                  <a:lnTo>
                                    <a:pt x="130" y="429"/>
                                  </a:lnTo>
                                  <a:lnTo>
                                    <a:pt x="133" y="451"/>
                                  </a:lnTo>
                                  <a:lnTo>
                                    <a:pt x="137" y="472"/>
                                  </a:lnTo>
                                  <a:lnTo>
                                    <a:pt x="143" y="494"/>
                                  </a:lnTo>
                                  <a:lnTo>
                                    <a:pt x="150" y="513"/>
                                  </a:lnTo>
                                  <a:lnTo>
                                    <a:pt x="158" y="533"/>
                                  </a:lnTo>
                                  <a:lnTo>
                                    <a:pt x="162" y="543"/>
                                  </a:lnTo>
                                  <a:lnTo>
                                    <a:pt x="167" y="552"/>
                                  </a:lnTo>
                                  <a:lnTo>
                                    <a:pt x="173" y="560"/>
                                  </a:lnTo>
                                  <a:lnTo>
                                    <a:pt x="178" y="569"/>
                                  </a:lnTo>
                                  <a:lnTo>
                                    <a:pt x="186" y="577"/>
                                  </a:lnTo>
                                  <a:lnTo>
                                    <a:pt x="192" y="585"/>
                                  </a:lnTo>
                                  <a:lnTo>
                                    <a:pt x="199" y="593"/>
                                  </a:lnTo>
                                  <a:lnTo>
                                    <a:pt x="207" y="600"/>
                                  </a:lnTo>
                                  <a:lnTo>
                                    <a:pt x="216" y="606"/>
                                  </a:lnTo>
                                  <a:lnTo>
                                    <a:pt x="225" y="612"/>
                                  </a:lnTo>
                                  <a:lnTo>
                                    <a:pt x="234" y="618"/>
                                  </a:lnTo>
                                  <a:lnTo>
                                    <a:pt x="245" y="623"/>
                                  </a:lnTo>
                                  <a:lnTo>
                                    <a:pt x="232" y="607"/>
                                  </a:lnTo>
                                  <a:lnTo>
                                    <a:pt x="222" y="592"/>
                                  </a:lnTo>
                                  <a:lnTo>
                                    <a:pt x="212" y="575"/>
                                  </a:lnTo>
                                  <a:lnTo>
                                    <a:pt x="203" y="558"/>
                                  </a:lnTo>
                                  <a:lnTo>
                                    <a:pt x="196" y="541"/>
                                  </a:lnTo>
                                  <a:lnTo>
                                    <a:pt x="189" y="524"/>
                                  </a:lnTo>
                                  <a:lnTo>
                                    <a:pt x="184" y="506"/>
                                  </a:lnTo>
                                  <a:lnTo>
                                    <a:pt x="178" y="488"/>
                                  </a:lnTo>
                                  <a:lnTo>
                                    <a:pt x="175" y="470"/>
                                  </a:lnTo>
                                  <a:lnTo>
                                    <a:pt x="172" y="452"/>
                                  </a:lnTo>
                                  <a:lnTo>
                                    <a:pt x="170" y="433"/>
                                  </a:lnTo>
                                  <a:lnTo>
                                    <a:pt x="169" y="414"/>
                                  </a:lnTo>
                                  <a:lnTo>
                                    <a:pt x="169" y="396"/>
                                  </a:lnTo>
                                  <a:lnTo>
                                    <a:pt x="169" y="377"/>
                                  </a:lnTo>
                                  <a:lnTo>
                                    <a:pt x="170" y="358"/>
                                  </a:lnTo>
                                  <a:lnTo>
                                    <a:pt x="172" y="338"/>
                                  </a:lnTo>
                                  <a:lnTo>
                                    <a:pt x="174" y="319"/>
                                  </a:lnTo>
                                  <a:lnTo>
                                    <a:pt x="177" y="301"/>
                                  </a:lnTo>
                                  <a:lnTo>
                                    <a:pt x="182" y="282"/>
                                  </a:lnTo>
                                  <a:lnTo>
                                    <a:pt x="186" y="263"/>
                                  </a:lnTo>
                                  <a:lnTo>
                                    <a:pt x="195" y="226"/>
                                  </a:lnTo>
                                  <a:lnTo>
                                    <a:pt x="205" y="188"/>
                                  </a:lnTo>
                                  <a:lnTo>
                                    <a:pt x="218" y="152"/>
                                  </a:lnTo>
                                  <a:lnTo>
                                    <a:pt x="231" y="116"/>
                                  </a:lnTo>
                                  <a:lnTo>
                                    <a:pt x="245" y="83"/>
                                  </a:lnTo>
                                  <a:lnTo>
                                    <a:pt x="259" y="49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41" y="1"/>
                                  </a:lnTo>
                                  <a:lnTo>
                                    <a:pt x="218" y="4"/>
                                  </a:lnTo>
                                  <a:lnTo>
                                    <a:pt x="205" y="6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183" y="11"/>
                                  </a:lnTo>
                                  <a:lnTo>
                                    <a:pt x="170" y="15"/>
                                  </a:lnTo>
                                  <a:lnTo>
                                    <a:pt x="159" y="19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37" y="31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107" y="53"/>
                                  </a:lnTo>
                                  <a:lnTo>
                                    <a:pt x="99" y="62"/>
                                  </a:lnTo>
                                  <a:lnTo>
                                    <a:pt x="9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40400"/>
                              <a:ext cx="59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1" h="413">
                                  <a:moveTo>
                                    <a:pt x="182" y="237"/>
                                  </a:moveTo>
                                  <a:lnTo>
                                    <a:pt x="161" y="249"/>
                                  </a:lnTo>
                                  <a:lnTo>
                                    <a:pt x="140" y="260"/>
                                  </a:lnTo>
                                  <a:lnTo>
                                    <a:pt x="118" y="272"/>
                                  </a:lnTo>
                                  <a:lnTo>
                                    <a:pt x="95" y="283"/>
                                  </a:lnTo>
                                  <a:lnTo>
                                    <a:pt x="72" y="294"/>
                                  </a:lnTo>
                                  <a:lnTo>
                                    <a:pt x="49" y="303"/>
                                  </a:lnTo>
                                  <a:lnTo>
                                    <a:pt x="36" y="306"/>
                                  </a:lnTo>
                                  <a:lnTo>
                                    <a:pt x="25" y="309"/>
                                  </a:lnTo>
                                  <a:lnTo>
                                    <a:pt x="13" y="311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12" y="320"/>
                                  </a:lnTo>
                                  <a:lnTo>
                                    <a:pt x="23" y="325"/>
                                  </a:lnTo>
                                  <a:lnTo>
                                    <a:pt x="34" y="329"/>
                                  </a:lnTo>
                                  <a:lnTo>
                                    <a:pt x="45" y="330"/>
                                  </a:lnTo>
                                  <a:lnTo>
                                    <a:pt x="56" y="329"/>
                                  </a:lnTo>
                                  <a:lnTo>
                                    <a:pt x="66" y="328"/>
                                  </a:lnTo>
                                  <a:lnTo>
                                    <a:pt x="77" y="325"/>
                                  </a:lnTo>
                                  <a:lnTo>
                                    <a:pt x="88" y="321"/>
                                  </a:lnTo>
                                  <a:lnTo>
                                    <a:pt x="109" y="310"/>
                                  </a:lnTo>
                                  <a:lnTo>
                                    <a:pt x="129" y="300"/>
                                  </a:lnTo>
                                  <a:lnTo>
                                    <a:pt x="150" y="288"/>
                                  </a:lnTo>
                                  <a:lnTo>
                                    <a:pt x="172" y="280"/>
                                  </a:lnTo>
                                  <a:lnTo>
                                    <a:pt x="215" y="251"/>
                                  </a:lnTo>
                                  <a:lnTo>
                                    <a:pt x="259" y="223"/>
                                  </a:lnTo>
                                  <a:lnTo>
                                    <a:pt x="305" y="193"/>
                                  </a:lnTo>
                                  <a:lnTo>
                                    <a:pt x="352" y="166"/>
                                  </a:lnTo>
                                  <a:lnTo>
                                    <a:pt x="376" y="154"/>
                                  </a:lnTo>
                                  <a:lnTo>
                                    <a:pt x="400" y="141"/>
                                  </a:lnTo>
                                  <a:lnTo>
                                    <a:pt x="424" y="130"/>
                                  </a:lnTo>
                                  <a:lnTo>
                                    <a:pt x="447" y="118"/>
                                  </a:lnTo>
                                  <a:lnTo>
                                    <a:pt x="472" y="109"/>
                                  </a:lnTo>
                                  <a:lnTo>
                                    <a:pt x="496" y="100"/>
                                  </a:lnTo>
                                  <a:lnTo>
                                    <a:pt x="521" y="92"/>
                                  </a:lnTo>
                                  <a:lnTo>
                                    <a:pt x="546" y="85"/>
                                  </a:lnTo>
                                  <a:lnTo>
                                    <a:pt x="548" y="90"/>
                                  </a:lnTo>
                                  <a:lnTo>
                                    <a:pt x="532" y="94"/>
                                  </a:lnTo>
                                  <a:lnTo>
                                    <a:pt x="518" y="100"/>
                                  </a:lnTo>
                                  <a:lnTo>
                                    <a:pt x="503" y="106"/>
                                  </a:lnTo>
                                  <a:lnTo>
                                    <a:pt x="489" y="112"/>
                                  </a:lnTo>
                                  <a:lnTo>
                                    <a:pt x="460" y="126"/>
                                  </a:lnTo>
                                  <a:lnTo>
                                    <a:pt x="432" y="141"/>
                                  </a:lnTo>
                                  <a:lnTo>
                                    <a:pt x="405" y="158"/>
                                  </a:lnTo>
                                  <a:lnTo>
                                    <a:pt x="378" y="177"/>
                                  </a:lnTo>
                                  <a:lnTo>
                                    <a:pt x="351" y="196"/>
                                  </a:lnTo>
                                  <a:lnTo>
                                    <a:pt x="326" y="215"/>
                                  </a:lnTo>
                                  <a:lnTo>
                                    <a:pt x="273" y="255"/>
                                  </a:lnTo>
                                  <a:lnTo>
                                    <a:pt x="220" y="292"/>
                                  </a:lnTo>
                                  <a:lnTo>
                                    <a:pt x="192" y="310"/>
                                  </a:lnTo>
                                  <a:lnTo>
                                    <a:pt x="164" y="328"/>
                                  </a:lnTo>
                                  <a:lnTo>
                                    <a:pt x="136" y="343"/>
                                  </a:lnTo>
                                  <a:lnTo>
                                    <a:pt x="107" y="356"/>
                                  </a:lnTo>
                                  <a:lnTo>
                                    <a:pt x="119" y="359"/>
                                  </a:lnTo>
                                  <a:lnTo>
                                    <a:pt x="130" y="363"/>
                                  </a:lnTo>
                                  <a:lnTo>
                                    <a:pt x="143" y="368"/>
                                  </a:lnTo>
                                  <a:lnTo>
                                    <a:pt x="154" y="373"/>
                                  </a:lnTo>
                                  <a:lnTo>
                                    <a:pt x="176" y="385"/>
                                  </a:lnTo>
                                  <a:lnTo>
                                    <a:pt x="198" y="397"/>
                                  </a:lnTo>
                                  <a:lnTo>
                                    <a:pt x="210" y="402"/>
                                  </a:lnTo>
                                  <a:lnTo>
                                    <a:pt x="221" y="407"/>
                                  </a:lnTo>
                                  <a:lnTo>
                                    <a:pt x="233" y="410"/>
                                  </a:lnTo>
                                  <a:lnTo>
                                    <a:pt x="245" y="412"/>
                                  </a:lnTo>
                                  <a:lnTo>
                                    <a:pt x="257" y="413"/>
                                  </a:lnTo>
                                  <a:lnTo>
                                    <a:pt x="270" y="412"/>
                                  </a:lnTo>
                                  <a:lnTo>
                                    <a:pt x="282" y="409"/>
                                  </a:lnTo>
                                  <a:lnTo>
                                    <a:pt x="296" y="404"/>
                                  </a:lnTo>
                                  <a:lnTo>
                                    <a:pt x="344" y="398"/>
                                  </a:lnTo>
                                  <a:lnTo>
                                    <a:pt x="392" y="389"/>
                                  </a:lnTo>
                                  <a:lnTo>
                                    <a:pt x="440" y="380"/>
                                  </a:lnTo>
                                  <a:lnTo>
                                    <a:pt x="489" y="371"/>
                                  </a:lnTo>
                                  <a:lnTo>
                                    <a:pt x="537" y="361"/>
                                  </a:lnTo>
                                  <a:lnTo>
                                    <a:pt x="586" y="352"/>
                                  </a:lnTo>
                                  <a:lnTo>
                                    <a:pt x="634" y="344"/>
                                  </a:lnTo>
                                  <a:lnTo>
                                    <a:pt x="684" y="336"/>
                                  </a:lnTo>
                                  <a:lnTo>
                                    <a:pt x="733" y="330"/>
                                  </a:lnTo>
                                  <a:lnTo>
                                    <a:pt x="783" y="325"/>
                                  </a:lnTo>
                                  <a:lnTo>
                                    <a:pt x="808" y="323"/>
                                  </a:lnTo>
                                  <a:lnTo>
                                    <a:pt x="834" y="322"/>
                                  </a:lnTo>
                                  <a:lnTo>
                                    <a:pt x="858" y="322"/>
                                  </a:lnTo>
                                  <a:lnTo>
                                    <a:pt x="884" y="321"/>
                                  </a:lnTo>
                                  <a:lnTo>
                                    <a:pt x="909" y="322"/>
                                  </a:lnTo>
                                  <a:lnTo>
                                    <a:pt x="935" y="323"/>
                                  </a:lnTo>
                                  <a:lnTo>
                                    <a:pt x="961" y="325"/>
                                  </a:lnTo>
                                  <a:lnTo>
                                    <a:pt x="987" y="328"/>
                                  </a:lnTo>
                                  <a:lnTo>
                                    <a:pt x="1013" y="331"/>
                                  </a:lnTo>
                                  <a:lnTo>
                                    <a:pt x="1039" y="336"/>
                                  </a:lnTo>
                                  <a:lnTo>
                                    <a:pt x="1066" y="341"/>
                                  </a:lnTo>
                                  <a:lnTo>
                                    <a:pt x="1092" y="348"/>
                                  </a:lnTo>
                                  <a:lnTo>
                                    <a:pt x="1115" y="352"/>
                                  </a:lnTo>
                                  <a:lnTo>
                                    <a:pt x="1136" y="358"/>
                                  </a:lnTo>
                                  <a:lnTo>
                                    <a:pt x="1159" y="365"/>
                                  </a:lnTo>
                                  <a:lnTo>
                                    <a:pt x="1181" y="374"/>
                                  </a:lnTo>
                                  <a:lnTo>
                                    <a:pt x="1202" y="381"/>
                                  </a:lnTo>
                                  <a:lnTo>
                                    <a:pt x="1225" y="388"/>
                                  </a:lnTo>
                                  <a:lnTo>
                                    <a:pt x="1248" y="394"/>
                                  </a:lnTo>
                                  <a:lnTo>
                                    <a:pt x="1271" y="398"/>
                                  </a:lnTo>
                                  <a:lnTo>
                                    <a:pt x="1266" y="374"/>
                                  </a:lnTo>
                                  <a:lnTo>
                                    <a:pt x="1261" y="350"/>
                                  </a:lnTo>
                                  <a:lnTo>
                                    <a:pt x="1255" y="326"/>
                                  </a:lnTo>
                                  <a:lnTo>
                                    <a:pt x="1248" y="303"/>
                                  </a:lnTo>
                                  <a:lnTo>
                                    <a:pt x="1240" y="279"/>
                                  </a:lnTo>
                                  <a:lnTo>
                                    <a:pt x="1230" y="256"/>
                                  </a:lnTo>
                                  <a:lnTo>
                                    <a:pt x="1220" y="233"/>
                                  </a:lnTo>
                                  <a:lnTo>
                                    <a:pt x="1209" y="210"/>
                                  </a:lnTo>
                                  <a:lnTo>
                                    <a:pt x="1196" y="187"/>
                                  </a:lnTo>
                                  <a:lnTo>
                                    <a:pt x="1183" y="165"/>
                                  </a:lnTo>
                                  <a:lnTo>
                                    <a:pt x="1169" y="144"/>
                                  </a:lnTo>
                                  <a:lnTo>
                                    <a:pt x="1155" y="124"/>
                                  </a:lnTo>
                                  <a:lnTo>
                                    <a:pt x="1139" y="103"/>
                                  </a:lnTo>
                                  <a:lnTo>
                                    <a:pt x="1124" y="83"/>
                                  </a:lnTo>
                                  <a:lnTo>
                                    <a:pt x="1107" y="63"/>
                                  </a:lnTo>
                                  <a:lnTo>
                                    <a:pt x="1091" y="44"/>
                                  </a:lnTo>
                                  <a:lnTo>
                                    <a:pt x="1066" y="33"/>
                                  </a:lnTo>
                                  <a:lnTo>
                                    <a:pt x="1041" y="24"/>
                                  </a:lnTo>
                                  <a:lnTo>
                                    <a:pt x="1016" y="15"/>
                                  </a:lnTo>
                                  <a:lnTo>
                                    <a:pt x="992" y="9"/>
                                  </a:lnTo>
                                  <a:lnTo>
                                    <a:pt x="966" y="5"/>
                                  </a:lnTo>
                                  <a:lnTo>
                                    <a:pt x="941" y="2"/>
                                  </a:lnTo>
                                  <a:lnTo>
                                    <a:pt x="915" y="0"/>
                                  </a:lnTo>
                                  <a:lnTo>
                                    <a:pt x="889" y="0"/>
                                  </a:lnTo>
                                  <a:lnTo>
                                    <a:pt x="864" y="0"/>
                                  </a:lnTo>
                                  <a:lnTo>
                                    <a:pt x="838" y="1"/>
                                  </a:lnTo>
                                  <a:lnTo>
                                    <a:pt x="812" y="2"/>
                                  </a:lnTo>
                                  <a:lnTo>
                                    <a:pt x="786" y="4"/>
                                  </a:lnTo>
                                  <a:lnTo>
                                    <a:pt x="735" y="9"/>
                                  </a:lnTo>
                                  <a:lnTo>
                                    <a:pt x="683" y="14"/>
                                  </a:lnTo>
                                  <a:lnTo>
                                    <a:pt x="649" y="22"/>
                                  </a:lnTo>
                                  <a:lnTo>
                                    <a:pt x="616" y="33"/>
                                  </a:lnTo>
                                  <a:lnTo>
                                    <a:pt x="583" y="43"/>
                                  </a:lnTo>
                                  <a:lnTo>
                                    <a:pt x="551" y="56"/>
                                  </a:lnTo>
                                  <a:lnTo>
                                    <a:pt x="520" y="67"/>
                                  </a:lnTo>
                                  <a:lnTo>
                                    <a:pt x="488" y="81"/>
                                  </a:lnTo>
                                  <a:lnTo>
                                    <a:pt x="458" y="94"/>
                                  </a:lnTo>
                                  <a:lnTo>
                                    <a:pt x="427" y="109"/>
                                  </a:lnTo>
                                  <a:lnTo>
                                    <a:pt x="366" y="139"/>
                                  </a:lnTo>
                                  <a:lnTo>
                                    <a:pt x="306" y="171"/>
                                  </a:lnTo>
                                  <a:lnTo>
                                    <a:pt x="244" y="204"/>
                                  </a:lnTo>
                                  <a:lnTo>
                                    <a:pt x="182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132120"/>
                              <a:ext cx="35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" h="290">
                                  <a:moveTo>
                                    <a:pt x="169" y="20"/>
                                  </a:moveTo>
                                  <a:lnTo>
                                    <a:pt x="86" y="64"/>
                                  </a:lnTo>
                                  <a:lnTo>
                                    <a:pt x="116" y="79"/>
                                  </a:lnTo>
                                  <a:lnTo>
                                    <a:pt x="146" y="94"/>
                                  </a:lnTo>
                                  <a:lnTo>
                                    <a:pt x="176" y="109"/>
                                  </a:lnTo>
                                  <a:lnTo>
                                    <a:pt x="206" y="126"/>
                                  </a:lnTo>
                                  <a:lnTo>
                                    <a:pt x="265" y="159"/>
                                  </a:lnTo>
                                  <a:lnTo>
                                    <a:pt x="324" y="193"/>
                                  </a:lnTo>
                                  <a:lnTo>
                                    <a:pt x="354" y="207"/>
                                  </a:lnTo>
                                  <a:lnTo>
                                    <a:pt x="384" y="221"/>
                                  </a:lnTo>
                                  <a:lnTo>
                                    <a:pt x="416" y="233"/>
                                  </a:lnTo>
                                  <a:lnTo>
                                    <a:pt x="447" y="244"/>
                                  </a:lnTo>
                                  <a:lnTo>
                                    <a:pt x="463" y="249"/>
                                  </a:lnTo>
                                  <a:lnTo>
                                    <a:pt x="480" y="252"/>
                                  </a:lnTo>
                                  <a:lnTo>
                                    <a:pt x="496" y="256"/>
                                  </a:lnTo>
                                  <a:lnTo>
                                    <a:pt x="513" y="258"/>
                                  </a:lnTo>
                                  <a:lnTo>
                                    <a:pt x="530" y="260"/>
                                  </a:lnTo>
                                  <a:lnTo>
                                    <a:pt x="548" y="262"/>
                                  </a:lnTo>
                                  <a:lnTo>
                                    <a:pt x="565" y="263"/>
                                  </a:lnTo>
                                  <a:lnTo>
                                    <a:pt x="583" y="263"/>
                                  </a:lnTo>
                                  <a:lnTo>
                                    <a:pt x="585" y="262"/>
                                  </a:lnTo>
                                  <a:lnTo>
                                    <a:pt x="587" y="262"/>
                                  </a:lnTo>
                                  <a:lnTo>
                                    <a:pt x="589" y="262"/>
                                  </a:lnTo>
                                  <a:lnTo>
                                    <a:pt x="591" y="263"/>
                                  </a:lnTo>
                                  <a:lnTo>
                                    <a:pt x="595" y="266"/>
                                  </a:lnTo>
                                  <a:lnTo>
                                    <a:pt x="598" y="270"/>
                                  </a:lnTo>
                                  <a:lnTo>
                                    <a:pt x="598" y="272"/>
                                  </a:lnTo>
                                  <a:lnTo>
                                    <a:pt x="580" y="274"/>
                                  </a:lnTo>
                                  <a:lnTo>
                                    <a:pt x="562" y="276"/>
                                  </a:lnTo>
                                  <a:lnTo>
                                    <a:pt x="544" y="276"/>
                                  </a:lnTo>
                                  <a:lnTo>
                                    <a:pt x="526" y="276"/>
                                  </a:lnTo>
                                  <a:lnTo>
                                    <a:pt x="509" y="275"/>
                                  </a:lnTo>
                                  <a:lnTo>
                                    <a:pt x="492" y="274"/>
                                  </a:lnTo>
                                  <a:lnTo>
                                    <a:pt x="474" y="271"/>
                                  </a:lnTo>
                                  <a:lnTo>
                                    <a:pt x="458" y="269"/>
                                  </a:lnTo>
                                  <a:lnTo>
                                    <a:pt x="441" y="265"/>
                                  </a:lnTo>
                                  <a:lnTo>
                                    <a:pt x="425" y="260"/>
                                  </a:lnTo>
                                  <a:lnTo>
                                    <a:pt x="408" y="256"/>
                                  </a:lnTo>
                                  <a:lnTo>
                                    <a:pt x="393" y="251"/>
                                  </a:lnTo>
                                  <a:lnTo>
                                    <a:pt x="361" y="241"/>
                                  </a:lnTo>
                                  <a:lnTo>
                                    <a:pt x="329" y="227"/>
                                  </a:lnTo>
                                  <a:lnTo>
                                    <a:pt x="298" y="214"/>
                                  </a:lnTo>
                                  <a:lnTo>
                                    <a:pt x="267" y="199"/>
                                  </a:lnTo>
                                  <a:lnTo>
                                    <a:pt x="236" y="184"/>
                                  </a:lnTo>
                                  <a:lnTo>
                                    <a:pt x="206" y="169"/>
                                  </a:lnTo>
                                  <a:lnTo>
                                    <a:pt x="176" y="153"/>
                                  </a:lnTo>
                                  <a:lnTo>
                                    <a:pt x="145" y="138"/>
                                  </a:lnTo>
                                  <a:lnTo>
                                    <a:pt x="115" y="124"/>
                                  </a:lnTo>
                                  <a:lnTo>
                                    <a:pt x="85" y="111"/>
                                  </a:lnTo>
                                  <a:lnTo>
                                    <a:pt x="74" y="110"/>
                                  </a:lnTo>
                                  <a:lnTo>
                                    <a:pt x="62" y="108"/>
                                  </a:lnTo>
                                  <a:lnTo>
                                    <a:pt x="51" y="105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34" y="101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9" y="117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54" y="126"/>
                                  </a:lnTo>
                                  <a:lnTo>
                                    <a:pt x="71" y="131"/>
                                  </a:lnTo>
                                  <a:lnTo>
                                    <a:pt x="105" y="144"/>
                                  </a:lnTo>
                                  <a:lnTo>
                                    <a:pt x="139" y="157"/>
                                  </a:lnTo>
                                  <a:lnTo>
                                    <a:pt x="204" y="186"/>
                                  </a:lnTo>
                                  <a:lnTo>
                                    <a:pt x="270" y="218"/>
                                  </a:lnTo>
                                  <a:lnTo>
                                    <a:pt x="303" y="232"/>
                                  </a:lnTo>
                                  <a:lnTo>
                                    <a:pt x="337" y="246"/>
                                  </a:lnTo>
                                  <a:lnTo>
                                    <a:pt x="371" y="258"/>
                                  </a:lnTo>
                                  <a:lnTo>
                                    <a:pt x="406" y="269"/>
                                  </a:lnTo>
                                  <a:lnTo>
                                    <a:pt x="425" y="274"/>
                                  </a:lnTo>
                                  <a:lnTo>
                                    <a:pt x="444" y="278"/>
                                  </a:lnTo>
                                  <a:lnTo>
                                    <a:pt x="462" y="281"/>
                                  </a:lnTo>
                                  <a:lnTo>
                                    <a:pt x="481" y="284"/>
                                  </a:lnTo>
                                  <a:lnTo>
                                    <a:pt x="500" y="287"/>
                                  </a:lnTo>
                                  <a:lnTo>
                                    <a:pt x="520" y="289"/>
                                  </a:lnTo>
                                  <a:lnTo>
                                    <a:pt x="541" y="290"/>
                                  </a:lnTo>
                                  <a:lnTo>
                                    <a:pt x="561" y="290"/>
                                  </a:lnTo>
                                  <a:lnTo>
                                    <a:pt x="583" y="290"/>
                                  </a:lnTo>
                                  <a:lnTo>
                                    <a:pt x="606" y="290"/>
                                  </a:lnTo>
                                  <a:lnTo>
                                    <a:pt x="627" y="290"/>
                                  </a:lnTo>
                                  <a:lnTo>
                                    <a:pt x="649" y="289"/>
                                  </a:lnTo>
                                  <a:lnTo>
                                    <a:pt x="671" y="288"/>
                                  </a:lnTo>
                                  <a:lnTo>
                                    <a:pt x="691" y="284"/>
                                  </a:lnTo>
                                  <a:lnTo>
                                    <a:pt x="702" y="282"/>
                                  </a:lnTo>
                                  <a:lnTo>
                                    <a:pt x="712" y="280"/>
                                  </a:lnTo>
                                  <a:lnTo>
                                    <a:pt x="722" y="277"/>
                                  </a:lnTo>
                                  <a:lnTo>
                                    <a:pt x="732" y="273"/>
                                  </a:lnTo>
                                  <a:lnTo>
                                    <a:pt x="738" y="241"/>
                                  </a:lnTo>
                                  <a:lnTo>
                                    <a:pt x="720" y="246"/>
                                  </a:lnTo>
                                  <a:lnTo>
                                    <a:pt x="702" y="250"/>
                                  </a:lnTo>
                                  <a:lnTo>
                                    <a:pt x="682" y="253"/>
                                  </a:lnTo>
                                  <a:lnTo>
                                    <a:pt x="664" y="254"/>
                                  </a:lnTo>
                                  <a:lnTo>
                                    <a:pt x="644" y="255"/>
                                  </a:lnTo>
                                  <a:lnTo>
                                    <a:pt x="624" y="255"/>
                                  </a:lnTo>
                                  <a:lnTo>
                                    <a:pt x="605" y="255"/>
                                  </a:lnTo>
                                  <a:lnTo>
                                    <a:pt x="584" y="255"/>
                                  </a:lnTo>
                                  <a:lnTo>
                                    <a:pt x="580" y="249"/>
                                  </a:lnTo>
                                  <a:lnTo>
                                    <a:pt x="584" y="245"/>
                                  </a:lnTo>
                                  <a:lnTo>
                                    <a:pt x="588" y="242"/>
                                  </a:lnTo>
                                  <a:lnTo>
                                    <a:pt x="593" y="239"/>
                                  </a:lnTo>
                                  <a:lnTo>
                                    <a:pt x="597" y="236"/>
                                  </a:lnTo>
                                  <a:lnTo>
                                    <a:pt x="608" y="233"/>
                                  </a:lnTo>
                                  <a:lnTo>
                                    <a:pt x="618" y="232"/>
                                  </a:lnTo>
                                  <a:lnTo>
                                    <a:pt x="629" y="231"/>
                                  </a:lnTo>
                                  <a:lnTo>
                                    <a:pt x="640" y="230"/>
                                  </a:lnTo>
                                  <a:lnTo>
                                    <a:pt x="650" y="229"/>
                                  </a:lnTo>
                                  <a:lnTo>
                                    <a:pt x="661" y="226"/>
                                  </a:lnTo>
                                  <a:lnTo>
                                    <a:pt x="666" y="223"/>
                                  </a:lnTo>
                                  <a:lnTo>
                                    <a:pt x="671" y="220"/>
                                  </a:lnTo>
                                  <a:lnTo>
                                    <a:pt x="677" y="218"/>
                                  </a:lnTo>
                                  <a:lnTo>
                                    <a:pt x="683" y="217"/>
                                  </a:lnTo>
                                  <a:lnTo>
                                    <a:pt x="697" y="215"/>
                                  </a:lnTo>
                                  <a:lnTo>
                                    <a:pt x="709" y="214"/>
                                  </a:lnTo>
                                  <a:lnTo>
                                    <a:pt x="715" y="213"/>
                                  </a:lnTo>
                                  <a:lnTo>
                                    <a:pt x="721" y="211"/>
                                  </a:lnTo>
                                  <a:lnTo>
                                    <a:pt x="727" y="209"/>
                                  </a:lnTo>
                                  <a:lnTo>
                                    <a:pt x="731" y="207"/>
                                  </a:lnTo>
                                  <a:lnTo>
                                    <a:pt x="734" y="203"/>
                                  </a:lnTo>
                                  <a:lnTo>
                                    <a:pt x="737" y="199"/>
                                  </a:lnTo>
                                  <a:lnTo>
                                    <a:pt x="738" y="194"/>
                                  </a:lnTo>
                                  <a:lnTo>
                                    <a:pt x="738" y="186"/>
                                  </a:lnTo>
                                  <a:lnTo>
                                    <a:pt x="716" y="196"/>
                                  </a:lnTo>
                                  <a:lnTo>
                                    <a:pt x="694" y="202"/>
                                  </a:lnTo>
                                  <a:lnTo>
                                    <a:pt x="673" y="207"/>
                                  </a:lnTo>
                                  <a:lnTo>
                                    <a:pt x="650" y="210"/>
                                  </a:lnTo>
                                  <a:lnTo>
                                    <a:pt x="627" y="213"/>
                                  </a:lnTo>
                                  <a:lnTo>
                                    <a:pt x="605" y="213"/>
                                  </a:lnTo>
                                  <a:lnTo>
                                    <a:pt x="582" y="210"/>
                                  </a:lnTo>
                                  <a:lnTo>
                                    <a:pt x="559" y="208"/>
                                  </a:lnTo>
                                  <a:lnTo>
                                    <a:pt x="536" y="204"/>
                                  </a:lnTo>
                                  <a:lnTo>
                                    <a:pt x="513" y="200"/>
                                  </a:lnTo>
                                  <a:lnTo>
                                    <a:pt x="490" y="195"/>
                                  </a:lnTo>
                                  <a:lnTo>
                                    <a:pt x="467" y="189"/>
                                  </a:lnTo>
                                  <a:lnTo>
                                    <a:pt x="422" y="176"/>
                                  </a:lnTo>
                                  <a:lnTo>
                                    <a:pt x="377" y="164"/>
                                  </a:lnTo>
                                  <a:lnTo>
                                    <a:pt x="377" y="160"/>
                                  </a:lnTo>
                                  <a:lnTo>
                                    <a:pt x="424" y="160"/>
                                  </a:lnTo>
                                  <a:lnTo>
                                    <a:pt x="470" y="161"/>
                                  </a:lnTo>
                                  <a:lnTo>
                                    <a:pt x="517" y="164"/>
                                  </a:lnTo>
                                  <a:lnTo>
                                    <a:pt x="562" y="165"/>
                                  </a:lnTo>
                                  <a:lnTo>
                                    <a:pt x="585" y="165"/>
                                  </a:lnTo>
                                  <a:lnTo>
                                    <a:pt x="608" y="164"/>
                                  </a:lnTo>
                                  <a:lnTo>
                                    <a:pt x="630" y="161"/>
                                  </a:lnTo>
                                  <a:lnTo>
                                    <a:pt x="653" y="159"/>
                                  </a:lnTo>
                                  <a:lnTo>
                                    <a:pt x="676" y="155"/>
                                  </a:lnTo>
                                  <a:lnTo>
                                    <a:pt x="698" y="150"/>
                                  </a:lnTo>
                                  <a:lnTo>
                                    <a:pt x="719" y="144"/>
                                  </a:lnTo>
                                  <a:lnTo>
                                    <a:pt x="741" y="136"/>
                                  </a:lnTo>
                                  <a:lnTo>
                                    <a:pt x="750" y="83"/>
                                  </a:lnTo>
                                  <a:lnTo>
                                    <a:pt x="736" y="93"/>
                                  </a:lnTo>
                                  <a:lnTo>
                                    <a:pt x="722" y="99"/>
                                  </a:lnTo>
                                  <a:lnTo>
                                    <a:pt x="707" y="105"/>
                                  </a:lnTo>
                                  <a:lnTo>
                                    <a:pt x="691" y="109"/>
                                  </a:lnTo>
                                  <a:lnTo>
                                    <a:pt x="676" y="112"/>
                                  </a:lnTo>
                                  <a:lnTo>
                                    <a:pt x="660" y="113"/>
                                  </a:lnTo>
                                  <a:lnTo>
                                    <a:pt x="644" y="115"/>
                                  </a:lnTo>
                                  <a:lnTo>
                                    <a:pt x="627" y="116"/>
                                  </a:lnTo>
                                  <a:lnTo>
                                    <a:pt x="594" y="113"/>
                                  </a:lnTo>
                                  <a:lnTo>
                                    <a:pt x="560" y="111"/>
                                  </a:lnTo>
                                  <a:lnTo>
                                    <a:pt x="526" y="110"/>
                                  </a:lnTo>
                                  <a:lnTo>
                                    <a:pt x="493" y="110"/>
                                  </a:lnTo>
                                  <a:lnTo>
                                    <a:pt x="466" y="105"/>
                                  </a:lnTo>
                                  <a:lnTo>
                                    <a:pt x="438" y="102"/>
                                  </a:lnTo>
                                  <a:lnTo>
                                    <a:pt x="425" y="100"/>
                                  </a:lnTo>
                                  <a:lnTo>
                                    <a:pt x="411" y="99"/>
                                  </a:lnTo>
                                  <a:lnTo>
                                    <a:pt x="397" y="99"/>
                                  </a:lnTo>
                                  <a:lnTo>
                                    <a:pt x="383" y="99"/>
                                  </a:lnTo>
                                  <a:lnTo>
                                    <a:pt x="378" y="96"/>
                                  </a:lnTo>
                                  <a:lnTo>
                                    <a:pt x="398" y="89"/>
                                  </a:lnTo>
                                  <a:lnTo>
                                    <a:pt x="419" y="85"/>
                                  </a:lnTo>
                                  <a:lnTo>
                                    <a:pt x="439" y="82"/>
                                  </a:lnTo>
                                  <a:lnTo>
                                    <a:pt x="461" y="80"/>
                                  </a:lnTo>
                                  <a:lnTo>
                                    <a:pt x="503" y="79"/>
                                  </a:lnTo>
                                  <a:lnTo>
                                    <a:pt x="547" y="79"/>
                                  </a:lnTo>
                                  <a:lnTo>
                                    <a:pt x="568" y="78"/>
                                  </a:lnTo>
                                  <a:lnTo>
                                    <a:pt x="590" y="77"/>
                                  </a:lnTo>
                                  <a:lnTo>
                                    <a:pt x="612" y="76"/>
                                  </a:lnTo>
                                  <a:lnTo>
                                    <a:pt x="633" y="73"/>
                                  </a:lnTo>
                                  <a:lnTo>
                                    <a:pt x="653" y="70"/>
                                  </a:lnTo>
                                  <a:lnTo>
                                    <a:pt x="674" y="63"/>
                                  </a:lnTo>
                                  <a:lnTo>
                                    <a:pt x="684" y="60"/>
                                  </a:lnTo>
                                  <a:lnTo>
                                    <a:pt x="694" y="56"/>
                                  </a:lnTo>
                                  <a:lnTo>
                                    <a:pt x="704" y="52"/>
                                  </a:lnTo>
                                  <a:lnTo>
                                    <a:pt x="713" y="47"/>
                                  </a:lnTo>
                                  <a:lnTo>
                                    <a:pt x="725" y="44"/>
                                  </a:lnTo>
                                  <a:lnTo>
                                    <a:pt x="736" y="38"/>
                                  </a:lnTo>
                                  <a:lnTo>
                                    <a:pt x="746" y="33"/>
                                  </a:lnTo>
                                  <a:lnTo>
                                    <a:pt x="757" y="28"/>
                                  </a:lnTo>
                                  <a:lnTo>
                                    <a:pt x="760" y="0"/>
                                  </a:lnTo>
                                  <a:lnTo>
                                    <a:pt x="743" y="8"/>
                                  </a:lnTo>
                                  <a:lnTo>
                                    <a:pt x="725" y="15"/>
                                  </a:lnTo>
                                  <a:lnTo>
                                    <a:pt x="708" y="22"/>
                                  </a:lnTo>
                                  <a:lnTo>
                                    <a:pt x="689" y="26"/>
                                  </a:lnTo>
                                  <a:lnTo>
                                    <a:pt x="672" y="30"/>
                                  </a:lnTo>
                                  <a:lnTo>
                                    <a:pt x="654" y="33"/>
                                  </a:lnTo>
                                  <a:lnTo>
                                    <a:pt x="636" y="35"/>
                                  </a:lnTo>
                                  <a:lnTo>
                                    <a:pt x="617" y="36"/>
                                  </a:lnTo>
                                  <a:lnTo>
                                    <a:pt x="598" y="36"/>
                                  </a:lnTo>
                                  <a:lnTo>
                                    <a:pt x="580" y="36"/>
                                  </a:lnTo>
                                  <a:lnTo>
                                    <a:pt x="561" y="35"/>
                                  </a:lnTo>
                                  <a:lnTo>
                                    <a:pt x="543" y="34"/>
                                  </a:lnTo>
                                  <a:lnTo>
                                    <a:pt x="505" y="31"/>
                                  </a:lnTo>
                                  <a:lnTo>
                                    <a:pt x="467" y="26"/>
                                  </a:lnTo>
                                  <a:lnTo>
                                    <a:pt x="429" y="21"/>
                                  </a:lnTo>
                                  <a:lnTo>
                                    <a:pt x="391" y="15"/>
                                  </a:lnTo>
                                  <a:lnTo>
                                    <a:pt x="354" y="10"/>
                                  </a:lnTo>
                                  <a:lnTo>
                                    <a:pt x="315" y="7"/>
                                  </a:lnTo>
                                  <a:lnTo>
                                    <a:pt x="297" y="6"/>
                                  </a:lnTo>
                                  <a:lnTo>
                                    <a:pt x="278" y="6"/>
                                  </a:lnTo>
                                  <a:lnTo>
                                    <a:pt x="260" y="6"/>
                                  </a:lnTo>
                                  <a:lnTo>
                                    <a:pt x="241" y="7"/>
                                  </a:lnTo>
                                  <a:lnTo>
                                    <a:pt x="222" y="9"/>
                                  </a:lnTo>
                                  <a:lnTo>
                                    <a:pt x="205" y="11"/>
                                  </a:lnTo>
                                  <a:lnTo>
                                    <a:pt x="186" y="15"/>
                                  </a:lnTo>
                                  <a:lnTo>
                                    <a:pt x="16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520" y="15876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91">
                                  <a:moveTo>
                                    <a:pt x="74" y="0"/>
                                  </a:moveTo>
                                  <a:lnTo>
                                    <a:pt x="78" y="3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93" y="8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115" y="12"/>
                                  </a:lnTo>
                                  <a:lnTo>
                                    <a:pt x="126" y="13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46" y="20"/>
                                  </a:lnTo>
                                  <a:lnTo>
                                    <a:pt x="150" y="22"/>
                                  </a:lnTo>
                                  <a:lnTo>
                                    <a:pt x="154" y="25"/>
                                  </a:lnTo>
                                  <a:lnTo>
                                    <a:pt x="140" y="28"/>
                                  </a:lnTo>
                                  <a:lnTo>
                                    <a:pt x="128" y="28"/>
                                  </a:lnTo>
                                  <a:lnTo>
                                    <a:pt x="115" y="28"/>
                                  </a:lnTo>
                                  <a:lnTo>
                                    <a:pt x="101" y="27"/>
                                  </a:lnTo>
                                  <a:lnTo>
                                    <a:pt x="88" y="26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0" y="56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89" y="90"/>
                                  </a:lnTo>
                                  <a:lnTo>
                                    <a:pt x="118" y="108"/>
                                  </a:lnTo>
                                  <a:lnTo>
                                    <a:pt x="144" y="129"/>
                                  </a:lnTo>
                                  <a:lnTo>
                                    <a:pt x="172" y="149"/>
                                  </a:lnTo>
                                  <a:lnTo>
                                    <a:pt x="199" y="170"/>
                                  </a:lnTo>
                                  <a:lnTo>
                                    <a:pt x="227" y="191"/>
                                  </a:lnTo>
                                  <a:lnTo>
                                    <a:pt x="227" y="186"/>
                                  </a:lnTo>
                                  <a:lnTo>
                                    <a:pt x="226" y="182"/>
                                  </a:lnTo>
                                  <a:lnTo>
                                    <a:pt x="225" y="178"/>
                                  </a:lnTo>
                                  <a:lnTo>
                                    <a:pt x="222" y="174"/>
                                  </a:lnTo>
                                  <a:lnTo>
                                    <a:pt x="216" y="167"/>
                                  </a:lnTo>
                                  <a:lnTo>
                                    <a:pt x="206" y="159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188" y="143"/>
                                  </a:lnTo>
                                  <a:lnTo>
                                    <a:pt x="184" y="139"/>
                                  </a:lnTo>
                                  <a:lnTo>
                                    <a:pt x="181" y="134"/>
                                  </a:lnTo>
                                  <a:lnTo>
                                    <a:pt x="178" y="129"/>
                                  </a:lnTo>
                                  <a:lnTo>
                                    <a:pt x="174" y="125"/>
                                  </a:lnTo>
                                  <a:lnTo>
                                    <a:pt x="178" y="121"/>
                                  </a:lnTo>
                                  <a:lnTo>
                                    <a:pt x="182" y="120"/>
                                  </a:lnTo>
                                  <a:lnTo>
                                    <a:pt x="184" y="120"/>
                                  </a:lnTo>
                                  <a:lnTo>
                                    <a:pt x="187" y="121"/>
                                  </a:lnTo>
                                  <a:lnTo>
                                    <a:pt x="192" y="126"/>
                                  </a:lnTo>
                                  <a:lnTo>
                                    <a:pt x="197" y="129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01" y="120"/>
                                  </a:lnTo>
                                  <a:lnTo>
                                    <a:pt x="197" y="111"/>
                                  </a:lnTo>
                                  <a:lnTo>
                                    <a:pt x="192" y="104"/>
                                  </a:lnTo>
                                  <a:lnTo>
                                    <a:pt x="186" y="99"/>
                                  </a:lnTo>
                                  <a:lnTo>
                                    <a:pt x="179" y="95"/>
                                  </a:lnTo>
                                  <a:lnTo>
                                    <a:pt x="170" y="92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54" y="87"/>
                                  </a:lnTo>
                                  <a:lnTo>
                                    <a:pt x="136" y="84"/>
                                  </a:lnTo>
                                  <a:lnTo>
                                    <a:pt x="119" y="81"/>
                                  </a:lnTo>
                                  <a:lnTo>
                                    <a:pt x="110" y="79"/>
                                  </a:lnTo>
                                  <a:lnTo>
                                    <a:pt x="102" y="76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103" y="56"/>
                                  </a:lnTo>
                                  <a:lnTo>
                                    <a:pt x="185" y="69"/>
                                  </a:lnTo>
                                  <a:lnTo>
                                    <a:pt x="187" y="55"/>
                                  </a:lnTo>
                                  <a:lnTo>
                                    <a:pt x="187" y="44"/>
                                  </a:lnTo>
                                  <a:lnTo>
                                    <a:pt x="187" y="38"/>
                                  </a:lnTo>
                                  <a:lnTo>
                                    <a:pt x="185" y="34"/>
                                  </a:lnTo>
                                  <a:lnTo>
                                    <a:pt x="184" y="30"/>
                                  </a:lnTo>
                                  <a:lnTo>
                                    <a:pt x="182" y="26"/>
                                  </a:lnTo>
                                  <a:lnTo>
                                    <a:pt x="176" y="20"/>
                                  </a:lnTo>
                                  <a:lnTo>
                                    <a:pt x="170" y="14"/>
                                  </a:lnTo>
                                  <a:lnTo>
                                    <a:pt x="162" y="10"/>
                                  </a:lnTo>
                                  <a:lnTo>
                                    <a:pt x="154" y="7"/>
                                  </a:lnTo>
                                  <a:lnTo>
                                    <a:pt x="143" y="5"/>
                                  </a:lnTo>
                                  <a:lnTo>
                                    <a:pt x="134" y="4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13" y="2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53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9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58760"/>
                              <a:ext cx="44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" h="318">
                                  <a:moveTo>
                                    <a:pt x="197" y="64"/>
                                  </a:moveTo>
                                  <a:lnTo>
                                    <a:pt x="172" y="69"/>
                                  </a:lnTo>
                                  <a:lnTo>
                                    <a:pt x="148" y="76"/>
                                  </a:lnTo>
                                  <a:lnTo>
                                    <a:pt x="124" y="82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101" y="106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228" y="73"/>
                                  </a:lnTo>
                                  <a:lnTo>
                                    <a:pt x="292" y="59"/>
                                  </a:lnTo>
                                  <a:lnTo>
                                    <a:pt x="324" y="52"/>
                                  </a:lnTo>
                                  <a:lnTo>
                                    <a:pt x="356" y="45"/>
                                  </a:lnTo>
                                  <a:lnTo>
                                    <a:pt x="388" y="40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52" y="31"/>
                                  </a:lnTo>
                                  <a:lnTo>
                                    <a:pt x="485" y="28"/>
                                  </a:lnTo>
                                  <a:lnTo>
                                    <a:pt x="517" y="25"/>
                                  </a:lnTo>
                                  <a:lnTo>
                                    <a:pt x="550" y="25"/>
                                  </a:lnTo>
                                  <a:lnTo>
                                    <a:pt x="520" y="30"/>
                                  </a:lnTo>
                                  <a:lnTo>
                                    <a:pt x="490" y="35"/>
                                  </a:lnTo>
                                  <a:lnTo>
                                    <a:pt x="460" y="41"/>
                                  </a:lnTo>
                                  <a:lnTo>
                                    <a:pt x="431" y="47"/>
                                  </a:lnTo>
                                  <a:lnTo>
                                    <a:pt x="373" y="63"/>
                                  </a:lnTo>
                                  <a:lnTo>
                                    <a:pt x="315" y="80"/>
                                  </a:lnTo>
                                  <a:lnTo>
                                    <a:pt x="257" y="98"/>
                                  </a:lnTo>
                                  <a:lnTo>
                                    <a:pt x="199" y="117"/>
                                  </a:lnTo>
                                  <a:lnTo>
                                    <a:pt x="142" y="136"/>
                                  </a:lnTo>
                                  <a:lnTo>
                                    <a:pt x="85" y="155"/>
                                  </a:lnTo>
                                  <a:lnTo>
                                    <a:pt x="97" y="165"/>
                                  </a:lnTo>
                                  <a:lnTo>
                                    <a:pt x="108" y="175"/>
                                  </a:lnTo>
                                  <a:lnTo>
                                    <a:pt x="121" y="184"/>
                                  </a:lnTo>
                                  <a:lnTo>
                                    <a:pt x="133" y="192"/>
                                  </a:lnTo>
                                  <a:lnTo>
                                    <a:pt x="159" y="210"/>
                                  </a:lnTo>
                                  <a:lnTo>
                                    <a:pt x="184" y="228"/>
                                  </a:lnTo>
                                  <a:lnTo>
                                    <a:pt x="206" y="224"/>
                                  </a:lnTo>
                                  <a:lnTo>
                                    <a:pt x="229" y="219"/>
                                  </a:lnTo>
                                  <a:lnTo>
                                    <a:pt x="252" y="217"/>
                                  </a:lnTo>
                                  <a:lnTo>
                                    <a:pt x="276" y="215"/>
                                  </a:lnTo>
                                  <a:lnTo>
                                    <a:pt x="298" y="213"/>
                                  </a:lnTo>
                                  <a:lnTo>
                                    <a:pt x="321" y="213"/>
                                  </a:lnTo>
                                  <a:lnTo>
                                    <a:pt x="345" y="213"/>
                                  </a:lnTo>
                                  <a:lnTo>
                                    <a:pt x="367" y="214"/>
                                  </a:lnTo>
                                  <a:lnTo>
                                    <a:pt x="415" y="217"/>
                                  </a:lnTo>
                                  <a:lnTo>
                                    <a:pt x="461" y="224"/>
                                  </a:lnTo>
                                  <a:lnTo>
                                    <a:pt x="509" y="231"/>
                                  </a:lnTo>
                                  <a:lnTo>
                                    <a:pt x="555" y="239"/>
                                  </a:lnTo>
                                  <a:lnTo>
                                    <a:pt x="603" y="249"/>
                                  </a:lnTo>
                                  <a:lnTo>
                                    <a:pt x="651" y="259"/>
                                  </a:lnTo>
                                  <a:lnTo>
                                    <a:pt x="699" y="270"/>
                                  </a:lnTo>
                                  <a:lnTo>
                                    <a:pt x="746" y="281"/>
                                  </a:lnTo>
                                  <a:lnTo>
                                    <a:pt x="795" y="291"/>
                                  </a:lnTo>
                                  <a:lnTo>
                                    <a:pt x="844" y="302"/>
                                  </a:lnTo>
                                  <a:lnTo>
                                    <a:pt x="891" y="311"/>
                                  </a:lnTo>
                                  <a:lnTo>
                                    <a:pt x="940" y="318"/>
                                  </a:lnTo>
                                  <a:lnTo>
                                    <a:pt x="944" y="285"/>
                                  </a:lnTo>
                                  <a:lnTo>
                                    <a:pt x="947" y="252"/>
                                  </a:lnTo>
                                  <a:lnTo>
                                    <a:pt x="949" y="218"/>
                                  </a:lnTo>
                                  <a:lnTo>
                                    <a:pt x="949" y="185"/>
                                  </a:lnTo>
                                  <a:lnTo>
                                    <a:pt x="949" y="152"/>
                                  </a:lnTo>
                                  <a:lnTo>
                                    <a:pt x="947" y="118"/>
                                  </a:lnTo>
                                  <a:lnTo>
                                    <a:pt x="943" y="85"/>
                                  </a:lnTo>
                                  <a:lnTo>
                                    <a:pt x="938" y="53"/>
                                  </a:lnTo>
                                  <a:lnTo>
                                    <a:pt x="898" y="42"/>
                                  </a:lnTo>
                                  <a:lnTo>
                                    <a:pt x="858" y="33"/>
                                  </a:lnTo>
                                  <a:lnTo>
                                    <a:pt x="817" y="24"/>
                                  </a:lnTo>
                                  <a:lnTo>
                                    <a:pt x="776" y="17"/>
                                  </a:lnTo>
                                  <a:lnTo>
                                    <a:pt x="735" y="11"/>
                                  </a:lnTo>
                                  <a:lnTo>
                                    <a:pt x="694" y="7"/>
                                  </a:lnTo>
                                  <a:lnTo>
                                    <a:pt x="654" y="4"/>
                                  </a:lnTo>
                                  <a:lnTo>
                                    <a:pt x="612" y="2"/>
                                  </a:lnTo>
                                  <a:lnTo>
                                    <a:pt x="572" y="0"/>
                                  </a:lnTo>
                                  <a:lnTo>
                                    <a:pt x="532" y="2"/>
                                  </a:lnTo>
                                  <a:lnTo>
                                    <a:pt x="492" y="4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15" y="14"/>
                                  </a:lnTo>
                                  <a:lnTo>
                                    <a:pt x="377" y="21"/>
                                  </a:lnTo>
                                  <a:lnTo>
                                    <a:pt x="358" y="27"/>
                                  </a:lnTo>
                                  <a:lnTo>
                                    <a:pt x="341" y="32"/>
                                  </a:lnTo>
                                  <a:lnTo>
                                    <a:pt x="322" y="37"/>
                                  </a:lnTo>
                                  <a:lnTo>
                                    <a:pt x="304" y="43"/>
                                  </a:lnTo>
                                  <a:lnTo>
                                    <a:pt x="302" y="41"/>
                                  </a:lnTo>
                                  <a:lnTo>
                                    <a:pt x="298" y="42"/>
                                  </a:lnTo>
                                  <a:lnTo>
                                    <a:pt x="295" y="43"/>
                                  </a:lnTo>
                                  <a:lnTo>
                                    <a:pt x="291" y="45"/>
                                  </a:lnTo>
                                  <a:lnTo>
                                    <a:pt x="287" y="47"/>
                                  </a:lnTo>
                                  <a:lnTo>
                                    <a:pt x="282" y="49"/>
                                  </a:lnTo>
                                  <a:lnTo>
                                    <a:pt x="277" y="51"/>
                                  </a:lnTo>
                                  <a:lnTo>
                                    <a:pt x="272" y="51"/>
                                  </a:lnTo>
                                  <a:lnTo>
                                    <a:pt x="19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41120"/>
                              <a:ext cx="41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" h="381">
                                  <a:moveTo>
                                    <a:pt x="731" y="142"/>
                                  </a:moveTo>
                                  <a:lnTo>
                                    <a:pt x="719" y="147"/>
                                  </a:lnTo>
                                  <a:lnTo>
                                    <a:pt x="684" y="145"/>
                                  </a:lnTo>
                                  <a:lnTo>
                                    <a:pt x="649" y="142"/>
                                  </a:lnTo>
                                  <a:lnTo>
                                    <a:pt x="615" y="137"/>
                                  </a:lnTo>
                                  <a:lnTo>
                                    <a:pt x="581" y="130"/>
                                  </a:lnTo>
                                  <a:lnTo>
                                    <a:pt x="548" y="122"/>
                                  </a:lnTo>
                                  <a:lnTo>
                                    <a:pt x="515" y="113"/>
                                  </a:lnTo>
                                  <a:lnTo>
                                    <a:pt x="483" y="103"/>
                                  </a:lnTo>
                                  <a:lnTo>
                                    <a:pt x="450" y="92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22" y="46"/>
                                  </a:lnTo>
                                  <a:lnTo>
                                    <a:pt x="289" y="35"/>
                                  </a:lnTo>
                                  <a:lnTo>
                                    <a:pt x="256" y="23"/>
                                  </a:lnTo>
                                  <a:lnTo>
                                    <a:pt x="223" y="13"/>
                                  </a:lnTo>
                                  <a:lnTo>
                                    <a:pt x="190" y="3"/>
                                  </a:lnTo>
                                  <a:lnTo>
                                    <a:pt x="164" y="1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95" y="58"/>
                                  </a:lnTo>
                                  <a:lnTo>
                                    <a:pt x="110" y="66"/>
                                  </a:lnTo>
                                  <a:lnTo>
                                    <a:pt x="125" y="73"/>
                                  </a:lnTo>
                                  <a:lnTo>
                                    <a:pt x="152" y="90"/>
                                  </a:lnTo>
                                  <a:lnTo>
                                    <a:pt x="180" y="109"/>
                                  </a:lnTo>
                                  <a:lnTo>
                                    <a:pt x="206" y="127"/>
                                  </a:lnTo>
                                  <a:lnTo>
                                    <a:pt x="233" y="147"/>
                                  </a:lnTo>
                                  <a:lnTo>
                                    <a:pt x="273" y="176"/>
                                  </a:lnTo>
                                  <a:lnTo>
                                    <a:pt x="315" y="207"/>
                                  </a:lnTo>
                                  <a:lnTo>
                                    <a:pt x="354" y="237"/>
                                  </a:lnTo>
                                  <a:lnTo>
                                    <a:pt x="394" y="268"/>
                                  </a:lnTo>
                                  <a:lnTo>
                                    <a:pt x="415" y="283"/>
                                  </a:lnTo>
                                  <a:lnTo>
                                    <a:pt x="435" y="297"/>
                                  </a:lnTo>
                                  <a:lnTo>
                                    <a:pt x="456" y="312"/>
                                  </a:lnTo>
                                  <a:lnTo>
                                    <a:pt x="478" y="325"/>
                                  </a:lnTo>
                                  <a:lnTo>
                                    <a:pt x="499" y="338"/>
                                  </a:lnTo>
                                  <a:lnTo>
                                    <a:pt x="521" y="350"/>
                                  </a:lnTo>
                                  <a:lnTo>
                                    <a:pt x="545" y="362"/>
                                  </a:lnTo>
                                  <a:lnTo>
                                    <a:pt x="568" y="372"/>
                                  </a:lnTo>
                                  <a:lnTo>
                                    <a:pt x="592" y="374"/>
                                  </a:lnTo>
                                  <a:lnTo>
                                    <a:pt x="617" y="376"/>
                                  </a:lnTo>
                                  <a:lnTo>
                                    <a:pt x="642" y="379"/>
                                  </a:lnTo>
                                  <a:lnTo>
                                    <a:pt x="667" y="381"/>
                                  </a:lnTo>
                                  <a:lnTo>
                                    <a:pt x="679" y="381"/>
                                  </a:lnTo>
                                  <a:lnTo>
                                    <a:pt x="692" y="381"/>
                                  </a:lnTo>
                                  <a:lnTo>
                                    <a:pt x="704" y="380"/>
                                  </a:lnTo>
                                  <a:lnTo>
                                    <a:pt x="716" y="379"/>
                                  </a:lnTo>
                                  <a:lnTo>
                                    <a:pt x="729" y="376"/>
                                  </a:lnTo>
                                  <a:lnTo>
                                    <a:pt x="740" y="373"/>
                                  </a:lnTo>
                                  <a:lnTo>
                                    <a:pt x="753" y="370"/>
                                  </a:lnTo>
                                  <a:lnTo>
                                    <a:pt x="764" y="365"/>
                                  </a:lnTo>
                                  <a:lnTo>
                                    <a:pt x="741" y="367"/>
                                  </a:lnTo>
                                  <a:lnTo>
                                    <a:pt x="719" y="367"/>
                                  </a:lnTo>
                                  <a:lnTo>
                                    <a:pt x="698" y="365"/>
                                  </a:lnTo>
                                  <a:lnTo>
                                    <a:pt x="677" y="361"/>
                                  </a:lnTo>
                                  <a:lnTo>
                                    <a:pt x="656" y="356"/>
                                  </a:lnTo>
                                  <a:lnTo>
                                    <a:pt x="637" y="349"/>
                                  </a:lnTo>
                                  <a:lnTo>
                                    <a:pt x="618" y="342"/>
                                  </a:lnTo>
                                  <a:lnTo>
                                    <a:pt x="599" y="334"/>
                                  </a:lnTo>
                                  <a:lnTo>
                                    <a:pt x="581" y="323"/>
                                  </a:lnTo>
                                  <a:lnTo>
                                    <a:pt x="562" y="314"/>
                                  </a:lnTo>
                                  <a:lnTo>
                                    <a:pt x="545" y="302"/>
                                  </a:lnTo>
                                  <a:lnTo>
                                    <a:pt x="528" y="291"/>
                                  </a:lnTo>
                                  <a:lnTo>
                                    <a:pt x="495" y="268"/>
                                  </a:lnTo>
                                  <a:lnTo>
                                    <a:pt x="464" y="244"/>
                                  </a:lnTo>
                                  <a:lnTo>
                                    <a:pt x="477" y="248"/>
                                  </a:lnTo>
                                  <a:lnTo>
                                    <a:pt x="489" y="253"/>
                                  </a:lnTo>
                                  <a:lnTo>
                                    <a:pt x="503" y="259"/>
                                  </a:lnTo>
                                  <a:lnTo>
                                    <a:pt x="515" y="265"/>
                                  </a:lnTo>
                                  <a:lnTo>
                                    <a:pt x="540" y="277"/>
                                  </a:lnTo>
                                  <a:lnTo>
                                    <a:pt x="566" y="290"/>
                                  </a:lnTo>
                                  <a:lnTo>
                                    <a:pt x="578" y="295"/>
                                  </a:lnTo>
                                  <a:lnTo>
                                    <a:pt x="591" y="300"/>
                                  </a:lnTo>
                                  <a:lnTo>
                                    <a:pt x="605" y="306"/>
                                  </a:lnTo>
                                  <a:lnTo>
                                    <a:pt x="619" y="309"/>
                                  </a:lnTo>
                                  <a:lnTo>
                                    <a:pt x="634" y="312"/>
                                  </a:lnTo>
                                  <a:lnTo>
                                    <a:pt x="648" y="313"/>
                                  </a:lnTo>
                                  <a:lnTo>
                                    <a:pt x="664" y="313"/>
                                  </a:lnTo>
                                  <a:lnTo>
                                    <a:pt x="679" y="312"/>
                                  </a:lnTo>
                                  <a:lnTo>
                                    <a:pt x="700" y="314"/>
                                  </a:lnTo>
                                  <a:lnTo>
                                    <a:pt x="719" y="315"/>
                                  </a:lnTo>
                                  <a:lnTo>
                                    <a:pt x="739" y="315"/>
                                  </a:lnTo>
                                  <a:lnTo>
                                    <a:pt x="759" y="313"/>
                                  </a:lnTo>
                                  <a:lnTo>
                                    <a:pt x="777" y="309"/>
                                  </a:lnTo>
                                  <a:lnTo>
                                    <a:pt x="796" y="305"/>
                                  </a:lnTo>
                                  <a:lnTo>
                                    <a:pt x="813" y="299"/>
                                  </a:lnTo>
                                  <a:lnTo>
                                    <a:pt x="830" y="293"/>
                                  </a:lnTo>
                                  <a:lnTo>
                                    <a:pt x="831" y="286"/>
                                  </a:lnTo>
                                  <a:lnTo>
                                    <a:pt x="811" y="291"/>
                                  </a:lnTo>
                                  <a:lnTo>
                                    <a:pt x="791" y="293"/>
                                  </a:lnTo>
                                  <a:lnTo>
                                    <a:pt x="770" y="294"/>
                                  </a:lnTo>
                                  <a:lnTo>
                                    <a:pt x="749" y="293"/>
                                  </a:lnTo>
                                  <a:lnTo>
                                    <a:pt x="730" y="290"/>
                                  </a:lnTo>
                                  <a:lnTo>
                                    <a:pt x="709" y="287"/>
                                  </a:lnTo>
                                  <a:lnTo>
                                    <a:pt x="688" y="282"/>
                                  </a:lnTo>
                                  <a:lnTo>
                                    <a:pt x="669" y="275"/>
                                  </a:lnTo>
                                  <a:lnTo>
                                    <a:pt x="649" y="268"/>
                                  </a:lnTo>
                                  <a:lnTo>
                                    <a:pt x="629" y="261"/>
                                  </a:lnTo>
                                  <a:lnTo>
                                    <a:pt x="609" y="252"/>
                                  </a:lnTo>
                                  <a:lnTo>
                                    <a:pt x="590" y="244"/>
                                  </a:lnTo>
                                  <a:lnTo>
                                    <a:pt x="552" y="227"/>
                                  </a:lnTo>
                                  <a:lnTo>
                                    <a:pt x="516" y="211"/>
                                  </a:lnTo>
                                  <a:lnTo>
                                    <a:pt x="517" y="207"/>
                                  </a:lnTo>
                                  <a:lnTo>
                                    <a:pt x="559" y="216"/>
                                  </a:lnTo>
                                  <a:lnTo>
                                    <a:pt x="603" y="225"/>
                                  </a:lnTo>
                                  <a:lnTo>
                                    <a:pt x="624" y="229"/>
                                  </a:lnTo>
                                  <a:lnTo>
                                    <a:pt x="647" y="234"/>
                                  </a:lnTo>
                                  <a:lnTo>
                                    <a:pt x="669" y="237"/>
                                  </a:lnTo>
                                  <a:lnTo>
                                    <a:pt x="692" y="240"/>
                                  </a:lnTo>
                                  <a:lnTo>
                                    <a:pt x="713" y="242"/>
                                  </a:lnTo>
                                  <a:lnTo>
                                    <a:pt x="735" y="243"/>
                                  </a:lnTo>
                                  <a:lnTo>
                                    <a:pt x="757" y="243"/>
                                  </a:lnTo>
                                  <a:lnTo>
                                    <a:pt x="777" y="241"/>
                                  </a:lnTo>
                                  <a:lnTo>
                                    <a:pt x="798" y="239"/>
                                  </a:lnTo>
                                  <a:lnTo>
                                    <a:pt x="819" y="235"/>
                                  </a:lnTo>
                                  <a:lnTo>
                                    <a:pt x="838" y="229"/>
                                  </a:lnTo>
                                  <a:lnTo>
                                    <a:pt x="857" y="223"/>
                                  </a:lnTo>
                                  <a:lnTo>
                                    <a:pt x="861" y="213"/>
                                  </a:lnTo>
                                  <a:lnTo>
                                    <a:pt x="864" y="200"/>
                                  </a:lnTo>
                                  <a:lnTo>
                                    <a:pt x="850" y="204"/>
                                  </a:lnTo>
                                  <a:lnTo>
                                    <a:pt x="834" y="208"/>
                                  </a:lnTo>
                                  <a:lnTo>
                                    <a:pt x="819" y="210"/>
                                  </a:lnTo>
                                  <a:lnTo>
                                    <a:pt x="803" y="211"/>
                                  </a:lnTo>
                                  <a:lnTo>
                                    <a:pt x="788" y="212"/>
                                  </a:lnTo>
                                  <a:lnTo>
                                    <a:pt x="772" y="211"/>
                                  </a:lnTo>
                                  <a:lnTo>
                                    <a:pt x="756" y="211"/>
                                  </a:lnTo>
                                  <a:lnTo>
                                    <a:pt x="739" y="209"/>
                                  </a:lnTo>
                                  <a:lnTo>
                                    <a:pt x="724" y="208"/>
                                  </a:lnTo>
                                  <a:lnTo>
                                    <a:pt x="707" y="204"/>
                                  </a:lnTo>
                                  <a:lnTo>
                                    <a:pt x="691" y="201"/>
                                  </a:lnTo>
                                  <a:lnTo>
                                    <a:pt x="675" y="198"/>
                                  </a:lnTo>
                                  <a:lnTo>
                                    <a:pt x="643" y="190"/>
                                  </a:lnTo>
                                  <a:lnTo>
                                    <a:pt x="613" y="180"/>
                                  </a:lnTo>
                                  <a:lnTo>
                                    <a:pt x="619" y="178"/>
                                  </a:lnTo>
                                  <a:lnTo>
                                    <a:pt x="627" y="177"/>
                                  </a:lnTo>
                                  <a:lnTo>
                                    <a:pt x="633" y="177"/>
                                  </a:lnTo>
                                  <a:lnTo>
                                    <a:pt x="640" y="176"/>
                                  </a:lnTo>
                                  <a:lnTo>
                                    <a:pt x="655" y="177"/>
                                  </a:lnTo>
                                  <a:lnTo>
                                    <a:pt x="670" y="179"/>
                                  </a:lnTo>
                                  <a:lnTo>
                                    <a:pt x="685" y="180"/>
                                  </a:lnTo>
                                  <a:lnTo>
                                    <a:pt x="701" y="183"/>
                                  </a:lnTo>
                                  <a:lnTo>
                                    <a:pt x="715" y="184"/>
                                  </a:lnTo>
                                  <a:lnTo>
                                    <a:pt x="730" y="183"/>
                                  </a:lnTo>
                                  <a:lnTo>
                                    <a:pt x="852" y="158"/>
                                  </a:lnTo>
                                  <a:lnTo>
                                    <a:pt x="852" y="151"/>
                                  </a:lnTo>
                                  <a:lnTo>
                                    <a:pt x="853" y="148"/>
                                  </a:lnTo>
                                  <a:lnTo>
                                    <a:pt x="855" y="145"/>
                                  </a:lnTo>
                                  <a:lnTo>
                                    <a:pt x="857" y="144"/>
                                  </a:lnTo>
                                  <a:lnTo>
                                    <a:pt x="863" y="143"/>
                                  </a:lnTo>
                                  <a:lnTo>
                                    <a:pt x="869" y="144"/>
                                  </a:lnTo>
                                  <a:lnTo>
                                    <a:pt x="873" y="144"/>
                                  </a:lnTo>
                                  <a:lnTo>
                                    <a:pt x="876" y="144"/>
                                  </a:lnTo>
                                  <a:lnTo>
                                    <a:pt x="879" y="144"/>
                                  </a:lnTo>
                                  <a:lnTo>
                                    <a:pt x="881" y="143"/>
                                  </a:lnTo>
                                  <a:lnTo>
                                    <a:pt x="883" y="141"/>
                                  </a:lnTo>
                                  <a:lnTo>
                                    <a:pt x="884" y="138"/>
                                  </a:lnTo>
                                  <a:lnTo>
                                    <a:pt x="883" y="133"/>
                                  </a:lnTo>
                                  <a:lnTo>
                                    <a:pt x="882" y="126"/>
                                  </a:lnTo>
                                  <a:lnTo>
                                    <a:pt x="863" y="131"/>
                                  </a:lnTo>
                                  <a:lnTo>
                                    <a:pt x="844" y="137"/>
                                  </a:lnTo>
                                  <a:lnTo>
                                    <a:pt x="826" y="142"/>
                                  </a:lnTo>
                                  <a:lnTo>
                                    <a:pt x="807" y="145"/>
                                  </a:lnTo>
                                  <a:lnTo>
                                    <a:pt x="788" y="147"/>
                                  </a:lnTo>
                                  <a:lnTo>
                                    <a:pt x="769" y="148"/>
                                  </a:lnTo>
                                  <a:lnTo>
                                    <a:pt x="760" y="147"/>
                                  </a:lnTo>
                                  <a:lnTo>
                                    <a:pt x="749" y="146"/>
                                  </a:lnTo>
                                  <a:lnTo>
                                    <a:pt x="740" y="144"/>
                                  </a:lnTo>
                                  <a:lnTo>
                                    <a:pt x="731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44720"/>
                              <a:ext cx="38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" h="376">
                                  <a:moveTo>
                                    <a:pt x="0" y="0"/>
                                  </a:moveTo>
                                  <a:lnTo>
                                    <a:pt x="27" y="7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129" y="49"/>
                                  </a:lnTo>
                                  <a:lnTo>
                                    <a:pt x="154" y="60"/>
                                  </a:lnTo>
                                  <a:lnTo>
                                    <a:pt x="179" y="73"/>
                                  </a:lnTo>
                                  <a:lnTo>
                                    <a:pt x="202" y="86"/>
                                  </a:lnTo>
                                  <a:lnTo>
                                    <a:pt x="249" y="115"/>
                                  </a:lnTo>
                                  <a:lnTo>
                                    <a:pt x="295" y="144"/>
                                  </a:lnTo>
                                  <a:lnTo>
                                    <a:pt x="342" y="173"/>
                                  </a:lnTo>
                                  <a:lnTo>
                                    <a:pt x="387" y="203"/>
                                  </a:lnTo>
                                  <a:lnTo>
                                    <a:pt x="434" y="232"/>
                                  </a:lnTo>
                                  <a:lnTo>
                                    <a:pt x="480" y="261"/>
                                  </a:lnTo>
                                  <a:lnTo>
                                    <a:pt x="504" y="274"/>
                                  </a:lnTo>
                                  <a:lnTo>
                                    <a:pt x="528" y="288"/>
                                  </a:lnTo>
                                  <a:lnTo>
                                    <a:pt x="553" y="300"/>
                                  </a:lnTo>
                                  <a:lnTo>
                                    <a:pt x="577" y="313"/>
                                  </a:lnTo>
                                  <a:lnTo>
                                    <a:pt x="602" y="323"/>
                                  </a:lnTo>
                                  <a:lnTo>
                                    <a:pt x="628" y="334"/>
                                  </a:lnTo>
                                  <a:lnTo>
                                    <a:pt x="654" y="344"/>
                                  </a:lnTo>
                                  <a:lnTo>
                                    <a:pt x="681" y="352"/>
                                  </a:lnTo>
                                  <a:lnTo>
                                    <a:pt x="708" y="360"/>
                                  </a:lnTo>
                                  <a:lnTo>
                                    <a:pt x="736" y="366"/>
                                  </a:lnTo>
                                  <a:lnTo>
                                    <a:pt x="764" y="372"/>
                                  </a:lnTo>
                                  <a:lnTo>
                                    <a:pt x="794" y="376"/>
                                  </a:lnTo>
                                  <a:lnTo>
                                    <a:pt x="816" y="346"/>
                                  </a:lnTo>
                                  <a:lnTo>
                                    <a:pt x="790" y="345"/>
                                  </a:lnTo>
                                  <a:lnTo>
                                    <a:pt x="764" y="342"/>
                                  </a:lnTo>
                                  <a:lnTo>
                                    <a:pt x="739" y="340"/>
                                  </a:lnTo>
                                  <a:lnTo>
                                    <a:pt x="714" y="336"/>
                                  </a:lnTo>
                                  <a:lnTo>
                                    <a:pt x="689" y="331"/>
                                  </a:lnTo>
                                  <a:lnTo>
                                    <a:pt x="664" y="327"/>
                                  </a:lnTo>
                                  <a:lnTo>
                                    <a:pt x="640" y="321"/>
                                  </a:lnTo>
                                  <a:lnTo>
                                    <a:pt x="616" y="315"/>
                                  </a:lnTo>
                                  <a:lnTo>
                                    <a:pt x="592" y="307"/>
                                  </a:lnTo>
                                  <a:lnTo>
                                    <a:pt x="569" y="299"/>
                                  </a:lnTo>
                                  <a:lnTo>
                                    <a:pt x="546" y="290"/>
                                  </a:lnTo>
                                  <a:lnTo>
                                    <a:pt x="525" y="279"/>
                                  </a:lnTo>
                                  <a:lnTo>
                                    <a:pt x="503" y="269"/>
                                  </a:lnTo>
                                  <a:lnTo>
                                    <a:pt x="481" y="256"/>
                                  </a:lnTo>
                                  <a:lnTo>
                                    <a:pt x="462" y="243"/>
                                  </a:lnTo>
                                  <a:lnTo>
                                    <a:pt x="442" y="228"/>
                                  </a:lnTo>
                                  <a:lnTo>
                                    <a:pt x="415" y="212"/>
                                  </a:lnTo>
                                  <a:lnTo>
                                    <a:pt x="390" y="194"/>
                                  </a:lnTo>
                                  <a:lnTo>
                                    <a:pt x="365" y="175"/>
                                  </a:lnTo>
                                  <a:lnTo>
                                    <a:pt x="340" y="157"/>
                                  </a:lnTo>
                                  <a:lnTo>
                                    <a:pt x="289" y="120"/>
                                  </a:lnTo>
                                  <a:lnTo>
                                    <a:pt x="237" y="84"/>
                                  </a:lnTo>
                                  <a:lnTo>
                                    <a:pt x="211" y="69"/>
                                  </a:lnTo>
                                  <a:lnTo>
                                    <a:pt x="184" y="53"/>
                                  </a:lnTo>
                                  <a:lnTo>
                                    <a:pt x="156" y="40"/>
                                  </a:lnTo>
                                  <a:lnTo>
                                    <a:pt x="127" y="27"/>
                                  </a:lnTo>
                                  <a:lnTo>
                                    <a:pt x="113" y="22"/>
                                  </a:lnTo>
                                  <a:lnTo>
                                    <a:pt x="97" y="17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153720"/>
                              <a:ext cx="648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0" h="854">
                                  <a:moveTo>
                                    <a:pt x="8" y="19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129" y="56"/>
                                  </a:lnTo>
                                  <a:lnTo>
                                    <a:pt x="162" y="64"/>
                                  </a:lnTo>
                                  <a:lnTo>
                                    <a:pt x="194" y="72"/>
                                  </a:lnTo>
                                  <a:lnTo>
                                    <a:pt x="227" y="83"/>
                                  </a:lnTo>
                                  <a:lnTo>
                                    <a:pt x="259" y="93"/>
                                  </a:lnTo>
                                  <a:lnTo>
                                    <a:pt x="291" y="105"/>
                                  </a:lnTo>
                                  <a:lnTo>
                                    <a:pt x="324" y="117"/>
                                  </a:lnTo>
                                  <a:lnTo>
                                    <a:pt x="355" y="131"/>
                                  </a:lnTo>
                                  <a:lnTo>
                                    <a:pt x="387" y="143"/>
                                  </a:lnTo>
                                  <a:lnTo>
                                    <a:pt x="448" y="170"/>
                                  </a:lnTo>
                                  <a:lnTo>
                                    <a:pt x="508" y="197"/>
                                  </a:lnTo>
                                  <a:lnTo>
                                    <a:pt x="540" y="212"/>
                                  </a:lnTo>
                                  <a:lnTo>
                                    <a:pt x="571" y="227"/>
                                  </a:lnTo>
                                  <a:lnTo>
                                    <a:pt x="602" y="242"/>
                                  </a:lnTo>
                                  <a:lnTo>
                                    <a:pt x="631" y="260"/>
                                  </a:lnTo>
                                  <a:lnTo>
                                    <a:pt x="661" y="278"/>
                                  </a:lnTo>
                                  <a:lnTo>
                                    <a:pt x="690" y="295"/>
                                  </a:lnTo>
                                  <a:lnTo>
                                    <a:pt x="717" y="315"/>
                                  </a:lnTo>
                                  <a:lnTo>
                                    <a:pt x="745" y="335"/>
                                  </a:lnTo>
                                  <a:lnTo>
                                    <a:pt x="773" y="355"/>
                                  </a:lnTo>
                                  <a:lnTo>
                                    <a:pt x="800" y="376"/>
                                  </a:lnTo>
                                  <a:lnTo>
                                    <a:pt x="828" y="398"/>
                                  </a:lnTo>
                                  <a:lnTo>
                                    <a:pt x="854" y="419"/>
                                  </a:lnTo>
                                  <a:lnTo>
                                    <a:pt x="906" y="464"/>
                                  </a:lnTo>
                                  <a:lnTo>
                                    <a:pt x="959" y="509"/>
                                  </a:lnTo>
                                  <a:lnTo>
                                    <a:pt x="1011" y="556"/>
                                  </a:lnTo>
                                  <a:lnTo>
                                    <a:pt x="1062" y="602"/>
                                  </a:lnTo>
                                  <a:lnTo>
                                    <a:pt x="1115" y="648"/>
                                  </a:lnTo>
                                  <a:lnTo>
                                    <a:pt x="1168" y="693"/>
                                  </a:lnTo>
                                  <a:lnTo>
                                    <a:pt x="1194" y="714"/>
                                  </a:lnTo>
                                  <a:lnTo>
                                    <a:pt x="1220" y="736"/>
                                  </a:lnTo>
                                  <a:lnTo>
                                    <a:pt x="1248" y="757"/>
                                  </a:lnTo>
                                  <a:lnTo>
                                    <a:pt x="1275" y="778"/>
                                  </a:lnTo>
                                  <a:lnTo>
                                    <a:pt x="1303" y="798"/>
                                  </a:lnTo>
                                  <a:lnTo>
                                    <a:pt x="1332" y="818"/>
                                  </a:lnTo>
                                  <a:lnTo>
                                    <a:pt x="1360" y="836"/>
                                  </a:lnTo>
                                  <a:lnTo>
                                    <a:pt x="1390" y="854"/>
                                  </a:lnTo>
                                  <a:lnTo>
                                    <a:pt x="1366" y="839"/>
                                  </a:lnTo>
                                  <a:lnTo>
                                    <a:pt x="1342" y="822"/>
                                  </a:lnTo>
                                  <a:lnTo>
                                    <a:pt x="1320" y="805"/>
                                  </a:lnTo>
                                  <a:lnTo>
                                    <a:pt x="1297" y="788"/>
                                  </a:lnTo>
                                  <a:lnTo>
                                    <a:pt x="1252" y="752"/>
                                  </a:lnTo>
                                  <a:lnTo>
                                    <a:pt x="1209" y="714"/>
                                  </a:lnTo>
                                  <a:lnTo>
                                    <a:pt x="1166" y="676"/>
                                  </a:lnTo>
                                  <a:lnTo>
                                    <a:pt x="1123" y="636"/>
                                  </a:lnTo>
                                  <a:lnTo>
                                    <a:pt x="1082" y="597"/>
                                  </a:lnTo>
                                  <a:lnTo>
                                    <a:pt x="1041" y="556"/>
                                  </a:lnTo>
                                  <a:lnTo>
                                    <a:pt x="999" y="515"/>
                                  </a:lnTo>
                                  <a:lnTo>
                                    <a:pt x="958" y="475"/>
                                  </a:lnTo>
                                  <a:lnTo>
                                    <a:pt x="916" y="436"/>
                                  </a:lnTo>
                                  <a:lnTo>
                                    <a:pt x="873" y="398"/>
                                  </a:lnTo>
                                  <a:lnTo>
                                    <a:pt x="830" y="360"/>
                                  </a:lnTo>
                                  <a:lnTo>
                                    <a:pt x="786" y="325"/>
                                  </a:lnTo>
                                  <a:lnTo>
                                    <a:pt x="763" y="307"/>
                                  </a:lnTo>
                                  <a:lnTo>
                                    <a:pt x="740" y="290"/>
                                  </a:lnTo>
                                  <a:lnTo>
                                    <a:pt x="716" y="275"/>
                                  </a:lnTo>
                                  <a:lnTo>
                                    <a:pt x="693" y="259"/>
                                  </a:lnTo>
                                  <a:lnTo>
                                    <a:pt x="655" y="238"/>
                                  </a:lnTo>
                                  <a:lnTo>
                                    <a:pt x="617" y="217"/>
                                  </a:lnTo>
                                  <a:lnTo>
                                    <a:pt x="578" y="197"/>
                                  </a:lnTo>
                                  <a:lnTo>
                                    <a:pt x="539" y="178"/>
                                  </a:lnTo>
                                  <a:lnTo>
                                    <a:pt x="500" y="159"/>
                                  </a:lnTo>
                                  <a:lnTo>
                                    <a:pt x="459" y="140"/>
                                  </a:lnTo>
                                  <a:lnTo>
                                    <a:pt x="418" y="122"/>
                                  </a:lnTo>
                                  <a:lnTo>
                                    <a:pt x="377" y="105"/>
                                  </a:lnTo>
                                  <a:lnTo>
                                    <a:pt x="335" y="88"/>
                                  </a:lnTo>
                                  <a:lnTo>
                                    <a:pt x="292" y="72"/>
                                  </a:lnTo>
                                  <a:lnTo>
                                    <a:pt x="250" y="58"/>
                                  </a:lnTo>
                                  <a:lnTo>
                                    <a:pt x="205" y="44"/>
                                  </a:lnTo>
                                  <a:lnTo>
                                    <a:pt x="161" y="32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47960"/>
                              <a:ext cx="42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546">
                                  <a:moveTo>
                                    <a:pt x="46" y="41"/>
                                  </a:moveTo>
                                  <a:lnTo>
                                    <a:pt x="73" y="60"/>
                                  </a:lnTo>
                                  <a:lnTo>
                                    <a:pt x="99" y="79"/>
                                  </a:lnTo>
                                  <a:lnTo>
                                    <a:pt x="125" y="100"/>
                                  </a:lnTo>
                                  <a:lnTo>
                                    <a:pt x="150" y="122"/>
                                  </a:lnTo>
                                  <a:lnTo>
                                    <a:pt x="175" y="144"/>
                                  </a:lnTo>
                                  <a:lnTo>
                                    <a:pt x="200" y="168"/>
                                  </a:lnTo>
                                  <a:lnTo>
                                    <a:pt x="223" y="192"/>
                                  </a:lnTo>
                                  <a:lnTo>
                                    <a:pt x="247" y="217"/>
                                  </a:lnTo>
                                  <a:lnTo>
                                    <a:pt x="295" y="266"/>
                                  </a:lnTo>
                                  <a:lnTo>
                                    <a:pt x="343" y="314"/>
                                  </a:lnTo>
                                  <a:lnTo>
                                    <a:pt x="368" y="337"/>
                                  </a:lnTo>
                                  <a:lnTo>
                                    <a:pt x="393" y="360"/>
                                  </a:lnTo>
                                  <a:lnTo>
                                    <a:pt x="419" y="381"/>
                                  </a:lnTo>
                                  <a:lnTo>
                                    <a:pt x="445" y="401"/>
                                  </a:lnTo>
                                  <a:lnTo>
                                    <a:pt x="438" y="403"/>
                                  </a:lnTo>
                                  <a:lnTo>
                                    <a:pt x="431" y="402"/>
                                  </a:lnTo>
                                  <a:lnTo>
                                    <a:pt x="423" y="400"/>
                                  </a:lnTo>
                                  <a:lnTo>
                                    <a:pt x="415" y="397"/>
                                  </a:lnTo>
                                  <a:lnTo>
                                    <a:pt x="401" y="387"/>
                                  </a:lnTo>
                                  <a:lnTo>
                                    <a:pt x="387" y="376"/>
                                  </a:lnTo>
                                  <a:lnTo>
                                    <a:pt x="363" y="358"/>
                                  </a:lnTo>
                                  <a:lnTo>
                                    <a:pt x="340" y="339"/>
                                  </a:lnTo>
                                  <a:lnTo>
                                    <a:pt x="317" y="319"/>
                                  </a:lnTo>
                                  <a:lnTo>
                                    <a:pt x="295" y="298"/>
                                  </a:lnTo>
                                  <a:lnTo>
                                    <a:pt x="251" y="256"/>
                                  </a:lnTo>
                                  <a:lnTo>
                                    <a:pt x="208" y="213"/>
                                  </a:lnTo>
                                  <a:lnTo>
                                    <a:pt x="186" y="192"/>
                                  </a:lnTo>
                                  <a:lnTo>
                                    <a:pt x="163" y="172"/>
                                  </a:lnTo>
                                  <a:lnTo>
                                    <a:pt x="141" y="153"/>
                                  </a:lnTo>
                                  <a:lnTo>
                                    <a:pt x="117" y="134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66" y="102"/>
                                  </a:lnTo>
                                  <a:lnTo>
                                    <a:pt x="54" y="94"/>
                                  </a:lnTo>
                                  <a:lnTo>
                                    <a:pt x="41" y="88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35" y="103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69" y="125"/>
                                  </a:lnTo>
                                  <a:lnTo>
                                    <a:pt x="104" y="148"/>
                                  </a:lnTo>
                                  <a:lnTo>
                                    <a:pt x="136" y="173"/>
                                  </a:lnTo>
                                  <a:lnTo>
                                    <a:pt x="167" y="200"/>
                                  </a:lnTo>
                                  <a:lnTo>
                                    <a:pt x="196" y="227"/>
                                  </a:lnTo>
                                  <a:lnTo>
                                    <a:pt x="223" y="255"/>
                                  </a:lnTo>
                                  <a:lnTo>
                                    <a:pt x="249" y="283"/>
                                  </a:lnTo>
                                  <a:lnTo>
                                    <a:pt x="253" y="281"/>
                                  </a:lnTo>
                                  <a:lnTo>
                                    <a:pt x="268" y="296"/>
                                  </a:lnTo>
                                  <a:lnTo>
                                    <a:pt x="281" y="309"/>
                                  </a:lnTo>
                                  <a:lnTo>
                                    <a:pt x="296" y="322"/>
                                  </a:lnTo>
                                  <a:lnTo>
                                    <a:pt x="311" y="333"/>
                                  </a:lnTo>
                                  <a:lnTo>
                                    <a:pt x="341" y="356"/>
                                  </a:lnTo>
                                  <a:lnTo>
                                    <a:pt x="371" y="377"/>
                                  </a:lnTo>
                                  <a:lnTo>
                                    <a:pt x="402" y="396"/>
                                  </a:lnTo>
                                  <a:lnTo>
                                    <a:pt x="432" y="415"/>
                                  </a:lnTo>
                                  <a:lnTo>
                                    <a:pt x="463" y="433"/>
                                  </a:lnTo>
                                  <a:lnTo>
                                    <a:pt x="494" y="451"/>
                                  </a:lnTo>
                                  <a:lnTo>
                                    <a:pt x="499" y="457"/>
                                  </a:lnTo>
                                  <a:lnTo>
                                    <a:pt x="504" y="461"/>
                                  </a:lnTo>
                                  <a:lnTo>
                                    <a:pt x="510" y="465"/>
                                  </a:lnTo>
                                  <a:lnTo>
                                    <a:pt x="516" y="467"/>
                                  </a:lnTo>
                                  <a:lnTo>
                                    <a:pt x="522" y="470"/>
                                  </a:lnTo>
                                  <a:lnTo>
                                    <a:pt x="527" y="473"/>
                                  </a:lnTo>
                                  <a:lnTo>
                                    <a:pt x="533" y="477"/>
                                  </a:lnTo>
                                  <a:lnTo>
                                    <a:pt x="538" y="483"/>
                                  </a:lnTo>
                                  <a:lnTo>
                                    <a:pt x="560" y="493"/>
                                  </a:lnTo>
                                  <a:lnTo>
                                    <a:pt x="582" y="502"/>
                                  </a:lnTo>
                                  <a:lnTo>
                                    <a:pt x="606" y="510"/>
                                  </a:lnTo>
                                  <a:lnTo>
                                    <a:pt x="628" y="520"/>
                                  </a:lnTo>
                                  <a:lnTo>
                                    <a:pt x="653" y="527"/>
                                  </a:lnTo>
                                  <a:lnTo>
                                    <a:pt x="677" y="534"/>
                                  </a:lnTo>
                                  <a:lnTo>
                                    <a:pt x="703" y="541"/>
                                  </a:lnTo>
                                  <a:lnTo>
                                    <a:pt x="728" y="546"/>
                                  </a:lnTo>
                                  <a:lnTo>
                                    <a:pt x="751" y="533"/>
                                  </a:lnTo>
                                  <a:lnTo>
                                    <a:pt x="733" y="533"/>
                                  </a:lnTo>
                                  <a:lnTo>
                                    <a:pt x="715" y="531"/>
                                  </a:lnTo>
                                  <a:lnTo>
                                    <a:pt x="698" y="528"/>
                                  </a:lnTo>
                                  <a:lnTo>
                                    <a:pt x="682" y="524"/>
                                  </a:lnTo>
                                  <a:lnTo>
                                    <a:pt x="666" y="519"/>
                                  </a:lnTo>
                                  <a:lnTo>
                                    <a:pt x="651" y="512"/>
                                  </a:lnTo>
                                  <a:lnTo>
                                    <a:pt x="635" y="505"/>
                                  </a:lnTo>
                                  <a:lnTo>
                                    <a:pt x="621" y="498"/>
                                  </a:lnTo>
                                  <a:lnTo>
                                    <a:pt x="593" y="480"/>
                                  </a:lnTo>
                                  <a:lnTo>
                                    <a:pt x="565" y="462"/>
                                  </a:lnTo>
                                  <a:lnTo>
                                    <a:pt x="538" y="445"/>
                                  </a:lnTo>
                                  <a:lnTo>
                                    <a:pt x="512" y="428"/>
                                  </a:lnTo>
                                  <a:lnTo>
                                    <a:pt x="530" y="432"/>
                                  </a:lnTo>
                                  <a:lnTo>
                                    <a:pt x="550" y="438"/>
                                  </a:lnTo>
                                  <a:lnTo>
                                    <a:pt x="569" y="445"/>
                                  </a:lnTo>
                                  <a:lnTo>
                                    <a:pt x="590" y="451"/>
                                  </a:lnTo>
                                  <a:lnTo>
                                    <a:pt x="630" y="466"/>
                                  </a:lnTo>
                                  <a:lnTo>
                                    <a:pt x="673" y="478"/>
                                  </a:lnTo>
                                  <a:lnTo>
                                    <a:pt x="693" y="482"/>
                                  </a:lnTo>
                                  <a:lnTo>
                                    <a:pt x="715" y="486"/>
                                  </a:lnTo>
                                  <a:lnTo>
                                    <a:pt x="736" y="489"/>
                                  </a:lnTo>
                                  <a:lnTo>
                                    <a:pt x="756" y="490"/>
                                  </a:lnTo>
                                  <a:lnTo>
                                    <a:pt x="767" y="489"/>
                                  </a:lnTo>
                                  <a:lnTo>
                                    <a:pt x="777" y="487"/>
                                  </a:lnTo>
                                  <a:lnTo>
                                    <a:pt x="787" y="485"/>
                                  </a:lnTo>
                                  <a:lnTo>
                                    <a:pt x="797" y="483"/>
                                  </a:lnTo>
                                  <a:lnTo>
                                    <a:pt x="807" y="480"/>
                                  </a:lnTo>
                                  <a:lnTo>
                                    <a:pt x="817" y="477"/>
                                  </a:lnTo>
                                  <a:lnTo>
                                    <a:pt x="827" y="473"/>
                                  </a:lnTo>
                                  <a:lnTo>
                                    <a:pt x="836" y="468"/>
                                  </a:lnTo>
                                  <a:lnTo>
                                    <a:pt x="822" y="470"/>
                                  </a:lnTo>
                                  <a:lnTo>
                                    <a:pt x="809" y="472"/>
                                  </a:lnTo>
                                  <a:lnTo>
                                    <a:pt x="796" y="474"/>
                                  </a:lnTo>
                                  <a:lnTo>
                                    <a:pt x="783" y="474"/>
                                  </a:lnTo>
                                  <a:lnTo>
                                    <a:pt x="770" y="474"/>
                                  </a:lnTo>
                                  <a:lnTo>
                                    <a:pt x="757" y="473"/>
                                  </a:lnTo>
                                  <a:lnTo>
                                    <a:pt x="744" y="472"/>
                                  </a:lnTo>
                                  <a:lnTo>
                                    <a:pt x="732" y="470"/>
                                  </a:lnTo>
                                  <a:lnTo>
                                    <a:pt x="707" y="465"/>
                                  </a:lnTo>
                                  <a:lnTo>
                                    <a:pt x="682" y="457"/>
                                  </a:lnTo>
                                  <a:lnTo>
                                    <a:pt x="657" y="449"/>
                                  </a:lnTo>
                                  <a:lnTo>
                                    <a:pt x="634" y="438"/>
                                  </a:lnTo>
                                  <a:lnTo>
                                    <a:pt x="611" y="427"/>
                                  </a:lnTo>
                                  <a:lnTo>
                                    <a:pt x="588" y="416"/>
                                  </a:lnTo>
                                  <a:lnTo>
                                    <a:pt x="566" y="402"/>
                                  </a:lnTo>
                                  <a:lnTo>
                                    <a:pt x="545" y="388"/>
                                  </a:lnTo>
                                  <a:lnTo>
                                    <a:pt x="503" y="361"/>
                                  </a:lnTo>
                                  <a:lnTo>
                                    <a:pt x="465" y="334"/>
                                  </a:lnTo>
                                  <a:lnTo>
                                    <a:pt x="475" y="336"/>
                                  </a:lnTo>
                                  <a:lnTo>
                                    <a:pt x="487" y="338"/>
                                  </a:lnTo>
                                  <a:lnTo>
                                    <a:pt x="497" y="342"/>
                                  </a:lnTo>
                                  <a:lnTo>
                                    <a:pt x="507" y="346"/>
                                  </a:lnTo>
                                  <a:lnTo>
                                    <a:pt x="528" y="355"/>
                                  </a:lnTo>
                                  <a:lnTo>
                                    <a:pt x="548" y="364"/>
                                  </a:lnTo>
                                  <a:lnTo>
                                    <a:pt x="567" y="375"/>
                                  </a:lnTo>
                                  <a:lnTo>
                                    <a:pt x="587" y="385"/>
                                  </a:lnTo>
                                  <a:lnTo>
                                    <a:pt x="598" y="389"/>
                                  </a:lnTo>
                                  <a:lnTo>
                                    <a:pt x="609" y="394"/>
                                  </a:lnTo>
                                  <a:lnTo>
                                    <a:pt x="619" y="397"/>
                                  </a:lnTo>
                                  <a:lnTo>
                                    <a:pt x="630" y="400"/>
                                  </a:lnTo>
                                  <a:lnTo>
                                    <a:pt x="663" y="407"/>
                                  </a:lnTo>
                                  <a:lnTo>
                                    <a:pt x="698" y="415"/>
                                  </a:lnTo>
                                  <a:lnTo>
                                    <a:pt x="734" y="422"/>
                                  </a:lnTo>
                                  <a:lnTo>
                                    <a:pt x="770" y="428"/>
                                  </a:lnTo>
                                  <a:lnTo>
                                    <a:pt x="787" y="429"/>
                                  </a:lnTo>
                                  <a:lnTo>
                                    <a:pt x="805" y="430"/>
                                  </a:lnTo>
                                  <a:lnTo>
                                    <a:pt x="822" y="430"/>
                                  </a:lnTo>
                                  <a:lnTo>
                                    <a:pt x="839" y="429"/>
                                  </a:lnTo>
                                  <a:lnTo>
                                    <a:pt x="855" y="426"/>
                                  </a:lnTo>
                                  <a:lnTo>
                                    <a:pt x="871" y="423"/>
                                  </a:lnTo>
                                  <a:lnTo>
                                    <a:pt x="886" y="417"/>
                                  </a:lnTo>
                                  <a:lnTo>
                                    <a:pt x="902" y="409"/>
                                  </a:lnTo>
                                  <a:lnTo>
                                    <a:pt x="903" y="402"/>
                                  </a:lnTo>
                                  <a:lnTo>
                                    <a:pt x="891" y="405"/>
                                  </a:lnTo>
                                  <a:lnTo>
                                    <a:pt x="879" y="406"/>
                                  </a:lnTo>
                                  <a:lnTo>
                                    <a:pt x="867" y="408"/>
                                  </a:lnTo>
                                  <a:lnTo>
                                    <a:pt x="854" y="408"/>
                                  </a:lnTo>
                                  <a:lnTo>
                                    <a:pt x="843" y="408"/>
                                  </a:lnTo>
                                  <a:lnTo>
                                    <a:pt x="831" y="408"/>
                                  </a:lnTo>
                                  <a:lnTo>
                                    <a:pt x="819" y="407"/>
                                  </a:lnTo>
                                  <a:lnTo>
                                    <a:pt x="808" y="405"/>
                                  </a:lnTo>
                                  <a:lnTo>
                                    <a:pt x="784" y="401"/>
                                  </a:lnTo>
                                  <a:lnTo>
                                    <a:pt x="761" y="395"/>
                                  </a:lnTo>
                                  <a:lnTo>
                                    <a:pt x="740" y="387"/>
                                  </a:lnTo>
                                  <a:lnTo>
                                    <a:pt x="718" y="378"/>
                                  </a:lnTo>
                                  <a:lnTo>
                                    <a:pt x="696" y="368"/>
                                  </a:lnTo>
                                  <a:lnTo>
                                    <a:pt x="676" y="355"/>
                                  </a:lnTo>
                                  <a:lnTo>
                                    <a:pt x="655" y="343"/>
                                  </a:lnTo>
                                  <a:lnTo>
                                    <a:pt x="635" y="329"/>
                                  </a:lnTo>
                                  <a:lnTo>
                                    <a:pt x="617" y="315"/>
                                  </a:lnTo>
                                  <a:lnTo>
                                    <a:pt x="598" y="301"/>
                                  </a:lnTo>
                                  <a:lnTo>
                                    <a:pt x="581" y="286"/>
                                  </a:lnTo>
                                  <a:lnTo>
                                    <a:pt x="564" y="272"/>
                                  </a:lnTo>
                                  <a:lnTo>
                                    <a:pt x="604" y="288"/>
                                  </a:lnTo>
                                  <a:lnTo>
                                    <a:pt x="645" y="305"/>
                                  </a:lnTo>
                                  <a:lnTo>
                                    <a:pt x="665" y="313"/>
                                  </a:lnTo>
                                  <a:lnTo>
                                    <a:pt x="686" y="321"/>
                                  </a:lnTo>
                                  <a:lnTo>
                                    <a:pt x="707" y="327"/>
                                  </a:lnTo>
                                  <a:lnTo>
                                    <a:pt x="727" y="333"/>
                                  </a:lnTo>
                                  <a:lnTo>
                                    <a:pt x="749" y="339"/>
                                  </a:lnTo>
                                  <a:lnTo>
                                    <a:pt x="771" y="344"/>
                                  </a:lnTo>
                                  <a:lnTo>
                                    <a:pt x="791" y="348"/>
                                  </a:lnTo>
                                  <a:lnTo>
                                    <a:pt x="814" y="351"/>
                                  </a:lnTo>
                                  <a:lnTo>
                                    <a:pt x="836" y="353"/>
                                  </a:lnTo>
                                  <a:lnTo>
                                    <a:pt x="858" y="354"/>
                                  </a:lnTo>
                                  <a:lnTo>
                                    <a:pt x="880" y="353"/>
                                  </a:lnTo>
                                  <a:lnTo>
                                    <a:pt x="902" y="351"/>
                                  </a:lnTo>
                                  <a:lnTo>
                                    <a:pt x="903" y="350"/>
                                  </a:lnTo>
                                  <a:lnTo>
                                    <a:pt x="905" y="349"/>
                                  </a:lnTo>
                                  <a:lnTo>
                                    <a:pt x="906" y="349"/>
                                  </a:lnTo>
                                  <a:lnTo>
                                    <a:pt x="908" y="349"/>
                                  </a:lnTo>
                                  <a:lnTo>
                                    <a:pt x="911" y="350"/>
                                  </a:lnTo>
                                  <a:lnTo>
                                    <a:pt x="915" y="351"/>
                                  </a:lnTo>
                                  <a:lnTo>
                                    <a:pt x="899" y="351"/>
                                  </a:lnTo>
                                  <a:lnTo>
                                    <a:pt x="882" y="350"/>
                                  </a:lnTo>
                                  <a:lnTo>
                                    <a:pt x="867" y="347"/>
                                  </a:lnTo>
                                  <a:lnTo>
                                    <a:pt x="851" y="343"/>
                                  </a:lnTo>
                                  <a:lnTo>
                                    <a:pt x="836" y="337"/>
                                  </a:lnTo>
                                  <a:lnTo>
                                    <a:pt x="820" y="331"/>
                                  </a:lnTo>
                                  <a:lnTo>
                                    <a:pt x="805" y="324"/>
                                  </a:lnTo>
                                  <a:lnTo>
                                    <a:pt x="790" y="317"/>
                                  </a:lnTo>
                                  <a:lnTo>
                                    <a:pt x="759" y="301"/>
                                  </a:lnTo>
                                  <a:lnTo>
                                    <a:pt x="729" y="285"/>
                                  </a:lnTo>
                                  <a:lnTo>
                                    <a:pt x="714" y="278"/>
                                  </a:lnTo>
                                  <a:lnTo>
                                    <a:pt x="698" y="271"/>
                                  </a:lnTo>
                                  <a:lnTo>
                                    <a:pt x="683" y="264"/>
                                  </a:lnTo>
                                  <a:lnTo>
                                    <a:pt x="667" y="259"/>
                                  </a:lnTo>
                                  <a:lnTo>
                                    <a:pt x="608" y="219"/>
                                  </a:lnTo>
                                  <a:lnTo>
                                    <a:pt x="548" y="178"/>
                                  </a:lnTo>
                                  <a:lnTo>
                                    <a:pt x="518" y="158"/>
                                  </a:lnTo>
                                  <a:lnTo>
                                    <a:pt x="488" y="138"/>
                                  </a:lnTo>
                                  <a:lnTo>
                                    <a:pt x="457" y="119"/>
                                  </a:lnTo>
                                  <a:lnTo>
                                    <a:pt x="426" y="101"/>
                                  </a:lnTo>
                                  <a:lnTo>
                                    <a:pt x="394" y="83"/>
                                  </a:lnTo>
                                  <a:lnTo>
                                    <a:pt x="362" y="66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295" y="38"/>
                                  </a:lnTo>
                                  <a:lnTo>
                                    <a:pt x="261" y="26"/>
                                  </a:lnTo>
                                  <a:lnTo>
                                    <a:pt x="224" y="15"/>
                                  </a:lnTo>
                                  <a:lnTo>
                                    <a:pt x="206" y="11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69" y="3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3" y="28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4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58040"/>
                              <a:ext cx="172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540">
                                  <a:moveTo>
                                    <a:pt x="151" y="62"/>
                                  </a:moveTo>
                                  <a:lnTo>
                                    <a:pt x="134" y="79"/>
                                  </a:lnTo>
                                  <a:lnTo>
                                    <a:pt x="119" y="97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91" y="136"/>
                                  </a:lnTo>
                                  <a:lnTo>
                                    <a:pt x="80" y="157"/>
                                  </a:lnTo>
                                  <a:lnTo>
                                    <a:pt x="68" y="177"/>
                                  </a:lnTo>
                                  <a:lnTo>
                                    <a:pt x="58" y="198"/>
                                  </a:lnTo>
                                  <a:lnTo>
                                    <a:pt x="49" y="220"/>
                                  </a:lnTo>
                                  <a:lnTo>
                                    <a:pt x="39" y="243"/>
                                  </a:lnTo>
                                  <a:lnTo>
                                    <a:pt x="32" y="266"/>
                                  </a:lnTo>
                                  <a:lnTo>
                                    <a:pt x="25" y="290"/>
                                  </a:lnTo>
                                  <a:lnTo>
                                    <a:pt x="19" y="313"/>
                                  </a:lnTo>
                                  <a:lnTo>
                                    <a:pt x="13" y="337"/>
                                  </a:lnTo>
                                  <a:lnTo>
                                    <a:pt x="7" y="362"/>
                                  </a:lnTo>
                                  <a:lnTo>
                                    <a:pt x="3" y="386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" y="420"/>
                                  </a:lnTo>
                                  <a:lnTo>
                                    <a:pt x="10" y="430"/>
                                  </a:lnTo>
                                  <a:lnTo>
                                    <a:pt x="17" y="439"/>
                                  </a:lnTo>
                                  <a:lnTo>
                                    <a:pt x="24" y="449"/>
                                  </a:lnTo>
                                  <a:lnTo>
                                    <a:pt x="24" y="425"/>
                                  </a:lnTo>
                                  <a:lnTo>
                                    <a:pt x="26" y="400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33" y="351"/>
                                  </a:lnTo>
                                  <a:lnTo>
                                    <a:pt x="38" y="326"/>
                                  </a:lnTo>
                                  <a:lnTo>
                                    <a:pt x="44" y="302"/>
                                  </a:lnTo>
                                  <a:lnTo>
                                    <a:pt x="50" y="278"/>
                                  </a:lnTo>
                                  <a:lnTo>
                                    <a:pt x="55" y="255"/>
                                  </a:lnTo>
                                  <a:lnTo>
                                    <a:pt x="59" y="256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59" y="301"/>
                                  </a:lnTo>
                                  <a:lnTo>
                                    <a:pt x="59" y="317"/>
                                  </a:lnTo>
                                  <a:lnTo>
                                    <a:pt x="56" y="348"/>
                                  </a:lnTo>
                                  <a:lnTo>
                                    <a:pt x="54" y="380"/>
                                  </a:lnTo>
                                  <a:lnTo>
                                    <a:pt x="53" y="395"/>
                                  </a:lnTo>
                                  <a:lnTo>
                                    <a:pt x="53" y="411"/>
                                  </a:lnTo>
                                  <a:lnTo>
                                    <a:pt x="53" y="427"/>
                                  </a:lnTo>
                                  <a:lnTo>
                                    <a:pt x="54" y="442"/>
                                  </a:lnTo>
                                  <a:lnTo>
                                    <a:pt x="56" y="457"/>
                                  </a:lnTo>
                                  <a:lnTo>
                                    <a:pt x="58" y="472"/>
                                  </a:lnTo>
                                  <a:lnTo>
                                    <a:pt x="62" y="487"/>
                                  </a:lnTo>
                                  <a:lnTo>
                                    <a:pt x="67" y="501"/>
                                  </a:lnTo>
                                  <a:lnTo>
                                    <a:pt x="106" y="528"/>
                                  </a:lnTo>
                                  <a:lnTo>
                                    <a:pt x="100" y="511"/>
                                  </a:lnTo>
                                  <a:lnTo>
                                    <a:pt x="97" y="492"/>
                                  </a:lnTo>
                                  <a:lnTo>
                                    <a:pt x="94" y="473"/>
                                  </a:lnTo>
                                  <a:lnTo>
                                    <a:pt x="92" y="455"/>
                                  </a:lnTo>
                                  <a:lnTo>
                                    <a:pt x="91" y="436"/>
                                  </a:lnTo>
                                  <a:lnTo>
                                    <a:pt x="90" y="415"/>
                                  </a:lnTo>
                                  <a:lnTo>
                                    <a:pt x="91" y="395"/>
                                  </a:lnTo>
                                  <a:lnTo>
                                    <a:pt x="92" y="375"/>
                                  </a:lnTo>
                                  <a:lnTo>
                                    <a:pt x="95" y="334"/>
                                  </a:lnTo>
                                  <a:lnTo>
                                    <a:pt x="100" y="291"/>
                                  </a:lnTo>
                                  <a:lnTo>
                                    <a:pt x="108" y="249"/>
                                  </a:lnTo>
                                  <a:lnTo>
                                    <a:pt x="114" y="208"/>
                                  </a:lnTo>
                                  <a:lnTo>
                                    <a:pt x="122" y="203"/>
                                  </a:lnTo>
                                  <a:lnTo>
                                    <a:pt x="123" y="217"/>
                                  </a:lnTo>
                                  <a:lnTo>
                                    <a:pt x="123" y="229"/>
                                  </a:lnTo>
                                  <a:lnTo>
                                    <a:pt x="122" y="243"/>
                                  </a:lnTo>
                                  <a:lnTo>
                                    <a:pt x="120" y="257"/>
                                  </a:lnTo>
                                  <a:lnTo>
                                    <a:pt x="119" y="270"/>
                                  </a:lnTo>
                                  <a:lnTo>
                                    <a:pt x="118" y="284"/>
                                  </a:lnTo>
                                  <a:lnTo>
                                    <a:pt x="118" y="297"/>
                                  </a:lnTo>
                                  <a:lnTo>
                                    <a:pt x="119" y="310"/>
                                  </a:lnTo>
                                  <a:lnTo>
                                    <a:pt x="121" y="340"/>
                                  </a:lnTo>
                                  <a:lnTo>
                                    <a:pt x="123" y="370"/>
                                  </a:lnTo>
                                  <a:lnTo>
                                    <a:pt x="125" y="400"/>
                                  </a:lnTo>
                                  <a:lnTo>
                                    <a:pt x="130" y="430"/>
                                  </a:lnTo>
                                  <a:lnTo>
                                    <a:pt x="133" y="444"/>
                                  </a:lnTo>
                                  <a:lnTo>
                                    <a:pt x="138" y="459"/>
                                  </a:lnTo>
                                  <a:lnTo>
                                    <a:pt x="143" y="472"/>
                                  </a:lnTo>
                                  <a:lnTo>
                                    <a:pt x="149" y="487"/>
                                  </a:lnTo>
                                  <a:lnTo>
                                    <a:pt x="156" y="501"/>
                                  </a:lnTo>
                                  <a:lnTo>
                                    <a:pt x="164" y="514"/>
                                  </a:lnTo>
                                  <a:lnTo>
                                    <a:pt x="174" y="527"/>
                                  </a:lnTo>
                                  <a:lnTo>
                                    <a:pt x="185" y="540"/>
                                  </a:lnTo>
                                  <a:lnTo>
                                    <a:pt x="199" y="538"/>
                                  </a:lnTo>
                                  <a:lnTo>
                                    <a:pt x="215" y="536"/>
                                  </a:lnTo>
                                  <a:lnTo>
                                    <a:pt x="205" y="521"/>
                                  </a:lnTo>
                                  <a:lnTo>
                                    <a:pt x="196" y="507"/>
                                  </a:lnTo>
                                  <a:lnTo>
                                    <a:pt x="189" y="491"/>
                                  </a:lnTo>
                                  <a:lnTo>
                                    <a:pt x="183" y="476"/>
                                  </a:lnTo>
                                  <a:lnTo>
                                    <a:pt x="178" y="460"/>
                                  </a:lnTo>
                                  <a:lnTo>
                                    <a:pt x="175" y="443"/>
                                  </a:lnTo>
                                  <a:lnTo>
                                    <a:pt x="172" y="427"/>
                                  </a:lnTo>
                                  <a:lnTo>
                                    <a:pt x="170" y="409"/>
                                  </a:lnTo>
                                  <a:lnTo>
                                    <a:pt x="166" y="374"/>
                                  </a:lnTo>
                                  <a:lnTo>
                                    <a:pt x="166" y="339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67" y="268"/>
                                  </a:lnTo>
                                  <a:lnTo>
                                    <a:pt x="178" y="224"/>
                                  </a:lnTo>
                                  <a:lnTo>
                                    <a:pt x="182" y="224"/>
                                  </a:lnTo>
                                  <a:lnTo>
                                    <a:pt x="182" y="245"/>
                                  </a:lnTo>
                                  <a:lnTo>
                                    <a:pt x="182" y="265"/>
                                  </a:lnTo>
                                  <a:lnTo>
                                    <a:pt x="182" y="285"/>
                                  </a:lnTo>
                                  <a:lnTo>
                                    <a:pt x="183" y="305"/>
                                  </a:lnTo>
                                  <a:lnTo>
                                    <a:pt x="185" y="323"/>
                                  </a:lnTo>
                                  <a:lnTo>
                                    <a:pt x="188" y="343"/>
                                  </a:lnTo>
                                  <a:lnTo>
                                    <a:pt x="191" y="362"/>
                                  </a:lnTo>
                                  <a:lnTo>
                                    <a:pt x="196" y="382"/>
                                  </a:lnTo>
                                  <a:lnTo>
                                    <a:pt x="202" y="400"/>
                                  </a:lnTo>
                                  <a:lnTo>
                                    <a:pt x="207" y="419"/>
                                  </a:lnTo>
                                  <a:lnTo>
                                    <a:pt x="214" y="437"/>
                                  </a:lnTo>
                                  <a:lnTo>
                                    <a:pt x="221" y="456"/>
                                  </a:lnTo>
                                  <a:lnTo>
                                    <a:pt x="230" y="473"/>
                                  </a:lnTo>
                                  <a:lnTo>
                                    <a:pt x="240" y="492"/>
                                  </a:lnTo>
                                  <a:lnTo>
                                    <a:pt x="250" y="510"/>
                                  </a:lnTo>
                                  <a:lnTo>
                                    <a:pt x="261" y="528"/>
                                  </a:lnTo>
                                  <a:lnTo>
                                    <a:pt x="265" y="529"/>
                                  </a:lnTo>
                                  <a:lnTo>
                                    <a:pt x="268" y="529"/>
                                  </a:lnTo>
                                  <a:lnTo>
                                    <a:pt x="271" y="529"/>
                                  </a:lnTo>
                                  <a:lnTo>
                                    <a:pt x="274" y="529"/>
                                  </a:lnTo>
                                  <a:lnTo>
                                    <a:pt x="281" y="527"/>
                                  </a:lnTo>
                                  <a:lnTo>
                                    <a:pt x="288" y="526"/>
                                  </a:lnTo>
                                  <a:lnTo>
                                    <a:pt x="277" y="508"/>
                                  </a:lnTo>
                                  <a:lnTo>
                                    <a:pt x="268" y="489"/>
                                  </a:lnTo>
                                  <a:lnTo>
                                    <a:pt x="259" y="471"/>
                                  </a:lnTo>
                                  <a:lnTo>
                                    <a:pt x="251" y="453"/>
                                  </a:lnTo>
                                  <a:lnTo>
                                    <a:pt x="244" y="433"/>
                                  </a:lnTo>
                                  <a:lnTo>
                                    <a:pt x="238" y="414"/>
                                  </a:lnTo>
                                  <a:lnTo>
                                    <a:pt x="233" y="394"/>
                                  </a:lnTo>
                                  <a:lnTo>
                                    <a:pt x="228" y="374"/>
                                  </a:lnTo>
                                  <a:lnTo>
                                    <a:pt x="224" y="355"/>
                                  </a:lnTo>
                                  <a:lnTo>
                                    <a:pt x="222" y="335"/>
                                  </a:lnTo>
                                  <a:lnTo>
                                    <a:pt x="220" y="315"/>
                                  </a:lnTo>
                                  <a:lnTo>
                                    <a:pt x="220" y="294"/>
                                  </a:lnTo>
                                  <a:lnTo>
                                    <a:pt x="220" y="273"/>
                                  </a:lnTo>
                                  <a:lnTo>
                                    <a:pt x="222" y="253"/>
                                  </a:lnTo>
                                  <a:lnTo>
                                    <a:pt x="224" y="233"/>
                                  </a:lnTo>
                                  <a:lnTo>
                                    <a:pt x="228" y="212"/>
                                  </a:lnTo>
                                  <a:lnTo>
                                    <a:pt x="230" y="239"/>
                                  </a:lnTo>
                                  <a:lnTo>
                                    <a:pt x="234" y="266"/>
                                  </a:lnTo>
                                  <a:lnTo>
                                    <a:pt x="236" y="294"/>
                                  </a:lnTo>
                                  <a:lnTo>
                                    <a:pt x="239" y="322"/>
                                  </a:lnTo>
                                  <a:lnTo>
                                    <a:pt x="243" y="349"/>
                                  </a:lnTo>
                                  <a:lnTo>
                                    <a:pt x="249" y="376"/>
                                  </a:lnTo>
                                  <a:lnTo>
                                    <a:pt x="252" y="390"/>
                                  </a:lnTo>
                                  <a:lnTo>
                                    <a:pt x="256" y="404"/>
                                  </a:lnTo>
                                  <a:lnTo>
                                    <a:pt x="261" y="417"/>
                                  </a:lnTo>
                                  <a:lnTo>
                                    <a:pt x="268" y="430"/>
                                  </a:lnTo>
                                  <a:lnTo>
                                    <a:pt x="282" y="455"/>
                                  </a:lnTo>
                                  <a:lnTo>
                                    <a:pt x="299" y="479"/>
                                  </a:lnTo>
                                  <a:lnTo>
                                    <a:pt x="308" y="489"/>
                                  </a:lnTo>
                                  <a:lnTo>
                                    <a:pt x="317" y="498"/>
                                  </a:lnTo>
                                  <a:lnTo>
                                    <a:pt x="323" y="503"/>
                                  </a:lnTo>
                                  <a:lnTo>
                                    <a:pt x="329" y="506"/>
                                  </a:lnTo>
                                  <a:lnTo>
                                    <a:pt x="335" y="509"/>
                                  </a:lnTo>
                                  <a:lnTo>
                                    <a:pt x="341" y="511"/>
                                  </a:lnTo>
                                  <a:lnTo>
                                    <a:pt x="350" y="513"/>
                                  </a:lnTo>
                                  <a:lnTo>
                                    <a:pt x="361" y="514"/>
                                  </a:lnTo>
                                  <a:lnTo>
                                    <a:pt x="365" y="513"/>
                                  </a:lnTo>
                                  <a:lnTo>
                                    <a:pt x="369" y="512"/>
                                  </a:lnTo>
                                  <a:lnTo>
                                    <a:pt x="374" y="511"/>
                                  </a:lnTo>
                                  <a:lnTo>
                                    <a:pt x="378" y="508"/>
                                  </a:lnTo>
                                  <a:lnTo>
                                    <a:pt x="366" y="496"/>
                                  </a:lnTo>
                                  <a:lnTo>
                                    <a:pt x="354" y="484"/>
                                  </a:lnTo>
                                  <a:lnTo>
                                    <a:pt x="344" y="470"/>
                                  </a:lnTo>
                                  <a:lnTo>
                                    <a:pt x="334" y="457"/>
                                  </a:lnTo>
                                  <a:lnTo>
                                    <a:pt x="324" y="443"/>
                                  </a:lnTo>
                                  <a:lnTo>
                                    <a:pt x="315" y="429"/>
                                  </a:lnTo>
                                  <a:lnTo>
                                    <a:pt x="307" y="415"/>
                                  </a:lnTo>
                                  <a:lnTo>
                                    <a:pt x="300" y="400"/>
                                  </a:lnTo>
                                  <a:lnTo>
                                    <a:pt x="292" y="385"/>
                                  </a:lnTo>
                                  <a:lnTo>
                                    <a:pt x="286" y="370"/>
                                  </a:lnTo>
                                  <a:lnTo>
                                    <a:pt x="280" y="355"/>
                                  </a:lnTo>
                                  <a:lnTo>
                                    <a:pt x="275" y="339"/>
                                  </a:lnTo>
                                  <a:lnTo>
                                    <a:pt x="271" y="323"/>
                                  </a:lnTo>
                                  <a:lnTo>
                                    <a:pt x="267" y="307"/>
                                  </a:lnTo>
                                  <a:lnTo>
                                    <a:pt x="264" y="291"/>
                                  </a:lnTo>
                                  <a:lnTo>
                                    <a:pt x="260" y="274"/>
                                  </a:lnTo>
                                  <a:lnTo>
                                    <a:pt x="258" y="259"/>
                                  </a:lnTo>
                                  <a:lnTo>
                                    <a:pt x="256" y="242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255" y="209"/>
                                  </a:lnTo>
                                  <a:lnTo>
                                    <a:pt x="255" y="192"/>
                                  </a:lnTo>
                                  <a:lnTo>
                                    <a:pt x="256" y="175"/>
                                  </a:lnTo>
                                  <a:lnTo>
                                    <a:pt x="258" y="159"/>
                                  </a:lnTo>
                                  <a:lnTo>
                                    <a:pt x="260" y="142"/>
                                  </a:lnTo>
                                  <a:lnTo>
                                    <a:pt x="262" y="125"/>
                                  </a:lnTo>
                                  <a:lnTo>
                                    <a:pt x="266" y="109"/>
                                  </a:lnTo>
                                  <a:lnTo>
                                    <a:pt x="270" y="93"/>
                                  </a:lnTo>
                                  <a:lnTo>
                                    <a:pt x="274" y="76"/>
                                  </a:lnTo>
                                  <a:lnTo>
                                    <a:pt x="279" y="60"/>
                                  </a:lnTo>
                                  <a:lnTo>
                                    <a:pt x="285" y="44"/>
                                  </a:lnTo>
                                  <a:lnTo>
                                    <a:pt x="291" y="27"/>
                                  </a:lnTo>
                                  <a:lnTo>
                                    <a:pt x="299" y="12"/>
                                  </a:lnTo>
                                  <a:lnTo>
                                    <a:pt x="288" y="6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69" y="1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49" y="1"/>
                                  </a:lnTo>
                                  <a:lnTo>
                                    <a:pt x="239" y="3"/>
                                  </a:lnTo>
                                  <a:lnTo>
                                    <a:pt x="229" y="6"/>
                                  </a:lnTo>
                                  <a:lnTo>
                                    <a:pt x="220" y="11"/>
                                  </a:lnTo>
                                  <a:lnTo>
                                    <a:pt x="210" y="16"/>
                                  </a:lnTo>
                                  <a:lnTo>
                                    <a:pt x="202" y="22"/>
                                  </a:lnTo>
                                  <a:lnTo>
                                    <a:pt x="192" y="28"/>
                                  </a:lnTo>
                                  <a:lnTo>
                                    <a:pt x="183" y="35"/>
                                  </a:lnTo>
                                  <a:lnTo>
                                    <a:pt x="166" y="48"/>
                                  </a:lnTo>
                                  <a:lnTo>
                                    <a:pt x="151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159480"/>
                              <a:ext cx="6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479">
                                  <a:moveTo>
                                    <a:pt x="45" y="0"/>
                                  </a:moveTo>
                                  <a:lnTo>
                                    <a:pt x="33" y="22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4" y="116"/>
                                  </a:lnTo>
                                  <a:lnTo>
                                    <a:pt x="1" y="140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1" y="213"/>
                                  </a:lnTo>
                                  <a:lnTo>
                                    <a:pt x="4" y="237"/>
                                  </a:lnTo>
                                  <a:lnTo>
                                    <a:pt x="9" y="261"/>
                                  </a:lnTo>
                                  <a:lnTo>
                                    <a:pt x="14" y="283"/>
                                  </a:lnTo>
                                  <a:lnTo>
                                    <a:pt x="21" y="307"/>
                                  </a:lnTo>
                                  <a:lnTo>
                                    <a:pt x="29" y="329"/>
                                  </a:lnTo>
                                  <a:lnTo>
                                    <a:pt x="38" y="352"/>
                                  </a:lnTo>
                                  <a:lnTo>
                                    <a:pt x="48" y="373"/>
                                  </a:lnTo>
                                  <a:lnTo>
                                    <a:pt x="58" y="386"/>
                                  </a:lnTo>
                                  <a:lnTo>
                                    <a:pt x="69" y="399"/>
                                  </a:lnTo>
                                  <a:lnTo>
                                    <a:pt x="77" y="414"/>
                                  </a:lnTo>
                                  <a:lnTo>
                                    <a:pt x="85" y="428"/>
                                  </a:lnTo>
                                  <a:lnTo>
                                    <a:pt x="94" y="443"/>
                                  </a:lnTo>
                                  <a:lnTo>
                                    <a:pt x="103" y="457"/>
                                  </a:lnTo>
                                  <a:lnTo>
                                    <a:pt x="108" y="463"/>
                                  </a:lnTo>
                                  <a:lnTo>
                                    <a:pt x="113" y="469"/>
                                  </a:lnTo>
                                  <a:lnTo>
                                    <a:pt x="118" y="474"/>
                                  </a:lnTo>
                                  <a:lnTo>
                                    <a:pt x="125" y="479"/>
                                  </a:lnTo>
                                  <a:lnTo>
                                    <a:pt x="156" y="478"/>
                                  </a:lnTo>
                                  <a:lnTo>
                                    <a:pt x="141" y="469"/>
                                  </a:lnTo>
                                  <a:lnTo>
                                    <a:pt x="128" y="459"/>
                                  </a:lnTo>
                                  <a:lnTo>
                                    <a:pt x="115" y="447"/>
                                  </a:lnTo>
                                  <a:lnTo>
                                    <a:pt x="104" y="435"/>
                                  </a:lnTo>
                                  <a:lnTo>
                                    <a:pt x="94" y="421"/>
                                  </a:lnTo>
                                  <a:lnTo>
                                    <a:pt x="85" y="408"/>
                                  </a:lnTo>
                                  <a:lnTo>
                                    <a:pt x="76" y="393"/>
                                  </a:lnTo>
                                  <a:lnTo>
                                    <a:pt x="69" y="377"/>
                                  </a:lnTo>
                                  <a:lnTo>
                                    <a:pt x="54" y="346"/>
                                  </a:lnTo>
                                  <a:lnTo>
                                    <a:pt x="41" y="314"/>
                                  </a:lnTo>
                                  <a:lnTo>
                                    <a:pt x="28" y="282"/>
                                  </a:lnTo>
                                  <a:lnTo>
                                    <a:pt x="13" y="252"/>
                                  </a:lnTo>
                                  <a:lnTo>
                                    <a:pt x="10" y="237"/>
                                  </a:lnTo>
                                  <a:lnTo>
                                    <a:pt x="8" y="220"/>
                                  </a:lnTo>
                                  <a:lnTo>
                                    <a:pt x="7" y="204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8" y="170"/>
                                  </a:lnTo>
                                  <a:lnTo>
                                    <a:pt x="10" y="153"/>
                                  </a:lnTo>
                                  <a:lnTo>
                                    <a:pt x="13" y="137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20" y="104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1573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2">
                                  <a:moveTo>
                                    <a:pt x="12" y="1"/>
                                  </a:moveTo>
                                  <a:lnTo>
                                    <a:pt x="8" y="7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160200"/>
                              <a:ext cx="17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467">
                                  <a:moveTo>
                                    <a:pt x="63" y="0"/>
                                  </a:moveTo>
                                  <a:lnTo>
                                    <a:pt x="53" y="12"/>
                                  </a:lnTo>
                                  <a:lnTo>
                                    <a:pt x="44" y="26"/>
                                  </a:lnTo>
                                  <a:lnTo>
                                    <a:pt x="36" y="40"/>
                                  </a:lnTo>
                                  <a:lnTo>
                                    <a:pt x="30" y="55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4" y="147"/>
                                  </a:lnTo>
                                  <a:lnTo>
                                    <a:pt x="3" y="163"/>
                                  </a:lnTo>
                                  <a:lnTo>
                                    <a:pt x="1" y="179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1" y="245"/>
                                  </a:lnTo>
                                  <a:lnTo>
                                    <a:pt x="11" y="277"/>
                                  </a:lnTo>
                                  <a:lnTo>
                                    <a:pt x="24" y="309"/>
                                  </a:lnTo>
                                  <a:lnTo>
                                    <a:pt x="31" y="325"/>
                                  </a:lnTo>
                                  <a:lnTo>
                                    <a:pt x="38" y="339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55" y="370"/>
                                  </a:lnTo>
                                  <a:lnTo>
                                    <a:pt x="64" y="383"/>
                                  </a:lnTo>
                                  <a:lnTo>
                                    <a:pt x="74" y="397"/>
                                  </a:lnTo>
                                  <a:lnTo>
                                    <a:pt x="85" y="409"/>
                                  </a:lnTo>
                                  <a:lnTo>
                                    <a:pt x="97" y="422"/>
                                  </a:lnTo>
                                  <a:lnTo>
                                    <a:pt x="109" y="432"/>
                                  </a:lnTo>
                                  <a:lnTo>
                                    <a:pt x="122" y="443"/>
                                  </a:lnTo>
                                  <a:lnTo>
                                    <a:pt x="136" y="452"/>
                                  </a:lnTo>
                                  <a:lnTo>
                                    <a:pt x="152" y="459"/>
                                  </a:lnTo>
                                  <a:lnTo>
                                    <a:pt x="190" y="459"/>
                                  </a:lnTo>
                                  <a:lnTo>
                                    <a:pt x="180" y="449"/>
                                  </a:lnTo>
                                  <a:lnTo>
                                    <a:pt x="170" y="436"/>
                                  </a:lnTo>
                                  <a:lnTo>
                                    <a:pt x="163" y="424"/>
                                  </a:lnTo>
                                  <a:lnTo>
                                    <a:pt x="157" y="409"/>
                                  </a:lnTo>
                                  <a:lnTo>
                                    <a:pt x="152" y="396"/>
                                  </a:lnTo>
                                  <a:lnTo>
                                    <a:pt x="148" y="380"/>
                                  </a:lnTo>
                                  <a:lnTo>
                                    <a:pt x="145" y="364"/>
                                  </a:lnTo>
                                  <a:lnTo>
                                    <a:pt x="142" y="349"/>
                                  </a:lnTo>
                                  <a:lnTo>
                                    <a:pt x="141" y="332"/>
                                  </a:lnTo>
                                  <a:lnTo>
                                    <a:pt x="140" y="315"/>
                                  </a:lnTo>
                                  <a:lnTo>
                                    <a:pt x="140" y="29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142" y="250"/>
                                  </a:lnTo>
                                  <a:lnTo>
                                    <a:pt x="146" y="219"/>
                                  </a:lnTo>
                                  <a:lnTo>
                                    <a:pt x="151" y="240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8" y="286"/>
                                  </a:lnTo>
                                  <a:lnTo>
                                    <a:pt x="161" y="310"/>
                                  </a:lnTo>
                                  <a:lnTo>
                                    <a:pt x="163" y="322"/>
                                  </a:lnTo>
                                  <a:lnTo>
                                    <a:pt x="166" y="333"/>
                                  </a:lnTo>
                                  <a:lnTo>
                                    <a:pt x="169" y="345"/>
                                  </a:lnTo>
                                  <a:lnTo>
                                    <a:pt x="173" y="356"/>
                                  </a:lnTo>
                                  <a:lnTo>
                                    <a:pt x="178" y="368"/>
                                  </a:lnTo>
                                  <a:lnTo>
                                    <a:pt x="183" y="379"/>
                                  </a:lnTo>
                                  <a:lnTo>
                                    <a:pt x="189" y="389"/>
                                  </a:lnTo>
                                  <a:lnTo>
                                    <a:pt x="196" y="400"/>
                                  </a:lnTo>
                                  <a:lnTo>
                                    <a:pt x="207" y="414"/>
                                  </a:lnTo>
                                  <a:lnTo>
                                    <a:pt x="215" y="429"/>
                                  </a:lnTo>
                                  <a:lnTo>
                                    <a:pt x="219" y="436"/>
                                  </a:lnTo>
                                  <a:lnTo>
                                    <a:pt x="223" y="444"/>
                                  </a:lnTo>
                                  <a:lnTo>
                                    <a:pt x="227" y="451"/>
                                  </a:lnTo>
                                  <a:lnTo>
                                    <a:pt x="233" y="458"/>
                                  </a:lnTo>
                                  <a:lnTo>
                                    <a:pt x="244" y="457"/>
                                  </a:lnTo>
                                  <a:lnTo>
                                    <a:pt x="253" y="457"/>
                                  </a:lnTo>
                                  <a:lnTo>
                                    <a:pt x="263" y="457"/>
                                  </a:lnTo>
                                  <a:lnTo>
                                    <a:pt x="274" y="458"/>
                                  </a:lnTo>
                                  <a:lnTo>
                                    <a:pt x="265" y="448"/>
                                  </a:lnTo>
                                  <a:lnTo>
                                    <a:pt x="258" y="436"/>
                                  </a:lnTo>
                                  <a:lnTo>
                                    <a:pt x="252" y="424"/>
                                  </a:lnTo>
                                  <a:lnTo>
                                    <a:pt x="246" y="412"/>
                                  </a:lnTo>
                                  <a:lnTo>
                                    <a:pt x="241" y="400"/>
                                  </a:lnTo>
                                  <a:lnTo>
                                    <a:pt x="236" y="387"/>
                                  </a:lnTo>
                                  <a:lnTo>
                                    <a:pt x="232" y="374"/>
                                  </a:lnTo>
                                  <a:lnTo>
                                    <a:pt x="229" y="361"/>
                                  </a:lnTo>
                                  <a:lnTo>
                                    <a:pt x="223" y="335"/>
                                  </a:lnTo>
                                  <a:lnTo>
                                    <a:pt x="217" y="308"/>
                                  </a:lnTo>
                                  <a:lnTo>
                                    <a:pt x="211" y="282"/>
                                  </a:lnTo>
                                  <a:lnTo>
                                    <a:pt x="203" y="256"/>
                                  </a:lnTo>
                                  <a:lnTo>
                                    <a:pt x="203" y="247"/>
                                  </a:lnTo>
                                  <a:lnTo>
                                    <a:pt x="203" y="238"/>
                                  </a:lnTo>
                                  <a:lnTo>
                                    <a:pt x="204" y="230"/>
                                  </a:lnTo>
                                  <a:lnTo>
                                    <a:pt x="207" y="223"/>
                                  </a:lnTo>
                                  <a:lnTo>
                                    <a:pt x="215" y="253"/>
                                  </a:lnTo>
                                  <a:lnTo>
                                    <a:pt x="224" y="285"/>
                                  </a:lnTo>
                                  <a:lnTo>
                                    <a:pt x="229" y="301"/>
                                  </a:lnTo>
                                  <a:lnTo>
                                    <a:pt x="234" y="318"/>
                                  </a:lnTo>
                                  <a:lnTo>
                                    <a:pt x="241" y="333"/>
                                  </a:lnTo>
                                  <a:lnTo>
                                    <a:pt x="248" y="349"/>
                                  </a:lnTo>
                                  <a:lnTo>
                                    <a:pt x="255" y="364"/>
                                  </a:lnTo>
                                  <a:lnTo>
                                    <a:pt x="263" y="380"/>
                                  </a:lnTo>
                                  <a:lnTo>
                                    <a:pt x="273" y="395"/>
                                  </a:lnTo>
                                  <a:lnTo>
                                    <a:pt x="282" y="409"/>
                                  </a:lnTo>
                                  <a:lnTo>
                                    <a:pt x="293" y="423"/>
                                  </a:lnTo>
                                  <a:lnTo>
                                    <a:pt x="305" y="435"/>
                                  </a:lnTo>
                                  <a:lnTo>
                                    <a:pt x="317" y="448"/>
                                  </a:lnTo>
                                  <a:lnTo>
                                    <a:pt x="330" y="459"/>
                                  </a:lnTo>
                                  <a:lnTo>
                                    <a:pt x="373" y="467"/>
                                  </a:lnTo>
                                  <a:lnTo>
                                    <a:pt x="363" y="456"/>
                                  </a:lnTo>
                                  <a:lnTo>
                                    <a:pt x="354" y="446"/>
                                  </a:lnTo>
                                  <a:lnTo>
                                    <a:pt x="346" y="435"/>
                                  </a:lnTo>
                                  <a:lnTo>
                                    <a:pt x="338" y="424"/>
                                  </a:lnTo>
                                  <a:lnTo>
                                    <a:pt x="323" y="402"/>
                                  </a:lnTo>
                                  <a:lnTo>
                                    <a:pt x="310" y="378"/>
                                  </a:lnTo>
                                  <a:lnTo>
                                    <a:pt x="299" y="354"/>
                                  </a:lnTo>
                                  <a:lnTo>
                                    <a:pt x="289" y="330"/>
                                  </a:lnTo>
                                  <a:lnTo>
                                    <a:pt x="281" y="305"/>
                                  </a:lnTo>
                                  <a:lnTo>
                                    <a:pt x="274" y="280"/>
                                  </a:lnTo>
                                  <a:lnTo>
                                    <a:pt x="267" y="254"/>
                                  </a:lnTo>
                                  <a:lnTo>
                                    <a:pt x="262" y="229"/>
                                  </a:lnTo>
                                  <a:lnTo>
                                    <a:pt x="257" y="203"/>
                                  </a:lnTo>
                                  <a:lnTo>
                                    <a:pt x="253" y="176"/>
                                  </a:lnTo>
                                  <a:lnTo>
                                    <a:pt x="245" y="124"/>
                                  </a:lnTo>
                                  <a:lnTo>
                                    <a:pt x="237" y="72"/>
                                  </a:lnTo>
                                  <a:lnTo>
                                    <a:pt x="216" y="61"/>
                                  </a:lnTo>
                                  <a:lnTo>
                                    <a:pt x="195" y="51"/>
                                  </a:lnTo>
                                  <a:lnTo>
                                    <a:pt x="173" y="41"/>
                                  </a:lnTo>
                                  <a:lnTo>
                                    <a:pt x="152" y="32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08" y="15"/>
                                  </a:lnTo>
                                  <a:lnTo>
                                    <a:pt x="86" y="7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45440"/>
                              <a:ext cx="8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456">
                                  <a:moveTo>
                                    <a:pt x="130" y="0"/>
                                  </a:moveTo>
                                  <a:lnTo>
                                    <a:pt x="129" y="31"/>
                                  </a:lnTo>
                                  <a:lnTo>
                                    <a:pt x="127" y="61"/>
                                  </a:lnTo>
                                  <a:lnTo>
                                    <a:pt x="123" y="92"/>
                                  </a:lnTo>
                                  <a:lnTo>
                                    <a:pt x="119" y="121"/>
                                  </a:lnTo>
                                  <a:lnTo>
                                    <a:pt x="113" y="152"/>
                                  </a:lnTo>
                                  <a:lnTo>
                                    <a:pt x="107" y="181"/>
                                  </a:lnTo>
                                  <a:lnTo>
                                    <a:pt x="98" y="210"/>
                                  </a:lnTo>
                                  <a:lnTo>
                                    <a:pt x="90" y="239"/>
                                  </a:lnTo>
                                  <a:lnTo>
                                    <a:pt x="81" y="267"/>
                                  </a:lnTo>
                                  <a:lnTo>
                                    <a:pt x="72" y="295"/>
                                  </a:lnTo>
                                  <a:lnTo>
                                    <a:pt x="60" y="324"/>
                                  </a:lnTo>
                                  <a:lnTo>
                                    <a:pt x="50" y="351"/>
                                  </a:lnTo>
                                  <a:lnTo>
                                    <a:pt x="26" y="404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9" y="441"/>
                                  </a:lnTo>
                                  <a:lnTo>
                                    <a:pt x="19" y="427"/>
                                  </a:lnTo>
                                  <a:lnTo>
                                    <a:pt x="30" y="413"/>
                                  </a:lnTo>
                                  <a:lnTo>
                                    <a:pt x="42" y="400"/>
                                  </a:lnTo>
                                  <a:lnTo>
                                    <a:pt x="66" y="373"/>
                                  </a:lnTo>
                                  <a:lnTo>
                                    <a:pt x="92" y="344"/>
                                  </a:lnTo>
                                  <a:lnTo>
                                    <a:pt x="104" y="330"/>
                                  </a:lnTo>
                                  <a:lnTo>
                                    <a:pt x="115" y="314"/>
                                  </a:lnTo>
                                  <a:lnTo>
                                    <a:pt x="124" y="298"/>
                                  </a:lnTo>
                                  <a:lnTo>
                                    <a:pt x="133" y="281"/>
                                  </a:lnTo>
                                  <a:lnTo>
                                    <a:pt x="136" y="272"/>
                                  </a:lnTo>
                                  <a:lnTo>
                                    <a:pt x="139" y="262"/>
                                  </a:lnTo>
                                  <a:lnTo>
                                    <a:pt x="142" y="253"/>
                                  </a:lnTo>
                                  <a:lnTo>
                                    <a:pt x="143" y="242"/>
                                  </a:lnTo>
                                  <a:lnTo>
                                    <a:pt x="145" y="232"/>
                                  </a:lnTo>
                                  <a:lnTo>
                                    <a:pt x="145" y="221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45" y="199"/>
                                  </a:lnTo>
                                  <a:lnTo>
                                    <a:pt x="149" y="180"/>
                                  </a:lnTo>
                                  <a:lnTo>
                                    <a:pt x="154" y="160"/>
                                  </a:lnTo>
                                  <a:lnTo>
                                    <a:pt x="159" y="140"/>
                                  </a:lnTo>
                                  <a:lnTo>
                                    <a:pt x="165" y="119"/>
                                  </a:lnTo>
                                  <a:lnTo>
                                    <a:pt x="170" y="98"/>
                                  </a:lnTo>
                                  <a:lnTo>
                                    <a:pt x="174" y="78"/>
                                  </a:lnTo>
                                  <a:lnTo>
                                    <a:pt x="177" y="57"/>
                                  </a:lnTo>
                                  <a:lnTo>
                                    <a:pt x="179" y="36"/>
                                  </a:lnTo>
                                  <a:lnTo>
                                    <a:pt x="168" y="25"/>
                                  </a:lnTo>
                                  <a:lnTo>
                                    <a:pt x="156" y="15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44" y="6"/>
                                  </a:lnTo>
                                  <a:lnTo>
                                    <a:pt x="138" y="3"/>
                                  </a:lnTo>
                                  <a:lnTo>
                                    <a:pt x="1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158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1">
                                  <a:moveTo>
                                    <a:pt x="0" y="6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8" y="6"/>
                                  </a:lnTo>
                                  <a:lnTo>
                                    <a:pt x="5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165240"/>
                              <a:ext cx="6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376">
                                  <a:moveTo>
                                    <a:pt x="129" y="374"/>
                                  </a:moveTo>
                                  <a:lnTo>
                                    <a:pt x="142" y="376"/>
                                  </a:lnTo>
                                  <a:lnTo>
                                    <a:pt x="132" y="367"/>
                                  </a:lnTo>
                                  <a:lnTo>
                                    <a:pt x="123" y="357"/>
                                  </a:lnTo>
                                  <a:lnTo>
                                    <a:pt x="113" y="348"/>
                                  </a:lnTo>
                                  <a:lnTo>
                                    <a:pt x="105" y="338"/>
                                  </a:lnTo>
                                  <a:lnTo>
                                    <a:pt x="90" y="317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65" y="274"/>
                                  </a:lnTo>
                                  <a:lnTo>
                                    <a:pt x="54" y="251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39" y="204"/>
                                  </a:lnTo>
                                  <a:lnTo>
                                    <a:pt x="33" y="180"/>
                                  </a:lnTo>
                                  <a:lnTo>
                                    <a:pt x="27" y="155"/>
                                  </a:lnTo>
                                  <a:lnTo>
                                    <a:pt x="22" y="131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13" y="57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8" y="121"/>
                                  </a:lnTo>
                                  <a:lnTo>
                                    <a:pt x="22" y="146"/>
                                  </a:lnTo>
                                  <a:lnTo>
                                    <a:pt x="27" y="171"/>
                                  </a:lnTo>
                                  <a:lnTo>
                                    <a:pt x="33" y="196"/>
                                  </a:lnTo>
                                  <a:lnTo>
                                    <a:pt x="39" y="220"/>
                                  </a:lnTo>
                                  <a:lnTo>
                                    <a:pt x="46" y="244"/>
                                  </a:lnTo>
                                  <a:lnTo>
                                    <a:pt x="55" y="268"/>
                                  </a:lnTo>
                                  <a:lnTo>
                                    <a:pt x="66" y="291"/>
                                  </a:lnTo>
                                  <a:lnTo>
                                    <a:pt x="72" y="302"/>
                                  </a:lnTo>
                                  <a:lnTo>
                                    <a:pt x="78" y="312"/>
                                  </a:lnTo>
                                  <a:lnTo>
                                    <a:pt x="85" y="324"/>
                                  </a:lnTo>
                                  <a:lnTo>
                                    <a:pt x="93" y="334"/>
                                  </a:lnTo>
                                  <a:lnTo>
                                    <a:pt x="101" y="345"/>
                                  </a:lnTo>
                                  <a:lnTo>
                                    <a:pt x="109" y="354"/>
                                  </a:lnTo>
                                  <a:lnTo>
                                    <a:pt x="118" y="365"/>
                                  </a:lnTo>
                                  <a:lnTo>
                                    <a:pt x="129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172800"/>
                              <a:ext cx="33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284">
                                  <a:moveTo>
                                    <a:pt x="496" y="38"/>
                                  </a:moveTo>
                                  <a:lnTo>
                                    <a:pt x="432" y="32"/>
                                  </a:lnTo>
                                  <a:lnTo>
                                    <a:pt x="369" y="25"/>
                                  </a:lnTo>
                                  <a:lnTo>
                                    <a:pt x="307" y="17"/>
                                  </a:lnTo>
                                  <a:lnTo>
                                    <a:pt x="245" y="10"/>
                                  </a:lnTo>
                                  <a:lnTo>
                                    <a:pt x="184" y="5"/>
                                  </a:lnTo>
                                  <a:lnTo>
                                    <a:pt x="123" y="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75" y="26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29" y="21"/>
                                  </a:lnTo>
                                  <a:lnTo>
                                    <a:pt x="139" y="22"/>
                                  </a:lnTo>
                                  <a:lnTo>
                                    <a:pt x="150" y="23"/>
                                  </a:lnTo>
                                  <a:lnTo>
                                    <a:pt x="160" y="26"/>
                                  </a:lnTo>
                                  <a:lnTo>
                                    <a:pt x="206" y="27"/>
                                  </a:lnTo>
                                  <a:lnTo>
                                    <a:pt x="252" y="28"/>
                                  </a:lnTo>
                                  <a:lnTo>
                                    <a:pt x="298" y="30"/>
                                  </a:lnTo>
                                  <a:lnTo>
                                    <a:pt x="345" y="34"/>
                                  </a:lnTo>
                                  <a:lnTo>
                                    <a:pt x="391" y="39"/>
                                  </a:lnTo>
                                  <a:lnTo>
                                    <a:pt x="438" y="46"/>
                                  </a:lnTo>
                                  <a:lnTo>
                                    <a:pt x="461" y="51"/>
                                  </a:lnTo>
                                  <a:lnTo>
                                    <a:pt x="485" y="55"/>
                                  </a:lnTo>
                                  <a:lnTo>
                                    <a:pt x="509" y="61"/>
                                  </a:lnTo>
                                  <a:lnTo>
                                    <a:pt x="531" y="67"/>
                                  </a:lnTo>
                                  <a:lnTo>
                                    <a:pt x="531" y="72"/>
                                  </a:lnTo>
                                  <a:lnTo>
                                    <a:pt x="472" y="66"/>
                                  </a:lnTo>
                                  <a:lnTo>
                                    <a:pt x="413" y="61"/>
                                  </a:lnTo>
                                  <a:lnTo>
                                    <a:pt x="354" y="57"/>
                                  </a:lnTo>
                                  <a:lnTo>
                                    <a:pt x="295" y="55"/>
                                  </a:lnTo>
                                  <a:lnTo>
                                    <a:pt x="236" y="53"/>
                                  </a:lnTo>
                                  <a:lnTo>
                                    <a:pt x="178" y="53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109" y="99"/>
                                  </a:lnTo>
                                  <a:lnTo>
                                    <a:pt x="123" y="114"/>
                                  </a:lnTo>
                                  <a:lnTo>
                                    <a:pt x="151" y="145"/>
                                  </a:lnTo>
                                  <a:lnTo>
                                    <a:pt x="180" y="174"/>
                                  </a:lnTo>
                                  <a:lnTo>
                                    <a:pt x="196" y="188"/>
                                  </a:lnTo>
                                  <a:lnTo>
                                    <a:pt x="211" y="202"/>
                                  </a:lnTo>
                                  <a:lnTo>
                                    <a:pt x="227" y="214"/>
                                  </a:lnTo>
                                  <a:lnTo>
                                    <a:pt x="244" y="225"/>
                                  </a:lnTo>
                                  <a:lnTo>
                                    <a:pt x="262" y="234"/>
                                  </a:lnTo>
                                  <a:lnTo>
                                    <a:pt x="280" y="243"/>
                                  </a:lnTo>
                                  <a:lnTo>
                                    <a:pt x="291" y="246"/>
                                  </a:lnTo>
                                  <a:lnTo>
                                    <a:pt x="301" y="249"/>
                                  </a:lnTo>
                                  <a:lnTo>
                                    <a:pt x="311" y="251"/>
                                  </a:lnTo>
                                  <a:lnTo>
                                    <a:pt x="323" y="253"/>
                                  </a:lnTo>
                                  <a:lnTo>
                                    <a:pt x="346" y="258"/>
                                  </a:lnTo>
                                  <a:lnTo>
                                    <a:pt x="368" y="263"/>
                                  </a:lnTo>
                                  <a:lnTo>
                                    <a:pt x="392" y="268"/>
                                  </a:lnTo>
                                  <a:lnTo>
                                    <a:pt x="417" y="272"/>
                                  </a:lnTo>
                                  <a:lnTo>
                                    <a:pt x="441" y="275"/>
                                  </a:lnTo>
                                  <a:lnTo>
                                    <a:pt x="466" y="278"/>
                                  </a:lnTo>
                                  <a:lnTo>
                                    <a:pt x="491" y="280"/>
                                  </a:lnTo>
                                  <a:lnTo>
                                    <a:pt x="516" y="282"/>
                                  </a:lnTo>
                                  <a:lnTo>
                                    <a:pt x="541" y="283"/>
                                  </a:lnTo>
                                  <a:lnTo>
                                    <a:pt x="567" y="284"/>
                                  </a:lnTo>
                                  <a:lnTo>
                                    <a:pt x="591" y="284"/>
                                  </a:lnTo>
                                  <a:lnTo>
                                    <a:pt x="616" y="284"/>
                                  </a:lnTo>
                                  <a:lnTo>
                                    <a:pt x="641" y="283"/>
                                  </a:lnTo>
                                  <a:lnTo>
                                    <a:pt x="665" y="282"/>
                                  </a:lnTo>
                                  <a:lnTo>
                                    <a:pt x="688" y="280"/>
                                  </a:lnTo>
                                  <a:lnTo>
                                    <a:pt x="711" y="278"/>
                                  </a:lnTo>
                                  <a:lnTo>
                                    <a:pt x="707" y="252"/>
                                  </a:lnTo>
                                  <a:lnTo>
                                    <a:pt x="705" y="227"/>
                                  </a:lnTo>
                                  <a:lnTo>
                                    <a:pt x="704" y="201"/>
                                  </a:lnTo>
                                  <a:lnTo>
                                    <a:pt x="703" y="174"/>
                                  </a:lnTo>
                                  <a:lnTo>
                                    <a:pt x="703" y="148"/>
                                  </a:lnTo>
                                  <a:lnTo>
                                    <a:pt x="703" y="121"/>
                                  </a:lnTo>
                                  <a:lnTo>
                                    <a:pt x="702" y="95"/>
                                  </a:lnTo>
                                  <a:lnTo>
                                    <a:pt x="700" y="70"/>
                                  </a:lnTo>
                                  <a:lnTo>
                                    <a:pt x="686" y="71"/>
                                  </a:lnTo>
                                  <a:lnTo>
                                    <a:pt x="673" y="71"/>
                                  </a:lnTo>
                                  <a:lnTo>
                                    <a:pt x="661" y="71"/>
                                  </a:lnTo>
                                  <a:lnTo>
                                    <a:pt x="648" y="70"/>
                                  </a:lnTo>
                                  <a:lnTo>
                                    <a:pt x="623" y="65"/>
                                  </a:lnTo>
                                  <a:lnTo>
                                    <a:pt x="599" y="60"/>
                                  </a:lnTo>
                                  <a:lnTo>
                                    <a:pt x="574" y="54"/>
                                  </a:lnTo>
                                  <a:lnTo>
                                    <a:pt x="549" y="48"/>
                                  </a:lnTo>
                                  <a:lnTo>
                                    <a:pt x="523" y="42"/>
                                  </a:lnTo>
                                  <a:lnTo>
                                    <a:pt x="4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47960"/>
                              <a:ext cx="5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94">
                                  <a:moveTo>
                                    <a:pt x="0" y="194"/>
                                  </a:moveTo>
                                  <a:lnTo>
                                    <a:pt x="127" y="68"/>
                                  </a:lnTo>
                                  <a:lnTo>
                                    <a:pt x="117" y="58"/>
                                  </a:lnTo>
                                  <a:lnTo>
                                    <a:pt x="105" y="51"/>
                                  </a:lnTo>
                                  <a:lnTo>
                                    <a:pt x="94" y="44"/>
                                  </a:lnTo>
                                  <a:lnTo>
                                    <a:pt x="81" y="37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29" y="73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1" y="123"/>
                                  </a:lnTo>
                                  <a:lnTo>
                                    <a:pt x="15" y="147"/>
                                  </a:lnTo>
                                  <a:lnTo>
                                    <a:pt x="8" y="171"/>
                                  </a:lnTo>
                                  <a:lnTo>
                                    <a:pt x="0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166320"/>
                              <a:ext cx="14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426">
                                  <a:moveTo>
                                    <a:pt x="0" y="0"/>
                                  </a:moveTo>
                                  <a:lnTo>
                                    <a:pt x="4" y="46"/>
                                  </a:lnTo>
                                  <a:lnTo>
                                    <a:pt x="7" y="91"/>
                                  </a:lnTo>
                                  <a:lnTo>
                                    <a:pt x="9" y="113"/>
                                  </a:lnTo>
                                  <a:lnTo>
                                    <a:pt x="11" y="136"/>
                                  </a:lnTo>
                                  <a:lnTo>
                                    <a:pt x="14" y="159"/>
                                  </a:lnTo>
                                  <a:lnTo>
                                    <a:pt x="18" y="181"/>
                                  </a:lnTo>
                                  <a:lnTo>
                                    <a:pt x="23" y="203"/>
                                  </a:lnTo>
                                  <a:lnTo>
                                    <a:pt x="30" y="224"/>
                                  </a:lnTo>
                                  <a:lnTo>
                                    <a:pt x="38" y="245"/>
                                  </a:lnTo>
                                  <a:lnTo>
                                    <a:pt x="47" y="266"/>
                                  </a:lnTo>
                                  <a:lnTo>
                                    <a:pt x="52" y="275"/>
                                  </a:lnTo>
                                  <a:lnTo>
                                    <a:pt x="58" y="285"/>
                                  </a:lnTo>
                                  <a:lnTo>
                                    <a:pt x="65" y="295"/>
                                  </a:lnTo>
                                  <a:lnTo>
                                    <a:pt x="71" y="304"/>
                                  </a:lnTo>
                                  <a:lnTo>
                                    <a:pt x="78" y="313"/>
                                  </a:lnTo>
                                  <a:lnTo>
                                    <a:pt x="86" y="322"/>
                                  </a:lnTo>
                                  <a:lnTo>
                                    <a:pt x="94" y="330"/>
                                  </a:lnTo>
                                  <a:lnTo>
                                    <a:pt x="104" y="339"/>
                                  </a:lnTo>
                                  <a:lnTo>
                                    <a:pt x="102" y="328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98" y="306"/>
                                  </a:lnTo>
                                  <a:lnTo>
                                    <a:pt x="97" y="295"/>
                                  </a:lnTo>
                                  <a:lnTo>
                                    <a:pt x="98" y="283"/>
                                  </a:lnTo>
                                  <a:lnTo>
                                    <a:pt x="100" y="273"/>
                                  </a:lnTo>
                                  <a:lnTo>
                                    <a:pt x="102" y="268"/>
                                  </a:lnTo>
                                  <a:lnTo>
                                    <a:pt x="104" y="264"/>
                                  </a:lnTo>
                                  <a:lnTo>
                                    <a:pt x="108" y="259"/>
                                  </a:lnTo>
                                  <a:lnTo>
                                    <a:pt x="112" y="255"/>
                                  </a:lnTo>
                                  <a:lnTo>
                                    <a:pt x="117" y="283"/>
                                  </a:lnTo>
                                  <a:lnTo>
                                    <a:pt x="123" y="312"/>
                                  </a:lnTo>
                                  <a:lnTo>
                                    <a:pt x="132" y="339"/>
                                  </a:lnTo>
                                  <a:lnTo>
                                    <a:pt x="142" y="366"/>
                                  </a:lnTo>
                                  <a:lnTo>
                                    <a:pt x="168" y="370"/>
                                  </a:lnTo>
                                  <a:lnTo>
                                    <a:pt x="160" y="356"/>
                                  </a:lnTo>
                                  <a:lnTo>
                                    <a:pt x="152" y="341"/>
                                  </a:lnTo>
                                  <a:lnTo>
                                    <a:pt x="147" y="325"/>
                                  </a:lnTo>
                                  <a:lnTo>
                                    <a:pt x="144" y="309"/>
                                  </a:lnTo>
                                  <a:lnTo>
                                    <a:pt x="143" y="301"/>
                                  </a:lnTo>
                                  <a:lnTo>
                                    <a:pt x="143" y="294"/>
                                  </a:lnTo>
                                  <a:lnTo>
                                    <a:pt x="143" y="285"/>
                                  </a:lnTo>
                                  <a:lnTo>
                                    <a:pt x="144" y="277"/>
                                  </a:lnTo>
                                  <a:lnTo>
                                    <a:pt x="145" y="270"/>
                                  </a:lnTo>
                                  <a:lnTo>
                                    <a:pt x="147" y="262"/>
                                  </a:lnTo>
                                  <a:lnTo>
                                    <a:pt x="150" y="254"/>
                                  </a:lnTo>
                                  <a:lnTo>
                                    <a:pt x="154" y="246"/>
                                  </a:lnTo>
                                  <a:lnTo>
                                    <a:pt x="160" y="266"/>
                                  </a:lnTo>
                                  <a:lnTo>
                                    <a:pt x="165" y="284"/>
                                  </a:lnTo>
                                  <a:lnTo>
                                    <a:pt x="171" y="304"/>
                                  </a:lnTo>
                                  <a:lnTo>
                                    <a:pt x="179" y="323"/>
                                  </a:lnTo>
                                  <a:lnTo>
                                    <a:pt x="188" y="341"/>
                                  </a:lnTo>
                                  <a:lnTo>
                                    <a:pt x="199" y="358"/>
                                  </a:lnTo>
                                  <a:lnTo>
                                    <a:pt x="205" y="366"/>
                                  </a:lnTo>
                                  <a:lnTo>
                                    <a:pt x="211" y="374"/>
                                  </a:lnTo>
                                  <a:lnTo>
                                    <a:pt x="218" y="381"/>
                                  </a:lnTo>
                                  <a:lnTo>
                                    <a:pt x="226" y="389"/>
                                  </a:lnTo>
                                  <a:lnTo>
                                    <a:pt x="220" y="358"/>
                                  </a:lnTo>
                                  <a:lnTo>
                                    <a:pt x="215" y="328"/>
                                  </a:lnTo>
                                  <a:lnTo>
                                    <a:pt x="213" y="313"/>
                                  </a:lnTo>
                                  <a:lnTo>
                                    <a:pt x="213" y="298"/>
                                  </a:lnTo>
                                  <a:lnTo>
                                    <a:pt x="214" y="282"/>
                                  </a:lnTo>
                                  <a:lnTo>
                                    <a:pt x="217" y="268"/>
                                  </a:lnTo>
                                  <a:lnTo>
                                    <a:pt x="225" y="290"/>
                                  </a:lnTo>
                                  <a:lnTo>
                                    <a:pt x="232" y="314"/>
                                  </a:lnTo>
                                  <a:lnTo>
                                    <a:pt x="238" y="339"/>
                                  </a:lnTo>
                                  <a:lnTo>
                                    <a:pt x="246" y="363"/>
                                  </a:lnTo>
                                  <a:lnTo>
                                    <a:pt x="251" y="375"/>
                                  </a:lnTo>
                                  <a:lnTo>
                                    <a:pt x="258" y="386"/>
                                  </a:lnTo>
                                  <a:lnTo>
                                    <a:pt x="264" y="396"/>
                                  </a:lnTo>
                                  <a:lnTo>
                                    <a:pt x="271" y="404"/>
                                  </a:lnTo>
                                  <a:lnTo>
                                    <a:pt x="280" y="413"/>
                                  </a:lnTo>
                                  <a:lnTo>
                                    <a:pt x="291" y="419"/>
                                  </a:lnTo>
                                  <a:lnTo>
                                    <a:pt x="296" y="421"/>
                                  </a:lnTo>
                                  <a:lnTo>
                                    <a:pt x="302" y="423"/>
                                  </a:lnTo>
                                  <a:lnTo>
                                    <a:pt x="308" y="425"/>
                                  </a:lnTo>
                                  <a:lnTo>
                                    <a:pt x="316" y="426"/>
                                  </a:lnTo>
                                  <a:lnTo>
                                    <a:pt x="301" y="392"/>
                                  </a:lnTo>
                                  <a:lnTo>
                                    <a:pt x="288" y="357"/>
                                  </a:lnTo>
                                  <a:lnTo>
                                    <a:pt x="275" y="323"/>
                                  </a:lnTo>
                                  <a:lnTo>
                                    <a:pt x="264" y="288"/>
                                  </a:lnTo>
                                  <a:lnTo>
                                    <a:pt x="255" y="252"/>
                                  </a:lnTo>
                                  <a:lnTo>
                                    <a:pt x="248" y="217"/>
                                  </a:lnTo>
                                  <a:lnTo>
                                    <a:pt x="245" y="199"/>
                                  </a:lnTo>
                                  <a:lnTo>
                                    <a:pt x="243" y="180"/>
                                  </a:lnTo>
                                  <a:lnTo>
                                    <a:pt x="241" y="162"/>
                                  </a:lnTo>
                                  <a:lnTo>
                                    <a:pt x="240" y="144"/>
                                  </a:lnTo>
                                  <a:lnTo>
                                    <a:pt x="211" y="124"/>
                                  </a:lnTo>
                                  <a:lnTo>
                                    <a:pt x="182" y="105"/>
                                  </a:lnTo>
                                  <a:lnTo>
                                    <a:pt x="152" y="85"/>
                                  </a:lnTo>
                                  <a:lnTo>
                                    <a:pt x="123" y="68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55520"/>
                              <a:ext cx="33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2" h="465">
                                  <a:moveTo>
                                    <a:pt x="0" y="0"/>
                                  </a:moveTo>
                                  <a:lnTo>
                                    <a:pt x="14" y="42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41" y="126"/>
                                  </a:lnTo>
                                  <a:lnTo>
                                    <a:pt x="55" y="168"/>
                                  </a:lnTo>
                                  <a:lnTo>
                                    <a:pt x="64" y="189"/>
                                  </a:lnTo>
                                  <a:lnTo>
                                    <a:pt x="73" y="209"/>
                                  </a:lnTo>
                                  <a:lnTo>
                                    <a:pt x="83" y="228"/>
                                  </a:lnTo>
                                  <a:lnTo>
                                    <a:pt x="95" y="248"/>
                                  </a:lnTo>
                                  <a:lnTo>
                                    <a:pt x="106" y="267"/>
                                  </a:lnTo>
                                  <a:lnTo>
                                    <a:pt x="120" y="286"/>
                                  </a:lnTo>
                                  <a:lnTo>
                                    <a:pt x="135" y="303"/>
                                  </a:lnTo>
                                  <a:lnTo>
                                    <a:pt x="152" y="321"/>
                                  </a:lnTo>
                                  <a:lnTo>
                                    <a:pt x="146" y="300"/>
                                  </a:lnTo>
                                  <a:lnTo>
                                    <a:pt x="140" y="281"/>
                                  </a:lnTo>
                                  <a:lnTo>
                                    <a:pt x="133" y="260"/>
                                  </a:lnTo>
                                  <a:lnTo>
                                    <a:pt x="127" y="240"/>
                                  </a:lnTo>
                                  <a:lnTo>
                                    <a:pt x="120" y="220"/>
                                  </a:lnTo>
                                  <a:lnTo>
                                    <a:pt x="114" y="199"/>
                                  </a:lnTo>
                                  <a:lnTo>
                                    <a:pt x="108" y="179"/>
                                  </a:lnTo>
                                  <a:lnTo>
                                    <a:pt x="102" y="159"/>
                                  </a:lnTo>
                                  <a:lnTo>
                                    <a:pt x="114" y="174"/>
                                  </a:lnTo>
                                  <a:lnTo>
                                    <a:pt x="126" y="190"/>
                                  </a:lnTo>
                                  <a:lnTo>
                                    <a:pt x="136" y="208"/>
                                  </a:lnTo>
                                  <a:lnTo>
                                    <a:pt x="145" y="225"/>
                                  </a:lnTo>
                                  <a:lnTo>
                                    <a:pt x="164" y="263"/>
                                  </a:lnTo>
                                  <a:lnTo>
                                    <a:pt x="182" y="300"/>
                                  </a:lnTo>
                                  <a:lnTo>
                                    <a:pt x="192" y="319"/>
                                  </a:lnTo>
                                  <a:lnTo>
                                    <a:pt x="202" y="338"/>
                                  </a:lnTo>
                                  <a:lnTo>
                                    <a:pt x="213" y="357"/>
                                  </a:lnTo>
                                  <a:lnTo>
                                    <a:pt x="226" y="373"/>
                                  </a:lnTo>
                                  <a:lnTo>
                                    <a:pt x="238" y="390"/>
                                  </a:lnTo>
                                  <a:lnTo>
                                    <a:pt x="253" y="405"/>
                                  </a:lnTo>
                                  <a:lnTo>
                                    <a:pt x="261" y="412"/>
                                  </a:lnTo>
                                  <a:lnTo>
                                    <a:pt x="269" y="418"/>
                                  </a:lnTo>
                                  <a:lnTo>
                                    <a:pt x="279" y="425"/>
                                  </a:lnTo>
                                  <a:lnTo>
                                    <a:pt x="287" y="431"/>
                                  </a:lnTo>
                                  <a:lnTo>
                                    <a:pt x="297" y="438"/>
                                  </a:lnTo>
                                  <a:lnTo>
                                    <a:pt x="309" y="443"/>
                                  </a:lnTo>
                                  <a:lnTo>
                                    <a:pt x="321" y="448"/>
                                  </a:lnTo>
                                  <a:lnTo>
                                    <a:pt x="334" y="451"/>
                                  </a:lnTo>
                                  <a:lnTo>
                                    <a:pt x="360" y="458"/>
                                  </a:lnTo>
                                  <a:lnTo>
                                    <a:pt x="385" y="462"/>
                                  </a:lnTo>
                                  <a:lnTo>
                                    <a:pt x="362" y="442"/>
                                  </a:lnTo>
                                  <a:lnTo>
                                    <a:pt x="340" y="420"/>
                                  </a:lnTo>
                                  <a:lnTo>
                                    <a:pt x="320" y="397"/>
                                  </a:lnTo>
                                  <a:lnTo>
                                    <a:pt x="299" y="372"/>
                                  </a:lnTo>
                                  <a:lnTo>
                                    <a:pt x="281" y="346"/>
                                  </a:lnTo>
                                  <a:lnTo>
                                    <a:pt x="263" y="319"/>
                                  </a:lnTo>
                                  <a:lnTo>
                                    <a:pt x="248" y="292"/>
                                  </a:lnTo>
                                  <a:lnTo>
                                    <a:pt x="234" y="264"/>
                                  </a:lnTo>
                                  <a:lnTo>
                                    <a:pt x="240" y="260"/>
                                  </a:lnTo>
                                  <a:lnTo>
                                    <a:pt x="267" y="293"/>
                                  </a:lnTo>
                                  <a:lnTo>
                                    <a:pt x="295" y="324"/>
                                  </a:lnTo>
                                  <a:lnTo>
                                    <a:pt x="309" y="340"/>
                                  </a:lnTo>
                                  <a:lnTo>
                                    <a:pt x="325" y="355"/>
                                  </a:lnTo>
                                  <a:lnTo>
                                    <a:pt x="339" y="369"/>
                                  </a:lnTo>
                                  <a:lnTo>
                                    <a:pt x="355" y="383"/>
                                  </a:lnTo>
                                  <a:lnTo>
                                    <a:pt x="370" y="395"/>
                                  </a:lnTo>
                                  <a:lnTo>
                                    <a:pt x="387" y="408"/>
                                  </a:lnTo>
                                  <a:lnTo>
                                    <a:pt x="403" y="419"/>
                                  </a:lnTo>
                                  <a:lnTo>
                                    <a:pt x="421" y="431"/>
                                  </a:lnTo>
                                  <a:lnTo>
                                    <a:pt x="439" y="441"/>
                                  </a:lnTo>
                                  <a:lnTo>
                                    <a:pt x="457" y="449"/>
                                  </a:lnTo>
                                  <a:lnTo>
                                    <a:pt x="476" y="458"/>
                                  </a:lnTo>
                                  <a:lnTo>
                                    <a:pt x="495" y="465"/>
                                  </a:lnTo>
                                  <a:lnTo>
                                    <a:pt x="509" y="465"/>
                                  </a:lnTo>
                                  <a:lnTo>
                                    <a:pt x="523" y="464"/>
                                  </a:lnTo>
                                  <a:lnTo>
                                    <a:pt x="537" y="462"/>
                                  </a:lnTo>
                                  <a:lnTo>
                                    <a:pt x="551" y="459"/>
                                  </a:lnTo>
                                  <a:lnTo>
                                    <a:pt x="533" y="455"/>
                                  </a:lnTo>
                                  <a:lnTo>
                                    <a:pt x="515" y="449"/>
                                  </a:lnTo>
                                  <a:lnTo>
                                    <a:pt x="499" y="442"/>
                                  </a:lnTo>
                                  <a:lnTo>
                                    <a:pt x="483" y="434"/>
                                  </a:lnTo>
                                  <a:lnTo>
                                    <a:pt x="469" y="423"/>
                                  </a:lnTo>
                                  <a:lnTo>
                                    <a:pt x="454" y="413"/>
                                  </a:lnTo>
                                  <a:lnTo>
                                    <a:pt x="442" y="400"/>
                                  </a:lnTo>
                                  <a:lnTo>
                                    <a:pt x="428" y="389"/>
                                  </a:lnTo>
                                  <a:lnTo>
                                    <a:pt x="403" y="362"/>
                                  </a:lnTo>
                                  <a:lnTo>
                                    <a:pt x="379" y="336"/>
                                  </a:lnTo>
                                  <a:lnTo>
                                    <a:pt x="366" y="322"/>
                                  </a:lnTo>
                                  <a:lnTo>
                                    <a:pt x="353" y="310"/>
                                  </a:lnTo>
                                  <a:lnTo>
                                    <a:pt x="340" y="297"/>
                                  </a:lnTo>
                                  <a:lnTo>
                                    <a:pt x="326" y="286"/>
                                  </a:lnTo>
                                  <a:lnTo>
                                    <a:pt x="365" y="309"/>
                                  </a:lnTo>
                                  <a:lnTo>
                                    <a:pt x="406" y="334"/>
                                  </a:lnTo>
                                  <a:lnTo>
                                    <a:pt x="447" y="358"/>
                                  </a:lnTo>
                                  <a:lnTo>
                                    <a:pt x="488" y="382"/>
                                  </a:lnTo>
                                  <a:lnTo>
                                    <a:pt x="510" y="392"/>
                                  </a:lnTo>
                                  <a:lnTo>
                                    <a:pt x="532" y="401"/>
                                  </a:lnTo>
                                  <a:lnTo>
                                    <a:pt x="554" y="411"/>
                                  </a:lnTo>
                                  <a:lnTo>
                                    <a:pt x="577" y="418"/>
                                  </a:lnTo>
                                  <a:lnTo>
                                    <a:pt x="600" y="423"/>
                                  </a:lnTo>
                                  <a:lnTo>
                                    <a:pt x="623" y="429"/>
                                  </a:lnTo>
                                  <a:lnTo>
                                    <a:pt x="648" y="431"/>
                                  </a:lnTo>
                                  <a:lnTo>
                                    <a:pt x="673" y="431"/>
                                  </a:lnTo>
                                  <a:lnTo>
                                    <a:pt x="712" y="418"/>
                                  </a:lnTo>
                                  <a:lnTo>
                                    <a:pt x="695" y="416"/>
                                  </a:lnTo>
                                  <a:lnTo>
                                    <a:pt x="678" y="413"/>
                                  </a:lnTo>
                                  <a:lnTo>
                                    <a:pt x="662" y="409"/>
                                  </a:lnTo>
                                  <a:lnTo>
                                    <a:pt x="646" y="404"/>
                                  </a:lnTo>
                                  <a:lnTo>
                                    <a:pt x="631" y="398"/>
                                  </a:lnTo>
                                  <a:lnTo>
                                    <a:pt x="616" y="392"/>
                                  </a:lnTo>
                                  <a:lnTo>
                                    <a:pt x="603" y="386"/>
                                  </a:lnTo>
                                  <a:lnTo>
                                    <a:pt x="588" y="379"/>
                                  </a:lnTo>
                                  <a:lnTo>
                                    <a:pt x="562" y="364"/>
                                  </a:lnTo>
                                  <a:lnTo>
                                    <a:pt x="535" y="348"/>
                                  </a:lnTo>
                                  <a:lnTo>
                                    <a:pt x="507" y="333"/>
                                  </a:lnTo>
                                  <a:lnTo>
                                    <a:pt x="479" y="317"/>
                                  </a:lnTo>
                                  <a:lnTo>
                                    <a:pt x="476" y="311"/>
                                  </a:lnTo>
                                  <a:lnTo>
                                    <a:pt x="473" y="307"/>
                                  </a:lnTo>
                                  <a:lnTo>
                                    <a:pt x="469" y="305"/>
                                  </a:lnTo>
                                  <a:lnTo>
                                    <a:pt x="464" y="303"/>
                                  </a:lnTo>
                                  <a:lnTo>
                                    <a:pt x="460" y="303"/>
                                  </a:lnTo>
                                  <a:lnTo>
                                    <a:pt x="455" y="302"/>
                                  </a:lnTo>
                                  <a:lnTo>
                                    <a:pt x="451" y="301"/>
                                  </a:lnTo>
                                  <a:lnTo>
                                    <a:pt x="446" y="298"/>
                                  </a:lnTo>
                                  <a:lnTo>
                                    <a:pt x="421" y="282"/>
                                  </a:lnTo>
                                  <a:lnTo>
                                    <a:pt x="396" y="264"/>
                                  </a:lnTo>
                                  <a:lnTo>
                                    <a:pt x="371" y="245"/>
                                  </a:lnTo>
                                  <a:lnTo>
                                    <a:pt x="348" y="225"/>
                                  </a:lnTo>
                                  <a:lnTo>
                                    <a:pt x="300" y="186"/>
                                  </a:lnTo>
                                  <a:lnTo>
                                    <a:pt x="253" y="145"/>
                                  </a:lnTo>
                                  <a:lnTo>
                                    <a:pt x="229" y="125"/>
                                  </a:lnTo>
                                  <a:lnTo>
                                    <a:pt x="205" y="106"/>
                                  </a:lnTo>
                                  <a:lnTo>
                                    <a:pt x="180" y="88"/>
                                  </a:lnTo>
                                  <a:lnTo>
                                    <a:pt x="155" y="70"/>
                                  </a:lnTo>
                                  <a:lnTo>
                                    <a:pt x="129" y="53"/>
                                  </a:lnTo>
                                  <a:lnTo>
                                    <a:pt x="102" y="39"/>
                                  </a:lnTo>
                                  <a:lnTo>
                                    <a:pt x="74" y="25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175320"/>
                              <a:ext cx="4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283">
                                  <a:moveTo>
                                    <a:pt x="89" y="282"/>
                                  </a:moveTo>
                                  <a:lnTo>
                                    <a:pt x="99" y="283"/>
                                  </a:lnTo>
                                  <a:lnTo>
                                    <a:pt x="89" y="268"/>
                                  </a:lnTo>
                                  <a:lnTo>
                                    <a:pt x="79" y="252"/>
                                  </a:lnTo>
                                  <a:lnTo>
                                    <a:pt x="70" y="236"/>
                                  </a:lnTo>
                                  <a:lnTo>
                                    <a:pt x="62" y="220"/>
                                  </a:lnTo>
                                  <a:lnTo>
                                    <a:pt x="55" y="203"/>
                                  </a:lnTo>
                                  <a:lnTo>
                                    <a:pt x="47" y="188"/>
                                  </a:lnTo>
                                  <a:lnTo>
                                    <a:pt x="40" y="171"/>
                                  </a:lnTo>
                                  <a:lnTo>
                                    <a:pt x="34" y="154"/>
                                  </a:lnTo>
                                  <a:lnTo>
                                    <a:pt x="29" y="137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18" y="105"/>
                                  </a:lnTo>
                                  <a:lnTo>
                                    <a:pt x="27" y="142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37" y="178"/>
                                  </a:lnTo>
                                  <a:lnTo>
                                    <a:pt x="43" y="196"/>
                                  </a:lnTo>
                                  <a:lnTo>
                                    <a:pt x="50" y="214"/>
                                  </a:lnTo>
                                  <a:lnTo>
                                    <a:pt x="59" y="230"/>
                                  </a:lnTo>
                                  <a:lnTo>
                                    <a:pt x="68" y="248"/>
                                  </a:lnTo>
                                  <a:lnTo>
                                    <a:pt x="77" y="265"/>
                                  </a:lnTo>
                                  <a:lnTo>
                                    <a:pt x="89" y="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177840"/>
                              <a:ext cx="13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379">
                                  <a:moveTo>
                                    <a:pt x="0" y="0"/>
                                  </a:moveTo>
                                  <a:lnTo>
                                    <a:pt x="4" y="31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17" y="124"/>
                                  </a:lnTo>
                                  <a:lnTo>
                                    <a:pt x="21" y="139"/>
                                  </a:lnTo>
                                  <a:lnTo>
                                    <a:pt x="25" y="153"/>
                                  </a:lnTo>
                                  <a:lnTo>
                                    <a:pt x="30" y="169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43" y="197"/>
                                  </a:lnTo>
                                  <a:lnTo>
                                    <a:pt x="51" y="212"/>
                                  </a:lnTo>
                                  <a:lnTo>
                                    <a:pt x="59" y="225"/>
                                  </a:lnTo>
                                  <a:lnTo>
                                    <a:pt x="69" y="239"/>
                                  </a:lnTo>
                                  <a:lnTo>
                                    <a:pt x="69" y="228"/>
                                  </a:lnTo>
                                  <a:lnTo>
                                    <a:pt x="70" y="217"/>
                                  </a:lnTo>
                                  <a:lnTo>
                                    <a:pt x="71" y="206"/>
                                  </a:lnTo>
                                  <a:lnTo>
                                    <a:pt x="73" y="195"/>
                                  </a:lnTo>
                                  <a:lnTo>
                                    <a:pt x="75" y="184"/>
                                  </a:lnTo>
                                  <a:lnTo>
                                    <a:pt x="78" y="172"/>
                                  </a:lnTo>
                                  <a:lnTo>
                                    <a:pt x="81" y="162"/>
                                  </a:lnTo>
                                  <a:lnTo>
                                    <a:pt x="85" y="151"/>
                                  </a:lnTo>
                                  <a:lnTo>
                                    <a:pt x="89" y="184"/>
                                  </a:lnTo>
                                  <a:lnTo>
                                    <a:pt x="93" y="216"/>
                                  </a:lnTo>
                                  <a:lnTo>
                                    <a:pt x="96" y="233"/>
                                  </a:lnTo>
                                  <a:lnTo>
                                    <a:pt x="101" y="248"/>
                                  </a:lnTo>
                                  <a:lnTo>
                                    <a:pt x="104" y="256"/>
                                  </a:lnTo>
                                  <a:lnTo>
                                    <a:pt x="107" y="263"/>
                                  </a:lnTo>
                                  <a:lnTo>
                                    <a:pt x="111" y="270"/>
                                  </a:lnTo>
                                  <a:lnTo>
                                    <a:pt x="115" y="276"/>
                                  </a:lnTo>
                                  <a:lnTo>
                                    <a:pt x="148" y="295"/>
                                  </a:lnTo>
                                  <a:lnTo>
                                    <a:pt x="144" y="283"/>
                                  </a:lnTo>
                                  <a:lnTo>
                                    <a:pt x="142" y="271"/>
                                  </a:lnTo>
                                  <a:lnTo>
                                    <a:pt x="142" y="258"/>
                                  </a:lnTo>
                                  <a:lnTo>
                                    <a:pt x="142" y="245"/>
                                  </a:lnTo>
                                  <a:lnTo>
                                    <a:pt x="144" y="232"/>
                                  </a:lnTo>
                                  <a:lnTo>
                                    <a:pt x="147" y="219"/>
                                  </a:lnTo>
                                  <a:lnTo>
                                    <a:pt x="150" y="207"/>
                                  </a:lnTo>
                                  <a:lnTo>
                                    <a:pt x="154" y="194"/>
                                  </a:lnTo>
                                  <a:lnTo>
                                    <a:pt x="157" y="211"/>
                                  </a:lnTo>
                                  <a:lnTo>
                                    <a:pt x="163" y="227"/>
                                  </a:lnTo>
                                  <a:lnTo>
                                    <a:pt x="168" y="244"/>
                                  </a:lnTo>
                                  <a:lnTo>
                                    <a:pt x="175" y="261"/>
                                  </a:lnTo>
                                  <a:lnTo>
                                    <a:pt x="189" y="294"/>
                                  </a:lnTo>
                                  <a:lnTo>
                                    <a:pt x="207" y="327"/>
                                  </a:lnTo>
                                  <a:lnTo>
                                    <a:pt x="208" y="321"/>
                                  </a:lnTo>
                                  <a:lnTo>
                                    <a:pt x="209" y="315"/>
                                  </a:lnTo>
                                  <a:lnTo>
                                    <a:pt x="208" y="309"/>
                                  </a:lnTo>
                                  <a:lnTo>
                                    <a:pt x="208" y="301"/>
                                  </a:lnTo>
                                  <a:lnTo>
                                    <a:pt x="205" y="289"/>
                                  </a:lnTo>
                                  <a:lnTo>
                                    <a:pt x="202" y="275"/>
                                  </a:lnTo>
                                  <a:lnTo>
                                    <a:pt x="201" y="268"/>
                                  </a:lnTo>
                                  <a:lnTo>
                                    <a:pt x="200" y="261"/>
                                  </a:lnTo>
                                  <a:lnTo>
                                    <a:pt x="200" y="255"/>
                                  </a:lnTo>
                                  <a:lnTo>
                                    <a:pt x="200" y="247"/>
                                  </a:lnTo>
                                  <a:lnTo>
                                    <a:pt x="201" y="240"/>
                                  </a:lnTo>
                                  <a:lnTo>
                                    <a:pt x="203" y="233"/>
                                  </a:lnTo>
                                  <a:lnTo>
                                    <a:pt x="206" y="226"/>
                                  </a:lnTo>
                                  <a:lnTo>
                                    <a:pt x="210" y="219"/>
                                  </a:lnTo>
                                  <a:lnTo>
                                    <a:pt x="214" y="240"/>
                                  </a:lnTo>
                                  <a:lnTo>
                                    <a:pt x="218" y="263"/>
                                  </a:lnTo>
                                  <a:lnTo>
                                    <a:pt x="225" y="286"/>
                                  </a:lnTo>
                                  <a:lnTo>
                                    <a:pt x="232" y="309"/>
                                  </a:lnTo>
                                  <a:lnTo>
                                    <a:pt x="236" y="319"/>
                                  </a:lnTo>
                                  <a:lnTo>
                                    <a:pt x="241" y="331"/>
                                  </a:lnTo>
                                  <a:lnTo>
                                    <a:pt x="247" y="340"/>
                                  </a:lnTo>
                                  <a:lnTo>
                                    <a:pt x="253" y="349"/>
                                  </a:lnTo>
                                  <a:lnTo>
                                    <a:pt x="261" y="359"/>
                                  </a:lnTo>
                                  <a:lnTo>
                                    <a:pt x="269" y="366"/>
                                  </a:lnTo>
                                  <a:lnTo>
                                    <a:pt x="278" y="373"/>
                                  </a:lnTo>
                                  <a:lnTo>
                                    <a:pt x="289" y="379"/>
                                  </a:lnTo>
                                  <a:lnTo>
                                    <a:pt x="276" y="357"/>
                                  </a:lnTo>
                                  <a:lnTo>
                                    <a:pt x="266" y="333"/>
                                  </a:lnTo>
                                  <a:lnTo>
                                    <a:pt x="257" y="310"/>
                                  </a:lnTo>
                                  <a:lnTo>
                                    <a:pt x="248" y="286"/>
                                  </a:lnTo>
                                  <a:lnTo>
                                    <a:pt x="241" y="262"/>
                                  </a:lnTo>
                                  <a:lnTo>
                                    <a:pt x="234" y="238"/>
                                  </a:lnTo>
                                  <a:lnTo>
                                    <a:pt x="227" y="213"/>
                                  </a:lnTo>
                                  <a:lnTo>
                                    <a:pt x="218" y="189"/>
                                  </a:lnTo>
                                  <a:lnTo>
                                    <a:pt x="189" y="168"/>
                                  </a:lnTo>
                                  <a:lnTo>
                                    <a:pt x="163" y="144"/>
                                  </a:lnTo>
                                  <a:lnTo>
                                    <a:pt x="136" y="120"/>
                                  </a:lnTo>
                                  <a:lnTo>
                                    <a:pt x="110" y="94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187200"/>
                              <a:ext cx="291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285">
                                  <a:moveTo>
                                    <a:pt x="0" y="4"/>
                                  </a:moveTo>
                                  <a:lnTo>
                                    <a:pt x="33" y="31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100" y="82"/>
                                  </a:lnTo>
                                  <a:lnTo>
                                    <a:pt x="134" y="107"/>
                                  </a:lnTo>
                                  <a:lnTo>
                                    <a:pt x="169" y="130"/>
                                  </a:lnTo>
                                  <a:lnTo>
                                    <a:pt x="206" y="153"/>
                                  </a:lnTo>
                                  <a:lnTo>
                                    <a:pt x="243" y="174"/>
                                  </a:lnTo>
                                  <a:lnTo>
                                    <a:pt x="280" y="194"/>
                                  </a:lnTo>
                                  <a:lnTo>
                                    <a:pt x="318" y="213"/>
                                  </a:lnTo>
                                  <a:lnTo>
                                    <a:pt x="357" y="229"/>
                                  </a:lnTo>
                                  <a:lnTo>
                                    <a:pt x="377" y="237"/>
                                  </a:lnTo>
                                  <a:lnTo>
                                    <a:pt x="397" y="244"/>
                                  </a:lnTo>
                                  <a:lnTo>
                                    <a:pt x="417" y="251"/>
                                  </a:lnTo>
                                  <a:lnTo>
                                    <a:pt x="438" y="257"/>
                                  </a:lnTo>
                                  <a:lnTo>
                                    <a:pt x="458" y="263"/>
                                  </a:lnTo>
                                  <a:lnTo>
                                    <a:pt x="478" y="268"/>
                                  </a:lnTo>
                                  <a:lnTo>
                                    <a:pt x="500" y="272"/>
                                  </a:lnTo>
                                  <a:lnTo>
                                    <a:pt x="521" y="276"/>
                                  </a:lnTo>
                                  <a:lnTo>
                                    <a:pt x="542" y="279"/>
                                  </a:lnTo>
                                  <a:lnTo>
                                    <a:pt x="563" y="282"/>
                                  </a:lnTo>
                                  <a:lnTo>
                                    <a:pt x="585" y="284"/>
                                  </a:lnTo>
                                  <a:lnTo>
                                    <a:pt x="606" y="285"/>
                                  </a:lnTo>
                                  <a:lnTo>
                                    <a:pt x="620" y="277"/>
                                  </a:lnTo>
                                  <a:lnTo>
                                    <a:pt x="609" y="274"/>
                                  </a:lnTo>
                                  <a:lnTo>
                                    <a:pt x="601" y="271"/>
                                  </a:lnTo>
                                  <a:lnTo>
                                    <a:pt x="592" y="267"/>
                                  </a:lnTo>
                                  <a:lnTo>
                                    <a:pt x="584" y="262"/>
                                  </a:lnTo>
                                  <a:lnTo>
                                    <a:pt x="567" y="251"/>
                                  </a:lnTo>
                                  <a:lnTo>
                                    <a:pt x="552" y="240"/>
                                  </a:lnTo>
                                  <a:lnTo>
                                    <a:pt x="536" y="227"/>
                                  </a:lnTo>
                                  <a:lnTo>
                                    <a:pt x="520" y="215"/>
                                  </a:lnTo>
                                  <a:lnTo>
                                    <a:pt x="503" y="204"/>
                                  </a:lnTo>
                                  <a:lnTo>
                                    <a:pt x="486" y="195"/>
                                  </a:lnTo>
                                  <a:lnTo>
                                    <a:pt x="469" y="173"/>
                                  </a:lnTo>
                                  <a:lnTo>
                                    <a:pt x="452" y="150"/>
                                  </a:lnTo>
                                  <a:lnTo>
                                    <a:pt x="438" y="126"/>
                                  </a:lnTo>
                                  <a:lnTo>
                                    <a:pt x="425" y="102"/>
                                  </a:lnTo>
                                  <a:lnTo>
                                    <a:pt x="413" y="77"/>
                                  </a:lnTo>
                                  <a:lnTo>
                                    <a:pt x="403" y="52"/>
                                  </a:lnTo>
                                  <a:lnTo>
                                    <a:pt x="399" y="39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2" y="14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247" y="22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175" y="29"/>
                                  </a:lnTo>
                                  <a:lnTo>
                                    <a:pt x="151" y="29"/>
                                  </a:lnTo>
                                  <a:lnTo>
                                    <a:pt x="126" y="29"/>
                                  </a:lnTo>
                                  <a:lnTo>
                                    <a:pt x="101" y="27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189720"/>
                              <a:ext cx="4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81">
                                  <a:moveTo>
                                    <a:pt x="0" y="10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55" y="123"/>
                                  </a:lnTo>
                                  <a:lnTo>
                                    <a:pt x="69" y="144"/>
                                  </a:lnTo>
                                  <a:lnTo>
                                    <a:pt x="76" y="153"/>
                                  </a:lnTo>
                                  <a:lnTo>
                                    <a:pt x="84" y="164"/>
                                  </a:lnTo>
                                  <a:lnTo>
                                    <a:pt x="92" y="172"/>
                                  </a:lnTo>
                                  <a:lnTo>
                                    <a:pt x="101" y="181"/>
                                  </a:lnTo>
                                  <a:lnTo>
                                    <a:pt x="89" y="164"/>
                                  </a:lnTo>
                                  <a:lnTo>
                                    <a:pt x="78" y="145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48" y="89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85400"/>
                              <a:ext cx="29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188">
                                  <a:moveTo>
                                    <a:pt x="31" y="52"/>
                                  </a:moveTo>
                                  <a:lnTo>
                                    <a:pt x="26" y="51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60" y="77"/>
                                  </a:lnTo>
                                  <a:lnTo>
                                    <a:pt x="71" y="78"/>
                                  </a:lnTo>
                                  <a:lnTo>
                                    <a:pt x="82" y="78"/>
                                  </a:lnTo>
                                  <a:lnTo>
                                    <a:pt x="106" y="78"/>
                                  </a:lnTo>
                                  <a:lnTo>
                                    <a:pt x="129" y="76"/>
                                  </a:lnTo>
                                  <a:lnTo>
                                    <a:pt x="152" y="75"/>
                                  </a:lnTo>
                                  <a:lnTo>
                                    <a:pt x="173" y="75"/>
                                  </a:lnTo>
                                  <a:lnTo>
                                    <a:pt x="188" y="73"/>
                                  </a:lnTo>
                                  <a:lnTo>
                                    <a:pt x="202" y="70"/>
                                  </a:lnTo>
                                  <a:lnTo>
                                    <a:pt x="216" y="66"/>
                                  </a:lnTo>
                                  <a:lnTo>
                                    <a:pt x="230" y="62"/>
                                  </a:lnTo>
                                  <a:lnTo>
                                    <a:pt x="258" y="51"/>
                                  </a:lnTo>
                                  <a:lnTo>
                                    <a:pt x="286" y="41"/>
                                  </a:lnTo>
                                  <a:lnTo>
                                    <a:pt x="314" y="31"/>
                                  </a:lnTo>
                                  <a:lnTo>
                                    <a:pt x="342" y="21"/>
                                  </a:lnTo>
                                  <a:lnTo>
                                    <a:pt x="355" y="18"/>
                                  </a:lnTo>
                                  <a:lnTo>
                                    <a:pt x="369" y="15"/>
                                  </a:lnTo>
                                  <a:lnTo>
                                    <a:pt x="383" y="14"/>
                                  </a:lnTo>
                                  <a:lnTo>
                                    <a:pt x="397" y="13"/>
                                  </a:lnTo>
                                  <a:lnTo>
                                    <a:pt x="365" y="28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00" y="63"/>
                                  </a:lnTo>
                                  <a:lnTo>
                                    <a:pt x="268" y="81"/>
                                  </a:lnTo>
                                  <a:lnTo>
                                    <a:pt x="235" y="97"/>
                                  </a:lnTo>
                                  <a:lnTo>
                                    <a:pt x="202" y="113"/>
                                  </a:lnTo>
                                  <a:lnTo>
                                    <a:pt x="186" y="119"/>
                                  </a:lnTo>
                                  <a:lnTo>
                                    <a:pt x="169" y="125"/>
                                  </a:lnTo>
                                  <a:lnTo>
                                    <a:pt x="153" y="132"/>
                                  </a:lnTo>
                                  <a:lnTo>
                                    <a:pt x="135" y="136"/>
                                  </a:lnTo>
                                  <a:lnTo>
                                    <a:pt x="141" y="141"/>
                                  </a:lnTo>
                                  <a:lnTo>
                                    <a:pt x="147" y="145"/>
                                  </a:lnTo>
                                  <a:lnTo>
                                    <a:pt x="154" y="149"/>
                                  </a:lnTo>
                                  <a:lnTo>
                                    <a:pt x="160" y="152"/>
                                  </a:lnTo>
                                  <a:lnTo>
                                    <a:pt x="172" y="157"/>
                                  </a:lnTo>
                                  <a:lnTo>
                                    <a:pt x="185" y="160"/>
                                  </a:lnTo>
                                  <a:lnTo>
                                    <a:pt x="197" y="160"/>
                                  </a:lnTo>
                                  <a:lnTo>
                                    <a:pt x="209" y="159"/>
                                  </a:lnTo>
                                  <a:lnTo>
                                    <a:pt x="222" y="157"/>
                                  </a:lnTo>
                                  <a:lnTo>
                                    <a:pt x="234" y="154"/>
                                  </a:lnTo>
                                  <a:lnTo>
                                    <a:pt x="260" y="144"/>
                                  </a:lnTo>
                                  <a:lnTo>
                                    <a:pt x="285" y="134"/>
                                  </a:lnTo>
                                  <a:lnTo>
                                    <a:pt x="310" y="124"/>
                                  </a:lnTo>
                                  <a:lnTo>
                                    <a:pt x="333" y="117"/>
                                  </a:lnTo>
                                  <a:lnTo>
                                    <a:pt x="348" y="111"/>
                                  </a:lnTo>
                                  <a:lnTo>
                                    <a:pt x="361" y="103"/>
                                  </a:lnTo>
                                  <a:lnTo>
                                    <a:pt x="375" y="96"/>
                                  </a:lnTo>
                                  <a:lnTo>
                                    <a:pt x="388" y="88"/>
                                  </a:lnTo>
                                  <a:lnTo>
                                    <a:pt x="415" y="72"/>
                                  </a:lnTo>
                                  <a:lnTo>
                                    <a:pt x="441" y="57"/>
                                  </a:lnTo>
                                  <a:lnTo>
                                    <a:pt x="454" y="49"/>
                                  </a:lnTo>
                                  <a:lnTo>
                                    <a:pt x="467" y="42"/>
                                  </a:lnTo>
                                  <a:lnTo>
                                    <a:pt x="480" y="36"/>
                                  </a:lnTo>
                                  <a:lnTo>
                                    <a:pt x="493" y="31"/>
                                  </a:lnTo>
                                  <a:lnTo>
                                    <a:pt x="507" y="26"/>
                                  </a:lnTo>
                                  <a:lnTo>
                                    <a:pt x="521" y="23"/>
                                  </a:lnTo>
                                  <a:lnTo>
                                    <a:pt x="535" y="22"/>
                                  </a:lnTo>
                                  <a:lnTo>
                                    <a:pt x="549" y="21"/>
                                  </a:lnTo>
                                  <a:lnTo>
                                    <a:pt x="539" y="32"/>
                                  </a:lnTo>
                                  <a:lnTo>
                                    <a:pt x="526" y="41"/>
                                  </a:lnTo>
                                  <a:lnTo>
                                    <a:pt x="513" y="48"/>
                                  </a:lnTo>
                                  <a:lnTo>
                                    <a:pt x="500" y="57"/>
                                  </a:lnTo>
                                  <a:lnTo>
                                    <a:pt x="485" y="64"/>
                                  </a:lnTo>
                                  <a:lnTo>
                                    <a:pt x="472" y="71"/>
                                  </a:lnTo>
                                  <a:lnTo>
                                    <a:pt x="458" y="78"/>
                                  </a:lnTo>
                                  <a:lnTo>
                                    <a:pt x="447" y="87"/>
                                  </a:lnTo>
                                  <a:lnTo>
                                    <a:pt x="429" y="102"/>
                                  </a:lnTo>
                                  <a:lnTo>
                                    <a:pt x="411" y="117"/>
                                  </a:lnTo>
                                  <a:lnTo>
                                    <a:pt x="391" y="131"/>
                                  </a:lnTo>
                                  <a:lnTo>
                                    <a:pt x="371" y="143"/>
                                  </a:lnTo>
                                  <a:lnTo>
                                    <a:pt x="350" y="156"/>
                                  </a:lnTo>
                                  <a:lnTo>
                                    <a:pt x="329" y="166"/>
                                  </a:lnTo>
                                  <a:lnTo>
                                    <a:pt x="308" y="176"/>
                                  </a:lnTo>
                                  <a:lnTo>
                                    <a:pt x="287" y="186"/>
                                  </a:lnTo>
                                  <a:lnTo>
                                    <a:pt x="299" y="187"/>
                                  </a:lnTo>
                                  <a:lnTo>
                                    <a:pt x="313" y="188"/>
                                  </a:lnTo>
                                  <a:lnTo>
                                    <a:pt x="325" y="188"/>
                                  </a:lnTo>
                                  <a:lnTo>
                                    <a:pt x="337" y="188"/>
                                  </a:lnTo>
                                  <a:lnTo>
                                    <a:pt x="361" y="186"/>
                                  </a:lnTo>
                                  <a:lnTo>
                                    <a:pt x="386" y="182"/>
                                  </a:lnTo>
                                  <a:lnTo>
                                    <a:pt x="410" y="175"/>
                                  </a:lnTo>
                                  <a:lnTo>
                                    <a:pt x="432" y="168"/>
                                  </a:lnTo>
                                  <a:lnTo>
                                    <a:pt x="456" y="159"/>
                                  </a:lnTo>
                                  <a:lnTo>
                                    <a:pt x="479" y="148"/>
                                  </a:lnTo>
                                  <a:lnTo>
                                    <a:pt x="501" y="137"/>
                                  </a:lnTo>
                                  <a:lnTo>
                                    <a:pt x="523" y="124"/>
                                  </a:lnTo>
                                  <a:lnTo>
                                    <a:pt x="545" y="111"/>
                                  </a:lnTo>
                                  <a:lnTo>
                                    <a:pt x="567" y="96"/>
                                  </a:lnTo>
                                  <a:lnTo>
                                    <a:pt x="609" y="66"/>
                                  </a:lnTo>
                                  <a:lnTo>
                                    <a:pt x="650" y="34"/>
                                  </a:lnTo>
                                  <a:lnTo>
                                    <a:pt x="612" y="24"/>
                                  </a:lnTo>
                                  <a:lnTo>
                                    <a:pt x="574" y="16"/>
                                  </a:lnTo>
                                  <a:lnTo>
                                    <a:pt x="535" y="10"/>
                                  </a:lnTo>
                                  <a:lnTo>
                                    <a:pt x="495" y="5"/>
                                  </a:lnTo>
                                  <a:lnTo>
                                    <a:pt x="456" y="2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338" y="2"/>
                                  </a:lnTo>
                                  <a:lnTo>
                                    <a:pt x="299" y="4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221" y="14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143" y="26"/>
                                  </a:lnTo>
                                  <a:lnTo>
                                    <a:pt x="105" y="35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31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19224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" h="237">
                                  <a:moveTo>
                                    <a:pt x="72" y="156"/>
                                  </a:moveTo>
                                  <a:lnTo>
                                    <a:pt x="99" y="168"/>
                                  </a:lnTo>
                                  <a:lnTo>
                                    <a:pt x="126" y="179"/>
                                  </a:lnTo>
                                  <a:lnTo>
                                    <a:pt x="155" y="190"/>
                                  </a:lnTo>
                                  <a:lnTo>
                                    <a:pt x="184" y="200"/>
                                  </a:lnTo>
                                  <a:lnTo>
                                    <a:pt x="214" y="210"/>
                                  </a:lnTo>
                                  <a:lnTo>
                                    <a:pt x="245" y="217"/>
                                  </a:lnTo>
                                  <a:lnTo>
                                    <a:pt x="276" y="224"/>
                                  </a:lnTo>
                                  <a:lnTo>
                                    <a:pt x="308" y="229"/>
                                  </a:lnTo>
                                  <a:lnTo>
                                    <a:pt x="339" y="234"/>
                                  </a:lnTo>
                                  <a:lnTo>
                                    <a:pt x="371" y="236"/>
                                  </a:lnTo>
                                  <a:lnTo>
                                    <a:pt x="402" y="237"/>
                                  </a:lnTo>
                                  <a:lnTo>
                                    <a:pt x="434" y="236"/>
                                  </a:lnTo>
                                  <a:lnTo>
                                    <a:pt x="450" y="235"/>
                                  </a:lnTo>
                                  <a:lnTo>
                                    <a:pt x="465" y="234"/>
                                  </a:lnTo>
                                  <a:lnTo>
                                    <a:pt x="480" y="230"/>
                                  </a:lnTo>
                                  <a:lnTo>
                                    <a:pt x="495" y="228"/>
                                  </a:lnTo>
                                  <a:lnTo>
                                    <a:pt x="511" y="225"/>
                                  </a:lnTo>
                                  <a:lnTo>
                                    <a:pt x="525" y="221"/>
                                  </a:lnTo>
                                  <a:lnTo>
                                    <a:pt x="540" y="217"/>
                                  </a:lnTo>
                                  <a:lnTo>
                                    <a:pt x="554" y="213"/>
                                  </a:lnTo>
                                  <a:lnTo>
                                    <a:pt x="526" y="210"/>
                                  </a:lnTo>
                                  <a:lnTo>
                                    <a:pt x="496" y="205"/>
                                  </a:lnTo>
                                  <a:lnTo>
                                    <a:pt x="466" y="199"/>
                                  </a:lnTo>
                                  <a:lnTo>
                                    <a:pt x="434" y="192"/>
                                  </a:lnTo>
                                  <a:lnTo>
                                    <a:pt x="403" y="185"/>
                                  </a:lnTo>
                                  <a:lnTo>
                                    <a:pt x="371" y="177"/>
                                  </a:lnTo>
                                  <a:lnTo>
                                    <a:pt x="339" y="170"/>
                                  </a:lnTo>
                                  <a:lnTo>
                                    <a:pt x="308" y="164"/>
                                  </a:lnTo>
                                  <a:lnTo>
                                    <a:pt x="287" y="156"/>
                                  </a:lnTo>
                                  <a:lnTo>
                                    <a:pt x="266" y="149"/>
                                  </a:lnTo>
                                  <a:lnTo>
                                    <a:pt x="245" y="141"/>
                                  </a:lnTo>
                                  <a:lnTo>
                                    <a:pt x="225" y="132"/>
                                  </a:lnTo>
                                  <a:lnTo>
                                    <a:pt x="204" y="124"/>
                                  </a:lnTo>
                                  <a:lnTo>
                                    <a:pt x="184" y="115"/>
                                  </a:lnTo>
                                  <a:lnTo>
                                    <a:pt x="165" y="105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108" y="73"/>
                                  </a:lnTo>
                                  <a:lnTo>
                                    <a:pt x="71" y="50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23" y="80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44" y="121"/>
                                  </a:lnTo>
                                  <a:lnTo>
                                    <a:pt x="51" y="130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64" y="148"/>
                                  </a:lnTo>
                                  <a:lnTo>
                                    <a:pt x="72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187200"/>
                              <a:ext cx="23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250">
                                  <a:moveTo>
                                    <a:pt x="256" y="0"/>
                                  </a:moveTo>
                                  <a:lnTo>
                                    <a:pt x="227" y="28"/>
                                  </a:lnTo>
                                  <a:lnTo>
                                    <a:pt x="198" y="57"/>
                                  </a:lnTo>
                                  <a:lnTo>
                                    <a:pt x="169" y="86"/>
                                  </a:lnTo>
                                  <a:lnTo>
                                    <a:pt x="139" y="115"/>
                                  </a:lnTo>
                                  <a:lnTo>
                                    <a:pt x="123" y="129"/>
                                  </a:lnTo>
                                  <a:lnTo>
                                    <a:pt x="108" y="143"/>
                                  </a:lnTo>
                                  <a:lnTo>
                                    <a:pt x="91" y="155"/>
                                  </a:lnTo>
                                  <a:lnTo>
                                    <a:pt x="75" y="167"/>
                                  </a:lnTo>
                                  <a:lnTo>
                                    <a:pt x="57" y="178"/>
                                  </a:lnTo>
                                  <a:lnTo>
                                    <a:pt x="39" y="189"/>
                                  </a:lnTo>
                                  <a:lnTo>
                                    <a:pt x="20" y="198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13" y="211"/>
                                  </a:lnTo>
                                  <a:lnTo>
                                    <a:pt x="25" y="214"/>
                                  </a:lnTo>
                                  <a:lnTo>
                                    <a:pt x="38" y="216"/>
                                  </a:lnTo>
                                  <a:lnTo>
                                    <a:pt x="49" y="217"/>
                                  </a:lnTo>
                                  <a:lnTo>
                                    <a:pt x="61" y="216"/>
                                  </a:lnTo>
                                  <a:lnTo>
                                    <a:pt x="73" y="214"/>
                                  </a:lnTo>
                                  <a:lnTo>
                                    <a:pt x="84" y="212"/>
                                  </a:lnTo>
                                  <a:lnTo>
                                    <a:pt x="96" y="207"/>
                                  </a:lnTo>
                                  <a:lnTo>
                                    <a:pt x="106" y="203"/>
                                  </a:lnTo>
                                  <a:lnTo>
                                    <a:pt x="117" y="198"/>
                                  </a:lnTo>
                                  <a:lnTo>
                                    <a:pt x="128" y="192"/>
                                  </a:lnTo>
                                  <a:lnTo>
                                    <a:pt x="139" y="185"/>
                                  </a:lnTo>
                                  <a:lnTo>
                                    <a:pt x="160" y="171"/>
                                  </a:lnTo>
                                  <a:lnTo>
                                    <a:pt x="180" y="155"/>
                                  </a:lnTo>
                                  <a:lnTo>
                                    <a:pt x="202" y="139"/>
                                  </a:lnTo>
                                  <a:lnTo>
                                    <a:pt x="223" y="122"/>
                                  </a:lnTo>
                                  <a:lnTo>
                                    <a:pt x="244" y="105"/>
                                  </a:lnTo>
                                  <a:lnTo>
                                    <a:pt x="266" y="90"/>
                                  </a:lnTo>
                                  <a:lnTo>
                                    <a:pt x="277" y="83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0" y="71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24" y="61"/>
                                  </a:lnTo>
                                  <a:lnTo>
                                    <a:pt x="336" y="57"/>
                                  </a:lnTo>
                                  <a:lnTo>
                                    <a:pt x="349" y="55"/>
                                  </a:lnTo>
                                  <a:lnTo>
                                    <a:pt x="361" y="53"/>
                                  </a:lnTo>
                                  <a:lnTo>
                                    <a:pt x="346" y="62"/>
                                  </a:lnTo>
                                  <a:lnTo>
                                    <a:pt x="331" y="72"/>
                                  </a:lnTo>
                                  <a:lnTo>
                                    <a:pt x="317" y="82"/>
                                  </a:lnTo>
                                  <a:lnTo>
                                    <a:pt x="303" y="93"/>
                                  </a:lnTo>
                                  <a:lnTo>
                                    <a:pt x="276" y="117"/>
                                  </a:lnTo>
                                  <a:lnTo>
                                    <a:pt x="251" y="141"/>
                                  </a:lnTo>
                                  <a:lnTo>
                                    <a:pt x="226" y="167"/>
                                  </a:lnTo>
                                  <a:lnTo>
                                    <a:pt x="202" y="192"/>
                                  </a:lnTo>
                                  <a:lnTo>
                                    <a:pt x="177" y="216"/>
                                  </a:lnTo>
                                  <a:lnTo>
                                    <a:pt x="152" y="238"/>
                                  </a:lnTo>
                                  <a:lnTo>
                                    <a:pt x="163" y="243"/>
                                  </a:lnTo>
                                  <a:lnTo>
                                    <a:pt x="172" y="247"/>
                                  </a:lnTo>
                                  <a:lnTo>
                                    <a:pt x="181" y="249"/>
                                  </a:lnTo>
                                  <a:lnTo>
                                    <a:pt x="191" y="249"/>
                                  </a:lnTo>
                                  <a:lnTo>
                                    <a:pt x="200" y="248"/>
                                  </a:lnTo>
                                  <a:lnTo>
                                    <a:pt x="208" y="246"/>
                                  </a:lnTo>
                                  <a:lnTo>
                                    <a:pt x="217" y="242"/>
                                  </a:lnTo>
                                  <a:lnTo>
                                    <a:pt x="226" y="238"/>
                                  </a:lnTo>
                                  <a:lnTo>
                                    <a:pt x="257" y="216"/>
                                  </a:lnTo>
                                  <a:lnTo>
                                    <a:pt x="288" y="195"/>
                                  </a:lnTo>
                                  <a:lnTo>
                                    <a:pt x="302" y="179"/>
                                  </a:lnTo>
                                  <a:lnTo>
                                    <a:pt x="319" y="164"/>
                                  </a:lnTo>
                                  <a:lnTo>
                                    <a:pt x="335" y="149"/>
                                  </a:lnTo>
                                  <a:lnTo>
                                    <a:pt x="354" y="135"/>
                                  </a:lnTo>
                                  <a:lnTo>
                                    <a:pt x="372" y="122"/>
                                  </a:lnTo>
                                  <a:lnTo>
                                    <a:pt x="391" y="109"/>
                                  </a:lnTo>
                                  <a:lnTo>
                                    <a:pt x="411" y="97"/>
                                  </a:lnTo>
                                  <a:lnTo>
                                    <a:pt x="429" y="85"/>
                                  </a:lnTo>
                                  <a:lnTo>
                                    <a:pt x="428" y="90"/>
                                  </a:lnTo>
                                  <a:lnTo>
                                    <a:pt x="426" y="94"/>
                                  </a:lnTo>
                                  <a:lnTo>
                                    <a:pt x="423" y="98"/>
                                  </a:lnTo>
                                  <a:lnTo>
                                    <a:pt x="420" y="102"/>
                                  </a:lnTo>
                                  <a:lnTo>
                                    <a:pt x="414" y="108"/>
                                  </a:lnTo>
                                  <a:lnTo>
                                    <a:pt x="405" y="116"/>
                                  </a:lnTo>
                                  <a:lnTo>
                                    <a:pt x="396" y="122"/>
                                  </a:lnTo>
                                  <a:lnTo>
                                    <a:pt x="388" y="128"/>
                                  </a:lnTo>
                                  <a:lnTo>
                                    <a:pt x="381" y="135"/>
                                  </a:lnTo>
                                  <a:lnTo>
                                    <a:pt x="374" y="144"/>
                                  </a:lnTo>
                                  <a:lnTo>
                                    <a:pt x="363" y="157"/>
                                  </a:lnTo>
                                  <a:lnTo>
                                    <a:pt x="352" y="172"/>
                                  </a:lnTo>
                                  <a:lnTo>
                                    <a:pt x="340" y="185"/>
                                  </a:lnTo>
                                  <a:lnTo>
                                    <a:pt x="328" y="199"/>
                                  </a:lnTo>
                                  <a:lnTo>
                                    <a:pt x="316" y="213"/>
                                  </a:lnTo>
                                  <a:lnTo>
                                    <a:pt x="302" y="225"/>
                                  </a:lnTo>
                                  <a:lnTo>
                                    <a:pt x="289" y="238"/>
                                  </a:lnTo>
                                  <a:lnTo>
                                    <a:pt x="274" y="250"/>
                                  </a:lnTo>
                                  <a:lnTo>
                                    <a:pt x="284" y="249"/>
                                  </a:lnTo>
                                  <a:lnTo>
                                    <a:pt x="292" y="247"/>
                                  </a:lnTo>
                                  <a:lnTo>
                                    <a:pt x="301" y="245"/>
                                  </a:lnTo>
                                  <a:lnTo>
                                    <a:pt x="308" y="242"/>
                                  </a:lnTo>
                                  <a:lnTo>
                                    <a:pt x="324" y="236"/>
                                  </a:lnTo>
                                  <a:lnTo>
                                    <a:pt x="338" y="226"/>
                                  </a:lnTo>
                                  <a:lnTo>
                                    <a:pt x="352" y="217"/>
                                  </a:lnTo>
                                  <a:lnTo>
                                    <a:pt x="365" y="206"/>
                                  </a:lnTo>
                                  <a:lnTo>
                                    <a:pt x="378" y="195"/>
                                  </a:lnTo>
                                  <a:lnTo>
                                    <a:pt x="391" y="183"/>
                                  </a:lnTo>
                                  <a:lnTo>
                                    <a:pt x="403" y="171"/>
                                  </a:lnTo>
                                  <a:lnTo>
                                    <a:pt x="416" y="159"/>
                                  </a:lnTo>
                                  <a:lnTo>
                                    <a:pt x="428" y="148"/>
                                  </a:lnTo>
                                  <a:lnTo>
                                    <a:pt x="443" y="138"/>
                                  </a:lnTo>
                                  <a:lnTo>
                                    <a:pt x="456" y="128"/>
                                  </a:lnTo>
                                  <a:lnTo>
                                    <a:pt x="472" y="120"/>
                                  </a:lnTo>
                                  <a:lnTo>
                                    <a:pt x="480" y="116"/>
                                  </a:lnTo>
                                  <a:lnTo>
                                    <a:pt x="488" y="113"/>
                                  </a:lnTo>
                                  <a:lnTo>
                                    <a:pt x="496" y="109"/>
                                  </a:lnTo>
                                  <a:lnTo>
                                    <a:pt x="506" y="107"/>
                                  </a:lnTo>
                                  <a:lnTo>
                                    <a:pt x="498" y="100"/>
                                  </a:lnTo>
                                  <a:lnTo>
                                    <a:pt x="492" y="94"/>
                                  </a:lnTo>
                                  <a:lnTo>
                                    <a:pt x="484" y="89"/>
                                  </a:lnTo>
                                  <a:lnTo>
                                    <a:pt x="477" y="83"/>
                                  </a:lnTo>
                                  <a:lnTo>
                                    <a:pt x="459" y="75"/>
                                  </a:lnTo>
                                  <a:lnTo>
                                    <a:pt x="441" y="68"/>
                                  </a:lnTo>
                                  <a:lnTo>
                                    <a:pt x="422" y="61"/>
                                  </a:lnTo>
                                  <a:lnTo>
                                    <a:pt x="403" y="54"/>
                                  </a:lnTo>
                                  <a:lnTo>
                                    <a:pt x="394" y="50"/>
                                  </a:lnTo>
                                  <a:lnTo>
                                    <a:pt x="385" y="45"/>
                                  </a:lnTo>
                                  <a:lnTo>
                                    <a:pt x="375" y="40"/>
                                  </a:lnTo>
                                  <a:lnTo>
                                    <a:pt x="367" y="33"/>
                                  </a:lnTo>
                                  <a:lnTo>
                                    <a:pt x="354" y="30"/>
                                  </a:lnTo>
                                  <a:lnTo>
                                    <a:pt x="340" y="27"/>
                                  </a:lnTo>
                                  <a:lnTo>
                                    <a:pt x="326" y="22"/>
                                  </a:lnTo>
                                  <a:lnTo>
                                    <a:pt x="312" y="17"/>
                                  </a:lnTo>
                                  <a:lnTo>
                                    <a:pt x="298" y="11"/>
                                  </a:lnTo>
                                  <a:lnTo>
                                    <a:pt x="285" y="6"/>
                                  </a:lnTo>
                                  <a:lnTo>
                                    <a:pt x="270" y="3"/>
                                  </a:lnTo>
                                  <a:lnTo>
                                    <a:pt x="2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43200"/>
                              <a:ext cx="1198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1" h="3189">
                                  <a:moveTo>
                                    <a:pt x="1386" y="3110"/>
                                  </a:moveTo>
                                  <a:lnTo>
                                    <a:pt x="1392" y="3114"/>
                                  </a:lnTo>
                                  <a:lnTo>
                                    <a:pt x="1398" y="3116"/>
                                  </a:lnTo>
                                  <a:lnTo>
                                    <a:pt x="1404" y="3118"/>
                                  </a:lnTo>
                                  <a:lnTo>
                                    <a:pt x="1411" y="3118"/>
                                  </a:lnTo>
                                  <a:lnTo>
                                    <a:pt x="1423" y="3119"/>
                                  </a:lnTo>
                                  <a:lnTo>
                                    <a:pt x="1435" y="3117"/>
                                  </a:lnTo>
                                  <a:lnTo>
                                    <a:pt x="1448" y="3114"/>
                                  </a:lnTo>
                                  <a:lnTo>
                                    <a:pt x="1459" y="3112"/>
                                  </a:lnTo>
                                  <a:lnTo>
                                    <a:pt x="1472" y="3110"/>
                                  </a:lnTo>
                                  <a:lnTo>
                                    <a:pt x="1484" y="3109"/>
                                  </a:lnTo>
                                  <a:lnTo>
                                    <a:pt x="1479" y="3104"/>
                                  </a:lnTo>
                                  <a:lnTo>
                                    <a:pt x="1474" y="3100"/>
                                  </a:lnTo>
                                  <a:lnTo>
                                    <a:pt x="1468" y="3096"/>
                                  </a:lnTo>
                                  <a:lnTo>
                                    <a:pt x="1461" y="3094"/>
                                  </a:lnTo>
                                  <a:lnTo>
                                    <a:pt x="1455" y="3093"/>
                                  </a:lnTo>
                                  <a:lnTo>
                                    <a:pt x="1449" y="3092"/>
                                  </a:lnTo>
                                  <a:lnTo>
                                    <a:pt x="1443" y="3093"/>
                                  </a:lnTo>
                                  <a:lnTo>
                                    <a:pt x="1437" y="3094"/>
                                  </a:lnTo>
                                  <a:lnTo>
                                    <a:pt x="1411" y="3102"/>
                                  </a:lnTo>
                                  <a:lnTo>
                                    <a:pt x="1386" y="3110"/>
                                  </a:lnTo>
                                  <a:close/>
                                  <a:moveTo>
                                    <a:pt x="1344" y="3052"/>
                                  </a:moveTo>
                                  <a:lnTo>
                                    <a:pt x="1350" y="3055"/>
                                  </a:lnTo>
                                  <a:lnTo>
                                    <a:pt x="1356" y="3057"/>
                                  </a:lnTo>
                                  <a:lnTo>
                                    <a:pt x="1362" y="3059"/>
                                  </a:lnTo>
                                  <a:lnTo>
                                    <a:pt x="1368" y="3060"/>
                                  </a:lnTo>
                                  <a:lnTo>
                                    <a:pt x="1381" y="3061"/>
                                  </a:lnTo>
                                  <a:lnTo>
                                    <a:pt x="1393" y="3060"/>
                                  </a:lnTo>
                                  <a:lnTo>
                                    <a:pt x="1417" y="3056"/>
                                  </a:lnTo>
                                  <a:lnTo>
                                    <a:pt x="1441" y="3049"/>
                                  </a:lnTo>
                                  <a:lnTo>
                                    <a:pt x="1440" y="3038"/>
                                  </a:lnTo>
                                  <a:lnTo>
                                    <a:pt x="1427" y="3037"/>
                                  </a:lnTo>
                                  <a:lnTo>
                                    <a:pt x="1415" y="3036"/>
                                  </a:lnTo>
                                  <a:lnTo>
                                    <a:pt x="1401" y="3036"/>
                                  </a:lnTo>
                                  <a:lnTo>
                                    <a:pt x="1389" y="3037"/>
                                  </a:lnTo>
                                  <a:lnTo>
                                    <a:pt x="1377" y="3039"/>
                                  </a:lnTo>
                                  <a:lnTo>
                                    <a:pt x="1365" y="3042"/>
                                  </a:lnTo>
                                  <a:lnTo>
                                    <a:pt x="1354" y="3046"/>
                                  </a:lnTo>
                                  <a:lnTo>
                                    <a:pt x="1344" y="3052"/>
                                  </a:lnTo>
                                  <a:close/>
                                  <a:moveTo>
                                    <a:pt x="1297" y="3009"/>
                                  </a:moveTo>
                                  <a:lnTo>
                                    <a:pt x="1304" y="3013"/>
                                  </a:lnTo>
                                  <a:lnTo>
                                    <a:pt x="1311" y="3015"/>
                                  </a:lnTo>
                                  <a:lnTo>
                                    <a:pt x="1318" y="3017"/>
                                  </a:lnTo>
                                  <a:lnTo>
                                    <a:pt x="1325" y="3018"/>
                                  </a:lnTo>
                                  <a:lnTo>
                                    <a:pt x="1331" y="3018"/>
                                  </a:lnTo>
                                  <a:lnTo>
                                    <a:pt x="1338" y="3018"/>
                                  </a:lnTo>
                                  <a:lnTo>
                                    <a:pt x="1345" y="3017"/>
                                  </a:lnTo>
                                  <a:lnTo>
                                    <a:pt x="1352" y="3016"/>
                                  </a:lnTo>
                                  <a:lnTo>
                                    <a:pt x="1364" y="3013"/>
                                  </a:lnTo>
                                  <a:lnTo>
                                    <a:pt x="1377" y="3008"/>
                                  </a:lnTo>
                                  <a:lnTo>
                                    <a:pt x="1389" y="3003"/>
                                  </a:lnTo>
                                  <a:lnTo>
                                    <a:pt x="1400" y="2997"/>
                                  </a:lnTo>
                                  <a:lnTo>
                                    <a:pt x="1393" y="2994"/>
                                  </a:lnTo>
                                  <a:lnTo>
                                    <a:pt x="1386" y="2993"/>
                                  </a:lnTo>
                                  <a:lnTo>
                                    <a:pt x="1380" y="2992"/>
                                  </a:lnTo>
                                  <a:lnTo>
                                    <a:pt x="1372" y="2991"/>
                                  </a:lnTo>
                                  <a:lnTo>
                                    <a:pt x="1360" y="2992"/>
                                  </a:lnTo>
                                  <a:lnTo>
                                    <a:pt x="1347" y="2994"/>
                                  </a:lnTo>
                                  <a:lnTo>
                                    <a:pt x="1322" y="3002"/>
                                  </a:lnTo>
                                  <a:lnTo>
                                    <a:pt x="1297" y="3009"/>
                                  </a:lnTo>
                                  <a:close/>
                                  <a:moveTo>
                                    <a:pt x="1168" y="2818"/>
                                  </a:moveTo>
                                  <a:lnTo>
                                    <a:pt x="1192" y="2822"/>
                                  </a:lnTo>
                                  <a:lnTo>
                                    <a:pt x="1217" y="2825"/>
                                  </a:lnTo>
                                  <a:lnTo>
                                    <a:pt x="1242" y="2828"/>
                                  </a:lnTo>
                                  <a:lnTo>
                                    <a:pt x="1268" y="2831"/>
                                  </a:lnTo>
                                  <a:lnTo>
                                    <a:pt x="1295" y="2831"/>
                                  </a:lnTo>
                                  <a:lnTo>
                                    <a:pt x="1321" y="2830"/>
                                  </a:lnTo>
                                  <a:lnTo>
                                    <a:pt x="1333" y="2827"/>
                                  </a:lnTo>
                                  <a:lnTo>
                                    <a:pt x="1346" y="2825"/>
                                  </a:lnTo>
                                  <a:lnTo>
                                    <a:pt x="1358" y="2823"/>
                                  </a:lnTo>
                                  <a:lnTo>
                                    <a:pt x="1369" y="2819"/>
                                  </a:lnTo>
                                  <a:lnTo>
                                    <a:pt x="1364" y="2816"/>
                                  </a:lnTo>
                                  <a:lnTo>
                                    <a:pt x="1355" y="2811"/>
                                  </a:lnTo>
                                  <a:lnTo>
                                    <a:pt x="1350" y="2809"/>
                                  </a:lnTo>
                                  <a:lnTo>
                                    <a:pt x="1345" y="2808"/>
                                  </a:lnTo>
                                  <a:lnTo>
                                    <a:pt x="1339" y="2808"/>
                                  </a:lnTo>
                                  <a:lnTo>
                                    <a:pt x="1333" y="2810"/>
                                  </a:lnTo>
                                  <a:lnTo>
                                    <a:pt x="1314" y="2813"/>
                                  </a:lnTo>
                                  <a:lnTo>
                                    <a:pt x="1293" y="2815"/>
                                  </a:lnTo>
                                  <a:lnTo>
                                    <a:pt x="1272" y="2816"/>
                                  </a:lnTo>
                                  <a:lnTo>
                                    <a:pt x="1252" y="2816"/>
                                  </a:lnTo>
                                  <a:lnTo>
                                    <a:pt x="1231" y="2815"/>
                                  </a:lnTo>
                                  <a:lnTo>
                                    <a:pt x="1210" y="2815"/>
                                  </a:lnTo>
                                  <a:lnTo>
                                    <a:pt x="1189" y="2816"/>
                                  </a:lnTo>
                                  <a:lnTo>
                                    <a:pt x="1168" y="2818"/>
                                  </a:lnTo>
                                  <a:close/>
                                  <a:moveTo>
                                    <a:pt x="1264" y="2955"/>
                                  </a:moveTo>
                                  <a:lnTo>
                                    <a:pt x="1263" y="2959"/>
                                  </a:lnTo>
                                  <a:lnTo>
                                    <a:pt x="1275" y="2961"/>
                                  </a:lnTo>
                                  <a:lnTo>
                                    <a:pt x="1289" y="2963"/>
                                  </a:lnTo>
                                  <a:lnTo>
                                    <a:pt x="1302" y="2963"/>
                                  </a:lnTo>
                                  <a:lnTo>
                                    <a:pt x="1316" y="2963"/>
                                  </a:lnTo>
                                  <a:lnTo>
                                    <a:pt x="1344" y="2961"/>
                                  </a:lnTo>
                                  <a:lnTo>
                                    <a:pt x="1370" y="2958"/>
                                  </a:lnTo>
                                  <a:lnTo>
                                    <a:pt x="1364" y="2954"/>
                                  </a:lnTo>
                                  <a:lnTo>
                                    <a:pt x="1358" y="2950"/>
                                  </a:lnTo>
                                  <a:lnTo>
                                    <a:pt x="1352" y="2948"/>
                                  </a:lnTo>
                                  <a:lnTo>
                                    <a:pt x="1345" y="2946"/>
                                  </a:lnTo>
                                  <a:lnTo>
                                    <a:pt x="1331" y="2945"/>
                                  </a:lnTo>
                                  <a:lnTo>
                                    <a:pt x="1318" y="2946"/>
                                  </a:lnTo>
                                  <a:lnTo>
                                    <a:pt x="1290" y="2950"/>
                                  </a:lnTo>
                                  <a:lnTo>
                                    <a:pt x="1264" y="2955"/>
                                  </a:lnTo>
                                  <a:close/>
                                  <a:moveTo>
                                    <a:pt x="1206" y="3161"/>
                                  </a:moveTo>
                                  <a:lnTo>
                                    <a:pt x="1213" y="3167"/>
                                  </a:lnTo>
                                  <a:lnTo>
                                    <a:pt x="1221" y="3172"/>
                                  </a:lnTo>
                                  <a:lnTo>
                                    <a:pt x="1230" y="3177"/>
                                  </a:lnTo>
                                  <a:lnTo>
                                    <a:pt x="1238" y="3180"/>
                                  </a:lnTo>
                                  <a:lnTo>
                                    <a:pt x="1258" y="3185"/>
                                  </a:lnTo>
                                  <a:lnTo>
                                    <a:pt x="1277" y="3189"/>
                                  </a:lnTo>
                                  <a:lnTo>
                                    <a:pt x="1274" y="3184"/>
                                  </a:lnTo>
                                  <a:lnTo>
                                    <a:pt x="1268" y="3179"/>
                                  </a:lnTo>
                                  <a:lnTo>
                                    <a:pt x="1259" y="3174"/>
                                  </a:lnTo>
                                  <a:lnTo>
                                    <a:pt x="1249" y="3168"/>
                                  </a:lnTo>
                                  <a:lnTo>
                                    <a:pt x="1237" y="3164"/>
                                  </a:lnTo>
                                  <a:lnTo>
                                    <a:pt x="1226" y="3161"/>
                                  </a:lnTo>
                                  <a:lnTo>
                                    <a:pt x="1221" y="3160"/>
                                  </a:lnTo>
                                  <a:lnTo>
                                    <a:pt x="1215" y="3160"/>
                                  </a:lnTo>
                                  <a:lnTo>
                                    <a:pt x="1210" y="3160"/>
                                  </a:lnTo>
                                  <a:lnTo>
                                    <a:pt x="1206" y="3161"/>
                                  </a:lnTo>
                                  <a:close/>
                                  <a:moveTo>
                                    <a:pt x="1140" y="2769"/>
                                  </a:moveTo>
                                  <a:lnTo>
                                    <a:pt x="1168" y="2775"/>
                                  </a:lnTo>
                                  <a:lnTo>
                                    <a:pt x="1197" y="2781"/>
                                  </a:lnTo>
                                  <a:lnTo>
                                    <a:pt x="1227" y="2785"/>
                                  </a:lnTo>
                                  <a:lnTo>
                                    <a:pt x="1257" y="2786"/>
                                  </a:lnTo>
                                  <a:lnTo>
                                    <a:pt x="1271" y="2786"/>
                                  </a:lnTo>
                                  <a:lnTo>
                                    <a:pt x="1287" y="2786"/>
                                  </a:lnTo>
                                  <a:lnTo>
                                    <a:pt x="1301" y="2785"/>
                                  </a:lnTo>
                                  <a:lnTo>
                                    <a:pt x="1316" y="2783"/>
                                  </a:lnTo>
                                  <a:lnTo>
                                    <a:pt x="1330" y="2781"/>
                                  </a:lnTo>
                                  <a:lnTo>
                                    <a:pt x="1345" y="2777"/>
                                  </a:lnTo>
                                  <a:lnTo>
                                    <a:pt x="1358" y="2773"/>
                                  </a:lnTo>
                                  <a:lnTo>
                                    <a:pt x="1372" y="2769"/>
                                  </a:lnTo>
                                  <a:lnTo>
                                    <a:pt x="1357" y="2759"/>
                                  </a:lnTo>
                                  <a:lnTo>
                                    <a:pt x="1330" y="2762"/>
                                  </a:lnTo>
                                  <a:lnTo>
                                    <a:pt x="1302" y="2763"/>
                                  </a:lnTo>
                                  <a:lnTo>
                                    <a:pt x="1275" y="2763"/>
                                  </a:lnTo>
                                  <a:lnTo>
                                    <a:pt x="1248" y="2763"/>
                                  </a:lnTo>
                                  <a:lnTo>
                                    <a:pt x="1221" y="2763"/>
                                  </a:lnTo>
                                  <a:lnTo>
                                    <a:pt x="1194" y="2764"/>
                                  </a:lnTo>
                                  <a:lnTo>
                                    <a:pt x="1166" y="2766"/>
                                  </a:lnTo>
                                  <a:lnTo>
                                    <a:pt x="1140" y="2769"/>
                                  </a:lnTo>
                                  <a:close/>
                                  <a:moveTo>
                                    <a:pt x="1140" y="2712"/>
                                  </a:moveTo>
                                  <a:lnTo>
                                    <a:pt x="1155" y="2716"/>
                                  </a:lnTo>
                                  <a:lnTo>
                                    <a:pt x="1169" y="2719"/>
                                  </a:lnTo>
                                  <a:lnTo>
                                    <a:pt x="1184" y="2723"/>
                                  </a:lnTo>
                                  <a:lnTo>
                                    <a:pt x="1199" y="2725"/>
                                  </a:lnTo>
                                  <a:lnTo>
                                    <a:pt x="1214" y="2727"/>
                                  </a:lnTo>
                                  <a:lnTo>
                                    <a:pt x="1230" y="2729"/>
                                  </a:lnTo>
                                  <a:lnTo>
                                    <a:pt x="1245" y="2730"/>
                                  </a:lnTo>
                                  <a:lnTo>
                                    <a:pt x="1260" y="2730"/>
                                  </a:lnTo>
                                  <a:lnTo>
                                    <a:pt x="1275" y="2730"/>
                                  </a:lnTo>
                                  <a:lnTo>
                                    <a:pt x="1290" y="2728"/>
                                  </a:lnTo>
                                  <a:lnTo>
                                    <a:pt x="1303" y="2726"/>
                                  </a:lnTo>
                                  <a:lnTo>
                                    <a:pt x="1318" y="2724"/>
                                  </a:lnTo>
                                  <a:lnTo>
                                    <a:pt x="1331" y="2720"/>
                                  </a:lnTo>
                                  <a:lnTo>
                                    <a:pt x="1344" y="2715"/>
                                  </a:lnTo>
                                  <a:lnTo>
                                    <a:pt x="1356" y="2710"/>
                                  </a:lnTo>
                                  <a:lnTo>
                                    <a:pt x="1367" y="2703"/>
                                  </a:lnTo>
                                  <a:lnTo>
                                    <a:pt x="1339" y="2705"/>
                                  </a:lnTo>
                                  <a:lnTo>
                                    <a:pt x="1311" y="2706"/>
                                  </a:lnTo>
                                  <a:lnTo>
                                    <a:pt x="1283" y="2705"/>
                                  </a:lnTo>
                                  <a:lnTo>
                                    <a:pt x="1254" y="2705"/>
                                  </a:lnTo>
                                  <a:lnTo>
                                    <a:pt x="1225" y="2705"/>
                                  </a:lnTo>
                                  <a:lnTo>
                                    <a:pt x="1197" y="2705"/>
                                  </a:lnTo>
                                  <a:lnTo>
                                    <a:pt x="1168" y="2708"/>
                                  </a:lnTo>
                                  <a:lnTo>
                                    <a:pt x="1140" y="2712"/>
                                  </a:lnTo>
                                  <a:close/>
                                  <a:moveTo>
                                    <a:pt x="991" y="2518"/>
                                  </a:moveTo>
                                  <a:lnTo>
                                    <a:pt x="1031" y="2525"/>
                                  </a:lnTo>
                                  <a:lnTo>
                                    <a:pt x="1073" y="2534"/>
                                  </a:lnTo>
                                  <a:lnTo>
                                    <a:pt x="1118" y="2546"/>
                                  </a:lnTo>
                                  <a:lnTo>
                                    <a:pt x="1165" y="2556"/>
                                  </a:lnTo>
                                  <a:lnTo>
                                    <a:pt x="1188" y="2562"/>
                                  </a:lnTo>
                                  <a:lnTo>
                                    <a:pt x="1211" y="2567"/>
                                  </a:lnTo>
                                  <a:lnTo>
                                    <a:pt x="1235" y="2570"/>
                                  </a:lnTo>
                                  <a:lnTo>
                                    <a:pt x="1259" y="2574"/>
                                  </a:lnTo>
                                  <a:lnTo>
                                    <a:pt x="1283" y="2576"/>
                                  </a:lnTo>
                                  <a:lnTo>
                                    <a:pt x="1305" y="2577"/>
                                  </a:lnTo>
                                  <a:lnTo>
                                    <a:pt x="1328" y="2577"/>
                                  </a:lnTo>
                                  <a:lnTo>
                                    <a:pt x="1350" y="2575"/>
                                  </a:lnTo>
                                  <a:lnTo>
                                    <a:pt x="1305" y="2565"/>
                                  </a:lnTo>
                                  <a:lnTo>
                                    <a:pt x="1260" y="2553"/>
                                  </a:lnTo>
                                  <a:lnTo>
                                    <a:pt x="1217" y="2542"/>
                                  </a:lnTo>
                                  <a:lnTo>
                                    <a:pt x="1172" y="2531"/>
                                  </a:lnTo>
                                  <a:lnTo>
                                    <a:pt x="1149" y="2526"/>
                                  </a:lnTo>
                                  <a:lnTo>
                                    <a:pt x="1128" y="2522"/>
                                  </a:lnTo>
                                  <a:lnTo>
                                    <a:pt x="1105" y="2519"/>
                                  </a:lnTo>
                                  <a:lnTo>
                                    <a:pt x="1083" y="2517"/>
                                  </a:lnTo>
                                  <a:lnTo>
                                    <a:pt x="1061" y="2516"/>
                                  </a:lnTo>
                                  <a:lnTo>
                                    <a:pt x="1038" y="2515"/>
                                  </a:lnTo>
                                  <a:lnTo>
                                    <a:pt x="1014" y="2516"/>
                                  </a:lnTo>
                                  <a:lnTo>
                                    <a:pt x="991" y="2518"/>
                                  </a:lnTo>
                                  <a:close/>
                                  <a:moveTo>
                                    <a:pt x="989" y="2463"/>
                                  </a:moveTo>
                                  <a:lnTo>
                                    <a:pt x="1011" y="2465"/>
                                  </a:lnTo>
                                  <a:lnTo>
                                    <a:pt x="1034" y="2467"/>
                                  </a:lnTo>
                                  <a:lnTo>
                                    <a:pt x="1056" y="2470"/>
                                  </a:lnTo>
                                  <a:lnTo>
                                    <a:pt x="1079" y="2473"/>
                                  </a:lnTo>
                                  <a:lnTo>
                                    <a:pt x="1127" y="2481"/>
                                  </a:lnTo>
                                  <a:lnTo>
                                    <a:pt x="1174" y="2491"/>
                                  </a:lnTo>
                                  <a:lnTo>
                                    <a:pt x="1223" y="2500"/>
                                  </a:lnTo>
                                  <a:lnTo>
                                    <a:pt x="1271" y="2507"/>
                                  </a:lnTo>
                                  <a:lnTo>
                                    <a:pt x="1295" y="2512"/>
                                  </a:lnTo>
                                  <a:lnTo>
                                    <a:pt x="1319" y="2514"/>
                                  </a:lnTo>
                                  <a:lnTo>
                                    <a:pt x="1341" y="2516"/>
                                  </a:lnTo>
                                  <a:lnTo>
                                    <a:pt x="1365" y="2516"/>
                                  </a:lnTo>
                                  <a:lnTo>
                                    <a:pt x="1345" y="2507"/>
                                  </a:lnTo>
                                  <a:lnTo>
                                    <a:pt x="1324" y="2500"/>
                                  </a:lnTo>
                                  <a:lnTo>
                                    <a:pt x="1301" y="2494"/>
                                  </a:lnTo>
                                  <a:lnTo>
                                    <a:pt x="1280" y="2488"/>
                                  </a:lnTo>
                                  <a:lnTo>
                                    <a:pt x="1257" y="2483"/>
                                  </a:lnTo>
                                  <a:lnTo>
                                    <a:pt x="1235" y="2477"/>
                                  </a:lnTo>
                                  <a:lnTo>
                                    <a:pt x="1212" y="2471"/>
                                  </a:lnTo>
                                  <a:lnTo>
                                    <a:pt x="1190" y="2464"/>
                                  </a:lnTo>
                                  <a:lnTo>
                                    <a:pt x="1164" y="2459"/>
                                  </a:lnTo>
                                  <a:lnTo>
                                    <a:pt x="1138" y="2454"/>
                                  </a:lnTo>
                                  <a:lnTo>
                                    <a:pt x="1111" y="2449"/>
                                  </a:lnTo>
                                  <a:lnTo>
                                    <a:pt x="1085" y="2446"/>
                                  </a:lnTo>
                                  <a:lnTo>
                                    <a:pt x="1073" y="2445"/>
                                  </a:lnTo>
                                  <a:lnTo>
                                    <a:pt x="1060" y="2444"/>
                                  </a:lnTo>
                                  <a:lnTo>
                                    <a:pt x="1047" y="2445"/>
                                  </a:lnTo>
                                  <a:lnTo>
                                    <a:pt x="1035" y="2446"/>
                                  </a:lnTo>
                                  <a:lnTo>
                                    <a:pt x="1023" y="2448"/>
                                  </a:lnTo>
                                  <a:lnTo>
                                    <a:pt x="1011" y="2452"/>
                                  </a:lnTo>
                                  <a:lnTo>
                                    <a:pt x="1000" y="2456"/>
                                  </a:lnTo>
                                  <a:lnTo>
                                    <a:pt x="989" y="2463"/>
                                  </a:lnTo>
                                  <a:close/>
                                  <a:moveTo>
                                    <a:pt x="987" y="2378"/>
                                  </a:moveTo>
                                  <a:lnTo>
                                    <a:pt x="1010" y="2378"/>
                                  </a:lnTo>
                                  <a:lnTo>
                                    <a:pt x="1033" y="2380"/>
                                  </a:lnTo>
                                  <a:lnTo>
                                    <a:pt x="1054" y="2383"/>
                                  </a:lnTo>
                                  <a:lnTo>
                                    <a:pt x="1077" y="2387"/>
                                  </a:lnTo>
                                  <a:lnTo>
                                    <a:pt x="1123" y="2397"/>
                                  </a:lnTo>
                                  <a:lnTo>
                                    <a:pt x="1168" y="2408"/>
                                  </a:lnTo>
                                  <a:lnTo>
                                    <a:pt x="1212" y="2420"/>
                                  </a:lnTo>
                                  <a:lnTo>
                                    <a:pt x="1258" y="2430"/>
                                  </a:lnTo>
                                  <a:lnTo>
                                    <a:pt x="1281" y="2433"/>
                                  </a:lnTo>
                                  <a:lnTo>
                                    <a:pt x="1303" y="2436"/>
                                  </a:lnTo>
                                  <a:lnTo>
                                    <a:pt x="1326" y="2439"/>
                                  </a:lnTo>
                                  <a:lnTo>
                                    <a:pt x="1349" y="2440"/>
                                  </a:lnTo>
                                  <a:lnTo>
                                    <a:pt x="1305" y="2425"/>
                                  </a:lnTo>
                                  <a:lnTo>
                                    <a:pt x="1261" y="2408"/>
                                  </a:lnTo>
                                  <a:lnTo>
                                    <a:pt x="1215" y="2392"/>
                                  </a:lnTo>
                                  <a:lnTo>
                                    <a:pt x="1169" y="2376"/>
                                  </a:lnTo>
                                  <a:lnTo>
                                    <a:pt x="1146" y="2371"/>
                                  </a:lnTo>
                                  <a:lnTo>
                                    <a:pt x="1123" y="2366"/>
                                  </a:lnTo>
                                  <a:lnTo>
                                    <a:pt x="1100" y="2362"/>
                                  </a:lnTo>
                                  <a:lnTo>
                                    <a:pt x="1077" y="2360"/>
                                  </a:lnTo>
                                  <a:lnTo>
                                    <a:pt x="1066" y="2360"/>
                                  </a:lnTo>
                                  <a:lnTo>
                                    <a:pt x="1054" y="2361"/>
                                  </a:lnTo>
                                  <a:lnTo>
                                    <a:pt x="1043" y="2362"/>
                                  </a:lnTo>
                                  <a:lnTo>
                                    <a:pt x="1032" y="2365"/>
                                  </a:lnTo>
                                  <a:lnTo>
                                    <a:pt x="1020" y="2367"/>
                                  </a:lnTo>
                                  <a:lnTo>
                                    <a:pt x="1010" y="2370"/>
                                  </a:lnTo>
                                  <a:lnTo>
                                    <a:pt x="999" y="2373"/>
                                  </a:lnTo>
                                  <a:lnTo>
                                    <a:pt x="987" y="2378"/>
                                  </a:lnTo>
                                  <a:close/>
                                  <a:moveTo>
                                    <a:pt x="829" y="2251"/>
                                  </a:moveTo>
                                  <a:lnTo>
                                    <a:pt x="859" y="2247"/>
                                  </a:lnTo>
                                  <a:lnTo>
                                    <a:pt x="889" y="2243"/>
                                  </a:lnTo>
                                  <a:lnTo>
                                    <a:pt x="920" y="2240"/>
                                  </a:lnTo>
                                  <a:lnTo>
                                    <a:pt x="952" y="2238"/>
                                  </a:lnTo>
                                  <a:lnTo>
                                    <a:pt x="983" y="2238"/>
                                  </a:lnTo>
                                  <a:lnTo>
                                    <a:pt x="1015" y="2238"/>
                                  </a:lnTo>
                                  <a:lnTo>
                                    <a:pt x="1047" y="2239"/>
                                  </a:lnTo>
                                  <a:lnTo>
                                    <a:pt x="1079" y="2242"/>
                                  </a:lnTo>
                                  <a:lnTo>
                                    <a:pt x="1112" y="2245"/>
                                  </a:lnTo>
                                  <a:lnTo>
                                    <a:pt x="1144" y="2249"/>
                                  </a:lnTo>
                                  <a:lnTo>
                                    <a:pt x="1177" y="2253"/>
                                  </a:lnTo>
                                  <a:lnTo>
                                    <a:pt x="1210" y="2259"/>
                                  </a:lnTo>
                                  <a:lnTo>
                                    <a:pt x="1242" y="2266"/>
                                  </a:lnTo>
                                  <a:lnTo>
                                    <a:pt x="1275" y="2273"/>
                                  </a:lnTo>
                                  <a:lnTo>
                                    <a:pt x="1307" y="2282"/>
                                  </a:lnTo>
                                  <a:lnTo>
                                    <a:pt x="1339" y="2291"/>
                                  </a:lnTo>
                                  <a:lnTo>
                                    <a:pt x="1326" y="2282"/>
                                  </a:lnTo>
                                  <a:lnTo>
                                    <a:pt x="1312" y="2274"/>
                                  </a:lnTo>
                                  <a:lnTo>
                                    <a:pt x="1297" y="2266"/>
                                  </a:lnTo>
                                  <a:lnTo>
                                    <a:pt x="1282" y="2258"/>
                                  </a:lnTo>
                                  <a:lnTo>
                                    <a:pt x="1267" y="2252"/>
                                  </a:lnTo>
                                  <a:lnTo>
                                    <a:pt x="1252" y="2246"/>
                                  </a:lnTo>
                                  <a:lnTo>
                                    <a:pt x="1236" y="2239"/>
                                  </a:lnTo>
                                  <a:lnTo>
                                    <a:pt x="1220" y="2234"/>
                                  </a:lnTo>
                                  <a:lnTo>
                                    <a:pt x="1204" y="2230"/>
                                  </a:lnTo>
                                  <a:lnTo>
                                    <a:pt x="1188" y="2226"/>
                                  </a:lnTo>
                                  <a:lnTo>
                                    <a:pt x="1171" y="2223"/>
                                  </a:lnTo>
                                  <a:lnTo>
                                    <a:pt x="1155" y="2220"/>
                                  </a:lnTo>
                                  <a:lnTo>
                                    <a:pt x="1121" y="2214"/>
                                  </a:lnTo>
                                  <a:lnTo>
                                    <a:pt x="1087" y="2212"/>
                                  </a:lnTo>
                                  <a:lnTo>
                                    <a:pt x="1054" y="2211"/>
                                  </a:lnTo>
                                  <a:lnTo>
                                    <a:pt x="1020" y="2212"/>
                                  </a:lnTo>
                                  <a:lnTo>
                                    <a:pt x="986" y="2214"/>
                                  </a:lnTo>
                                  <a:lnTo>
                                    <a:pt x="953" y="2219"/>
                                  </a:lnTo>
                                  <a:lnTo>
                                    <a:pt x="921" y="2225"/>
                                  </a:lnTo>
                                  <a:lnTo>
                                    <a:pt x="889" y="2232"/>
                                  </a:lnTo>
                                  <a:lnTo>
                                    <a:pt x="859" y="2240"/>
                                  </a:lnTo>
                                  <a:lnTo>
                                    <a:pt x="829" y="2251"/>
                                  </a:lnTo>
                                  <a:close/>
                                  <a:moveTo>
                                    <a:pt x="784" y="2208"/>
                                  </a:moveTo>
                                  <a:lnTo>
                                    <a:pt x="847" y="2196"/>
                                  </a:lnTo>
                                  <a:lnTo>
                                    <a:pt x="911" y="2184"/>
                                  </a:lnTo>
                                  <a:lnTo>
                                    <a:pt x="944" y="2179"/>
                                  </a:lnTo>
                                  <a:lnTo>
                                    <a:pt x="976" y="2175"/>
                                  </a:lnTo>
                                  <a:lnTo>
                                    <a:pt x="1009" y="2172"/>
                                  </a:lnTo>
                                  <a:lnTo>
                                    <a:pt x="1042" y="2170"/>
                                  </a:lnTo>
                                  <a:lnTo>
                                    <a:pt x="1076" y="2169"/>
                                  </a:lnTo>
                                  <a:lnTo>
                                    <a:pt x="1109" y="2170"/>
                                  </a:lnTo>
                                  <a:lnTo>
                                    <a:pt x="1142" y="2172"/>
                                  </a:lnTo>
                                  <a:lnTo>
                                    <a:pt x="1175" y="2177"/>
                                  </a:lnTo>
                                  <a:lnTo>
                                    <a:pt x="1192" y="2179"/>
                                  </a:lnTo>
                                  <a:lnTo>
                                    <a:pt x="1208" y="2183"/>
                                  </a:lnTo>
                                  <a:lnTo>
                                    <a:pt x="1225" y="2187"/>
                                  </a:lnTo>
                                  <a:lnTo>
                                    <a:pt x="1240" y="2191"/>
                                  </a:lnTo>
                                  <a:lnTo>
                                    <a:pt x="1257" y="2197"/>
                                  </a:lnTo>
                                  <a:lnTo>
                                    <a:pt x="1273" y="2203"/>
                                  </a:lnTo>
                                  <a:lnTo>
                                    <a:pt x="1290" y="2209"/>
                                  </a:lnTo>
                                  <a:lnTo>
                                    <a:pt x="1305" y="2217"/>
                                  </a:lnTo>
                                  <a:lnTo>
                                    <a:pt x="1294" y="2207"/>
                                  </a:lnTo>
                                  <a:lnTo>
                                    <a:pt x="1283" y="2198"/>
                                  </a:lnTo>
                                  <a:lnTo>
                                    <a:pt x="1271" y="2189"/>
                                  </a:lnTo>
                                  <a:lnTo>
                                    <a:pt x="1259" y="2181"/>
                                  </a:lnTo>
                                  <a:lnTo>
                                    <a:pt x="1246" y="2175"/>
                                  </a:lnTo>
                                  <a:lnTo>
                                    <a:pt x="1233" y="2169"/>
                                  </a:lnTo>
                                  <a:lnTo>
                                    <a:pt x="1221" y="2162"/>
                                  </a:lnTo>
                                  <a:lnTo>
                                    <a:pt x="1206" y="2158"/>
                                  </a:lnTo>
                                  <a:lnTo>
                                    <a:pt x="1193" y="2154"/>
                                  </a:lnTo>
                                  <a:lnTo>
                                    <a:pt x="1179" y="2150"/>
                                  </a:lnTo>
                                  <a:lnTo>
                                    <a:pt x="1165" y="2147"/>
                                  </a:lnTo>
                                  <a:lnTo>
                                    <a:pt x="1150" y="2145"/>
                                  </a:lnTo>
                                  <a:lnTo>
                                    <a:pt x="1121" y="2140"/>
                                  </a:lnTo>
                                  <a:lnTo>
                                    <a:pt x="1092" y="2139"/>
                                  </a:lnTo>
                                  <a:lnTo>
                                    <a:pt x="1062" y="2139"/>
                                  </a:lnTo>
                                  <a:lnTo>
                                    <a:pt x="1032" y="2141"/>
                                  </a:lnTo>
                                  <a:lnTo>
                                    <a:pt x="1003" y="2145"/>
                                  </a:lnTo>
                                  <a:lnTo>
                                    <a:pt x="973" y="2149"/>
                                  </a:lnTo>
                                  <a:lnTo>
                                    <a:pt x="944" y="2154"/>
                                  </a:lnTo>
                                  <a:lnTo>
                                    <a:pt x="916" y="2160"/>
                                  </a:lnTo>
                                  <a:lnTo>
                                    <a:pt x="889" y="2168"/>
                                  </a:lnTo>
                                  <a:lnTo>
                                    <a:pt x="862" y="2175"/>
                                  </a:lnTo>
                                  <a:lnTo>
                                    <a:pt x="784" y="2208"/>
                                  </a:lnTo>
                                  <a:close/>
                                  <a:moveTo>
                                    <a:pt x="629" y="2191"/>
                                  </a:moveTo>
                                  <a:lnTo>
                                    <a:pt x="664" y="2177"/>
                                  </a:lnTo>
                                  <a:lnTo>
                                    <a:pt x="700" y="2163"/>
                                  </a:lnTo>
                                  <a:lnTo>
                                    <a:pt x="736" y="2151"/>
                                  </a:lnTo>
                                  <a:lnTo>
                                    <a:pt x="773" y="2140"/>
                                  </a:lnTo>
                                  <a:lnTo>
                                    <a:pt x="811" y="2131"/>
                                  </a:lnTo>
                                  <a:lnTo>
                                    <a:pt x="848" y="2124"/>
                                  </a:lnTo>
                                  <a:lnTo>
                                    <a:pt x="886" y="2117"/>
                                  </a:lnTo>
                                  <a:lnTo>
                                    <a:pt x="924" y="2113"/>
                                  </a:lnTo>
                                  <a:lnTo>
                                    <a:pt x="962" y="2110"/>
                                  </a:lnTo>
                                  <a:lnTo>
                                    <a:pt x="1001" y="2108"/>
                                  </a:lnTo>
                                  <a:lnTo>
                                    <a:pt x="1040" y="2108"/>
                                  </a:lnTo>
                                  <a:lnTo>
                                    <a:pt x="1079" y="2109"/>
                                  </a:lnTo>
                                  <a:lnTo>
                                    <a:pt x="1118" y="2112"/>
                                  </a:lnTo>
                                  <a:lnTo>
                                    <a:pt x="1158" y="2117"/>
                                  </a:lnTo>
                                  <a:lnTo>
                                    <a:pt x="1198" y="2123"/>
                                  </a:lnTo>
                                  <a:lnTo>
                                    <a:pt x="1237" y="2131"/>
                                  </a:lnTo>
                                  <a:lnTo>
                                    <a:pt x="1240" y="2127"/>
                                  </a:lnTo>
                                  <a:lnTo>
                                    <a:pt x="1225" y="2115"/>
                                  </a:lnTo>
                                  <a:lnTo>
                                    <a:pt x="1208" y="2105"/>
                                  </a:lnTo>
                                  <a:lnTo>
                                    <a:pt x="1191" y="2097"/>
                                  </a:lnTo>
                                  <a:lnTo>
                                    <a:pt x="1173" y="2089"/>
                                  </a:lnTo>
                                  <a:lnTo>
                                    <a:pt x="1154" y="2084"/>
                                  </a:lnTo>
                                  <a:lnTo>
                                    <a:pt x="1134" y="2080"/>
                                  </a:lnTo>
                                  <a:lnTo>
                                    <a:pt x="1114" y="2077"/>
                                  </a:lnTo>
                                  <a:lnTo>
                                    <a:pt x="1094" y="2075"/>
                                  </a:lnTo>
                                  <a:lnTo>
                                    <a:pt x="1074" y="2073"/>
                                  </a:lnTo>
                                  <a:lnTo>
                                    <a:pt x="1053" y="2073"/>
                                  </a:lnTo>
                                  <a:lnTo>
                                    <a:pt x="1033" y="2073"/>
                                  </a:lnTo>
                                  <a:lnTo>
                                    <a:pt x="1012" y="2074"/>
                                  </a:lnTo>
                                  <a:lnTo>
                                    <a:pt x="973" y="2077"/>
                                  </a:lnTo>
                                  <a:lnTo>
                                    <a:pt x="935" y="2080"/>
                                  </a:lnTo>
                                  <a:lnTo>
                                    <a:pt x="895" y="2089"/>
                                  </a:lnTo>
                                  <a:lnTo>
                                    <a:pt x="856" y="2100"/>
                                  </a:lnTo>
                                  <a:lnTo>
                                    <a:pt x="818" y="2111"/>
                                  </a:lnTo>
                                  <a:lnTo>
                                    <a:pt x="780" y="2125"/>
                                  </a:lnTo>
                                  <a:lnTo>
                                    <a:pt x="741" y="2140"/>
                                  </a:lnTo>
                                  <a:lnTo>
                                    <a:pt x="703" y="2156"/>
                                  </a:lnTo>
                                  <a:lnTo>
                                    <a:pt x="666" y="2174"/>
                                  </a:lnTo>
                                  <a:lnTo>
                                    <a:pt x="629" y="2191"/>
                                  </a:lnTo>
                                  <a:close/>
                                  <a:moveTo>
                                    <a:pt x="648" y="2098"/>
                                  </a:moveTo>
                                  <a:lnTo>
                                    <a:pt x="679" y="2085"/>
                                  </a:lnTo>
                                  <a:lnTo>
                                    <a:pt x="711" y="2074"/>
                                  </a:lnTo>
                                  <a:lnTo>
                                    <a:pt x="743" y="2064"/>
                                  </a:lnTo>
                                  <a:lnTo>
                                    <a:pt x="775" y="2057"/>
                                  </a:lnTo>
                                  <a:lnTo>
                                    <a:pt x="809" y="2050"/>
                                  </a:lnTo>
                                  <a:lnTo>
                                    <a:pt x="841" y="2046"/>
                                  </a:lnTo>
                                  <a:lnTo>
                                    <a:pt x="874" y="2041"/>
                                  </a:lnTo>
                                  <a:lnTo>
                                    <a:pt x="908" y="2039"/>
                                  </a:lnTo>
                                  <a:lnTo>
                                    <a:pt x="941" y="2037"/>
                                  </a:lnTo>
                                  <a:lnTo>
                                    <a:pt x="974" y="2037"/>
                                  </a:lnTo>
                                  <a:lnTo>
                                    <a:pt x="1008" y="2037"/>
                                  </a:lnTo>
                                  <a:lnTo>
                                    <a:pt x="1042" y="2037"/>
                                  </a:lnTo>
                                  <a:lnTo>
                                    <a:pt x="1109" y="2040"/>
                                  </a:lnTo>
                                  <a:lnTo>
                                    <a:pt x="1176" y="2045"/>
                                  </a:lnTo>
                                  <a:lnTo>
                                    <a:pt x="1162" y="2037"/>
                                  </a:lnTo>
                                  <a:lnTo>
                                    <a:pt x="1146" y="2030"/>
                                  </a:lnTo>
                                  <a:lnTo>
                                    <a:pt x="1131" y="2025"/>
                                  </a:lnTo>
                                  <a:lnTo>
                                    <a:pt x="1115" y="2019"/>
                                  </a:lnTo>
                                  <a:lnTo>
                                    <a:pt x="1100" y="2014"/>
                                  </a:lnTo>
                                  <a:lnTo>
                                    <a:pt x="1084" y="2010"/>
                                  </a:lnTo>
                                  <a:lnTo>
                                    <a:pt x="1069" y="2007"/>
                                  </a:lnTo>
                                  <a:lnTo>
                                    <a:pt x="1053" y="2004"/>
                                  </a:lnTo>
                                  <a:lnTo>
                                    <a:pt x="1037" y="2002"/>
                                  </a:lnTo>
                                  <a:lnTo>
                                    <a:pt x="1021" y="2001"/>
                                  </a:lnTo>
                                  <a:lnTo>
                                    <a:pt x="1005" y="1999"/>
                                  </a:lnTo>
                                  <a:lnTo>
                                    <a:pt x="988" y="1999"/>
                                  </a:lnTo>
                                  <a:lnTo>
                                    <a:pt x="956" y="1999"/>
                                  </a:lnTo>
                                  <a:lnTo>
                                    <a:pt x="923" y="2001"/>
                                  </a:lnTo>
                                  <a:lnTo>
                                    <a:pt x="891" y="2005"/>
                                  </a:lnTo>
                                  <a:lnTo>
                                    <a:pt x="859" y="2011"/>
                                  </a:lnTo>
                                  <a:lnTo>
                                    <a:pt x="827" y="2018"/>
                                  </a:lnTo>
                                  <a:lnTo>
                                    <a:pt x="795" y="2028"/>
                                  </a:lnTo>
                                  <a:lnTo>
                                    <a:pt x="764" y="2038"/>
                                  </a:lnTo>
                                  <a:lnTo>
                                    <a:pt x="733" y="2050"/>
                                  </a:lnTo>
                                  <a:lnTo>
                                    <a:pt x="703" y="2062"/>
                                  </a:lnTo>
                                  <a:lnTo>
                                    <a:pt x="673" y="2076"/>
                                  </a:lnTo>
                                  <a:lnTo>
                                    <a:pt x="662" y="2087"/>
                                  </a:lnTo>
                                  <a:lnTo>
                                    <a:pt x="648" y="2098"/>
                                  </a:lnTo>
                                  <a:close/>
                                  <a:moveTo>
                                    <a:pt x="481" y="1951"/>
                                  </a:moveTo>
                                  <a:lnTo>
                                    <a:pt x="510" y="1940"/>
                                  </a:lnTo>
                                  <a:lnTo>
                                    <a:pt x="538" y="1930"/>
                                  </a:lnTo>
                                  <a:lnTo>
                                    <a:pt x="568" y="1920"/>
                                  </a:lnTo>
                                  <a:lnTo>
                                    <a:pt x="597" y="1911"/>
                                  </a:lnTo>
                                  <a:lnTo>
                                    <a:pt x="627" y="1903"/>
                                  </a:lnTo>
                                  <a:lnTo>
                                    <a:pt x="657" y="1895"/>
                                  </a:lnTo>
                                  <a:lnTo>
                                    <a:pt x="688" y="1888"/>
                                  </a:lnTo>
                                  <a:lnTo>
                                    <a:pt x="719" y="1882"/>
                                  </a:lnTo>
                                  <a:lnTo>
                                    <a:pt x="749" y="1877"/>
                                  </a:lnTo>
                                  <a:lnTo>
                                    <a:pt x="781" y="1871"/>
                                  </a:lnTo>
                                  <a:lnTo>
                                    <a:pt x="812" y="1867"/>
                                  </a:lnTo>
                                  <a:lnTo>
                                    <a:pt x="843" y="1865"/>
                                  </a:lnTo>
                                  <a:lnTo>
                                    <a:pt x="875" y="1863"/>
                                  </a:lnTo>
                                  <a:lnTo>
                                    <a:pt x="907" y="1862"/>
                                  </a:lnTo>
                                  <a:lnTo>
                                    <a:pt x="939" y="1862"/>
                                  </a:lnTo>
                                  <a:lnTo>
                                    <a:pt x="971" y="1863"/>
                                  </a:lnTo>
                                  <a:lnTo>
                                    <a:pt x="970" y="1859"/>
                                  </a:lnTo>
                                  <a:lnTo>
                                    <a:pt x="967" y="1856"/>
                                  </a:lnTo>
                                  <a:lnTo>
                                    <a:pt x="963" y="1855"/>
                                  </a:lnTo>
                                  <a:lnTo>
                                    <a:pt x="959" y="1854"/>
                                  </a:lnTo>
                                  <a:lnTo>
                                    <a:pt x="955" y="1854"/>
                                  </a:lnTo>
                                  <a:lnTo>
                                    <a:pt x="950" y="1853"/>
                                  </a:lnTo>
                                  <a:lnTo>
                                    <a:pt x="947" y="1851"/>
                                  </a:lnTo>
                                  <a:lnTo>
                                    <a:pt x="944" y="1849"/>
                                  </a:lnTo>
                                  <a:lnTo>
                                    <a:pt x="912" y="1842"/>
                                  </a:lnTo>
                                  <a:lnTo>
                                    <a:pt x="881" y="1838"/>
                                  </a:lnTo>
                                  <a:lnTo>
                                    <a:pt x="850" y="1836"/>
                                  </a:lnTo>
                                  <a:lnTo>
                                    <a:pt x="820" y="1836"/>
                                  </a:lnTo>
                                  <a:lnTo>
                                    <a:pt x="789" y="1838"/>
                                  </a:lnTo>
                                  <a:lnTo>
                                    <a:pt x="760" y="1841"/>
                                  </a:lnTo>
                                  <a:lnTo>
                                    <a:pt x="730" y="1846"/>
                                  </a:lnTo>
                                  <a:lnTo>
                                    <a:pt x="701" y="1853"/>
                                  </a:lnTo>
                                  <a:lnTo>
                                    <a:pt x="672" y="1860"/>
                                  </a:lnTo>
                                  <a:lnTo>
                                    <a:pt x="644" y="1869"/>
                                  </a:lnTo>
                                  <a:lnTo>
                                    <a:pt x="616" y="1881"/>
                                  </a:lnTo>
                                  <a:lnTo>
                                    <a:pt x="589" y="1892"/>
                                  </a:lnTo>
                                  <a:lnTo>
                                    <a:pt x="561" y="1906"/>
                                  </a:lnTo>
                                  <a:lnTo>
                                    <a:pt x="534" y="1919"/>
                                  </a:lnTo>
                                  <a:lnTo>
                                    <a:pt x="507" y="1935"/>
                                  </a:lnTo>
                                  <a:lnTo>
                                    <a:pt x="481" y="1951"/>
                                  </a:lnTo>
                                  <a:close/>
                                  <a:moveTo>
                                    <a:pt x="404" y="1930"/>
                                  </a:moveTo>
                                  <a:lnTo>
                                    <a:pt x="432" y="1912"/>
                                  </a:lnTo>
                                  <a:lnTo>
                                    <a:pt x="459" y="1896"/>
                                  </a:lnTo>
                                  <a:lnTo>
                                    <a:pt x="487" y="1882"/>
                                  </a:lnTo>
                                  <a:lnTo>
                                    <a:pt x="516" y="1868"/>
                                  </a:lnTo>
                                  <a:lnTo>
                                    <a:pt x="545" y="1855"/>
                                  </a:lnTo>
                                  <a:lnTo>
                                    <a:pt x="574" y="1843"/>
                                  </a:lnTo>
                                  <a:lnTo>
                                    <a:pt x="604" y="1833"/>
                                  </a:lnTo>
                                  <a:lnTo>
                                    <a:pt x="634" y="1823"/>
                                  </a:lnTo>
                                  <a:lnTo>
                                    <a:pt x="664" y="1815"/>
                                  </a:lnTo>
                                  <a:lnTo>
                                    <a:pt x="695" y="1808"/>
                                  </a:lnTo>
                                  <a:lnTo>
                                    <a:pt x="726" y="1801"/>
                                  </a:lnTo>
                                  <a:lnTo>
                                    <a:pt x="756" y="1795"/>
                                  </a:lnTo>
                                  <a:lnTo>
                                    <a:pt x="788" y="1790"/>
                                  </a:lnTo>
                                  <a:lnTo>
                                    <a:pt x="819" y="1787"/>
                                  </a:lnTo>
                                  <a:lnTo>
                                    <a:pt x="850" y="1784"/>
                                  </a:lnTo>
                                  <a:lnTo>
                                    <a:pt x="882" y="1782"/>
                                  </a:lnTo>
                                  <a:lnTo>
                                    <a:pt x="865" y="1777"/>
                                  </a:lnTo>
                                  <a:lnTo>
                                    <a:pt x="848" y="1772"/>
                                  </a:lnTo>
                                  <a:lnTo>
                                    <a:pt x="831" y="1770"/>
                                  </a:lnTo>
                                  <a:lnTo>
                                    <a:pt x="815" y="1768"/>
                                  </a:lnTo>
                                  <a:lnTo>
                                    <a:pt x="797" y="1767"/>
                                  </a:lnTo>
                                  <a:lnTo>
                                    <a:pt x="781" y="1767"/>
                                  </a:lnTo>
                                  <a:lnTo>
                                    <a:pt x="763" y="1768"/>
                                  </a:lnTo>
                                  <a:lnTo>
                                    <a:pt x="747" y="1769"/>
                                  </a:lnTo>
                                  <a:lnTo>
                                    <a:pt x="712" y="1773"/>
                                  </a:lnTo>
                                  <a:lnTo>
                                    <a:pt x="678" y="1780"/>
                                  </a:lnTo>
                                  <a:lnTo>
                                    <a:pt x="645" y="1788"/>
                                  </a:lnTo>
                                  <a:lnTo>
                                    <a:pt x="613" y="1796"/>
                                  </a:lnTo>
                                  <a:lnTo>
                                    <a:pt x="585" y="1808"/>
                                  </a:lnTo>
                                  <a:lnTo>
                                    <a:pt x="557" y="1820"/>
                                  </a:lnTo>
                                  <a:lnTo>
                                    <a:pt x="528" y="1834"/>
                                  </a:lnTo>
                                  <a:lnTo>
                                    <a:pt x="500" y="1849"/>
                                  </a:lnTo>
                                  <a:lnTo>
                                    <a:pt x="485" y="1857"/>
                                  </a:lnTo>
                                  <a:lnTo>
                                    <a:pt x="472" y="1866"/>
                                  </a:lnTo>
                                  <a:lnTo>
                                    <a:pt x="459" y="1875"/>
                                  </a:lnTo>
                                  <a:lnTo>
                                    <a:pt x="447" y="1885"/>
                                  </a:lnTo>
                                  <a:lnTo>
                                    <a:pt x="435" y="1894"/>
                                  </a:lnTo>
                                  <a:lnTo>
                                    <a:pt x="424" y="1906"/>
                                  </a:lnTo>
                                  <a:lnTo>
                                    <a:pt x="414" y="1917"/>
                                  </a:lnTo>
                                  <a:lnTo>
                                    <a:pt x="404" y="1930"/>
                                  </a:lnTo>
                                  <a:close/>
                                  <a:moveTo>
                                    <a:pt x="327" y="1888"/>
                                  </a:moveTo>
                                  <a:lnTo>
                                    <a:pt x="318" y="1908"/>
                                  </a:lnTo>
                                  <a:lnTo>
                                    <a:pt x="337" y="1892"/>
                                  </a:lnTo>
                                  <a:lnTo>
                                    <a:pt x="356" y="1878"/>
                                  </a:lnTo>
                                  <a:lnTo>
                                    <a:pt x="376" y="1864"/>
                                  </a:lnTo>
                                  <a:lnTo>
                                    <a:pt x="395" y="1851"/>
                                  </a:lnTo>
                                  <a:lnTo>
                                    <a:pt x="416" y="1839"/>
                                  </a:lnTo>
                                  <a:lnTo>
                                    <a:pt x="438" y="1828"/>
                                  </a:lnTo>
                                  <a:lnTo>
                                    <a:pt x="459" y="1817"/>
                                  </a:lnTo>
                                  <a:lnTo>
                                    <a:pt x="481" y="1808"/>
                                  </a:lnTo>
                                  <a:lnTo>
                                    <a:pt x="526" y="1790"/>
                                  </a:lnTo>
                                  <a:lnTo>
                                    <a:pt x="571" y="1773"/>
                                  </a:lnTo>
                                  <a:lnTo>
                                    <a:pt x="616" y="1759"/>
                                  </a:lnTo>
                                  <a:lnTo>
                                    <a:pt x="661" y="1744"/>
                                  </a:lnTo>
                                  <a:lnTo>
                                    <a:pt x="741" y="1736"/>
                                  </a:lnTo>
                                  <a:lnTo>
                                    <a:pt x="732" y="1732"/>
                                  </a:lnTo>
                                  <a:lnTo>
                                    <a:pt x="722" y="1729"/>
                                  </a:lnTo>
                                  <a:lnTo>
                                    <a:pt x="711" y="1727"/>
                                  </a:lnTo>
                                  <a:lnTo>
                                    <a:pt x="700" y="1724"/>
                                  </a:lnTo>
                                  <a:lnTo>
                                    <a:pt x="678" y="1722"/>
                                  </a:lnTo>
                                  <a:lnTo>
                                    <a:pt x="658" y="1722"/>
                                  </a:lnTo>
                                  <a:lnTo>
                                    <a:pt x="635" y="1726"/>
                                  </a:lnTo>
                                  <a:lnTo>
                                    <a:pt x="612" y="1729"/>
                                  </a:lnTo>
                                  <a:lnTo>
                                    <a:pt x="590" y="1734"/>
                                  </a:lnTo>
                                  <a:lnTo>
                                    <a:pt x="567" y="1739"/>
                                  </a:lnTo>
                                  <a:lnTo>
                                    <a:pt x="545" y="1746"/>
                                  </a:lnTo>
                                  <a:lnTo>
                                    <a:pt x="522" y="1755"/>
                                  </a:lnTo>
                                  <a:lnTo>
                                    <a:pt x="501" y="1764"/>
                                  </a:lnTo>
                                  <a:lnTo>
                                    <a:pt x="479" y="1773"/>
                                  </a:lnTo>
                                  <a:lnTo>
                                    <a:pt x="457" y="1785"/>
                                  </a:lnTo>
                                  <a:lnTo>
                                    <a:pt x="437" y="1797"/>
                                  </a:lnTo>
                                  <a:lnTo>
                                    <a:pt x="417" y="1810"/>
                                  </a:lnTo>
                                  <a:lnTo>
                                    <a:pt x="397" y="1823"/>
                                  </a:lnTo>
                                  <a:lnTo>
                                    <a:pt x="379" y="1839"/>
                                  </a:lnTo>
                                  <a:lnTo>
                                    <a:pt x="360" y="1855"/>
                                  </a:lnTo>
                                  <a:lnTo>
                                    <a:pt x="344" y="1870"/>
                                  </a:lnTo>
                                  <a:lnTo>
                                    <a:pt x="327" y="1888"/>
                                  </a:lnTo>
                                  <a:close/>
                                  <a:moveTo>
                                    <a:pt x="59" y="2734"/>
                                  </a:moveTo>
                                  <a:lnTo>
                                    <a:pt x="68" y="2738"/>
                                  </a:lnTo>
                                  <a:lnTo>
                                    <a:pt x="57" y="2721"/>
                                  </a:lnTo>
                                  <a:lnTo>
                                    <a:pt x="45" y="2703"/>
                                  </a:lnTo>
                                  <a:lnTo>
                                    <a:pt x="36" y="2686"/>
                                  </a:lnTo>
                                  <a:lnTo>
                                    <a:pt x="28" y="2667"/>
                                  </a:lnTo>
                                  <a:lnTo>
                                    <a:pt x="20" y="2647"/>
                                  </a:lnTo>
                                  <a:lnTo>
                                    <a:pt x="14" y="2627"/>
                                  </a:lnTo>
                                  <a:lnTo>
                                    <a:pt x="9" y="2607"/>
                                  </a:lnTo>
                                  <a:lnTo>
                                    <a:pt x="5" y="2588"/>
                                  </a:lnTo>
                                  <a:lnTo>
                                    <a:pt x="2" y="2597"/>
                                  </a:lnTo>
                                  <a:lnTo>
                                    <a:pt x="0" y="2606"/>
                                  </a:lnTo>
                                  <a:lnTo>
                                    <a:pt x="0" y="2617"/>
                                  </a:lnTo>
                                  <a:lnTo>
                                    <a:pt x="0" y="2626"/>
                                  </a:lnTo>
                                  <a:lnTo>
                                    <a:pt x="1" y="2637"/>
                                  </a:lnTo>
                                  <a:lnTo>
                                    <a:pt x="4" y="2646"/>
                                  </a:lnTo>
                                  <a:lnTo>
                                    <a:pt x="7" y="2656"/>
                                  </a:lnTo>
                                  <a:lnTo>
                                    <a:pt x="11" y="2666"/>
                                  </a:lnTo>
                                  <a:lnTo>
                                    <a:pt x="15" y="2675"/>
                                  </a:lnTo>
                                  <a:lnTo>
                                    <a:pt x="20" y="2685"/>
                                  </a:lnTo>
                                  <a:lnTo>
                                    <a:pt x="27" y="2694"/>
                                  </a:lnTo>
                                  <a:lnTo>
                                    <a:pt x="32" y="2702"/>
                                  </a:lnTo>
                                  <a:lnTo>
                                    <a:pt x="45" y="2719"/>
                                  </a:lnTo>
                                  <a:lnTo>
                                    <a:pt x="59" y="2734"/>
                                  </a:lnTo>
                                  <a:close/>
                                  <a:moveTo>
                                    <a:pt x="1700" y="1348"/>
                                  </a:moveTo>
                                  <a:lnTo>
                                    <a:pt x="1654" y="1315"/>
                                  </a:lnTo>
                                  <a:lnTo>
                                    <a:pt x="1609" y="1281"/>
                                  </a:lnTo>
                                  <a:lnTo>
                                    <a:pt x="1587" y="1265"/>
                                  </a:lnTo>
                                  <a:lnTo>
                                    <a:pt x="1565" y="1247"/>
                                  </a:lnTo>
                                  <a:lnTo>
                                    <a:pt x="1543" y="1229"/>
                                  </a:lnTo>
                                  <a:lnTo>
                                    <a:pt x="1522" y="1212"/>
                                  </a:lnTo>
                                  <a:lnTo>
                                    <a:pt x="1502" y="1192"/>
                                  </a:lnTo>
                                  <a:lnTo>
                                    <a:pt x="1481" y="1172"/>
                                  </a:lnTo>
                                  <a:lnTo>
                                    <a:pt x="1461" y="1151"/>
                                  </a:lnTo>
                                  <a:lnTo>
                                    <a:pt x="1443" y="1129"/>
                                  </a:lnTo>
                                  <a:lnTo>
                                    <a:pt x="1425" y="1105"/>
                                  </a:lnTo>
                                  <a:lnTo>
                                    <a:pt x="1408" y="1080"/>
                                  </a:lnTo>
                                  <a:lnTo>
                                    <a:pt x="1391" y="1054"/>
                                  </a:lnTo>
                                  <a:lnTo>
                                    <a:pt x="1376" y="1027"/>
                                  </a:lnTo>
                                  <a:lnTo>
                                    <a:pt x="1380" y="1041"/>
                                  </a:lnTo>
                                  <a:lnTo>
                                    <a:pt x="1383" y="1055"/>
                                  </a:lnTo>
                                  <a:lnTo>
                                    <a:pt x="1388" y="1070"/>
                                  </a:lnTo>
                                  <a:lnTo>
                                    <a:pt x="1393" y="1083"/>
                                  </a:lnTo>
                                  <a:lnTo>
                                    <a:pt x="1399" y="1097"/>
                                  </a:lnTo>
                                  <a:lnTo>
                                    <a:pt x="1406" y="1111"/>
                                  </a:lnTo>
                                  <a:lnTo>
                                    <a:pt x="1412" y="1125"/>
                                  </a:lnTo>
                                  <a:lnTo>
                                    <a:pt x="1420" y="1139"/>
                                  </a:lnTo>
                                  <a:lnTo>
                                    <a:pt x="1427" y="1151"/>
                                  </a:lnTo>
                                  <a:lnTo>
                                    <a:pt x="1435" y="1165"/>
                                  </a:lnTo>
                                  <a:lnTo>
                                    <a:pt x="1445" y="1177"/>
                                  </a:lnTo>
                                  <a:lnTo>
                                    <a:pt x="1454" y="1190"/>
                                  </a:lnTo>
                                  <a:lnTo>
                                    <a:pt x="1463" y="1202"/>
                                  </a:lnTo>
                                  <a:lnTo>
                                    <a:pt x="1474" y="1214"/>
                                  </a:lnTo>
                                  <a:lnTo>
                                    <a:pt x="1484" y="1225"/>
                                  </a:lnTo>
                                  <a:lnTo>
                                    <a:pt x="1494" y="1237"/>
                                  </a:lnTo>
                                  <a:lnTo>
                                    <a:pt x="1506" y="1247"/>
                                  </a:lnTo>
                                  <a:lnTo>
                                    <a:pt x="1517" y="1257"/>
                                  </a:lnTo>
                                  <a:lnTo>
                                    <a:pt x="1528" y="1267"/>
                                  </a:lnTo>
                                  <a:lnTo>
                                    <a:pt x="1541" y="1276"/>
                                  </a:lnTo>
                                  <a:lnTo>
                                    <a:pt x="1553" y="1286"/>
                                  </a:lnTo>
                                  <a:lnTo>
                                    <a:pt x="1566" y="1294"/>
                                  </a:lnTo>
                                  <a:lnTo>
                                    <a:pt x="1578" y="1302"/>
                                  </a:lnTo>
                                  <a:lnTo>
                                    <a:pt x="1591" y="1310"/>
                                  </a:lnTo>
                                  <a:lnTo>
                                    <a:pt x="1604" y="1317"/>
                                  </a:lnTo>
                                  <a:lnTo>
                                    <a:pt x="1617" y="1323"/>
                                  </a:lnTo>
                                  <a:lnTo>
                                    <a:pt x="1631" y="1329"/>
                                  </a:lnTo>
                                  <a:lnTo>
                                    <a:pt x="1644" y="1335"/>
                                  </a:lnTo>
                                  <a:lnTo>
                                    <a:pt x="1659" y="1339"/>
                                  </a:lnTo>
                                  <a:lnTo>
                                    <a:pt x="1672" y="1343"/>
                                  </a:lnTo>
                                  <a:lnTo>
                                    <a:pt x="1686" y="1346"/>
                                  </a:lnTo>
                                  <a:lnTo>
                                    <a:pt x="1700" y="1348"/>
                                  </a:lnTo>
                                  <a:close/>
                                  <a:moveTo>
                                    <a:pt x="2028" y="1352"/>
                                  </a:moveTo>
                                  <a:lnTo>
                                    <a:pt x="1999" y="1339"/>
                                  </a:lnTo>
                                  <a:lnTo>
                                    <a:pt x="1971" y="1324"/>
                                  </a:lnTo>
                                  <a:lnTo>
                                    <a:pt x="1942" y="1310"/>
                                  </a:lnTo>
                                  <a:lnTo>
                                    <a:pt x="1914" y="1295"/>
                                  </a:lnTo>
                                  <a:lnTo>
                                    <a:pt x="1886" y="1278"/>
                                  </a:lnTo>
                                  <a:lnTo>
                                    <a:pt x="1858" y="1262"/>
                                  </a:lnTo>
                                  <a:lnTo>
                                    <a:pt x="1831" y="1244"/>
                                  </a:lnTo>
                                  <a:lnTo>
                                    <a:pt x="1805" y="1224"/>
                                  </a:lnTo>
                                  <a:lnTo>
                                    <a:pt x="1780" y="1204"/>
                                  </a:lnTo>
                                  <a:lnTo>
                                    <a:pt x="1756" y="1182"/>
                                  </a:lnTo>
                                  <a:lnTo>
                                    <a:pt x="1733" y="1158"/>
                                  </a:lnTo>
                                  <a:lnTo>
                                    <a:pt x="1711" y="1133"/>
                                  </a:lnTo>
                                  <a:lnTo>
                                    <a:pt x="1700" y="1121"/>
                                  </a:lnTo>
                                  <a:lnTo>
                                    <a:pt x="1690" y="1106"/>
                                  </a:lnTo>
                                  <a:lnTo>
                                    <a:pt x="1680" y="1093"/>
                                  </a:lnTo>
                                  <a:lnTo>
                                    <a:pt x="1671" y="1078"/>
                                  </a:lnTo>
                                  <a:lnTo>
                                    <a:pt x="1662" y="1064"/>
                                  </a:lnTo>
                                  <a:lnTo>
                                    <a:pt x="1653" y="1048"/>
                                  </a:lnTo>
                                  <a:lnTo>
                                    <a:pt x="1644" y="1031"/>
                                  </a:lnTo>
                                  <a:lnTo>
                                    <a:pt x="1637" y="1015"/>
                                  </a:lnTo>
                                  <a:lnTo>
                                    <a:pt x="1642" y="1032"/>
                                  </a:lnTo>
                                  <a:lnTo>
                                    <a:pt x="1647" y="1050"/>
                                  </a:lnTo>
                                  <a:lnTo>
                                    <a:pt x="1653" y="1067"/>
                                  </a:lnTo>
                                  <a:lnTo>
                                    <a:pt x="1661" y="1082"/>
                                  </a:lnTo>
                                  <a:lnTo>
                                    <a:pt x="1668" y="1098"/>
                                  </a:lnTo>
                                  <a:lnTo>
                                    <a:pt x="1676" y="1114"/>
                                  </a:lnTo>
                                  <a:lnTo>
                                    <a:pt x="1684" y="1128"/>
                                  </a:lnTo>
                                  <a:lnTo>
                                    <a:pt x="1694" y="1143"/>
                                  </a:lnTo>
                                  <a:lnTo>
                                    <a:pt x="1703" y="1156"/>
                                  </a:lnTo>
                                  <a:lnTo>
                                    <a:pt x="1713" y="1170"/>
                                  </a:lnTo>
                                  <a:lnTo>
                                    <a:pt x="1724" y="1183"/>
                                  </a:lnTo>
                                  <a:lnTo>
                                    <a:pt x="1735" y="1196"/>
                                  </a:lnTo>
                                  <a:lnTo>
                                    <a:pt x="1746" y="1207"/>
                                  </a:lnTo>
                                  <a:lnTo>
                                    <a:pt x="1759" y="1219"/>
                                  </a:lnTo>
                                  <a:lnTo>
                                    <a:pt x="1771" y="1230"/>
                                  </a:lnTo>
                                  <a:lnTo>
                                    <a:pt x="1785" y="1241"/>
                                  </a:lnTo>
                                  <a:lnTo>
                                    <a:pt x="1797" y="1251"/>
                                  </a:lnTo>
                                  <a:lnTo>
                                    <a:pt x="1810" y="1262"/>
                                  </a:lnTo>
                                  <a:lnTo>
                                    <a:pt x="1825" y="1270"/>
                                  </a:lnTo>
                                  <a:lnTo>
                                    <a:pt x="1839" y="1279"/>
                                  </a:lnTo>
                                  <a:lnTo>
                                    <a:pt x="1854" y="1288"/>
                                  </a:lnTo>
                                  <a:lnTo>
                                    <a:pt x="1868" y="1296"/>
                                  </a:lnTo>
                                  <a:lnTo>
                                    <a:pt x="1884" y="1303"/>
                                  </a:lnTo>
                                  <a:lnTo>
                                    <a:pt x="1899" y="1311"/>
                                  </a:lnTo>
                                  <a:lnTo>
                                    <a:pt x="1930" y="1323"/>
                                  </a:lnTo>
                                  <a:lnTo>
                                    <a:pt x="1962" y="1335"/>
                                  </a:lnTo>
                                  <a:lnTo>
                                    <a:pt x="1995" y="1344"/>
                                  </a:lnTo>
                                  <a:lnTo>
                                    <a:pt x="2028" y="1352"/>
                                  </a:lnTo>
                                  <a:close/>
                                  <a:moveTo>
                                    <a:pt x="2099" y="1336"/>
                                  </a:moveTo>
                                  <a:lnTo>
                                    <a:pt x="2083" y="1325"/>
                                  </a:lnTo>
                                  <a:lnTo>
                                    <a:pt x="2069" y="1316"/>
                                  </a:lnTo>
                                  <a:lnTo>
                                    <a:pt x="2052" y="1306"/>
                                  </a:lnTo>
                                  <a:lnTo>
                                    <a:pt x="2037" y="1297"/>
                                  </a:lnTo>
                                  <a:lnTo>
                                    <a:pt x="2003" y="1280"/>
                                  </a:lnTo>
                                  <a:lnTo>
                                    <a:pt x="1969" y="1263"/>
                                  </a:lnTo>
                                  <a:lnTo>
                                    <a:pt x="1953" y="1254"/>
                                  </a:lnTo>
                                  <a:lnTo>
                                    <a:pt x="1936" y="1245"/>
                                  </a:lnTo>
                                  <a:lnTo>
                                    <a:pt x="1920" y="1236"/>
                                  </a:lnTo>
                                  <a:lnTo>
                                    <a:pt x="1904" y="1225"/>
                                  </a:lnTo>
                                  <a:lnTo>
                                    <a:pt x="1889" y="1215"/>
                                  </a:lnTo>
                                  <a:lnTo>
                                    <a:pt x="1874" y="1203"/>
                                  </a:lnTo>
                                  <a:lnTo>
                                    <a:pt x="1860" y="1191"/>
                                  </a:lnTo>
                                  <a:lnTo>
                                    <a:pt x="1847" y="1177"/>
                                  </a:lnTo>
                                  <a:lnTo>
                                    <a:pt x="1836" y="1172"/>
                                  </a:lnTo>
                                  <a:lnTo>
                                    <a:pt x="1828" y="1166"/>
                                  </a:lnTo>
                                  <a:lnTo>
                                    <a:pt x="1819" y="1159"/>
                                  </a:lnTo>
                                  <a:lnTo>
                                    <a:pt x="1810" y="1152"/>
                                  </a:lnTo>
                                  <a:lnTo>
                                    <a:pt x="1794" y="1136"/>
                                  </a:lnTo>
                                  <a:lnTo>
                                    <a:pt x="1779" y="1120"/>
                                  </a:lnTo>
                                  <a:lnTo>
                                    <a:pt x="1751" y="1083"/>
                                  </a:lnTo>
                                  <a:lnTo>
                                    <a:pt x="1722" y="1048"/>
                                  </a:lnTo>
                                  <a:lnTo>
                                    <a:pt x="1736" y="1076"/>
                                  </a:lnTo>
                                  <a:lnTo>
                                    <a:pt x="1753" y="1103"/>
                                  </a:lnTo>
                                  <a:lnTo>
                                    <a:pt x="1769" y="1129"/>
                                  </a:lnTo>
                                  <a:lnTo>
                                    <a:pt x="1788" y="1155"/>
                                  </a:lnTo>
                                  <a:lnTo>
                                    <a:pt x="1807" y="1179"/>
                                  </a:lnTo>
                                  <a:lnTo>
                                    <a:pt x="1828" y="1202"/>
                                  </a:lnTo>
                                  <a:lnTo>
                                    <a:pt x="1850" y="1224"/>
                                  </a:lnTo>
                                  <a:lnTo>
                                    <a:pt x="1872" y="1244"/>
                                  </a:lnTo>
                                  <a:lnTo>
                                    <a:pt x="1885" y="1253"/>
                                  </a:lnTo>
                                  <a:lnTo>
                                    <a:pt x="1897" y="1263"/>
                                  </a:lnTo>
                                  <a:lnTo>
                                    <a:pt x="1910" y="1271"/>
                                  </a:lnTo>
                                  <a:lnTo>
                                    <a:pt x="1922" y="1279"/>
                                  </a:lnTo>
                                  <a:lnTo>
                                    <a:pt x="1935" y="1287"/>
                                  </a:lnTo>
                                  <a:lnTo>
                                    <a:pt x="1949" y="1294"/>
                                  </a:lnTo>
                                  <a:lnTo>
                                    <a:pt x="1962" y="1300"/>
                                  </a:lnTo>
                                  <a:lnTo>
                                    <a:pt x="1977" y="1306"/>
                                  </a:lnTo>
                                  <a:lnTo>
                                    <a:pt x="1991" y="1313"/>
                                  </a:lnTo>
                                  <a:lnTo>
                                    <a:pt x="2006" y="1317"/>
                                  </a:lnTo>
                                  <a:lnTo>
                                    <a:pt x="2020" y="1322"/>
                                  </a:lnTo>
                                  <a:lnTo>
                                    <a:pt x="2036" y="1326"/>
                                  </a:lnTo>
                                  <a:lnTo>
                                    <a:pt x="2051" y="1329"/>
                                  </a:lnTo>
                                  <a:lnTo>
                                    <a:pt x="2067" y="1331"/>
                                  </a:lnTo>
                                  <a:lnTo>
                                    <a:pt x="2082" y="1335"/>
                                  </a:lnTo>
                                  <a:lnTo>
                                    <a:pt x="2099" y="1336"/>
                                  </a:lnTo>
                                  <a:close/>
                                  <a:moveTo>
                                    <a:pt x="2151" y="1304"/>
                                  </a:moveTo>
                                  <a:lnTo>
                                    <a:pt x="2130" y="1291"/>
                                  </a:lnTo>
                                  <a:lnTo>
                                    <a:pt x="2106" y="1278"/>
                                  </a:lnTo>
                                  <a:lnTo>
                                    <a:pt x="2083" y="1266"/>
                                  </a:lnTo>
                                  <a:lnTo>
                                    <a:pt x="2059" y="1253"/>
                                  </a:lnTo>
                                  <a:lnTo>
                                    <a:pt x="2011" y="1229"/>
                                  </a:lnTo>
                                  <a:lnTo>
                                    <a:pt x="1963" y="1204"/>
                                  </a:lnTo>
                                  <a:lnTo>
                                    <a:pt x="1941" y="1191"/>
                                  </a:lnTo>
                                  <a:lnTo>
                                    <a:pt x="1918" y="1176"/>
                                  </a:lnTo>
                                  <a:lnTo>
                                    <a:pt x="1896" y="1160"/>
                                  </a:lnTo>
                                  <a:lnTo>
                                    <a:pt x="1874" y="1145"/>
                                  </a:lnTo>
                                  <a:lnTo>
                                    <a:pt x="1854" y="1126"/>
                                  </a:lnTo>
                                  <a:lnTo>
                                    <a:pt x="1835" y="1107"/>
                                  </a:lnTo>
                                  <a:lnTo>
                                    <a:pt x="1826" y="1097"/>
                                  </a:lnTo>
                                  <a:lnTo>
                                    <a:pt x="1817" y="1085"/>
                                  </a:lnTo>
                                  <a:lnTo>
                                    <a:pt x="1808" y="1074"/>
                                  </a:lnTo>
                                  <a:lnTo>
                                    <a:pt x="1800" y="1062"/>
                                  </a:lnTo>
                                  <a:lnTo>
                                    <a:pt x="1817" y="1086"/>
                                  </a:lnTo>
                                  <a:lnTo>
                                    <a:pt x="1833" y="1109"/>
                                  </a:lnTo>
                                  <a:lnTo>
                                    <a:pt x="1851" y="1132"/>
                                  </a:lnTo>
                                  <a:lnTo>
                                    <a:pt x="1868" y="1154"/>
                                  </a:lnTo>
                                  <a:lnTo>
                                    <a:pt x="1887" y="1175"/>
                                  </a:lnTo>
                                  <a:lnTo>
                                    <a:pt x="1905" y="1194"/>
                                  </a:lnTo>
                                  <a:lnTo>
                                    <a:pt x="1926" y="1213"/>
                                  </a:lnTo>
                                  <a:lnTo>
                                    <a:pt x="1947" y="1229"/>
                                  </a:lnTo>
                                  <a:lnTo>
                                    <a:pt x="1968" y="1245"/>
                                  </a:lnTo>
                                  <a:lnTo>
                                    <a:pt x="1991" y="1258"/>
                                  </a:lnTo>
                                  <a:lnTo>
                                    <a:pt x="2003" y="1265"/>
                                  </a:lnTo>
                                  <a:lnTo>
                                    <a:pt x="2015" y="1271"/>
                                  </a:lnTo>
                                  <a:lnTo>
                                    <a:pt x="2027" y="1276"/>
                                  </a:lnTo>
                                  <a:lnTo>
                                    <a:pt x="2040" y="1281"/>
                                  </a:lnTo>
                                  <a:lnTo>
                                    <a:pt x="2052" y="1287"/>
                                  </a:lnTo>
                                  <a:lnTo>
                                    <a:pt x="2066" y="1291"/>
                                  </a:lnTo>
                                  <a:lnTo>
                                    <a:pt x="2079" y="1294"/>
                                  </a:lnTo>
                                  <a:lnTo>
                                    <a:pt x="2093" y="1297"/>
                                  </a:lnTo>
                                  <a:lnTo>
                                    <a:pt x="2107" y="1300"/>
                                  </a:lnTo>
                                  <a:lnTo>
                                    <a:pt x="2121" y="1302"/>
                                  </a:lnTo>
                                  <a:lnTo>
                                    <a:pt x="2137" y="1303"/>
                                  </a:lnTo>
                                  <a:lnTo>
                                    <a:pt x="2151" y="1304"/>
                                  </a:lnTo>
                                  <a:close/>
                                  <a:moveTo>
                                    <a:pt x="2292" y="1198"/>
                                  </a:moveTo>
                                  <a:lnTo>
                                    <a:pt x="2275" y="1187"/>
                                  </a:lnTo>
                                  <a:lnTo>
                                    <a:pt x="2259" y="1175"/>
                                  </a:lnTo>
                                  <a:lnTo>
                                    <a:pt x="2241" y="1166"/>
                                  </a:lnTo>
                                  <a:lnTo>
                                    <a:pt x="2224" y="1156"/>
                                  </a:lnTo>
                                  <a:lnTo>
                                    <a:pt x="2187" y="1138"/>
                                  </a:lnTo>
                                  <a:lnTo>
                                    <a:pt x="2150" y="1119"/>
                                  </a:lnTo>
                                  <a:lnTo>
                                    <a:pt x="2132" y="1109"/>
                                  </a:lnTo>
                                  <a:lnTo>
                                    <a:pt x="2114" y="1099"/>
                                  </a:lnTo>
                                  <a:lnTo>
                                    <a:pt x="2098" y="1087"/>
                                  </a:lnTo>
                                  <a:lnTo>
                                    <a:pt x="2081" y="1075"/>
                                  </a:lnTo>
                                  <a:lnTo>
                                    <a:pt x="2064" y="1061"/>
                                  </a:lnTo>
                                  <a:lnTo>
                                    <a:pt x="2050" y="1047"/>
                                  </a:lnTo>
                                  <a:lnTo>
                                    <a:pt x="2043" y="1038"/>
                                  </a:lnTo>
                                  <a:lnTo>
                                    <a:pt x="2036" y="1030"/>
                                  </a:lnTo>
                                  <a:lnTo>
                                    <a:pt x="2029" y="1022"/>
                                  </a:lnTo>
                                  <a:lnTo>
                                    <a:pt x="2023" y="1012"/>
                                  </a:lnTo>
                                  <a:lnTo>
                                    <a:pt x="2036" y="1030"/>
                                  </a:lnTo>
                                  <a:lnTo>
                                    <a:pt x="2049" y="1048"/>
                                  </a:lnTo>
                                  <a:lnTo>
                                    <a:pt x="2061" y="1066"/>
                                  </a:lnTo>
                                  <a:lnTo>
                                    <a:pt x="2076" y="1083"/>
                                  </a:lnTo>
                                  <a:lnTo>
                                    <a:pt x="2090" y="1100"/>
                                  </a:lnTo>
                                  <a:lnTo>
                                    <a:pt x="2105" y="1116"/>
                                  </a:lnTo>
                                  <a:lnTo>
                                    <a:pt x="2120" y="1130"/>
                                  </a:lnTo>
                                  <a:lnTo>
                                    <a:pt x="2137" y="1144"/>
                                  </a:lnTo>
                                  <a:lnTo>
                                    <a:pt x="2153" y="1156"/>
                                  </a:lnTo>
                                  <a:lnTo>
                                    <a:pt x="2171" y="1168"/>
                                  </a:lnTo>
                                  <a:lnTo>
                                    <a:pt x="2189" y="1177"/>
                                  </a:lnTo>
                                  <a:lnTo>
                                    <a:pt x="2208" y="1185"/>
                                  </a:lnTo>
                                  <a:lnTo>
                                    <a:pt x="2217" y="1189"/>
                                  </a:lnTo>
                                  <a:lnTo>
                                    <a:pt x="2228" y="1192"/>
                                  </a:lnTo>
                                  <a:lnTo>
                                    <a:pt x="2238" y="1194"/>
                                  </a:lnTo>
                                  <a:lnTo>
                                    <a:pt x="2248" y="1196"/>
                                  </a:lnTo>
                                  <a:lnTo>
                                    <a:pt x="2259" y="1197"/>
                                  </a:lnTo>
                                  <a:lnTo>
                                    <a:pt x="2269" y="1198"/>
                                  </a:lnTo>
                                  <a:lnTo>
                                    <a:pt x="2280" y="1198"/>
                                  </a:lnTo>
                                  <a:lnTo>
                                    <a:pt x="2292" y="1198"/>
                                  </a:lnTo>
                                  <a:close/>
                                  <a:moveTo>
                                    <a:pt x="2337" y="1153"/>
                                  </a:moveTo>
                                  <a:lnTo>
                                    <a:pt x="2300" y="1134"/>
                                  </a:lnTo>
                                  <a:lnTo>
                                    <a:pt x="2261" y="1116"/>
                                  </a:lnTo>
                                  <a:lnTo>
                                    <a:pt x="2224" y="1097"/>
                                  </a:lnTo>
                                  <a:lnTo>
                                    <a:pt x="2185" y="1077"/>
                                  </a:lnTo>
                                  <a:lnTo>
                                    <a:pt x="2168" y="1067"/>
                                  </a:lnTo>
                                  <a:lnTo>
                                    <a:pt x="2149" y="1055"/>
                                  </a:lnTo>
                                  <a:lnTo>
                                    <a:pt x="2132" y="1044"/>
                                  </a:lnTo>
                                  <a:lnTo>
                                    <a:pt x="2115" y="1031"/>
                                  </a:lnTo>
                                  <a:lnTo>
                                    <a:pt x="2099" y="1019"/>
                                  </a:lnTo>
                                  <a:lnTo>
                                    <a:pt x="2082" y="1004"/>
                                  </a:lnTo>
                                  <a:lnTo>
                                    <a:pt x="2067" y="989"/>
                                  </a:lnTo>
                                  <a:lnTo>
                                    <a:pt x="2052" y="974"/>
                                  </a:lnTo>
                                  <a:lnTo>
                                    <a:pt x="2078" y="1005"/>
                                  </a:lnTo>
                                  <a:lnTo>
                                    <a:pt x="2107" y="1037"/>
                                  </a:lnTo>
                                  <a:lnTo>
                                    <a:pt x="2121" y="1054"/>
                                  </a:lnTo>
                                  <a:lnTo>
                                    <a:pt x="2137" y="1071"/>
                                  </a:lnTo>
                                  <a:lnTo>
                                    <a:pt x="2153" y="1086"/>
                                  </a:lnTo>
                                  <a:lnTo>
                                    <a:pt x="2171" y="1101"/>
                                  </a:lnTo>
                                  <a:lnTo>
                                    <a:pt x="2188" y="1115"/>
                                  </a:lnTo>
                                  <a:lnTo>
                                    <a:pt x="2207" y="1126"/>
                                  </a:lnTo>
                                  <a:lnTo>
                                    <a:pt x="2216" y="1131"/>
                                  </a:lnTo>
                                  <a:lnTo>
                                    <a:pt x="2226" y="1136"/>
                                  </a:lnTo>
                                  <a:lnTo>
                                    <a:pt x="2236" y="1141"/>
                                  </a:lnTo>
                                  <a:lnTo>
                                    <a:pt x="2246" y="1145"/>
                                  </a:lnTo>
                                  <a:lnTo>
                                    <a:pt x="2257" y="1148"/>
                                  </a:lnTo>
                                  <a:lnTo>
                                    <a:pt x="2267" y="1151"/>
                                  </a:lnTo>
                                  <a:lnTo>
                                    <a:pt x="2278" y="1153"/>
                                  </a:lnTo>
                                  <a:lnTo>
                                    <a:pt x="2290" y="1154"/>
                                  </a:lnTo>
                                  <a:lnTo>
                                    <a:pt x="2301" y="1155"/>
                                  </a:lnTo>
                                  <a:lnTo>
                                    <a:pt x="2313" y="1155"/>
                                  </a:lnTo>
                                  <a:lnTo>
                                    <a:pt x="2325" y="1154"/>
                                  </a:lnTo>
                                  <a:lnTo>
                                    <a:pt x="2337" y="1153"/>
                                  </a:lnTo>
                                  <a:close/>
                                  <a:moveTo>
                                    <a:pt x="2090" y="945"/>
                                  </a:moveTo>
                                  <a:lnTo>
                                    <a:pt x="2119" y="972"/>
                                  </a:lnTo>
                                  <a:lnTo>
                                    <a:pt x="2148" y="1001"/>
                                  </a:lnTo>
                                  <a:lnTo>
                                    <a:pt x="2164" y="1016"/>
                                  </a:lnTo>
                                  <a:lnTo>
                                    <a:pt x="2178" y="1030"/>
                                  </a:lnTo>
                                  <a:lnTo>
                                    <a:pt x="2194" y="1045"/>
                                  </a:lnTo>
                                  <a:lnTo>
                                    <a:pt x="2210" y="1057"/>
                                  </a:lnTo>
                                  <a:lnTo>
                                    <a:pt x="2227" y="1070"/>
                                  </a:lnTo>
                                  <a:lnTo>
                                    <a:pt x="2243" y="1080"/>
                                  </a:lnTo>
                                  <a:lnTo>
                                    <a:pt x="2252" y="1085"/>
                                  </a:lnTo>
                                  <a:lnTo>
                                    <a:pt x="2262" y="1090"/>
                                  </a:lnTo>
                                  <a:lnTo>
                                    <a:pt x="2271" y="1093"/>
                                  </a:lnTo>
                                  <a:lnTo>
                                    <a:pt x="2280" y="1096"/>
                                  </a:lnTo>
                                  <a:lnTo>
                                    <a:pt x="2290" y="1099"/>
                                  </a:lnTo>
                                  <a:lnTo>
                                    <a:pt x="2300" y="1101"/>
                                  </a:lnTo>
                                  <a:lnTo>
                                    <a:pt x="2309" y="1103"/>
                                  </a:lnTo>
                                  <a:lnTo>
                                    <a:pt x="2320" y="1103"/>
                                  </a:lnTo>
                                  <a:lnTo>
                                    <a:pt x="2331" y="1104"/>
                                  </a:lnTo>
                                  <a:lnTo>
                                    <a:pt x="2341" y="1103"/>
                                  </a:lnTo>
                                  <a:lnTo>
                                    <a:pt x="2353" y="1102"/>
                                  </a:lnTo>
                                  <a:lnTo>
                                    <a:pt x="2364" y="1100"/>
                                  </a:lnTo>
                                  <a:lnTo>
                                    <a:pt x="2348" y="1089"/>
                                  </a:lnTo>
                                  <a:lnTo>
                                    <a:pt x="2331" y="1079"/>
                                  </a:lnTo>
                                  <a:lnTo>
                                    <a:pt x="2313" y="1069"/>
                                  </a:lnTo>
                                  <a:lnTo>
                                    <a:pt x="2296" y="1060"/>
                                  </a:lnTo>
                                  <a:lnTo>
                                    <a:pt x="2261" y="1044"/>
                                  </a:lnTo>
                                  <a:lnTo>
                                    <a:pt x="2225" y="1027"/>
                                  </a:lnTo>
                                  <a:lnTo>
                                    <a:pt x="2189" y="1010"/>
                                  </a:lnTo>
                                  <a:lnTo>
                                    <a:pt x="2154" y="992"/>
                                  </a:lnTo>
                                  <a:lnTo>
                                    <a:pt x="2138" y="981"/>
                                  </a:lnTo>
                                  <a:lnTo>
                                    <a:pt x="2121" y="970"/>
                                  </a:lnTo>
                                  <a:lnTo>
                                    <a:pt x="2106" y="957"/>
                                  </a:lnTo>
                                  <a:lnTo>
                                    <a:pt x="2090" y="945"/>
                                  </a:lnTo>
                                  <a:close/>
                                  <a:moveTo>
                                    <a:pt x="2187" y="946"/>
                                  </a:moveTo>
                                  <a:lnTo>
                                    <a:pt x="2207" y="963"/>
                                  </a:lnTo>
                                  <a:lnTo>
                                    <a:pt x="2228" y="982"/>
                                  </a:lnTo>
                                  <a:lnTo>
                                    <a:pt x="2239" y="991"/>
                                  </a:lnTo>
                                  <a:lnTo>
                                    <a:pt x="2250" y="999"/>
                                  </a:lnTo>
                                  <a:lnTo>
                                    <a:pt x="2263" y="1006"/>
                                  </a:lnTo>
                                  <a:lnTo>
                                    <a:pt x="2275" y="1013"/>
                                  </a:lnTo>
                                  <a:lnTo>
                                    <a:pt x="2288" y="1020"/>
                                  </a:lnTo>
                                  <a:lnTo>
                                    <a:pt x="2300" y="1026"/>
                                  </a:lnTo>
                                  <a:lnTo>
                                    <a:pt x="2313" y="1031"/>
                                  </a:lnTo>
                                  <a:lnTo>
                                    <a:pt x="2327" y="1035"/>
                                  </a:lnTo>
                                  <a:lnTo>
                                    <a:pt x="2341" y="1038"/>
                                  </a:lnTo>
                                  <a:lnTo>
                                    <a:pt x="2356" y="1040"/>
                                  </a:lnTo>
                                  <a:lnTo>
                                    <a:pt x="2370" y="1041"/>
                                  </a:lnTo>
                                  <a:lnTo>
                                    <a:pt x="2385" y="1041"/>
                                  </a:lnTo>
                                  <a:lnTo>
                                    <a:pt x="2375" y="1031"/>
                                  </a:lnTo>
                                  <a:lnTo>
                                    <a:pt x="2364" y="1024"/>
                                  </a:lnTo>
                                  <a:lnTo>
                                    <a:pt x="2353" y="1017"/>
                                  </a:lnTo>
                                  <a:lnTo>
                                    <a:pt x="2340" y="1011"/>
                                  </a:lnTo>
                                  <a:lnTo>
                                    <a:pt x="2314" y="1001"/>
                                  </a:lnTo>
                                  <a:lnTo>
                                    <a:pt x="2288" y="992"/>
                                  </a:lnTo>
                                  <a:lnTo>
                                    <a:pt x="2260" y="983"/>
                                  </a:lnTo>
                                  <a:lnTo>
                                    <a:pt x="2234" y="974"/>
                                  </a:lnTo>
                                  <a:lnTo>
                                    <a:pt x="2220" y="968"/>
                                  </a:lnTo>
                                  <a:lnTo>
                                    <a:pt x="2209" y="961"/>
                                  </a:lnTo>
                                  <a:lnTo>
                                    <a:pt x="2198" y="954"/>
                                  </a:lnTo>
                                  <a:lnTo>
                                    <a:pt x="2187" y="946"/>
                                  </a:lnTo>
                                  <a:close/>
                                  <a:moveTo>
                                    <a:pt x="2284" y="804"/>
                                  </a:moveTo>
                                  <a:lnTo>
                                    <a:pt x="2302" y="821"/>
                                  </a:lnTo>
                                  <a:lnTo>
                                    <a:pt x="2322" y="836"/>
                                  </a:lnTo>
                                  <a:lnTo>
                                    <a:pt x="2332" y="844"/>
                                  </a:lnTo>
                                  <a:lnTo>
                                    <a:pt x="2342" y="850"/>
                                  </a:lnTo>
                                  <a:lnTo>
                                    <a:pt x="2354" y="856"/>
                                  </a:lnTo>
                                  <a:lnTo>
                                    <a:pt x="2365" y="862"/>
                                  </a:lnTo>
                                  <a:lnTo>
                                    <a:pt x="2376" y="866"/>
                                  </a:lnTo>
                                  <a:lnTo>
                                    <a:pt x="2389" y="871"/>
                                  </a:lnTo>
                                  <a:lnTo>
                                    <a:pt x="2400" y="874"/>
                                  </a:lnTo>
                                  <a:lnTo>
                                    <a:pt x="2413" y="876"/>
                                  </a:lnTo>
                                  <a:lnTo>
                                    <a:pt x="2425" y="877"/>
                                  </a:lnTo>
                                  <a:lnTo>
                                    <a:pt x="2437" y="877"/>
                                  </a:lnTo>
                                  <a:lnTo>
                                    <a:pt x="2450" y="876"/>
                                  </a:lnTo>
                                  <a:lnTo>
                                    <a:pt x="2462" y="874"/>
                                  </a:lnTo>
                                  <a:lnTo>
                                    <a:pt x="2453" y="866"/>
                                  </a:lnTo>
                                  <a:lnTo>
                                    <a:pt x="2443" y="860"/>
                                  </a:lnTo>
                                  <a:lnTo>
                                    <a:pt x="2432" y="855"/>
                                  </a:lnTo>
                                  <a:lnTo>
                                    <a:pt x="2421" y="850"/>
                                  </a:lnTo>
                                  <a:lnTo>
                                    <a:pt x="2398" y="841"/>
                                  </a:lnTo>
                                  <a:lnTo>
                                    <a:pt x="2374" y="834"/>
                                  </a:lnTo>
                                  <a:lnTo>
                                    <a:pt x="2350" y="827"/>
                                  </a:lnTo>
                                  <a:lnTo>
                                    <a:pt x="2326" y="821"/>
                                  </a:lnTo>
                                  <a:lnTo>
                                    <a:pt x="2314" y="817"/>
                                  </a:lnTo>
                                  <a:lnTo>
                                    <a:pt x="2304" y="813"/>
                                  </a:lnTo>
                                  <a:lnTo>
                                    <a:pt x="2294" y="809"/>
                                  </a:lnTo>
                                  <a:lnTo>
                                    <a:pt x="2284" y="804"/>
                                  </a:lnTo>
                                  <a:close/>
                                  <a:moveTo>
                                    <a:pt x="2354" y="756"/>
                                  </a:moveTo>
                                  <a:lnTo>
                                    <a:pt x="2359" y="763"/>
                                  </a:lnTo>
                                  <a:lnTo>
                                    <a:pt x="2366" y="771"/>
                                  </a:lnTo>
                                  <a:lnTo>
                                    <a:pt x="2372" y="777"/>
                                  </a:lnTo>
                                  <a:lnTo>
                                    <a:pt x="2381" y="783"/>
                                  </a:lnTo>
                                  <a:lnTo>
                                    <a:pt x="2389" y="788"/>
                                  </a:lnTo>
                                  <a:lnTo>
                                    <a:pt x="2397" y="794"/>
                                  </a:lnTo>
                                  <a:lnTo>
                                    <a:pt x="2405" y="799"/>
                                  </a:lnTo>
                                  <a:lnTo>
                                    <a:pt x="2415" y="803"/>
                                  </a:lnTo>
                                  <a:lnTo>
                                    <a:pt x="2433" y="810"/>
                                  </a:lnTo>
                                  <a:lnTo>
                                    <a:pt x="2451" y="816"/>
                                  </a:lnTo>
                                  <a:lnTo>
                                    <a:pt x="2469" y="823"/>
                                  </a:lnTo>
                                  <a:lnTo>
                                    <a:pt x="2487" y="828"/>
                                  </a:lnTo>
                                  <a:lnTo>
                                    <a:pt x="2483" y="817"/>
                                  </a:lnTo>
                                  <a:lnTo>
                                    <a:pt x="2479" y="809"/>
                                  </a:lnTo>
                                  <a:lnTo>
                                    <a:pt x="2472" y="802"/>
                                  </a:lnTo>
                                  <a:lnTo>
                                    <a:pt x="2465" y="796"/>
                                  </a:lnTo>
                                  <a:lnTo>
                                    <a:pt x="2458" y="790"/>
                                  </a:lnTo>
                                  <a:lnTo>
                                    <a:pt x="2450" y="786"/>
                                  </a:lnTo>
                                  <a:lnTo>
                                    <a:pt x="2440" y="782"/>
                                  </a:lnTo>
                                  <a:lnTo>
                                    <a:pt x="2431" y="779"/>
                                  </a:lnTo>
                                  <a:lnTo>
                                    <a:pt x="2411" y="774"/>
                                  </a:lnTo>
                                  <a:lnTo>
                                    <a:pt x="2391" y="768"/>
                                  </a:lnTo>
                                  <a:lnTo>
                                    <a:pt x="2381" y="766"/>
                                  </a:lnTo>
                                  <a:lnTo>
                                    <a:pt x="2371" y="763"/>
                                  </a:lnTo>
                                  <a:lnTo>
                                    <a:pt x="2362" y="760"/>
                                  </a:lnTo>
                                  <a:lnTo>
                                    <a:pt x="2354" y="756"/>
                                  </a:lnTo>
                                  <a:close/>
                                  <a:moveTo>
                                    <a:pt x="2509" y="18"/>
                                  </a:moveTo>
                                  <a:lnTo>
                                    <a:pt x="2506" y="25"/>
                                  </a:lnTo>
                                  <a:lnTo>
                                    <a:pt x="2504" y="31"/>
                                  </a:lnTo>
                                  <a:lnTo>
                                    <a:pt x="2506" y="38"/>
                                  </a:lnTo>
                                  <a:lnTo>
                                    <a:pt x="2509" y="43"/>
                                  </a:lnTo>
                                  <a:lnTo>
                                    <a:pt x="2516" y="53"/>
                                  </a:lnTo>
                                  <a:lnTo>
                                    <a:pt x="2524" y="62"/>
                                  </a:lnTo>
                                  <a:lnTo>
                                    <a:pt x="2530" y="65"/>
                                  </a:lnTo>
                                  <a:lnTo>
                                    <a:pt x="2537" y="66"/>
                                  </a:lnTo>
                                  <a:lnTo>
                                    <a:pt x="2543" y="65"/>
                                  </a:lnTo>
                                  <a:lnTo>
                                    <a:pt x="2549" y="62"/>
                                  </a:lnTo>
                                  <a:lnTo>
                                    <a:pt x="2559" y="54"/>
                                  </a:lnTo>
                                  <a:lnTo>
                                    <a:pt x="2568" y="46"/>
                                  </a:lnTo>
                                  <a:lnTo>
                                    <a:pt x="2571" y="40"/>
                                  </a:lnTo>
                                  <a:lnTo>
                                    <a:pt x="2571" y="35"/>
                                  </a:lnTo>
                                  <a:lnTo>
                                    <a:pt x="2570" y="28"/>
                                  </a:lnTo>
                                  <a:lnTo>
                                    <a:pt x="2568" y="23"/>
                                  </a:lnTo>
                                  <a:lnTo>
                                    <a:pt x="2560" y="13"/>
                                  </a:lnTo>
                                  <a:lnTo>
                                    <a:pt x="2552" y="3"/>
                                  </a:lnTo>
                                  <a:lnTo>
                                    <a:pt x="2545" y="1"/>
                                  </a:lnTo>
                                  <a:lnTo>
                                    <a:pt x="2539" y="0"/>
                                  </a:lnTo>
                                  <a:lnTo>
                                    <a:pt x="2532" y="1"/>
                                  </a:lnTo>
                                  <a:lnTo>
                                    <a:pt x="2527" y="3"/>
                                  </a:lnTo>
                                  <a:lnTo>
                                    <a:pt x="2517" y="10"/>
                                  </a:lnTo>
                                  <a:lnTo>
                                    <a:pt x="2509" y="18"/>
                                  </a:lnTo>
                                  <a:close/>
                                  <a:moveTo>
                                    <a:pt x="2280" y="200"/>
                                  </a:moveTo>
                                  <a:lnTo>
                                    <a:pt x="2276" y="203"/>
                                  </a:lnTo>
                                  <a:lnTo>
                                    <a:pt x="2272" y="206"/>
                                  </a:lnTo>
                                  <a:lnTo>
                                    <a:pt x="2268" y="208"/>
                                  </a:lnTo>
                                  <a:lnTo>
                                    <a:pt x="2264" y="209"/>
                                  </a:lnTo>
                                  <a:lnTo>
                                    <a:pt x="2260" y="210"/>
                                  </a:lnTo>
                                  <a:lnTo>
                                    <a:pt x="2256" y="209"/>
                                  </a:lnTo>
                                  <a:lnTo>
                                    <a:pt x="2250" y="208"/>
                                  </a:lnTo>
                                  <a:lnTo>
                                    <a:pt x="2245" y="207"/>
                                  </a:lnTo>
                                  <a:lnTo>
                                    <a:pt x="2241" y="200"/>
                                  </a:lnTo>
                                  <a:lnTo>
                                    <a:pt x="2237" y="193"/>
                                  </a:lnTo>
                                  <a:lnTo>
                                    <a:pt x="2236" y="190"/>
                                  </a:lnTo>
                                  <a:lnTo>
                                    <a:pt x="2235" y="186"/>
                                  </a:lnTo>
                                  <a:lnTo>
                                    <a:pt x="2235" y="182"/>
                                  </a:lnTo>
                                  <a:lnTo>
                                    <a:pt x="2237" y="177"/>
                                  </a:lnTo>
                                  <a:lnTo>
                                    <a:pt x="2234" y="179"/>
                                  </a:lnTo>
                                  <a:lnTo>
                                    <a:pt x="2231" y="183"/>
                                  </a:lnTo>
                                  <a:lnTo>
                                    <a:pt x="2229" y="186"/>
                                  </a:lnTo>
                                  <a:lnTo>
                                    <a:pt x="2228" y="190"/>
                                  </a:lnTo>
                                  <a:lnTo>
                                    <a:pt x="2228" y="199"/>
                                  </a:lnTo>
                                  <a:lnTo>
                                    <a:pt x="2229" y="208"/>
                                  </a:lnTo>
                                  <a:lnTo>
                                    <a:pt x="2232" y="213"/>
                                  </a:lnTo>
                                  <a:lnTo>
                                    <a:pt x="2235" y="218"/>
                                  </a:lnTo>
                                  <a:lnTo>
                                    <a:pt x="2240" y="222"/>
                                  </a:lnTo>
                                  <a:lnTo>
                                    <a:pt x="2245" y="225"/>
                                  </a:lnTo>
                                  <a:lnTo>
                                    <a:pt x="2250" y="228"/>
                                  </a:lnTo>
                                  <a:lnTo>
                                    <a:pt x="2257" y="230"/>
                                  </a:lnTo>
                                  <a:lnTo>
                                    <a:pt x="2262" y="228"/>
                                  </a:lnTo>
                                  <a:lnTo>
                                    <a:pt x="2268" y="227"/>
                                  </a:lnTo>
                                  <a:lnTo>
                                    <a:pt x="2274" y="224"/>
                                  </a:lnTo>
                                  <a:lnTo>
                                    <a:pt x="2279" y="221"/>
                                  </a:lnTo>
                                  <a:lnTo>
                                    <a:pt x="2284" y="216"/>
                                  </a:lnTo>
                                  <a:lnTo>
                                    <a:pt x="2288" y="212"/>
                                  </a:lnTo>
                                  <a:lnTo>
                                    <a:pt x="2290" y="206"/>
                                  </a:lnTo>
                                  <a:lnTo>
                                    <a:pt x="2291" y="200"/>
                                  </a:lnTo>
                                  <a:lnTo>
                                    <a:pt x="2291" y="194"/>
                                  </a:lnTo>
                                  <a:lnTo>
                                    <a:pt x="2290" y="188"/>
                                  </a:lnTo>
                                  <a:lnTo>
                                    <a:pt x="2282" y="176"/>
                                  </a:lnTo>
                                  <a:lnTo>
                                    <a:pt x="2283" y="178"/>
                                  </a:lnTo>
                                  <a:lnTo>
                                    <a:pt x="2283" y="182"/>
                                  </a:lnTo>
                                  <a:lnTo>
                                    <a:pt x="2283" y="185"/>
                                  </a:lnTo>
                                  <a:lnTo>
                                    <a:pt x="2282" y="188"/>
                                  </a:lnTo>
                                  <a:lnTo>
                                    <a:pt x="2281" y="194"/>
                                  </a:lnTo>
                                  <a:lnTo>
                                    <a:pt x="2280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9296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168">
                                  <a:moveTo>
                                    <a:pt x="78" y="44"/>
                                  </a:moveTo>
                                  <a:lnTo>
                                    <a:pt x="0" y="144"/>
                                  </a:lnTo>
                                  <a:lnTo>
                                    <a:pt x="8" y="145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22" y="142"/>
                                  </a:lnTo>
                                  <a:lnTo>
                                    <a:pt x="28" y="139"/>
                                  </a:lnTo>
                                  <a:lnTo>
                                    <a:pt x="34" y="134"/>
                                  </a:lnTo>
                                  <a:lnTo>
                                    <a:pt x="39" y="130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59" y="108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8" y="85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107" y="64"/>
                                  </a:lnTo>
                                  <a:lnTo>
                                    <a:pt x="125" y="52"/>
                                  </a:lnTo>
                                  <a:lnTo>
                                    <a:pt x="134" y="47"/>
                                  </a:lnTo>
                                  <a:lnTo>
                                    <a:pt x="142" y="42"/>
                                  </a:lnTo>
                                  <a:lnTo>
                                    <a:pt x="152" y="37"/>
                                  </a:lnTo>
                                  <a:lnTo>
                                    <a:pt x="162" y="35"/>
                                  </a:lnTo>
                                  <a:lnTo>
                                    <a:pt x="148" y="48"/>
                                  </a:lnTo>
                                  <a:lnTo>
                                    <a:pt x="133" y="60"/>
                                  </a:lnTo>
                                  <a:lnTo>
                                    <a:pt x="120" y="74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94" y="102"/>
                                  </a:lnTo>
                                  <a:lnTo>
                                    <a:pt x="82" y="118"/>
                                  </a:lnTo>
                                  <a:lnTo>
                                    <a:pt x="70" y="132"/>
                                  </a:lnTo>
                                  <a:lnTo>
                                    <a:pt x="60" y="148"/>
                                  </a:lnTo>
                                  <a:lnTo>
                                    <a:pt x="67" y="153"/>
                                  </a:lnTo>
                                  <a:lnTo>
                                    <a:pt x="74" y="155"/>
                                  </a:lnTo>
                                  <a:lnTo>
                                    <a:pt x="80" y="156"/>
                                  </a:lnTo>
                                  <a:lnTo>
                                    <a:pt x="86" y="156"/>
                                  </a:lnTo>
                                  <a:lnTo>
                                    <a:pt x="91" y="154"/>
                                  </a:lnTo>
                                  <a:lnTo>
                                    <a:pt x="95" y="152"/>
                                  </a:lnTo>
                                  <a:lnTo>
                                    <a:pt x="99" y="148"/>
                                  </a:lnTo>
                                  <a:lnTo>
                                    <a:pt x="103" y="144"/>
                                  </a:lnTo>
                                  <a:lnTo>
                                    <a:pt x="110" y="133"/>
                                  </a:lnTo>
                                  <a:lnTo>
                                    <a:pt x="119" y="123"/>
                                  </a:lnTo>
                                  <a:lnTo>
                                    <a:pt x="123" y="119"/>
                                  </a:lnTo>
                                  <a:lnTo>
                                    <a:pt x="127" y="115"/>
                                  </a:lnTo>
                                  <a:lnTo>
                                    <a:pt x="132" y="111"/>
                                  </a:lnTo>
                                  <a:lnTo>
                                    <a:pt x="137" y="108"/>
                                  </a:lnTo>
                                  <a:lnTo>
                                    <a:pt x="158" y="94"/>
                                  </a:lnTo>
                                  <a:lnTo>
                                    <a:pt x="180" y="80"/>
                                  </a:lnTo>
                                  <a:lnTo>
                                    <a:pt x="191" y="75"/>
                                  </a:lnTo>
                                  <a:lnTo>
                                    <a:pt x="201" y="69"/>
                                  </a:lnTo>
                                  <a:lnTo>
                                    <a:pt x="213" y="64"/>
                                  </a:lnTo>
                                  <a:lnTo>
                                    <a:pt x="224" y="60"/>
                                  </a:lnTo>
                                  <a:lnTo>
                                    <a:pt x="135" y="156"/>
                                  </a:lnTo>
                                  <a:lnTo>
                                    <a:pt x="141" y="159"/>
                                  </a:lnTo>
                                  <a:lnTo>
                                    <a:pt x="148" y="161"/>
                                  </a:lnTo>
                                  <a:lnTo>
                                    <a:pt x="154" y="164"/>
                                  </a:lnTo>
                                  <a:lnTo>
                                    <a:pt x="159" y="165"/>
                                  </a:lnTo>
                                  <a:lnTo>
                                    <a:pt x="164" y="165"/>
                                  </a:lnTo>
                                  <a:lnTo>
                                    <a:pt x="169" y="165"/>
                                  </a:lnTo>
                                  <a:lnTo>
                                    <a:pt x="174" y="164"/>
                                  </a:lnTo>
                                  <a:lnTo>
                                    <a:pt x="179" y="161"/>
                                  </a:lnTo>
                                  <a:lnTo>
                                    <a:pt x="187" y="157"/>
                                  </a:lnTo>
                                  <a:lnTo>
                                    <a:pt x="195" y="152"/>
                                  </a:lnTo>
                                  <a:lnTo>
                                    <a:pt x="203" y="145"/>
                                  </a:lnTo>
                                  <a:lnTo>
                                    <a:pt x="211" y="137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42" y="106"/>
                                  </a:lnTo>
                                  <a:lnTo>
                                    <a:pt x="250" y="100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64" y="94"/>
                                  </a:lnTo>
                                  <a:lnTo>
                                    <a:pt x="269" y="93"/>
                                  </a:lnTo>
                                  <a:lnTo>
                                    <a:pt x="276" y="92"/>
                                  </a:lnTo>
                                  <a:lnTo>
                                    <a:pt x="282" y="92"/>
                                  </a:lnTo>
                                  <a:lnTo>
                                    <a:pt x="285" y="96"/>
                                  </a:lnTo>
                                  <a:lnTo>
                                    <a:pt x="274" y="102"/>
                                  </a:lnTo>
                                  <a:lnTo>
                                    <a:pt x="263" y="109"/>
                                  </a:lnTo>
                                  <a:lnTo>
                                    <a:pt x="254" y="119"/>
                                  </a:lnTo>
                                  <a:lnTo>
                                    <a:pt x="246" y="128"/>
                                  </a:lnTo>
                                  <a:lnTo>
                                    <a:pt x="230" y="148"/>
                                  </a:lnTo>
                                  <a:lnTo>
                                    <a:pt x="215" y="167"/>
                                  </a:lnTo>
                                  <a:lnTo>
                                    <a:pt x="223" y="168"/>
                                  </a:lnTo>
                                  <a:lnTo>
                                    <a:pt x="231" y="168"/>
                                  </a:lnTo>
                                  <a:lnTo>
                                    <a:pt x="240" y="167"/>
                                  </a:lnTo>
                                  <a:lnTo>
                                    <a:pt x="248" y="165"/>
                                  </a:lnTo>
                                  <a:lnTo>
                                    <a:pt x="255" y="160"/>
                                  </a:lnTo>
                                  <a:lnTo>
                                    <a:pt x="262" y="156"/>
                                  </a:lnTo>
                                  <a:lnTo>
                                    <a:pt x="269" y="152"/>
                                  </a:lnTo>
                                  <a:lnTo>
                                    <a:pt x="277" y="147"/>
                                  </a:lnTo>
                                  <a:lnTo>
                                    <a:pt x="304" y="123"/>
                                  </a:lnTo>
                                  <a:lnTo>
                                    <a:pt x="327" y="103"/>
                                  </a:lnTo>
                                  <a:lnTo>
                                    <a:pt x="309" y="96"/>
                                  </a:lnTo>
                                  <a:lnTo>
                                    <a:pt x="290" y="86"/>
                                  </a:lnTo>
                                  <a:lnTo>
                                    <a:pt x="274" y="75"/>
                                  </a:lnTo>
                                  <a:lnTo>
                                    <a:pt x="257" y="63"/>
                                  </a:lnTo>
                                  <a:lnTo>
                                    <a:pt x="242" y="56"/>
                                  </a:lnTo>
                                  <a:lnTo>
                                    <a:pt x="226" y="47"/>
                                  </a:lnTo>
                                  <a:lnTo>
                                    <a:pt x="212" y="38"/>
                                  </a:lnTo>
                                  <a:lnTo>
                                    <a:pt x="197" y="29"/>
                                  </a:lnTo>
                                  <a:lnTo>
                                    <a:pt x="182" y="21"/>
                                  </a:lnTo>
                                  <a:lnTo>
                                    <a:pt x="167" y="12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78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19944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86">
                                  <a:moveTo>
                                    <a:pt x="0" y="63"/>
                                  </a:moveTo>
                                  <a:lnTo>
                                    <a:pt x="6" y="66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90" y="42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91" y="48"/>
                                  </a:lnTo>
                                  <a:lnTo>
                                    <a:pt x="89" y="52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72" y="67"/>
                                  </a:lnTo>
                                  <a:lnTo>
                                    <a:pt x="190" y="86"/>
                                  </a:lnTo>
                                  <a:lnTo>
                                    <a:pt x="169" y="77"/>
                                  </a:lnTo>
                                  <a:lnTo>
                                    <a:pt x="148" y="65"/>
                                  </a:lnTo>
                                  <a:lnTo>
                                    <a:pt x="125" y="55"/>
                                  </a:lnTo>
                                  <a:lnTo>
                                    <a:pt x="103" y="43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19440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47">
                                  <a:moveTo>
                                    <a:pt x="0" y="47"/>
                                  </a:moveTo>
                                  <a:lnTo>
                                    <a:pt x="15" y="47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65" y="34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98" y="19"/>
                                  </a:lnTo>
                                  <a:lnTo>
                                    <a:pt x="113" y="1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005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0" y="28"/>
                                  </a:moveTo>
                                  <a:lnTo>
                                    <a:pt x="3" y="29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19800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1">
                                  <a:moveTo>
                                    <a:pt x="0" y="40"/>
                                  </a:moveTo>
                                  <a:lnTo>
                                    <a:pt x="5" y="41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87920"/>
                              <a:ext cx="28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386">
                                  <a:moveTo>
                                    <a:pt x="414" y="59"/>
                                  </a:moveTo>
                                  <a:lnTo>
                                    <a:pt x="390" y="71"/>
                                  </a:lnTo>
                                  <a:lnTo>
                                    <a:pt x="365" y="85"/>
                                  </a:lnTo>
                                  <a:lnTo>
                                    <a:pt x="341" y="99"/>
                                  </a:lnTo>
                                  <a:lnTo>
                                    <a:pt x="318" y="115"/>
                                  </a:lnTo>
                                  <a:lnTo>
                                    <a:pt x="297" y="132"/>
                                  </a:lnTo>
                                  <a:lnTo>
                                    <a:pt x="275" y="148"/>
                                  </a:lnTo>
                                  <a:lnTo>
                                    <a:pt x="254" y="167"/>
                                  </a:lnTo>
                                  <a:lnTo>
                                    <a:pt x="234" y="185"/>
                                  </a:lnTo>
                                  <a:lnTo>
                                    <a:pt x="241" y="168"/>
                                  </a:lnTo>
                                  <a:lnTo>
                                    <a:pt x="250" y="153"/>
                                  </a:lnTo>
                                  <a:lnTo>
                                    <a:pt x="260" y="137"/>
                                  </a:lnTo>
                                  <a:lnTo>
                                    <a:pt x="272" y="122"/>
                                  </a:lnTo>
                                  <a:lnTo>
                                    <a:pt x="284" y="109"/>
                                  </a:lnTo>
                                  <a:lnTo>
                                    <a:pt x="299" y="95"/>
                                  </a:lnTo>
                                  <a:lnTo>
                                    <a:pt x="313" y="83"/>
                                  </a:lnTo>
                                  <a:lnTo>
                                    <a:pt x="329" y="70"/>
                                  </a:lnTo>
                                  <a:lnTo>
                                    <a:pt x="344" y="59"/>
                                  </a:lnTo>
                                  <a:lnTo>
                                    <a:pt x="361" y="48"/>
                                  </a:lnTo>
                                  <a:lnTo>
                                    <a:pt x="378" y="38"/>
                                  </a:lnTo>
                                  <a:lnTo>
                                    <a:pt x="396" y="29"/>
                                  </a:lnTo>
                                  <a:lnTo>
                                    <a:pt x="413" y="20"/>
                                  </a:lnTo>
                                  <a:lnTo>
                                    <a:pt x="431" y="13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66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21" y="6"/>
                                  </a:lnTo>
                                  <a:lnTo>
                                    <a:pt x="398" y="11"/>
                                  </a:lnTo>
                                  <a:lnTo>
                                    <a:pt x="375" y="18"/>
                                  </a:lnTo>
                                  <a:lnTo>
                                    <a:pt x="352" y="27"/>
                                  </a:lnTo>
                                  <a:lnTo>
                                    <a:pt x="331" y="37"/>
                                  </a:lnTo>
                                  <a:lnTo>
                                    <a:pt x="309" y="48"/>
                                  </a:lnTo>
                                  <a:lnTo>
                                    <a:pt x="287" y="61"/>
                                  </a:lnTo>
                                  <a:lnTo>
                                    <a:pt x="268" y="76"/>
                                  </a:lnTo>
                                  <a:lnTo>
                                    <a:pt x="248" y="90"/>
                                  </a:lnTo>
                                  <a:lnTo>
                                    <a:pt x="229" y="106"/>
                                  </a:lnTo>
                                  <a:lnTo>
                                    <a:pt x="212" y="122"/>
                                  </a:lnTo>
                                  <a:lnTo>
                                    <a:pt x="195" y="140"/>
                                  </a:lnTo>
                                  <a:lnTo>
                                    <a:pt x="181" y="158"/>
                                  </a:lnTo>
                                  <a:lnTo>
                                    <a:pt x="166" y="176"/>
                                  </a:lnTo>
                                  <a:lnTo>
                                    <a:pt x="155" y="194"/>
                                  </a:lnTo>
                                  <a:lnTo>
                                    <a:pt x="150" y="206"/>
                                  </a:lnTo>
                                  <a:lnTo>
                                    <a:pt x="145" y="218"/>
                                  </a:lnTo>
                                  <a:lnTo>
                                    <a:pt x="143" y="224"/>
                                  </a:lnTo>
                                  <a:lnTo>
                                    <a:pt x="139" y="229"/>
                                  </a:lnTo>
                                  <a:lnTo>
                                    <a:pt x="135" y="233"/>
                                  </a:lnTo>
                                  <a:lnTo>
                                    <a:pt x="130" y="236"/>
                                  </a:lnTo>
                                  <a:lnTo>
                                    <a:pt x="132" y="218"/>
                                  </a:lnTo>
                                  <a:lnTo>
                                    <a:pt x="134" y="201"/>
                                  </a:lnTo>
                                  <a:lnTo>
                                    <a:pt x="139" y="184"/>
                                  </a:lnTo>
                                  <a:lnTo>
                                    <a:pt x="144" y="168"/>
                                  </a:lnTo>
                                  <a:lnTo>
                                    <a:pt x="150" y="153"/>
                                  </a:lnTo>
                                  <a:lnTo>
                                    <a:pt x="157" y="137"/>
                                  </a:lnTo>
                                  <a:lnTo>
                                    <a:pt x="165" y="123"/>
                                  </a:lnTo>
                                  <a:lnTo>
                                    <a:pt x="176" y="109"/>
                                  </a:lnTo>
                                  <a:lnTo>
                                    <a:pt x="186" y="96"/>
                                  </a:lnTo>
                                  <a:lnTo>
                                    <a:pt x="196" y="84"/>
                                  </a:lnTo>
                                  <a:lnTo>
                                    <a:pt x="209" y="71"/>
                                  </a:lnTo>
                                  <a:lnTo>
                                    <a:pt x="221" y="60"/>
                                  </a:lnTo>
                                  <a:lnTo>
                                    <a:pt x="236" y="49"/>
                                  </a:lnTo>
                                  <a:lnTo>
                                    <a:pt x="250" y="39"/>
                                  </a:lnTo>
                                  <a:lnTo>
                                    <a:pt x="265" y="30"/>
                                  </a:lnTo>
                                  <a:lnTo>
                                    <a:pt x="280" y="21"/>
                                  </a:lnTo>
                                  <a:lnTo>
                                    <a:pt x="264" y="23"/>
                                  </a:lnTo>
                                  <a:lnTo>
                                    <a:pt x="248" y="28"/>
                                  </a:lnTo>
                                  <a:lnTo>
                                    <a:pt x="233" y="32"/>
                                  </a:lnTo>
                                  <a:lnTo>
                                    <a:pt x="217" y="38"/>
                                  </a:lnTo>
                                  <a:lnTo>
                                    <a:pt x="203" y="44"/>
                                  </a:lnTo>
                                  <a:lnTo>
                                    <a:pt x="187" y="52"/>
                                  </a:lnTo>
                                  <a:lnTo>
                                    <a:pt x="172" y="60"/>
                                  </a:lnTo>
                                  <a:lnTo>
                                    <a:pt x="157" y="68"/>
                                  </a:lnTo>
                                  <a:lnTo>
                                    <a:pt x="148" y="78"/>
                                  </a:lnTo>
                                  <a:lnTo>
                                    <a:pt x="141" y="87"/>
                                  </a:lnTo>
                                  <a:lnTo>
                                    <a:pt x="133" y="97"/>
                                  </a:lnTo>
                                  <a:lnTo>
                                    <a:pt x="126" y="107"/>
                                  </a:lnTo>
                                  <a:lnTo>
                                    <a:pt x="115" y="129"/>
                                  </a:lnTo>
                                  <a:lnTo>
                                    <a:pt x="103" y="151"/>
                                  </a:lnTo>
                                  <a:lnTo>
                                    <a:pt x="93" y="173"/>
                                  </a:lnTo>
                                  <a:lnTo>
                                    <a:pt x="83" y="195"/>
                                  </a:lnTo>
                                  <a:lnTo>
                                    <a:pt x="71" y="216"/>
                                  </a:lnTo>
                                  <a:lnTo>
                                    <a:pt x="59" y="237"/>
                                  </a:lnTo>
                                  <a:lnTo>
                                    <a:pt x="57" y="230"/>
                                  </a:lnTo>
                                  <a:lnTo>
                                    <a:pt x="57" y="222"/>
                                  </a:lnTo>
                                  <a:lnTo>
                                    <a:pt x="57" y="215"/>
                                  </a:lnTo>
                                  <a:lnTo>
                                    <a:pt x="58" y="208"/>
                                  </a:lnTo>
                                  <a:lnTo>
                                    <a:pt x="61" y="194"/>
                                  </a:lnTo>
                                  <a:lnTo>
                                    <a:pt x="65" y="181"/>
                                  </a:lnTo>
                                  <a:lnTo>
                                    <a:pt x="69" y="166"/>
                                  </a:lnTo>
                                  <a:lnTo>
                                    <a:pt x="72" y="153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74" y="138"/>
                                  </a:lnTo>
                                  <a:lnTo>
                                    <a:pt x="74" y="131"/>
                                  </a:lnTo>
                                  <a:lnTo>
                                    <a:pt x="73" y="123"/>
                                  </a:lnTo>
                                  <a:lnTo>
                                    <a:pt x="64" y="136"/>
                                  </a:lnTo>
                                  <a:lnTo>
                                    <a:pt x="55" y="147"/>
                                  </a:lnTo>
                                  <a:lnTo>
                                    <a:pt x="47" y="161"/>
                                  </a:lnTo>
                                  <a:lnTo>
                                    <a:pt x="39" y="175"/>
                                  </a:lnTo>
                                  <a:lnTo>
                                    <a:pt x="32" y="188"/>
                                  </a:lnTo>
                                  <a:lnTo>
                                    <a:pt x="27" y="202"/>
                                  </a:lnTo>
                                  <a:lnTo>
                                    <a:pt x="22" y="217"/>
                                  </a:lnTo>
                                  <a:lnTo>
                                    <a:pt x="18" y="232"/>
                                  </a:lnTo>
                                  <a:lnTo>
                                    <a:pt x="14" y="246"/>
                                  </a:lnTo>
                                  <a:lnTo>
                                    <a:pt x="10" y="262"/>
                                  </a:lnTo>
                                  <a:lnTo>
                                    <a:pt x="8" y="278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2" y="326"/>
                                  </a:lnTo>
                                  <a:lnTo>
                                    <a:pt x="0" y="358"/>
                                  </a:lnTo>
                                  <a:lnTo>
                                    <a:pt x="93" y="386"/>
                                  </a:lnTo>
                                  <a:lnTo>
                                    <a:pt x="118" y="357"/>
                                  </a:lnTo>
                                  <a:lnTo>
                                    <a:pt x="144" y="327"/>
                                  </a:lnTo>
                                  <a:lnTo>
                                    <a:pt x="171" y="298"/>
                                  </a:lnTo>
                                  <a:lnTo>
                                    <a:pt x="198" y="268"/>
                                  </a:lnTo>
                                  <a:lnTo>
                                    <a:pt x="228" y="239"/>
                                  </a:lnTo>
                                  <a:lnTo>
                                    <a:pt x="259" y="212"/>
                                  </a:lnTo>
                                  <a:lnTo>
                                    <a:pt x="291" y="184"/>
                                  </a:lnTo>
                                  <a:lnTo>
                                    <a:pt x="324" y="158"/>
                                  </a:lnTo>
                                  <a:lnTo>
                                    <a:pt x="357" y="134"/>
                                  </a:lnTo>
                                  <a:lnTo>
                                    <a:pt x="393" y="111"/>
                                  </a:lnTo>
                                  <a:lnTo>
                                    <a:pt x="410" y="101"/>
                                  </a:lnTo>
                                  <a:lnTo>
                                    <a:pt x="428" y="90"/>
                                  </a:lnTo>
                                  <a:lnTo>
                                    <a:pt x="445" y="80"/>
                                  </a:lnTo>
                                  <a:lnTo>
                                    <a:pt x="464" y="71"/>
                                  </a:lnTo>
                                  <a:lnTo>
                                    <a:pt x="482" y="62"/>
                                  </a:lnTo>
                                  <a:lnTo>
                                    <a:pt x="500" y="55"/>
                                  </a:lnTo>
                                  <a:lnTo>
                                    <a:pt x="519" y="47"/>
                                  </a:lnTo>
                                  <a:lnTo>
                                    <a:pt x="537" y="40"/>
                                  </a:lnTo>
                                  <a:lnTo>
                                    <a:pt x="557" y="35"/>
                                  </a:lnTo>
                                  <a:lnTo>
                                    <a:pt x="575" y="30"/>
                                  </a:lnTo>
                                  <a:lnTo>
                                    <a:pt x="594" y="24"/>
                                  </a:lnTo>
                                  <a:lnTo>
                                    <a:pt x="614" y="21"/>
                                  </a:lnTo>
                                  <a:lnTo>
                                    <a:pt x="611" y="18"/>
                                  </a:lnTo>
                                  <a:lnTo>
                                    <a:pt x="605" y="15"/>
                                  </a:lnTo>
                                  <a:lnTo>
                                    <a:pt x="599" y="13"/>
                                  </a:lnTo>
                                  <a:lnTo>
                                    <a:pt x="593" y="11"/>
                                  </a:lnTo>
                                  <a:lnTo>
                                    <a:pt x="586" y="10"/>
                                  </a:lnTo>
                                  <a:lnTo>
                                    <a:pt x="579" y="9"/>
                                  </a:lnTo>
                                  <a:lnTo>
                                    <a:pt x="571" y="9"/>
                                  </a:lnTo>
                                  <a:lnTo>
                                    <a:pt x="565" y="10"/>
                                  </a:lnTo>
                                  <a:lnTo>
                                    <a:pt x="414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91160"/>
                              <a:ext cx="39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414">
                                  <a:moveTo>
                                    <a:pt x="75" y="259"/>
                                  </a:moveTo>
                                  <a:lnTo>
                                    <a:pt x="0" y="330"/>
                                  </a:lnTo>
                                  <a:lnTo>
                                    <a:pt x="26" y="337"/>
                                  </a:lnTo>
                                  <a:lnTo>
                                    <a:pt x="52" y="346"/>
                                  </a:lnTo>
                                  <a:lnTo>
                                    <a:pt x="77" y="356"/>
                                  </a:lnTo>
                                  <a:lnTo>
                                    <a:pt x="100" y="366"/>
                                  </a:lnTo>
                                  <a:lnTo>
                                    <a:pt x="124" y="378"/>
                                  </a:lnTo>
                                  <a:lnTo>
                                    <a:pt x="148" y="389"/>
                                  </a:lnTo>
                                  <a:lnTo>
                                    <a:pt x="171" y="401"/>
                                  </a:lnTo>
                                  <a:lnTo>
                                    <a:pt x="193" y="414"/>
                                  </a:lnTo>
                                  <a:lnTo>
                                    <a:pt x="234" y="397"/>
                                  </a:lnTo>
                                  <a:lnTo>
                                    <a:pt x="274" y="380"/>
                                  </a:lnTo>
                                  <a:lnTo>
                                    <a:pt x="314" y="360"/>
                                  </a:lnTo>
                                  <a:lnTo>
                                    <a:pt x="355" y="340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434" y="299"/>
                                  </a:lnTo>
                                  <a:lnTo>
                                    <a:pt x="474" y="281"/>
                                  </a:lnTo>
                                  <a:lnTo>
                                    <a:pt x="516" y="263"/>
                                  </a:lnTo>
                                  <a:lnTo>
                                    <a:pt x="535" y="254"/>
                                  </a:lnTo>
                                  <a:lnTo>
                                    <a:pt x="556" y="246"/>
                                  </a:lnTo>
                                  <a:lnTo>
                                    <a:pt x="577" y="239"/>
                                  </a:lnTo>
                                  <a:lnTo>
                                    <a:pt x="597" y="233"/>
                                  </a:lnTo>
                                  <a:lnTo>
                                    <a:pt x="618" y="227"/>
                                  </a:lnTo>
                                  <a:lnTo>
                                    <a:pt x="639" y="222"/>
                                  </a:lnTo>
                                  <a:lnTo>
                                    <a:pt x="660" y="218"/>
                                  </a:lnTo>
                                  <a:lnTo>
                                    <a:pt x="681" y="215"/>
                                  </a:lnTo>
                                  <a:lnTo>
                                    <a:pt x="703" y="212"/>
                                  </a:lnTo>
                                  <a:lnTo>
                                    <a:pt x="724" y="211"/>
                                  </a:lnTo>
                                  <a:lnTo>
                                    <a:pt x="746" y="211"/>
                                  </a:lnTo>
                                  <a:lnTo>
                                    <a:pt x="768" y="212"/>
                                  </a:lnTo>
                                  <a:lnTo>
                                    <a:pt x="790" y="214"/>
                                  </a:lnTo>
                                  <a:lnTo>
                                    <a:pt x="813" y="218"/>
                                  </a:lnTo>
                                  <a:lnTo>
                                    <a:pt x="836" y="222"/>
                                  </a:lnTo>
                                  <a:lnTo>
                                    <a:pt x="859" y="228"/>
                                  </a:lnTo>
                                  <a:lnTo>
                                    <a:pt x="858" y="229"/>
                                  </a:lnTo>
                                  <a:lnTo>
                                    <a:pt x="855" y="223"/>
                                  </a:lnTo>
                                  <a:lnTo>
                                    <a:pt x="854" y="219"/>
                                  </a:lnTo>
                                  <a:lnTo>
                                    <a:pt x="851" y="215"/>
                                  </a:lnTo>
                                  <a:lnTo>
                                    <a:pt x="849" y="212"/>
                                  </a:lnTo>
                                  <a:lnTo>
                                    <a:pt x="845" y="210"/>
                                  </a:lnTo>
                                  <a:lnTo>
                                    <a:pt x="822" y="200"/>
                                  </a:lnTo>
                                  <a:lnTo>
                                    <a:pt x="799" y="194"/>
                                  </a:lnTo>
                                  <a:lnTo>
                                    <a:pt x="776" y="189"/>
                                  </a:lnTo>
                                  <a:lnTo>
                                    <a:pt x="752" y="186"/>
                                  </a:lnTo>
                                  <a:lnTo>
                                    <a:pt x="729" y="184"/>
                                  </a:lnTo>
                                  <a:lnTo>
                                    <a:pt x="707" y="184"/>
                                  </a:lnTo>
                                  <a:lnTo>
                                    <a:pt x="684" y="184"/>
                                  </a:lnTo>
                                  <a:lnTo>
                                    <a:pt x="661" y="186"/>
                                  </a:lnTo>
                                  <a:lnTo>
                                    <a:pt x="639" y="189"/>
                                  </a:lnTo>
                                  <a:lnTo>
                                    <a:pt x="616" y="192"/>
                                  </a:lnTo>
                                  <a:lnTo>
                                    <a:pt x="594" y="196"/>
                                  </a:lnTo>
                                  <a:lnTo>
                                    <a:pt x="571" y="201"/>
                                  </a:lnTo>
                                  <a:lnTo>
                                    <a:pt x="529" y="213"/>
                                  </a:lnTo>
                                  <a:lnTo>
                                    <a:pt x="487" y="224"/>
                                  </a:lnTo>
                                  <a:lnTo>
                                    <a:pt x="505" y="212"/>
                                  </a:lnTo>
                                  <a:lnTo>
                                    <a:pt x="524" y="200"/>
                                  </a:lnTo>
                                  <a:lnTo>
                                    <a:pt x="544" y="190"/>
                                  </a:lnTo>
                                  <a:lnTo>
                                    <a:pt x="562" y="179"/>
                                  </a:lnTo>
                                  <a:lnTo>
                                    <a:pt x="583" y="170"/>
                                  </a:lnTo>
                                  <a:lnTo>
                                    <a:pt x="602" y="163"/>
                                  </a:lnTo>
                                  <a:lnTo>
                                    <a:pt x="623" y="155"/>
                                  </a:lnTo>
                                  <a:lnTo>
                                    <a:pt x="644" y="150"/>
                                  </a:lnTo>
                                  <a:lnTo>
                                    <a:pt x="664" y="146"/>
                                  </a:lnTo>
                                  <a:lnTo>
                                    <a:pt x="685" y="143"/>
                                  </a:lnTo>
                                  <a:lnTo>
                                    <a:pt x="707" y="142"/>
                                  </a:lnTo>
                                  <a:lnTo>
                                    <a:pt x="728" y="142"/>
                                  </a:lnTo>
                                  <a:lnTo>
                                    <a:pt x="750" y="144"/>
                                  </a:lnTo>
                                  <a:lnTo>
                                    <a:pt x="772" y="147"/>
                                  </a:lnTo>
                                  <a:lnTo>
                                    <a:pt x="794" y="152"/>
                                  </a:lnTo>
                                  <a:lnTo>
                                    <a:pt x="815" y="160"/>
                                  </a:lnTo>
                                  <a:lnTo>
                                    <a:pt x="810" y="153"/>
                                  </a:lnTo>
                                  <a:lnTo>
                                    <a:pt x="804" y="148"/>
                                  </a:lnTo>
                                  <a:lnTo>
                                    <a:pt x="798" y="143"/>
                                  </a:lnTo>
                                  <a:lnTo>
                                    <a:pt x="791" y="138"/>
                                  </a:lnTo>
                                  <a:lnTo>
                                    <a:pt x="784" y="135"/>
                                  </a:lnTo>
                                  <a:lnTo>
                                    <a:pt x="777" y="131"/>
                                  </a:lnTo>
                                  <a:lnTo>
                                    <a:pt x="769" y="128"/>
                                  </a:lnTo>
                                  <a:lnTo>
                                    <a:pt x="761" y="126"/>
                                  </a:lnTo>
                                  <a:lnTo>
                                    <a:pt x="745" y="123"/>
                                  </a:lnTo>
                                  <a:lnTo>
                                    <a:pt x="727" y="121"/>
                                  </a:lnTo>
                                  <a:lnTo>
                                    <a:pt x="711" y="119"/>
                                  </a:lnTo>
                                  <a:lnTo>
                                    <a:pt x="694" y="118"/>
                                  </a:lnTo>
                                  <a:lnTo>
                                    <a:pt x="676" y="118"/>
                                  </a:lnTo>
                                  <a:lnTo>
                                    <a:pt x="658" y="119"/>
                                  </a:lnTo>
                                  <a:lnTo>
                                    <a:pt x="640" y="121"/>
                                  </a:lnTo>
                                  <a:lnTo>
                                    <a:pt x="622" y="123"/>
                                  </a:lnTo>
                                  <a:lnTo>
                                    <a:pt x="604" y="126"/>
                                  </a:lnTo>
                                  <a:lnTo>
                                    <a:pt x="587" y="129"/>
                                  </a:lnTo>
                                  <a:lnTo>
                                    <a:pt x="569" y="134"/>
                                  </a:lnTo>
                                  <a:lnTo>
                                    <a:pt x="552" y="138"/>
                                  </a:lnTo>
                                  <a:lnTo>
                                    <a:pt x="534" y="142"/>
                                  </a:lnTo>
                                  <a:lnTo>
                                    <a:pt x="518" y="148"/>
                                  </a:lnTo>
                                  <a:lnTo>
                                    <a:pt x="500" y="153"/>
                                  </a:lnTo>
                                  <a:lnTo>
                                    <a:pt x="484" y="161"/>
                                  </a:lnTo>
                                  <a:lnTo>
                                    <a:pt x="450" y="174"/>
                                  </a:lnTo>
                                  <a:lnTo>
                                    <a:pt x="417" y="191"/>
                                  </a:lnTo>
                                  <a:lnTo>
                                    <a:pt x="410" y="184"/>
                                  </a:lnTo>
                                  <a:lnTo>
                                    <a:pt x="428" y="169"/>
                                  </a:lnTo>
                                  <a:lnTo>
                                    <a:pt x="446" y="154"/>
                                  </a:lnTo>
                                  <a:lnTo>
                                    <a:pt x="465" y="142"/>
                                  </a:lnTo>
                                  <a:lnTo>
                                    <a:pt x="484" y="130"/>
                                  </a:lnTo>
                                  <a:lnTo>
                                    <a:pt x="504" y="120"/>
                                  </a:lnTo>
                                  <a:lnTo>
                                    <a:pt x="525" y="110"/>
                                  </a:lnTo>
                                  <a:lnTo>
                                    <a:pt x="546" y="101"/>
                                  </a:lnTo>
                                  <a:lnTo>
                                    <a:pt x="566" y="94"/>
                                  </a:lnTo>
                                  <a:lnTo>
                                    <a:pt x="588" y="88"/>
                                  </a:lnTo>
                                  <a:lnTo>
                                    <a:pt x="611" y="84"/>
                                  </a:lnTo>
                                  <a:lnTo>
                                    <a:pt x="632" y="79"/>
                                  </a:lnTo>
                                  <a:lnTo>
                                    <a:pt x="655" y="77"/>
                                  </a:lnTo>
                                  <a:lnTo>
                                    <a:pt x="678" y="77"/>
                                  </a:lnTo>
                                  <a:lnTo>
                                    <a:pt x="700" y="77"/>
                                  </a:lnTo>
                                  <a:lnTo>
                                    <a:pt x="722" y="79"/>
                                  </a:lnTo>
                                  <a:lnTo>
                                    <a:pt x="745" y="84"/>
                                  </a:lnTo>
                                  <a:lnTo>
                                    <a:pt x="741" y="76"/>
                                  </a:lnTo>
                                  <a:lnTo>
                                    <a:pt x="736" y="71"/>
                                  </a:lnTo>
                                  <a:lnTo>
                                    <a:pt x="729" y="66"/>
                                  </a:lnTo>
                                  <a:lnTo>
                                    <a:pt x="722" y="62"/>
                                  </a:lnTo>
                                  <a:lnTo>
                                    <a:pt x="715" y="57"/>
                                  </a:lnTo>
                                  <a:lnTo>
                                    <a:pt x="708" y="55"/>
                                  </a:lnTo>
                                  <a:lnTo>
                                    <a:pt x="700" y="52"/>
                                  </a:lnTo>
                                  <a:lnTo>
                                    <a:pt x="691" y="51"/>
                                  </a:lnTo>
                                  <a:lnTo>
                                    <a:pt x="675" y="49"/>
                                  </a:lnTo>
                                  <a:lnTo>
                                    <a:pt x="658" y="48"/>
                                  </a:lnTo>
                                  <a:lnTo>
                                    <a:pt x="642" y="47"/>
                                  </a:lnTo>
                                  <a:lnTo>
                                    <a:pt x="627" y="47"/>
                                  </a:lnTo>
                                  <a:lnTo>
                                    <a:pt x="606" y="48"/>
                                  </a:lnTo>
                                  <a:lnTo>
                                    <a:pt x="583" y="49"/>
                                  </a:lnTo>
                                  <a:lnTo>
                                    <a:pt x="561" y="51"/>
                                  </a:lnTo>
                                  <a:lnTo>
                                    <a:pt x="539" y="54"/>
                                  </a:lnTo>
                                  <a:lnTo>
                                    <a:pt x="518" y="57"/>
                                  </a:lnTo>
                                  <a:lnTo>
                                    <a:pt x="496" y="63"/>
                                  </a:lnTo>
                                  <a:lnTo>
                                    <a:pt x="474" y="68"/>
                                  </a:lnTo>
                                  <a:lnTo>
                                    <a:pt x="454" y="75"/>
                                  </a:lnTo>
                                  <a:lnTo>
                                    <a:pt x="433" y="82"/>
                                  </a:lnTo>
                                  <a:lnTo>
                                    <a:pt x="412" y="91"/>
                                  </a:lnTo>
                                  <a:lnTo>
                                    <a:pt x="392" y="100"/>
                                  </a:lnTo>
                                  <a:lnTo>
                                    <a:pt x="372" y="111"/>
                                  </a:lnTo>
                                  <a:lnTo>
                                    <a:pt x="352" y="122"/>
                                  </a:lnTo>
                                  <a:lnTo>
                                    <a:pt x="334" y="135"/>
                                  </a:lnTo>
                                  <a:lnTo>
                                    <a:pt x="315" y="147"/>
                                  </a:lnTo>
                                  <a:lnTo>
                                    <a:pt x="297" y="162"/>
                                  </a:lnTo>
                                  <a:lnTo>
                                    <a:pt x="304" y="149"/>
                                  </a:lnTo>
                                  <a:lnTo>
                                    <a:pt x="313" y="138"/>
                                  </a:lnTo>
                                  <a:lnTo>
                                    <a:pt x="323" y="125"/>
                                  </a:lnTo>
                                  <a:lnTo>
                                    <a:pt x="334" y="114"/>
                                  </a:lnTo>
                                  <a:lnTo>
                                    <a:pt x="346" y="102"/>
                                  </a:lnTo>
                                  <a:lnTo>
                                    <a:pt x="359" y="92"/>
                                  </a:lnTo>
                                  <a:lnTo>
                                    <a:pt x="373" y="82"/>
                                  </a:lnTo>
                                  <a:lnTo>
                                    <a:pt x="388" y="73"/>
                                  </a:lnTo>
                                  <a:lnTo>
                                    <a:pt x="412" y="58"/>
                                  </a:lnTo>
                                  <a:lnTo>
                                    <a:pt x="439" y="45"/>
                                  </a:lnTo>
                                  <a:lnTo>
                                    <a:pt x="466" y="32"/>
                                  </a:lnTo>
                                  <a:lnTo>
                                    <a:pt x="493" y="22"/>
                                  </a:lnTo>
                                  <a:lnTo>
                                    <a:pt x="507" y="18"/>
                                  </a:lnTo>
                                  <a:lnTo>
                                    <a:pt x="522" y="14"/>
                                  </a:lnTo>
                                  <a:lnTo>
                                    <a:pt x="535" y="11"/>
                                  </a:lnTo>
                                  <a:lnTo>
                                    <a:pt x="550" y="7"/>
                                  </a:lnTo>
                                  <a:lnTo>
                                    <a:pt x="564" y="5"/>
                                  </a:lnTo>
                                  <a:lnTo>
                                    <a:pt x="580" y="3"/>
                                  </a:lnTo>
                                  <a:lnTo>
                                    <a:pt x="594" y="3"/>
                                  </a:lnTo>
                                  <a:lnTo>
                                    <a:pt x="609" y="3"/>
                                  </a:lnTo>
                                  <a:lnTo>
                                    <a:pt x="590" y="1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552" y="0"/>
                                  </a:lnTo>
                                  <a:lnTo>
                                    <a:pt x="533" y="0"/>
                                  </a:lnTo>
                                  <a:lnTo>
                                    <a:pt x="515" y="2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77" y="7"/>
                                  </a:lnTo>
                                  <a:lnTo>
                                    <a:pt x="458" y="11"/>
                                  </a:lnTo>
                                  <a:lnTo>
                                    <a:pt x="440" y="15"/>
                                  </a:lnTo>
                                  <a:lnTo>
                                    <a:pt x="422" y="20"/>
                                  </a:lnTo>
                                  <a:lnTo>
                                    <a:pt x="403" y="26"/>
                                  </a:lnTo>
                                  <a:lnTo>
                                    <a:pt x="384" y="32"/>
                                  </a:lnTo>
                                  <a:lnTo>
                                    <a:pt x="367" y="39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32" y="54"/>
                                  </a:lnTo>
                                  <a:lnTo>
                                    <a:pt x="314" y="63"/>
                                  </a:lnTo>
                                  <a:lnTo>
                                    <a:pt x="297" y="72"/>
                                  </a:lnTo>
                                  <a:lnTo>
                                    <a:pt x="280" y="81"/>
                                  </a:lnTo>
                                  <a:lnTo>
                                    <a:pt x="263" y="92"/>
                                  </a:lnTo>
                                  <a:lnTo>
                                    <a:pt x="246" y="102"/>
                                  </a:lnTo>
                                  <a:lnTo>
                                    <a:pt x="214" y="125"/>
                                  </a:lnTo>
                                  <a:lnTo>
                                    <a:pt x="183" y="149"/>
                                  </a:lnTo>
                                  <a:lnTo>
                                    <a:pt x="154" y="175"/>
                                  </a:lnTo>
                                  <a:lnTo>
                                    <a:pt x="126" y="201"/>
                                  </a:lnTo>
                                  <a:lnTo>
                                    <a:pt x="99" y="229"/>
                                  </a:lnTo>
                                  <a:lnTo>
                                    <a:pt x="75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0376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298">
                                  <a:moveTo>
                                    <a:pt x="0" y="174"/>
                                  </a:moveTo>
                                  <a:lnTo>
                                    <a:pt x="200" y="296"/>
                                  </a:lnTo>
                                  <a:lnTo>
                                    <a:pt x="219" y="295"/>
                                  </a:lnTo>
                                  <a:lnTo>
                                    <a:pt x="239" y="295"/>
                                  </a:lnTo>
                                  <a:lnTo>
                                    <a:pt x="249" y="295"/>
                                  </a:lnTo>
                                  <a:lnTo>
                                    <a:pt x="259" y="295"/>
                                  </a:lnTo>
                                  <a:lnTo>
                                    <a:pt x="268" y="296"/>
                                  </a:lnTo>
                                  <a:lnTo>
                                    <a:pt x="276" y="298"/>
                                  </a:lnTo>
                                  <a:lnTo>
                                    <a:pt x="305" y="292"/>
                                  </a:lnTo>
                                  <a:lnTo>
                                    <a:pt x="334" y="284"/>
                                  </a:lnTo>
                                  <a:lnTo>
                                    <a:pt x="363" y="275"/>
                                  </a:lnTo>
                                  <a:lnTo>
                                    <a:pt x="392" y="266"/>
                                  </a:lnTo>
                                  <a:lnTo>
                                    <a:pt x="449" y="245"/>
                                  </a:lnTo>
                                  <a:lnTo>
                                    <a:pt x="507" y="226"/>
                                  </a:lnTo>
                                  <a:lnTo>
                                    <a:pt x="536" y="219"/>
                                  </a:lnTo>
                                  <a:lnTo>
                                    <a:pt x="565" y="212"/>
                                  </a:lnTo>
                                  <a:lnTo>
                                    <a:pt x="579" y="209"/>
                                  </a:lnTo>
                                  <a:lnTo>
                                    <a:pt x="594" y="208"/>
                                  </a:lnTo>
                                  <a:lnTo>
                                    <a:pt x="608" y="206"/>
                                  </a:lnTo>
                                  <a:lnTo>
                                    <a:pt x="622" y="205"/>
                                  </a:lnTo>
                                  <a:lnTo>
                                    <a:pt x="638" y="205"/>
                                  </a:lnTo>
                                  <a:lnTo>
                                    <a:pt x="652" y="206"/>
                                  </a:lnTo>
                                  <a:lnTo>
                                    <a:pt x="667" y="207"/>
                                  </a:lnTo>
                                  <a:lnTo>
                                    <a:pt x="682" y="210"/>
                                  </a:lnTo>
                                  <a:lnTo>
                                    <a:pt x="697" y="213"/>
                                  </a:lnTo>
                                  <a:lnTo>
                                    <a:pt x="712" y="217"/>
                                  </a:lnTo>
                                  <a:lnTo>
                                    <a:pt x="728" y="222"/>
                                  </a:lnTo>
                                  <a:lnTo>
                                    <a:pt x="743" y="228"/>
                                  </a:lnTo>
                                  <a:lnTo>
                                    <a:pt x="737" y="204"/>
                                  </a:lnTo>
                                  <a:lnTo>
                                    <a:pt x="720" y="197"/>
                                  </a:lnTo>
                                  <a:lnTo>
                                    <a:pt x="701" y="190"/>
                                  </a:lnTo>
                                  <a:lnTo>
                                    <a:pt x="683" y="185"/>
                                  </a:lnTo>
                                  <a:lnTo>
                                    <a:pt x="664" y="181"/>
                                  </a:lnTo>
                                  <a:lnTo>
                                    <a:pt x="645" y="179"/>
                                  </a:lnTo>
                                  <a:lnTo>
                                    <a:pt x="627" y="178"/>
                                  </a:lnTo>
                                  <a:lnTo>
                                    <a:pt x="607" y="178"/>
                                  </a:lnTo>
                                  <a:lnTo>
                                    <a:pt x="587" y="179"/>
                                  </a:lnTo>
                                  <a:lnTo>
                                    <a:pt x="569" y="181"/>
                                  </a:lnTo>
                                  <a:lnTo>
                                    <a:pt x="549" y="183"/>
                                  </a:lnTo>
                                  <a:lnTo>
                                    <a:pt x="531" y="187"/>
                                  </a:lnTo>
                                  <a:lnTo>
                                    <a:pt x="512" y="192"/>
                                  </a:lnTo>
                                  <a:lnTo>
                                    <a:pt x="493" y="197"/>
                                  </a:lnTo>
                                  <a:lnTo>
                                    <a:pt x="475" y="203"/>
                                  </a:lnTo>
                                  <a:lnTo>
                                    <a:pt x="457" y="209"/>
                                  </a:lnTo>
                                  <a:lnTo>
                                    <a:pt x="440" y="217"/>
                                  </a:lnTo>
                                  <a:lnTo>
                                    <a:pt x="437" y="211"/>
                                  </a:lnTo>
                                  <a:lnTo>
                                    <a:pt x="451" y="200"/>
                                  </a:lnTo>
                                  <a:lnTo>
                                    <a:pt x="464" y="188"/>
                                  </a:lnTo>
                                  <a:lnTo>
                                    <a:pt x="480" y="179"/>
                                  </a:lnTo>
                                  <a:lnTo>
                                    <a:pt x="495" y="170"/>
                                  </a:lnTo>
                                  <a:lnTo>
                                    <a:pt x="511" y="161"/>
                                  </a:lnTo>
                                  <a:lnTo>
                                    <a:pt x="526" y="155"/>
                                  </a:lnTo>
                                  <a:lnTo>
                                    <a:pt x="543" y="149"/>
                                  </a:lnTo>
                                  <a:lnTo>
                                    <a:pt x="561" y="145"/>
                                  </a:lnTo>
                                  <a:lnTo>
                                    <a:pt x="577" y="141"/>
                                  </a:lnTo>
                                  <a:lnTo>
                                    <a:pt x="595" y="139"/>
                                  </a:lnTo>
                                  <a:lnTo>
                                    <a:pt x="612" y="138"/>
                                  </a:lnTo>
                                  <a:lnTo>
                                    <a:pt x="630" y="139"/>
                                  </a:lnTo>
                                  <a:lnTo>
                                    <a:pt x="648" y="141"/>
                                  </a:lnTo>
                                  <a:lnTo>
                                    <a:pt x="666" y="146"/>
                                  </a:lnTo>
                                  <a:lnTo>
                                    <a:pt x="684" y="151"/>
                                  </a:lnTo>
                                  <a:lnTo>
                                    <a:pt x="703" y="157"/>
                                  </a:lnTo>
                                  <a:lnTo>
                                    <a:pt x="718" y="167"/>
                                  </a:lnTo>
                                  <a:lnTo>
                                    <a:pt x="720" y="165"/>
                                  </a:lnTo>
                                  <a:lnTo>
                                    <a:pt x="720" y="163"/>
                                  </a:lnTo>
                                  <a:lnTo>
                                    <a:pt x="720" y="160"/>
                                  </a:lnTo>
                                  <a:lnTo>
                                    <a:pt x="719" y="157"/>
                                  </a:lnTo>
                                  <a:lnTo>
                                    <a:pt x="718" y="155"/>
                                  </a:lnTo>
                                  <a:lnTo>
                                    <a:pt x="715" y="152"/>
                                  </a:lnTo>
                                  <a:lnTo>
                                    <a:pt x="712" y="150"/>
                                  </a:lnTo>
                                  <a:lnTo>
                                    <a:pt x="710" y="149"/>
                                  </a:lnTo>
                                  <a:lnTo>
                                    <a:pt x="691" y="140"/>
                                  </a:lnTo>
                                  <a:lnTo>
                                    <a:pt x="671" y="134"/>
                                  </a:lnTo>
                                  <a:lnTo>
                                    <a:pt x="651" y="129"/>
                                  </a:lnTo>
                                  <a:lnTo>
                                    <a:pt x="632" y="126"/>
                                  </a:lnTo>
                                  <a:lnTo>
                                    <a:pt x="611" y="123"/>
                                  </a:lnTo>
                                  <a:lnTo>
                                    <a:pt x="591" y="122"/>
                                  </a:lnTo>
                                  <a:lnTo>
                                    <a:pt x="572" y="121"/>
                                  </a:lnTo>
                                  <a:lnTo>
                                    <a:pt x="551" y="121"/>
                                  </a:lnTo>
                                  <a:lnTo>
                                    <a:pt x="532" y="123"/>
                                  </a:lnTo>
                                  <a:lnTo>
                                    <a:pt x="512" y="125"/>
                                  </a:lnTo>
                                  <a:lnTo>
                                    <a:pt x="492" y="128"/>
                                  </a:lnTo>
                                  <a:lnTo>
                                    <a:pt x="473" y="131"/>
                                  </a:lnTo>
                                  <a:lnTo>
                                    <a:pt x="453" y="136"/>
                                  </a:lnTo>
                                  <a:lnTo>
                                    <a:pt x="434" y="141"/>
                                  </a:lnTo>
                                  <a:lnTo>
                                    <a:pt x="416" y="147"/>
                                  </a:lnTo>
                                  <a:lnTo>
                                    <a:pt x="397" y="154"/>
                                  </a:lnTo>
                                  <a:lnTo>
                                    <a:pt x="402" y="146"/>
                                  </a:lnTo>
                                  <a:lnTo>
                                    <a:pt x="410" y="137"/>
                                  </a:lnTo>
                                  <a:lnTo>
                                    <a:pt x="418" y="130"/>
                                  </a:lnTo>
                                  <a:lnTo>
                                    <a:pt x="426" y="122"/>
                                  </a:lnTo>
                                  <a:lnTo>
                                    <a:pt x="437" y="114"/>
                                  </a:lnTo>
                                  <a:lnTo>
                                    <a:pt x="446" y="108"/>
                                  </a:lnTo>
                                  <a:lnTo>
                                    <a:pt x="456" y="103"/>
                                  </a:lnTo>
                                  <a:lnTo>
                                    <a:pt x="468" y="99"/>
                                  </a:lnTo>
                                  <a:lnTo>
                                    <a:pt x="480" y="94"/>
                                  </a:lnTo>
                                  <a:lnTo>
                                    <a:pt x="493" y="88"/>
                                  </a:lnTo>
                                  <a:lnTo>
                                    <a:pt x="508" y="84"/>
                                  </a:lnTo>
                                  <a:lnTo>
                                    <a:pt x="521" y="81"/>
                                  </a:lnTo>
                                  <a:lnTo>
                                    <a:pt x="536" y="78"/>
                                  </a:lnTo>
                                  <a:lnTo>
                                    <a:pt x="550" y="76"/>
                                  </a:lnTo>
                                  <a:lnTo>
                                    <a:pt x="565" y="75"/>
                                  </a:lnTo>
                                  <a:lnTo>
                                    <a:pt x="580" y="74"/>
                                  </a:lnTo>
                                  <a:lnTo>
                                    <a:pt x="595" y="75"/>
                                  </a:lnTo>
                                  <a:lnTo>
                                    <a:pt x="609" y="76"/>
                                  </a:lnTo>
                                  <a:lnTo>
                                    <a:pt x="624" y="77"/>
                                  </a:lnTo>
                                  <a:lnTo>
                                    <a:pt x="638" y="80"/>
                                  </a:lnTo>
                                  <a:lnTo>
                                    <a:pt x="652" y="83"/>
                                  </a:lnTo>
                                  <a:lnTo>
                                    <a:pt x="666" y="87"/>
                                  </a:lnTo>
                                  <a:lnTo>
                                    <a:pt x="679" y="91"/>
                                  </a:lnTo>
                                  <a:lnTo>
                                    <a:pt x="693" y="98"/>
                                  </a:lnTo>
                                  <a:lnTo>
                                    <a:pt x="689" y="88"/>
                                  </a:lnTo>
                                  <a:lnTo>
                                    <a:pt x="682" y="81"/>
                                  </a:lnTo>
                                  <a:lnTo>
                                    <a:pt x="676" y="75"/>
                                  </a:lnTo>
                                  <a:lnTo>
                                    <a:pt x="669" y="70"/>
                                  </a:lnTo>
                                  <a:lnTo>
                                    <a:pt x="661" y="65"/>
                                  </a:lnTo>
                                  <a:lnTo>
                                    <a:pt x="652" y="62"/>
                                  </a:lnTo>
                                  <a:lnTo>
                                    <a:pt x="643" y="59"/>
                                  </a:lnTo>
                                  <a:lnTo>
                                    <a:pt x="634" y="57"/>
                                  </a:lnTo>
                                  <a:lnTo>
                                    <a:pt x="594" y="53"/>
                                  </a:lnTo>
                                  <a:lnTo>
                                    <a:pt x="555" y="48"/>
                                  </a:lnTo>
                                  <a:lnTo>
                                    <a:pt x="528" y="51"/>
                                  </a:lnTo>
                                  <a:lnTo>
                                    <a:pt x="502" y="53"/>
                                  </a:lnTo>
                                  <a:lnTo>
                                    <a:pt x="475" y="56"/>
                                  </a:lnTo>
                                  <a:lnTo>
                                    <a:pt x="449" y="60"/>
                                  </a:lnTo>
                                  <a:lnTo>
                                    <a:pt x="422" y="65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385" y="77"/>
                                  </a:lnTo>
                                  <a:lnTo>
                                    <a:pt x="373" y="82"/>
                                  </a:lnTo>
                                  <a:lnTo>
                                    <a:pt x="360" y="87"/>
                                  </a:lnTo>
                                  <a:lnTo>
                                    <a:pt x="348" y="94"/>
                                  </a:lnTo>
                                  <a:lnTo>
                                    <a:pt x="359" y="83"/>
                                  </a:lnTo>
                                  <a:lnTo>
                                    <a:pt x="371" y="73"/>
                                  </a:lnTo>
                                  <a:lnTo>
                                    <a:pt x="385" y="62"/>
                                  </a:lnTo>
                                  <a:lnTo>
                                    <a:pt x="398" y="54"/>
                                  </a:lnTo>
                                  <a:lnTo>
                                    <a:pt x="413" y="46"/>
                                  </a:lnTo>
                                  <a:lnTo>
                                    <a:pt x="427" y="37"/>
                                  </a:lnTo>
                                  <a:lnTo>
                                    <a:pt x="443" y="31"/>
                                  </a:lnTo>
                                  <a:lnTo>
                                    <a:pt x="458" y="25"/>
                                  </a:lnTo>
                                  <a:lnTo>
                                    <a:pt x="474" y="20"/>
                                  </a:lnTo>
                                  <a:lnTo>
                                    <a:pt x="490" y="15"/>
                                  </a:lnTo>
                                  <a:lnTo>
                                    <a:pt x="507" y="11"/>
                                  </a:lnTo>
                                  <a:lnTo>
                                    <a:pt x="523" y="9"/>
                                  </a:lnTo>
                                  <a:lnTo>
                                    <a:pt x="541" y="8"/>
                                  </a:lnTo>
                                  <a:lnTo>
                                    <a:pt x="557" y="8"/>
                                  </a:lnTo>
                                  <a:lnTo>
                                    <a:pt x="574" y="8"/>
                                  </a:lnTo>
                                  <a:lnTo>
                                    <a:pt x="591" y="10"/>
                                  </a:lnTo>
                                  <a:lnTo>
                                    <a:pt x="634" y="15"/>
                                  </a:lnTo>
                                  <a:lnTo>
                                    <a:pt x="613" y="10"/>
                                  </a:lnTo>
                                  <a:lnTo>
                                    <a:pt x="593" y="6"/>
                                  </a:lnTo>
                                  <a:lnTo>
                                    <a:pt x="572" y="3"/>
                                  </a:lnTo>
                                  <a:lnTo>
                                    <a:pt x="551" y="1"/>
                                  </a:lnTo>
                                  <a:lnTo>
                                    <a:pt x="531" y="0"/>
                                  </a:lnTo>
                                  <a:lnTo>
                                    <a:pt x="510" y="0"/>
                                  </a:lnTo>
                                  <a:lnTo>
                                    <a:pt x="490" y="1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0" y="13"/>
                                  </a:lnTo>
                                  <a:lnTo>
                                    <a:pt x="390" y="18"/>
                                  </a:lnTo>
                                  <a:lnTo>
                                    <a:pt x="351" y="30"/>
                                  </a:lnTo>
                                  <a:lnTo>
                                    <a:pt x="312" y="43"/>
                                  </a:lnTo>
                                  <a:lnTo>
                                    <a:pt x="272" y="59"/>
                                  </a:lnTo>
                                  <a:lnTo>
                                    <a:pt x="233" y="76"/>
                                  </a:lnTo>
                                  <a:lnTo>
                                    <a:pt x="195" y="94"/>
                                  </a:lnTo>
                                  <a:lnTo>
                                    <a:pt x="156" y="111"/>
                                  </a:lnTo>
                                  <a:lnTo>
                                    <a:pt x="116" y="128"/>
                                  </a:lnTo>
                                  <a:lnTo>
                                    <a:pt x="78" y="145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90440"/>
                              <a:ext cx="417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4" h="613">
                                  <a:moveTo>
                                    <a:pt x="0" y="18"/>
                                  </a:moveTo>
                                  <a:lnTo>
                                    <a:pt x="31" y="24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120" y="48"/>
                                  </a:lnTo>
                                  <a:lnTo>
                                    <a:pt x="149" y="58"/>
                                  </a:lnTo>
                                  <a:lnTo>
                                    <a:pt x="177" y="70"/>
                                  </a:lnTo>
                                  <a:lnTo>
                                    <a:pt x="205" y="85"/>
                                  </a:lnTo>
                                  <a:lnTo>
                                    <a:pt x="232" y="101"/>
                                  </a:lnTo>
                                  <a:lnTo>
                                    <a:pt x="258" y="117"/>
                                  </a:lnTo>
                                  <a:lnTo>
                                    <a:pt x="282" y="136"/>
                                  </a:lnTo>
                                  <a:lnTo>
                                    <a:pt x="305" y="156"/>
                                  </a:lnTo>
                                  <a:lnTo>
                                    <a:pt x="328" y="178"/>
                                  </a:lnTo>
                                  <a:lnTo>
                                    <a:pt x="349" y="202"/>
                                  </a:lnTo>
                                  <a:lnTo>
                                    <a:pt x="369" y="226"/>
                                  </a:lnTo>
                                  <a:lnTo>
                                    <a:pt x="387" y="253"/>
                                  </a:lnTo>
                                  <a:lnTo>
                                    <a:pt x="405" y="280"/>
                                  </a:lnTo>
                                  <a:lnTo>
                                    <a:pt x="415" y="300"/>
                                  </a:lnTo>
                                  <a:lnTo>
                                    <a:pt x="424" y="320"/>
                                  </a:lnTo>
                                  <a:lnTo>
                                    <a:pt x="433" y="339"/>
                                  </a:lnTo>
                                  <a:lnTo>
                                    <a:pt x="442" y="360"/>
                                  </a:lnTo>
                                  <a:lnTo>
                                    <a:pt x="449" y="380"/>
                                  </a:lnTo>
                                  <a:lnTo>
                                    <a:pt x="455" y="401"/>
                                  </a:lnTo>
                                  <a:lnTo>
                                    <a:pt x="461" y="421"/>
                                  </a:lnTo>
                                  <a:lnTo>
                                    <a:pt x="466" y="442"/>
                                  </a:lnTo>
                                  <a:lnTo>
                                    <a:pt x="472" y="462"/>
                                  </a:lnTo>
                                  <a:lnTo>
                                    <a:pt x="476" y="483"/>
                                  </a:lnTo>
                                  <a:lnTo>
                                    <a:pt x="479" y="505"/>
                                  </a:lnTo>
                                  <a:lnTo>
                                    <a:pt x="482" y="526"/>
                                  </a:lnTo>
                                  <a:lnTo>
                                    <a:pt x="484" y="548"/>
                                  </a:lnTo>
                                  <a:lnTo>
                                    <a:pt x="485" y="569"/>
                                  </a:lnTo>
                                  <a:lnTo>
                                    <a:pt x="487" y="591"/>
                                  </a:lnTo>
                                  <a:lnTo>
                                    <a:pt x="487" y="613"/>
                                  </a:lnTo>
                                  <a:lnTo>
                                    <a:pt x="494" y="599"/>
                                  </a:lnTo>
                                  <a:lnTo>
                                    <a:pt x="502" y="586"/>
                                  </a:lnTo>
                                  <a:lnTo>
                                    <a:pt x="510" y="574"/>
                                  </a:lnTo>
                                  <a:lnTo>
                                    <a:pt x="518" y="561"/>
                                  </a:lnTo>
                                  <a:lnTo>
                                    <a:pt x="527" y="550"/>
                                  </a:lnTo>
                                  <a:lnTo>
                                    <a:pt x="538" y="539"/>
                                  </a:lnTo>
                                  <a:lnTo>
                                    <a:pt x="548" y="527"/>
                                  </a:lnTo>
                                  <a:lnTo>
                                    <a:pt x="558" y="517"/>
                                  </a:lnTo>
                                  <a:lnTo>
                                    <a:pt x="570" y="506"/>
                                  </a:lnTo>
                                  <a:lnTo>
                                    <a:pt x="581" y="496"/>
                                  </a:lnTo>
                                  <a:lnTo>
                                    <a:pt x="594" y="486"/>
                                  </a:lnTo>
                                  <a:lnTo>
                                    <a:pt x="606" y="477"/>
                                  </a:lnTo>
                                  <a:lnTo>
                                    <a:pt x="632" y="459"/>
                                  </a:lnTo>
                                  <a:lnTo>
                                    <a:pt x="659" y="444"/>
                                  </a:lnTo>
                                  <a:lnTo>
                                    <a:pt x="686" y="429"/>
                                  </a:lnTo>
                                  <a:lnTo>
                                    <a:pt x="715" y="416"/>
                                  </a:lnTo>
                                  <a:lnTo>
                                    <a:pt x="745" y="404"/>
                                  </a:lnTo>
                                  <a:lnTo>
                                    <a:pt x="775" y="395"/>
                                  </a:lnTo>
                                  <a:lnTo>
                                    <a:pt x="805" y="386"/>
                                  </a:lnTo>
                                  <a:lnTo>
                                    <a:pt x="835" y="380"/>
                                  </a:lnTo>
                                  <a:lnTo>
                                    <a:pt x="865" y="375"/>
                                  </a:lnTo>
                                  <a:lnTo>
                                    <a:pt x="894" y="372"/>
                                  </a:lnTo>
                                  <a:lnTo>
                                    <a:pt x="865" y="361"/>
                                  </a:lnTo>
                                  <a:lnTo>
                                    <a:pt x="836" y="352"/>
                                  </a:lnTo>
                                  <a:lnTo>
                                    <a:pt x="807" y="342"/>
                                  </a:lnTo>
                                  <a:lnTo>
                                    <a:pt x="779" y="330"/>
                                  </a:lnTo>
                                  <a:lnTo>
                                    <a:pt x="752" y="319"/>
                                  </a:lnTo>
                                  <a:lnTo>
                                    <a:pt x="725" y="304"/>
                                  </a:lnTo>
                                  <a:lnTo>
                                    <a:pt x="711" y="297"/>
                                  </a:lnTo>
                                  <a:lnTo>
                                    <a:pt x="699" y="288"/>
                                  </a:lnTo>
                                  <a:lnTo>
                                    <a:pt x="686" y="280"/>
                                  </a:lnTo>
                                  <a:lnTo>
                                    <a:pt x="675" y="271"/>
                                  </a:lnTo>
                                  <a:lnTo>
                                    <a:pt x="660" y="263"/>
                                  </a:lnTo>
                                  <a:lnTo>
                                    <a:pt x="644" y="254"/>
                                  </a:lnTo>
                                  <a:lnTo>
                                    <a:pt x="631" y="245"/>
                                  </a:lnTo>
                                  <a:lnTo>
                                    <a:pt x="616" y="234"/>
                                  </a:lnTo>
                                  <a:lnTo>
                                    <a:pt x="591" y="210"/>
                                  </a:lnTo>
                                  <a:lnTo>
                                    <a:pt x="567" y="185"/>
                                  </a:lnTo>
                                  <a:lnTo>
                                    <a:pt x="542" y="159"/>
                                  </a:lnTo>
                                  <a:lnTo>
                                    <a:pt x="517" y="135"/>
                                  </a:lnTo>
                                  <a:lnTo>
                                    <a:pt x="505" y="124"/>
                                  </a:lnTo>
                                  <a:lnTo>
                                    <a:pt x="491" y="113"/>
                                  </a:lnTo>
                                  <a:lnTo>
                                    <a:pt x="477" y="104"/>
                                  </a:lnTo>
                                  <a:lnTo>
                                    <a:pt x="462" y="94"/>
                                  </a:lnTo>
                                  <a:lnTo>
                                    <a:pt x="438" y="81"/>
                                  </a:lnTo>
                                  <a:lnTo>
                                    <a:pt x="411" y="67"/>
                                  </a:lnTo>
                                  <a:lnTo>
                                    <a:pt x="384" y="56"/>
                                  </a:lnTo>
                                  <a:lnTo>
                                    <a:pt x="356" y="44"/>
                                  </a:lnTo>
                                  <a:lnTo>
                                    <a:pt x="326" y="34"/>
                                  </a:lnTo>
                                  <a:lnTo>
                                    <a:pt x="297" y="25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236" y="10"/>
                                  </a:lnTo>
                                  <a:lnTo>
                                    <a:pt x="206" y="6"/>
                                  </a:lnTo>
                                  <a:lnTo>
                                    <a:pt x="175" y="2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836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2">
                                  <a:moveTo>
                                    <a:pt x="0" y="32"/>
                                  </a:moveTo>
                                  <a:lnTo>
                                    <a:pt x="15" y="28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55" y="25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3" y="7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193680"/>
                              <a:ext cx="342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8" h="264">
                                  <a:moveTo>
                                    <a:pt x="64" y="65"/>
                                  </a:moveTo>
                                  <a:lnTo>
                                    <a:pt x="62" y="72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66" y="96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74" y="106"/>
                                  </a:lnTo>
                                  <a:lnTo>
                                    <a:pt x="80" y="110"/>
                                  </a:lnTo>
                                  <a:lnTo>
                                    <a:pt x="105" y="124"/>
                                  </a:lnTo>
                                  <a:lnTo>
                                    <a:pt x="128" y="138"/>
                                  </a:lnTo>
                                  <a:lnTo>
                                    <a:pt x="154" y="149"/>
                                  </a:lnTo>
                                  <a:lnTo>
                                    <a:pt x="180" y="160"/>
                                  </a:lnTo>
                                  <a:lnTo>
                                    <a:pt x="206" y="169"/>
                                  </a:lnTo>
                                  <a:lnTo>
                                    <a:pt x="234" y="179"/>
                                  </a:lnTo>
                                  <a:lnTo>
                                    <a:pt x="262" y="186"/>
                                  </a:lnTo>
                                  <a:lnTo>
                                    <a:pt x="291" y="193"/>
                                  </a:lnTo>
                                  <a:lnTo>
                                    <a:pt x="320" y="201"/>
                                  </a:lnTo>
                                  <a:lnTo>
                                    <a:pt x="349" y="206"/>
                                  </a:lnTo>
                                  <a:lnTo>
                                    <a:pt x="379" y="211"/>
                                  </a:lnTo>
                                  <a:lnTo>
                                    <a:pt x="408" y="215"/>
                                  </a:lnTo>
                                  <a:lnTo>
                                    <a:pt x="437" y="219"/>
                                  </a:lnTo>
                                  <a:lnTo>
                                    <a:pt x="466" y="222"/>
                                  </a:lnTo>
                                  <a:lnTo>
                                    <a:pt x="523" y="227"/>
                                  </a:lnTo>
                                  <a:lnTo>
                                    <a:pt x="578" y="230"/>
                                  </a:lnTo>
                                  <a:lnTo>
                                    <a:pt x="582" y="232"/>
                                  </a:lnTo>
                                  <a:lnTo>
                                    <a:pt x="587" y="234"/>
                                  </a:lnTo>
                                  <a:lnTo>
                                    <a:pt x="592" y="235"/>
                                  </a:lnTo>
                                  <a:lnTo>
                                    <a:pt x="597" y="236"/>
                                  </a:lnTo>
                                  <a:lnTo>
                                    <a:pt x="602" y="237"/>
                                  </a:lnTo>
                                  <a:lnTo>
                                    <a:pt x="606" y="238"/>
                                  </a:lnTo>
                                  <a:lnTo>
                                    <a:pt x="610" y="240"/>
                                  </a:lnTo>
                                  <a:lnTo>
                                    <a:pt x="612" y="243"/>
                                  </a:lnTo>
                                  <a:lnTo>
                                    <a:pt x="580" y="245"/>
                                  </a:lnTo>
                                  <a:lnTo>
                                    <a:pt x="548" y="246"/>
                                  </a:lnTo>
                                  <a:lnTo>
                                    <a:pt x="515" y="247"/>
                                  </a:lnTo>
                                  <a:lnTo>
                                    <a:pt x="482" y="246"/>
                                  </a:lnTo>
                                  <a:lnTo>
                                    <a:pt x="450" y="245"/>
                                  </a:lnTo>
                                  <a:lnTo>
                                    <a:pt x="417" y="242"/>
                                  </a:lnTo>
                                  <a:lnTo>
                                    <a:pt x="384" y="239"/>
                                  </a:lnTo>
                                  <a:lnTo>
                                    <a:pt x="351" y="235"/>
                                  </a:lnTo>
                                  <a:lnTo>
                                    <a:pt x="319" y="230"/>
                                  </a:lnTo>
                                  <a:lnTo>
                                    <a:pt x="286" y="224"/>
                                  </a:lnTo>
                                  <a:lnTo>
                                    <a:pt x="254" y="216"/>
                                  </a:lnTo>
                                  <a:lnTo>
                                    <a:pt x="222" y="207"/>
                                  </a:lnTo>
                                  <a:lnTo>
                                    <a:pt x="190" y="197"/>
                                  </a:lnTo>
                                  <a:lnTo>
                                    <a:pt x="159" y="187"/>
                                  </a:lnTo>
                                  <a:lnTo>
                                    <a:pt x="127" y="176"/>
                                  </a:lnTo>
                                  <a:lnTo>
                                    <a:pt x="97" y="163"/>
                                  </a:lnTo>
                                  <a:lnTo>
                                    <a:pt x="87" y="157"/>
                                  </a:lnTo>
                                  <a:lnTo>
                                    <a:pt x="77" y="151"/>
                                  </a:lnTo>
                                  <a:lnTo>
                                    <a:pt x="67" y="143"/>
                                  </a:lnTo>
                                  <a:lnTo>
                                    <a:pt x="59" y="136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42" y="117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11" y="138"/>
                                  </a:lnTo>
                                  <a:lnTo>
                                    <a:pt x="24" y="146"/>
                                  </a:lnTo>
                                  <a:lnTo>
                                    <a:pt x="37" y="155"/>
                                  </a:lnTo>
                                  <a:lnTo>
                                    <a:pt x="50" y="163"/>
                                  </a:lnTo>
                                  <a:lnTo>
                                    <a:pt x="64" y="170"/>
                                  </a:lnTo>
                                  <a:lnTo>
                                    <a:pt x="77" y="177"/>
                                  </a:lnTo>
                                  <a:lnTo>
                                    <a:pt x="92" y="183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37" y="200"/>
                                  </a:lnTo>
                                  <a:lnTo>
                                    <a:pt x="169" y="209"/>
                                  </a:lnTo>
                                  <a:lnTo>
                                    <a:pt x="201" y="217"/>
                                  </a:lnTo>
                                  <a:lnTo>
                                    <a:pt x="234" y="225"/>
                                  </a:lnTo>
                                  <a:lnTo>
                                    <a:pt x="301" y="236"/>
                                  </a:lnTo>
                                  <a:lnTo>
                                    <a:pt x="367" y="245"/>
                                  </a:lnTo>
                                  <a:lnTo>
                                    <a:pt x="432" y="254"/>
                                  </a:lnTo>
                                  <a:lnTo>
                                    <a:pt x="491" y="264"/>
                                  </a:lnTo>
                                  <a:lnTo>
                                    <a:pt x="523" y="263"/>
                                  </a:lnTo>
                                  <a:lnTo>
                                    <a:pt x="554" y="263"/>
                                  </a:lnTo>
                                  <a:lnTo>
                                    <a:pt x="585" y="263"/>
                                  </a:lnTo>
                                  <a:lnTo>
                                    <a:pt x="616" y="261"/>
                                  </a:lnTo>
                                  <a:lnTo>
                                    <a:pt x="646" y="259"/>
                                  </a:lnTo>
                                  <a:lnTo>
                                    <a:pt x="676" y="255"/>
                                  </a:lnTo>
                                  <a:lnTo>
                                    <a:pt x="692" y="252"/>
                                  </a:lnTo>
                                  <a:lnTo>
                                    <a:pt x="707" y="247"/>
                                  </a:lnTo>
                                  <a:lnTo>
                                    <a:pt x="723" y="243"/>
                                  </a:lnTo>
                                  <a:lnTo>
                                    <a:pt x="738" y="238"/>
                                  </a:lnTo>
                                  <a:lnTo>
                                    <a:pt x="735" y="230"/>
                                  </a:lnTo>
                                  <a:lnTo>
                                    <a:pt x="732" y="222"/>
                                  </a:lnTo>
                                  <a:lnTo>
                                    <a:pt x="728" y="218"/>
                                  </a:lnTo>
                                  <a:lnTo>
                                    <a:pt x="724" y="215"/>
                                  </a:lnTo>
                                  <a:lnTo>
                                    <a:pt x="718" y="214"/>
                                  </a:lnTo>
                                  <a:lnTo>
                                    <a:pt x="711" y="214"/>
                                  </a:lnTo>
                                  <a:lnTo>
                                    <a:pt x="705" y="215"/>
                                  </a:lnTo>
                                  <a:lnTo>
                                    <a:pt x="698" y="217"/>
                                  </a:lnTo>
                                  <a:lnTo>
                                    <a:pt x="684" y="222"/>
                                  </a:lnTo>
                                  <a:lnTo>
                                    <a:pt x="669" y="228"/>
                                  </a:lnTo>
                                  <a:lnTo>
                                    <a:pt x="662" y="230"/>
                                  </a:lnTo>
                                  <a:lnTo>
                                    <a:pt x="655" y="232"/>
                                  </a:lnTo>
                                  <a:lnTo>
                                    <a:pt x="647" y="232"/>
                                  </a:lnTo>
                                  <a:lnTo>
                                    <a:pt x="641" y="232"/>
                                  </a:lnTo>
                                  <a:lnTo>
                                    <a:pt x="627" y="231"/>
                                  </a:lnTo>
                                  <a:lnTo>
                                    <a:pt x="611" y="230"/>
                                  </a:lnTo>
                                  <a:lnTo>
                                    <a:pt x="603" y="228"/>
                                  </a:lnTo>
                                  <a:lnTo>
                                    <a:pt x="596" y="225"/>
                                  </a:lnTo>
                                  <a:lnTo>
                                    <a:pt x="590" y="221"/>
                                  </a:lnTo>
                                  <a:lnTo>
                                    <a:pt x="583" y="216"/>
                                  </a:lnTo>
                                  <a:lnTo>
                                    <a:pt x="598" y="211"/>
                                  </a:lnTo>
                                  <a:lnTo>
                                    <a:pt x="611" y="206"/>
                                  </a:lnTo>
                                  <a:lnTo>
                                    <a:pt x="626" y="202"/>
                                  </a:lnTo>
                                  <a:lnTo>
                                    <a:pt x="640" y="198"/>
                                  </a:lnTo>
                                  <a:lnTo>
                                    <a:pt x="655" y="194"/>
                                  </a:lnTo>
                                  <a:lnTo>
                                    <a:pt x="668" y="189"/>
                                  </a:lnTo>
                                  <a:lnTo>
                                    <a:pt x="674" y="187"/>
                                  </a:lnTo>
                                  <a:lnTo>
                                    <a:pt x="680" y="184"/>
                                  </a:lnTo>
                                  <a:lnTo>
                                    <a:pt x="687" y="180"/>
                                  </a:lnTo>
                                  <a:lnTo>
                                    <a:pt x="692" y="176"/>
                                  </a:lnTo>
                                  <a:lnTo>
                                    <a:pt x="695" y="177"/>
                                  </a:lnTo>
                                  <a:lnTo>
                                    <a:pt x="699" y="178"/>
                                  </a:lnTo>
                                  <a:lnTo>
                                    <a:pt x="701" y="178"/>
                                  </a:lnTo>
                                  <a:lnTo>
                                    <a:pt x="703" y="178"/>
                                  </a:lnTo>
                                  <a:lnTo>
                                    <a:pt x="704" y="177"/>
                                  </a:lnTo>
                                  <a:lnTo>
                                    <a:pt x="706" y="176"/>
                                  </a:lnTo>
                                  <a:lnTo>
                                    <a:pt x="701" y="167"/>
                                  </a:lnTo>
                                  <a:lnTo>
                                    <a:pt x="696" y="160"/>
                                  </a:lnTo>
                                  <a:lnTo>
                                    <a:pt x="691" y="156"/>
                                  </a:lnTo>
                                  <a:lnTo>
                                    <a:pt x="686" y="154"/>
                                  </a:lnTo>
                                  <a:lnTo>
                                    <a:pt x="680" y="153"/>
                                  </a:lnTo>
                                  <a:lnTo>
                                    <a:pt x="674" y="154"/>
                                  </a:lnTo>
                                  <a:lnTo>
                                    <a:pt x="669" y="156"/>
                                  </a:lnTo>
                                  <a:lnTo>
                                    <a:pt x="663" y="158"/>
                                  </a:lnTo>
                                  <a:lnTo>
                                    <a:pt x="650" y="165"/>
                                  </a:lnTo>
                                  <a:lnTo>
                                    <a:pt x="638" y="172"/>
                                  </a:lnTo>
                                  <a:lnTo>
                                    <a:pt x="632" y="176"/>
                                  </a:lnTo>
                                  <a:lnTo>
                                    <a:pt x="626" y="179"/>
                                  </a:lnTo>
                                  <a:lnTo>
                                    <a:pt x="620" y="181"/>
                                  </a:lnTo>
                                  <a:lnTo>
                                    <a:pt x="614" y="181"/>
                                  </a:lnTo>
                                  <a:lnTo>
                                    <a:pt x="587" y="186"/>
                                  </a:lnTo>
                                  <a:lnTo>
                                    <a:pt x="562" y="190"/>
                                  </a:lnTo>
                                  <a:lnTo>
                                    <a:pt x="534" y="192"/>
                                  </a:lnTo>
                                  <a:lnTo>
                                    <a:pt x="507" y="193"/>
                                  </a:lnTo>
                                  <a:lnTo>
                                    <a:pt x="479" y="192"/>
                                  </a:lnTo>
                                  <a:lnTo>
                                    <a:pt x="451" y="190"/>
                                  </a:lnTo>
                                  <a:lnTo>
                                    <a:pt x="438" y="188"/>
                                  </a:lnTo>
                                  <a:lnTo>
                                    <a:pt x="423" y="185"/>
                                  </a:lnTo>
                                  <a:lnTo>
                                    <a:pt x="410" y="182"/>
                                  </a:lnTo>
                                  <a:lnTo>
                                    <a:pt x="396" y="179"/>
                                  </a:lnTo>
                                  <a:lnTo>
                                    <a:pt x="392" y="176"/>
                                  </a:lnTo>
                                  <a:lnTo>
                                    <a:pt x="388" y="171"/>
                                  </a:lnTo>
                                  <a:lnTo>
                                    <a:pt x="387" y="169"/>
                                  </a:lnTo>
                                  <a:lnTo>
                                    <a:pt x="386" y="167"/>
                                  </a:lnTo>
                                  <a:lnTo>
                                    <a:pt x="387" y="165"/>
                                  </a:lnTo>
                                  <a:lnTo>
                                    <a:pt x="389" y="163"/>
                                  </a:lnTo>
                                  <a:lnTo>
                                    <a:pt x="396" y="160"/>
                                  </a:lnTo>
                                  <a:lnTo>
                                    <a:pt x="404" y="158"/>
                                  </a:lnTo>
                                  <a:lnTo>
                                    <a:pt x="411" y="157"/>
                                  </a:lnTo>
                                  <a:lnTo>
                                    <a:pt x="419" y="157"/>
                                  </a:lnTo>
                                  <a:lnTo>
                                    <a:pt x="436" y="158"/>
                                  </a:lnTo>
                                  <a:lnTo>
                                    <a:pt x="450" y="162"/>
                                  </a:lnTo>
                                  <a:lnTo>
                                    <a:pt x="473" y="158"/>
                                  </a:lnTo>
                                  <a:lnTo>
                                    <a:pt x="496" y="154"/>
                                  </a:lnTo>
                                  <a:lnTo>
                                    <a:pt x="518" y="149"/>
                                  </a:lnTo>
                                  <a:lnTo>
                                    <a:pt x="541" y="144"/>
                                  </a:lnTo>
                                  <a:lnTo>
                                    <a:pt x="564" y="139"/>
                                  </a:lnTo>
                                  <a:lnTo>
                                    <a:pt x="586" y="133"/>
                                  </a:lnTo>
                                  <a:lnTo>
                                    <a:pt x="609" y="128"/>
                                  </a:lnTo>
                                  <a:lnTo>
                                    <a:pt x="632" y="121"/>
                                  </a:lnTo>
                                  <a:lnTo>
                                    <a:pt x="655" y="126"/>
                                  </a:lnTo>
                                  <a:lnTo>
                                    <a:pt x="654" y="120"/>
                                  </a:lnTo>
                                  <a:lnTo>
                                    <a:pt x="652" y="115"/>
                                  </a:lnTo>
                                  <a:lnTo>
                                    <a:pt x="647" y="110"/>
                                  </a:lnTo>
                                  <a:lnTo>
                                    <a:pt x="642" y="106"/>
                                  </a:lnTo>
                                  <a:lnTo>
                                    <a:pt x="631" y="96"/>
                                  </a:lnTo>
                                  <a:lnTo>
                                    <a:pt x="622" y="88"/>
                                  </a:lnTo>
                                  <a:lnTo>
                                    <a:pt x="591" y="97"/>
                                  </a:lnTo>
                                  <a:lnTo>
                                    <a:pt x="561" y="106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498" y="115"/>
                                  </a:lnTo>
                                  <a:lnTo>
                                    <a:pt x="467" y="118"/>
                                  </a:lnTo>
                                  <a:lnTo>
                                    <a:pt x="434" y="118"/>
                                  </a:lnTo>
                                  <a:lnTo>
                                    <a:pt x="402" y="116"/>
                                  </a:lnTo>
                                  <a:lnTo>
                                    <a:pt x="367" y="112"/>
                                  </a:lnTo>
                                  <a:lnTo>
                                    <a:pt x="366" y="110"/>
                                  </a:lnTo>
                                  <a:lnTo>
                                    <a:pt x="365" y="108"/>
                                  </a:lnTo>
                                  <a:lnTo>
                                    <a:pt x="363" y="107"/>
                                  </a:lnTo>
                                  <a:lnTo>
                                    <a:pt x="361" y="107"/>
                                  </a:lnTo>
                                  <a:lnTo>
                                    <a:pt x="357" y="107"/>
                                  </a:lnTo>
                                  <a:lnTo>
                                    <a:pt x="352" y="109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45" y="109"/>
                                  </a:lnTo>
                                  <a:lnTo>
                                    <a:pt x="344" y="107"/>
                                  </a:lnTo>
                                  <a:lnTo>
                                    <a:pt x="344" y="105"/>
                                  </a:lnTo>
                                  <a:lnTo>
                                    <a:pt x="344" y="102"/>
                                  </a:lnTo>
                                  <a:lnTo>
                                    <a:pt x="344" y="96"/>
                                  </a:lnTo>
                                  <a:lnTo>
                                    <a:pt x="355" y="89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74" y="92"/>
                                  </a:lnTo>
                                  <a:lnTo>
                                    <a:pt x="387" y="89"/>
                                  </a:lnTo>
                                  <a:lnTo>
                                    <a:pt x="401" y="86"/>
                                  </a:lnTo>
                                  <a:lnTo>
                                    <a:pt x="415" y="83"/>
                                  </a:lnTo>
                                  <a:lnTo>
                                    <a:pt x="444" y="79"/>
                                  </a:lnTo>
                                  <a:lnTo>
                                    <a:pt x="473" y="74"/>
                                  </a:lnTo>
                                  <a:lnTo>
                                    <a:pt x="495" y="68"/>
                                  </a:lnTo>
                                  <a:lnTo>
                                    <a:pt x="516" y="63"/>
                                  </a:lnTo>
                                  <a:lnTo>
                                    <a:pt x="538" y="59"/>
                                  </a:lnTo>
                                  <a:lnTo>
                                    <a:pt x="560" y="57"/>
                                  </a:lnTo>
                                  <a:lnTo>
                                    <a:pt x="545" y="49"/>
                                  </a:lnTo>
                                  <a:lnTo>
                                    <a:pt x="531" y="42"/>
                                  </a:lnTo>
                                  <a:lnTo>
                                    <a:pt x="515" y="36"/>
                                  </a:lnTo>
                                  <a:lnTo>
                                    <a:pt x="501" y="31"/>
                                  </a:lnTo>
                                  <a:lnTo>
                                    <a:pt x="470" y="20"/>
                                  </a:lnTo>
                                  <a:lnTo>
                                    <a:pt x="438" y="13"/>
                                  </a:lnTo>
                                  <a:lnTo>
                                    <a:pt x="406" y="7"/>
                                  </a:lnTo>
                                  <a:lnTo>
                                    <a:pt x="374" y="2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10" y="0"/>
                                  </a:lnTo>
                                  <a:lnTo>
                                    <a:pt x="278" y="1"/>
                                  </a:lnTo>
                                  <a:lnTo>
                                    <a:pt x="246" y="6"/>
                                  </a:lnTo>
                                  <a:lnTo>
                                    <a:pt x="214" y="11"/>
                                  </a:lnTo>
                                  <a:lnTo>
                                    <a:pt x="183" y="18"/>
                                  </a:lnTo>
                                  <a:lnTo>
                                    <a:pt x="152" y="28"/>
                                  </a:lnTo>
                                  <a:lnTo>
                                    <a:pt x="122" y="38"/>
                                  </a:lnTo>
                                  <a:lnTo>
                                    <a:pt x="93" y="50"/>
                                  </a:lnTo>
                                  <a:lnTo>
                                    <a:pt x="64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216360"/>
                              <a:ext cx="28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3" h="235">
                                  <a:moveTo>
                                    <a:pt x="69" y="75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58" y="113"/>
                                  </a:lnTo>
                                  <a:lnTo>
                                    <a:pt x="87" y="135"/>
                                  </a:lnTo>
                                  <a:lnTo>
                                    <a:pt x="116" y="156"/>
                                  </a:lnTo>
                                  <a:lnTo>
                                    <a:pt x="146" y="177"/>
                                  </a:lnTo>
                                  <a:lnTo>
                                    <a:pt x="176" y="198"/>
                                  </a:lnTo>
                                  <a:lnTo>
                                    <a:pt x="207" y="217"/>
                                  </a:lnTo>
                                  <a:lnTo>
                                    <a:pt x="239" y="235"/>
                                  </a:lnTo>
                                  <a:lnTo>
                                    <a:pt x="260" y="227"/>
                                  </a:lnTo>
                                  <a:lnTo>
                                    <a:pt x="282" y="221"/>
                                  </a:lnTo>
                                  <a:lnTo>
                                    <a:pt x="305" y="215"/>
                                  </a:lnTo>
                                  <a:lnTo>
                                    <a:pt x="328" y="210"/>
                                  </a:lnTo>
                                  <a:lnTo>
                                    <a:pt x="350" y="205"/>
                                  </a:lnTo>
                                  <a:lnTo>
                                    <a:pt x="373" y="201"/>
                                  </a:lnTo>
                                  <a:lnTo>
                                    <a:pt x="397" y="198"/>
                                  </a:lnTo>
                                  <a:lnTo>
                                    <a:pt x="419" y="196"/>
                                  </a:lnTo>
                                  <a:lnTo>
                                    <a:pt x="443" y="195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90" y="196"/>
                                  </a:lnTo>
                                  <a:lnTo>
                                    <a:pt x="512" y="199"/>
                                  </a:lnTo>
                                  <a:lnTo>
                                    <a:pt x="536" y="202"/>
                                  </a:lnTo>
                                  <a:lnTo>
                                    <a:pt x="559" y="208"/>
                                  </a:lnTo>
                                  <a:lnTo>
                                    <a:pt x="582" y="215"/>
                                  </a:lnTo>
                                  <a:lnTo>
                                    <a:pt x="603" y="222"/>
                                  </a:lnTo>
                                  <a:lnTo>
                                    <a:pt x="597" y="216"/>
                                  </a:lnTo>
                                  <a:lnTo>
                                    <a:pt x="591" y="211"/>
                                  </a:lnTo>
                                  <a:lnTo>
                                    <a:pt x="584" y="205"/>
                                  </a:lnTo>
                                  <a:lnTo>
                                    <a:pt x="578" y="200"/>
                                  </a:lnTo>
                                  <a:lnTo>
                                    <a:pt x="563" y="193"/>
                                  </a:lnTo>
                                  <a:lnTo>
                                    <a:pt x="548" y="187"/>
                                  </a:lnTo>
                                  <a:lnTo>
                                    <a:pt x="532" y="182"/>
                                  </a:lnTo>
                                  <a:lnTo>
                                    <a:pt x="516" y="178"/>
                                  </a:lnTo>
                                  <a:lnTo>
                                    <a:pt x="499" y="176"/>
                                  </a:lnTo>
                                  <a:lnTo>
                                    <a:pt x="481" y="175"/>
                                  </a:lnTo>
                                  <a:lnTo>
                                    <a:pt x="447" y="176"/>
                                  </a:lnTo>
                                  <a:lnTo>
                                    <a:pt x="413" y="178"/>
                                  </a:lnTo>
                                  <a:lnTo>
                                    <a:pt x="380" y="180"/>
                                  </a:lnTo>
                                  <a:lnTo>
                                    <a:pt x="349" y="180"/>
                                  </a:lnTo>
                                  <a:lnTo>
                                    <a:pt x="362" y="173"/>
                                  </a:lnTo>
                                  <a:lnTo>
                                    <a:pt x="375" y="166"/>
                                  </a:lnTo>
                                  <a:lnTo>
                                    <a:pt x="387" y="159"/>
                                  </a:lnTo>
                                  <a:lnTo>
                                    <a:pt x="402" y="152"/>
                                  </a:lnTo>
                                  <a:lnTo>
                                    <a:pt x="416" y="147"/>
                                  </a:lnTo>
                                  <a:lnTo>
                                    <a:pt x="431" y="143"/>
                                  </a:lnTo>
                                  <a:lnTo>
                                    <a:pt x="445" y="139"/>
                                  </a:lnTo>
                                  <a:lnTo>
                                    <a:pt x="460" y="137"/>
                                  </a:lnTo>
                                  <a:lnTo>
                                    <a:pt x="475" y="135"/>
                                  </a:lnTo>
                                  <a:lnTo>
                                    <a:pt x="490" y="135"/>
                                  </a:lnTo>
                                  <a:lnTo>
                                    <a:pt x="505" y="136"/>
                                  </a:lnTo>
                                  <a:lnTo>
                                    <a:pt x="520" y="138"/>
                                  </a:lnTo>
                                  <a:lnTo>
                                    <a:pt x="534" y="142"/>
                                  </a:lnTo>
                                  <a:lnTo>
                                    <a:pt x="549" y="147"/>
                                  </a:lnTo>
                                  <a:lnTo>
                                    <a:pt x="563" y="153"/>
                                  </a:lnTo>
                                  <a:lnTo>
                                    <a:pt x="576" y="163"/>
                                  </a:lnTo>
                                  <a:lnTo>
                                    <a:pt x="576" y="159"/>
                                  </a:lnTo>
                                  <a:lnTo>
                                    <a:pt x="575" y="153"/>
                                  </a:lnTo>
                                  <a:lnTo>
                                    <a:pt x="572" y="147"/>
                                  </a:lnTo>
                                  <a:lnTo>
                                    <a:pt x="568" y="142"/>
                                  </a:lnTo>
                                  <a:lnTo>
                                    <a:pt x="563" y="137"/>
                                  </a:lnTo>
                                  <a:lnTo>
                                    <a:pt x="556" y="133"/>
                                  </a:lnTo>
                                  <a:lnTo>
                                    <a:pt x="549" y="128"/>
                                  </a:lnTo>
                                  <a:lnTo>
                                    <a:pt x="540" y="126"/>
                                  </a:lnTo>
                                  <a:lnTo>
                                    <a:pt x="515" y="121"/>
                                  </a:lnTo>
                                  <a:lnTo>
                                    <a:pt x="490" y="118"/>
                                  </a:lnTo>
                                  <a:lnTo>
                                    <a:pt x="464" y="116"/>
                                  </a:lnTo>
                                  <a:lnTo>
                                    <a:pt x="438" y="115"/>
                                  </a:lnTo>
                                  <a:lnTo>
                                    <a:pt x="412" y="116"/>
                                  </a:lnTo>
                                  <a:lnTo>
                                    <a:pt x="386" y="119"/>
                                  </a:lnTo>
                                  <a:lnTo>
                                    <a:pt x="374" y="121"/>
                                  </a:lnTo>
                                  <a:lnTo>
                                    <a:pt x="362" y="124"/>
                                  </a:lnTo>
                                  <a:lnTo>
                                    <a:pt x="349" y="128"/>
                                  </a:lnTo>
                                  <a:lnTo>
                                    <a:pt x="338" y="131"/>
                                  </a:lnTo>
                                  <a:lnTo>
                                    <a:pt x="336" y="127"/>
                                  </a:lnTo>
                                  <a:lnTo>
                                    <a:pt x="343" y="120"/>
                                  </a:lnTo>
                                  <a:lnTo>
                                    <a:pt x="351" y="113"/>
                                  </a:lnTo>
                                  <a:lnTo>
                                    <a:pt x="361" y="105"/>
                                  </a:lnTo>
                                  <a:lnTo>
                                    <a:pt x="370" y="99"/>
                                  </a:lnTo>
                                  <a:lnTo>
                                    <a:pt x="379" y="94"/>
                                  </a:lnTo>
                                  <a:lnTo>
                                    <a:pt x="389" y="89"/>
                                  </a:lnTo>
                                  <a:lnTo>
                                    <a:pt x="398" y="85"/>
                                  </a:lnTo>
                                  <a:lnTo>
                                    <a:pt x="408" y="81"/>
                                  </a:lnTo>
                                  <a:lnTo>
                                    <a:pt x="418" y="78"/>
                                  </a:lnTo>
                                  <a:lnTo>
                                    <a:pt x="429" y="76"/>
                                  </a:lnTo>
                                  <a:lnTo>
                                    <a:pt x="440" y="75"/>
                                  </a:lnTo>
                                  <a:lnTo>
                                    <a:pt x="450" y="74"/>
                                  </a:lnTo>
                                  <a:lnTo>
                                    <a:pt x="462" y="74"/>
                                  </a:lnTo>
                                  <a:lnTo>
                                    <a:pt x="473" y="75"/>
                                  </a:lnTo>
                                  <a:lnTo>
                                    <a:pt x="485" y="77"/>
                                  </a:lnTo>
                                  <a:lnTo>
                                    <a:pt x="495" y="79"/>
                                  </a:lnTo>
                                  <a:lnTo>
                                    <a:pt x="503" y="80"/>
                                  </a:lnTo>
                                  <a:lnTo>
                                    <a:pt x="511" y="82"/>
                                  </a:lnTo>
                                  <a:lnTo>
                                    <a:pt x="519" y="85"/>
                                  </a:lnTo>
                                  <a:lnTo>
                                    <a:pt x="526" y="87"/>
                                  </a:lnTo>
                                  <a:lnTo>
                                    <a:pt x="540" y="92"/>
                                  </a:lnTo>
                                  <a:lnTo>
                                    <a:pt x="555" y="98"/>
                                  </a:lnTo>
                                  <a:lnTo>
                                    <a:pt x="553" y="89"/>
                                  </a:lnTo>
                                  <a:lnTo>
                                    <a:pt x="550" y="80"/>
                                  </a:lnTo>
                                  <a:lnTo>
                                    <a:pt x="544" y="73"/>
                                  </a:lnTo>
                                  <a:lnTo>
                                    <a:pt x="538" y="68"/>
                                  </a:lnTo>
                                  <a:lnTo>
                                    <a:pt x="531" y="64"/>
                                  </a:lnTo>
                                  <a:lnTo>
                                    <a:pt x="523" y="60"/>
                                  </a:lnTo>
                                  <a:lnTo>
                                    <a:pt x="513" y="57"/>
                                  </a:lnTo>
                                  <a:lnTo>
                                    <a:pt x="504" y="55"/>
                                  </a:lnTo>
                                  <a:lnTo>
                                    <a:pt x="465" y="52"/>
                                  </a:lnTo>
                                  <a:lnTo>
                                    <a:pt x="430" y="50"/>
                                  </a:lnTo>
                                  <a:lnTo>
                                    <a:pt x="331" y="63"/>
                                  </a:lnTo>
                                  <a:lnTo>
                                    <a:pt x="332" y="57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337" y="48"/>
                                  </a:lnTo>
                                  <a:lnTo>
                                    <a:pt x="340" y="44"/>
                                  </a:lnTo>
                                  <a:lnTo>
                                    <a:pt x="348" y="36"/>
                                  </a:lnTo>
                                  <a:lnTo>
                                    <a:pt x="359" y="28"/>
                                  </a:lnTo>
                                  <a:lnTo>
                                    <a:pt x="370" y="23"/>
                                  </a:lnTo>
                                  <a:lnTo>
                                    <a:pt x="381" y="18"/>
                                  </a:lnTo>
                                  <a:lnTo>
                                    <a:pt x="393" y="15"/>
                                  </a:lnTo>
                                  <a:lnTo>
                                    <a:pt x="403" y="12"/>
                                  </a:lnTo>
                                  <a:lnTo>
                                    <a:pt x="433" y="12"/>
                                  </a:lnTo>
                                  <a:lnTo>
                                    <a:pt x="464" y="14"/>
                                  </a:lnTo>
                                  <a:lnTo>
                                    <a:pt x="494" y="19"/>
                                  </a:lnTo>
                                  <a:lnTo>
                                    <a:pt x="525" y="24"/>
                                  </a:lnTo>
                                  <a:lnTo>
                                    <a:pt x="512" y="18"/>
                                  </a:lnTo>
                                  <a:lnTo>
                                    <a:pt x="499" y="13"/>
                                  </a:lnTo>
                                  <a:lnTo>
                                    <a:pt x="486" y="8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59" y="3"/>
                                  </a:lnTo>
                                  <a:lnTo>
                                    <a:pt x="445" y="1"/>
                                  </a:lnTo>
                                  <a:lnTo>
                                    <a:pt x="431" y="0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403" y="0"/>
                                  </a:lnTo>
                                  <a:lnTo>
                                    <a:pt x="389" y="1"/>
                                  </a:lnTo>
                                  <a:lnTo>
                                    <a:pt x="375" y="3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32" y="11"/>
                                  </a:lnTo>
                                  <a:lnTo>
                                    <a:pt x="303" y="17"/>
                                  </a:lnTo>
                                  <a:lnTo>
                                    <a:pt x="244" y="33"/>
                                  </a:lnTo>
                                  <a:lnTo>
                                    <a:pt x="186" y="50"/>
                                  </a:lnTo>
                                  <a:lnTo>
                                    <a:pt x="156" y="58"/>
                                  </a:lnTo>
                                  <a:lnTo>
                                    <a:pt x="127" y="65"/>
                                  </a:lnTo>
                                  <a:lnTo>
                                    <a:pt x="98" y="71"/>
                                  </a:lnTo>
                                  <a:lnTo>
                                    <a:pt x="69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21096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881">
                                  <a:moveTo>
                                    <a:pt x="225" y="0"/>
                                  </a:moveTo>
                                  <a:lnTo>
                                    <a:pt x="226" y="13"/>
                                  </a:lnTo>
                                  <a:lnTo>
                                    <a:pt x="226" y="26"/>
                                  </a:lnTo>
                                  <a:lnTo>
                                    <a:pt x="225" y="39"/>
                                  </a:lnTo>
                                  <a:lnTo>
                                    <a:pt x="223" y="51"/>
                                  </a:lnTo>
                                  <a:lnTo>
                                    <a:pt x="221" y="63"/>
                                  </a:lnTo>
                                  <a:lnTo>
                                    <a:pt x="218" y="75"/>
                                  </a:lnTo>
                                  <a:lnTo>
                                    <a:pt x="215" y="87"/>
                                  </a:lnTo>
                                  <a:lnTo>
                                    <a:pt x="212" y="97"/>
                                  </a:lnTo>
                                  <a:lnTo>
                                    <a:pt x="202" y="120"/>
                                  </a:lnTo>
                                  <a:lnTo>
                                    <a:pt x="191" y="141"/>
                                  </a:lnTo>
                                  <a:lnTo>
                                    <a:pt x="180" y="162"/>
                                  </a:lnTo>
                                  <a:lnTo>
                                    <a:pt x="166" y="182"/>
                                  </a:lnTo>
                                  <a:lnTo>
                                    <a:pt x="138" y="222"/>
                                  </a:lnTo>
                                  <a:lnTo>
                                    <a:pt x="110" y="262"/>
                                  </a:lnTo>
                                  <a:lnTo>
                                    <a:pt x="97" y="282"/>
                                  </a:lnTo>
                                  <a:lnTo>
                                    <a:pt x="84" y="303"/>
                                  </a:lnTo>
                                  <a:lnTo>
                                    <a:pt x="71" y="323"/>
                                  </a:lnTo>
                                  <a:lnTo>
                                    <a:pt x="61" y="345"/>
                                  </a:lnTo>
                                  <a:lnTo>
                                    <a:pt x="47" y="372"/>
                                  </a:lnTo>
                                  <a:lnTo>
                                    <a:pt x="36" y="402"/>
                                  </a:lnTo>
                                  <a:lnTo>
                                    <a:pt x="26" y="431"/>
                                  </a:lnTo>
                                  <a:lnTo>
                                    <a:pt x="17" y="461"/>
                                  </a:lnTo>
                                  <a:lnTo>
                                    <a:pt x="10" y="491"/>
                                  </a:lnTo>
                                  <a:lnTo>
                                    <a:pt x="5" y="521"/>
                                  </a:lnTo>
                                  <a:lnTo>
                                    <a:pt x="2" y="553"/>
                                  </a:lnTo>
                                  <a:lnTo>
                                    <a:pt x="0" y="584"/>
                                  </a:lnTo>
                                  <a:lnTo>
                                    <a:pt x="1" y="615"/>
                                  </a:lnTo>
                                  <a:lnTo>
                                    <a:pt x="3" y="645"/>
                                  </a:lnTo>
                                  <a:lnTo>
                                    <a:pt x="4" y="661"/>
                                  </a:lnTo>
                                  <a:lnTo>
                                    <a:pt x="7" y="677"/>
                                  </a:lnTo>
                                  <a:lnTo>
                                    <a:pt x="9" y="691"/>
                                  </a:lnTo>
                                  <a:lnTo>
                                    <a:pt x="12" y="706"/>
                                  </a:lnTo>
                                  <a:lnTo>
                                    <a:pt x="16" y="721"/>
                                  </a:lnTo>
                                  <a:lnTo>
                                    <a:pt x="21" y="735"/>
                                  </a:lnTo>
                                  <a:lnTo>
                                    <a:pt x="26" y="750"/>
                                  </a:lnTo>
                                  <a:lnTo>
                                    <a:pt x="31" y="764"/>
                                  </a:lnTo>
                                  <a:lnTo>
                                    <a:pt x="37" y="778"/>
                                  </a:lnTo>
                                  <a:lnTo>
                                    <a:pt x="43" y="792"/>
                                  </a:lnTo>
                                  <a:lnTo>
                                    <a:pt x="51" y="806"/>
                                  </a:lnTo>
                                  <a:lnTo>
                                    <a:pt x="58" y="819"/>
                                  </a:lnTo>
                                  <a:lnTo>
                                    <a:pt x="61" y="823"/>
                                  </a:lnTo>
                                  <a:lnTo>
                                    <a:pt x="66" y="826"/>
                                  </a:lnTo>
                                  <a:lnTo>
                                    <a:pt x="71" y="828"/>
                                  </a:lnTo>
                                  <a:lnTo>
                                    <a:pt x="76" y="830"/>
                                  </a:lnTo>
                                  <a:lnTo>
                                    <a:pt x="87" y="832"/>
                                  </a:lnTo>
                                  <a:lnTo>
                                    <a:pt x="96" y="833"/>
                                  </a:lnTo>
                                  <a:lnTo>
                                    <a:pt x="86" y="820"/>
                                  </a:lnTo>
                                  <a:lnTo>
                                    <a:pt x="75" y="805"/>
                                  </a:lnTo>
                                  <a:lnTo>
                                    <a:pt x="68" y="790"/>
                                  </a:lnTo>
                                  <a:lnTo>
                                    <a:pt x="61" y="775"/>
                                  </a:lnTo>
                                  <a:lnTo>
                                    <a:pt x="55" y="759"/>
                                  </a:lnTo>
                                  <a:lnTo>
                                    <a:pt x="51" y="743"/>
                                  </a:lnTo>
                                  <a:lnTo>
                                    <a:pt x="47" y="727"/>
                                  </a:lnTo>
                                  <a:lnTo>
                                    <a:pt x="44" y="710"/>
                                  </a:lnTo>
                                  <a:lnTo>
                                    <a:pt x="43" y="693"/>
                                  </a:lnTo>
                                  <a:lnTo>
                                    <a:pt x="42" y="676"/>
                                  </a:lnTo>
                                  <a:lnTo>
                                    <a:pt x="43" y="658"/>
                                  </a:lnTo>
                                  <a:lnTo>
                                    <a:pt x="44" y="641"/>
                                  </a:lnTo>
                                  <a:lnTo>
                                    <a:pt x="46" y="624"/>
                                  </a:lnTo>
                                  <a:lnTo>
                                    <a:pt x="48" y="606"/>
                                  </a:lnTo>
                                  <a:lnTo>
                                    <a:pt x="52" y="588"/>
                                  </a:lnTo>
                                  <a:lnTo>
                                    <a:pt x="56" y="571"/>
                                  </a:lnTo>
                                  <a:lnTo>
                                    <a:pt x="60" y="596"/>
                                  </a:lnTo>
                                  <a:lnTo>
                                    <a:pt x="64" y="623"/>
                                  </a:lnTo>
                                  <a:lnTo>
                                    <a:pt x="69" y="649"/>
                                  </a:lnTo>
                                  <a:lnTo>
                                    <a:pt x="75" y="675"/>
                                  </a:lnTo>
                                  <a:lnTo>
                                    <a:pt x="81" y="701"/>
                                  </a:lnTo>
                                  <a:lnTo>
                                    <a:pt x="91" y="727"/>
                                  </a:lnTo>
                                  <a:lnTo>
                                    <a:pt x="96" y="739"/>
                                  </a:lnTo>
                                  <a:lnTo>
                                    <a:pt x="102" y="752"/>
                                  </a:lnTo>
                                  <a:lnTo>
                                    <a:pt x="108" y="764"/>
                                  </a:lnTo>
                                  <a:lnTo>
                                    <a:pt x="117" y="776"/>
                                  </a:lnTo>
                                  <a:lnTo>
                                    <a:pt x="126" y="787"/>
                                  </a:lnTo>
                                  <a:lnTo>
                                    <a:pt x="134" y="801"/>
                                  </a:lnTo>
                                  <a:lnTo>
                                    <a:pt x="142" y="815"/>
                                  </a:lnTo>
                                  <a:lnTo>
                                    <a:pt x="151" y="829"/>
                                  </a:lnTo>
                                  <a:lnTo>
                                    <a:pt x="155" y="835"/>
                                  </a:lnTo>
                                  <a:lnTo>
                                    <a:pt x="160" y="841"/>
                                  </a:lnTo>
                                  <a:lnTo>
                                    <a:pt x="165" y="847"/>
                                  </a:lnTo>
                                  <a:lnTo>
                                    <a:pt x="170" y="851"/>
                                  </a:lnTo>
                                  <a:lnTo>
                                    <a:pt x="177" y="854"/>
                                  </a:lnTo>
                                  <a:lnTo>
                                    <a:pt x="184" y="856"/>
                                  </a:lnTo>
                                  <a:lnTo>
                                    <a:pt x="191" y="856"/>
                                  </a:lnTo>
                                  <a:lnTo>
                                    <a:pt x="199" y="855"/>
                                  </a:lnTo>
                                  <a:lnTo>
                                    <a:pt x="192" y="847"/>
                                  </a:lnTo>
                                  <a:lnTo>
                                    <a:pt x="185" y="838"/>
                                  </a:lnTo>
                                  <a:lnTo>
                                    <a:pt x="179" y="830"/>
                                  </a:lnTo>
                                  <a:lnTo>
                                    <a:pt x="172" y="822"/>
                                  </a:lnTo>
                                  <a:lnTo>
                                    <a:pt x="161" y="804"/>
                                  </a:lnTo>
                                  <a:lnTo>
                                    <a:pt x="153" y="785"/>
                                  </a:lnTo>
                                  <a:lnTo>
                                    <a:pt x="146" y="766"/>
                                  </a:lnTo>
                                  <a:lnTo>
                                    <a:pt x="139" y="747"/>
                                  </a:lnTo>
                                  <a:lnTo>
                                    <a:pt x="135" y="728"/>
                                  </a:lnTo>
                                  <a:lnTo>
                                    <a:pt x="132" y="708"/>
                                  </a:lnTo>
                                  <a:lnTo>
                                    <a:pt x="130" y="687"/>
                                  </a:lnTo>
                                  <a:lnTo>
                                    <a:pt x="128" y="667"/>
                                  </a:lnTo>
                                  <a:lnTo>
                                    <a:pt x="127" y="648"/>
                                  </a:lnTo>
                                  <a:lnTo>
                                    <a:pt x="127" y="627"/>
                                  </a:lnTo>
                                  <a:lnTo>
                                    <a:pt x="127" y="586"/>
                                  </a:lnTo>
                                  <a:lnTo>
                                    <a:pt x="128" y="546"/>
                                  </a:lnTo>
                                  <a:lnTo>
                                    <a:pt x="133" y="562"/>
                                  </a:lnTo>
                                  <a:lnTo>
                                    <a:pt x="138" y="577"/>
                                  </a:lnTo>
                                  <a:lnTo>
                                    <a:pt x="142" y="593"/>
                                  </a:lnTo>
                                  <a:lnTo>
                                    <a:pt x="146" y="609"/>
                                  </a:lnTo>
                                  <a:lnTo>
                                    <a:pt x="151" y="641"/>
                                  </a:lnTo>
                                  <a:lnTo>
                                    <a:pt x="157" y="674"/>
                                  </a:lnTo>
                                  <a:lnTo>
                                    <a:pt x="160" y="690"/>
                                  </a:lnTo>
                                  <a:lnTo>
                                    <a:pt x="164" y="706"/>
                                  </a:lnTo>
                                  <a:lnTo>
                                    <a:pt x="169" y="723"/>
                                  </a:lnTo>
                                  <a:lnTo>
                                    <a:pt x="174" y="738"/>
                                  </a:lnTo>
                                  <a:lnTo>
                                    <a:pt x="182" y="753"/>
                                  </a:lnTo>
                                  <a:lnTo>
                                    <a:pt x="191" y="769"/>
                                  </a:lnTo>
                                  <a:lnTo>
                                    <a:pt x="201" y="783"/>
                                  </a:lnTo>
                                  <a:lnTo>
                                    <a:pt x="213" y="797"/>
                                  </a:lnTo>
                                  <a:lnTo>
                                    <a:pt x="223" y="810"/>
                                  </a:lnTo>
                                  <a:lnTo>
                                    <a:pt x="233" y="823"/>
                                  </a:lnTo>
                                  <a:lnTo>
                                    <a:pt x="245" y="834"/>
                                  </a:lnTo>
                                  <a:lnTo>
                                    <a:pt x="256" y="845"/>
                                  </a:lnTo>
                                  <a:lnTo>
                                    <a:pt x="268" y="854"/>
                                  </a:lnTo>
                                  <a:lnTo>
                                    <a:pt x="282" y="862"/>
                                  </a:lnTo>
                                  <a:lnTo>
                                    <a:pt x="288" y="865"/>
                                  </a:lnTo>
                                  <a:lnTo>
                                    <a:pt x="295" y="869"/>
                                  </a:lnTo>
                                  <a:lnTo>
                                    <a:pt x="303" y="871"/>
                                  </a:lnTo>
                                  <a:lnTo>
                                    <a:pt x="310" y="873"/>
                                  </a:lnTo>
                                  <a:lnTo>
                                    <a:pt x="300" y="864"/>
                                  </a:lnTo>
                                  <a:lnTo>
                                    <a:pt x="291" y="856"/>
                                  </a:lnTo>
                                  <a:lnTo>
                                    <a:pt x="283" y="848"/>
                                  </a:lnTo>
                                  <a:lnTo>
                                    <a:pt x="276" y="838"/>
                                  </a:lnTo>
                                  <a:lnTo>
                                    <a:pt x="268" y="829"/>
                                  </a:lnTo>
                                  <a:lnTo>
                                    <a:pt x="261" y="820"/>
                                  </a:lnTo>
                                  <a:lnTo>
                                    <a:pt x="256" y="810"/>
                                  </a:lnTo>
                                  <a:lnTo>
                                    <a:pt x="250" y="801"/>
                                  </a:lnTo>
                                  <a:lnTo>
                                    <a:pt x="241" y="780"/>
                                  </a:lnTo>
                                  <a:lnTo>
                                    <a:pt x="232" y="760"/>
                                  </a:lnTo>
                                  <a:lnTo>
                                    <a:pt x="225" y="739"/>
                                  </a:lnTo>
                                  <a:lnTo>
                                    <a:pt x="220" y="717"/>
                                  </a:lnTo>
                                  <a:lnTo>
                                    <a:pt x="216" y="696"/>
                                  </a:lnTo>
                                  <a:lnTo>
                                    <a:pt x="212" y="674"/>
                                  </a:lnTo>
                                  <a:lnTo>
                                    <a:pt x="210" y="652"/>
                                  </a:lnTo>
                                  <a:lnTo>
                                    <a:pt x="206" y="630"/>
                                  </a:lnTo>
                                  <a:lnTo>
                                    <a:pt x="203" y="586"/>
                                  </a:lnTo>
                                  <a:lnTo>
                                    <a:pt x="199" y="543"/>
                                  </a:lnTo>
                                  <a:lnTo>
                                    <a:pt x="209" y="563"/>
                                  </a:lnTo>
                                  <a:lnTo>
                                    <a:pt x="216" y="584"/>
                                  </a:lnTo>
                                  <a:lnTo>
                                    <a:pt x="221" y="605"/>
                                  </a:lnTo>
                                  <a:lnTo>
                                    <a:pt x="226" y="626"/>
                                  </a:lnTo>
                                  <a:lnTo>
                                    <a:pt x="231" y="647"/>
                                  </a:lnTo>
                                  <a:lnTo>
                                    <a:pt x="236" y="667"/>
                                  </a:lnTo>
                                  <a:lnTo>
                                    <a:pt x="242" y="688"/>
                                  </a:lnTo>
                                  <a:lnTo>
                                    <a:pt x="249" y="709"/>
                                  </a:lnTo>
                                  <a:lnTo>
                                    <a:pt x="263" y="732"/>
                                  </a:lnTo>
                                  <a:lnTo>
                                    <a:pt x="278" y="755"/>
                                  </a:lnTo>
                                  <a:lnTo>
                                    <a:pt x="293" y="777"/>
                                  </a:lnTo>
                                  <a:lnTo>
                                    <a:pt x="309" y="799"/>
                                  </a:lnTo>
                                  <a:lnTo>
                                    <a:pt x="324" y="820"/>
                                  </a:lnTo>
                                  <a:lnTo>
                                    <a:pt x="341" y="840"/>
                                  </a:lnTo>
                                  <a:lnTo>
                                    <a:pt x="357" y="859"/>
                                  </a:lnTo>
                                  <a:lnTo>
                                    <a:pt x="376" y="878"/>
                                  </a:lnTo>
                                  <a:lnTo>
                                    <a:pt x="380" y="880"/>
                                  </a:lnTo>
                                  <a:lnTo>
                                    <a:pt x="385" y="881"/>
                                  </a:lnTo>
                                  <a:lnTo>
                                    <a:pt x="389" y="881"/>
                                  </a:lnTo>
                                  <a:lnTo>
                                    <a:pt x="392" y="880"/>
                                  </a:lnTo>
                                  <a:lnTo>
                                    <a:pt x="397" y="880"/>
                                  </a:lnTo>
                                  <a:lnTo>
                                    <a:pt x="401" y="879"/>
                                  </a:lnTo>
                                  <a:lnTo>
                                    <a:pt x="405" y="880"/>
                                  </a:lnTo>
                                  <a:lnTo>
                                    <a:pt x="409" y="881"/>
                                  </a:lnTo>
                                  <a:lnTo>
                                    <a:pt x="392" y="869"/>
                                  </a:lnTo>
                                  <a:lnTo>
                                    <a:pt x="378" y="854"/>
                                  </a:lnTo>
                                  <a:lnTo>
                                    <a:pt x="366" y="838"/>
                                  </a:lnTo>
                                  <a:lnTo>
                                    <a:pt x="354" y="822"/>
                                  </a:lnTo>
                                  <a:lnTo>
                                    <a:pt x="345" y="805"/>
                                  </a:lnTo>
                                  <a:lnTo>
                                    <a:pt x="336" y="786"/>
                                  </a:lnTo>
                                  <a:lnTo>
                                    <a:pt x="329" y="769"/>
                                  </a:lnTo>
                                  <a:lnTo>
                                    <a:pt x="323" y="749"/>
                                  </a:lnTo>
                                  <a:lnTo>
                                    <a:pt x="318" y="730"/>
                                  </a:lnTo>
                                  <a:lnTo>
                                    <a:pt x="315" y="710"/>
                                  </a:lnTo>
                                  <a:lnTo>
                                    <a:pt x="312" y="690"/>
                                  </a:lnTo>
                                  <a:lnTo>
                                    <a:pt x="310" y="671"/>
                                  </a:lnTo>
                                  <a:lnTo>
                                    <a:pt x="309" y="650"/>
                                  </a:lnTo>
                                  <a:lnTo>
                                    <a:pt x="308" y="630"/>
                                  </a:lnTo>
                                  <a:lnTo>
                                    <a:pt x="308" y="611"/>
                                  </a:lnTo>
                                  <a:lnTo>
                                    <a:pt x="308" y="591"/>
                                  </a:lnTo>
                                  <a:lnTo>
                                    <a:pt x="314" y="605"/>
                                  </a:lnTo>
                                  <a:lnTo>
                                    <a:pt x="317" y="619"/>
                                  </a:lnTo>
                                  <a:lnTo>
                                    <a:pt x="320" y="634"/>
                                  </a:lnTo>
                                  <a:lnTo>
                                    <a:pt x="323" y="650"/>
                                  </a:lnTo>
                                  <a:lnTo>
                                    <a:pt x="326" y="664"/>
                                  </a:lnTo>
                                  <a:lnTo>
                                    <a:pt x="329" y="680"/>
                                  </a:lnTo>
                                  <a:lnTo>
                                    <a:pt x="334" y="694"/>
                                  </a:lnTo>
                                  <a:lnTo>
                                    <a:pt x="340" y="709"/>
                                  </a:lnTo>
                                  <a:lnTo>
                                    <a:pt x="363" y="743"/>
                                  </a:lnTo>
                                  <a:lnTo>
                                    <a:pt x="388" y="777"/>
                                  </a:lnTo>
                                  <a:lnTo>
                                    <a:pt x="401" y="794"/>
                                  </a:lnTo>
                                  <a:lnTo>
                                    <a:pt x="414" y="809"/>
                                  </a:lnTo>
                                  <a:lnTo>
                                    <a:pt x="429" y="824"/>
                                  </a:lnTo>
                                  <a:lnTo>
                                    <a:pt x="444" y="837"/>
                                  </a:lnTo>
                                  <a:lnTo>
                                    <a:pt x="431" y="816"/>
                                  </a:lnTo>
                                  <a:lnTo>
                                    <a:pt x="419" y="796"/>
                                  </a:lnTo>
                                  <a:lnTo>
                                    <a:pt x="409" y="775"/>
                                  </a:lnTo>
                                  <a:lnTo>
                                    <a:pt x="401" y="754"/>
                                  </a:lnTo>
                                  <a:lnTo>
                                    <a:pt x="392" y="732"/>
                                  </a:lnTo>
                                  <a:lnTo>
                                    <a:pt x="385" y="711"/>
                                  </a:lnTo>
                                  <a:lnTo>
                                    <a:pt x="378" y="689"/>
                                  </a:lnTo>
                                  <a:lnTo>
                                    <a:pt x="373" y="666"/>
                                  </a:lnTo>
                                  <a:lnTo>
                                    <a:pt x="368" y="644"/>
                                  </a:lnTo>
                                  <a:lnTo>
                                    <a:pt x="364" y="623"/>
                                  </a:lnTo>
                                  <a:lnTo>
                                    <a:pt x="360" y="600"/>
                                  </a:lnTo>
                                  <a:lnTo>
                                    <a:pt x="357" y="577"/>
                                  </a:lnTo>
                                  <a:lnTo>
                                    <a:pt x="353" y="531"/>
                                  </a:lnTo>
                                  <a:lnTo>
                                    <a:pt x="350" y="485"/>
                                  </a:lnTo>
                                  <a:lnTo>
                                    <a:pt x="347" y="392"/>
                                  </a:lnTo>
                                  <a:lnTo>
                                    <a:pt x="344" y="299"/>
                                  </a:lnTo>
                                  <a:lnTo>
                                    <a:pt x="341" y="252"/>
                                  </a:lnTo>
                                  <a:lnTo>
                                    <a:pt x="337" y="207"/>
                                  </a:lnTo>
                                  <a:lnTo>
                                    <a:pt x="334" y="184"/>
                                  </a:lnTo>
                                  <a:lnTo>
                                    <a:pt x="330" y="161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321" y="115"/>
                                  </a:lnTo>
                                  <a:lnTo>
                                    <a:pt x="316" y="97"/>
                                  </a:lnTo>
                                  <a:lnTo>
                                    <a:pt x="308" y="77"/>
                                  </a:lnTo>
                                  <a:lnTo>
                                    <a:pt x="304" y="69"/>
                                  </a:lnTo>
                                  <a:lnTo>
                                    <a:pt x="298" y="60"/>
                                  </a:lnTo>
                                  <a:lnTo>
                                    <a:pt x="293" y="52"/>
                                  </a:lnTo>
                                  <a:lnTo>
                                    <a:pt x="287" y="45"/>
                                  </a:lnTo>
                                  <a:lnTo>
                                    <a:pt x="281" y="64"/>
                                  </a:lnTo>
                                  <a:lnTo>
                                    <a:pt x="273" y="81"/>
                                  </a:lnTo>
                                  <a:lnTo>
                                    <a:pt x="264" y="98"/>
                                  </a:lnTo>
                                  <a:lnTo>
                                    <a:pt x="255" y="114"/>
                                  </a:lnTo>
                                  <a:lnTo>
                                    <a:pt x="245" y="129"/>
                                  </a:lnTo>
                                  <a:lnTo>
                                    <a:pt x="233" y="145"/>
                                  </a:lnTo>
                                  <a:lnTo>
                                    <a:pt x="222" y="160"/>
                                  </a:lnTo>
                                  <a:lnTo>
                                    <a:pt x="210" y="174"/>
                                  </a:lnTo>
                                  <a:lnTo>
                                    <a:pt x="186" y="202"/>
                                  </a:lnTo>
                                  <a:lnTo>
                                    <a:pt x="162" y="233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39" y="263"/>
                                  </a:lnTo>
                                  <a:lnTo>
                                    <a:pt x="130" y="279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106" y="320"/>
                                  </a:lnTo>
                                  <a:lnTo>
                                    <a:pt x="93" y="346"/>
                                  </a:lnTo>
                                  <a:lnTo>
                                    <a:pt x="80" y="372"/>
                                  </a:lnTo>
                                  <a:lnTo>
                                    <a:pt x="69" y="399"/>
                                  </a:lnTo>
                                  <a:lnTo>
                                    <a:pt x="58" y="428"/>
                                  </a:lnTo>
                                  <a:lnTo>
                                    <a:pt x="47" y="455"/>
                                  </a:lnTo>
                                  <a:lnTo>
                                    <a:pt x="38" y="483"/>
                                  </a:lnTo>
                                  <a:lnTo>
                                    <a:pt x="28" y="511"/>
                                  </a:lnTo>
                                  <a:lnTo>
                                    <a:pt x="24" y="510"/>
                                  </a:lnTo>
                                  <a:lnTo>
                                    <a:pt x="28" y="479"/>
                                  </a:lnTo>
                                  <a:lnTo>
                                    <a:pt x="34" y="448"/>
                                  </a:lnTo>
                                  <a:lnTo>
                                    <a:pt x="42" y="419"/>
                                  </a:lnTo>
                                  <a:lnTo>
                                    <a:pt x="52" y="391"/>
                                  </a:lnTo>
                                  <a:lnTo>
                                    <a:pt x="62" y="363"/>
                                  </a:lnTo>
                                  <a:lnTo>
                                    <a:pt x="74" y="336"/>
                                  </a:lnTo>
                                  <a:lnTo>
                                    <a:pt x="87" y="310"/>
                                  </a:lnTo>
                                  <a:lnTo>
                                    <a:pt x="101" y="284"/>
                                  </a:lnTo>
                                  <a:lnTo>
                                    <a:pt x="116" y="259"/>
                                  </a:lnTo>
                                  <a:lnTo>
                                    <a:pt x="131" y="234"/>
                                  </a:lnTo>
                                  <a:lnTo>
                                    <a:pt x="148" y="209"/>
                                  </a:lnTo>
                                  <a:lnTo>
                                    <a:pt x="164" y="185"/>
                                  </a:lnTo>
                                  <a:lnTo>
                                    <a:pt x="198" y="137"/>
                                  </a:lnTo>
                                  <a:lnTo>
                                    <a:pt x="232" y="89"/>
                                  </a:lnTo>
                                  <a:lnTo>
                                    <a:pt x="235" y="79"/>
                                  </a:lnTo>
                                  <a:lnTo>
                                    <a:pt x="238" y="69"/>
                                  </a:lnTo>
                                  <a:lnTo>
                                    <a:pt x="242" y="61"/>
                                  </a:lnTo>
                                  <a:lnTo>
                                    <a:pt x="246" y="51"/>
                                  </a:lnTo>
                                  <a:lnTo>
                                    <a:pt x="249" y="42"/>
                                  </a:lnTo>
                                  <a:lnTo>
                                    <a:pt x="252" y="33"/>
                                  </a:lnTo>
                                  <a:lnTo>
                                    <a:pt x="255" y="22"/>
                                  </a:lnTo>
                                  <a:lnTo>
                                    <a:pt x="257" y="12"/>
                                  </a:lnTo>
                                  <a:lnTo>
                                    <a:pt x="249" y="9"/>
                                  </a:lnTo>
                                  <a:lnTo>
                                    <a:pt x="243" y="4"/>
                                  </a:lnTo>
                                  <a:lnTo>
                                    <a:pt x="238" y="2"/>
                                  </a:lnTo>
                                  <a:lnTo>
                                    <a:pt x="234" y="1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210240"/>
                              <a:ext cx="23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810">
                                  <a:moveTo>
                                    <a:pt x="57" y="184"/>
                                  </a:moveTo>
                                  <a:lnTo>
                                    <a:pt x="44" y="209"/>
                                  </a:lnTo>
                                  <a:lnTo>
                                    <a:pt x="32" y="235"/>
                                  </a:lnTo>
                                  <a:lnTo>
                                    <a:pt x="25" y="250"/>
                                  </a:lnTo>
                                  <a:lnTo>
                                    <a:pt x="20" y="264"/>
                                  </a:lnTo>
                                  <a:lnTo>
                                    <a:pt x="15" y="278"/>
                                  </a:lnTo>
                                  <a:lnTo>
                                    <a:pt x="11" y="293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5" y="323"/>
                                  </a:lnTo>
                                  <a:lnTo>
                                    <a:pt x="2" y="338"/>
                                  </a:lnTo>
                                  <a:lnTo>
                                    <a:pt x="1" y="352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2" y="412"/>
                                  </a:lnTo>
                                  <a:lnTo>
                                    <a:pt x="8" y="388"/>
                                  </a:lnTo>
                                  <a:lnTo>
                                    <a:pt x="15" y="365"/>
                                  </a:lnTo>
                                  <a:lnTo>
                                    <a:pt x="23" y="343"/>
                                  </a:lnTo>
                                  <a:lnTo>
                                    <a:pt x="33" y="321"/>
                                  </a:lnTo>
                                  <a:lnTo>
                                    <a:pt x="42" y="299"/>
                                  </a:lnTo>
                                  <a:lnTo>
                                    <a:pt x="53" y="279"/>
                                  </a:lnTo>
                                  <a:lnTo>
                                    <a:pt x="66" y="261"/>
                                  </a:lnTo>
                                  <a:lnTo>
                                    <a:pt x="80" y="243"/>
                                  </a:lnTo>
                                  <a:lnTo>
                                    <a:pt x="76" y="265"/>
                                  </a:lnTo>
                                  <a:lnTo>
                                    <a:pt x="71" y="287"/>
                                  </a:lnTo>
                                  <a:lnTo>
                                    <a:pt x="64" y="308"/>
                                  </a:lnTo>
                                  <a:lnTo>
                                    <a:pt x="55" y="329"/>
                                  </a:lnTo>
                                  <a:lnTo>
                                    <a:pt x="48" y="351"/>
                                  </a:lnTo>
                                  <a:lnTo>
                                    <a:pt x="41" y="373"/>
                                  </a:lnTo>
                                  <a:lnTo>
                                    <a:pt x="35" y="396"/>
                                  </a:lnTo>
                                  <a:lnTo>
                                    <a:pt x="31" y="420"/>
                                  </a:lnTo>
                                  <a:lnTo>
                                    <a:pt x="34" y="449"/>
                                  </a:lnTo>
                                  <a:lnTo>
                                    <a:pt x="36" y="479"/>
                                  </a:lnTo>
                                  <a:lnTo>
                                    <a:pt x="38" y="510"/>
                                  </a:lnTo>
                                  <a:lnTo>
                                    <a:pt x="41" y="540"/>
                                  </a:lnTo>
                                  <a:lnTo>
                                    <a:pt x="44" y="556"/>
                                  </a:lnTo>
                                  <a:lnTo>
                                    <a:pt x="46" y="570"/>
                                  </a:lnTo>
                                  <a:lnTo>
                                    <a:pt x="49" y="585"/>
                                  </a:lnTo>
                                  <a:lnTo>
                                    <a:pt x="53" y="599"/>
                                  </a:lnTo>
                                  <a:lnTo>
                                    <a:pt x="58" y="614"/>
                                  </a:lnTo>
                                  <a:lnTo>
                                    <a:pt x="64" y="629"/>
                                  </a:lnTo>
                                  <a:lnTo>
                                    <a:pt x="71" y="642"/>
                                  </a:lnTo>
                                  <a:lnTo>
                                    <a:pt x="78" y="656"/>
                                  </a:lnTo>
                                  <a:lnTo>
                                    <a:pt x="71" y="635"/>
                                  </a:lnTo>
                                  <a:lnTo>
                                    <a:pt x="66" y="614"/>
                                  </a:lnTo>
                                  <a:lnTo>
                                    <a:pt x="60" y="592"/>
                                  </a:lnTo>
                                  <a:lnTo>
                                    <a:pt x="56" y="569"/>
                                  </a:lnTo>
                                  <a:lnTo>
                                    <a:pt x="53" y="546"/>
                                  </a:lnTo>
                                  <a:lnTo>
                                    <a:pt x="51" y="522"/>
                                  </a:lnTo>
                                  <a:lnTo>
                                    <a:pt x="50" y="499"/>
                                  </a:lnTo>
                                  <a:lnTo>
                                    <a:pt x="51" y="476"/>
                                  </a:lnTo>
                                  <a:lnTo>
                                    <a:pt x="54" y="453"/>
                                  </a:lnTo>
                                  <a:lnTo>
                                    <a:pt x="57" y="430"/>
                                  </a:lnTo>
                                  <a:lnTo>
                                    <a:pt x="64" y="409"/>
                                  </a:lnTo>
                                  <a:lnTo>
                                    <a:pt x="71" y="387"/>
                                  </a:lnTo>
                                  <a:lnTo>
                                    <a:pt x="75" y="376"/>
                                  </a:lnTo>
                                  <a:lnTo>
                                    <a:pt x="79" y="366"/>
                                  </a:lnTo>
                                  <a:lnTo>
                                    <a:pt x="84" y="355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7" y="337"/>
                                  </a:lnTo>
                                  <a:lnTo>
                                    <a:pt x="103" y="327"/>
                                  </a:lnTo>
                                  <a:lnTo>
                                    <a:pt x="110" y="319"/>
                                  </a:lnTo>
                                  <a:lnTo>
                                    <a:pt x="118" y="311"/>
                                  </a:lnTo>
                                  <a:lnTo>
                                    <a:pt x="110" y="333"/>
                                  </a:lnTo>
                                  <a:lnTo>
                                    <a:pt x="105" y="357"/>
                                  </a:lnTo>
                                  <a:lnTo>
                                    <a:pt x="100" y="381"/>
                                  </a:lnTo>
                                  <a:lnTo>
                                    <a:pt x="97" y="404"/>
                                  </a:lnTo>
                                  <a:lnTo>
                                    <a:pt x="95" y="428"/>
                                  </a:lnTo>
                                  <a:lnTo>
                                    <a:pt x="94" y="452"/>
                                  </a:lnTo>
                                  <a:lnTo>
                                    <a:pt x="94" y="475"/>
                                  </a:lnTo>
                                  <a:lnTo>
                                    <a:pt x="95" y="499"/>
                                  </a:lnTo>
                                  <a:lnTo>
                                    <a:pt x="97" y="522"/>
                                  </a:lnTo>
                                  <a:lnTo>
                                    <a:pt x="100" y="545"/>
                                  </a:lnTo>
                                  <a:lnTo>
                                    <a:pt x="103" y="569"/>
                                  </a:lnTo>
                                  <a:lnTo>
                                    <a:pt x="107" y="592"/>
                                  </a:lnTo>
                                  <a:lnTo>
                                    <a:pt x="116" y="637"/>
                                  </a:lnTo>
                                  <a:lnTo>
                                    <a:pt x="127" y="682"/>
                                  </a:lnTo>
                                  <a:lnTo>
                                    <a:pt x="134" y="691"/>
                                  </a:lnTo>
                                  <a:lnTo>
                                    <a:pt x="139" y="701"/>
                                  </a:lnTo>
                                  <a:lnTo>
                                    <a:pt x="144" y="713"/>
                                  </a:lnTo>
                                  <a:lnTo>
                                    <a:pt x="148" y="723"/>
                                  </a:lnTo>
                                  <a:lnTo>
                                    <a:pt x="153" y="734"/>
                                  </a:lnTo>
                                  <a:lnTo>
                                    <a:pt x="161" y="743"/>
                                  </a:lnTo>
                                  <a:lnTo>
                                    <a:pt x="165" y="746"/>
                                  </a:lnTo>
                                  <a:lnTo>
                                    <a:pt x="169" y="749"/>
                                  </a:lnTo>
                                  <a:lnTo>
                                    <a:pt x="174" y="752"/>
                                  </a:lnTo>
                                  <a:lnTo>
                                    <a:pt x="180" y="753"/>
                                  </a:lnTo>
                                  <a:lnTo>
                                    <a:pt x="173" y="739"/>
                                  </a:lnTo>
                                  <a:lnTo>
                                    <a:pt x="166" y="724"/>
                                  </a:lnTo>
                                  <a:lnTo>
                                    <a:pt x="159" y="710"/>
                                  </a:lnTo>
                                  <a:lnTo>
                                    <a:pt x="152" y="694"/>
                                  </a:lnTo>
                                  <a:lnTo>
                                    <a:pt x="147" y="678"/>
                                  </a:lnTo>
                                  <a:lnTo>
                                    <a:pt x="142" y="662"/>
                                  </a:lnTo>
                                  <a:lnTo>
                                    <a:pt x="137" y="644"/>
                                  </a:lnTo>
                                  <a:lnTo>
                                    <a:pt x="133" y="627"/>
                                  </a:lnTo>
                                  <a:lnTo>
                                    <a:pt x="130" y="610"/>
                                  </a:lnTo>
                                  <a:lnTo>
                                    <a:pt x="127" y="591"/>
                                  </a:lnTo>
                                  <a:lnTo>
                                    <a:pt x="125" y="573"/>
                                  </a:lnTo>
                                  <a:lnTo>
                                    <a:pt x="123" y="554"/>
                                  </a:lnTo>
                                  <a:lnTo>
                                    <a:pt x="123" y="537"/>
                                  </a:lnTo>
                                  <a:lnTo>
                                    <a:pt x="123" y="518"/>
                                  </a:lnTo>
                                  <a:lnTo>
                                    <a:pt x="125" y="500"/>
                                  </a:lnTo>
                                  <a:lnTo>
                                    <a:pt x="127" y="482"/>
                                  </a:lnTo>
                                  <a:lnTo>
                                    <a:pt x="135" y="460"/>
                                  </a:lnTo>
                                  <a:lnTo>
                                    <a:pt x="144" y="438"/>
                                  </a:lnTo>
                                  <a:lnTo>
                                    <a:pt x="154" y="416"/>
                                  </a:lnTo>
                                  <a:lnTo>
                                    <a:pt x="165" y="395"/>
                                  </a:lnTo>
                                  <a:lnTo>
                                    <a:pt x="175" y="373"/>
                                  </a:lnTo>
                                  <a:lnTo>
                                    <a:pt x="184" y="352"/>
                                  </a:lnTo>
                                  <a:lnTo>
                                    <a:pt x="194" y="330"/>
                                  </a:lnTo>
                                  <a:lnTo>
                                    <a:pt x="202" y="310"/>
                                  </a:lnTo>
                                  <a:lnTo>
                                    <a:pt x="202" y="320"/>
                                  </a:lnTo>
                                  <a:lnTo>
                                    <a:pt x="201" y="330"/>
                                  </a:lnTo>
                                  <a:lnTo>
                                    <a:pt x="200" y="341"/>
                                  </a:lnTo>
                                  <a:lnTo>
                                    <a:pt x="198" y="351"/>
                                  </a:lnTo>
                                  <a:lnTo>
                                    <a:pt x="193" y="372"/>
                                  </a:lnTo>
                                  <a:lnTo>
                                    <a:pt x="186" y="392"/>
                                  </a:lnTo>
                                  <a:lnTo>
                                    <a:pt x="180" y="413"/>
                                  </a:lnTo>
                                  <a:lnTo>
                                    <a:pt x="174" y="434"/>
                                  </a:lnTo>
                                  <a:lnTo>
                                    <a:pt x="168" y="454"/>
                                  </a:lnTo>
                                  <a:lnTo>
                                    <a:pt x="165" y="475"/>
                                  </a:lnTo>
                                  <a:lnTo>
                                    <a:pt x="165" y="497"/>
                                  </a:lnTo>
                                  <a:lnTo>
                                    <a:pt x="166" y="520"/>
                                  </a:lnTo>
                                  <a:lnTo>
                                    <a:pt x="168" y="542"/>
                                  </a:lnTo>
                                  <a:lnTo>
                                    <a:pt x="171" y="563"/>
                                  </a:lnTo>
                                  <a:lnTo>
                                    <a:pt x="175" y="585"/>
                                  </a:lnTo>
                                  <a:lnTo>
                                    <a:pt x="179" y="607"/>
                                  </a:lnTo>
                                  <a:lnTo>
                                    <a:pt x="185" y="627"/>
                                  </a:lnTo>
                                  <a:lnTo>
                                    <a:pt x="193" y="648"/>
                                  </a:lnTo>
                                  <a:lnTo>
                                    <a:pt x="200" y="669"/>
                                  </a:lnTo>
                                  <a:lnTo>
                                    <a:pt x="208" y="690"/>
                                  </a:lnTo>
                                  <a:lnTo>
                                    <a:pt x="218" y="710"/>
                                  </a:lnTo>
                                  <a:lnTo>
                                    <a:pt x="229" y="730"/>
                                  </a:lnTo>
                                  <a:lnTo>
                                    <a:pt x="240" y="748"/>
                                  </a:lnTo>
                                  <a:lnTo>
                                    <a:pt x="253" y="767"/>
                                  </a:lnTo>
                                  <a:lnTo>
                                    <a:pt x="265" y="785"/>
                                  </a:lnTo>
                                  <a:lnTo>
                                    <a:pt x="279" y="803"/>
                                  </a:lnTo>
                                  <a:lnTo>
                                    <a:pt x="304" y="810"/>
                                  </a:lnTo>
                                  <a:lnTo>
                                    <a:pt x="297" y="799"/>
                                  </a:lnTo>
                                  <a:lnTo>
                                    <a:pt x="290" y="789"/>
                                  </a:lnTo>
                                  <a:lnTo>
                                    <a:pt x="284" y="778"/>
                                  </a:lnTo>
                                  <a:lnTo>
                                    <a:pt x="277" y="767"/>
                                  </a:lnTo>
                                  <a:lnTo>
                                    <a:pt x="267" y="745"/>
                                  </a:lnTo>
                                  <a:lnTo>
                                    <a:pt x="258" y="722"/>
                                  </a:lnTo>
                                  <a:lnTo>
                                    <a:pt x="251" y="698"/>
                                  </a:lnTo>
                                  <a:lnTo>
                                    <a:pt x="245" y="674"/>
                                  </a:lnTo>
                                  <a:lnTo>
                                    <a:pt x="241" y="650"/>
                                  </a:lnTo>
                                  <a:lnTo>
                                    <a:pt x="239" y="626"/>
                                  </a:lnTo>
                                  <a:lnTo>
                                    <a:pt x="238" y="601"/>
                                  </a:lnTo>
                                  <a:lnTo>
                                    <a:pt x="239" y="576"/>
                                  </a:lnTo>
                                  <a:lnTo>
                                    <a:pt x="240" y="551"/>
                                  </a:lnTo>
                                  <a:lnTo>
                                    <a:pt x="243" y="526"/>
                                  </a:lnTo>
                                  <a:lnTo>
                                    <a:pt x="247" y="501"/>
                                  </a:lnTo>
                                  <a:lnTo>
                                    <a:pt x="253" y="476"/>
                                  </a:lnTo>
                                  <a:lnTo>
                                    <a:pt x="258" y="451"/>
                                  </a:lnTo>
                                  <a:lnTo>
                                    <a:pt x="264" y="426"/>
                                  </a:lnTo>
                                  <a:lnTo>
                                    <a:pt x="269" y="412"/>
                                  </a:lnTo>
                                  <a:lnTo>
                                    <a:pt x="274" y="397"/>
                                  </a:lnTo>
                                  <a:lnTo>
                                    <a:pt x="279" y="382"/>
                                  </a:lnTo>
                                  <a:lnTo>
                                    <a:pt x="286" y="369"/>
                                  </a:lnTo>
                                  <a:lnTo>
                                    <a:pt x="299" y="342"/>
                                  </a:lnTo>
                                  <a:lnTo>
                                    <a:pt x="315" y="316"/>
                                  </a:lnTo>
                                  <a:lnTo>
                                    <a:pt x="331" y="291"/>
                                  </a:lnTo>
                                  <a:lnTo>
                                    <a:pt x="348" y="266"/>
                                  </a:lnTo>
                                  <a:lnTo>
                                    <a:pt x="365" y="241"/>
                                  </a:lnTo>
                                  <a:lnTo>
                                    <a:pt x="383" y="217"/>
                                  </a:lnTo>
                                  <a:lnTo>
                                    <a:pt x="400" y="192"/>
                                  </a:lnTo>
                                  <a:lnTo>
                                    <a:pt x="417" y="168"/>
                                  </a:lnTo>
                                  <a:lnTo>
                                    <a:pt x="433" y="142"/>
                                  </a:lnTo>
                                  <a:lnTo>
                                    <a:pt x="448" y="116"/>
                                  </a:lnTo>
                                  <a:lnTo>
                                    <a:pt x="454" y="103"/>
                                  </a:lnTo>
                                  <a:lnTo>
                                    <a:pt x="460" y="88"/>
                                  </a:lnTo>
                                  <a:lnTo>
                                    <a:pt x="466" y="75"/>
                                  </a:lnTo>
                                  <a:lnTo>
                                    <a:pt x="472" y="61"/>
                                  </a:lnTo>
                                  <a:lnTo>
                                    <a:pt x="477" y="47"/>
                                  </a:lnTo>
                                  <a:lnTo>
                                    <a:pt x="481" y="31"/>
                                  </a:lnTo>
                                  <a:lnTo>
                                    <a:pt x="484" y="17"/>
                                  </a:lnTo>
                                  <a:lnTo>
                                    <a:pt x="487" y="1"/>
                                  </a:lnTo>
                                  <a:lnTo>
                                    <a:pt x="457" y="0"/>
                                  </a:lnTo>
                                  <a:lnTo>
                                    <a:pt x="427" y="1"/>
                                  </a:lnTo>
                                  <a:lnTo>
                                    <a:pt x="397" y="3"/>
                                  </a:lnTo>
                                  <a:lnTo>
                                    <a:pt x="367" y="7"/>
                                  </a:lnTo>
                                  <a:lnTo>
                                    <a:pt x="337" y="12"/>
                                  </a:lnTo>
                                  <a:lnTo>
                                    <a:pt x="307" y="20"/>
                                  </a:lnTo>
                                  <a:lnTo>
                                    <a:pt x="278" y="28"/>
                                  </a:lnTo>
                                  <a:lnTo>
                                    <a:pt x="251" y="38"/>
                                  </a:lnTo>
                                  <a:lnTo>
                                    <a:pt x="223" y="51"/>
                                  </a:lnTo>
                                  <a:lnTo>
                                    <a:pt x="196" y="65"/>
                                  </a:lnTo>
                                  <a:lnTo>
                                    <a:pt x="169" y="80"/>
                                  </a:lnTo>
                                  <a:lnTo>
                                    <a:pt x="144" y="98"/>
                                  </a:lnTo>
                                  <a:lnTo>
                                    <a:pt x="132" y="107"/>
                                  </a:lnTo>
                                  <a:lnTo>
                                    <a:pt x="120" y="117"/>
                                  </a:lnTo>
                                  <a:lnTo>
                                    <a:pt x="109" y="127"/>
                                  </a:lnTo>
                                  <a:lnTo>
                                    <a:pt x="98" y="137"/>
                                  </a:lnTo>
                                  <a:lnTo>
                                    <a:pt x="87" y="149"/>
                                  </a:lnTo>
                                  <a:lnTo>
                                    <a:pt x="77" y="160"/>
                                  </a:lnTo>
                                  <a:lnTo>
                                    <a:pt x="67" y="172"/>
                                  </a:lnTo>
                                  <a:lnTo>
                                    <a:pt x="57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12040"/>
                              <a:ext cx="25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852">
                                  <a:moveTo>
                                    <a:pt x="0" y="0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53" y="95"/>
                                  </a:lnTo>
                                  <a:lnTo>
                                    <a:pt x="60" y="115"/>
                                  </a:lnTo>
                                  <a:lnTo>
                                    <a:pt x="65" y="136"/>
                                  </a:lnTo>
                                  <a:lnTo>
                                    <a:pt x="71" y="156"/>
                                  </a:lnTo>
                                  <a:lnTo>
                                    <a:pt x="78" y="198"/>
                                  </a:lnTo>
                                  <a:lnTo>
                                    <a:pt x="83" y="241"/>
                                  </a:lnTo>
                                  <a:lnTo>
                                    <a:pt x="88" y="284"/>
                                  </a:lnTo>
                                  <a:lnTo>
                                    <a:pt x="92" y="325"/>
                                  </a:lnTo>
                                  <a:lnTo>
                                    <a:pt x="96" y="359"/>
                                  </a:lnTo>
                                  <a:lnTo>
                                    <a:pt x="101" y="393"/>
                                  </a:lnTo>
                                  <a:lnTo>
                                    <a:pt x="103" y="428"/>
                                  </a:lnTo>
                                  <a:lnTo>
                                    <a:pt x="106" y="461"/>
                                  </a:lnTo>
                                  <a:lnTo>
                                    <a:pt x="108" y="495"/>
                                  </a:lnTo>
                                  <a:lnTo>
                                    <a:pt x="111" y="530"/>
                                  </a:lnTo>
                                  <a:lnTo>
                                    <a:pt x="115" y="564"/>
                                  </a:lnTo>
                                  <a:lnTo>
                                    <a:pt x="119" y="599"/>
                                  </a:lnTo>
                                  <a:lnTo>
                                    <a:pt x="124" y="632"/>
                                  </a:lnTo>
                                  <a:lnTo>
                                    <a:pt x="132" y="665"/>
                                  </a:lnTo>
                                  <a:lnTo>
                                    <a:pt x="136" y="681"/>
                                  </a:lnTo>
                                  <a:lnTo>
                                    <a:pt x="141" y="698"/>
                                  </a:lnTo>
                                  <a:lnTo>
                                    <a:pt x="146" y="713"/>
                                  </a:lnTo>
                                  <a:lnTo>
                                    <a:pt x="151" y="730"/>
                                  </a:lnTo>
                                  <a:lnTo>
                                    <a:pt x="157" y="746"/>
                                  </a:lnTo>
                                  <a:lnTo>
                                    <a:pt x="165" y="761"/>
                                  </a:lnTo>
                                  <a:lnTo>
                                    <a:pt x="172" y="777"/>
                                  </a:lnTo>
                                  <a:lnTo>
                                    <a:pt x="180" y="792"/>
                                  </a:lnTo>
                                  <a:lnTo>
                                    <a:pt x="189" y="807"/>
                                  </a:lnTo>
                                  <a:lnTo>
                                    <a:pt x="199" y="822"/>
                                  </a:lnTo>
                                  <a:lnTo>
                                    <a:pt x="210" y="836"/>
                                  </a:lnTo>
                                  <a:lnTo>
                                    <a:pt x="221" y="851"/>
                                  </a:lnTo>
                                  <a:lnTo>
                                    <a:pt x="226" y="852"/>
                                  </a:lnTo>
                                  <a:lnTo>
                                    <a:pt x="231" y="852"/>
                                  </a:lnTo>
                                  <a:lnTo>
                                    <a:pt x="235" y="851"/>
                                  </a:lnTo>
                                  <a:lnTo>
                                    <a:pt x="239" y="851"/>
                                  </a:lnTo>
                                  <a:lnTo>
                                    <a:pt x="244" y="850"/>
                                  </a:lnTo>
                                  <a:lnTo>
                                    <a:pt x="248" y="850"/>
                                  </a:lnTo>
                                  <a:lnTo>
                                    <a:pt x="252" y="850"/>
                                  </a:lnTo>
                                  <a:lnTo>
                                    <a:pt x="258" y="852"/>
                                  </a:lnTo>
                                  <a:lnTo>
                                    <a:pt x="248" y="841"/>
                                  </a:lnTo>
                                  <a:lnTo>
                                    <a:pt x="240" y="831"/>
                                  </a:lnTo>
                                  <a:lnTo>
                                    <a:pt x="232" y="820"/>
                                  </a:lnTo>
                                  <a:lnTo>
                                    <a:pt x="224" y="808"/>
                                  </a:lnTo>
                                  <a:lnTo>
                                    <a:pt x="217" y="797"/>
                                  </a:lnTo>
                                  <a:lnTo>
                                    <a:pt x="211" y="784"/>
                                  </a:lnTo>
                                  <a:lnTo>
                                    <a:pt x="205" y="773"/>
                                  </a:lnTo>
                                  <a:lnTo>
                                    <a:pt x="199" y="760"/>
                                  </a:lnTo>
                                  <a:lnTo>
                                    <a:pt x="195" y="748"/>
                                  </a:lnTo>
                                  <a:lnTo>
                                    <a:pt x="189" y="735"/>
                                  </a:lnTo>
                                  <a:lnTo>
                                    <a:pt x="185" y="723"/>
                                  </a:lnTo>
                                  <a:lnTo>
                                    <a:pt x="182" y="709"/>
                                  </a:lnTo>
                                  <a:lnTo>
                                    <a:pt x="180" y="697"/>
                                  </a:lnTo>
                                  <a:lnTo>
                                    <a:pt x="177" y="684"/>
                                  </a:lnTo>
                                  <a:lnTo>
                                    <a:pt x="176" y="673"/>
                                  </a:lnTo>
                                  <a:lnTo>
                                    <a:pt x="175" y="660"/>
                                  </a:lnTo>
                                  <a:lnTo>
                                    <a:pt x="187" y="682"/>
                                  </a:lnTo>
                                  <a:lnTo>
                                    <a:pt x="201" y="704"/>
                                  </a:lnTo>
                                  <a:lnTo>
                                    <a:pt x="214" y="725"/>
                                  </a:lnTo>
                                  <a:lnTo>
                                    <a:pt x="230" y="744"/>
                                  </a:lnTo>
                                  <a:lnTo>
                                    <a:pt x="245" y="764"/>
                                  </a:lnTo>
                                  <a:lnTo>
                                    <a:pt x="262" y="783"/>
                                  </a:lnTo>
                                  <a:lnTo>
                                    <a:pt x="279" y="802"/>
                                  </a:lnTo>
                                  <a:lnTo>
                                    <a:pt x="297" y="818"/>
                                  </a:lnTo>
                                  <a:lnTo>
                                    <a:pt x="302" y="832"/>
                                  </a:lnTo>
                                  <a:lnTo>
                                    <a:pt x="309" y="845"/>
                                  </a:lnTo>
                                  <a:lnTo>
                                    <a:pt x="321" y="845"/>
                                  </a:lnTo>
                                  <a:lnTo>
                                    <a:pt x="333" y="845"/>
                                  </a:lnTo>
                                  <a:lnTo>
                                    <a:pt x="338" y="844"/>
                                  </a:lnTo>
                                  <a:lnTo>
                                    <a:pt x="344" y="842"/>
                                  </a:lnTo>
                                  <a:lnTo>
                                    <a:pt x="349" y="841"/>
                                  </a:lnTo>
                                  <a:lnTo>
                                    <a:pt x="355" y="839"/>
                                  </a:lnTo>
                                  <a:lnTo>
                                    <a:pt x="340" y="826"/>
                                  </a:lnTo>
                                  <a:lnTo>
                                    <a:pt x="327" y="811"/>
                                  </a:lnTo>
                                  <a:lnTo>
                                    <a:pt x="314" y="796"/>
                                  </a:lnTo>
                                  <a:lnTo>
                                    <a:pt x="304" y="780"/>
                                  </a:lnTo>
                                  <a:lnTo>
                                    <a:pt x="294" y="763"/>
                                  </a:lnTo>
                                  <a:lnTo>
                                    <a:pt x="285" y="747"/>
                                  </a:lnTo>
                                  <a:lnTo>
                                    <a:pt x="277" y="729"/>
                                  </a:lnTo>
                                  <a:lnTo>
                                    <a:pt x="271" y="711"/>
                                  </a:lnTo>
                                  <a:lnTo>
                                    <a:pt x="265" y="693"/>
                                  </a:lnTo>
                                  <a:lnTo>
                                    <a:pt x="259" y="676"/>
                                  </a:lnTo>
                                  <a:lnTo>
                                    <a:pt x="254" y="657"/>
                                  </a:lnTo>
                                  <a:lnTo>
                                    <a:pt x="250" y="639"/>
                                  </a:lnTo>
                                  <a:lnTo>
                                    <a:pt x="243" y="602"/>
                                  </a:lnTo>
                                  <a:lnTo>
                                    <a:pt x="237" y="566"/>
                                  </a:lnTo>
                                  <a:lnTo>
                                    <a:pt x="242" y="566"/>
                                  </a:lnTo>
                                  <a:lnTo>
                                    <a:pt x="257" y="599"/>
                                  </a:lnTo>
                                  <a:lnTo>
                                    <a:pt x="270" y="632"/>
                                  </a:lnTo>
                                  <a:lnTo>
                                    <a:pt x="283" y="664"/>
                                  </a:lnTo>
                                  <a:lnTo>
                                    <a:pt x="299" y="697"/>
                                  </a:lnTo>
                                  <a:lnTo>
                                    <a:pt x="308" y="712"/>
                                  </a:lnTo>
                                  <a:lnTo>
                                    <a:pt x="317" y="727"/>
                                  </a:lnTo>
                                  <a:lnTo>
                                    <a:pt x="328" y="741"/>
                                  </a:lnTo>
                                  <a:lnTo>
                                    <a:pt x="339" y="754"/>
                                  </a:lnTo>
                                  <a:lnTo>
                                    <a:pt x="352" y="765"/>
                                  </a:lnTo>
                                  <a:lnTo>
                                    <a:pt x="365" y="777"/>
                                  </a:lnTo>
                                  <a:lnTo>
                                    <a:pt x="372" y="781"/>
                                  </a:lnTo>
                                  <a:lnTo>
                                    <a:pt x="380" y="785"/>
                                  </a:lnTo>
                                  <a:lnTo>
                                    <a:pt x="389" y="789"/>
                                  </a:lnTo>
                                  <a:lnTo>
                                    <a:pt x="397" y="793"/>
                                  </a:lnTo>
                                  <a:lnTo>
                                    <a:pt x="402" y="804"/>
                                  </a:lnTo>
                                  <a:lnTo>
                                    <a:pt x="406" y="816"/>
                                  </a:lnTo>
                                  <a:lnTo>
                                    <a:pt x="408" y="818"/>
                                  </a:lnTo>
                                  <a:lnTo>
                                    <a:pt x="409" y="821"/>
                                  </a:lnTo>
                                  <a:lnTo>
                                    <a:pt x="411" y="823"/>
                                  </a:lnTo>
                                  <a:lnTo>
                                    <a:pt x="414" y="824"/>
                                  </a:lnTo>
                                  <a:lnTo>
                                    <a:pt x="417" y="825"/>
                                  </a:lnTo>
                                  <a:lnTo>
                                    <a:pt x="420" y="825"/>
                                  </a:lnTo>
                                  <a:lnTo>
                                    <a:pt x="424" y="824"/>
                                  </a:lnTo>
                                  <a:lnTo>
                                    <a:pt x="428" y="822"/>
                                  </a:lnTo>
                                  <a:lnTo>
                                    <a:pt x="449" y="815"/>
                                  </a:lnTo>
                                  <a:lnTo>
                                    <a:pt x="434" y="805"/>
                                  </a:lnTo>
                                  <a:lnTo>
                                    <a:pt x="420" y="792"/>
                                  </a:lnTo>
                                  <a:lnTo>
                                    <a:pt x="407" y="779"/>
                                  </a:lnTo>
                                  <a:lnTo>
                                    <a:pt x="395" y="765"/>
                                  </a:lnTo>
                                  <a:lnTo>
                                    <a:pt x="384" y="750"/>
                                  </a:lnTo>
                                  <a:lnTo>
                                    <a:pt x="373" y="734"/>
                                  </a:lnTo>
                                  <a:lnTo>
                                    <a:pt x="364" y="718"/>
                                  </a:lnTo>
                                  <a:lnTo>
                                    <a:pt x="356" y="702"/>
                                  </a:lnTo>
                                  <a:lnTo>
                                    <a:pt x="347" y="685"/>
                                  </a:lnTo>
                                  <a:lnTo>
                                    <a:pt x="339" y="668"/>
                                  </a:lnTo>
                                  <a:lnTo>
                                    <a:pt x="333" y="651"/>
                                  </a:lnTo>
                                  <a:lnTo>
                                    <a:pt x="326" y="634"/>
                                  </a:lnTo>
                                  <a:lnTo>
                                    <a:pt x="314" y="601"/>
                                  </a:lnTo>
                                  <a:lnTo>
                                    <a:pt x="304" y="568"/>
                                  </a:lnTo>
                                  <a:lnTo>
                                    <a:pt x="309" y="570"/>
                                  </a:lnTo>
                                  <a:lnTo>
                                    <a:pt x="314" y="573"/>
                                  </a:lnTo>
                                  <a:lnTo>
                                    <a:pt x="318" y="578"/>
                                  </a:lnTo>
                                  <a:lnTo>
                                    <a:pt x="322" y="582"/>
                                  </a:lnTo>
                                  <a:lnTo>
                                    <a:pt x="327" y="591"/>
                                  </a:lnTo>
                                  <a:lnTo>
                                    <a:pt x="331" y="601"/>
                                  </a:lnTo>
                                  <a:lnTo>
                                    <a:pt x="334" y="612"/>
                                  </a:lnTo>
                                  <a:lnTo>
                                    <a:pt x="338" y="622"/>
                                  </a:lnTo>
                                  <a:lnTo>
                                    <a:pt x="340" y="628"/>
                                  </a:lnTo>
                                  <a:lnTo>
                                    <a:pt x="343" y="633"/>
                                  </a:lnTo>
                                  <a:lnTo>
                                    <a:pt x="346" y="637"/>
                                  </a:lnTo>
                                  <a:lnTo>
                                    <a:pt x="351" y="642"/>
                                  </a:lnTo>
                                  <a:lnTo>
                                    <a:pt x="368" y="663"/>
                                  </a:lnTo>
                                  <a:lnTo>
                                    <a:pt x="387" y="685"/>
                                  </a:lnTo>
                                  <a:lnTo>
                                    <a:pt x="405" y="705"/>
                                  </a:lnTo>
                                  <a:lnTo>
                                    <a:pt x="424" y="725"/>
                                  </a:lnTo>
                                  <a:lnTo>
                                    <a:pt x="443" y="744"/>
                                  </a:lnTo>
                                  <a:lnTo>
                                    <a:pt x="463" y="762"/>
                                  </a:lnTo>
                                  <a:lnTo>
                                    <a:pt x="485" y="780"/>
                                  </a:lnTo>
                                  <a:lnTo>
                                    <a:pt x="506" y="797"/>
                                  </a:lnTo>
                                  <a:lnTo>
                                    <a:pt x="537" y="791"/>
                                  </a:lnTo>
                                  <a:lnTo>
                                    <a:pt x="521" y="777"/>
                                  </a:lnTo>
                                  <a:lnTo>
                                    <a:pt x="505" y="761"/>
                                  </a:lnTo>
                                  <a:lnTo>
                                    <a:pt x="491" y="746"/>
                                  </a:lnTo>
                                  <a:lnTo>
                                    <a:pt x="478" y="730"/>
                                  </a:lnTo>
                                  <a:lnTo>
                                    <a:pt x="464" y="713"/>
                                  </a:lnTo>
                                  <a:lnTo>
                                    <a:pt x="452" y="698"/>
                                  </a:lnTo>
                                  <a:lnTo>
                                    <a:pt x="440" y="681"/>
                                  </a:lnTo>
                                  <a:lnTo>
                                    <a:pt x="430" y="663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410" y="629"/>
                                  </a:lnTo>
                                  <a:lnTo>
                                    <a:pt x="401" y="612"/>
                                  </a:lnTo>
                                  <a:lnTo>
                                    <a:pt x="393" y="593"/>
                                  </a:lnTo>
                                  <a:lnTo>
                                    <a:pt x="377" y="558"/>
                                  </a:lnTo>
                                  <a:lnTo>
                                    <a:pt x="363" y="521"/>
                                  </a:lnTo>
                                  <a:lnTo>
                                    <a:pt x="351" y="484"/>
                                  </a:lnTo>
                                  <a:lnTo>
                                    <a:pt x="339" y="446"/>
                                  </a:lnTo>
                                  <a:lnTo>
                                    <a:pt x="329" y="408"/>
                                  </a:lnTo>
                                  <a:lnTo>
                                    <a:pt x="320" y="369"/>
                                  </a:lnTo>
                                  <a:lnTo>
                                    <a:pt x="300" y="292"/>
                                  </a:lnTo>
                                  <a:lnTo>
                                    <a:pt x="279" y="215"/>
                                  </a:lnTo>
                                  <a:lnTo>
                                    <a:pt x="279" y="199"/>
                                  </a:lnTo>
                                  <a:lnTo>
                                    <a:pt x="279" y="187"/>
                                  </a:lnTo>
                                  <a:lnTo>
                                    <a:pt x="279" y="179"/>
                                  </a:lnTo>
                                  <a:lnTo>
                                    <a:pt x="277" y="176"/>
                                  </a:lnTo>
                                  <a:lnTo>
                                    <a:pt x="172" y="100"/>
                                  </a:lnTo>
                                  <a:lnTo>
                                    <a:pt x="168" y="98"/>
                                  </a:lnTo>
                                  <a:lnTo>
                                    <a:pt x="165" y="97"/>
                                  </a:lnTo>
                                  <a:lnTo>
                                    <a:pt x="160" y="98"/>
                                  </a:lnTo>
                                  <a:lnTo>
                                    <a:pt x="157" y="100"/>
                                  </a:lnTo>
                                  <a:lnTo>
                                    <a:pt x="154" y="104"/>
                                  </a:lnTo>
                                  <a:lnTo>
                                    <a:pt x="152" y="109"/>
                                  </a:lnTo>
                                  <a:lnTo>
                                    <a:pt x="149" y="115"/>
                                  </a:lnTo>
                                  <a:lnTo>
                                    <a:pt x="147" y="123"/>
                                  </a:lnTo>
                                  <a:lnTo>
                                    <a:pt x="143" y="142"/>
                                  </a:lnTo>
                                  <a:lnTo>
                                    <a:pt x="140" y="166"/>
                                  </a:lnTo>
                                  <a:lnTo>
                                    <a:pt x="138" y="194"/>
                                  </a:lnTo>
                                  <a:lnTo>
                                    <a:pt x="137" y="227"/>
                                  </a:lnTo>
                                  <a:lnTo>
                                    <a:pt x="136" y="264"/>
                                  </a:lnTo>
                                  <a:lnTo>
                                    <a:pt x="136" y="305"/>
                                  </a:lnTo>
                                  <a:lnTo>
                                    <a:pt x="137" y="349"/>
                                  </a:lnTo>
                                  <a:lnTo>
                                    <a:pt x="138" y="398"/>
                                  </a:lnTo>
                                  <a:lnTo>
                                    <a:pt x="142" y="504"/>
                                  </a:lnTo>
                                  <a:lnTo>
                                    <a:pt x="148" y="621"/>
                                  </a:lnTo>
                                  <a:lnTo>
                                    <a:pt x="141" y="630"/>
                                  </a:lnTo>
                                  <a:lnTo>
                                    <a:pt x="136" y="611"/>
                                  </a:lnTo>
                                  <a:lnTo>
                                    <a:pt x="131" y="592"/>
                                  </a:lnTo>
                                  <a:lnTo>
                                    <a:pt x="126" y="573"/>
                                  </a:lnTo>
                                  <a:lnTo>
                                    <a:pt x="122" y="555"/>
                                  </a:lnTo>
                                  <a:lnTo>
                                    <a:pt x="116" y="516"/>
                                  </a:lnTo>
                                  <a:lnTo>
                                    <a:pt x="112" y="478"/>
                                  </a:lnTo>
                                  <a:lnTo>
                                    <a:pt x="107" y="398"/>
                                  </a:lnTo>
                                  <a:lnTo>
                                    <a:pt x="104" y="318"/>
                                  </a:lnTo>
                                  <a:lnTo>
                                    <a:pt x="102" y="278"/>
                                  </a:lnTo>
                                  <a:lnTo>
                                    <a:pt x="98" y="239"/>
                                  </a:lnTo>
                                  <a:lnTo>
                                    <a:pt x="93" y="200"/>
                                  </a:lnTo>
                                  <a:lnTo>
                                    <a:pt x="87" y="162"/>
                                  </a:lnTo>
                                  <a:lnTo>
                                    <a:pt x="83" y="142"/>
                                  </a:lnTo>
                                  <a:lnTo>
                                    <a:pt x="79" y="123"/>
                                  </a:lnTo>
                                  <a:lnTo>
                                    <a:pt x="74" y="104"/>
                                  </a:lnTo>
                                  <a:lnTo>
                                    <a:pt x="67" y="86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01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9">
                                  <a:moveTo>
                                    <a:pt x="2" y="2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201960"/>
                              <a:ext cx="38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" h="462">
                                  <a:moveTo>
                                    <a:pt x="495" y="148"/>
                                  </a:moveTo>
                                  <a:lnTo>
                                    <a:pt x="494" y="141"/>
                                  </a:lnTo>
                                  <a:lnTo>
                                    <a:pt x="492" y="138"/>
                                  </a:lnTo>
                                  <a:lnTo>
                                    <a:pt x="489" y="138"/>
                                  </a:lnTo>
                                  <a:lnTo>
                                    <a:pt x="486" y="140"/>
                                  </a:lnTo>
                                  <a:lnTo>
                                    <a:pt x="481" y="143"/>
                                  </a:lnTo>
                                  <a:lnTo>
                                    <a:pt x="477" y="145"/>
                                  </a:lnTo>
                                  <a:lnTo>
                                    <a:pt x="475" y="146"/>
                                  </a:lnTo>
                                  <a:lnTo>
                                    <a:pt x="473" y="146"/>
                                  </a:lnTo>
                                  <a:lnTo>
                                    <a:pt x="471" y="145"/>
                                  </a:lnTo>
                                  <a:lnTo>
                                    <a:pt x="469" y="144"/>
                                  </a:lnTo>
                                  <a:lnTo>
                                    <a:pt x="414" y="135"/>
                                  </a:lnTo>
                                  <a:lnTo>
                                    <a:pt x="362" y="126"/>
                                  </a:lnTo>
                                  <a:lnTo>
                                    <a:pt x="309" y="117"/>
                                  </a:lnTo>
                                  <a:lnTo>
                                    <a:pt x="257" y="107"/>
                                  </a:lnTo>
                                  <a:lnTo>
                                    <a:pt x="232" y="102"/>
                                  </a:lnTo>
                                  <a:lnTo>
                                    <a:pt x="207" y="96"/>
                                  </a:lnTo>
                                  <a:lnTo>
                                    <a:pt x="182" y="90"/>
                                  </a:lnTo>
                                  <a:lnTo>
                                    <a:pt x="157" y="81"/>
                                  </a:lnTo>
                                  <a:lnTo>
                                    <a:pt x="131" y="73"/>
                                  </a:lnTo>
                                  <a:lnTo>
                                    <a:pt x="108" y="65"/>
                                  </a:lnTo>
                                  <a:lnTo>
                                    <a:pt x="83" y="54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3" y="40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4" y="164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11" y="218"/>
                                  </a:lnTo>
                                  <a:lnTo>
                                    <a:pt x="26" y="230"/>
                                  </a:lnTo>
                                  <a:lnTo>
                                    <a:pt x="41" y="244"/>
                                  </a:lnTo>
                                  <a:lnTo>
                                    <a:pt x="56" y="255"/>
                                  </a:lnTo>
                                  <a:lnTo>
                                    <a:pt x="71" y="268"/>
                                  </a:lnTo>
                                  <a:lnTo>
                                    <a:pt x="87" y="278"/>
                                  </a:lnTo>
                                  <a:lnTo>
                                    <a:pt x="103" y="290"/>
                                  </a:lnTo>
                                  <a:lnTo>
                                    <a:pt x="120" y="300"/>
                                  </a:lnTo>
                                  <a:lnTo>
                                    <a:pt x="136" y="310"/>
                                  </a:lnTo>
                                  <a:lnTo>
                                    <a:pt x="171" y="328"/>
                                  </a:lnTo>
                                  <a:lnTo>
                                    <a:pt x="206" y="345"/>
                                  </a:lnTo>
                                  <a:lnTo>
                                    <a:pt x="242" y="361"/>
                                  </a:lnTo>
                                  <a:lnTo>
                                    <a:pt x="279" y="375"/>
                                  </a:lnTo>
                                  <a:lnTo>
                                    <a:pt x="316" y="388"/>
                                  </a:lnTo>
                                  <a:lnTo>
                                    <a:pt x="354" y="400"/>
                                  </a:lnTo>
                                  <a:lnTo>
                                    <a:pt x="393" y="412"/>
                                  </a:lnTo>
                                  <a:lnTo>
                                    <a:pt x="432" y="422"/>
                                  </a:lnTo>
                                  <a:lnTo>
                                    <a:pt x="511" y="443"/>
                                  </a:lnTo>
                                  <a:lnTo>
                                    <a:pt x="591" y="462"/>
                                  </a:lnTo>
                                  <a:lnTo>
                                    <a:pt x="596" y="456"/>
                                  </a:lnTo>
                                  <a:lnTo>
                                    <a:pt x="615" y="455"/>
                                  </a:lnTo>
                                  <a:lnTo>
                                    <a:pt x="632" y="452"/>
                                  </a:lnTo>
                                  <a:lnTo>
                                    <a:pt x="650" y="449"/>
                                  </a:lnTo>
                                  <a:lnTo>
                                    <a:pt x="667" y="445"/>
                                  </a:lnTo>
                                  <a:lnTo>
                                    <a:pt x="701" y="435"/>
                                  </a:lnTo>
                                  <a:lnTo>
                                    <a:pt x="736" y="426"/>
                                  </a:lnTo>
                                  <a:lnTo>
                                    <a:pt x="692" y="427"/>
                                  </a:lnTo>
                                  <a:lnTo>
                                    <a:pt x="645" y="426"/>
                                  </a:lnTo>
                                  <a:lnTo>
                                    <a:pt x="621" y="425"/>
                                  </a:lnTo>
                                  <a:lnTo>
                                    <a:pt x="596" y="423"/>
                                  </a:lnTo>
                                  <a:lnTo>
                                    <a:pt x="571" y="420"/>
                                  </a:lnTo>
                                  <a:lnTo>
                                    <a:pt x="546" y="417"/>
                                  </a:lnTo>
                                  <a:lnTo>
                                    <a:pt x="523" y="413"/>
                                  </a:lnTo>
                                  <a:lnTo>
                                    <a:pt x="498" y="408"/>
                                  </a:lnTo>
                                  <a:lnTo>
                                    <a:pt x="475" y="401"/>
                                  </a:lnTo>
                                  <a:lnTo>
                                    <a:pt x="452" y="394"/>
                                  </a:lnTo>
                                  <a:lnTo>
                                    <a:pt x="431" y="386"/>
                                  </a:lnTo>
                                  <a:lnTo>
                                    <a:pt x="410" y="376"/>
                                  </a:lnTo>
                                  <a:lnTo>
                                    <a:pt x="391" y="365"/>
                                  </a:lnTo>
                                  <a:lnTo>
                                    <a:pt x="373" y="353"/>
                                  </a:lnTo>
                                  <a:lnTo>
                                    <a:pt x="381" y="347"/>
                                  </a:lnTo>
                                  <a:lnTo>
                                    <a:pt x="433" y="358"/>
                                  </a:lnTo>
                                  <a:lnTo>
                                    <a:pt x="486" y="366"/>
                                  </a:lnTo>
                                  <a:lnTo>
                                    <a:pt x="540" y="372"/>
                                  </a:lnTo>
                                  <a:lnTo>
                                    <a:pt x="595" y="376"/>
                                  </a:lnTo>
                                  <a:lnTo>
                                    <a:pt x="623" y="378"/>
                                  </a:lnTo>
                                  <a:lnTo>
                                    <a:pt x="650" y="378"/>
                                  </a:lnTo>
                                  <a:lnTo>
                                    <a:pt x="678" y="380"/>
                                  </a:lnTo>
                                  <a:lnTo>
                                    <a:pt x="705" y="378"/>
                                  </a:lnTo>
                                  <a:lnTo>
                                    <a:pt x="732" y="377"/>
                                  </a:lnTo>
                                  <a:lnTo>
                                    <a:pt x="759" y="376"/>
                                  </a:lnTo>
                                  <a:lnTo>
                                    <a:pt x="786" y="373"/>
                                  </a:lnTo>
                                  <a:lnTo>
                                    <a:pt x="813" y="370"/>
                                  </a:lnTo>
                                  <a:lnTo>
                                    <a:pt x="812" y="366"/>
                                  </a:lnTo>
                                  <a:lnTo>
                                    <a:pt x="812" y="361"/>
                                  </a:lnTo>
                                  <a:lnTo>
                                    <a:pt x="813" y="357"/>
                                  </a:lnTo>
                                  <a:lnTo>
                                    <a:pt x="813" y="351"/>
                                  </a:lnTo>
                                  <a:lnTo>
                                    <a:pt x="815" y="341"/>
                                  </a:lnTo>
                                  <a:lnTo>
                                    <a:pt x="816" y="331"/>
                                  </a:lnTo>
                                  <a:lnTo>
                                    <a:pt x="791" y="337"/>
                                  </a:lnTo>
                                  <a:lnTo>
                                    <a:pt x="765" y="342"/>
                                  </a:lnTo>
                                  <a:lnTo>
                                    <a:pt x="739" y="346"/>
                                  </a:lnTo>
                                  <a:lnTo>
                                    <a:pt x="712" y="349"/>
                                  </a:lnTo>
                                  <a:lnTo>
                                    <a:pt x="685" y="351"/>
                                  </a:lnTo>
                                  <a:lnTo>
                                    <a:pt x="657" y="352"/>
                                  </a:lnTo>
                                  <a:lnTo>
                                    <a:pt x="629" y="352"/>
                                  </a:lnTo>
                                  <a:lnTo>
                                    <a:pt x="601" y="351"/>
                                  </a:lnTo>
                                  <a:lnTo>
                                    <a:pt x="572" y="348"/>
                                  </a:lnTo>
                                  <a:lnTo>
                                    <a:pt x="545" y="344"/>
                                  </a:lnTo>
                                  <a:lnTo>
                                    <a:pt x="518" y="339"/>
                                  </a:lnTo>
                                  <a:lnTo>
                                    <a:pt x="491" y="333"/>
                                  </a:lnTo>
                                  <a:lnTo>
                                    <a:pt x="465" y="324"/>
                                  </a:lnTo>
                                  <a:lnTo>
                                    <a:pt x="439" y="315"/>
                                  </a:lnTo>
                                  <a:lnTo>
                                    <a:pt x="415" y="304"/>
                                  </a:lnTo>
                                  <a:lnTo>
                                    <a:pt x="392" y="291"/>
                                  </a:lnTo>
                                  <a:lnTo>
                                    <a:pt x="403" y="284"/>
                                  </a:lnTo>
                                  <a:lnTo>
                                    <a:pt x="454" y="288"/>
                                  </a:lnTo>
                                  <a:lnTo>
                                    <a:pt x="505" y="293"/>
                                  </a:lnTo>
                                  <a:lnTo>
                                    <a:pt x="558" y="297"/>
                                  </a:lnTo>
                                  <a:lnTo>
                                    <a:pt x="611" y="300"/>
                                  </a:lnTo>
                                  <a:lnTo>
                                    <a:pt x="636" y="301"/>
                                  </a:lnTo>
                                  <a:lnTo>
                                    <a:pt x="662" y="301"/>
                                  </a:lnTo>
                                  <a:lnTo>
                                    <a:pt x="688" y="300"/>
                                  </a:lnTo>
                                  <a:lnTo>
                                    <a:pt x="713" y="299"/>
                                  </a:lnTo>
                                  <a:lnTo>
                                    <a:pt x="738" y="296"/>
                                  </a:lnTo>
                                  <a:lnTo>
                                    <a:pt x="762" y="291"/>
                                  </a:lnTo>
                                  <a:lnTo>
                                    <a:pt x="786" y="286"/>
                                  </a:lnTo>
                                  <a:lnTo>
                                    <a:pt x="810" y="277"/>
                                  </a:lnTo>
                                  <a:lnTo>
                                    <a:pt x="808" y="263"/>
                                  </a:lnTo>
                                  <a:lnTo>
                                    <a:pt x="805" y="247"/>
                                  </a:lnTo>
                                  <a:lnTo>
                                    <a:pt x="763" y="255"/>
                                  </a:lnTo>
                                  <a:lnTo>
                                    <a:pt x="720" y="263"/>
                                  </a:lnTo>
                                  <a:lnTo>
                                    <a:pt x="698" y="266"/>
                                  </a:lnTo>
                                  <a:lnTo>
                                    <a:pt x="676" y="268"/>
                                  </a:lnTo>
                                  <a:lnTo>
                                    <a:pt x="654" y="269"/>
                                  </a:lnTo>
                                  <a:lnTo>
                                    <a:pt x="631" y="270"/>
                                  </a:lnTo>
                                  <a:lnTo>
                                    <a:pt x="609" y="270"/>
                                  </a:lnTo>
                                  <a:lnTo>
                                    <a:pt x="587" y="269"/>
                                  </a:lnTo>
                                  <a:lnTo>
                                    <a:pt x="565" y="267"/>
                                  </a:lnTo>
                                  <a:lnTo>
                                    <a:pt x="543" y="264"/>
                                  </a:lnTo>
                                  <a:lnTo>
                                    <a:pt x="523" y="260"/>
                                  </a:lnTo>
                                  <a:lnTo>
                                    <a:pt x="502" y="254"/>
                                  </a:lnTo>
                                  <a:lnTo>
                                    <a:pt x="482" y="248"/>
                                  </a:lnTo>
                                  <a:lnTo>
                                    <a:pt x="464" y="240"/>
                                  </a:lnTo>
                                  <a:lnTo>
                                    <a:pt x="457" y="246"/>
                                  </a:lnTo>
                                  <a:lnTo>
                                    <a:pt x="455" y="242"/>
                                  </a:lnTo>
                                  <a:lnTo>
                                    <a:pt x="452" y="240"/>
                                  </a:lnTo>
                                  <a:lnTo>
                                    <a:pt x="448" y="239"/>
                                  </a:lnTo>
                                  <a:lnTo>
                                    <a:pt x="445" y="239"/>
                                  </a:lnTo>
                                  <a:lnTo>
                                    <a:pt x="441" y="239"/>
                                  </a:lnTo>
                                  <a:lnTo>
                                    <a:pt x="437" y="239"/>
                                  </a:lnTo>
                                  <a:lnTo>
                                    <a:pt x="434" y="236"/>
                                  </a:lnTo>
                                  <a:lnTo>
                                    <a:pt x="432" y="231"/>
                                  </a:lnTo>
                                  <a:lnTo>
                                    <a:pt x="451" y="228"/>
                                  </a:lnTo>
                                  <a:lnTo>
                                    <a:pt x="472" y="227"/>
                                  </a:lnTo>
                                  <a:lnTo>
                                    <a:pt x="493" y="226"/>
                                  </a:lnTo>
                                  <a:lnTo>
                                    <a:pt x="513" y="225"/>
                                  </a:lnTo>
                                  <a:lnTo>
                                    <a:pt x="534" y="225"/>
                                  </a:lnTo>
                                  <a:lnTo>
                                    <a:pt x="554" y="223"/>
                                  </a:lnTo>
                                  <a:lnTo>
                                    <a:pt x="573" y="221"/>
                                  </a:lnTo>
                                  <a:lnTo>
                                    <a:pt x="592" y="218"/>
                                  </a:lnTo>
                                  <a:lnTo>
                                    <a:pt x="605" y="219"/>
                                  </a:lnTo>
                                  <a:lnTo>
                                    <a:pt x="619" y="219"/>
                                  </a:lnTo>
                                  <a:lnTo>
                                    <a:pt x="631" y="219"/>
                                  </a:lnTo>
                                  <a:lnTo>
                                    <a:pt x="644" y="218"/>
                                  </a:lnTo>
                                  <a:lnTo>
                                    <a:pt x="668" y="216"/>
                                  </a:lnTo>
                                  <a:lnTo>
                                    <a:pt x="694" y="212"/>
                                  </a:lnTo>
                                  <a:lnTo>
                                    <a:pt x="719" y="209"/>
                                  </a:lnTo>
                                  <a:lnTo>
                                    <a:pt x="744" y="204"/>
                                  </a:lnTo>
                                  <a:lnTo>
                                    <a:pt x="769" y="201"/>
                                  </a:lnTo>
                                  <a:lnTo>
                                    <a:pt x="794" y="200"/>
                                  </a:lnTo>
                                  <a:lnTo>
                                    <a:pt x="795" y="193"/>
                                  </a:lnTo>
                                  <a:lnTo>
                                    <a:pt x="794" y="182"/>
                                  </a:lnTo>
                                  <a:lnTo>
                                    <a:pt x="792" y="178"/>
                                  </a:lnTo>
                                  <a:lnTo>
                                    <a:pt x="789" y="175"/>
                                  </a:lnTo>
                                  <a:lnTo>
                                    <a:pt x="787" y="174"/>
                                  </a:lnTo>
                                  <a:lnTo>
                                    <a:pt x="784" y="174"/>
                                  </a:lnTo>
                                  <a:lnTo>
                                    <a:pt x="781" y="175"/>
                                  </a:lnTo>
                                  <a:lnTo>
                                    <a:pt x="778" y="177"/>
                                  </a:lnTo>
                                  <a:lnTo>
                                    <a:pt x="761" y="182"/>
                                  </a:lnTo>
                                  <a:lnTo>
                                    <a:pt x="744" y="186"/>
                                  </a:lnTo>
                                  <a:lnTo>
                                    <a:pt x="725" y="187"/>
                                  </a:lnTo>
                                  <a:lnTo>
                                    <a:pt x="707" y="188"/>
                                  </a:lnTo>
                                  <a:lnTo>
                                    <a:pt x="689" y="187"/>
                                  </a:lnTo>
                                  <a:lnTo>
                                    <a:pt x="671" y="185"/>
                                  </a:lnTo>
                                  <a:lnTo>
                                    <a:pt x="655" y="182"/>
                                  </a:lnTo>
                                  <a:lnTo>
                                    <a:pt x="640" y="178"/>
                                  </a:lnTo>
                                  <a:lnTo>
                                    <a:pt x="644" y="173"/>
                                  </a:lnTo>
                                  <a:lnTo>
                                    <a:pt x="648" y="169"/>
                                  </a:lnTo>
                                  <a:lnTo>
                                    <a:pt x="652" y="166"/>
                                  </a:lnTo>
                                  <a:lnTo>
                                    <a:pt x="657" y="164"/>
                                  </a:lnTo>
                                  <a:lnTo>
                                    <a:pt x="667" y="161"/>
                                  </a:lnTo>
                                  <a:lnTo>
                                    <a:pt x="680" y="160"/>
                                  </a:lnTo>
                                  <a:lnTo>
                                    <a:pt x="687" y="159"/>
                                  </a:lnTo>
                                  <a:lnTo>
                                    <a:pt x="693" y="157"/>
                                  </a:lnTo>
                                  <a:lnTo>
                                    <a:pt x="699" y="155"/>
                                  </a:lnTo>
                                  <a:lnTo>
                                    <a:pt x="707" y="153"/>
                                  </a:lnTo>
                                  <a:lnTo>
                                    <a:pt x="719" y="148"/>
                                  </a:lnTo>
                                  <a:lnTo>
                                    <a:pt x="731" y="143"/>
                                  </a:lnTo>
                                  <a:lnTo>
                                    <a:pt x="744" y="138"/>
                                  </a:lnTo>
                                  <a:lnTo>
                                    <a:pt x="756" y="133"/>
                                  </a:lnTo>
                                  <a:lnTo>
                                    <a:pt x="762" y="132"/>
                                  </a:lnTo>
                                  <a:lnTo>
                                    <a:pt x="769" y="132"/>
                                  </a:lnTo>
                                  <a:lnTo>
                                    <a:pt x="776" y="132"/>
                                  </a:lnTo>
                                  <a:lnTo>
                                    <a:pt x="783" y="135"/>
                                  </a:lnTo>
                                  <a:lnTo>
                                    <a:pt x="774" y="106"/>
                                  </a:lnTo>
                                  <a:lnTo>
                                    <a:pt x="758" y="117"/>
                                  </a:lnTo>
                                  <a:lnTo>
                                    <a:pt x="742" y="125"/>
                                  </a:lnTo>
                                  <a:lnTo>
                                    <a:pt x="724" y="131"/>
                                  </a:lnTo>
                                  <a:lnTo>
                                    <a:pt x="707" y="138"/>
                                  </a:lnTo>
                                  <a:lnTo>
                                    <a:pt x="689" y="142"/>
                                  </a:lnTo>
                                  <a:lnTo>
                                    <a:pt x="671" y="144"/>
                                  </a:lnTo>
                                  <a:lnTo>
                                    <a:pt x="654" y="146"/>
                                  </a:lnTo>
                                  <a:lnTo>
                                    <a:pt x="635" y="148"/>
                                  </a:lnTo>
                                  <a:lnTo>
                                    <a:pt x="599" y="148"/>
                                  </a:lnTo>
                                  <a:lnTo>
                                    <a:pt x="563" y="148"/>
                                  </a:lnTo>
                                  <a:lnTo>
                                    <a:pt x="528" y="147"/>
                                  </a:lnTo>
                                  <a:lnTo>
                                    <a:pt x="495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2001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415">
                                  <a:moveTo>
                                    <a:pt x="117" y="148"/>
                                  </a:moveTo>
                                  <a:lnTo>
                                    <a:pt x="104" y="163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84" y="192"/>
                                  </a:lnTo>
                                  <a:lnTo>
                                    <a:pt x="75" y="208"/>
                                  </a:lnTo>
                                  <a:lnTo>
                                    <a:pt x="65" y="223"/>
                                  </a:lnTo>
                                  <a:lnTo>
                                    <a:pt x="57" y="239"/>
                                  </a:lnTo>
                                  <a:lnTo>
                                    <a:pt x="49" y="256"/>
                                  </a:lnTo>
                                  <a:lnTo>
                                    <a:pt x="41" y="272"/>
                                  </a:lnTo>
                                  <a:lnTo>
                                    <a:pt x="34" y="290"/>
                                  </a:lnTo>
                                  <a:lnTo>
                                    <a:pt x="28" y="308"/>
                                  </a:lnTo>
                                  <a:lnTo>
                                    <a:pt x="23" y="326"/>
                                  </a:lnTo>
                                  <a:lnTo>
                                    <a:pt x="17" y="343"/>
                                  </a:lnTo>
                                  <a:lnTo>
                                    <a:pt x="8" y="379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4" y="398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16" y="367"/>
                                  </a:lnTo>
                                  <a:lnTo>
                                    <a:pt x="23" y="353"/>
                                  </a:lnTo>
                                  <a:lnTo>
                                    <a:pt x="30" y="337"/>
                                  </a:lnTo>
                                  <a:lnTo>
                                    <a:pt x="38" y="323"/>
                                  </a:lnTo>
                                  <a:lnTo>
                                    <a:pt x="48" y="309"/>
                                  </a:lnTo>
                                  <a:lnTo>
                                    <a:pt x="57" y="295"/>
                                  </a:lnTo>
                                  <a:lnTo>
                                    <a:pt x="67" y="282"/>
                                  </a:lnTo>
                                  <a:lnTo>
                                    <a:pt x="79" y="268"/>
                                  </a:lnTo>
                                  <a:lnTo>
                                    <a:pt x="90" y="256"/>
                                  </a:lnTo>
                                  <a:lnTo>
                                    <a:pt x="102" y="243"/>
                                  </a:lnTo>
                                  <a:lnTo>
                                    <a:pt x="115" y="232"/>
                                  </a:lnTo>
                                  <a:lnTo>
                                    <a:pt x="127" y="220"/>
                                  </a:lnTo>
                                  <a:lnTo>
                                    <a:pt x="141" y="209"/>
                                  </a:lnTo>
                                  <a:lnTo>
                                    <a:pt x="155" y="198"/>
                                  </a:lnTo>
                                  <a:lnTo>
                                    <a:pt x="184" y="177"/>
                                  </a:lnTo>
                                  <a:lnTo>
                                    <a:pt x="214" y="159"/>
                                  </a:lnTo>
                                  <a:lnTo>
                                    <a:pt x="245" y="142"/>
                                  </a:lnTo>
                                  <a:lnTo>
                                    <a:pt x="277" y="126"/>
                                  </a:lnTo>
                                  <a:lnTo>
                                    <a:pt x="310" y="113"/>
                                  </a:lnTo>
                                  <a:lnTo>
                                    <a:pt x="342" y="100"/>
                                  </a:lnTo>
                                  <a:lnTo>
                                    <a:pt x="375" y="90"/>
                                  </a:lnTo>
                                  <a:lnTo>
                                    <a:pt x="407" y="82"/>
                                  </a:lnTo>
                                  <a:lnTo>
                                    <a:pt x="424" y="81"/>
                                  </a:lnTo>
                                  <a:lnTo>
                                    <a:pt x="439" y="79"/>
                                  </a:lnTo>
                                  <a:lnTo>
                                    <a:pt x="455" y="77"/>
                                  </a:lnTo>
                                  <a:lnTo>
                                    <a:pt x="470" y="75"/>
                                  </a:lnTo>
                                  <a:lnTo>
                                    <a:pt x="485" y="72"/>
                                  </a:lnTo>
                                  <a:lnTo>
                                    <a:pt x="499" y="68"/>
                                  </a:lnTo>
                                  <a:lnTo>
                                    <a:pt x="512" y="65"/>
                                  </a:lnTo>
                                  <a:lnTo>
                                    <a:pt x="526" y="60"/>
                                  </a:lnTo>
                                  <a:lnTo>
                                    <a:pt x="528" y="52"/>
                                  </a:lnTo>
                                  <a:lnTo>
                                    <a:pt x="529" y="45"/>
                                  </a:lnTo>
                                  <a:lnTo>
                                    <a:pt x="530" y="38"/>
                                  </a:lnTo>
                                  <a:lnTo>
                                    <a:pt x="529" y="30"/>
                                  </a:lnTo>
                                  <a:lnTo>
                                    <a:pt x="528" y="26"/>
                                  </a:lnTo>
                                  <a:lnTo>
                                    <a:pt x="526" y="24"/>
                                  </a:lnTo>
                                  <a:lnTo>
                                    <a:pt x="525" y="21"/>
                                  </a:lnTo>
                                  <a:lnTo>
                                    <a:pt x="522" y="19"/>
                                  </a:lnTo>
                                  <a:lnTo>
                                    <a:pt x="520" y="17"/>
                                  </a:lnTo>
                                  <a:lnTo>
                                    <a:pt x="516" y="16"/>
                                  </a:lnTo>
                                  <a:lnTo>
                                    <a:pt x="512" y="16"/>
                                  </a:lnTo>
                                  <a:lnTo>
                                    <a:pt x="507" y="16"/>
                                  </a:lnTo>
                                  <a:lnTo>
                                    <a:pt x="494" y="12"/>
                                  </a:lnTo>
                                  <a:lnTo>
                                    <a:pt x="479" y="8"/>
                                  </a:lnTo>
                                  <a:lnTo>
                                    <a:pt x="466" y="5"/>
                                  </a:lnTo>
                                  <a:lnTo>
                                    <a:pt x="452" y="2"/>
                                  </a:lnTo>
                                  <a:lnTo>
                                    <a:pt x="438" y="1"/>
                                  </a:lnTo>
                                  <a:lnTo>
                                    <a:pt x="425" y="0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398" y="0"/>
                                  </a:lnTo>
                                  <a:lnTo>
                                    <a:pt x="384" y="1"/>
                                  </a:lnTo>
                                  <a:lnTo>
                                    <a:pt x="371" y="3"/>
                                  </a:lnTo>
                                  <a:lnTo>
                                    <a:pt x="359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319" y="15"/>
                                  </a:lnTo>
                                  <a:lnTo>
                                    <a:pt x="295" y="23"/>
                                  </a:lnTo>
                                  <a:lnTo>
                                    <a:pt x="270" y="34"/>
                                  </a:lnTo>
                                  <a:lnTo>
                                    <a:pt x="246" y="46"/>
                                  </a:lnTo>
                                  <a:lnTo>
                                    <a:pt x="223" y="61"/>
                                  </a:lnTo>
                                  <a:lnTo>
                                    <a:pt x="201" y="75"/>
                                  </a:lnTo>
                                  <a:lnTo>
                                    <a:pt x="178" y="92"/>
                                  </a:lnTo>
                                  <a:lnTo>
                                    <a:pt x="157" y="110"/>
                                  </a:lnTo>
                                  <a:lnTo>
                                    <a:pt x="137" y="128"/>
                                  </a:lnTo>
                                  <a:lnTo>
                                    <a:pt x="117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220320"/>
                              <a:ext cx="22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" h="610">
                                  <a:moveTo>
                                    <a:pt x="245" y="610"/>
                                  </a:moveTo>
                                  <a:lnTo>
                                    <a:pt x="253" y="605"/>
                                  </a:lnTo>
                                  <a:lnTo>
                                    <a:pt x="262" y="601"/>
                                  </a:lnTo>
                                  <a:lnTo>
                                    <a:pt x="250" y="590"/>
                                  </a:lnTo>
                                  <a:lnTo>
                                    <a:pt x="239" y="577"/>
                                  </a:lnTo>
                                  <a:lnTo>
                                    <a:pt x="227" y="564"/>
                                  </a:lnTo>
                                  <a:lnTo>
                                    <a:pt x="217" y="549"/>
                                  </a:lnTo>
                                  <a:lnTo>
                                    <a:pt x="207" y="534"/>
                                  </a:lnTo>
                                  <a:lnTo>
                                    <a:pt x="198" y="518"/>
                                  </a:lnTo>
                                  <a:lnTo>
                                    <a:pt x="190" y="501"/>
                                  </a:lnTo>
                                  <a:lnTo>
                                    <a:pt x="184" y="485"/>
                                  </a:lnTo>
                                  <a:lnTo>
                                    <a:pt x="197" y="496"/>
                                  </a:lnTo>
                                  <a:lnTo>
                                    <a:pt x="211" y="509"/>
                                  </a:lnTo>
                                  <a:lnTo>
                                    <a:pt x="224" y="522"/>
                                  </a:lnTo>
                                  <a:lnTo>
                                    <a:pt x="238" y="537"/>
                                  </a:lnTo>
                                  <a:lnTo>
                                    <a:pt x="251" y="550"/>
                                  </a:lnTo>
                                  <a:lnTo>
                                    <a:pt x="265" y="564"/>
                                  </a:lnTo>
                                  <a:lnTo>
                                    <a:pt x="280" y="576"/>
                                  </a:lnTo>
                                  <a:lnTo>
                                    <a:pt x="294" y="588"/>
                                  </a:lnTo>
                                  <a:lnTo>
                                    <a:pt x="298" y="585"/>
                                  </a:lnTo>
                                  <a:lnTo>
                                    <a:pt x="304" y="583"/>
                                  </a:lnTo>
                                  <a:lnTo>
                                    <a:pt x="308" y="582"/>
                                  </a:lnTo>
                                  <a:lnTo>
                                    <a:pt x="313" y="581"/>
                                  </a:lnTo>
                                  <a:lnTo>
                                    <a:pt x="302" y="569"/>
                                  </a:lnTo>
                                  <a:lnTo>
                                    <a:pt x="291" y="556"/>
                                  </a:lnTo>
                                  <a:lnTo>
                                    <a:pt x="281" y="542"/>
                                  </a:lnTo>
                                  <a:lnTo>
                                    <a:pt x="271" y="527"/>
                                  </a:lnTo>
                                  <a:lnTo>
                                    <a:pt x="261" y="514"/>
                                  </a:lnTo>
                                  <a:lnTo>
                                    <a:pt x="252" y="498"/>
                                  </a:lnTo>
                                  <a:lnTo>
                                    <a:pt x="244" y="484"/>
                                  </a:lnTo>
                                  <a:lnTo>
                                    <a:pt x="235" y="468"/>
                                  </a:lnTo>
                                  <a:lnTo>
                                    <a:pt x="221" y="437"/>
                                  </a:lnTo>
                                  <a:lnTo>
                                    <a:pt x="208" y="404"/>
                                  </a:lnTo>
                                  <a:lnTo>
                                    <a:pt x="196" y="372"/>
                                  </a:lnTo>
                                  <a:lnTo>
                                    <a:pt x="186" y="340"/>
                                  </a:lnTo>
                                  <a:lnTo>
                                    <a:pt x="190" y="338"/>
                                  </a:lnTo>
                                  <a:lnTo>
                                    <a:pt x="208" y="367"/>
                                  </a:lnTo>
                                  <a:lnTo>
                                    <a:pt x="225" y="398"/>
                                  </a:lnTo>
                                  <a:lnTo>
                                    <a:pt x="243" y="428"/>
                                  </a:lnTo>
                                  <a:lnTo>
                                    <a:pt x="261" y="459"/>
                                  </a:lnTo>
                                  <a:lnTo>
                                    <a:pt x="272" y="473"/>
                                  </a:lnTo>
                                  <a:lnTo>
                                    <a:pt x="282" y="487"/>
                                  </a:lnTo>
                                  <a:lnTo>
                                    <a:pt x="293" y="500"/>
                                  </a:lnTo>
                                  <a:lnTo>
                                    <a:pt x="305" y="513"/>
                                  </a:lnTo>
                                  <a:lnTo>
                                    <a:pt x="317" y="525"/>
                                  </a:lnTo>
                                  <a:lnTo>
                                    <a:pt x="329" y="537"/>
                                  </a:lnTo>
                                  <a:lnTo>
                                    <a:pt x="344" y="546"/>
                                  </a:lnTo>
                                  <a:lnTo>
                                    <a:pt x="358" y="556"/>
                                  </a:lnTo>
                                  <a:lnTo>
                                    <a:pt x="369" y="553"/>
                                  </a:lnTo>
                                  <a:lnTo>
                                    <a:pt x="379" y="548"/>
                                  </a:lnTo>
                                  <a:lnTo>
                                    <a:pt x="388" y="543"/>
                                  </a:lnTo>
                                  <a:lnTo>
                                    <a:pt x="399" y="539"/>
                                  </a:lnTo>
                                  <a:lnTo>
                                    <a:pt x="389" y="537"/>
                                  </a:lnTo>
                                  <a:lnTo>
                                    <a:pt x="381" y="534"/>
                                  </a:lnTo>
                                  <a:lnTo>
                                    <a:pt x="373" y="530"/>
                                  </a:lnTo>
                                  <a:lnTo>
                                    <a:pt x="366" y="526"/>
                                  </a:lnTo>
                                  <a:lnTo>
                                    <a:pt x="358" y="521"/>
                                  </a:lnTo>
                                  <a:lnTo>
                                    <a:pt x="351" y="516"/>
                                  </a:lnTo>
                                  <a:lnTo>
                                    <a:pt x="345" y="511"/>
                                  </a:lnTo>
                                  <a:lnTo>
                                    <a:pt x="339" y="504"/>
                                  </a:lnTo>
                                  <a:lnTo>
                                    <a:pt x="327" y="492"/>
                                  </a:lnTo>
                                  <a:lnTo>
                                    <a:pt x="317" y="478"/>
                                  </a:lnTo>
                                  <a:lnTo>
                                    <a:pt x="309" y="464"/>
                                  </a:lnTo>
                                  <a:lnTo>
                                    <a:pt x="301" y="447"/>
                                  </a:lnTo>
                                  <a:lnTo>
                                    <a:pt x="293" y="432"/>
                                  </a:lnTo>
                                  <a:lnTo>
                                    <a:pt x="287" y="415"/>
                                  </a:lnTo>
                                  <a:lnTo>
                                    <a:pt x="281" y="397"/>
                                  </a:lnTo>
                                  <a:lnTo>
                                    <a:pt x="276" y="380"/>
                                  </a:lnTo>
                                  <a:lnTo>
                                    <a:pt x="265" y="348"/>
                                  </a:lnTo>
                                  <a:lnTo>
                                    <a:pt x="254" y="319"/>
                                  </a:lnTo>
                                  <a:lnTo>
                                    <a:pt x="272" y="343"/>
                                  </a:lnTo>
                                  <a:lnTo>
                                    <a:pt x="290" y="368"/>
                                  </a:lnTo>
                                  <a:lnTo>
                                    <a:pt x="309" y="394"/>
                                  </a:lnTo>
                                  <a:lnTo>
                                    <a:pt x="328" y="420"/>
                                  </a:lnTo>
                                  <a:lnTo>
                                    <a:pt x="339" y="433"/>
                                  </a:lnTo>
                                  <a:lnTo>
                                    <a:pt x="350" y="445"/>
                                  </a:lnTo>
                                  <a:lnTo>
                                    <a:pt x="360" y="458"/>
                                  </a:lnTo>
                                  <a:lnTo>
                                    <a:pt x="372" y="469"/>
                                  </a:lnTo>
                                  <a:lnTo>
                                    <a:pt x="384" y="479"/>
                                  </a:lnTo>
                                  <a:lnTo>
                                    <a:pt x="396" y="489"/>
                                  </a:lnTo>
                                  <a:lnTo>
                                    <a:pt x="408" y="498"/>
                                  </a:lnTo>
                                  <a:lnTo>
                                    <a:pt x="421" y="507"/>
                                  </a:lnTo>
                                  <a:lnTo>
                                    <a:pt x="429" y="521"/>
                                  </a:lnTo>
                                  <a:lnTo>
                                    <a:pt x="436" y="520"/>
                                  </a:lnTo>
                                  <a:lnTo>
                                    <a:pt x="443" y="518"/>
                                  </a:lnTo>
                                  <a:lnTo>
                                    <a:pt x="449" y="516"/>
                                  </a:lnTo>
                                  <a:lnTo>
                                    <a:pt x="456" y="512"/>
                                  </a:lnTo>
                                  <a:lnTo>
                                    <a:pt x="463" y="509"/>
                                  </a:lnTo>
                                  <a:lnTo>
                                    <a:pt x="469" y="506"/>
                                  </a:lnTo>
                                  <a:lnTo>
                                    <a:pt x="476" y="502"/>
                                  </a:lnTo>
                                  <a:lnTo>
                                    <a:pt x="482" y="501"/>
                                  </a:lnTo>
                                  <a:lnTo>
                                    <a:pt x="467" y="492"/>
                                  </a:lnTo>
                                  <a:lnTo>
                                    <a:pt x="452" y="482"/>
                                  </a:lnTo>
                                  <a:lnTo>
                                    <a:pt x="438" y="470"/>
                                  </a:lnTo>
                                  <a:lnTo>
                                    <a:pt x="424" y="457"/>
                                  </a:lnTo>
                                  <a:lnTo>
                                    <a:pt x="413" y="442"/>
                                  </a:lnTo>
                                  <a:lnTo>
                                    <a:pt x="401" y="427"/>
                                  </a:lnTo>
                                  <a:lnTo>
                                    <a:pt x="390" y="412"/>
                                  </a:lnTo>
                                  <a:lnTo>
                                    <a:pt x="380" y="395"/>
                                  </a:lnTo>
                                  <a:lnTo>
                                    <a:pt x="371" y="378"/>
                                  </a:lnTo>
                                  <a:lnTo>
                                    <a:pt x="362" y="361"/>
                                  </a:lnTo>
                                  <a:lnTo>
                                    <a:pt x="354" y="343"/>
                                  </a:lnTo>
                                  <a:lnTo>
                                    <a:pt x="347" y="325"/>
                                  </a:lnTo>
                                  <a:lnTo>
                                    <a:pt x="334" y="291"/>
                                  </a:lnTo>
                                  <a:lnTo>
                                    <a:pt x="322" y="256"/>
                                  </a:lnTo>
                                  <a:lnTo>
                                    <a:pt x="322" y="245"/>
                                  </a:lnTo>
                                  <a:lnTo>
                                    <a:pt x="321" y="236"/>
                                  </a:lnTo>
                                  <a:lnTo>
                                    <a:pt x="318" y="227"/>
                                  </a:lnTo>
                                  <a:lnTo>
                                    <a:pt x="313" y="219"/>
                                  </a:lnTo>
                                  <a:lnTo>
                                    <a:pt x="307" y="212"/>
                                  </a:lnTo>
                                  <a:lnTo>
                                    <a:pt x="299" y="206"/>
                                  </a:lnTo>
                                  <a:lnTo>
                                    <a:pt x="291" y="200"/>
                                  </a:lnTo>
                                  <a:lnTo>
                                    <a:pt x="283" y="195"/>
                                  </a:lnTo>
                                  <a:lnTo>
                                    <a:pt x="264" y="185"/>
                                  </a:lnTo>
                                  <a:lnTo>
                                    <a:pt x="245" y="177"/>
                                  </a:lnTo>
                                  <a:lnTo>
                                    <a:pt x="235" y="172"/>
                                  </a:lnTo>
                                  <a:lnTo>
                                    <a:pt x="226" y="167"/>
                                  </a:lnTo>
                                  <a:lnTo>
                                    <a:pt x="218" y="162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98" y="76"/>
                                  </a:lnTo>
                                  <a:lnTo>
                                    <a:pt x="102" y="122"/>
                                  </a:lnTo>
                                  <a:lnTo>
                                    <a:pt x="108" y="168"/>
                                  </a:lnTo>
                                  <a:lnTo>
                                    <a:pt x="115" y="214"/>
                                  </a:lnTo>
                                  <a:lnTo>
                                    <a:pt x="122" y="262"/>
                                  </a:lnTo>
                                  <a:lnTo>
                                    <a:pt x="129" y="308"/>
                                  </a:lnTo>
                                  <a:lnTo>
                                    <a:pt x="137" y="355"/>
                                  </a:lnTo>
                                  <a:lnTo>
                                    <a:pt x="145" y="402"/>
                                  </a:lnTo>
                                  <a:lnTo>
                                    <a:pt x="152" y="449"/>
                                  </a:lnTo>
                                  <a:lnTo>
                                    <a:pt x="149" y="451"/>
                                  </a:lnTo>
                                  <a:lnTo>
                                    <a:pt x="138" y="426"/>
                                  </a:lnTo>
                                  <a:lnTo>
                                    <a:pt x="128" y="400"/>
                                  </a:lnTo>
                                  <a:lnTo>
                                    <a:pt x="120" y="374"/>
                                  </a:lnTo>
                                  <a:lnTo>
                                    <a:pt x="111" y="348"/>
                                  </a:lnTo>
                                  <a:lnTo>
                                    <a:pt x="98" y="295"/>
                                  </a:lnTo>
                                  <a:lnTo>
                                    <a:pt x="86" y="241"/>
                                  </a:lnTo>
                                  <a:lnTo>
                                    <a:pt x="74" y="187"/>
                                  </a:lnTo>
                                  <a:lnTo>
                                    <a:pt x="61" y="132"/>
                                  </a:lnTo>
                                  <a:lnTo>
                                    <a:pt x="55" y="106"/>
                                  </a:lnTo>
                                  <a:lnTo>
                                    <a:pt x="46" y="79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29" y="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46" y="113"/>
                                  </a:lnTo>
                                  <a:lnTo>
                                    <a:pt x="52" y="132"/>
                                  </a:lnTo>
                                  <a:lnTo>
                                    <a:pt x="57" y="152"/>
                                  </a:lnTo>
                                  <a:lnTo>
                                    <a:pt x="75" y="233"/>
                                  </a:lnTo>
                                  <a:lnTo>
                                    <a:pt x="92" y="316"/>
                                  </a:lnTo>
                                  <a:lnTo>
                                    <a:pt x="101" y="355"/>
                                  </a:lnTo>
                                  <a:lnTo>
                                    <a:pt x="113" y="396"/>
                                  </a:lnTo>
                                  <a:lnTo>
                                    <a:pt x="119" y="416"/>
                                  </a:lnTo>
                                  <a:lnTo>
                                    <a:pt x="126" y="435"/>
                                  </a:lnTo>
                                  <a:lnTo>
                                    <a:pt x="133" y="454"/>
                                  </a:lnTo>
                                  <a:lnTo>
                                    <a:pt x="141" y="473"/>
                                  </a:lnTo>
                                  <a:lnTo>
                                    <a:pt x="151" y="491"/>
                                  </a:lnTo>
                                  <a:lnTo>
                                    <a:pt x="161" y="510"/>
                                  </a:lnTo>
                                  <a:lnTo>
                                    <a:pt x="171" y="527"/>
                                  </a:lnTo>
                                  <a:lnTo>
                                    <a:pt x="184" y="545"/>
                                  </a:lnTo>
                                  <a:lnTo>
                                    <a:pt x="197" y="562"/>
                                  </a:lnTo>
                                  <a:lnTo>
                                    <a:pt x="212" y="579"/>
                                  </a:lnTo>
                                  <a:lnTo>
                                    <a:pt x="227" y="594"/>
                                  </a:lnTo>
                                  <a:lnTo>
                                    <a:pt x="245" y="6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227880"/>
                              <a:ext cx="20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177">
                                  <a:moveTo>
                                    <a:pt x="0" y="22"/>
                                  </a:moveTo>
                                  <a:lnTo>
                                    <a:pt x="24" y="37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77" y="61"/>
                                  </a:lnTo>
                                  <a:lnTo>
                                    <a:pt x="104" y="73"/>
                                  </a:lnTo>
                                  <a:lnTo>
                                    <a:pt x="132" y="83"/>
                                  </a:lnTo>
                                  <a:lnTo>
                                    <a:pt x="160" y="92"/>
                                  </a:lnTo>
                                  <a:lnTo>
                                    <a:pt x="188" y="101"/>
                                  </a:lnTo>
                                  <a:lnTo>
                                    <a:pt x="217" y="110"/>
                                  </a:lnTo>
                                  <a:lnTo>
                                    <a:pt x="274" y="126"/>
                                  </a:lnTo>
                                  <a:lnTo>
                                    <a:pt x="333" y="142"/>
                                  </a:lnTo>
                                  <a:lnTo>
                                    <a:pt x="390" y="159"/>
                                  </a:lnTo>
                                  <a:lnTo>
                                    <a:pt x="447" y="177"/>
                                  </a:lnTo>
                                  <a:lnTo>
                                    <a:pt x="443" y="167"/>
                                  </a:lnTo>
                                  <a:lnTo>
                                    <a:pt x="437" y="158"/>
                                  </a:lnTo>
                                  <a:lnTo>
                                    <a:pt x="430" y="150"/>
                                  </a:lnTo>
                                  <a:lnTo>
                                    <a:pt x="424" y="142"/>
                                  </a:lnTo>
                                  <a:lnTo>
                                    <a:pt x="416" y="136"/>
                                  </a:lnTo>
                                  <a:lnTo>
                                    <a:pt x="409" y="130"/>
                                  </a:lnTo>
                                  <a:lnTo>
                                    <a:pt x="400" y="125"/>
                                  </a:lnTo>
                                  <a:lnTo>
                                    <a:pt x="391" y="120"/>
                                  </a:lnTo>
                                  <a:lnTo>
                                    <a:pt x="354" y="104"/>
                                  </a:lnTo>
                                  <a:lnTo>
                                    <a:pt x="317" y="89"/>
                                  </a:lnTo>
                                  <a:lnTo>
                                    <a:pt x="280" y="82"/>
                                  </a:lnTo>
                                  <a:lnTo>
                                    <a:pt x="241" y="75"/>
                                  </a:lnTo>
                                  <a:lnTo>
                                    <a:pt x="223" y="70"/>
                                  </a:lnTo>
                                  <a:lnTo>
                                    <a:pt x="204" y="68"/>
                                  </a:lnTo>
                                  <a:lnTo>
                                    <a:pt x="187" y="66"/>
                                  </a:lnTo>
                                  <a:lnTo>
                                    <a:pt x="170" y="64"/>
                                  </a:lnTo>
                                  <a:lnTo>
                                    <a:pt x="172" y="61"/>
                                  </a:lnTo>
                                  <a:lnTo>
                                    <a:pt x="175" y="58"/>
                                  </a:lnTo>
                                  <a:lnTo>
                                    <a:pt x="178" y="56"/>
                                  </a:lnTo>
                                  <a:lnTo>
                                    <a:pt x="181" y="55"/>
                                  </a:lnTo>
                                  <a:lnTo>
                                    <a:pt x="189" y="52"/>
                                  </a:lnTo>
                                  <a:lnTo>
                                    <a:pt x="197" y="50"/>
                                  </a:lnTo>
                                  <a:lnTo>
                                    <a:pt x="205" y="49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223" y="45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50" y="42"/>
                                  </a:lnTo>
                                  <a:lnTo>
                                    <a:pt x="268" y="43"/>
                                  </a:lnTo>
                                  <a:lnTo>
                                    <a:pt x="287" y="44"/>
                                  </a:lnTo>
                                  <a:lnTo>
                                    <a:pt x="304" y="48"/>
                                  </a:lnTo>
                                  <a:lnTo>
                                    <a:pt x="323" y="52"/>
                                  </a:lnTo>
                                  <a:lnTo>
                                    <a:pt x="340" y="57"/>
                                  </a:lnTo>
                                  <a:lnTo>
                                    <a:pt x="357" y="63"/>
                                  </a:lnTo>
                                  <a:lnTo>
                                    <a:pt x="373" y="71"/>
                                  </a:lnTo>
                                  <a:lnTo>
                                    <a:pt x="374" y="64"/>
                                  </a:lnTo>
                                  <a:lnTo>
                                    <a:pt x="373" y="57"/>
                                  </a:lnTo>
                                  <a:lnTo>
                                    <a:pt x="370" y="52"/>
                                  </a:lnTo>
                                  <a:lnTo>
                                    <a:pt x="366" y="46"/>
                                  </a:lnTo>
                                  <a:lnTo>
                                    <a:pt x="362" y="41"/>
                                  </a:lnTo>
                                  <a:lnTo>
                                    <a:pt x="356" y="37"/>
                                  </a:lnTo>
                                  <a:lnTo>
                                    <a:pt x="350" y="33"/>
                                  </a:lnTo>
                                  <a:lnTo>
                                    <a:pt x="343" y="30"/>
                                  </a:lnTo>
                                  <a:lnTo>
                                    <a:pt x="311" y="18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244" y="3"/>
                                  </a:lnTo>
                                  <a:lnTo>
                                    <a:pt x="208" y="1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37" y="1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210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6">
                                  <a:moveTo>
                                    <a:pt x="0" y="3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204480"/>
                              <a:ext cx="23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24">
                                  <a:moveTo>
                                    <a:pt x="50" y="284"/>
                                  </a:moveTo>
                                  <a:lnTo>
                                    <a:pt x="37" y="319"/>
                                  </a:lnTo>
                                  <a:lnTo>
                                    <a:pt x="21" y="354"/>
                                  </a:lnTo>
                                  <a:lnTo>
                                    <a:pt x="15" y="372"/>
                                  </a:lnTo>
                                  <a:lnTo>
                                    <a:pt x="9" y="390"/>
                                  </a:lnTo>
                                  <a:lnTo>
                                    <a:pt x="4" y="410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40" y="382"/>
                                  </a:lnTo>
                                  <a:lnTo>
                                    <a:pt x="58" y="356"/>
                                  </a:lnTo>
                                  <a:lnTo>
                                    <a:pt x="77" y="330"/>
                                  </a:lnTo>
                                  <a:lnTo>
                                    <a:pt x="96" y="304"/>
                                  </a:lnTo>
                                  <a:lnTo>
                                    <a:pt x="116" y="280"/>
                                  </a:lnTo>
                                  <a:lnTo>
                                    <a:pt x="128" y="268"/>
                                  </a:lnTo>
                                  <a:lnTo>
                                    <a:pt x="140" y="258"/>
                                  </a:lnTo>
                                  <a:lnTo>
                                    <a:pt x="152" y="247"/>
                                  </a:lnTo>
                                  <a:lnTo>
                                    <a:pt x="166" y="238"/>
                                  </a:lnTo>
                                  <a:lnTo>
                                    <a:pt x="159" y="259"/>
                                  </a:lnTo>
                                  <a:lnTo>
                                    <a:pt x="150" y="280"/>
                                  </a:lnTo>
                                  <a:lnTo>
                                    <a:pt x="141" y="299"/>
                                  </a:lnTo>
                                  <a:lnTo>
                                    <a:pt x="131" y="318"/>
                                  </a:lnTo>
                                  <a:lnTo>
                                    <a:pt x="109" y="355"/>
                                  </a:lnTo>
                                  <a:lnTo>
                                    <a:pt x="85" y="391"/>
                                  </a:lnTo>
                                  <a:lnTo>
                                    <a:pt x="74" y="409"/>
                                  </a:lnTo>
                                  <a:lnTo>
                                    <a:pt x="63" y="427"/>
                                  </a:lnTo>
                                  <a:lnTo>
                                    <a:pt x="51" y="445"/>
                                  </a:lnTo>
                                  <a:lnTo>
                                    <a:pt x="42" y="465"/>
                                  </a:lnTo>
                                  <a:lnTo>
                                    <a:pt x="33" y="485"/>
                                  </a:lnTo>
                                  <a:lnTo>
                                    <a:pt x="25" y="506"/>
                                  </a:lnTo>
                                  <a:lnTo>
                                    <a:pt x="19" y="528"/>
                                  </a:lnTo>
                                  <a:lnTo>
                                    <a:pt x="14" y="551"/>
                                  </a:lnTo>
                                  <a:lnTo>
                                    <a:pt x="42" y="605"/>
                                  </a:lnTo>
                                  <a:lnTo>
                                    <a:pt x="46" y="586"/>
                                  </a:lnTo>
                                  <a:lnTo>
                                    <a:pt x="50" y="567"/>
                                  </a:lnTo>
                                  <a:lnTo>
                                    <a:pt x="55" y="550"/>
                                  </a:lnTo>
                                  <a:lnTo>
                                    <a:pt x="60" y="532"/>
                                  </a:lnTo>
                                  <a:lnTo>
                                    <a:pt x="68" y="514"/>
                                  </a:lnTo>
                                  <a:lnTo>
                                    <a:pt x="74" y="497"/>
                                  </a:lnTo>
                                  <a:lnTo>
                                    <a:pt x="82" y="481"/>
                                  </a:lnTo>
                                  <a:lnTo>
                                    <a:pt x="91" y="465"/>
                                  </a:lnTo>
                                  <a:lnTo>
                                    <a:pt x="101" y="449"/>
                                  </a:lnTo>
                                  <a:lnTo>
                                    <a:pt x="111" y="434"/>
                                  </a:lnTo>
                                  <a:lnTo>
                                    <a:pt x="122" y="419"/>
                                  </a:lnTo>
                                  <a:lnTo>
                                    <a:pt x="135" y="406"/>
                                  </a:lnTo>
                                  <a:lnTo>
                                    <a:pt x="148" y="392"/>
                                  </a:lnTo>
                                  <a:lnTo>
                                    <a:pt x="162" y="380"/>
                                  </a:lnTo>
                                  <a:lnTo>
                                    <a:pt x="177" y="368"/>
                                  </a:lnTo>
                                  <a:lnTo>
                                    <a:pt x="194" y="358"/>
                                  </a:lnTo>
                                  <a:lnTo>
                                    <a:pt x="183" y="374"/>
                                  </a:lnTo>
                                  <a:lnTo>
                                    <a:pt x="174" y="392"/>
                                  </a:lnTo>
                                  <a:lnTo>
                                    <a:pt x="166" y="410"/>
                                  </a:lnTo>
                                  <a:lnTo>
                                    <a:pt x="156" y="429"/>
                                  </a:lnTo>
                                  <a:lnTo>
                                    <a:pt x="141" y="466"/>
                                  </a:lnTo>
                                  <a:lnTo>
                                    <a:pt x="127" y="506"/>
                                  </a:lnTo>
                                  <a:lnTo>
                                    <a:pt x="114" y="546"/>
                                  </a:lnTo>
                                  <a:lnTo>
                                    <a:pt x="103" y="587"/>
                                  </a:lnTo>
                                  <a:lnTo>
                                    <a:pt x="92" y="628"/>
                                  </a:lnTo>
                                  <a:lnTo>
                                    <a:pt x="83" y="668"/>
                                  </a:lnTo>
                                  <a:lnTo>
                                    <a:pt x="84" y="674"/>
                                  </a:lnTo>
                                  <a:lnTo>
                                    <a:pt x="85" y="678"/>
                                  </a:lnTo>
                                  <a:lnTo>
                                    <a:pt x="86" y="682"/>
                                  </a:lnTo>
                                  <a:lnTo>
                                    <a:pt x="88" y="685"/>
                                  </a:lnTo>
                                  <a:lnTo>
                                    <a:pt x="93" y="691"/>
                                  </a:lnTo>
                                  <a:lnTo>
                                    <a:pt x="100" y="698"/>
                                  </a:lnTo>
                                  <a:lnTo>
                                    <a:pt x="106" y="703"/>
                                  </a:lnTo>
                                  <a:lnTo>
                                    <a:pt x="112" y="709"/>
                                  </a:lnTo>
                                  <a:lnTo>
                                    <a:pt x="117" y="715"/>
                                  </a:lnTo>
                                  <a:lnTo>
                                    <a:pt x="121" y="724"/>
                                  </a:lnTo>
                                  <a:lnTo>
                                    <a:pt x="124" y="702"/>
                                  </a:lnTo>
                                  <a:lnTo>
                                    <a:pt x="128" y="680"/>
                                  </a:lnTo>
                                  <a:lnTo>
                                    <a:pt x="133" y="659"/>
                                  </a:lnTo>
                                  <a:lnTo>
                                    <a:pt x="138" y="638"/>
                                  </a:lnTo>
                                  <a:lnTo>
                                    <a:pt x="144" y="617"/>
                                  </a:lnTo>
                                  <a:lnTo>
                                    <a:pt x="151" y="598"/>
                                  </a:lnTo>
                                  <a:lnTo>
                                    <a:pt x="160" y="579"/>
                                  </a:lnTo>
                                  <a:lnTo>
                                    <a:pt x="168" y="559"/>
                                  </a:lnTo>
                                  <a:lnTo>
                                    <a:pt x="176" y="540"/>
                                  </a:lnTo>
                                  <a:lnTo>
                                    <a:pt x="186" y="522"/>
                                  </a:lnTo>
                                  <a:lnTo>
                                    <a:pt x="197" y="505"/>
                                  </a:lnTo>
                                  <a:lnTo>
                                    <a:pt x="207" y="487"/>
                                  </a:lnTo>
                                  <a:lnTo>
                                    <a:pt x="218" y="469"/>
                                  </a:lnTo>
                                  <a:lnTo>
                                    <a:pt x="230" y="453"/>
                                  </a:lnTo>
                                  <a:lnTo>
                                    <a:pt x="242" y="436"/>
                                  </a:lnTo>
                                  <a:lnTo>
                                    <a:pt x="256" y="419"/>
                                  </a:lnTo>
                                  <a:lnTo>
                                    <a:pt x="281" y="387"/>
                                  </a:lnTo>
                                  <a:lnTo>
                                    <a:pt x="309" y="357"/>
                                  </a:lnTo>
                                  <a:lnTo>
                                    <a:pt x="339" y="325"/>
                                  </a:lnTo>
                                  <a:lnTo>
                                    <a:pt x="369" y="296"/>
                                  </a:lnTo>
                                  <a:lnTo>
                                    <a:pt x="431" y="238"/>
                                  </a:lnTo>
                                  <a:lnTo>
                                    <a:pt x="495" y="181"/>
                                  </a:lnTo>
                                  <a:lnTo>
                                    <a:pt x="503" y="170"/>
                                  </a:lnTo>
                                  <a:lnTo>
                                    <a:pt x="508" y="160"/>
                                  </a:lnTo>
                                  <a:lnTo>
                                    <a:pt x="512" y="149"/>
                                  </a:lnTo>
                                  <a:lnTo>
                                    <a:pt x="514" y="139"/>
                                  </a:lnTo>
                                  <a:lnTo>
                                    <a:pt x="516" y="127"/>
                                  </a:lnTo>
                                  <a:lnTo>
                                    <a:pt x="516" y="116"/>
                                  </a:lnTo>
                                  <a:lnTo>
                                    <a:pt x="515" y="104"/>
                                  </a:lnTo>
                                  <a:lnTo>
                                    <a:pt x="514" y="93"/>
                                  </a:lnTo>
                                  <a:lnTo>
                                    <a:pt x="511" y="70"/>
                                  </a:lnTo>
                                  <a:lnTo>
                                    <a:pt x="509" y="47"/>
                                  </a:lnTo>
                                  <a:lnTo>
                                    <a:pt x="508" y="36"/>
                                  </a:lnTo>
                                  <a:lnTo>
                                    <a:pt x="508" y="23"/>
                                  </a:lnTo>
                                  <a:lnTo>
                                    <a:pt x="509" y="12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494" y="0"/>
                                  </a:lnTo>
                                  <a:lnTo>
                                    <a:pt x="478" y="1"/>
                                  </a:lnTo>
                                  <a:lnTo>
                                    <a:pt x="460" y="2"/>
                                  </a:lnTo>
                                  <a:lnTo>
                                    <a:pt x="444" y="4"/>
                                  </a:lnTo>
                                  <a:lnTo>
                                    <a:pt x="426" y="7"/>
                                  </a:lnTo>
                                  <a:lnTo>
                                    <a:pt x="409" y="11"/>
                                  </a:lnTo>
                                  <a:lnTo>
                                    <a:pt x="391" y="15"/>
                                  </a:lnTo>
                                  <a:lnTo>
                                    <a:pt x="373" y="19"/>
                                  </a:lnTo>
                                  <a:lnTo>
                                    <a:pt x="357" y="24"/>
                                  </a:lnTo>
                                  <a:lnTo>
                                    <a:pt x="339" y="29"/>
                                  </a:lnTo>
                                  <a:lnTo>
                                    <a:pt x="322" y="36"/>
                                  </a:lnTo>
                                  <a:lnTo>
                                    <a:pt x="305" y="43"/>
                                  </a:lnTo>
                                  <a:lnTo>
                                    <a:pt x="288" y="50"/>
                                  </a:lnTo>
                                  <a:lnTo>
                                    <a:pt x="271" y="58"/>
                                  </a:lnTo>
                                  <a:lnTo>
                                    <a:pt x="255" y="66"/>
                                  </a:lnTo>
                                  <a:lnTo>
                                    <a:pt x="239" y="75"/>
                                  </a:lnTo>
                                  <a:lnTo>
                                    <a:pt x="223" y="85"/>
                                  </a:lnTo>
                                  <a:lnTo>
                                    <a:pt x="207" y="94"/>
                                  </a:lnTo>
                                  <a:lnTo>
                                    <a:pt x="193" y="104"/>
                                  </a:lnTo>
                                  <a:lnTo>
                                    <a:pt x="178" y="116"/>
                                  </a:lnTo>
                                  <a:lnTo>
                                    <a:pt x="164" y="127"/>
                                  </a:lnTo>
                                  <a:lnTo>
                                    <a:pt x="150" y="139"/>
                                  </a:lnTo>
                                  <a:lnTo>
                                    <a:pt x="137" y="151"/>
                                  </a:lnTo>
                                  <a:lnTo>
                                    <a:pt x="124" y="164"/>
                                  </a:lnTo>
                                  <a:lnTo>
                                    <a:pt x="113" y="177"/>
                                  </a:lnTo>
                                  <a:lnTo>
                                    <a:pt x="102" y="191"/>
                                  </a:lnTo>
                                  <a:lnTo>
                                    <a:pt x="91" y="206"/>
                                  </a:lnTo>
                                  <a:lnTo>
                                    <a:pt x="81" y="220"/>
                                  </a:lnTo>
                                  <a:lnTo>
                                    <a:pt x="73" y="236"/>
                                  </a:lnTo>
                                  <a:lnTo>
                                    <a:pt x="65" y="251"/>
                                  </a:lnTo>
                                  <a:lnTo>
                                    <a:pt x="57" y="267"/>
                                  </a:lnTo>
                                  <a:lnTo>
                                    <a:pt x="50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23256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243">
                                  <a:moveTo>
                                    <a:pt x="109" y="214"/>
                                  </a:moveTo>
                                  <a:lnTo>
                                    <a:pt x="114" y="221"/>
                                  </a:lnTo>
                                  <a:lnTo>
                                    <a:pt x="121" y="227"/>
                                  </a:lnTo>
                                  <a:lnTo>
                                    <a:pt x="128" y="232"/>
                                  </a:lnTo>
                                  <a:lnTo>
                                    <a:pt x="136" y="237"/>
                                  </a:lnTo>
                                  <a:lnTo>
                                    <a:pt x="143" y="240"/>
                                  </a:lnTo>
                                  <a:lnTo>
                                    <a:pt x="151" y="243"/>
                                  </a:lnTo>
                                  <a:lnTo>
                                    <a:pt x="160" y="243"/>
                                  </a:lnTo>
                                  <a:lnTo>
                                    <a:pt x="167" y="241"/>
                                  </a:lnTo>
                                  <a:lnTo>
                                    <a:pt x="142" y="230"/>
                                  </a:lnTo>
                                  <a:lnTo>
                                    <a:pt x="121" y="203"/>
                                  </a:lnTo>
                                  <a:lnTo>
                                    <a:pt x="100" y="175"/>
                                  </a:lnTo>
                                  <a:lnTo>
                                    <a:pt x="79" y="148"/>
                                  </a:lnTo>
                                  <a:lnTo>
                                    <a:pt x="59" y="119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41" y="90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30" y="80"/>
                                  </a:lnTo>
                                  <a:lnTo>
                                    <a:pt x="44" y="108"/>
                                  </a:lnTo>
                                  <a:lnTo>
                                    <a:pt x="59" y="135"/>
                                  </a:lnTo>
                                  <a:lnTo>
                                    <a:pt x="75" y="162"/>
                                  </a:lnTo>
                                  <a:lnTo>
                                    <a:pt x="92" y="188"/>
                                  </a:lnTo>
                                  <a:lnTo>
                                    <a:pt x="109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13840"/>
                              <a:ext cx="190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740">
                                  <a:moveTo>
                                    <a:pt x="2" y="581"/>
                                  </a:moveTo>
                                  <a:lnTo>
                                    <a:pt x="2" y="587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7" y="594"/>
                                  </a:lnTo>
                                  <a:lnTo>
                                    <a:pt x="12" y="597"/>
                                  </a:lnTo>
                                  <a:lnTo>
                                    <a:pt x="19" y="601"/>
                                  </a:lnTo>
                                  <a:lnTo>
                                    <a:pt x="27" y="605"/>
                                  </a:lnTo>
                                  <a:lnTo>
                                    <a:pt x="29" y="587"/>
                                  </a:lnTo>
                                  <a:lnTo>
                                    <a:pt x="31" y="568"/>
                                  </a:lnTo>
                                  <a:lnTo>
                                    <a:pt x="35" y="549"/>
                                  </a:lnTo>
                                  <a:lnTo>
                                    <a:pt x="39" y="529"/>
                                  </a:lnTo>
                                  <a:lnTo>
                                    <a:pt x="44" y="511"/>
                                  </a:lnTo>
                                  <a:lnTo>
                                    <a:pt x="50" y="492"/>
                                  </a:lnTo>
                                  <a:lnTo>
                                    <a:pt x="56" y="473"/>
                                  </a:lnTo>
                                  <a:lnTo>
                                    <a:pt x="63" y="454"/>
                                  </a:lnTo>
                                  <a:lnTo>
                                    <a:pt x="71" y="437"/>
                                  </a:lnTo>
                                  <a:lnTo>
                                    <a:pt x="81" y="420"/>
                                  </a:lnTo>
                                  <a:lnTo>
                                    <a:pt x="90" y="403"/>
                                  </a:lnTo>
                                  <a:lnTo>
                                    <a:pt x="101" y="387"/>
                                  </a:lnTo>
                                  <a:lnTo>
                                    <a:pt x="114" y="372"/>
                                  </a:lnTo>
                                  <a:lnTo>
                                    <a:pt x="127" y="357"/>
                                  </a:lnTo>
                                  <a:lnTo>
                                    <a:pt x="142" y="345"/>
                                  </a:lnTo>
                                  <a:lnTo>
                                    <a:pt x="158" y="332"/>
                                  </a:lnTo>
                                  <a:lnTo>
                                    <a:pt x="163" y="341"/>
                                  </a:lnTo>
                                  <a:lnTo>
                                    <a:pt x="152" y="356"/>
                                  </a:lnTo>
                                  <a:lnTo>
                                    <a:pt x="143" y="372"/>
                                  </a:lnTo>
                                  <a:lnTo>
                                    <a:pt x="133" y="389"/>
                                  </a:lnTo>
                                  <a:lnTo>
                                    <a:pt x="126" y="406"/>
                                  </a:lnTo>
                                  <a:lnTo>
                                    <a:pt x="119" y="424"/>
                                  </a:lnTo>
                                  <a:lnTo>
                                    <a:pt x="113" y="442"/>
                                  </a:lnTo>
                                  <a:lnTo>
                                    <a:pt x="107" y="461"/>
                                  </a:lnTo>
                                  <a:lnTo>
                                    <a:pt x="101" y="479"/>
                                  </a:lnTo>
                                  <a:lnTo>
                                    <a:pt x="93" y="518"/>
                                  </a:lnTo>
                                  <a:lnTo>
                                    <a:pt x="86" y="555"/>
                                  </a:lnTo>
                                  <a:lnTo>
                                    <a:pt x="80" y="594"/>
                                  </a:lnTo>
                                  <a:lnTo>
                                    <a:pt x="72" y="632"/>
                                  </a:lnTo>
                                  <a:lnTo>
                                    <a:pt x="84" y="639"/>
                                  </a:lnTo>
                                  <a:lnTo>
                                    <a:pt x="96" y="646"/>
                                  </a:lnTo>
                                  <a:lnTo>
                                    <a:pt x="109" y="652"/>
                                  </a:lnTo>
                                  <a:lnTo>
                                    <a:pt x="122" y="658"/>
                                  </a:lnTo>
                                  <a:lnTo>
                                    <a:pt x="126" y="622"/>
                                  </a:lnTo>
                                  <a:lnTo>
                                    <a:pt x="131" y="586"/>
                                  </a:lnTo>
                                  <a:lnTo>
                                    <a:pt x="134" y="567"/>
                                  </a:lnTo>
                                  <a:lnTo>
                                    <a:pt x="139" y="549"/>
                                  </a:lnTo>
                                  <a:lnTo>
                                    <a:pt x="144" y="531"/>
                                  </a:lnTo>
                                  <a:lnTo>
                                    <a:pt x="150" y="514"/>
                                  </a:lnTo>
                                  <a:lnTo>
                                    <a:pt x="156" y="497"/>
                                  </a:lnTo>
                                  <a:lnTo>
                                    <a:pt x="163" y="480"/>
                                  </a:lnTo>
                                  <a:lnTo>
                                    <a:pt x="173" y="465"/>
                                  </a:lnTo>
                                  <a:lnTo>
                                    <a:pt x="182" y="450"/>
                                  </a:lnTo>
                                  <a:lnTo>
                                    <a:pt x="192" y="437"/>
                                  </a:lnTo>
                                  <a:lnTo>
                                    <a:pt x="205" y="424"/>
                                  </a:lnTo>
                                  <a:lnTo>
                                    <a:pt x="218" y="412"/>
                                  </a:lnTo>
                                  <a:lnTo>
                                    <a:pt x="233" y="401"/>
                                  </a:lnTo>
                                  <a:lnTo>
                                    <a:pt x="222" y="437"/>
                                  </a:lnTo>
                                  <a:lnTo>
                                    <a:pt x="212" y="472"/>
                                  </a:lnTo>
                                  <a:lnTo>
                                    <a:pt x="202" y="507"/>
                                  </a:lnTo>
                                  <a:lnTo>
                                    <a:pt x="191" y="543"/>
                                  </a:lnTo>
                                  <a:lnTo>
                                    <a:pt x="187" y="561"/>
                                  </a:lnTo>
                                  <a:lnTo>
                                    <a:pt x="183" y="579"/>
                                  </a:lnTo>
                                  <a:lnTo>
                                    <a:pt x="180" y="597"/>
                                  </a:lnTo>
                                  <a:lnTo>
                                    <a:pt x="177" y="615"/>
                                  </a:lnTo>
                                  <a:lnTo>
                                    <a:pt x="175" y="634"/>
                                  </a:lnTo>
                                  <a:lnTo>
                                    <a:pt x="173" y="651"/>
                                  </a:lnTo>
                                  <a:lnTo>
                                    <a:pt x="173" y="670"/>
                                  </a:lnTo>
                                  <a:lnTo>
                                    <a:pt x="173" y="688"/>
                                  </a:lnTo>
                                  <a:lnTo>
                                    <a:pt x="219" y="707"/>
                                  </a:lnTo>
                                  <a:lnTo>
                                    <a:pt x="217" y="697"/>
                                  </a:lnTo>
                                  <a:lnTo>
                                    <a:pt x="215" y="687"/>
                                  </a:lnTo>
                                  <a:lnTo>
                                    <a:pt x="213" y="675"/>
                                  </a:lnTo>
                                  <a:lnTo>
                                    <a:pt x="212" y="664"/>
                                  </a:lnTo>
                                  <a:lnTo>
                                    <a:pt x="211" y="650"/>
                                  </a:lnTo>
                                  <a:lnTo>
                                    <a:pt x="211" y="638"/>
                                  </a:lnTo>
                                  <a:lnTo>
                                    <a:pt x="211" y="624"/>
                                  </a:lnTo>
                                  <a:lnTo>
                                    <a:pt x="212" y="611"/>
                                  </a:lnTo>
                                  <a:lnTo>
                                    <a:pt x="214" y="596"/>
                                  </a:lnTo>
                                  <a:lnTo>
                                    <a:pt x="216" y="583"/>
                                  </a:lnTo>
                                  <a:lnTo>
                                    <a:pt x="219" y="569"/>
                                  </a:lnTo>
                                  <a:lnTo>
                                    <a:pt x="223" y="556"/>
                                  </a:lnTo>
                                  <a:lnTo>
                                    <a:pt x="227" y="543"/>
                                  </a:lnTo>
                                  <a:lnTo>
                                    <a:pt x="233" y="530"/>
                                  </a:lnTo>
                                  <a:lnTo>
                                    <a:pt x="239" y="519"/>
                                  </a:lnTo>
                                  <a:lnTo>
                                    <a:pt x="246" y="509"/>
                                  </a:lnTo>
                                  <a:lnTo>
                                    <a:pt x="250" y="505"/>
                                  </a:lnTo>
                                  <a:lnTo>
                                    <a:pt x="255" y="502"/>
                                  </a:lnTo>
                                  <a:lnTo>
                                    <a:pt x="259" y="499"/>
                                  </a:lnTo>
                                  <a:lnTo>
                                    <a:pt x="265" y="498"/>
                                  </a:lnTo>
                                  <a:lnTo>
                                    <a:pt x="262" y="513"/>
                                  </a:lnTo>
                                  <a:lnTo>
                                    <a:pt x="258" y="527"/>
                                  </a:lnTo>
                                  <a:lnTo>
                                    <a:pt x="256" y="543"/>
                                  </a:lnTo>
                                  <a:lnTo>
                                    <a:pt x="254" y="558"/>
                                  </a:lnTo>
                                  <a:lnTo>
                                    <a:pt x="254" y="572"/>
                                  </a:lnTo>
                                  <a:lnTo>
                                    <a:pt x="254" y="588"/>
                                  </a:lnTo>
                                  <a:lnTo>
                                    <a:pt x="254" y="602"/>
                                  </a:lnTo>
                                  <a:lnTo>
                                    <a:pt x="255" y="617"/>
                                  </a:lnTo>
                                  <a:lnTo>
                                    <a:pt x="258" y="646"/>
                                  </a:lnTo>
                                  <a:lnTo>
                                    <a:pt x="264" y="675"/>
                                  </a:lnTo>
                                  <a:lnTo>
                                    <a:pt x="270" y="703"/>
                                  </a:lnTo>
                                  <a:lnTo>
                                    <a:pt x="276" y="732"/>
                                  </a:lnTo>
                                  <a:lnTo>
                                    <a:pt x="290" y="736"/>
                                  </a:lnTo>
                                  <a:lnTo>
                                    <a:pt x="305" y="740"/>
                                  </a:lnTo>
                                  <a:lnTo>
                                    <a:pt x="300" y="722"/>
                                  </a:lnTo>
                                  <a:lnTo>
                                    <a:pt x="297" y="706"/>
                                  </a:lnTo>
                                  <a:lnTo>
                                    <a:pt x="295" y="688"/>
                                  </a:lnTo>
                                  <a:lnTo>
                                    <a:pt x="292" y="671"/>
                                  </a:lnTo>
                                  <a:lnTo>
                                    <a:pt x="291" y="653"/>
                                  </a:lnTo>
                                  <a:lnTo>
                                    <a:pt x="291" y="637"/>
                                  </a:lnTo>
                                  <a:lnTo>
                                    <a:pt x="291" y="620"/>
                                  </a:lnTo>
                                  <a:lnTo>
                                    <a:pt x="292" y="603"/>
                                  </a:lnTo>
                                  <a:lnTo>
                                    <a:pt x="294" y="587"/>
                                  </a:lnTo>
                                  <a:lnTo>
                                    <a:pt x="297" y="570"/>
                                  </a:lnTo>
                                  <a:lnTo>
                                    <a:pt x="299" y="553"/>
                                  </a:lnTo>
                                  <a:lnTo>
                                    <a:pt x="302" y="537"/>
                                  </a:lnTo>
                                  <a:lnTo>
                                    <a:pt x="310" y="503"/>
                                  </a:lnTo>
                                  <a:lnTo>
                                    <a:pt x="319" y="471"/>
                                  </a:lnTo>
                                  <a:lnTo>
                                    <a:pt x="330" y="439"/>
                                  </a:lnTo>
                                  <a:lnTo>
                                    <a:pt x="341" y="406"/>
                                  </a:lnTo>
                                  <a:lnTo>
                                    <a:pt x="353" y="375"/>
                                  </a:lnTo>
                                  <a:lnTo>
                                    <a:pt x="367" y="343"/>
                                  </a:lnTo>
                                  <a:lnTo>
                                    <a:pt x="393" y="280"/>
                                  </a:lnTo>
                                  <a:lnTo>
                                    <a:pt x="416" y="219"/>
                                  </a:lnTo>
                                  <a:lnTo>
                                    <a:pt x="406" y="192"/>
                                  </a:lnTo>
                                  <a:lnTo>
                                    <a:pt x="397" y="164"/>
                                  </a:lnTo>
                                  <a:lnTo>
                                    <a:pt x="388" y="137"/>
                                  </a:lnTo>
                                  <a:lnTo>
                                    <a:pt x="379" y="109"/>
                                  </a:lnTo>
                                  <a:lnTo>
                                    <a:pt x="371" y="82"/>
                                  </a:lnTo>
                                  <a:lnTo>
                                    <a:pt x="364" y="54"/>
                                  </a:lnTo>
                                  <a:lnTo>
                                    <a:pt x="357" y="27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316" y="28"/>
                                  </a:lnTo>
                                  <a:lnTo>
                                    <a:pt x="283" y="57"/>
                                  </a:lnTo>
                                  <a:lnTo>
                                    <a:pt x="250" y="87"/>
                                  </a:lnTo>
                                  <a:lnTo>
                                    <a:pt x="218" y="118"/>
                                  </a:lnTo>
                                  <a:lnTo>
                                    <a:pt x="187" y="149"/>
                                  </a:lnTo>
                                  <a:lnTo>
                                    <a:pt x="157" y="181"/>
                                  </a:lnTo>
                                  <a:lnTo>
                                    <a:pt x="143" y="198"/>
                                  </a:lnTo>
                                  <a:lnTo>
                                    <a:pt x="128" y="216"/>
                                  </a:lnTo>
                                  <a:lnTo>
                                    <a:pt x="115" y="232"/>
                                  </a:lnTo>
                                  <a:lnTo>
                                    <a:pt x="102" y="250"/>
                                  </a:lnTo>
                                  <a:lnTo>
                                    <a:pt x="90" y="268"/>
                                  </a:lnTo>
                                  <a:lnTo>
                                    <a:pt x="79" y="285"/>
                                  </a:lnTo>
                                  <a:lnTo>
                                    <a:pt x="67" y="304"/>
                                  </a:lnTo>
                                  <a:lnTo>
                                    <a:pt x="57" y="323"/>
                                  </a:lnTo>
                                  <a:lnTo>
                                    <a:pt x="47" y="343"/>
                                  </a:lnTo>
                                  <a:lnTo>
                                    <a:pt x="38" y="363"/>
                                  </a:lnTo>
                                  <a:lnTo>
                                    <a:pt x="30" y="382"/>
                                  </a:lnTo>
                                  <a:lnTo>
                                    <a:pt x="23" y="402"/>
                                  </a:lnTo>
                                  <a:lnTo>
                                    <a:pt x="17" y="423"/>
                                  </a:lnTo>
                                  <a:lnTo>
                                    <a:pt x="12" y="445"/>
                                  </a:lnTo>
                                  <a:lnTo>
                                    <a:pt x="7" y="466"/>
                                  </a:lnTo>
                                  <a:lnTo>
                                    <a:pt x="4" y="489"/>
                                  </a:lnTo>
                                  <a:lnTo>
                                    <a:pt x="1" y="511"/>
                                  </a:lnTo>
                                  <a:lnTo>
                                    <a:pt x="0" y="534"/>
                                  </a:lnTo>
                                  <a:lnTo>
                                    <a:pt x="0" y="558"/>
                                  </a:lnTo>
                                  <a:lnTo>
                                    <a:pt x="2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216360"/>
                              <a:ext cx="36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224">
                                  <a:moveTo>
                                    <a:pt x="79" y="76"/>
                                  </a:moveTo>
                                  <a:lnTo>
                                    <a:pt x="115" y="91"/>
                                  </a:lnTo>
                                  <a:lnTo>
                                    <a:pt x="149" y="107"/>
                                  </a:lnTo>
                                  <a:lnTo>
                                    <a:pt x="183" y="121"/>
                                  </a:lnTo>
                                  <a:lnTo>
                                    <a:pt x="218" y="133"/>
                                  </a:lnTo>
                                  <a:lnTo>
                                    <a:pt x="253" y="145"/>
                                  </a:lnTo>
                                  <a:lnTo>
                                    <a:pt x="287" y="155"/>
                                  </a:lnTo>
                                  <a:lnTo>
                                    <a:pt x="322" y="164"/>
                                  </a:lnTo>
                                  <a:lnTo>
                                    <a:pt x="357" y="174"/>
                                  </a:lnTo>
                                  <a:lnTo>
                                    <a:pt x="393" y="182"/>
                                  </a:lnTo>
                                  <a:lnTo>
                                    <a:pt x="429" y="189"/>
                                  </a:lnTo>
                                  <a:lnTo>
                                    <a:pt x="465" y="196"/>
                                  </a:lnTo>
                                  <a:lnTo>
                                    <a:pt x="502" y="202"/>
                                  </a:lnTo>
                                  <a:lnTo>
                                    <a:pt x="575" y="213"/>
                                  </a:lnTo>
                                  <a:lnTo>
                                    <a:pt x="652" y="224"/>
                                  </a:lnTo>
                                  <a:lnTo>
                                    <a:pt x="686" y="223"/>
                                  </a:lnTo>
                                  <a:lnTo>
                                    <a:pt x="720" y="223"/>
                                  </a:lnTo>
                                  <a:lnTo>
                                    <a:pt x="728" y="223"/>
                                  </a:lnTo>
                                  <a:lnTo>
                                    <a:pt x="736" y="222"/>
                                  </a:lnTo>
                                  <a:lnTo>
                                    <a:pt x="745" y="220"/>
                                  </a:lnTo>
                                  <a:lnTo>
                                    <a:pt x="753" y="216"/>
                                  </a:lnTo>
                                  <a:lnTo>
                                    <a:pt x="760" y="213"/>
                                  </a:lnTo>
                                  <a:lnTo>
                                    <a:pt x="767" y="209"/>
                                  </a:lnTo>
                                  <a:lnTo>
                                    <a:pt x="774" y="203"/>
                                  </a:lnTo>
                                  <a:lnTo>
                                    <a:pt x="780" y="197"/>
                                  </a:lnTo>
                                  <a:lnTo>
                                    <a:pt x="780" y="180"/>
                                  </a:lnTo>
                                  <a:lnTo>
                                    <a:pt x="767" y="185"/>
                                  </a:lnTo>
                                  <a:lnTo>
                                    <a:pt x="754" y="189"/>
                                  </a:lnTo>
                                  <a:lnTo>
                                    <a:pt x="740" y="194"/>
                                  </a:lnTo>
                                  <a:lnTo>
                                    <a:pt x="727" y="197"/>
                                  </a:lnTo>
                                  <a:lnTo>
                                    <a:pt x="700" y="203"/>
                                  </a:lnTo>
                                  <a:lnTo>
                                    <a:pt x="672" y="206"/>
                                  </a:lnTo>
                                  <a:lnTo>
                                    <a:pt x="644" y="207"/>
                                  </a:lnTo>
                                  <a:lnTo>
                                    <a:pt x="617" y="207"/>
                                  </a:lnTo>
                                  <a:lnTo>
                                    <a:pt x="588" y="206"/>
                                  </a:lnTo>
                                  <a:lnTo>
                                    <a:pt x="560" y="203"/>
                                  </a:lnTo>
                                  <a:lnTo>
                                    <a:pt x="531" y="199"/>
                                  </a:lnTo>
                                  <a:lnTo>
                                    <a:pt x="503" y="194"/>
                                  </a:lnTo>
                                  <a:lnTo>
                                    <a:pt x="474" y="187"/>
                                  </a:lnTo>
                                  <a:lnTo>
                                    <a:pt x="446" y="181"/>
                                  </a:lnTo>
                                  <a:lnTo>
                                    <a:pt x="391" y="166"/>
                                  </a:lnTo>
                                  <a:lnTo>
                                    <a:pt x="339" y="152"/>
                                  </a:lnTo>
                                  <a:lnTo>
                                    <a:pt x="294" y="137"/>
                                  </a:lnTo>
                                  <a:lnTo>
                                    <a:pt x="249" y="123"/>
                                  </a:lnTo>
                                  <a:lnTo>
                                    <a:pt x="204" y="107"/>
                                  </a:lnTo>
                                  <a:lnTo>
                                    <a:pt x="160" y="91"/>
                                  </a:lnTo>
                                  <a:lnTo>
                                    <a:pt x="138" y="82"/>
                                  </a:lnTo>
                                  <a:lnTo>
                                    <a:pt x="117" y="74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6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56" y="58"/>
                                  </a:lnTo>
                                  <a:lnTo>
                                    <a:pt x="69" y="66"/>
                                  </a:lnTo>
                                  <a:lnTo>
                                    <a:pt x="79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219240"/>
                              <a:ext cx="34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9" h="487">
                                  <a:moveTo>
                                    <a:pt x="88" y="240"/>
                                  </a:moveTo>
                                  <a:lnTo>
                                    <a:pt x="112" y="257"/>
                                  </a:lnTo>
                                  <a:lnTo>
                                    <a:pt x="137" y="273"/>
                                  </a:lnTo>
                                  <a:lnTo>
                                    <a:pt x="161" y="289"/>
                                  </a:lnTo>
                                  <a:lnTo>
                                    <a:pt x="186" y="303"/>
                                  </a:lnTo>
                                  <a:lnTo>
                                    <a:pt x="213" y="318"/>
                                  </a:lnTo>
                                  <a:lnTo>
                                    <a:pt x="239" y="332"/>
                                  </a:lnTo>
                                  <a:lnTo>
                                    <a:pt x="266" y="344"/>
                                  </a:lnTo>
                                  <a:lnTo>
                                    <a:pt x="294" y="357"/>
                                  </a:lnTo>
                                  <a:lnTo>
                                    <a:pt x="348" y="380"/>
                                  </a:lnTo>
                                  <a:lnTo>
                                    <a:pt x="404" y="401"/>
                                  </a:lnTo>
                                  <a:lnTo>
                                    <a:pt x="459" y="423"/>
                                  </a:lnTo>
                                  <a:lnTo>
                                    <a:pt x="514" y="445"/>
                                  </a:lnTo>
                                  <a:lnTo>
                                    <a:pt x="506" y="447"/>
                                  </a:lnTo>
                                  <a:lnTo>
                                    <a:pt x="499" y="448"/>
                                  </a:lnTo>
                                  <a:lnTo>
                                    <a:pt x="492" y="449"/>
                                  </a:lnTo>
                                  <a:lnTo>
                                    <a:pt x="486" y="449"/>
                                  </a:lnTo>
                                  <a:lnTo>
                                    <a:pt x="471" y="447"/>
                                  </a:lnTo>
                                  <a:lnTo>
                                    <a:pt x="457" y="444"/>
                                  </a:lnTo>
                                  <a:lnTo>
                                    <a:pt x="428" y="435"/>
                                  </a:lnTo>
                                  <a:lnTo>
                                    <a:pt x="399" y="427"/>
                                  </a:lnTo>
                                  <a:lnTo>
                                    <a:pt x="388" y="421"/>
                                  </a:lnTo>
                                  <a:lnTo>
                                    <a:pt x="376" y="416"/>
                                  </a:lnTo>
                                  <a:lnTo>
                                    <a:pt x="364" y="411"/>
                                  </a:lnTo>
                                  <a:lnTo>
                                    <a:pt x="353" y="406"/>
                                  </a:lnTo>
                                  <a:lnTo>
                                    <a:pt x="327" y="397"/>
                                  </a:lnTo>
                                  <a:lnTo>
                                    <a:pt x="301" y="389"/>
                                  </a:lnTo>
                                  <a:lnTo>
                                    <a:pt x="275" y="382"/>
                                  </a:lnTo>
                                  <a:lnTo>
                                    <a:pt x="250" y="373"/>
                                  </a:lnTo>
                                  <a:lnTo>
                                    <a:pt x="238" y="369"/>
                                  </a:lnTo>
                                  <a:lnTo>
                                    <a:pt x="225" y="364"/>
                                  </a:lnTo>
                                  <a:lnTo>
                                    <a:pt x="213" y="359"/>
                                  </a:lnTo>
                                  <a:lnTo>
                                    <a:pt x="202" y="352"/>
                                  </a:lnTo>
                                  <a:lnTo>
                                    <a:pt x="224" y="364"/>
                                  </a:lnTo>
                                  <a:lnTo>
                                    <a:pt x="248" y="374"/>
                                  </a:lnTo>
                                  <a:lnTo>
                                    <a:pt x="273" y="385"/>
                                  </a:lnTo>
                                  <a:lnTo>
                                    <a:pt x="298" y="395"/>
                                  </a:lnTo>
                                  <a:lnTo>
                                    <a:pt x="349" y="414"/>
                                  </a:lnTo>
                                  <a:lnTo>
                                    <a:pt x="403" y="432"/>
                                  </a:lnTo>
                                  <a:lnTo>
                                    <a:pt x="458" y="447"/>
                                  </a:lnTo>
                                  <a:lnTo>
                                    <a:pt x="514" y="462"/>
                                  </a:lnTo>
                                  <a:lnTo>
                                    <a:pt x="570" y="475"/>
                                  </a:lnTo>
                                  <a:lnTo>
                                    <a:pt x="626" y="487"/>
                                  </a:lnTo>
                                  <a:lnTo>
                                    <a:pt x="649" y="458"/>
                                  </a:lnTo>
                                  <a:lnTo>
                                    <a:pt x="632" y="459"/>
                                  </a:lnTo>
                                  <a:lnTo>
                                    <a:pt x="614" y="459"/>
                                  </a:lnTo>
                                  <a:lnTo>
                                    <a:pt x="594" y="459"/>
                                  </a:lnTo>
                                  <a:lnTo>
                                    <a:pt x="575" y="457"/>
                                  </a:lnTo>
                                  <a:lnTo>
                                    <a:pt x="564" y="456"/>
                                  </a:lnTo>
                                  <a:lnTo>
                                    <a:pt x="554" y="454"/>
                                  </a:lnTo>
                                  <a:lnTo>
                                    <a:pt x="545" y="451"/>
                                  </a:lnTo>
                                  <a:lnTo>
                                    <a:pt x="535" y="448"/>
                                  </a:lnTo>
                                  <a:lnTo>
                                    <a:pt x="527" y="445"/>
                                  </a:lnTo>
                                  <a:lnTo>
                                    <a:pt x="520" y="441"/>
                                  </a:lnTo>
                                  <a:lnTo>
                                    <a:pt x="513" y="437"/>
                                  </a:lnTo>
                                  <a:lnTo>
                                    <a:pt x="506" y="431"/>
                                  </a:lnTo>
                                  <a:lnTo>
                                    <a:pt x="527" y="431"/>
                                  </a:lnTo>
                                  <a:lnTo>
                                    <a:pt x="548" y="431"/>
                                  </a:lnTo>
                                  <a:lnTo>
                                    <a:pt x="567" y="431"/>
                                  </a:lnTo>
                                  <a:lnTo>
                                    <a:pt x="588" y="430"/>
                                  </a:lnTo>
                                  <a:lnTo>
                                    <a:pt x="608" y="427"/>
                                  </a:lnTo>
                                  <a:lnTo>
                                    <a:pt x="627" y="424"/>
                                  </a:lnTo>
                                  <a:lnTo>
                                    <a:pt x="647" y="421"/>
                                  </a:lnTo>
                                  <a:lnTo>
                                    <a:pt x="667" y="416"/>
                                  </a:lnTo>
                                  <a:lnTo>
                                    <a:pt x="672" y="409"/>
                                  </a:lnTo>
                                  <a:lnTo>
                                    <a:pt x="677" y="397"/>
                                  </a:lnTo>
                                  <a:lnTo>
                                    <a:pt x="655" y="404"/>
                                  </a:lnTo>
                                  <a:lnTo>
                                    <a:pt x="633" y="408"/>
                                  </a:lnTo>
                                  <a:lnTo>
                                    <a:pt x="612" y="410"/>
                                  </a:lnTo>
                                  <a:lnTo>
                                    <a:pt x="590" y="411"/>
                                  </a:lnTo>
                                  <a:lnTo>
                                    <a:pt x="567" y="411"/>
                                  </a:lnTo>
                                  <a:lnTo>
                                    <a:pt x="545" y="409"/>
                                  </a:lnTo>
                                  <a:lnTo>
                                    <a:pt x="522" y="406"/>
                                  </a:lnTo>
                                  <a:lnTo>
                                    <a:pt x="499" y="401"/>
                                  </a:lnTo>
                                  <a:lnTo>
                                    <a:pt x="478" y="396"/>
                                  </a:lnTo>
                                  <a:lnTo>
                                    <a:pt x="455" y="389"/>
                                  </a:lnTo>
                                  <a:lnTo>
                                    <a:pt x="433" y="382"/>
                                  </a:lnTo>
                                  <a:lnTo>
                                    <a:pt x="412" y="373"/>
                                  </a:lnTo>
                                  <a:lnTo>
                                    <a:pt x="392" y="364"/>
                                  </a:lnTo>
                                  <a:lnTo>
                                    <a:pt x="372" y="353"/>
                                  </a:lnTo>
                                  <a:lnTo>
                                    <a:pt x="354" y="343"/>
                                  </a:lnTo>
                                  <a:lnTo>
                                    <a:pt x="336" y="332"/>
                                  </a:lnTo>
                                  <a:lnTo>
                                    <a:pt x="333" y="334"/>
                                  </a:lnTo>
                                  <a:lnTo>
                                    <a:pt x="331" y="331"/>
                                  </a:lnTo>
                                  <a:lnTo>
                                    <a:pt x="329" y="328"/>
                                  </a:lnTo>
                                  <a:lnTo>
                                    <a:pt x="328" y="325"/>
                                  </a:lnTo>
                                  <a:lnTo>
                                    <a:pt x="328" y="322"/>
                                  </a:lnTo>
                                  <a:lnTo>
                                    <a:pt x="374" y="334"/>
                                  </a:lnTo>
                                  <a:lnTo>
                                    <a:pt x="423" y="345"/>
                                  </a:lnTo>
                                  <a:lnTo>
                                    <a:pt x="447" y="351"/>
                                  </a:lnTo>
                                  <a:lnTo>
                                    <a:pt x="471" y="356"/>
                                  </a:lnTo>
                                  <a:lnTo>
                                    <a:pt x="496" y="361"/>
                                  </a:lnTo>
                                  <a:lnTo>
                                    <a:pt x="521" y="364"/>
                                  </a:lnTo>
                                  <a:lnTo>
                                    <a:pt x="546" y="366"/>
                                  </a:lnTo>
                                  <a:lnTo>
                                    <a:pt x="570" y="367"/>
                                  </a:lnTo>
                                  <a:lnTo>
                                    <a:pt x="595" y="367"/>
                                  </a:lnTo>
                                  <a:lnTo>
                                    <a:pt x="619" y="365"/>
                                  </a:lnTo>
                                  <a:lnTo>
                                    <a:pt x="630" y="363"/>
                                  </a:lnTo>
                                  <a:lnTo>
                                    <a:pt x="642" y="361"/>
                                  </a:lnTo>
                                  <a:lnTo>
                                    <a:pt x="654" y="358"/>
                                  </a:lnTo>
                                  <a:lnTo>
                                    <a:pt x="665" y="353"/>
                                  </a:lnTo>
                                  <a:lnTo>
                                    <a:pt x="677" y="349"/>
                                  </a:lnTo>
                                  <a:lnTo>
                                    <a:pt x="687" y="345"/>
                                  </a:lnTo>
                                  <a:lnTo>
                                    <a:pt x="699" y="340"/>
                                  </a:lnTo>
                                  <a:lnTo>
                                    <a:pt x="709" y="334"/>
                                  </a:lnTo>
                                  <a:lnTo>
                                    <a:pt x="711" y="322"/>
                                  </a:lnTo>
                                  <a:lnTo>
                                    <a:pt x="689" y="326"/>
                                  </a:lnTo>
                                  <a:lnTo>
                                    <a:pt x="668" y="328"/>
                                  </a:lnTo>
                                  <a:lnTo>
                                    <a:pt x="645" y="331"/>
                                  </a:lnTo>
                                  <a:lnTo>
                                    <a:pt x="621" y="332"/>
                                  </a:lnTo>
                                  <a:lnTo>
                                    <a:pt x="598" y="333"/>
                                  </a:lnTo>
                                  <a:lnTo>
                                    <a:pt x="575" y="332"/>
                                  </a:lnTo>
                                  <a:lnTo>
                                    <a:pt x="551" y="329"/>
                                  </a:lnTo>
                                  <a:lnTo>
                                    <a:pt x="527" y="327"/>
                                  </a:lnTo>
                                  <a:lnTo>
                                    <a:pt x="504" y="323"/>
                                  </a:lnTo>
                                  <a:lnTo>
                                    <a:pt x="482" y="318"/>
                                  </a:lnTo>
                                  <a:lnTo>
                                    <a:pt x="459" y="312"/>
                                  </a:lnTo>
                                  <a:lnTo>
                                    <a:pt x="437" y="306"/>
                                  </a:lnTo>
                                  <a:lnTo>
                                    <a:pt x="416" y="296"/>
                                  </a:lnTo>
                                  <a:lnTo>
                                    <a:pt x="396" y="287"/>
                                  </a:lnTo>
                                  <a:lnTo>
                                    <a:pt x="376" y="275"/>
                                  </a:lnTo>
                                  <a:lnTo>
                                    <a:pt x="359" y="264"/>
                                  </a:lnTo>
                                  <a:lnTo>
                                    <a:pt x="371" y="261"/>
                                  </a:lnTo>
                                  <a:lnTo>
                                    <a:pt x="384" y="261"/>
                                  </a:lnTo>
                                  <a:lnTo>
                                    <a:pt x="396" y="261"/>
                                  </a:lnTo>
                                  <a:lnTo>
                                    <a:pt x="408" y="262"/>
                                  </a:lnTo>
                                  <a:lnTo>
                                    <a:pt x="432" y="266"/>
                                  </a:lnTo>
                                  <a:lnTo>
                                    <a:pt x="457" y="272"/>
                                  </a:lnTo>
                                  <a:lnTo>
                                    <a:pt x="481" y="277"/>
                                  </a:lnTo>
                                  <a:lnTo>
                                    <a:pt x="504" y="283"/>
                                  </a:lnTo>
                                  <a:lnTo>
                                    <a:pt x="517" y="284"/>
                                  </a:lnTo>
                                  <a:lnTo>
                                    <a:pt x="529" y="285"/>
                                  </a:lnTo>
                                  <a:lnTo>
                                    <a:pt x="541" y="285"/>
                                  </a:lnTo>
                                  <a:lnTo>
                                    <a:pt x="553" y="283"/>
                                  </a:lnTo>
                                  <a:lnTo>
                                    <a:pt x="577" y="283"/>
                                  </a:lnTo>
                                  <a:lnTo>
                                    <a:pt x="601" y="282"/>
                                  </a:lnTo>
                                  <a:lnTo>
                                    <a:pt x="626" y="282"/>
                                  </a:lnTo>
                                  <a:lnTo>
                                    <a:pt x="650" y="281"/>
                                  </a:lnTo>
                                  <a:lnTo>
                                    <a:pt x="662" y="281"/>
                                  </a:lnTo>
                                  <a:lnTo>
                                    <a:pt x="674" y="278"/>
                                  </a:lnTo>
                                  <a:lnTo>
                                    <a:pt x="685" y="276"/>
                                  </a:lnTo>
                                  <a:lnTo>
                                    <a:pt x="696" y="273"/>
                                  </a:lnTo>
                                  <a:lnTo>
                                    <a:pt x="707" y="270"/>
                                  </a:lnTo>
                                  <a:lnTo>
                                    <a:pt x="717" y="266"/>
                                  </a:lnTo>
                                  <a:lnTo>
                                    <a:pt x="727" y="260"/>
                                  </a:lnTo>
                                  <a:lnTo>
                                    <a:pt x="737" y="253"/>
                                  </a:lnTo>
                                  <a:lnTo>
                                    <a:pt x="739" y="243"/>
                                  </a:lnTo>
                                  <a:lnTo>
                                    <a:pt x="717" y="249"/>
                                  </a:lnTo>
                                  <a:lnTo>
                                    <a:pt x="694" y="254"/>
                                  </a:lnTo>
                                  <a:lnTo>
                                    <a:pt x="671" y="259"/>
                                  </a:lnTo>
                                  <a:lnTo>
                                    <a:pt x="648" y="263"/>
                                  </a:lnTo>
                                  <a:lnTo>
                                    <a:pt x="623" y="265"/>
                                  </a:lnTo>
                                  <a:lnTo>
                                    <a:pt x="599" y="266"/>
                                  </a:lnTo>
                                  <a:lnTo>
                                    <a:pt x="575" y="266"/>
                                  </a:lnTo>
                                  <a:lnTo>
                                    <a:pt x="550" y="265"/>
                                  </a:lnTo>
                                  <a:lnTo>
                                    <a:pt x="525" y="263"/>
                                  </a:lnTo>
                                  <a:lnTo>
                                    <a:pt x="501" y="260"/>
                                  </a:lnTo>
                                  <a:lnTo>
                                    <a:pt x="478" y="254"/>
                                  </a:lnTo>
                                  <a:lnTo>
                                    <a:pt x="454" y="249"/>
                                  </a:lnTo>
                                  <a:lnTo>
                                    <a:pt x="431" y="242"/>
                                  </a:lnTo>
                                  <a:lnTo>
                                    <a:pt x="409" y="233"/>
                                  </a:lnTo>
                                  <a:lnTo>
                                    <a:pt x="388" y="223"/>
                                  </a:lnTo>
                                  <a:lnTo>
                                    <a:pt x="368" y="212"/>
                                  </a:lnTo>
                                  <a:lnTo>
                                    <a:pt x="386" y="205"/>
                                  </a:lnTo>
                                  <a:lnTo>
                                    <a:pt x="418" y="211"/>
                                  </a:lnTo>
                                  <a:lnTo>
                                    <a:pt x="451" y="217"/>
                                  </a:lnTo>
                                  <a:lnTo>
                                    <a:pt x="485" y="223"/>
                                  </a:lnTo>
                                  <a:lnTo>
                                    <a:pt x="520" y="226"/>
                                  </a:lnTo>
                                  <a:lnTo>
                                    <a:pt x="537" y="228"/>
                                  </a:lnTo>
                                  <a:lnTo>
                                    <a:pt x="555" y="228"/>
                                  </a:lnTo>
                                  <a:lnTo>
                                    <a:pt x="573" y="227"/>
                                  </a:lnTo>
                                  <a:lnTo>
                                    <a:pt x="590" y="226"/>
                                  </a:lnTo>
                                  <a:lnTo>
                                    <a:pt x="607" y="223"/>
                                  </a:lnTo>
                                  <a:lnTo>
                                    <a:pt x="623" y="220"/>
                                  </a:lnTo>
                                  <a:lnTo>
                                    <a:pt x="639" y="214"/>
                                  </a:lnTo>
                                  <a:lnTo>
                                    <a:pt x="654" y="208"/>
                                  </a:lnTo>
                                  <a:lnTo>
                                    <a:pt x="616" y="204"/>
                                  </a:lnTo>
                                  <a:lnTo>
                                    <a:pt x="577" y="200"/>
                                  </a:lnTo>
                                  <a:lnTo>
                                    <a:pt x="537" y="196"/>
                                  </a:lnTo>
                                  <a:lnTo>
                                    <a:pt x="499" y="190"/>
                                  </a:lnTo>
                                  <a:lnTo>
                                    <a:pt x="460" y="184"/>
                                  </a:lnTo>
                                  <a:lnTo>
                                    <a:pt x="421" y="177"/>
                                  </a:lnTo>
                                  <a:lnTo>
                                    <a:pt x="381" y="169"/>
                                  </a:lnTo>
                                  <a:lnTo>
                                    <a:pt x="342" y="160"/>
                                  </a:lnTo>
                                  <a:lnTo>
                                    <a:pt x="303" y="150"/>
                                  </a:lnTo>
                                  <a:lnTo>
                                    <a:pt x="265" y="139"/>
                                  </a:lnTo>
                                  <a:lnTo>
                                    <a:pt x="227" y="126"/>
                                  </a:lnTo>
                                  <a:lnTo>
                                    <a:pt x="189" y="112"/>
                                  </a:lnTo>
                                  <a:lnTo>
                                    <a:pt x="152" y="97"/>
                                  </a:lnTo>
                                  <a:lnTo>
                                    <a:pt x="115" y="80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18" y="62"/>
                                  </a:lnTo>
                                  <a:lnTo>
                                    <a:pt x="28" y="92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51" y="151"/>
                                  </a:lnTo>
                                  <a:lnTo>
                                    <a:pt x="63" y="180"/>
                                  </a:lnTo>
                                  <a:lnTo>
                                    <a:pt x="76" y="210"/>
                                  </a:lnTo>
                                  <a:lnTo>
                                    <a:pt x="88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5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6">
                                  <a:moveTo>
                                    <a:pt x="49" y="26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9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36880"/>
                              <a:ext cx="20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471">
                                  <a:moveTo>
                                    <a:pt x="358" y="471"/>
                                  </a:moveTo>
                                  <a:lnTo>
                                    <a:pt x="363" y="406"/>
                                  </a:lnTo>
                                  <a:lnTo>
                                    <a:pt x="359" y="397"/>
                                  </a:lnTo>
                                  <a:lnTo>
                                    <a:pt x="355" y="388"/>
                                  </a:lnTo>
                                  <a:lnTo>
                                    <a:pt x="348" y="379"/>
                                  </a:lnTo>
                                  <a:lnTo>
                                    <a:pt x="342" y="372"/>
                                  </a:lnTo>
                                  <a:lnTo>
                                    <a:pt x="335" y="365"/>
                                  </a:lnTo>
                                  <a:lnTo>
                                    <a:pt x="328" y="358"/>
                                  </a:lnTo>
                                  <a:lnTo>
                                    <a:pt x="319" y="352"/>
                                  </a:lnTo>
                                  <a:lnTo>
                                    <a:pt x="311" y="347"/>
                                  </a:lnTo>
                                  <a:lnTo>
                                    <a:pt x="295" y="335"/>
                                  </a:lnTo>
                                  <a:lnTo>
                                    <a:pt x="279" y="325"/>
                                  </a:lnTo>
                                  <a:lnTo>
                                    <a:pt x="271" y="319"/>
                                  </a:lnTo>
                                  <a:lnTo>
                                    <a:pt x="264" y="313"/>
                                  </a:lnTo>
                                  <a:lnTo>
                                    <a:pt x="257" y="306"/>
                                  </a:lnTo>
                                  <a:lnTo>
                                    <a:pt x="252" y="299"/>
                                  </a:lnTo>
                                  <a:lnTo>
                                    <a:pt x="255" y="297"/>
                                  </a:lnTo>
                                  <a:lnTo>
                                    <a:pt x="259" y="296"/>
                                  </a:lnTo>
                                  <a:lnTo>
                                    <a:pt x="263" y="295"/>
                                  </a:lnTo>
                                  <a:lnTo>
                                    <a:pt x="267" y="295"/>
                                  </a:lnTo>
                                  <a:lnTo>
                                    <a:pt x="274" y="296"/>
                                  </a:lnTo>
                                  <a:lnTo>
                                    <a:pt x="281" y="298"/>
                                  </a:lnTo>
                                  <a:lnTo>
                                    <a:pt x="288" y="300"/>
                                  </a:lnTo>
                                  <a:lnTo>
                                    <a:pt x="296" y="303"/>
                                  </a:lnTo>
                                  <a:lnTo>
                                    <a:pt x="303" y="304"/>
                                  </a:lnTo>
                                  <a:lnTo>
                                    <a:pt x="311" y="305"/>
                                  </a:lnTo>
                                  <a:lnTo>
                                    <a:pt x="375" y="363"/>
                                  </a:lnTo>
                                  <a:lnTo>
                                    <a:pt x="380" y="353"/>
                                  </a:lnTo>
                                  <a:lnTo>
                                    <a:pt x="383" y="345"/>
                                  </a:lnTo>
                                  <a:lnTo>
                                    <a:pt x="384" y="338"/>
                                  </a:lnTo>
                                  <a:lnTo>
                                    <a:pt x="383" y="331"/>
                                  </a:lnTo>
                                  <a:lnTo>
                                    <a:pt x="380" y="325"/>
                                  </a:lnTo>
                                  <a:lnTo>
                                    <a:pt x="376" y="320"/>
                                  </a:lnTo>
                                  <a:lnTo>
                                    <a:pt x="372" y="315"/>
                                  </a:lnTo>
                                  <a:lnTo>
                                    <a:pt x="366" y="309"/>
                                  </a:lnTo>
                                  <a:lnTo>
                                    <a:pt x="352" y="300"/>
                                  </a:lnTo>
                                  <a:lnTo>
                                    <a:pt x="339" y="291"/>
                                  </a:lnTo>
                                  <a:lnTo>
                                    <a:pt x="332" y="285"/>
                                  </a:lnTo>
                                  <a:lnTo>
                                    <a:pt x="327" y="280"/>
                                  </a:lnTo>
                                  <a:lnTo>
                                    <a:pt x="321" y="274"/>
                                  </a:lnTo>
                                  <a:lnTo>
                                    <a:pt x="318" y="267"/>
                                  </a:lnTo>
                                  <a:lnTo>
                                    <a:pt x="295" y="253"/>
                                  </a:lnTo>
                                  <a:lnTo>
                                    <a:pt x="271" y="240"/>
                                  </a:lnTo>
                                  <a:lnTo>
                                    <a:pt x="247" y="226"/>
                                  </a:lnTo>
                                  <a:lnTo>
                                    <a:pt x="224" y="211"/>
                                  </a:lnTo>
                                  <a:lnTo>
                                    <a:pt x="238" y="208"/>
                                  </a:lnTo>
                                  <a:lnTo>
                                    <a:pt x="250" y="206"/>
                                  </a:lnTo>
                                  <a:lnTo>
                                    <a:pt x="263" y="206"/>
                                  </a:lnTo>
                                  <a:lnTo>
                                    <a:pt x="274" y="207"/>
                                  </a:lnTo>
                                  <a:lnTo>
                                    <a:pt x="286" y="210"/>
                                  </a:lnTo>
                                  <a:lnTo>
                                    <a:pt x="298" y="215"/>
                                  </a:lnTo>
                                  <a:lnTo>
                                    <a:pt x="308" y="219"/>
                                  </a:lnTo>
                                  <a:lnTo>
                                    <a:pt x="318" y="225"/>
                                  </a:lnTo>
                                  <a:lnTo>
                                    <a:pt x="339" y="239"/>
                                  </a:lnTo>
                                  <a:lnTo>
                                    <a:pt x="359" y="255"/>
                                  </a:lnTo>
                                  <a:lnTo>
                                    <a:pt x="377" y="271"/>
                                  </a:lnTo>
                                  <a:lnTo>
                                    <a:pt x="396" y="288"/>
                                  </a:lnTo>
                                  <a:lnTo>
                                    <a:pt x="405" y="270"/>
                                  </a:lnTo>
                                  <a:lnTo>
                                    <a:pt x="418" y="248"/>
                                  </a:lnTo>
                                  <a:lnTo>
                                    <a:pt x="420" y="242"/>
                                  </a:lnTo>
                                  <a:lnTo>
                                    <a:pt x="421" y="236"/>
                                  </a:lnTo>
                                  <a:lnTo>
                                    <a:pt x="420" y="232"/>
                                  </a:lnTo>
                                  <a:lnTo>
                                    <a:pt x="419" y="227"/>
                                  </a:lnTo>
                                  <a:lnTo>
                                    <a:pt x="415" y="224"/>
                                  </a:lnTo>
                                  <a:lnTo>
                                    <a:pt x="410" y="221"/>
                                  </a:lnTo>
                                  <a:lnTo>
                                    <a:pt x="404" y="218"/>
                                  </a:lnTo>
                                  <a:lnTo>
                                    <a:pt x="395" y="217"/>
                                  </a:lnTo>
                                  <a:lnTo>
                                    <a:pt x="381" y="209"/>
                                  </a:lnTo>
                                  <a:lnTo>
                                    <a:pt x="368" y="204"/>
                                  </a:lnTo>
                                  <a:lnTo>
                                    <a:pt x="353" y="199"/>
                                  </a:lnTo>
                                  <a:lnTo>
                                    <a:pt x="339" y="193"/>
                                  </a:lnTo>
                                  <a:lnTo>
                                    <a:pt x="325" y="187"/>
                                  </a:lnTo>
                                  <a:lnTo>
                                    <a:pt x="311" y="181"/>
                                  </a:lnTo>
                                  <a:lnTo>
                                    <a:pt x="299" y="174"/>
                                  </a:lnTo>
                                  <a:lnTo>
                                    <a:pt x="286" y="166"/>
                                  </a:lnTo>
                                  <a:lnTo>
                                    <a:pt x="296" y="162"/>
                                  </a:lnTo>
                                  <a:lnTo>
                                    <a:pt x="305" y="161"/>
                                  </a:lnTo>
                                  <a:lnTo>
                                    <a:pt x="315" y="161"/>
                                  </a:lnTo>
                                  <a:lnTo>
                                    <a:pt x="325" y="162"/>
                                  </a:lnTo>
                                  <a:lnTo>
                                    <a:pt x="334" y="164"/>
                                  </a:lnTo>
                                  <a:lnTo>
                                    <a:pt x="343" y="167"/>
                                  </a:lnTo>
                                  <a:lnTo>
                                    <a:pt x="352" y="170"/>
                                  </a:lnTo>
                                  <a:lnTo>
                                    <a:pt x="362" y="173"/>
                                  </a:lnTo>
                                  <a:lnTo>
                                    <a:pt x="398" y="191"/>
                                  </a:lnTo>
                                  <a:lnTo>
                                    <a:pt x="433" y="206"/>
                                  </a:lnTo>
                                  <a:lnTo>
                                    <a:pt x="458" y="160"/>
                                  </a:lnTo>
                                  <a:lnTo>
                                    <a:pt x="429" y="158"/>
                                  </a:lnTo>
                                  <a:lnTo>
                                    <a:pt x="400" y="154"/>
                                  </a:lnTo>
                                  <a:lnTo>
                                    <a:pt x="370" y="150"/>
                                  </a:lnTo>
                                  <a:lnTo>
                                    <a:pt x="341" y="144"/>
                                  </a:lnTo>
                                  <a:lnTo>
                                    <a:pt x="312" y="137"/>
                                  </a:lnTo>
                                  <a:lnTo>
                                    <a:pt x="282" y="129"/>
                                  </a:lnTo>
                                  <a:lnTo>
                                    <a:pt x="253" y="121"/>
                                  </a:lnTo>
                                  <a:lnTo>
                                    <a:pt x="224" y="111"/>
                                  </a:lnTo>
                                  <a:lnTo>
                                    <a:pt x="195" y="101"/>
                                  </a:lnTo>
                                  <a:lnTo>
                                    <a:pt x="168" y="90"/>
                                  </a:lnTo>
                                  <a:lnTo>
                                    <a:pt x="140" y="78"/>
                                  </a:lnTo>
                                  <a:lnTo>
                                    <a:pt x="112" y="65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24" y="49"/>
                                  </a:lnTo>
                                  <a:lnTo>
                                    <a:pt x="33" y="65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74" y="125"/>
                                  </a:lnTo>
                                  <a:lnTo>
                                    <a:pt x="95" y="154"/>
                                  </a:lnTo>
                                  <a:lnTo>
                                    <a:pt x="119" y="182"/>
                                  </a:lnTo>
                                  <a:lnTo>
                                    <a:pt x="143" y="209"/>
                                  </a:lnTo>
                                  <a:lnTo>
                                    <a:pt x="168" y="237"/>
                                  </a:lnTo>
                                  <a:lnTo>
                                    <a:pt x="218" y="292"/>
                                  </a:lnTo>
                                  <a:lnTo>
                                    <a:pt x="268" y="348"/>
                                  </a:lnTo>
                                  <a:lnTo>
                                    <a:pt x="292" y="377"/>
                                  </a:lnTo>
                                  <a:lnTo>
                                    <a:pt x="315" y="407"/>
                                  </a:lnTo>
                                  <a:lnTo>
                                    <a:pt x="337" y="439"/>
                                  </a:lnTo>
                                  <a:lnTo>
                                    <a:pt x="358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42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1">
                                  <a:moveTo>
                                    <a:pt x="2" y="7"/>
                                  </a:moveTo>
                                  <a:lnTo>
                                    <a:pt x="1" y="1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1" y="39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6" y="4"/>
                                  </a:lnTo>
                                  <a:lnTo>
                                    <a:pt x="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016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98" h="5199">
                                  <a:moveTo>
                                    <a:pt x="1083" y="50"/>
                                  </a:moveTo>
                                  <a:lnTo>
                                    <a:pt x="1085" y="47"/>
                                  </a:lnTo>
                                  <a:lnTo>
                                    <a:pt x="1088" y="45"/>
                                  </a:lnTo>
                                  <a:lnTo>
                                    <a:pt x="1091" y="43"/>
                                  </a:lnTo>
                                  <a:lnTo>
                                    <a:pt x="1094" y="42"/>
                                  </a:lnTo>
                                  <a:lnTo>
                                    <a:pt x="1100" y="41"/>
                                  </a:lnTo>
                                  <a:lnTo>
                                    <a:pt x="1106" y="42"/>
                                  </a:lnTo>
                                  <a:lnTo>
                                    <a:pt x="1120" y="47"/>
                                  </a:lnTo>
                                  <a:lnTo>
                                    <a:pt x="1133" y="50"/>
                                  </a:lnTo>
                                  <a:lnTo>
                                    <a:pt x="1147" y="37"/>
                                  </a:lnTo>
                                  <a:lnTo>
                                    <a:pt x="1161" y="23"/>
                                  </a:lnTo>
                                  <a:lnTo>
                                    <a:pt x="1177" y="11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1200" y="0"/>
                                  </a:lnTo>
                                  <a:lnTo>
                                    <a:pt x="1207" y="0"/>
                                  </a:lnTo>
                                  <a:lnTo>
                                    <a:pt x="1212" y="1"/>
                                  </a:lnTo>
                                  <a:lnTo>
                                    <a:pt x="1218" y="3"/>
                                  </a:lnTo>
                                  <a:lnTo>
                                    <a:pt x="1223" y="7"/>
                                  </a:lnTo>
                                  <a:lnTo>
                                    <a:pt x="1228" y="9"/>
                                  </a:lnTo>
                                  <a:lnTo>
                                    <a:pt x="1232" y="13"/>
                                  </a:lnTo>
                                  <a:lnTo>
                                    <a:pt x="1238" y="16"/>
                                  </a:lnTo>
                                  <a:lnTo>
                                    <a:pt x="1245" y="25"/>
                                  </a:lnTo>
                                  <a:lnTo>
                                    <a:pt x="1252" y="36"/>
                                  </a:lnTo>
                                  <a:lnTo>
                                    <a:pt x="1258" y="46"/>
                                  </a:lnTo>
                                  <a:lnTo>
                                    <a:pt x="1264" y="58"/>
                                  </a:lnTo>
                                  <a:lnTo>
                                    <a:pt x="1263" y="66"/>
                                  </a:lnTo>
                                  <a:lnTo>
                                    <a:pt x="1263" y="74"/>
                                  </a:lnTo>
                                  <a:lnTo>
                                    <a:pt x="1264" y="81"/>
                                  </a:lnTo>
                                  <a:lnTo>
                                    <a:pt x="1267" y="86"/>
                                  </a:lnTo>
                                  <a:lnTo>
                                    <a:pt x="1270" y="90"/>
                                  </a:lnTo>
                                  <a:lnTo>
                                    <a:pt x="1274" y="93"/>
                                  </a:lnTo>
                                  <a:lnTo>
                                    <a:pt x="1279" y="95"/>
                                  </a:lnTo>
                                  <a:lnTo>
                                    <a:pt x="1284" y="97"/>
                                  </a:lnTo>
                                  <a:lnTo>
                                    <a:pt x="1295" y="100"/>
                                  </a:lnTo>
                                  <a:lnTo>
                                    <a:pt x="1308" y="104"/>
                                  </a:lnTo>
                                  <a:lnTo>
                                    <a:pt x="1314" y="105"/>
                                  </a:lnTo>
                                  <a:lnTo>
                                    <a:pt x="1319" y="107"/>
                                  </a:lnTo>
                                  <a:lnTo>
                                    <a:pt x="1324" y="110"/>
                                  </a:lnTo>
                                  <a:lnTo>
                                    <a:pt x="1330" y="113"/>
                                  </a:lnTo>
                                  <a:lnTo>
                                    <a:pt x="1321" y="119"/>
                                  </a:lnTo>
                                  <a:lnTo>
                                    <a:pt x="1314" y="125"/>
                                  </a:lnTo>
                                  <a:lnTo>
                                    <a:pt x="1308" y="133"/>
                                  </a:lnTo>
                                  <a:lnTo>
                                    <a:pt x="1302" y="140"/>
                                  </a:lnTo>
                                  <a:lnTo>
                                    <a:pt x="1291" y="155"/>
                                  </a:lnTo>
                                  <a:lnTo>
                                    <a:pt x="1283" y="171"/>
                                  </a:lnTo>
                                  <a:lnTo>
                                    <a:pt x="1276" y="188"/>
                                  </a:lnTo>
                                  <a:lnTo>
                                    <a:pt x="1269" y="206"/>
                                  </a:lnTo>
                                  <a:lnTo>
                                    <a:pt x="1262" y="224"/>
                                  </a:lnTo>
                                  <a:lnTo>
                                    <a:pt x="1256" y="242"/>
                                  </a:lnTo>
                                  <a:lnTo>
                                    <a:pt x="1250" y="260"/>
                                  </a:lnTo>
                                  <a:lnTo>
                                    <a:pt x="1243" y="278"/>
                                  </a:lnTo>
                                  <a:lnTo>
                                    <a:pt x="1234" y="294"/>
                                  </a:lnTo>
                                  <a:lnTo>
                                    <a:pt x="1225" y="311"/>
                                  </a:lnTo>
                                  <a:lnTo>
                                    <a:pt x="1220" y="318"/>
                                  </a:lnTo>
                                  <a:lnTo>
                                    <a:pt x="1214" y="326"/>
                                  </a:lnTo>
                                  <a:lnTo>
                                    <a:pt x="1208" y="333"/>
                                  </a:lnTo>
                                  <a:lnTo>
                                    <a:pt x="1200" y="339"/>
                                  </a:lnTo>
                                  <a:lnTo>
                                    <a:pt x="1193" y="345"/>
                                  </a:lnTo>
                                  <a:lnTo>
                                    <a:pt x="1185" y="351"/>
                                  </a:lnTo>
                                  <a:lnTo>
                                    <a:pt x="1176" y="356"/>
                                  </a:lnTo>
                                  <a:lnTo>
                                    <a:pt x="1166" y="361"/>
                                  </a:lnTo>
                                  <a:lnTo>
                                    <a:pt x="1099" y="383"/>
                                  </a:lnTo>
                                  <a:lnTo>
                                    <a:pt x="1101" y="401"/>
                                  </a:lnTo>
                                  <a:lnTo>
                                    <a:pt x="1104" y="416"/>
                                  </a:lnTo>
                                  <a:lnTo>
                                    <a:pt x="1108" y="433"/>
                                  </a:lnTo>
                                  <a:lnTo>
                                    <a:pt x="1113" y="450"/>
                                  </a:lnTo>
                                  <a:lnTo>
                                    <a:pt x="1122" y="481"/>
                                  </a:lnTo>
                                  <a:lnTo>
                                    <a:pt x="1133" y="512"/>
                                  </a:lnTo>
                                  <a:lnTo>
                                    <a:pt x="1146" y="542"/>
                                  </a:lnTo>
                                  <a:lnTo>
                                    <a:pt x="1160" y="572"/>
                                  </a:lnTo>
                                  <a:lnTo>
                                    <a:pt x="1176" y="600"/>
                                  </a:lnTo>
                                  <a:lnTo>
                                    <a:pt x="1191" y="628"/>
                                  </a:lnTo>
                                  <a:lnTo>
                                    <a:pt x="1200" y="601"/>
                                  </a:lnTo>
                                  <a:lnTo>
                                    <a:pt x="1211" y="574"/>
                                  </a:lnTo>
                                  <a:lnTo>
                                    <a:pt x="1221" y="547"/>
                                  </a:lnTo>
                                  <a:lnTo>
                                    <a:pt x="1231" y="519"/>
                                  </a:lnTo>
                                  <a:lnTo>
                                    <a:pt x="1243" y="491"/>
                                  </a:lnTo>
                                  <a:lnTo>
                                    <a:pt x="1254" y="464"/>
                                  </a:lnTo>
                                  <a:lnTo>
                                    <a:pt x="1267" y="437"/>
                                  </a:lnTo>
                                  <a:lnTo>
                                    <a:pt x="1279" y="410"/>
                                  </a:lnTo>
                                  <a:lnTo>
                                    <a:pt x="1274" y="400"/>
                                  </a:lnTo>
                                  <a:lnTo>
                                    <a:pt x="1270" y="389"/>
                                  </a:lnTo>
                                  <a:lnTo>
                                    <a:pt x="1265" y="379"/>
                                  </a:lnTo>
                                  <a:lnTo>
                                    <a:pt x="1262" y="367"/>
                                  </a:lnTo>
                                  <a:lnTo>
                                    <a:pt x="1259" y="357"/>
                                  </a:lnTo>
                                  <a:lnTo>
                                    <a:pt x="1257" y="345"/>
                                  </a:lnTo>
                                  <a:lnTo>
                                    <a:pt x="1256" y="335"/>
                                  </a:lnTo>
                                  <a:lnTo>
                                    <a:pt x="1255" y="323"/>
                                  </a:lnTo>
                                  <a:lnTo>
                                    <a:pt x="1255" y="312"/>
                                  </a:lnTo>
                                  <a:lnTo>
                                    <a:pt x="1256" y="302"/>
                                  </a:lnTo>
                                  <a:lnTo>
                                    <a:pt x="1257" y="290"/>
                                  </a:lnTo>
                                  <a:lnTo>
                                    <a:pt x="1259" y="280"/>
                                  </a:lnTo>
                                  <a:lnTo>
                                    <a:pt x="1262" y="269"/>
                                  </a:lnTo>
                                  <a:lnTo>
                                    <a:pt x="1267" y="259"/>
                                  </a:lnTo>
                                  <a:lnTo>
                                    <a:pt x="1272" y="248"/>
                                  </a:lnTo>
                                  <a:lnTo>
                                    <a:pt x="1278" y="238"/>
                                  </a:lnTo>
                                  <a:lnTo>
                                    <a:pt x="1281" y="229"/>
                                  </a:lnTo>
                                  <a:lnTo>
                                    <a:pt x="1284" y="221"/>
                                  </a:lnTo>
                                  <a:lnTo>
                                    <a:pt x="1288" y="216"/>
                                  </a:lnTo>
                                  <a:lnTo>
                                    <a:pt x="1293" y="212"/>
                                  </a:lnTo>
                                  <a:lnTo>
                                    <a:pt x="1300" y="209"/>
                                  </a:lnTo>
                                  <a:lnTo>
                                    <a:pt x="1306" y="207"/>
                                  </a:lnTo>
                                  <a:lnTo>
                                    <a:pt x="1312" y="206"/>
                                  </a:lnTo>
                                  <a:lnTo>
                                    <a:pt x="1318" y="205"/>
                                  </a:lnTo>
                                  <a:lnTo>
                                    <a:pt x="1332" y="203"/>
                                  </a:lnTo>
                                  <a:lnTo>
                                    <a:pt x="1344" y="198"/>
                                  </a:lnTo>
                                  <a:lnTo>
                                    <a:pt x="1350" y="195"/>
                                  </a:lnTo>
                                  <a:lnTo>
                                    <a:pt x="1355" y="191"/>
                                  </a:lnTo>
                                  <a:lnTo>
                                    <a:pt x="1359" y="185"/>
                                  </a:lnTo>
                                  <a:lnTo>
                                    <a:pt x="1364" y="178"/>
                                  </a:lnTo>
                                  <a:lnTo>
                                    <a:pt x="1372" y="174"/>
                                  </a:lnTo>
                                  <a:lnTo>
                                    <a:pt x="1381" y="173"/>
                                  </a:lnTo>
                                  <a:lnTo>
                                    <a:pt x="1390" y="173"/>
                                  </a:lnTo>
                                  <a:lnTo>
                                    <a:pt x="1399" y="175"/>
                                  </a:lnTo>
                                  <a:lnTo>
                                    <a:pt x="1408" y="178"/>
                                  </a:lnTo>
                                  <a:lnTo>
                                    <a:pt x="1416" y="181"/>
                                  </a:lnTo>
                                  <a:lnTo>
                                    <a:pt x="1425" y="185"/>
                                  </a:lnTo>
                                  <a:lnTo>
                                    <a:pt x="1433" y="188"/>
                                  </a:lnTo>
                                  <a:lnTo>
                                    <a:pt x="1434" y="194"/>
                                  </a:lnTo>
                                  <a:lnTo>
                                    <a:pt x="1436" y="198"/>
                                  </a:lnTo>
                                  <a:lnTo>
                                    <a:pt x="1438" y="201"/>
                                  </a:lnTo>
                                  <a:lnTo>
                                    <a:pt x="1441" y="204"/>
                                  </a:lnTo>
                                  <a:lnTo>
                                    <a:pt x="1445" y="206"/>
                                  </a:lnTo>
                                  <a:lnTo>
                                    <a:pt x="1448" y="207"/>
                                  </a:lnTo>
                                  <a:lnTo>
                                    <a:pt x="1453" y="207"/>
                                  </a:lnTo>
                                  <a:lnTo>
                                    <a:pt x="1458" y="208"/>
                                  </a:lnTo>
                                  <a:lnTo>
                                    <a:pt x="1467" y="208"/>
                                  </a:lnTo>
                                  <a:lnTo>
                                    <a:pt x="1476" y="208"/>
                                  </a:lnTo>
                                  <a:lnTo>
                                    <a:pt x="1480" y="209"/>
                                  </a:lnTo>
                                  <a:lnTo>
                                    <a:pt x="1484" y="210"/>
                                  </a:lnTo>
                                  <a:lnTo>
                                    <a:pt x="1489" y="212"/>
                                  </a:lnTo>
                                  <a:lnTo>
                                    <a:pt x="1492" y="215"/>
                                  </a:lnTo>
                                  <a:lnTo>
                                    <a:pt x="1499" y="220"/>
                                  </a:lnTo>
                                  <a:lnTo>
                                    <a:pt x="1505" y="228"/>
                                  </a:lnTo>
                                  <a:lnTo>
                                    <a:pt x="1509" y="234"/>
                                  </a:lnTo>
                                  <a:lnTo>
                                    <a:pt x="1514" y="242"/>
                                  </a:lnTo>
                                  <a:lnTo>
                                    <a:pt x="1521" y="258"/>
                                  </a:lnTo>
                                  <a:lnTo>
                                    <a:pt x="1527" y="272"/>
                                  </a:lnTo>
                                  <a:lnTo>
                                    <a:pt x="1521" y="292"/>
                                  </a:lnTo>
                                  <a:lnTo>
                                    <a:pt x="1513" y="312"/>
                                  </a:lnTo>
                                  <a:lnTo>
                                    <a:pt x="1504" y="331"/>
                                  </a:lnTo>
                                  <a:lnTo>
                                    <a:pt x="1494" y="350"/>
                                  </a:lnTo>
                                  <a:lnTo>
                                    <a:pt x="1489" y="358"/>
                                  </a:lnTo>
                                  <a:lnTo>
                                    <a:pt x="1482" y="366"/>
                                  </a:lnTo>
                                  <a:lnTo>
                                    <a:pt x="1476" y="375"/>
                                  </a:lnTo>
                                  <a:lnTo>
                                    <a:pt x="1469" y="383"/>
                                  </a:lnTo>
                                  <a:lnTo>
                                    <a:pt x="1462" y="389"/>
                                  </a:lnTo>
                                  <a:lnTo>
                                    <a:pt x="1453" y="396"/>
                                  </a:lnTo>
                                  <a:lnTo>
                                    <a:pt x="1445" y="403"/>
                                  </a:lnTo>
                                  <a:lnTo>
                                    <a:pt x="1437" y="408"/>
                                  </a:lnTo>
                                  <a:lnTo>
                                    <a:pt x="1394" y="425"/>
                                  </a:lnTo>
                                  <a:lnTo>
                                    <a:pt x="1350" y="441"/>
                                  </a:lnTo>
                                  <a:lnTo>
                                    <a:pt x="1340" y="446"/>
                                  </a:lnTo>
                                  <a:lnTo>
                                    <a:pt x="1331" y="452"/>
                                  </a:lnTo>
                                  <a:lnTo>
                                    <a:pt x="1322" y="459"/>
                                  </a:lnTo>
                                  <a:lnTo>
                                    <a:pt x="1314" y="466"/>
                                  </a:lnTo>
                                  <a:lnTo>
                                    <a:pt x="1307" y="475"/>
                                  </a:lnTo>
                                  <a:lnTo>
                                    <a:pt x="1302" y="485"/>
                                  </a:lnTo>
                                  <a:lnTo>
                                    <a:pt x="1297" y="497"/>
                                  </a:lnTo>
                                  <a:lnTo>
                                    <a:pt x="1294" y="509"/>
                                  </a:lnTo>
                                  <a:lnTo>
                                    <a:pt x="1287" y="529"/>
                                  </a:lnTo>
                                  <a:lnTo>
                                    <a:pt x="1281" y="549"/>
                                  </a:lnTo>
                                  <a:lnTo>
                                    <a:pt x="1276" y="569"/>
                                  </a:lnTo>
                                  <a:lnTo>
                                    <a:pt x="1271" y="589"/>
                                  </a:lnTo>
                                  <a:lnTo>
                                    <a:pt x="1267" y="609"/>
                                  </a:lnTo>
                                  <a:lnTo>
                                    <a:pt x="1263" y="630"/>
                                  </a:lnTo>
                                  <a:lnTo>
                                    <a:pt x="1261" y="651"/>
                                  </a:lnTo>
                                  <a:lnTo>
                                    <a:pt x="1259" y="671"/>
                                  </a:lnTo>
                                  <a:lnTo>
                                    <a:pt x="1267" y="675"/>
                                  </a:lnTo>
                                  <a:lnTo>
                                    <a:pt x="1275" y="677"/>
                                  </a:lnTo>
                                  <a:lnTo>
                                    <a:pt x="1283" y="679"/>
                                  </a:lnTo>
                                  <a:lnTo>
                                    <a:pt x="1291" y="680"/>
                                  </a:lnTo>
                                  <a:lnTo>
                                    <a:pt x="1309" y="680"/>
                                  </a:lnTo>
                                  <a:lnTo>
                                    <a:pt x="1326" y="680"/>
                                  </a:lnTo>
                                  <a:lnTo>
                                    <a:pt x="1345" y="679"/>
                                  </a:lnTo>
                                  <a:lnTo>
                                    <a:pt x="1364" y="678"/>
                                  </a:lnTo>
                                  <a:lnTo>
                                    <a:pt x="1382" y="677"/>
                                  </a:lnTo>
                                  <a:lnTo>
                                    <a:pt x="1400" y="679"/>
                                  </a:lnTo>
                                  <a:lnTo>
                                    <a:pt x="1430" y="681"/>
                                  </a:lnTo>
                                  <a:lnTo>
                                    <a:pt x="1461" y="686"/>
                                  </a:lnTo>
                                  <a:lnTo>
                                    <a:pt x="1492" y="693"/>
                                  </a:lnTo>
                                  <a:lnTo>
                                    <a:pt x="1523" y="700"/>
                                  </a:lnTo>
                                  <a:lnTo>
                                    <a:pt x="1554" y="710"/>
                                  </a:lnTo>
                                  <a:lnTo>
                                    <a:pt x="1584" y="722"/>
                                  </a:lnTo>
                                  <a:lnTo>
                                    <a:pt x="1614" y="734"/>
                                  </a:lnTo>
                                  <a:lnTo>
                                    <a:pt x="1643" y="749"/>
                                  </a:lnTo>
                                  <a:lnTo>
                                    <a:pt x="1671" y="765"/>
                                  </a:lnTo>
                                  <a:lnTo>
                                    <a:pt x="1699" y="783"/>
                                  </a:lnTo>
                                  <a:lnTo>
                                    <a:pt x="1712" y="794"/>
                                  </a:lnTo>
                                  <a:lnTo>
                                    <a:pt x="1725" y="803"/>
                                  </a:lnTo>
                                  <a:lnTo>
                                    <a:pt x="1737" y="813"/>
                                  </a:lnTo>
                                  <a:lnTo>
                                    <a:pt x="1750" y="825"/>
                                  </a:lnTo>
                                  <a:lnTo>
                                    <a:pt x="1761" y="835"/>
                                  </a:lnTo>
                                  <a:lnTo>
                                    <a:pt x="1773" y="847"/>
                                  </a:lnTo>
                                  <a:lnTo>
                                    <a:pt x="1784" y="859"/>
                                  </a:lnTo>
                                  <a:lnTo>
                                    <a:pt x="1794" y="872"/>
                                  </a:lnTo>
                                  <a:lnTo>
                                    <a:pt x="1804" y="884"/>
                                  </a:lnTo>
                                  <a:lnTo>
                                    <a:pt x="1814" y="897"/>
                                  </a:lnTo>
                                  <a:lnTo>
                                    <a:pt x="1822" y="910"/>
                                  </a:lnTo>
                                  <a:lnTo>
                                    <a:pt x="1830" y="924"/>
                                  </a:lnTo>
                                  <a:lnTo>
                                    <a:pt x="1839" y="943"/>
                                  </a:lnTo>
                                  <a:lnTo>
                                    <a:pt x="1845" y="960"/>
                                  </a:lnTo>
                                  <a:lnTo>
                                    <a:pt x="1852" y="979"/>
                                  </a:lnTo>
                                  <a:lnTo>
                                    <a:pt x="1858" y="999"/>
                                  </a:lnTo>
                                  <a:lnTo>
                                    <a:pt x="1863" y="1019"/>
                                  </a:lnTo>
                                  <a:lnTo>
                                    <a:pt x="1869" y="1039"/>
                                  </a:lnTo>
                                  <a:lnTo>
                                    <a:pt x="1874" y="1058"/>
                                  </a:lnTo>
                                  <a:lnTo>
                                    <a:pt x="1878" y="1078"/>
                                  </a:lnTo>
                                  <a:lnTo>
                                    <a:pt x="1881" y="1099"/>
                                  </a:lnTo>
                                  <a:lnTo>
                                    <a:pt x="1883" y="1119"/>
                                  </a:lnTo>
                                  <a:lnTo>
                                    <a:pt x="1885" y="1140"/>
                                  </a:lnTo>
                                  <a:lnTo>
                                    <a:pt x="1887" y="1160"/>
                                  </a:lnTo>
                                  <a:lnTo>
                                    <a:pt x="1887" y="1180"/>
                                  </a:lnTo>
                                  <a:lnTo>
                                    <a:pt x="1887" y="1200"/>
                                  </a:lnTo>
                                  <a:lnTo>
                                    <a:pt x="1886" y="1220"/>
                                  </a:lnTo>
                                  <a:lnTo>
                                    <a:pt x="1884" y="1239"/>
                                  </a:lnTo>
                                  <a:lnTo>
                                    <a:pt x="1885" y="1245"/>
                                  </a:lnTo>
                                  <a:lnTo>
                                    <a:pt x="1886" y="1249"/>
                                  </a:lnTo>
                                  <a:lnTo>
                                    <a:pt x="1888" y="1253"/>
                                  </a:lnTo>
                                  <a:lnTo>
                                    <a:pt x="1891" y="1257"/>
                                  </a:lnTo>
                                  <a:lnTo>
                                    <a:pt x="1894" y="1260"/>
                                  </a:lnTo>
                                  <a:lnTo>
                                    <a:pt x="1898" y="1263"/>
                                  </a:lnTo>
                                  <a:lnTo>
                                    <a:pt x="1902" y="1265"/>
                                  </a:lnTo>
                                  <a:lnTo>
                                    <a:pt x="1906" y="1266"/>
                                  </a:lnTo>
                                  <a:lnTo>
                                    <a:pt x="1922" y="1271"/>
                                  </a:lnTo>
                                  <a:lnTo>
                                    <a:pt x="1939" y="1277"/>
                                  </a:lnTo>
                                  <a:lnTo>
                                    <a:pt x="1972" y="1289"/>
                                  </a:lnTo>
                                  <a:lnTo>
                                    <a:pt x="2005" y="1302"/>
                                  </a:lnTo>
                                  <a:lnTo>
                                    <a:pt x="2037" y="1317"/>
                                  </a:lnTo>
                                  <a:lnTo>
                                    <a:pt x="2069" y="1334"/>
                                  </a:lnTo>
                                  <a:lnTo>
                                    <a:pt x="2101" y="1351"/>
                                  </a:lnTo>
                                  <a:lnTo>
                                    <a:pt x="2132" y="1369"/>
                                  </a:lnTo>
                                  <a:lnTo>
                                    <a:pt x="2163" y="1388"/>
                                  </a:lnTo>
                                  <a:lnTo>
                                    <a:pt x="2195" y="1407"/>
                                  </a:lnTo>
                                  <a:lnTo>
                                    <a:pt x="2257" y="1445"/>
                                  </a:lnTo>
                                  <a:lnTo>
                                    <a:pt x="2320" y="1483"/>
                                  </a:lnTo>
                                  <a:lnTo>
                                    <a:pt x="2351" y="1500"/>
                                  </a:lnTo>
                                  <a:lnTo>
                                    <a:pt x="2384" y="1517"/>
                                  </a:lnTo>
                                  <a:lnTo>
                                    <a:pt x="2416" y="1533"/>
                                  </a:lnTo>
                                  <a:lnTo>
                                    <a:pt x="2449" y="1547"/>
                                  </a:lnTo>
                                  <a:lnTo>
                                    <a:pt x="2482" y="1568"/>
                                  </a:lnTo>
                                  <a:lnTo>
                                    <a:pt x="2514" y="1591"/>
                                  </a:lnTo>
                                  <a:lnTo>
                                    <a:pt x="2544" y="1615"/>
                                  </a:lnTo>
                                  <a:lnTo>
                                    <a:pt x="2573" y="1639"/>
                                  </a:lnTo>
                                  <a:lnTo>
                                    <a:pt x="2601" y="1665"/>
                                  </a:lnTo>
                                  <a:lnTo>
                                    <a:pt x="2629" y="1691"/>
                                  </a:lnTo>
                                  <a:lnTo>
                                    <a:pt x="2655" y="1718"/>
                                  </a:lnTo>
                                  <a:lnTo>
                                    <a:pt x="2679" y="1746"/>
                                  </a:lnTo>
                                  <a:lnTo>
                                    <a:pt x="2704" y="1775"/>
                                  </a:lnTo>
                                  <a:lnTo>
                                    <a:pt x="2728" y="1804"/>
                                  </a:lnTo>
                                  <a:lnTo>
                                    <a:pt x="2752" y="1833"/>
                                  </a:lnTo>
                                  <a:lnTo>
                                    <a:pt x="2774" y="1862"/>
                                  </a:lnTo>
                                  <a:lnTo>
                                    <a:pt x="2820" y="1922"/>
                                  </a:lnTo>
                                  <a:lnTo>
                                    <a:pt x="2864" y="1981"/>
                                  </a:lnTo>
                                  <a:lnTo>
                                    <a:pt x="2867" y="1995"/>
                                  </a:lnTo>
                                  <a:lnTo>
                                    <a:pt x="2881" y="2013"/>
                                  </a:lnTo>
                                  <a:lnTo>
                                    <a:pt x="2896" y="2030"/>
                                  </a:lnTo>
                                  <a:lnTo>
                                    <a:pt x="2912" y="2046"/>
                                  </a:lnTo>
                                  <a:lnTo>
                                    <a:pt x="2928" y="2059"/>
                                  </a:lnTo>
                                  <a:lnTo>
                                    <a:pt x="2945" y="2072"/>
                                  </a:lnTo>
                                  <a:lnTo>
                                    <a:pt x="2961" y="2083"/>
                                  </a:lnTo>
                                  <a:lnTo>
                                    <a:pt x="2979" y="2094"/>
                                  </a:lnTo>
                                  <a:lnTo>
                                    <a:pt x="2998" y="2102"/>
                                  </a:lnTo>
                                  <a:lnTo>
                                    <a:pt x="3016" y="2109"/>
                                  </a:lnTo>
                                  <a:lnTo>
                                    <a:pt x="3035" y="2117"/>
                                  </a:lnTo>
                                  <a:lnTo>
                                    <a:pt x="3054" y="2122"/>
                                  </a:lnTo>
                                  <a:lnTo>
                                    <a:pt x="3074" y="2127"/>
                                  </a:lnTo>
                                  <a:lnTo>
                                    <a:pt x="3094" y="2131"/>
                                  </a:lnTo>
                                  <a:lnTo>
                                    <a:pt x="3114" y="2134"/>
                                  </a:lnTo>
                                  <a:lnTo>
                                    <a:pt x="3134" y="2136"/>
                                  </a:lnTo>
                                  <a:lnTo>
                                    <a:pt x="3155" y="2138"/>
                                  </a:lnTo>
                                  <a:lnTo>
                                    <a:pt x="3197" y="2141"/>
                                  </a:lnTo>
                                  <a:lnTo>
                                    <a:pt x="3239" y="2141"/>
                                  </a:lnTo>
                                  <a:lnTo>
                                    <a:pt x="3282" y="2140"/>
                                  </a:lnTo>
                                  <a:lnTo>
                                    <a:pt x="3324" y="2138"/>
                                  </a:lnTo>
                                  <a:lnTo>
                                    <a:pt x="3366" y="2137"/>
                                  </a:lnTo>
                                  <a:lnTo>
                                    <a:pt x="3409" y="2136"/>
                                  </a:lnTo>
                                  <a:lnTo>
                                    <a:pt x="3450" y="2137"/>
                                  </a:lnTo>
                                  <a:lnTo>
                                    <a:pt x="3491" y="2140"/>
                                  </a:lnTo>
                                  <a:lnTo>
                                    <a:pt x="3674" y="2118"/>
                                  </a:lnTo>
                                  <a:lnTo>
                                    <a:pt x="3732" y="2084"/>
                                  </a:lnTo>
                                  <a:lnTo>
                                    <a:pt x="3790" y="2052"/>
                                  </a:lnTo>
                                  <a:lnTo>
                                    <a:pt x="3849" y="2021"/>
                                  </a:lnTo>
                                  <a:lnTo>
                                    <a:pt x="3909" y="1990"/>
                                  </a:lnTo>
                                  <a:lnTo>
                                    <a:pt x="3968" y="1962"/>
                                  </a:lnTo>
                                  <a:lnTo>
                                    <a:pt x="4030" y="1934"/>
                                  </a:lnTo>
                                  <a:lnTo>
                                    <a:pt x="4061" y="1922"/>
                                  </a:lnTo>
                                  <a:lnTo>
                                    <a:pt x="4092" y="1909"/>
                                  </a:lnTo>
                                  <a:lnTo>
                                    <a:pt x="4124" y="1898"/>
                                  </a:lnTo>
                                  <a:lnTo>
                                    <a:pt x="4156" y="1886"/>
                                  </a:lnTo>
                                  <a:lnTo>
                                    <a:pt x="4157" y="1873"/>
                                  </a:lnTo>
                                  <a:lnTo>
                                    <a:pt x="4157" y="1859"/>
                                  </a:lnTo>
                                  <a:lnTo>
                                    <a:pt x="4155" y="1847"/>
                                  </a:lnTo>
                                  <a:lnTo>
                                    <a:pt x="4152" y="1834"/>
                                  </a:lnTo>
                                  <a:lnTo>
                                    <a:pt x="4147" y="1823"/>
                                  </a:lnTo>
                                  <a:lnTo>
                                    <a:pt x="4142" y="1811"/>
                                  </a:lnTo>
                                  <a:lnTo>
                                    <a:pt x="4136" y="1800"/>
                                  </a:lnTo>
                                  <a:lnTo>
                                    <a:pt x="4129" y="1788"/>
                                  </a:lnTo>
                                  <a:lnTo>
                                    <a:pt x="4114" y="1765"/>
                                  </a:lnTo>
                                  <a:lnTo>
                                    <a:pt x="4099" y="1743"/>
                                  </a:lnTo>
                                  <a:lnTo>
                                    <a:pt x="4091" y="1733"/>
                                  </a:lnTo>
                                  <a:lnTo>
                                    <a:pt x="4084" y="1721"/>
                                  </a:lnTo>
                                  <a:lnTo>
                                    <a:pt x="4078" y="1710"/>
                                  </a:lnTo>
                                  <a:lnTo>
                                    <a:pt x="4072" y="1699"/>
                                  </a:lnTo>
                                  <a:lnTo>
                                    <a:pt x="4058" y="1714"/>
                                  </a:lnTo>
                                  <a:lnTo>
                                    <a:pt x="4045" y="1730"/>
                                  </a:lnTo>
                                  <a:lnTo>
                                    <a:pt x="4033" y="1746"/>
                                  </a:lnTo>
                                  <a:lnTo>
                                    <a:pt x="4020" y="1763"/>
                                  </a:lnTo>
                                  <a:lnTo>
                                    <a:pt x="3995" y="1797"/>
                                  </a:lnTo>
                                  <a:lnTo>
                                    <a:pt x="3971" y="1830"/>
                                  </a:lnTo>
                                  <a:lnTo>
                                    <a:pt x="3958" y="1846"/>
                                  </a:lnTo>
                                  <a:lnTo>
                                    <a:pt x="3946" y="1861"/>
                                  </a:lnTo>
                                  <a:lnTo>
                                    <a:pt x="3931" y="1876"/>
                                  </a:lnTo>
                                  <a:lnTo>
                                    <a:pt x="3917" y="1890"/>
                                  </a:lnTo>
                                  <a:lnTo>
                                    <a:pt x="3902" y="1903"/>
                                  </a:lnTo>
                                  <a:lnTo>
                                    <a:pt x="3886" y="1915"/>
                                  </a:lnTo>
                                  <a:lnTo>
                                    <a:pt x="3868" y="1927"/>
                                  </a:lnTo>
                                  <a:lnTo>
                                    <a:pt x="3850" y="1936"/>
                                  </a:lnTo>
                                  <a:lnTo>
                                    <a:pt x="3831" y="1951"/>
                                  </a:lnTo>
                                  <a:lnTo>
                                    <a:pt x="3811" y="1962"/>
                                  </a:lnTo>
                                  <a:lnTo>
                                    <a:pt x="3792" y="1974"/>
                                  </a:lnTo>
                                  <a:lnTo>
                                    <a:pt x="3771" y="1984"/>
                                  </a:lnTo>
                                  <a:lnTo>
                                    <a:pt x="3750" y="1995"/>
                                  </a:lnTo>
                                  <a:lnTo>
                                    <a:pt x="3729" y="2004"/>
                                  </a:lnTo>
                                  <a:lnTo>
                                    <a:pt x="3708" y="2015"/>
                                  </a:lnTo>
                                  <a:lnTo>
                                    <a:pt x="3689" y="2027"/>
                                  </a:lnTo>
                                  <a:lnTo>
                                    <a:pt x="3685" y="2026"/>
                                  </a:lnTo>
                                  <a:lnTo>
                                    <a:pt x="3682" y="2026"/>
                                  </a:lnTo>
                                  <a:lnTo>
                                    <a:pt x="3679" y="2026"/>
                                  </a:lnTo>
                                  <a:lnTo>
                                    <a:pt x="3677" y="2026"/>
                                  </a:lnTo>
                                  <a:lnTo>
                                    <a:pt x="3672" y="2029"/>
                                  </a:lnTo>
                                  <a:lnTo>
                                    <a:pt x="3668" y="2033"/>
                                  </a:lnTo>
                                  <a:lnTo>
                                    <a:pt x="3664" y="2037"/>
                                  </a:lnTo>
                                  <a:lnTo>
                                    <a:pt x="3660" y="2042"/>
                                  </a:lnTo>
                                  <a:lnTo>
                                    <a:pt x="3657" y="2043"/>
                                  </a:lnTo>
                                  <a:lnTo>
                                    <a:pt x="3654" y="2044"/>
                                  </a:lnTo>
                                  <a:lnTo>
                                    <a:pt x="3651" y="2045"/>
                                  </a:lnTo>
                                  <a:lnTo>
                                    <a:pt x="3648" y="2045"/>
                                  </a:lnTo>
                                  <a:lnTo>
                                    <a:pt x="3626" y="2054"/>
                                  </a:lnTo>
                                  <a:lnTo>
                                    <a:pt x="3603" y="2063"/>
                                  </a:lnTo>
                                  <a:lnTo>
                                    <a:pt x="3580" y="2072"/>
                                  </a:lnTo>
                                  <a:lnTo>
                                    <a:pt x="3557" y="2079"/>
                                  </a:lnTo>
                                  <a:lnTo>
                                    <a:pt x="3534" y="2085"/>
                                  </a:lnTo>
                                  <a:lnTo>
                                    <a:pt x="3510" y="2093"/>
                                  </a:lnTo>
                                  <a:lnTo>
                                    <a:pt x="3487" y="2098"/>
                                  </a:lnTo>
                                  <a:lnTo>
                                    <a:pt x="3463" y="2103"/>
                                  </a:lnTo>
                                  <a:lnTo>
                                    <a:pt x="3440" y="2107"/>
                                  </a:lnTo>
                                  <a:lnTo>
                                    <a:pt x="3416" y="2110"/>
                                  </a:lnTo>
                                  <a:lnTo>
                                    <a:pt x="3392" y="2112"/>
                                  </a:lnTo>
                                  <a:lnTo>
                                    <a:pt x="3368" y="2114"/>
                                  </a:lnTo>
                                  <a:lnTo>
                                    <a:pt x="3345" y="2116"/>
                                  </a:lnTo>
                                  <a:lnTo>
                                    <a:pt x="3321" y="2116"/>
                                  </a:lnTo>
                                  <a:lnTo>
                                    <a:pt x="3297" y="2116"/>
                                  </a:lnTo>
                                  <a:lnTo>
                                    <a:pt x="3273" y="2113"/>
                                  </a:lnTo>
                                  <a:lnTo>
                                    <a:pt x="3251" y="2111"/>
                                  </a:lnTo>
                                  <a:lnTo>
                                    <a:pt x="3227" y="2108"/>
                                  </a:lnTo>
                                  <a:lnTo>
                                    <a:pt x="3204" y="2104"/>
                                  </a:lnTo>
                                  <a:lnTo>
                                    <a:pt x="3181" y="2099"/>
                                  </a:lnTo>
                                  <a:lnTo>
                                    <a:pt x="3159" y="2093"/>
                                  </a:lnTo>
                                  <a:lnTo>
                                    <a:pt x="3136" y="2086"/>
                                  </a:lnTo>
                                  <a:lnTo>
                                    <a:pt x="3114" y="2078"/>
                                  </a:lnTo>
                                  <a:lnTo>
                                    <a:pt x="3093" y="2069"/>
                                  </a:lnTo>
                                  <a:lnTo>
                                    <a:pt x="3071" y="2059"/>
                                  </a:lnTo>
                                  <a:lnTo>
                                    <a:pt x="3049" y="2048"/>
                                  </a:lnTo>
                                  <a:lnTo>
                                    <a:pt x="3029" y="2035"/>
                                  </a:lnTo>
                                  <a:lnTo>
                                    <a:pt x="3008" y="2023"/>
                                  </a:lnTo>
                                  <a:lnTo>
                                    <a:pt x="2988" y="2008"/>
                                  </a:lnTo>
                                  <a:lnTo>
                                    <a:pt x="2969" y="1993"/>
                                  </a:lnTo>
                                  <a:lnTo>
                                    <a:pt x="2949" y="1977"/>
                                  </a:lnTo>
                                  <a:lnTo>
                                    <a:pt x="2930" y="1959"/>
                                  </a:lnTo>
                                  <a:lnTo>
                                    <a:pt x="2910" y="1935"/>
                                  </a:lnTo>
                                  <a:lnTo>
                                    <a:pt x="2891" y="1911"/>
                                  </a:lnTo>
                                  <a:lnTo>
                                    <a:pt x="2875" y="1886"/>
                                  </a:lnTo>
                                  <a:lnTo>
                                    <a:pt x="2858" y="1861"/>
                                  </a:lnTo>
                                  <a:lnTo>
                                    <a:pt x="2844" y="1835"/>
                                  </a:lnTo>
                                  <a:lnTo>
                                    <a:pt x="2831" y="1808"/>
                                  </a:lnTo>
                                  <a:lnTo>
                                    <a:pt x="2819" y="1781"/>
                                  </a:lnTo>
                                  <a:lnTo>
                                    <a:pt x="2809" y="1753"/>
                                  </a:lnTo>
                                  <a:lnTo>
                                    <a:pt x="2798" y="1725"/>
                                  </a:lnTo>
                                  <a:lnTo>
                                    <a:pt x="2790" y="1695"/>
                                  </a:lnTo>
                                  <a:lnTo>
                                    <a:pt x="2783" y="1666"/>
                                  </a:lnTo>
                                  <a:lnTo>
                                    <a:pt x="2776" y="1637"/>
                                  </a:lnTo>
                                  <a:lnTo>
                                    <a:pt x="2770" y="1607"/>
                                  </a:lnTo>
                                  <a:lnTo>
                                    <a:pt x="2765" y="1578"/>
                                  </a:lnTo>
                                  <a:lnTo>
                                    <a:pt x="2761" y="1546"/>
                                  </a:lnTo>
                                  <a:lnTo>
                                    <a:pt x="2758" y="1516"/>
                                  </a:lnTo>
                                  <a:lnTo>
                                    <a:pt x="2755" y="1485"/>
                                  </a:lnTo>
                                  <a:lnTo>
                                    <a:pt x="2753" y="1455"/>
                                  </a:lnTo>
                                  <a:lnTo>
                                    <a:pt x="2751" y="1423"/>
                                  </a:lnTo>
                                  <a:lnTo>
                                    <a:pt x="2750" y="1392"/>
                                  </a:lnTo>
                                  <a:lnTo>
                                    <a:pt x="2749" y="1329"/>
                                  </a:lnTo>
                                  <a:lnTo>
                                    <a:pt x="2748" y="1267"/>
                                  </a:lnTo>
                                  <a:lnTo>
                                    <a:pt x="2749" y="1205"/>
                                  </a:lnTo>
                                  <a:lnTo>
                                    <a:pt x="2750" y="1145"/>
                                  </a:lnTo>
                                  <a:lnTo>
                                    <a:pt x="2750" y="1084"/>
                                  </a:lnTo>
                                  <a:lnTo>
                                    <a:pt x="2750" y="1026"/>
                                  </a:lnTo>
                                  <a:lnTo>
                                    <a:pt x="2748" y="1002"/>
                                  </a:lnTo>
                                  <a:lnTo>
                                    <a:pt x="2745" y="978"/>
                                  </a:lnTo>
                                  <a:lnTo>
                                    <a:pt x="2740" y="954"/>
                                  </a:lnTo>
                                  <a:lnTo>
                                    <a:pt x="2736" y="929"/>
                                  </a:lnTo>
                                  <a:lnTo>
                                    <a:pt x="2725" y="881"/>
                                  </a:lnTo>
                                  <a:lnTo>
                                    <a:pt x="2711" y="832"/>
                                  </a:lnTo>
                                  <a:lnTo>
                                    <a:pt x="2697" y="783"/>
                                  </a:lnTo>
                                  <a:lnTo>
                                    <a:pt x="2682" y="734"/>
                                  </a:lnTo>
                                  <a:lnTo>
                                    <a:pt x="2666" y="686"/>
                                  </a:lnTo>
                                  <a:lnTo>
                                    <a:pt x="2652" y="638"/>
                                  </a:lnTo>
                                  <a:lnTo>
                                    <a:pt x="2644" y="630"/>
                                  </a:lnTo>
                                  <a:lnTo>
                                    <a:pt x="2637" y="622"/>
                                  </a:lnTo>
                                  <a:lnTo>
                                    <a:pt x="2634" y="617"/>
                                  </a:lnTo>
                                  <a:lnTo>
                                    <a:pt x="2632" y="613"/>
                                  </a:lnTo>
                                  <a:lnTo>
                                    <a:pt x="2632" y="611"/>
                                  </a:lnTo>
                                  <a:lnTo>
                                    <a:pt x="2632" y="609"/>
                                  </a:lnTo>
                                  <a:lnTo>
                                    <a:pt x="2633" y="607"/>
                                  </a:lnTo>
                                  <a:lnTo>
                                    <a:pt x="2634" y="605"/>
                                  </a:lnTo>
                                  <a:lnTo>
                                    <a:pt x="2657" y="615"/>
                                  </a:lnTo>
                                  <a:lnTo>
                                    <a:pt x="2678" y="625"/>
                                  </a:lnTo>
                                  <a:lnTo>
                                    <a:pt x="2701" y="632"/>
                                  </a:lnTo>
                                  <a:lnTo>
                                    <a:pt x="2725" y="639"/>
                                  </a:lnTo>
                                  <a:lnTo>
                                    <a:pt x="2748" y="645"/>
                                  </a:lnTo>
                                  <a:lnTo>
                                    <a:pt x="2771" y="650"/>
                                  </a:lnTo>
                                  <a:lnTo>
                                    <a:pt x="2795" y="653"/>
                                  </a:lnTo>
                                  <a:lnTo>
                                    <a:pt x="2819" y="655"/>
                                  </a:lnTo>
                                  <a:lnTo>
                                    <a:pt x="2843" y="656"/>
                                  </a:lnTo>
                                  <a:lnTo>
                                    <a:pt x="2866" y="657"/>
                                  </a:lnTo>
                                  <a:lnTo>
                                    <a:pt x="2890" y="656"/>
                                  </a:lnTo>
                                  <a:lnTo>
                                    <a:pt x="2915" y="655"/>
                                  </a:lnTo>
                                  <a:lnTo>
                                    <a:pt x="2940" y="654"/>
                                  </a:lnTo>
                                  <a:lnTo>
                                    <a:pt x="2963" y="651"/>
                                  </a:lnTo>
                                  <a:lnTo>
                                    <a:pt x="2988" y="648"/>
                                  </a:lnTo>
                                  <a:lnTo>
                                    <a:pt x="3013" y="644"/>
                                  </a:lnTo>
                                  <a:lnTo>
                                    <a:pt x="3063" y="635"/>
                                  </a:lnTo>
                                  <a:lnTo>
                                    <a:pt x="3112" y="625"/>
                                  </a:lnTo>
                                  <a:lnTo>
                                    <a:pt x="3162" y="613"/>
                                  </a:lnTo>
                                  <a:lnTo>
                                    <a:pt x="3211" y="601"/>
                                  </a:lnTo>
                                  <a:lnTo>
                                    <a:pt x="3261" y="588"/>
                                  </a:lnTo>
                                  <a:lnTo>
                                    <a:pt x="3311" y="576"/>
                                  </a:lnTo>
                                  <a:lnTo>
                                    <a:pt x="3360" y="564"/>
                                  </a:lnTo>
                                  <a:lnTo>
                                    <a:pt x="3409" y="554"/>
                                  </a:lnTo>
                                  <a:lnTo>
                                    <a:pt x="3461" y="538"/>
                                  </a:lnTo>
                                  <a:lnTo>
                                    <a:pt x="3514" y="524"/>
                                  </a:lnTo>
                                  <a:lnTo>
                                    <a:pt x="3567" y="509"/>
                                  </a:lnTo>
                                  <a:lnTo>
                                    <a:pt x="3620" y="497"/>
                                  </a:lnTo>
                                  <a:lnTo>
                                    <a:pt x="3674" y="484"/>
                                  </a:lnTo>
                                  <a:lnTo>
                                    <a:pt x="3728" y="475"/>
                                  </a:lnTo>
                                  <a:lnTo>
                                    <a:pt x="3782" y="465"/>
                                  </a:lnTo>
                                  <a:lnTo>
                                    <a:pt x="3835" y="459"/>
                                  </a:lnTo>
                                  <a:lnTo>
                                    <a:pt x="3862" y="456"/>
                                  </a:lnTo>
                                  <a:lnTo>
                                    <a:pt x="3889" y="455"/>
                                  </a:lnTo>
                                  <a:lnTo>
                                    <a:pt x="3916" y="453"/>
                                  </a:lnTo>
                                  <a:lnTo>
                                    <a:pt x="3943" y="452"/>
                                  </a:lnTo>
                                  <a:lnTo>
                                    <a:pt x="3968" y="452"/>
                                  </a:lnTo>
                                  <a:lnTo>
                                    <a:pt x="3995" y="453"/>
                                  </a:lnTo>
                                  <a:lnTo>
                                    <a:pt x="4022" y="454"/>
                                  </a:lnTo>
                                  <a:lnTo>
                                    <a:pt x="4048" y="456"/>
                                  </a:lnTo>
                                  <a:lnTo>
                                    <a:pt x="4075" y="458"/>
                                  </a:lnTo>
                                  <a:lnTo>
                                    <a:pt x="4101" y="462"/>
                                  </a:lnTo>
                                  <a:lnTo>
                                    <a:pt x="4127" y="466"/>
                                  </a:lnTo>
                                  <a:lnTo>
                                    <a:pt x="4152" y="472"/>
                                  </a:lnTo>
                                  <a:lnTo>
                                    <a:pt x="4178" y="477"/>
                                  </a:lnTo>
                                  <a:lnTo>
                                    <a:pt x="4204" y="484"/>
                                  </a:lnTo>
                                  <a:lnTo>
                                    <a:pt x="4230" y="491"/>
                                  </a:lnTo>
                                  <a:lnTo>
                                    <a:pt x="4255" y="501"/>
                                  </a:lnTo>
                                  <a:lnTo>
                                    <a:pt x="4290" y="518"/>
                                  </a:lnTo>
                                  <a:lnTo>
                                    <a:pt x="4324" y="539"/>
                                  </a:lnTo>
                                  <a:lnTo>
                                    <a:pt x="4340" y="550"/>
                                  </a:lnTo>
                                  <a:lnTo>
                                    <a:pt x="4357" y="561"/>
                                  </a:lnTo>
                                  <a:lnTo>
                                    <a:pt x="4372" y="573"/>
                                  </a:lnTo>
                                  <a:lnTo>
                                    <a:pt x="4388" y="584"/>
                                  </a:lnTo>
                                  <a:lnTo>
                                    <a:pt x="4403" y="597"/>
                                  </a:lnTo>
                                  <a:lnTo>
                                    <a:pt x="4418" y="609"/>
                                  </a:lnTo>
                                  <a:lnTo>
                                    <a:pt x="4432" y="622"/>
                                  </a:lnTo>
                                  <a:lnTo>
                                    <a:pt x="4446" y="635"/>
                                  </a:lnTo>
                                  <a:lnTo>
                                    <a:pt x="4459" y="650"/>
                                  </a:lnTo>
                                  <a:lnTo>
                                    <a:pt x="4471" y="663"/>
                                  </a:lnTo>
                                  <a:lnTo>
                                    <a:pt x="4484" y="678"/>
                                  </a:lnTo>
                                  <a:lnTo>
                                    <a:pt x="4496" y="694"/>
                                  </a:lnTo>
                                  <a:lnTo>
                                    <a:pt x="4507" y="708"/>
                                  </a:lnTo>
                                  <a:lnTo>
                                    <a:pt x="4518" y="724"/>
                                  </a:lnTo>
                                  <a:lnTo>
                                    <a:pt x="4527" y="740"/>
                                  </a:lnTo>
                                  <a:lnTo>
                                    <a:pt x="4538" y="757"/>
                                  </a:lnTo>
                                  <a:lnTo>
                                    <a:pt x="4546" y="774"/>
                                  </a:lnTo>
                                  <a:lnTo>
                                    <a:pt x="4554" y="791"/>
                                  </a:lnTo>
                                  <a:lnTo>
                                    <a:pt x="4561" y="808"/>
                                  </a:lnTo>
                                  <a:lnTo>
                                    <a:pt x="4569" y="826"/>
                                  </a:lnTo>
                                  <a:lnTo>
                                    <a:pt x="4575" y="845"/>
                                  </a:lnTo>
                                  <a:lnTo>
                                    <a:pt x="4581" y="863"/>
                                  </a:lnTo>
                                  <a:lnTo>
                                    <a:pt x="4585" y="882"/>
                                  </a:lnTo>
                                  <a:lnTo>
                                    <a:pt x="4589" y="902"/>
                                  </a:lnTo>
                                  <a:lnTo>
                                    <a:pt x="4592" y="922"/>
                                  </a:lnTo>
                                  <a:lnTo>
                                    <a:pt x="4595" y="942"/>
                                  </a:lnTo>
                                  <a:lnTo>
                                    <a:pt x="4597" y="961"/>
                                  </a:lnTo>
                                  <a:lnTo>
                                    <a:pt x="4599" y="982"/>
                                  </a:lnTo>
                                  <a:lnTo>
                                    <a:pt x="4596" y="1004"/>
                                  </a:lnTo>
                                  <a:lnTo>
                                    <a:pt x="4594" y="1025"/>
                                  </a:lnTo>
                                  <a:lnTo>
                                    <a:pt x="4590" y="1046"/>
                                  </a:lnTo>
                                  <a:lnTo>
                                    <a:pt x="4586" y="1067"/>
                                  </a:lnTo>
                                  <a:lnTo>
                                    <a:pt x="4580" y="1087"/>
                                  </a:lnTo>
                                  <a:lnTo>
                                    <a:pt x="4574" y="1106"/>
                                  </a:lnTo>
                                  <a:lnTo>
                                    <a:pt x="4567" y="1126"/>
                                  </a:lnTo>
                                  <a:lnTo>
                                    <a:pt x="4558" y="1145"/>
                                  </a:lnTo>
                                  <a:lnTo>
                                    <a:pt x="4549" y="1164"/>
                                  </a:lnTo>
                                  <a:lnTo>
                                    <a:pt x="4540" y="1182"/>
                                  </a:lnTo>
                                  <a:lnTo>
                                    <a:pt x="4529" y="1201"/>
                                  </a:lnTo>
                                  <a:lnTo>
                                    <a:pt x="4518" y="1219"/>
                                  </a:lnTo>
                                  <a:lnTo>
                                    <a:pt x="4495" y="1254"/>
                                  </a:lnTo>
                                  <a:lnTo>
                                    <a:pt x="4469" y="1290"/>
                                  </a:lnTo>
                                  <a:lnTo>
                                    <a:pt x="4443" y="1324"/>
                                  </a:lnTo>
                                  <a:lnTo>
                                    <a:pt x="4415" y="1358"/>
                                  </a:lnTo>
                                  <a:lnTo>
                                    <a:pt x="4386" y="1390"/>
                                  </a:lnTo>
                                  <a:lnTo>
                                    <a:pt x="4357" y="1423"/>
                                  </a:lnTo>
                                  <a:lnTo>
                                    <a:pt x="4327" y="1456"/>
                                  </a:lnTo>
                                  <a:lnTo>
                                    <a:pt x="4298" y="1488"/>
                                  </a:lnTo>
                                  <a:lnTo>
                                    <a:pt x="4270" y="1521"/>
                                  </a:lnTo>
                                  <a:lnTo>
                                    <a:pt x="4242" y="1554"/>
                                  </a:lnTo>
                                  <a:lnTo>
                                    <a:pt x="4240" y="1557"/>
                                  </a:lnTo>
                                  <a:lnTo>
                                    <a:pt x="4236" y="1560"/>
                                  </a:lnTo>
                                  <a:lnTo>
                                    <a:pt x="4232" y="1562"/>
                                  </a:lnTo>
                                  <a:lnTo>
                                    <a:pt x="4227" y="1565"/>
                                  </a:lnTo>
                                  <a:lnTo>
                                    <a:pt x="4215" y="1569"/>
                                  </a:lnTo>
                                  <a:lnTo>
                                    <a:pt x="4205" y="1573"/>
                                  </a:lnTo>
                                  <a:lnTo>
                                    <a:pt x="4201" y="1576"/>
                                  </a:lnTo>
                                  <a:lnTo>
                                    <a:pt x="4197" y="1578"/>
                                  </a:lnTo>
                                  <a:lnTo>
                                    <a:pt x="4194" y="1581"/>
                                  </a:lnTo>
                                  <a:lnTo>
                                    <a:pt x="4191" y="1584"/>
                                  </a:lnTo>
                                  <a:lnTo>
                                    <a:pt x="4190" y="1588"/>
                                  </a:lnTo>
                                  <a:lnTo>
                                    <a:pt x="4190" y="1592"/>
                                  </a:lnTo>
                                  <a:lnTo>
                                    <a:pt x="4192" y="1597"/>
                                  </a:lnTo>
                                  <a:lnTo>
                                    <a:pt x="4195" y="1604"/>
                                  </a:lnTo>
                                  <a:lnTo>
                                    <a:pt x="4206" y="1617"/>
                                  </a:lnTo>
                                  <a:lnTo>
                                    <a:pt x="4217" y="1632"/>
                                  </a:lnTo>
                                  <a:lnTo>
                                    <a:pt x="4228" y="1646"/>
                                  </a:lnTo>
                                  <a:lnTo>
                                    <a:pt x="4237" y="1662"/>
                                  </a:lnTo>
                                  <a:lnTo>
                                    <a:pt x="4257" y="1692"/>
                                  </a:lnTo>
                                  <a:lnTo>
                                    <a:pt x="4274" y="1724"/>
                                  </a:lnTo>
                                  <a:lnTo>
                                    <a:pt x="4291" y="1756"/>
                                  </a:lnTo>
                                  <a:lnTo>
                                    <a:pt x="4306" y="1789"/>
                                  </a:lnTo>
                                  <a:lnTo>
                                    <a:pt x="4322" y="1822"/>
                                  </a:lnTo>
                                  <a:lnTo>
                                    <a:pt x="4336" y="1855"/>
                                  </a:lnTo>
                                  <a:lnTo>
                                    <a:pt x="4351" y="1855"/>
                                  </a:lnTo>
                                  <a:lnTo>
                                    <a:pt x="4365" y="1856"/>
                                  </a:lnTo>
                                  <a:lnTo>
                                    <a:pt x="4380" y="1857"/>
                                  </a:lnTo>
                                  <a:lnTo>
                                    <a:pt x="4395" y="1859"/>
                                  </a:lnTo>
                                  <a:lnTo>
                                    <a:pt x="4410" y="1862"/>
                                  </a:lnTo>
                                  <a:lnTo>
                                    <a:pt x="4424" y="1865"/>
                                  </a:lnTo>
                                  <a:lnTo>
                                    <a:pt x="4438" y="1869"/>
                                  </a:lnTo>
                                  <a:lnTo>
                                    <a:pt x="4453" y="1874"/>
                                  </a:lnTo>
                                  <a:lnTo>
                                    <a:pt x="4467" y="1879"/>
                                  </a:lnTo>
                                  <a:lnTo>
                                    <a:pt x="4482" y="1885"/>
                                  </a:lnTo>
                                  <a:lnTo>
                                    <a:pt x="4496" y="1891"/>
                                  </a:lnTo>
                                  <a:lnTo>
                                    <a:pt x="4511" y="1899"/>
                                  </a:lnTo>
                                  <a:lnTo>
                                    <a:pt x="4538" y="1913"/>
                                  </a:lnTo>
                                  <a:lnTo>
                                    <a:pt x="4564" y="1930"/>
                                  </a:lnTo>
                                  <a:lnTo>
                                    <a:pt x="4590" y="1949"/>
                                  </a:lnTo>
                                  <a:lnTo>
                                    <a:pt x="4615" y="1970"/>
                                  </a:lnTo>
                                  <a:lnTo>
                                    <a:pt x="4639" y="1990"/>
                                  </a:lnTo>
                                  <a:lnTo>
                                    <a:pt x="4660" y="2013"/>
                                  </a:lnTo>
                                  <a:lnTo>
                                    <a:pt x="4681" y="2036"/>
                                  </a:lnTo>
                                  <a:lnTo>
                                    <a:pt x="4700" y="2060"/>
                                  </a:lnTo>
                                  <a:lnTo>
                                    <a:pt x="4716" y="2085"/>
                                  </a:lnTo>
                                  <a:lnTo>
                                    <a:pt x="4731" y="2110"/>
                                  </a:lnTo>
                                  <a:lnTo>
                                    <a:pt x="4748" y="2142"/>
                                  </a:lnTo>
                                  <a:lnTo>
                                    <a:pt x="4763" y="2175"/>
                                  </a:lnTo>
                                  <a:lnTo>
                                    <a:pt x="4776" y="2209"/>
                                  </a:lnTo>
                                  <a:lnTo>
                                    <a:pt x="4789" y="2245"/>
                                  </a:lnTo>
                                  <a:lnTo>
                                    <a:pt x="4799" y="2281"/>
                                  </a:lnTo>
                                  <a:lnTo>
                                    <a:pt x="4807" y="2319"/>
                                  </a:lnTo>
                                  <a:lnTo>
                                    <a:pt x="4813" y="2356"/>
                                  </a:lnTo>
                                  <a:lnTo>
                                    <a:pt x="4819" y="2395"/>
                                  </a:lnTo>
                                  <a:lnTo>
                                    <a:pt x="4820" y="2414"/>
                                  </a:lnTo>
                                  <a:lnTo>
                                    <a:pt x="4821" y="2433"/>
                                  </a:lnTo>
                                  <a:lnTo>
                                    <a:pt x="4821" y="2452"/>
                                  </a:lnTo>
                                  <a:lnTo>
                                    <a:pt x="4821" y="2471"/>
                                  </a:lnTo>
                                  <a:lnTo>
                                    <a:pt x="4820" y="2491"/>
                                  </a:lnTo>
                                  <a:lnTo>
                                    <a:pt x="4819" y="2510"/>
                                  </a:lnTo>
                                  <a:lnTo>
                                    <a:pt x="4816" y="2528"/>
                                  </a:lnTo>
                                  <a:lnTo>
                                    <a:pt x="4813" y="2547"/>
                                  </a:lnTo>
                                  <a:lnTo>
                                    <a:pt x="4810" y="2565"/>
                                  </a:lnTo>
                                  <a:lnTo>
                                    <a:pt x="4806" y="2584"/>
                                  </a:lnTo>
                                  <a:lnTo>
                                    <a:pt x="4802" y="2601"/>
                                  </a:lnTo>
                                  <a:lnTo>
                                    <a:pt x="4797" y="2619"/>
                                  </a:lnTo>
                                  <a:lnTo>
                                    <a:pt x="4792" y="2637"/>
                                  </a:lnTo>
                                  <a:lnTo>
                                    <a:pt x="4784" y="2653"/>
                                  </a:lnTo>
                                  <a:lnTo>
                                    <a:pt x="4777" y="2670"/>
                                  </a:lnTo>
                                  <a:lnTo>
                                    <a:pt x="4770" y="2687"/>
                                  </a:lnTo>
                                  <a:lnTo>
                                    <a:pt x="4764" y="2700"/>
                                  </a:lnTo>
                                  <a:lnTo>
                                    <a:pt x="4758" y="2715"/>
                                  </a:lnTo>
                                  <a:lnTo>
                                    <a:pt x="4750" y="2729"/>
                                  </a:lnTo>
                                  <a:lnTo>
                                    <a:pt x="4742" y="2742"/>
                                  </a:lnTo>
                                  <a:lnTo>
                                    <a:pt x="4726" y="2768"/>
                                  </a:lnTo>
                                  <a:lnTo>
                                    <a:pt x="4708" y="2792"/>
                                  </a:lnTo>
                                  <a:lnTo>
                                    <a:pt x="4688" y="2816"/>
                                  </a:lnTo>
                                  <a:lnTo>
                                    <a:pt x="4669" y="2839"/>
                                  </a:lnTo>
                                  <a:lnTo>
                                    <a:pt x="4648" y="2861"/>
                                  </a:lnTo>
                                  <a:lnTo>
                                    <a:pt x="4628" y="2883"/>
                                  </a:lnTo>
                                  <a:lnTo>
                                    <a:pt x="4635" y="2928"/>
                                  </a:lnTo>
                                  <a:lnTo>
                                    <a:pt x="4643" y="2972"/>
                                  </a:lnTo>
                                  <a:lnTo>
                                    <a:pt x="4652" y="3017"/>
                                  </a:lnTo>
                                  <a:lnTo>
                                    <a:pt x="4663" y="3061"/>
                                  </a:lnTo>
                                  <a:lnTo>
                                    <a:pt x="4674" y="3105"/>
                                  </a:lnTo>
                                  <a:lnTo>
                                    <a:pt x="4687" y="3149"/>
                                  </a:lnTo>
                                  <a:lnTo>
                                    <a:pt x="4702" y="3191"/>
                                  </a:lnTo>
                                  <a:lnTo>
                                    <a:pt x="4717" y="3233"/>
                                  </a:lnTo>
                                  <a:lnTo>
                                    <a:pt x="4735" y="3275"/>
                                  </a:lnTo>
                                  <a:lnTo>
                                    <a:pt x="4753" y="3315"/>
                                  </a:lnTo>
                                  <a:lnTo>
                                    <a:pt x="4773" y="3355"/>
                                  </a:lnTo>
                                  <a:lnTo>
                                    <a:pt x="4795" y="3394"/>
                                  </a:lnTo>
                                  <a:lnTo>
                                    <a:pt x="4817" y="3431"/>
                                  </a:lnTo>
                                  <a:lnTo>
                                    <a:pt x="4842" y="3468"/>
                                  </a:lnTo>
                                  <a:lnTo>
                                    <a:pt x="4856" y="3485"/>
                                  </a:lnTo>
                                  <a:lnTo>
                                    <a:pt x="4869" y="3503"/>
                                  </a:lnTo>
                                  <a:lnTo>
                                    <a:pt x="4883" y="3520"/>
                                  </a:lnTo>
                                  <a:lnTo>
                                    <a:pt x="4897" y="3536"/>
                                  </a:lnTo>
                                  <a:lnTo>
                                    <a:pt x="4902" y="3550"/>
                                  </a:lnTo>
                                  <a:lnTo>
                                    <a:pt x="4909" y="3564"/>
                                  </a:lnTo>
                                  <a:lnTo>
                                    <a:pt x="4917" y="3576"/>
                                  </a:lnTo>
                                  <a:lnTo>
                                    <a:pt x="4924" y="3588"/>
                                  </a:lnTo>
                                  <a:lnTo>
                                    <a:pt x="4933" y="3600"/>
                                  </a:lnTo>
                                  <a:lnTo>
                                    <a:pt x="4941" y="3612"/>
                                  </a:lnTo>
                                  <a:lnTo>
                                    <a:pt x="4951" y="3622"/>
                                  </a:lnTo>
                                  <a:lnTo>
                                    <a:pt x="4961" y="3633"/>
                                  </a:lnTo>
                                  <a:lnTo>
                                    <a:pt x="4982" y="3653"/>
                                  </a:lnTo>
                                  <a:lnTo>
                                    <a:pt x="5004" y="3673"/>
                                  </a:lnTo>
                                  <a:lnTo>
                                    <a:pt x="5028" y="3692"/>
                                  </a:lnTo>
                                  <a:lnTo>
                                    <a:pt x="5054" y="3710"/>
                                  </a:lnTo>
                                  <a:lnTo>
                                    <a:pt x="5080" y="3726"/>
                                  </a:lnTo>
                                  <a:lnTo>
                                    <a:pt x="5106" y="3742"/>
                                  </a:lnTo>
                                  <a:lnTo>
                                    <a:pt x="5133" y="3757"/>
                                  </a:lnTo>
                                  <a:lnTo>
                                    <a:pt x="5160" y="3772"/>
                                  </a:lnTo>
                                  <a:lnTo>
                                    <a:pt x="5213" y="3800"/>
                                  </a:lnTo>
                                  <a:lnTo>
                                    <a:pt x="5265" y="3827"/>
                                  </a:lnTo>
                                  <a:lnTo>
                                    <a:pt x="5303" y="3833"/>
                                  </a:lnTo>
                                  <a:lnTo>
                                    <a:pt x="5341" y="3838"/>
                                  </a:lnTo>
                                  <a:lnTo>
                                    <a:pt x="5379" y="3842"/>
                                  </a:lnTo>
                                  <a:lnTo>
                                    <a:pt x="5419" y="3844"/>
                                  </a:lnTo>
                                  <a:lnTo>
                                    <a:pt x="5458" y="3846"/>
                                  </a:lnTo>
                                  <a:lnTo>
                                    <a:pt x="5498" y="3846"/>
                                  </a:lnTo>
                                  <a:lnTo>
                                    <a:pt x="5537" y="3845"/>
                                  </a:lnTo>
                                  <a:lnTo>
                                    <a:pt x="5577" y="3843"/>
                                  </a:lnTo>
                                  <a:lnTo>
                                    <a:pt x="5617" y="3839"/>
                                  </a:lnTo>
                                  <a:lnTo>
                                    <a:pt x="5656" y="3835"/>
                                  </a:lnTo>
                                  <a:lnTo>
                                    <a:pt x="5695" y="3828"/>
                                  </a:lnTo>
                                  <a:lnTo>
                                    <a:pt x="5735" y="3821"/>
                                  </a:lnTo>
                                  <a:lnTo>
                                    <a:pt x="5773" y="3812"/>
                                  </a:lnTo>
                                  <a:lnTo>
                                    <a:pt x="5811" y="3802"/>
                                  </a:lnTo>
                                  <a:lnTo>
                                    <a:pt x="5849" y="3791"/>
                                  </a:lnTo>
                                  <a:lnTo>
                                    <a:pt x="5887" y="3778"/>
                                  </a:lnTo>
                                  <a:lnTo>
                                    <a:pt x="6073" y="3675"/>
                                  </a:lnTo>
                                  <a:lnTo>
                                    <a:pt x="6198" y="3826"/>
                                  </a:lnTo>
                                  <a:lnTo>
                                    <a:pt x="6178" y="3845"/>
                                  </a:lnTo>
                                  <a:lnTo>
                                    <a:pt x="6157" y="3864"/>
                                  </a:lnTo>
                                  <a:lnTo>
                                    <a:pt x="6134" y="3879"/>
                                  </a:lnTo>
                                  <a:lnTo>
                                    <a:pt x="6112" y="3895"/>
                                  </a:lnTo>
                                  <a:lnTo>
                                    <a:pt x="6087" y="3909"/>
                                  </a:lnTo>
                                  <a:lnTo>
                                    <a:pt x="6062" y="3921"/>
                                  </a:lnTo>
                                  <a:lnTo>
                                    <a:pt x="6036" y="3933"/>
                                  </a:lnTo>
                                  <a:lnTo>
                                    <a:pt x="6009" y="3943"/>
                                  </a:lnTo>
                                  <a:lnTo>
                                    <a:pt x="5983" y="3952"/>
                                  </a:lnTo>
                                  <a:lnTo>
                                    <a:pt x="5956" y="3961"/>
                                  </a:lnTo>
                                  <a:lnTo>
                                    <a:pt x="5928" y="3968"/>
                                  </a:lnTo>
                                  <a:lnTo>
                                    <a:pt x="5900" y="3975"/>
                                  </a:lnTo>
                                  <a:lnTo>
                                    <a:pt x="5843" y="3988"/>
                                  </a:lnTo>
                                  <a:lnTo>
                                    <a:pt x="5787" y="3997"/>
                                  </a:lnTo>
                                  <a:lnTo>
                                    <a:pt x="5788" y="4005"/>
                                  </a:lnTo>
                                  <a:lnTo>
                                    <a:pt x="5808" y="4012"/>
                                  </a:lnTo>
                                  <a:lnTo>
                                    <a:pt x="5827" y="4020"/>
                                  </a:lnTo>
                                  <a:lnTo>
                                    <a:pt x="5844" y="4030"/>
                                  </a:lnTo>
                                  <a:lnTo>
                                    <a:pt x="5862" y="4039"/>
                                  </a:lnTo>
                                  <a:lnTo>
                                    <a:pt x="5879" y="4049"/>
                                  </a:lnTo>
                                  <a:lnTo>
                                    <a:pt x="5896" y="4060"/>
                                  </a:lnTo>
                                  <a:lnTo>
                                    <a:pt x="5912" y="4071"/>
                                  </a:lnTo>
                                  <a:lnTo>
                                    <a:pt x="5928" y="4083"/>
                                  </a:lnTo>
                                  <a:lnTo>
                                    <a:pt x="5942" y="4095"/>
                                  </a:lnTo>
                                  <a:lnTo>
                                    <a:pt x="5957" y="4108"/>
                                  </a:lnTo>
                                  <a:lnTo>
                                    <a:pt x="5971" y="4121"/>
                                  </a:lnTo>
                                  <a:lnTo>
                                    <a:pt x="5985" y="4135"/>
                                  </a:lnTo>
                                  <a:lnTo>
                                    <a:pt x="5998" y="4148"/>
                                  </a:lnTo>
                                  <a:lnTo>
                                    <a:pt x="6010" y="4163"/>
                                  </a:lnTo>
                                  <a:lnTo>
                                    <a:pt x="6022" y="4178"/>
                                  </a:lnTo>
                                  <a:lnTo>
                                    <a:pt x="6033" y="4193"/>
                                  </a:lnTo>
                                  <a:lnTo>
                                    <a:pt x="6045" y="4209"/>
                                  </a:lnTo>
                                  <a:lnTo>
                                    <a:pt x="6054" y="4226"/>
                                  </a:lnTo>
                                  <a:lnTo>
                                    <a:pt x="6064" y="4242"/>
                                  </a:lnTo>
                                  <a:lnTo>
                                    <a:pt x="6072" y="4259"/>
                                  </a:lnTo>
                                  <a:lnTo>
                                    <a:pt x="6082" y="4276"/>
                                  </a:lnTo>
                                  <a:lnTo>
                                    <a:pt x="6089" y="4293"/>
                                  </a:lnTo>
                                  <a:lnTo>
                                    <a:pt x="6096" y="4311"/>
                                  </a:lnTo>
                                  <a:lnTo>
                                    <a:pt x="6103" y="4330"/>
                                  </a:lnTo>
                                  <a:lnTo>
                                    <a:pt x="6110" y="4349"/>
                                  </a:lnTo>
                                  <a:lnTo>
                                    <a:pt x="6115" y="4367"/>
                                  </a:lnTo>
                                  <a:lnTo>
                                    <a:pt x="6120" y="4386"/>
                                  </a:lnTo>
                                  <a:lnTo>
                                    <a:pt x="6124" y="4405"/>
                                  </a:lnTo>
                                  <a:lnTo>
                                    <a:pt x="6127" y="4425"/>
                                  </a:lnTo>
                                  <a:lnTo>
                                    <a:pt x="6130" y="4444"/>
                                  </a:lnTo>
                                  <a:lnTo>
                                    <a:pt x="6132" y="4464"/>
                                  </a:lnTo>
                                  <a:lnTo>
                                    <a:pt x="6134" y="4485"/>
                                  </a:lnTo>
                                  <a:lnTo>
                                    <a:pt x="6134" y="4511"/>
                                  </a:lnTo>
                                  <a:lnTo>
                                    <a:pt x="6132" y="4538"/>
                                  </a:lnTo>
                                  <a:lnTo>
                                    <a:pt x="6129" y="4564"/>
                                  </a:lnTo>
                                  <a:lnTo>
                                    <a:pt x="6124" y="4591"/>
                                  </a:lnTo>
                                  <a:lnTo>
                                    <a:pt x="6117" y="4618"/>
                                  </a:lnTo>
                                  <a:lnTo>
                                    <a:pt x="6110" y="4644"/>
                                  </a:lnTo>
                                  <a:lnTo>
                                    <a:pt x="6100" y="4670"/>
                                  </a:lnTo>
                                  <a:lnTo>
                                    <a:pt x="6089" y="4696"/>
                                  </a:lnTo>
                                  <a:lnTo>
                                    <a:pt x="6078" y="4721"/>
                                  </a:lnTo>
                                  <a:lnTo>
                                    <a:pt x="6064" y="4745"/>
                                  </a:lnTo>
                                  <a:lnTo>
                                    <a:pt x="6050" y="4769"/>
                                  </a:lnTo>
                                  <a:lnTo>
                                    <a:pt x="6034" y="4792"/>
                                  </a:lnTo>
                                  <a:lnTo>
                                    <a:pt x="6018" y="4815"/>
                                  </a:lnTo>
                                  <a:lnTo>
                                    <a:pt x="5999" y="4835"/>
                                  </a:lnTo>
                                  <a:lnTo>
                                    <a:pt x="5980" y="4856"/>
                                  </a:lnTo>
                                  <a:lnTo>
                                    <a:pt x="5961" y="4876"/>
                                  </a:lnTo>
                                  <a:lnTo>
                                    <a:pt x="5935" y="4913"/>
                                  </a:lnTo>
                                  <a:lnTo>
                                    <a:pt x="5913" y="4942"/>
                                  </a:lnTo>
                                  <a:lnTo>
                                    <a:pt x="5903" y="4953"/>
                                  </a:lnTo>
                                  <a:lnTo>
                                    <a:pt x="5894" y="4964"/>
                                  </a:lnTo>
                                  <a:lnTo>
                                    <a:pt x="5884" y="4974"/>
                                  </a:lnTo>
                                  <a:lnTo>
                                    <a:pt x="5875" y="4982"/>
                                  </a:lnTo>
                                  <a:lnTo>
                                    <a:pt x="5865" y="4990"/>
                                  </a:lnTo>
                                  <a:lnTo>
                                    <a:pt x="5854" y="4997"/>
                                  </a:lnTo>
                                  <a:lnTo>
                                    <a:pt x="5842" y="5004"/>
                                  </a:lnTo>
                                  <a:lnTo>
                                    <a:pt x="5830" y="5012"/>
                                  </a:lnTo>
                                  <a:lnTo>
                                    <a:pt x="5798" y="5025"/>
                                  </a:lnTo>
                                  <a:lnTo>
                                    <a:pt x="5757" y="5042"/>
                                  </a:lnTo>
                                  <a:lnTo>
                                    <a:pt x="5713" y="5052"/>
                                  </a:lnTo>
                                  <a:lnTo>
                                    <a:pt x="5669" y="5065"/>
                                  </a:lnTo>
                                  <a:lnTo>
                                    <a:pt x="5623" y="5078"/>
                                  </a:lnTo>
                                  <a:lnTo>
                                    <a:pt x="5579" y="5093"/>
                                  </a:lnTo>
                                  <a:lnTo>
                                    <a:pt x="5533" y="5109"/>
                                  </a:lnTo>
                                  <a:lnTo>
                                    <a:pt x="5487" y="5123"/>
                                  </a:lnTo>
                                  <a:lnTo>
                                    <a:pt x="5441" y="5139"/>
                                  </a:lnTo>
                                  <a:lnTo>
                                    <a:pt x="5395" y="5153"/>
                                  </a:lnTo>
                                  <a:lnTo>
                                    <a:pt x="5387" y="5159"/>
                                  </a:lnTo>
                                  <a:lnTo>
                                    <a:pt x="5378" y="5167"/>
                                  </a:lnTo>
                                  <a:lnTo>
                                    <a:pt x="5371" y="5175"/>
                                  </a:lnTo>
                                  <a:lnTo>
                                    <a:pt x="5364" y="5183"/>
                                  </a:lnTo>
                                  <a:lnTo>
                                    <a:pt x="5369" y="5175"/>
                                  </a:lnTo>
                                  <a:lnTo>
                                    <a:pt x="5351" y="5179"/>
                                  </a:lnTo>
                                  <a:lnTo>
                                    <a:pt x="5336" y="5183"/>
                                  </a:lnTo>
                                  <a:lnTo>
                                    <a:pt x="5322" y="5185"/>
                                  </a:lnTo>
                                  <a:lnTo>
                                    <a:pt x="5307" y="5186"/>
                                  </a:lnTo>
                                  <a:lnTo>
                                    <a:pt x="5281" y="5186"/>
                                  </a:lnTo>
                                  <a:lnTo>
                                    <a:pt x="5256" y="5184"/>
                                  </a:lnTo>
                                  <a:lnTo>
                                    <a:pt x="5232" y="5182"/>
                                  </a:lnTo>
                                  <a:lnTo>
                                    <a:pt x="5206" y="5182"/>
                                  </a:lnTo>
                                  <a:lnTo>
                                    <a:pt x="5191" y="5184"/>
                                  </a:lnTo>
                                  <a:lnTo>
                                    <a:pt x="5177" y="5186"/>
                                  </a:lnTo>
                                  <a:lnTo>
                                    <a:pt x="5160" y="5190"/>
                                  </a:lnTo>
                                  <a:lnTo>
                                    <a:pt x="5143" y="5195"/>
                                  </a:lnTo>
                                  <a:lnTo>
                                    <a:pt x="5140" y="5198"/>
                                  </a:lnTo>
                                  <a:lnTo>
                                    <a:pt x="5139" y="5199"/>
                                  </a:lnTo>
                                  <a:lnTo>
                                    <a:pt x="5138" y="5199"/>
                                  </a:lnTo>
                                  <a:lnTo>
                                    <a:pt x="5138" y="5198"/>
                                  </a:lnTo>
                                  <a:lnTo>
                                    <a:pt x="5140" y="5193"/>
                                  </a:lnTo>
                                  <a:lnTo>
                                    <a:pt x="5145" y="5184"/>
                                  </a:lnTo>
                                  <a:lnTo>
                                    <a:pt x="5160" y="5160"/>
                                  </a:lnTo>
                                  <a:lnTo>
                                    <a:pt x="5181" y="5129"/>
                                  </a:lnTo>
                                  <a:lnTo>
                                    <a:pt x="5203" y="5099"/>
                                  </a:lnTo>
                                  <a:lnTo>
                                    <a:pt x="5220" y="5076"/>
                                  </a:lnTo>
                                  <a:lnTo>
                                    <a:pt x="5227" y="5069"/>
                                  </a:lnTo>
                                  <a:lnTo>
                                    <a:pt x="5231" y="5066"/>
                                  </a:lnTo>
                                  <a:lnTo>
                                    <a:pt x="5232" y="5066"/>
                                  </a:lnTo>
                                  <a:lnTo>
                                    <a:pt x="5233" y="5067"/>
                                  </a:lnTo>
                                  <a:lnTo>
                                    <a:pt x="5232" y="5069"/>
                                  </a:lnTo>
                                  <a:lnTo>
                                    <a:pt x="5231" y="5073"/>
                                  </a:lnTo>
                                  <a:lnTo>
                                    <a:pt x="5087" y="5189"/>
                                  </a:lnTo>
                                  <a:lnTo>
                                    <a:pt x="5093" y="5170"/>
                                  </a:lnTo>
                                  <a:lnTo>
                                    <a:pt x="5098" y="5154"/>
                                  </a:lnTo>
                                  <a:lnTo>
                                    <a:pt x="5102" y="5139"/>
                                  </a:lnTo>
                                  <a:lnTo>
                                    <a:pt x="5104" y="5124"/>
                                  </a:lnTo>
                                  <a:lnTo>
                                    <a:pt x="5104" y="5111"/>
                                  </a:lnTo>
                                  <a:lnTo>
                                    <a:pt x="5104" y="5098"/>
                                  </a:lnTo>
                                  <a:lnTo>
                                    <a:pt x="5102" y="5086"/>
                                  </a:lnTo>
                                  <a:lnTo>
                                    <a:pt x="5098" y="5073"/>
                                  </a:lnTo>
                                  <a:lnTo>
                                    <a:pt x="5095" y="5062"/>
                                  </a:lnTo>
                                  <a:lnTo>
                                    <a:pt x="5090" y="5049"/>
                                  </a:lnTo>
                                  <a:lnTo>
                                    <a:pt x="5084" y="5036"/>
                                  </a:lnTo>
                                  <a:lnTo>
                                    <a:pt x="5078" y="5022"/>
                                  </a:lnTo>
                                  <a:lnTo>
                                    <a:pt x="5061" y="4992"/>
                                  </a:lnTo>
                                  <a:lnTo>
                                    <a:pt x="5043" y="4955"/>
                                  </a:lnTo>
                                  <a:lnTo>
                                    <a:pt x="5037" y="4942"/>
                                  </a:lnTo>
                                  <a:lnTo>
                                    <a:pt x="5031" y="4929"/>
                                  </a:lnTo>
                                  <a:lnTo>
                                    <a:pt x="5024" y="4918"/>
                                  </a:lnTo>
                                  <a:lnTo>
                                    <a:pt x="5015" y="4906"/>
                                  </a:lnTo>
                                  <a:lnTo>
                                    <a:pt x="5005" y="4897"/>
                                  </a:lnTo>
                                  <a:lnTo>
                                    <a:pt x="4994" y="4888"/>
                                  </a:lnTo>
                                  <a:lnTo>
                                    <a:pt x="4983" y="4878"/>
                                  </a:lnTo>
                                  <a:lnTo>
                                    <a:pt x="4970" y="4870"/>
                                  </a:lnTo>
                                  <a:lnTo>
                                    <a:pt x="4957" y="4863"/>
                                  </a:lnTo>
                                  <a:lnTo>
                                    <a:pt x="4943" y="4855"/>
                                  </a:lnTo>
                                  <a:lnTo>
                                    <a:pt x="4930" y="4849"/>
                                  </a:lnTo>
                                  <a:lnTo>
                                    <a:pt x="4915" y="4843"/>
                                  </a:lnTo>
                                  <a:lnTo>
                                    <a:pt x="4885" y="4830"/>
                                  </a:lnTo>
                                  <a:lnTo>
                                    <a:pt x="4854" y="4819"/>
                                  </a:lnTo>
                                  <a:lnTo>
                                    <a:pt x="4823" y="4806"/>
                                  </a:lnTo>
                                  <a:lnTo>
                                    <a:pt x="4792" y="4795"/>
                                  </a:lnTo>
                                  <a:lnTo>
                                    <a:pt x="4777" y="4788"/>
                                  </a:lnTo>
                                  <a:lnTo>
                                    <a:pt x="4763" y="4781"/>
                                  </a:lnTo>
                                  <a:lnTo>
                                    <a:pt x="4748" y="4775"/>
                                  </a:lnTo>
                                  <a:lnTo>
                                    <a:pt x="4735" y="4767"/>
                                  </a:lnTo>
                                  <a:lnTo>
                                    <a:pt x="4722" y="4759"/>
                                  </a:lnTo>
                                  <a:lnTo>
                                    <a:pt x="4710" y="4750"/>
                                  </a:lnTo>
                                  <a:lnTo>
                                    <a:pt x="4699" y="4742"/>
                                  </a:lnTo>
                                  <a:lnTo>
                                    <a:pt x="4688" y="4731"/>
                                  </a:lnTo>
                                  <a:lnTo>
                                    <a:pt x="4679" y="4721"/>
                                  </a:lnTo>
                                  <a:lnTo>
                                    <a:pt x="4670" y="4709"/>
                                  </a:lnTo>
                                  <a:lnTo>
                                    <a:pt x="4663" y="4697"/>
                                  </a:lnTo>
                                  <a:lnTo>
                                    <a:pt x="4656" y="4683"/>
                                  </a:lnTo>
                                  <a:lnTo>
                                    <a:pt x="4653" y="4680"/>
                                  </a:lnTo>
                                  <a:lnTo>
                                    <a:pt x="4652" y="4704"/>
                                  </a:lnTo>
                                  <a:lnTo>
                                    <a:pt x="4649" y="4727"/>
                                  </a:lnTo>
                                  <a:lnTo>
                                    <a:pt x="4644" y="4750"/>
                                  </a:lnTo>
                                  <a:lnTo>
                                    <a:pt x="4638" y="4773"/>
                                  </a:lnTo>
                                  <a:lnTo>
                                    <a:pt x="4630" y="4795"/>
                                  </a:lnTo>
                                  <a:lnTo>
                                    <a:pt x="4620" y="4817"/>
                                  </a:lnTo>
                                  <a:lnTo>
                                    <a:pt x="4610" y="4839"/>
                                  </a:lnTo>
                                  <a:lnTo>
                                    <a:pt x="4597" y="4858"/>
                                  </a:lnTo>
                                  <a:lnTo>
                                    <a:pt x="4584" y="4879"/>
                                  </a:lnTo>
                                  <a:lnTo>
                                    <a:pt x="4571" y="4899"/>
                                  </a:lnTo>
                                  <a:lnTo>
                                    <a:pt x="4555" y="4919"/>
                                  </a:lnTo>
                                  <a:lnTo>
                                    <a:pt x="4540" y="4938"/>
                                  </a:lnTo>
                                  <a:lnTo>
                                    <a:pt x="4524" y="4955"/>
                                  </a:lnTo>
                                  <a:lnTo>
                                    <a:pt x="4508" y="4973"/>
                                  </a:lnTo>
                                  <a:lnTo>
                                    <a:pt x="4491" y="4990"/>
                                  </a:lnTo>
                                  <a:lnTo>
                                    <a:pt x="4474" y="5006"/>
                                  </a:lnTo>
                                  <a:lnTo>
                                    <a:pt x="4451" y="5021"/>
                                  </a:lnTo>
                                  <a:lnTo>
                                    <a:pt x="4428" y="5036"/>
                                  </a:lnTo>
                                  <a:lnTo>
                                    <a:pt x="4404" y="5049"/>
                                  </a:lnTo>
                                  <a:lnTo>
                                    <a:pt x="4381" y="5062"/>
                                  </a:lnTo>
                                  <a:lnTo>
                                    <a:pt x="4356" y="5073"/>
                                  </a:lnTo>
                                  <a:lnTo>
                                    <a:pt x="4331" y="5085"/>
                                  </a:lnTo>
                                  <a:lnTo>
                                    <a:pt x="4305" y="5094"/>
                                  </a:lnTo>
                                  <a:lnTo>
                                    <a:pt x="4279" y="5104"/>
                                  </a:lnTo>
                                  <a:lnTo>
                                    <a:pt x="4254" y="5113"/>
                                  </a:lnTo>
                                  <a:lnTo>
                                    <a:pt x="4228" y="5121"/>
                                  </a:lnTo>
                                  <a:lnTo>
                                    <a:pt x="4202" y="5128"/>
                                  </a:lnTo>
                                  <a:lnTo>
                                    <a:pt x="4175" y="5136"/>
                                  </a:lnTo>
                                  <a:lnTo>
                                    <a:pt x="4122" y="5148"/>
                                  </a:lnTo>
                                  <a:lnTo>
                                    <a:pt x="4070" y="5160"/>
                                  </a:lnTo>
                                  <a:lnTo>
                                    <a:pt x="4055" y="5162"/>
                                  </a:lnTo>
                                  <a:lnTo>
                                    <a:pt x="4038" y="5165"/>
                                  </a:lnTo>
                                  <a:lnTo>
                                    <a:pt x="4029" y="5167"/>
                                  </a:lnTo>
                                  <a:lnTo>
                                    <a:pt x="4021" y="5168"/>
                                  </a:lnTo>
                                  <a:lnTo>
                                    <a:pt x="4014" y="5169"/>
                                  </a:lnTo>
                                  <a:lnTo>
                                    <a:pt x="4007" y="5168"/>
                                  </a:lnTo>
                                  <a:lnTo>
                                    <a:pt x="3976" y="5173"/>
                                  </a:lnTo>
                                  <a:lnTo>
                                    <a:pt x="3945" y="5176"/>
                                  </a:lnTo>
                                  <a:lnTo>
                                    <a:pt x="3914" y="5178"/>
                                  </a:lnTo>
                                  <a:lnTo>
                                    <a:pt x="3884" y="5180"/>
                                  </a:lnTo>
                                  <a:lnTo>
                                    <a:pt x="3853" y="5180"/>
                                  </a:lnTo>
                                  <a:lnTo>
                                    <a:pt x="3823" y="5179"/>
                                  </a:lnTo>
                                  <a:lnTo>
                                    <a:pt x="3793" y="5177"/>
                                  </a:lnTo>
                                  <a:lnTo>
                                    <a:pt x="3763" y="5175"/>
                                  </a:lnTo>
                                  <a:lnTo>
                                    <a:pt x="3733" y="5172"/>
                                  </a:lnTo>
                                  <a:lnTo>
                                    <a:pt x="3704" y="5167"/>
                                  </a:lnTo>
                                  <a:lnTo>
                                    <a:pt x="3674" y="5162"/>
                                  </a:lnTo>
                                  <a:lnTo>
                                    <a:pt x="3645" y="5156"/>
                                  </a:lnTo>
                                  <a:lnTo>
                                    <a:pt x="3616" y="5149"/>
                                  </a:lnTo>
                                  <a:lnTo>
                                    <a:pt x="3587" y="5142"/>
                                  </a:lnTo>
                                  <a:lnTo>
                                    <a:pt x="3558" y="5134"/>
                                  </a:lnTo>
                                  <a:lnTo>
                                    <a:pt x="3530" y="5125"/>
                                  </a:lnTo>
                                  <a:lnTo>
                                    <a:pt x="3501" y="5116"/>
                                  </a:lnTo>
                                  <a:lnTo>
                                    <a:pt x="3473" y="5106"/>
                                  </a:lnTo>
                                  <a:lnTo>
                                    <a:pt x="3444" y="5096"/>
                                  </a:lnTo>
                                  <a:lnTo>
                                    <a:pt x="3416" y="5085"/>
                                  </a:lnTo>
                                  <a:lnTo>
                                    <a:pt x="3359" y="5062"/>
                                  </a:lnTo>
                                  <a:lnTo>
                                    <a:pt x="3303" y="5037"/>
                                  </a:lnTo>
                                  <a:lnTo>
                                    <a:pt x="3248" y="5011"/>
                                  </a:lnTo>
                                  <a:lnTo>
                                    <a:pt x="3192" y="4983"/>
                                  </a:lnTo>
                                  <a:lnTo>
                                    <a:pt x="3136" y="4956"/>
                                  </a:lnTo>
                                  <a:lnTo>
                                    <a:pt x="3080" y="4928"/>
                                  </a:lnTo>
                                  <a:lnTo>
                                    <a:pt x="3046" y="4914"/>
                                  </a:lnTo>
                                  <a:lnTo>
                                    <a:pt x="3012" y="4901"/>
                                  </a:lnTo>
                                  <a:lnTo>
                                    <a:pt x="2977" y="4890"/>
                                  </a:lnTo>
                                  <a:lnTo>
                                    <a:pt x="2942" y="4879"/>
                                  </a:lnTo>
                                  <a:lnTo>
                                    <a:pt x="2907" y="4870"/>
                                  </a:lnTo>
                                  <a:lnTo>
                                    <a:pt x="2871" y="4863"/>
                                  </a:lnTo>
                                  <a:lnTo>
                                    <a:pt x="2834" y="4857"/>
                                  </a:lnTo>
                                  <a:lnTo>
                                    <a:pt x="2798" y="4854"/>
                                  </a:lnTo>
                                  <a:lnTo>
                                    <a:pt x="2781" y="4853"/>
                                  </a:lnTo>
                                  <a:lnTo>
                                    <a:pt x="2762" y="4853"/>
                                  </a:lnTo>
                                  <a:lnTo>
                                    <a:pt x="2745" y="4853"/>
                                  </a:lnTo>
                                  <a:lnTo>
                                    <a:pt x="2726" y="4854"/>
                                  </a:lnTo>
                                  <a:lnTo>
                                    <a:pt x="2708" y="4855"/>
                                  </a:lnTo>
                                  <a:lnTo>
                                    <a:pt x="2690" y="4857"/>
                                  </a:lnTo>
                                  <a:lnTo>
                                    <a:pt x="2672" y="4860"/>
                                  </a:lnTo>
                                  <a:lnTo>
                                    <a:pt x="2655" y="4865"/>
                                  </a:lnTo>
                                  <a:lnTo>
                                    <a:pt x="2636" y="4869"/>
                                  </a:lnTo>
                                  <a:lnTo>
                                    <a:pt x="2619" y="4874"/>
                                  </a:lnTo>
                                  <a:lnTo>
                                    <a:pt x="2601" y="4879"/>
                                  </a:lnTo>
                                  <a:lnTo>
                                    <a:pt x="2583" y="4886"/>
                                  </a:lnTo>
                                  <a:lnTo>
                                    <a:pt x="2566" y="4894"/>
                                  </a:lnTo>
                                  <a:lnTo>
                                    <a:pt x="2549" y="4902"/>
                                  </a:lnTo>
                                  <a:lnTo>
                                    <a:pt x="2532" y="4912"/>
                                  </a:lnTo>
                                  <a:lnTo>
                                    <a:pt x="2515" y="4922"/>
                                  </a:lnTo>
                                  <a:lnTo>
                                    <a:pt x="2517" y="4904"/>
                                  </a:lnTo>
                                  <a:lnTo>
                                    <a:pt x="2540" y="4894"/>
                                  </a:lnTo>
                                  <a:lnTo>
                                    <a:pt x="2562" y="4882"/>
                                  </a:lnTo>
                                  <a:lnTo>
                                    <a:pt x="2583" y="4870"/>
                                  </a:lnTo>
                                  <a:lnTo>
                                    <a:pt x="2604" y="4856"/>
                                  </a:lnTo>
                                  <a:lnTo>
                                    <a:pt x="2624" y="4842"/>
                                  </a:lnTo>
                                  <a:lnTo>
                                    <a:pt x="2643" y="4827"/>
                                  </a:lnTo>
                                  <a:lnTo>
                                    <a:pt x="2661" y="4810"/>
                                  </a:lnTo>
                                  <a:lnTo>
                                    <a:pt x="2679" y="4793"/>
                                  </a:lnTo>
                                  <a:lnTo>
                                    <a:pt x="2696" y="4775"/>
                                  </a:lnTo>
                                  <a:lnTo>
                                    <a:pt x="2713" y="4756"/>
                                  </a:lnTo>
                                  <a:lnTo>
                                    <a:pt x="2728" y="4737"/>
                                  </a:lnTo>
                                  <a:lnTo>
                                    <a:pt x="2743" y="4717"/>
                                  </a:lnTo>
                                  <a:lnTo>
                                    <a:pt x="2758" y="4697"/>
                                  </a:lnTo>
                                  <a:lnTo>
                                    <a:pt x="2772" y="4675"/>
                                  </a:lnTo>
                                  <a:lnTo>
                                    <a:pt x="2785" y="4653"/>
                                  </a:lnTo>
                                  <a:lnTo>
                                    <a:pt x="2798" y="4631"/>
                                  </a:lnTo>
                                  <a:lnTo>
                                    <a:pt x="2811" y="4609"/>
                                  </a:lnTo>
                                  <a:lnTo>
                                    <a:pt x="2822" y="4586"/>
                                  </a:lnTo>
                                  <a:lnTo>
                                    <a:pt x="2833" y="4563"/>
                                  </a:lnTo>
                                  <a:lnTo>
                                    <a:pt x="2844" y="4539"/>
                                  </a:lnTo>
                                  <a:lnTo>
                                    <a:pt x="2864" y="4492"/>
                                  </a:lnTo>
                                  <a:lnTo>
                                    <a:pt x="2883" y="4446"/>
                                  </a:lnTo>
                                  <a:lnTo>
                                    <a:pt x="2899" y="4398"/>
                                  </a:lnTo>
                                  <a:lnTo>
                                    <a:pt x="2914" y="4351"/>
                                  </a:lnTo>
                                  <a:lnTo>
                                    <a:pt x="2927" y="4304"/>
                                  </a:lnTo>
                                  <a:lnTo>
                                    <a:pt x="2940" y="4259"/>
                                  </a:lnTo>
                                  <a:lnTo>
                                    <a:pt x="2956" y="4217"/>
                                  </a:lnTo>
                                  <a:lnTo>
                                    <a:pt x="2973" y="4174"/>
                                  </a:lnTo>
                                  <a:lnTo>
                                    <a:pt x="2992" y="4133"/>
                                  </a:lnTo>
                                  <a:lnTo>
                                    <a:pt x="3013" y="4091"/>
                                  </a:lnTo>
                                  <a:lnTo>
                                    <a:pt x="3024" y="4071"/>
                                  </a:lnTo>
                                  <a:lnTo>
                                    <a:pt x="3036" y="4051"/>
                                  </a:lnTo>
                                  <a:lnTo>
                                    <a:pt x="3048" y="4032"/>
                                  </a:lnTo>
                                  <a:lnTo>
                                    <a:pt x="3061" y="4012"/>
                                  </a:lnTo>
                                  <a:lnTo>
                                    <a:pt x="3074" y="3993"/>
                                  </a:lnTo>
                                  <a:lnTo>
                                    <a:pt x="3087" y="3974"/>
                                  </a:lnTo>
                                  <a:lnTo>
                                    <a:pt x="3101" y="3956"/>
                                  </a:lnTo>
                                  <a:lnTo>
                                    <a:pt x="3115" y="3938"/>
                                  </a:lnTo>
                                  <a:lnTo>
                                    <a:pt x="3131" y="3921"/>
                                  </a:lnTo>
                                  <a:lnTo>
                                    <a:pt x="3146" y="3904"/>
                                  </a:lnTo>
                                  <a:lnTo>
                                    <a:pt x="3162" y="3889"/>
                                  </a:lnTo>
                                  <a:lnTo>
                                    <a:pt x="3178" y="3873"/>
                                  </a:lnTo>
                                  <a:lnTo>
                                    <a:pt x="3196" y="3859"/>
                                  </a:lnTo>
                                  <a:lnTo>
                                    <a:pt x="3213" y="3845"/>
                                  </a:lnTo>
                                  <a:lnTo>
                                    <a:pt x="3232" y="3831"/>
                                  </a:lnTo>
                                  <a:lnTo>
                                    <a:pt x="3251" y="3819"/>
                                  </a:lnTo>
                                  <a:lnTo>
                                    <a:pt x="3270" y="3809"/>
                                  </a:lnTo>
                                  <a:lnTo>
                                    <a:pt x="3290" y="3797"/>
                                  </a:lnTo>
                                  <a:lnTo>
                                    <a:pt x="3311" y="3788"/>
                                  </a:lnTo>
                                  <a:lnTo>
                                    <a:pt x="3331" y="3779"/>
                                  </a:lnTo>
                                  <a:lnTo>
                                    <a:pt x="3353" y="3772"/>
                                  </a:lnTo>
                                  <a:lnTo>
                                    <a:pt x="3376" y="3765"/>
                                  </a:lnTo>
                                  <a:lnTo>
                                    <a:pt x="3398" y="3760"/>
                                  </a:lnTo>
                                  <a:lnTo>
                                    <a:pt x="3421" y="3755"/>
                                  </a:lnTo>
                                  <a:lnTo>
                                    <a:pt x="3467" y="3746"/>
                                  </a:lnTo>
                                  <a:lnTo>
                                    <a:pt x="3512" y="3739"/>
                                  </a:lnTo>
                                  <a:lnTo>
                                    <a:pt x="3535" y="3736"/>
                                  </a:lnTo>
                                  <a:lnTo>
                                    <a:pt x="3558" y="3733"/>
                                  </a:lnTo>
                                  <a:lnTo>
                                    <a:pt x="3581" y="3731"/>
                                  </a:lnTo>
                                  <a:lnTo>
                                    <a:pt x="3604" y="3730"/>
                                  </a:lnTo>
                                  <a:lnTo>
                                    <a:pt x="3628" y="3729"/>
                                  </a:lnTo>
                                  <a:lnTo>
                                    <a:pt x="3650" y="3729"/>
                                  </a:lnTo>
                                  <a:lnTo>
                                    <a:pt x="3673" y="3730"/>
                                  </a:lnTo>
                                  <a:lnTo>
                                    <a:pt x="3696" y="3731"/>
                                  </a:lnTo>
                                  <a:lnTo>
                                    <a:pt x="3719" y="3733"/>
                                  </a:lnTo>
                                  <a:lnTo>
                                    <a:pt x="3741" y="3737"/>
                                  </a:lnTo>
                                  <a:lnTo>
                                    <a:pt x="3763" y="3740"/>
                                  </a:lnTo>
                                  <a:lnTo>
                                    <a:pt x="3786" y="3744"/>
                                  </a:lnTo>
                                  <a:lnTo>
                                    <a:pt x="3806" y="3749"/>
                                  </a:lnTo>
                                  <a:lnTo>
                                    <a:pt x="3828" y="3755"/>
                                  </a:lnTo>
                                  <a:lnTo>
                                    <a:pt x="3849" y="3763"/>
                                  </a:lnTo>
                                  <a:lnTo>
                                    <a:pt x="3869" y="3770"/>
                                  </a:lnTo>
                                  <a:lnTo>
                                    <a:pt x="3890" y="3778"/>
                                  </a:lnTo>
                                  <a:lnTo>
                                    <a:pt x="3910" y="3788"/>
                                  </a:lnTo>
                                  <a:lnTo>
                                    <a:pt x="3928" y="3798"/>
                                  </a:lnTo>
                                  <a:lnTo>
                                    <a:pt x="3947" y="3810"/>
                                  </a:lnTo>
                                  <a:lnTo>
                                    <a:pt x="3965" y="3822"/>
                                  </a:lnTo>
                                  <a:lnTo>
                                    <a:pt x="3983" y="3836"/>
                                  </a:lnTo>
                                  <a:lnTo>
                                    <a:pt x="3999" y="3850"/>
                                  </a:lnTo>
                                  <a:lnTo>
                                    <a:pt x="4016" y="3865"/>
                                  </a:lnTo>
                                  <a:lnTo>
                                    <a:pt x="4031" y="3882"/>
                                  </a:lnTo>
                                  <a:lnTo>
                                    <a:pt x="4046" y="3899"/>
                                  </a:lnTo>
                                  <a:lnTo>
                                    <a:pt x="4060" y="3918"/>
                                  </a:lnTo>
                                  <a:lnTo>
                                    <a:pt x="4074" y="3938"/>
                                  </a:lnTo>
                                  <a:lnTo>
                                    <a:pt x="4085" y="3959"/>
                                  </a:lnTo>
                                  <a:lnTo>
                                    <a:pt x="4096" y="3981"/>
                                  </a:lnTo>
                                  <a:lnTo>
                                    <a:pt x="4101" y="3992"/>
                                  </a:lnTo>
                                  <a:lnTo>
                                    <a:pt x="4106" y="4003"/>
                                  </a:lnTo>
                                  <a:lnTo>
                                    <a:pt x="4110" y="4016"/>
                                  </a:lnTo>
                                  <a:lnTo>
                                    <a:pt x="4113" y="4027"/>
                                  </a:lnTo>
                                  <a:lnTo>
                                    <a:pt x="4115" y="4040"/>
                                  </a:lnTo>
                                  <a:lnTo>
                                    <a:pt x="4117" y="4052"/>
                                  </a:lnTo>
                                  <a:lnTo>
                                    <a:pt x="4118" y="4064"/>
                                  </a:lnTo>
                                  <a:lnTo>
                                    <a:pt x="4117" y="4076"/>
                                  </a:lnTo>
                                  <a:lnTo>
                                    <a:pt x="4116" y="4088"/>
                                  </a:lnTo>
                                  <a:lnTo>
                                    <a:pt x="4113" y="4099"/>
                                  </a:lnTo>
                                  <a:lnTo>
                                    <a:pt x="4109" y="4111"/>
                                  </a:lnTo>
                                  <a:lnTo>
                                    <a:pt x="4103" y="4122"/>
                                  </a:lnTo>
                                  <a:lnTo>
                                    <a:pt x="4100" y="4122"/>
                                  </a:lnTo>
                                  <a:lnTo>
                                    <a:pt x="4098" y="4123"/>
                                  </a:lnTo>
                                  <a:lnTo>
                                    <a:pt x="4097" y="4124"/>
                                  </a:lnTo>
                                  <a:lnTo>
                                    <a:pt x="4094" y="4127"/>
                                  </a:lnTo>
                                  <a:lnTo>
                                    <a:pt x="4092" y="4132"/>
                                  </a:lnTo>
                                  <a:lnTo>
                                    <a:pt x="4088" y="4136"/>
                                  </a:lnTo>
                                  <a:lnTo>
                                    <a:pt x="4121" y="4128"/>
                                  </a:lnTo>
                                  <a:lnTo>
                                    <a:pt x="4153" y="4118"/>
                                  </a:lnTo>
                                  <a:lnTo>
                                    <a:pt x="4184" y="4108"/>
                                  </a:lnTo>
                                  <a:lnTo>
                                    <a:pt x="4215" y="4095"/>
                                  </a:lnTo>
                                  <a:lnTo>
                                    <a:pt x="4245" y="4082"/>
                                  </a:lnTo>
                                  <a:lnTo>
                                    <a:pt x="4274" y="4067"/>
                                  </a:lnTo>
                                  <a:lnTo>
                                    <a:pt x="4302" y="4051"/>
                                  </a:lnTo>
                                  <a:lnTo>
                                    <a:pt x="4330" y="4035"/>
                                  </a:lnTo>
                                  <a:lnTo>
                                    <a:pt x="4358" y="4017"/>
                                  </a:lnTo>
                                  <a:lnTo>
                                    <a:pt x="4385" y="3998"/>
                                  </a:lnTo>
                                  <a:lnTo>
                                    <a:pt x="4411" y="3978"/>
                                  </a:lnTo>
                                  <a:lnTo>
                                    <a:pt x="4435" y="3958"/>
                                  </a:lnTo>
                                  <a:lnTo>
                                    <a:pt x="4460" y="3937"/>
                                  </a:lnTo>
                                  <a:lnTo>
                                    <a:pt x="4484" y="3914"/>
                                  </a:lnTo>
                                  <a:lnTo>
                                    <a:pt x="4508" y="3891"/>
                                  </a:lnTo>
                                  <a:lnTo>
                                    <a:pt x="4530" y="3867"/>
                                  </a:lnTo>
                                  <a:lnTo>
                                    <a:pt x="4548" y="3853"/>
                                  </a:lnTo>
                                  <a:lnTo>
                                    <a:pt x="4567" y="3840"/>
                                  </a:lnTo>
                                  <a:lnTo>
                                    <a:pt x="4586" y="3828"/>
                                  </a:lnTo>
                                  <a:lnTo>
                                    <a:pt x="4607" y="3817"/>
                                  </a:lnTo>
                                  <a:lnTo>
                                    <a:pt x="4627" y="3806"/>
                                  </a:lnTo>
                                  <a:lnTo>
                                    <a:pt x="4648" y="3796"/>
                                  </a:lnTo>
                                  <a:lnTo>
                                    <a:pt x="4670" y="3787"/>
                                  </a:lnTo>
                                  <a:lnTo>
                                    <a:pt x="4691" y="3778"/>
                                  </a:lnTo>
                                  <a:lnTo>
                                    <a:pt x="4714" y="3771"/>
                                  </a:lnTo>
                                  <a:lnTo>
                                    <a:pt x="4736" y="3765"/>
                                  </a:lnTo>
                                  <a:lnTo>
                                    <a:pt x="4759" y="3759"/>
                                  </a:lnTo>
                                  <a:lnTo>
                                    <a:pt x="4781" y="3752"/>
                                  </a:lnTo>
                                  <a:lnTo>
                                    <a:pt x="4804" y="3748"/>
                                  </a:lnTo>
                                  <a:lnTo>
                                    <a:pt x="4826" y="3744"/>
                                  </a:lnTo>
                                  <a:lnTo>
                                    <a:pt x="4847" y="3741"/>
                                  </a:lnTo>
                                  <a:lnTo>
                                    <a:pt x="4869" y="3739"/>
                                  </a:lnTo>
                                  <a:lnTo>
                                    <a:pt x="4866" y="3722"/>
                                  </a:lnTo>
                                  <a:lnTo>
                                    <a:pt x="4838" y="3683"/>
                                  </a:lnTo>
                                  <a:lnTo>
                                    <a:pt x="4808" y="3645"/>
                                  </a:lnTo>
                                  <a:lnTo>
                                    <a:pt x="4779" y="3607"/>
                                  </a:lnTo>
                                  <a:lnTo>
                                    <a:pt x="4749" y="3570"/>
                                  </a:lnTo>
                                  <a:lnTo>
                                    <a:pt x="4718" y="3532"/>
                                  </a:lnTo>
                                  <a:lnTo>
                                    <a:pt x="4687" y="3496"/>
                                  </a:lnTo>
                                  <a:lnTo>
                                    <a:pt x="4656" y="3459"/>
                                  </a:lnTo>
                                  <a:lnTo>
                                    <a:pt x="4624" y="3423"/>
                                  </a:lnTo>
                                  <a:lnTo>
                                    <a:pt x="4559" y="3351"/>
                                  </a:lnTo>
                                  <a:lnTo>
                                    <a:pt x="4492" y="3281"/>
                                  </a:lnTo>
                                  <a:lnTo>
                                    <a:pt x="4424" y="3211"/>
                                  </a:lnTo>
                                  <a:lnTo>
                                    <a:pt x="4354" y="3142"/>
                                  </a:lnTo>
                                  <a:lnTo>
                                    <a:pt x="4351" y="3147"/>
                                  </a:lnTo>
                                  <a:lnTo>
                                    <a:pt x="4348" y="3151"/>
                                  </a:lnTo>
                                  <a:lnTo>
                                    <a:pt x="4347" y="3155"/>
                                  </a:lnTo>
                                  <a:lnTo>
                                    <a:pt x="4345" y="3159"/>
                                  </a:lnTo>
                                  <a:lnTo>
                                    <a:pt x="4344" y="3168"/>
                                  </a:lnTo>
                                  <a:lnTo>
                                    <a:pt x="4345" y="3178"/>
                                  </a:lnTo>
                                  <a:lnTo>
                                    <a:pt x="4345" y="3187"/>
                                  </a:lnTo>
                                  <a:lnTo>
                                    <a:pt x="4345" y="3197"/>
                                  </a:lnTo>
                                  <a:lnTo>
                                    <a:pt x="4344" y="3202"/>
                                  </a:lnTo>
                                  <a:lnTo>
                                    <a:pt x="4342" y="3206"/>
                                  </a:lnTo>
                                  <a:lnTo>
                                    <a:pt x="4340" y="3210"/>
                                  </a:lnTo>
                                  <a:lnTo>
                                    <a:pt x="4336" y="3214"/>
                                  </a:lnTo>
                                  <a:lnTo>
                                    <a:pt x="4338" y="3220"/>
                                  </a:lnTo>
                                  <a:lnTo>
                                    <a:pt x="4338" y="3225"/>
                                  </a:lnTo>
                                  <a:lnTo>
                                    <a:pt x="4337" y="3231"/>
                                  </a:lnTo>
                                  <a:lnTo>
                                    <a:pt x="4335" y="3237"/>
                                  </a:lnTo>
                                  <a:lnTo>
                                    <a:pt x="4333" y="3245"/>
                                  </a:lnTo>
                                  <a:lnTo>
                                    <a:pt x="4331" y="3251"/>
                                  </a:lnTo>
                                  <a:lnTo>
                                    <a:pt x="4329" y="3257"/>
                                  </a:lnTo>
                                  <a:lnTo>
                                    <a:pt x="4329" y="3263"/>
                                  </a:lnTo>
                                  <a:lnTo>
                                    <a:pt x="4313" y="3301"/>
                                  </a:lnTo>
                                  <a:lnTo>
                                    <a:pt x="4298" y="3338"/>
                                  </a:lnTo>
                                  <a:lnTo>
                                    <a:pt x="4280" y="3375"/>
                                  </a:lnTo>
                                  <a:lnTo>
                                    <a:pt x="4261" y="3410"/>
                                  </a:lnTo>
                                  <a:lnTo>
                                    <a:pt x="4250" y="3428"/>
                                  </a:lnTo>
                                  <a:lnTo>
                                    <a:pt x="4240" y="3446"/>
                                  </a:lnTo>
                                  <a:lnTo>
                                    <a:pt x="4229" y="3462"/>
                                  </a:lnTo>
                                  <a:lnTo>
                                    <a:pt x="4217" y="3479"/>
                                  </a:lnTo>
                                  <a:lnTo>
                                    <a:pt x="4205" y="3495"/>
                                  </a:lnTo>
                                  <a:lnTo>
                                    <a:pt x="4192" y="3510"/>
                                  </a:lnTo>
                                  <a:lnTo>
                                    <a:pt x="4178" y="3526"/>
                                  </a:lnTo>
                                  <a:lnTo>
                                    <a:pt x="4165" y="3542"/>
                                  </a:lnTo>
                                  <a:lnTo>
                                    <a:pt x="4150" y="3552"/>
                                  </a:lnTo>
                                  <a:lnTo>
                                    <a:pt x="4136" y="3564"/>
                                  </a:lnTo>
                                  <a:lnTo>
                                    <a:pt x="4121" y="3574"/>
                                  </a:lnTo>
                                  <a:lnTo>
                                    <a:pt x="4106" y="3583"/>
                                  </a:lnTo>
                                  <a:lnTo>
                                    <a:pt x="4090" y="3593"/>
                                  </a:lnTo>
                                  <a:lnTo>
                                    <a:pt x="4074" y="3601"/>
                                  </a:lnTo>
                                  <a:lnTo>
                                    <a:pt x="4058" y="3609"/>
                                  </a:lnTo>
                                  <a:lnTo>
                                    <a:pt x="4041" y="3617"/>
                                  </a:lnTo>
                                  <a:lnTo>
                                    <a:pt x="4024" y="3624"/>
                                  </a:lnTo>
                                  <a:lnTo>
                                    <a:pt x="4007" y="3630"/>
                                  </a:lnTo>
                                  <a:lnTo>
                                    <a:pt x="3989" y="3637"/>
                                  </a:lnTo>
                                  <a:lnTo>
                                    <a:pt x="3972" y="3642"/>
                                  </a:lnTo>
                                  <a:lnTo>
                                    <a:pt x="3954" y="3646"/>
                                  </a:lnTo>
                                  <a:lnTo>
                                    <a:pt x="3935" y="3651"/>
                                  </a:lnTo>
                                  <a:lnTo>
                                    <a:pt x="3917" y="3654"/>
                                  </a:lnTo>
                                  <a:lnTo>
                                    <a:pt x="3899" y="3657"/>
                                  </a:lnTo>
                                  <a:lnTo>
                                    <a:pt x="3881" y="3659"/>
                                  </a:lnTo>
                                  <a:lnTo>
                                    <a:pt x="3862" y="3662"/>
                                  </a:lnTo>
                                  <a:lnTo>
                                    <a:pt x="3843" y="3663"/>
                                  </a:lnTo>
                                  <a:lnTo>
                                    <a:pt x="3825" y="3664"/>
                                  </a:lnTo>
                                  <a:lnTo>
                                    <a:pt x="3806" y="3664"/>
                                  </a:lnTo>
                                  <a:lnTo>
                                    <a:pt x="3789" y="3664"/>
                                  </a:lnTo>
                                  <a:lnTo>
                                    <a:pt x="3770" y="3663"/>
                                  </a:lnTo>
                                  <a:lnTo>
                                    <a:pt x="3752" y="3661"/>
                                  </a:lnTo>
                                  <a:lnTo>
                                    <a:pt x="3734" y="3658"/>
                                  </a:lnTo>
                                  <a:lnTo>
                                    <a:pt x="3715" y="3655"/>
                                  </a:lnTo>
                                  <a:lnTo>
                                    <a:pt x="3698" y="3652"/>
                                  </a:lnTo>
                                  <a:lnTo>
                                    <a:pt x="3680" y="3648"/>
                                  </a:lnTo>
                                  <a:lnTo>
                                    <a:pt x="3663" y="3643"/>
                                  </a:lnTo>
                                  <a:lnTo>
                                    <a:pt x="3646" y="3638"/>
                                  </a:lnTo>
                                  <a:lnTo>
                                    <a:pt x="3630" y="3631"/>
                                  </a:lnTo>
                                  <a:lnTo>
                                    <a:pt x="3613" y="3625"/>
                                  </a:lnTo>
                                  <a:lnTo>
                                    <a:pt x="3595" y="3619"/>
                                  </a:lnTo>
                                  <a:lnTo>
                                    <a:pt x="3577" y="3612"/>
                                  </a:lnTo>
                                  <a:lnTo>
                                    <a:pt x="3558" y="3603"/>
                                  </a:lnTo>
                                  <a:lnTo>
                                    <a:pt x="3541" y="3595"/>
                                  </a:lnTo>
                                  <a:lnTo>
                                    <a:pt x="3523" y="3584"/>
                                  </a:lnTo>
                                  <a:lnTo>
                                    <a:pt x="3506" y="3575"/>
                                  </a:lnTo>
                                  <a:lnTo>
                                    <a:pt x="3488" y="3565"/>
                                  </a:lnTo>
                                  <a:lnTo>
                                    <a:pt x="3471" y="3553"/>
                                  </a:lnTo>
                                  <a:lnTo>
                                    <a:pt x="3453" y="3541"/>
                                  </a:lnTo>
                                  <a:lnTo>
                                    <a:pt x="3437" y="3529"/>
                                  </a:lnTo>
                                  <a:lnTo>
                                    <a:pt x="3420" y="3517"/>
                                  </a:lnTo>
                                  <a:lnTo>
                                    <a:pt x="3405" y="3504"/>
                                  </a:lnTo>
                                  <a:lnTo>
                                    <a:pt x="3374" y="3477"/>
                                  </a:lnTo>
                                  <a:lnTo>
                                    <a:pt x="3346" y="3450"/>
                                  </a:lnTo>
                                  <a:lnTo>
                                    <a:pt x="3350" y="3461"/>
                                  </a:lnTo>
                                  <a:lnTo>
                                    <a:pt x="3354" y="3472"/>
                                  </a:lnTo>
                                  <a:lnTo>
                                    <a:pt x="3358" y="3483"/>
                                  </a:lnTo>
                                  <a:lnTo>
                                    <a:pt x="3360" y="3494"/>
                                  </a:lnTo>
                                  <a:lnTo>
                                    <a:pt x="3364" y="3516"/>
                                  </a:lnTo>
                                  <a:lnTo>
                                    <a:pt x="3366" y="3536"/>
                                  </a:lnTo>
                                  <a:lnTo>
                                    <a:pt x="3366" y="3558"/>
                                  </a:lnTo>
                                  <a:lnTo>
                                    <a:pt x="3365" y="3579"/>
                                  </a:lnTo>
                                  <a:lnTo>
                                    <a:pt x="3362" y="3600"/>
                                  </a:lnTo>
                                  <a:lnTo>
                                    <a:pt x="3357" y="3621"/>
                                  </a:lnTo>
                                  <a:lnTo>
                                    <a:pt x="3351" y="3642"/>
                                  </a:lnTo>
                                  <a:lnTo>
                                    <a:pt x="3344" y="3662"/>
                                  </a:lnTo>
                                  <a:lnTo>
                                    <a:pt x="3334" y="3681"/>
                                  </a:lnTo>
                                  <a:lnTo>
                                    <a:pt x="3325" y="3700"/>
                                  </a:lnTo>
                                  <a:lnTo>
                                    <a:pt x="3314" y="3719"/>
                                  </a:lnTo>
                                  <a:lnTo>
                                    <a:pt x="3302" y="3738"/>
                                  </a:lnTo>
                                  <a:lnTo>
                                    <a:pt x="3290" y="3755"/>
                                  </a:lnTo>
                                  <a:lnTo>
                                    <a:pt x="3277" y="3772"/>
                                  </a:lnTo>
                                  <a:lnTo>
                                    <a:pt x="3260" y="3789"/>
                                  </a:lnTo>
                                  <a:lnTo>
                                    <a:pt x="3242" y="3804"/>
                                  </a:lnTo>
                                  <a:lnTo>
                                    <a:pt x="3225" y="3820"/>
                                  </a:lnTo>
                                  <a:lnTo>
                                    <a:pt x="3206" y="3835"/>
                                  </a:lnTo>
                                  <a:lnTo>
                                    <a:pt x="3169" y="3864"/>
                                  </a:lnTo>
                                  <a:lnTo>
                                    <a:pt x="3132" y="3891"/>
                                  </a:lnTo>
                                  <a:lnTo>
                                    <a:pt x="3092" y="3911"/>
                                  </a:lnTo>
                                  <a:lnTo>
                                    <a:pt x="3051" y="3931"/>
                                  </a:lnTo>
                                  <a:lnTo>
                                    <a:pt x="3010" y="3948"/>
                                  </a:lnTo>
                                  <a:lnTo>
                                    <a:pt x="2967" y="3965"/>
                                  </a:lnTo>
                                  <a:lnTo>
                                    <a:pt x="2923" y="3982"/>
                                  </a:lnTo>
                                  <a:lnTo>
                                    <a:pt x="2879" y="3996"/>
                                  </a:lnTo>
                                  <a:lnTo>
                                    <a:pt x="2833" y="4011"/>
                                  </a:lnTo>
                                  <a:lnTo>
                                    <a:pt x="2788" y="4023"/>
                                  </a:lnTo>
                                  <a:lnTo>
                                    <a:pt x="2741" y="4036"/>
                                  </a:lnTo>
                                  <a:lnTo>
                                    <a:pt x="2695" y="4046"/>
                                  </a:lnTo>
                                  <a:lnTo>
                                    <a:pt x="2648" y="4056"/>
                                  </a:lnTo>
                                  <a:lnTo>
                                    <a:pt x="2601" y="4064"/>
                                  </a:lnTo>
                                  <a:lnTo>
                                    <a:pt x="2554" y="4070"/>
                                  </a:lnTo>
                                  <a:lnTo>
                                    <a:pt x="2507" y="4075"/>
                                  </a:lnTo>
                                  <a:lnTo>
                                    <a:pt x="2460" y="4080"/>
                                  </a:lnTo>
                                  <a:lnTo>
                                    <a:pt x="2414" y="4082"/>
                                  </a:lnTo>
                                  <a:lnTo>
                                    <a:pt x="2387" y="4086"/>
                                  </a:lnTo>
                                  <a:lnTo>
                                    <a:pt x="2359" y="4088"/>
                                  </a:lnTo>
                                  <a:lnTo>
                                    <a:pt x="2332" y="4090"/>
                                  </a:lnTo>
                                  <a:lnTo>
                                    <a:pt x="2306" y="4090"/>
                                  </a:lnTo>
                                  <a:lnTo>
                                    <a:pt x="2280" y="4091"/>
                                  </a:lnTo>
                                  <a:lnTo>
                                    <a:pt x="2253" y="4093"/>
                                  </a:lnTo>
                                  <a:lnTo>
                                    <a:pt x="2240" y="4094"/>
                                  </a:lnTo>
                                  <a:lnTo>
                                    <a:pt x="2227" y="4096"/>
                                  </a:lnTo>
                                  <a:lnTo>
                                    <a:pt x="2215" y="4099"/>
                                  </a:lnTo>
                                  <a:lnTo>
                                    <a:pt x="2202" y="4103"/>
                                  </a:lnTo>
                                  <a:lnTo>
                                    <a:pt x="2170" y="4103"/>
                                  </a:lnTo>
                                  <a:lnTo>
                                    <a:pt x="2138" y="4104"/>
                                  </a:lnTo>
                                  <a:lnTo>
                                    <a:pt x="2105" y="4106"/>
                                  </a:lnTo>
                                  <a:lnTo>
                                    <a:pt x="2073" y="4109"/>
                                  </a:lnTo>
                                  <a:lnTo>
                                    <a:pt x="2007" y="4117"/>
                                  </a:lnTo>
                                  <a:lnTo>
                                    <a:pt x="1940" y="4127"/>
                                  </a:lnTo>
                                  <a:lnTo>
                                    <a:pt x="1907" y="4131"/>
                                  </a:lnTo>
                                  <a:lnTo>
                                    <a:pt x="1873" y="4135"/>
                                  </a:lnTo>
                                  <a:lnTo>
                                    <a:pt x="1840" y="4139"/>
                                  </a:lnTo>
                                  <a:lnTo>
                                    <a:pt x="1806" y="4141"/>
                                  </a:lnTo>
                                  <a:lnTo>
                                    <a:pt x="1773" y="4143"/>
                                  </a:lnTo>
                                  <a:lnTo>
                                    <a:pt x="1739" y="4144"/>
                                  </a:lnTo>
                                  <a:lnTo>
                                    <a:pt x="1705" y="4143"/>
                                  </a:lnTo>
                                  <a:lnTo>
                                    <a:pt x="1671" y="4140"/>
                                  </a:lnTo>
                                  <a:lnTo>
                                    <a:pt x="1643" y="4143"/>
                                  </a:lnTo>
                                  <a:lnTo>
                                    <a:pt x="1615" y="4144"/>
                                  </a:lnTo>
                                  <a:lnTo>
                                    <a:pt x="1587" y="4145"/>
                                  </a:lnTo>
                                  <a:lnTo>
                                    <a:pt x="1558" y="4145"/>
                                  </a:lnTo>
                                  <a:lnTo>
                                    <a:pt x="1529" y="4144"/>
                                  </a:lnTo>
                                  <a:lnTo>
                                    <a:pt x="1501" y="4142"/>
                                  </a:lnTo>
                                  <a:lnTo>
                                    <a:pt x="1472" y="4139"/>
                                  </a:lnTo>
                                  <a:lnTo>
                                    <a:pt x="1444" y="4135"/>
                                  </a:lnTo>
                                  <a:lnTo>
                                    <a:pt x="1416" y="4130"/>
                                  </a:lnTo>
                                  <a:lnTo>
                                    <a:pt x="1389" y="4122"/>
                                  </a:lnTo>
                                  <a:lnTo>
                                    <a:pt x="1362" y="4115"/>
                                  </a:lnTo>
                                  <a:lnTo>
                                    <a:pt x="1336" y="4105"/>
                                  </a:lnTo>
                                  <a:lnTo>
                                    <a:pt x="1309" y="4093"/>
                                  </a:lnTo>
                                  <a:lnTo>
                                    <a:pt x="1284" y="4081"/>
                                  </a:lnTo>
                                  <a:lnTo>
                                    <a:pt x="1259" y="4065"/>
                                  </a:lnTo>
                                  <a:lnTo>
                                    <a:pt x="1234" y="4048"/>
                                  </a:lnTo>
                                  <a:lnTo>
                                    <a:pt x="1254" y="4041"/>
                                  </a:lnTo>
                                  <a:lnTo>
                                    <a:pt x="1273" y="4034"/>
                                  </a:lnTo>
                                  <a:lnTo>
                                    <a:pt x="1292" y="4025"/>
                                  </a:lnTo>
                                  <a:lnTo>
                                    <a:pt x="1311" y="4016"/>
                                  </a:lnTo>
                                  <a:lnTo>
                                    <a:pt x="1328" y="4007"/>
                                  </a:lnTo>
                                  <a:lnTo>
                                    <a:pt x="1347" y="3996"/>
                                  </a:lnTo>
                                  <a:lnTo>
                                    <a:pt x="1364" y="3985"/>
                                  </a:lnTo>
                                  <a:lnTo>
                                    <a:pt x="1380" y="3972"/>
                                  </a:lnTo>
                                  <a:lnTo>
                                    <a:pt x="1396" y="3960"/>
                                  </a:lnTo>
                                  <a:lnTo>
                                    <a:pt x="1411" y="3946"/>
                                  </a:lnTo>
                                  <a:lnTo>
                                    <a:pt x="1425" y="3931"/>
                                  </a:lnTo>
                                  <a:lnTo>
                                    <a:pt x="1438" y="3915"/>
                                  </a:lnTo>
                                  <a:lnTo>
                                    <a:pt x="1449" y="3897"/>
                                  </a:lnTo>
                                  <a:lnTo>
                                    <a:pt x="1460" y="3878"/>
                                  </a:lnTo>
                                  <a:lnTo>
                                    <a:pt x="1469" y="3860"/>
                                  </a:lnTo>
                                  <a:lnTo>
                                    <a:pt x="1476" y="3838"/>
                                  </a:lnTo>
                                  <a:lnTo>
                                    <a:pt x="1483" y="3811"/>
                                  </a:lnTo>
                                  <a:lnTo>
                                    <a:pt x="1489" y="3782"/>
                                  </a:lnTo>
                                  <a:lnTo>
                                    <a:pt x="1493" y="3754"/>
                                  </a:lnTo>
                                  <a:lnTo>
                                    <a:pt x="1496" y="3725"/>
                                  </a:lnTo>
                                  <a:lnTo>
                                    <a:pt x="1498" y="3697"/>
                                  </a:lnTo>
                                  <a:lnTo>
                                    <a:pt x="1499" y="3668"/>
                                  </a:lnTo>
                                  <a:lnTo>
                                    <a:pt x="1500" y="3639"/>
                                  </a:lnTo>
                                  <a:lnTo>
                                    <a:pt x="1499" y="3609"/>
                                  </a:lnTo>
                                  <a:lnTo>
                                    <a:pt x="1497" y="3551"/>
                                  </a:lnTo>
                                  <a:lnTo>
                                    <a:pt x="1494" y="3493"/>
                                  </a:lnTo>
                                  <a:lnTo>
                                    <a:pt x="1491" y="3433"/>
                                  </a:lnTo>
                                  <a:lnTo>
                                    <a:pt x="1488" y="3374"/>
                                  </a:lnTo>
                                  <a:lnTo>
                                    <a:pt x="1476" y="3392"/>
                                  </a:lnTo>
                                  <a:lnTo>
                                    <a:pt x="1463" y="3408"/>
                                  </a:lnTo>
                                  <a:lnTo>
                                    <a:pt x="1449" y="3424"/>
                                  </a:lnTo>
                                  <a:lnTo>
                                    <a:pt x="1436" y="3438"/>
                                  </a:lnTo>
                                  <a:lnTo>
                                    <a:pt x="1420" y="3452"/>
                                  </a:lnTo>
                                  <a:lnTo>
                                    <a:pt x="1405" y="3466"/>
                                  </a:lnTo>
                                  <a:lnTo>
                                    <a:pt x="1388" y="3478"/>
                                  </a:lnTo>
                                  <a:lnTo>
                                    <a:pt x="1371" y="3490"/>
                                  </a:lnTo>
                                  <a:lnTo>
                                    <a:pt x="1353" y="3501"/>
                                  </a:lnTo>
                                  <a:lnTo>
                                    <a:pt x="1335" y="3511"/>
                                  </a:lnTo>
                                  <a:lnTo>
                                    <a:pt x="1316" y="3521"/>
                                  </a:lnTo>
                                  <a:lnTo>
                                    <a:pt x="1296" y="3529"/>
                                  </a:lnTo>
                                  <a:lnTo>
                                    <a:pt x="1277" y="3537"/>
                                  </a:lnTo>
                                  <a:lnTo>
                                    <a:pt x="1257" y="3545"/>
                                  </a:lnTo>
                                  <a:lnTo>
                                    <a:pt x="1237" y="3552"/>
                                  </a:lnTo>
                                  <a:lnTo>
                                    <a:pt x="1216" y="3557"/>
                                  </a:lnTo>
                                  <a:lnTo>
                                    <a:pt x="1195" y="3564"/>
                                  </a:lnTo>
                                  <a:lnTo>
                                    <a:pt x="1174" y="3568"/>
                                  </a:lnTo>
                                  <a:lnTo>
                                    <a:pt x="1153" y="3572"/>
                                  </a:lnTo>
                                  <a:lnTo>
                                    <a:pt x="1131" y="3575"/>
                                  </a:lnTo>
                                  <a:lnTo>
                                    <a:pt x="1110" y="3578"/>
                                  </a:lnTo>
                                  <a:lnTo>
                                    <a:pt x="1088" y="3580"/>
                                  </a:lnTo>
                                  <a:lnTo>
                                    <a:pt x="1067" y="3581"/>
                                  </a:lnTo>
                                  <a:lnTo>
                                    <a:pt x="1045" y="3582"/>
                                  </a:lnTo>
                                  <a:lnTo>
                                    <a:pt x="1024" y="3583"/>
                                  </a:lnTo>
                                  <a:lnTo>
                                    <a:pt x="1003" y="3582"/>
                                  </a:lnTo>
                                  <a:lnTo>
                                    <a:pt x="982" y="3582"/>
                                  </a:lnTo>
                                  <a:lnTo>
                                    <a:pt x="962" y="3580"/>
                                  </a:lnTo>
                                  <a:lnTo>
                                    <a:pt x="941" y="3578"/>
                                  </a:lnTo>
                                  <a:lnTo>
                                    <a:pt x="922" y="3576"/>
                                  </a:lnTo>
                                  <a:lnTo>
                                    <a:pt x="902" y="3573"/>
                                  </a:lnTo>
                                  <a:lnTo>
                                    <a:pt x="882" y="3570"/>
                                  </a:lnTo>
                                  <a:lnTo>
                                    <a:pt x="841" y="3559"/>
                                  </a:lnTo>
                                  <a:lnTo>
                                    <a:pt x="799" y="3547"/>
                                  </a:lnTo>
                                  <a:lnTo>
                                    <a:pt x="757" y="3533"/>
                                  </a:lnTo>
                                  <a:lnTo>
                                    <a:pt x="715" y="3519"/>
                                  </a:lnTo>
                                  <a:lnTo>
                                    <a:pt x="673" y="3504"/>
                                  </a:lnTo>
                                  <a:lnTo>
                                    <a:pt x="630" y="3491"/>
                                  </a:lnTo>
                                  <a:lnTo>
                                    <a:pt x="588" y="3477"/>
                                  </a:lnTo>
                                  <a:lnTo>
                                    <a:pt x="545" y="3465"/>
                                  </a:lnTo>
                                  <a:lnTo>
                                    <a:pt x="523" y="3459"/>
                                  </a:lnTo>
                                  <a:lnTo>
                                    <a:pt x="502" y="3455"/>
                                  </a:lnTo>
                                  <a:lnTo>
                                    <a:pt x="480" y="3451"/>
                                  </a:lnTo>
                                  <a:lnTo>
                                    <a:pt x="459" y="3448"/>
                                  </a:lnTo>
                                  <a:lnTo>
                                    <a:pt x="437" y="3445"/>
                                  </a:lnTo>
                                  <a:lnTo>
                                    <a:pt x="415" y="3444"/>
                                  </a:lnTo>
                                  <a:lnTo>
                                    <a:pt x="394" y="3443"/>
                                  </a:lnTo>
                                  <a:lnTo>
                                    <a:pt x="372" y="3443"/>
                                  </a:lnTo>
                                  <a:lnTo>
                                    <a:pt x="349" y="3444"/>
                                  </a:lnTo>
                                  <a:lnTo>
                                    <a:pt x="328" y="3446"/>
                                  </a:lnTo>
                                  <a:lnTo>
                                    <a:pt x="306" y="3450"/>
                                  </a:lnTo>
                                  <a:lnTo>
                                    <a:pt x="284" y="3454"/>
                                  </a:lnTo>
                                  <a:lnTo>
                                    <a:pt x="262" y="3460"/>
                                  </a:lnTo>
                                  <a:lnTo>
                                    <a:pt x="240" y="3468"/>
                                  </a:lnTo>
                                  <a:lnTo>
                                    <a:pt x="218" y="3477"/>
                                  </a:lnTo>
                                  <a:lnTo>
                                    <a:pt x="195" y="3487"/>
                                  </a:lnTo>
                                  <a:lnTo>
                                    <a:pt x="178" y="3497"/>
                                  </a:lnTo>
                                  <a:lnTo>
                                    <a:pt x="161" y="3506"/>
                                  </a:lnTo>
                                  <a:lnTo>
                                    <a:pt x="144" y="3517"/>
                                  </a:lnTo>
                                  <a:lnTo>
                                    <a:pt x="127" y="3527"/>
                                  </a:lnTo>
                                  <a:lnTo>
                                    <a:pt x="94" y="3548"/>
                                  </a:lnTo>
                                  <a:lnTo>
                                    <a:pt x="59" y="3568"/>
                                  </a:lnTo>
                                  <a:lnTo>
                                    <a:pt x="75" y="3549"/>
                                  </a:lnTo>
                                  <a:lnTo>
                                    <a:pt x="89" y="3529"/>
                                  </a:lnTo>
                                  <a:lnTo>
                                    <a:pt x="102" y="3510"/>
                                  </a:lnTo>
                                  <a:lnTo>
                                    <a:pt x="116" y="3491"/>
                                  </a:lnTo>
                                  <a:lnTo>
                                    <a:pt x="127" y="3471"/>
                                  </a:lnTo>
                                  <a:lnTo>
                                    <a:pt x="138" y="3451"/>
                                  </a:lnTo>
                                  <a:lnTo>
                                    <a:pt x="148" y="3431"/>
                                  </a:lnTo>
                                  <a:lnTo>
                                    <a:pt x="157" y="3410"/>
                                  </a:lnTo>
                                  <a:lnTo>
                                    <a:pt x="165" y="3389"/>
                                  </a:lnTo>
                                  <a:lnTo>
                                    <a:pt x="174" y="3370"/>
                                  </a:lnTo>
                                  <a:lnTo>
                                    <a:pt x="180" y="3349"/>
                                  </a:lnTo>
                                  <a:lnTo>
                                    <a:pt x="187" y="3328"/>
                                  </a:lnTo>
                                  <a:lnTo>
                                    <a:pt x="199" y="3286"/>
                                  </a:lnTo>
                                  <a:lnTo>
                                    <a:pt x="208" y="3244"/>
                                  </a:lnTo>
                                  <a:lnTo>
                                    <a:pt x="216" y="3201"/>
                                  </a:lnTo>
                                  <a:lnTo>
                                    <a:pt x="222" y="3158"/>
                                  </a:lnTo>
                                  <a:lnTo>
                                    <a:pt x="228" y="3115"/>
                                  </a:lnTo>
                                  <a:lnTo>
                                    <a:pt x="235" y="3071"/>
                                  </a:lnTo>
                                  <a:lnTo>
                                    <a:pt x="240" y="3028"/>
                                  </a:lnTo>
                                  <a:lnTo>
                                    <a:pt x="245" y="2984"/>
                                  </a:lnTo>
                                  <a:lnTo>
                                    <a:pt x="251" y="2940"/>
                                  </a:lnTo>
                                  <a:lnTo>
                                    <a:pt x="257" y="2896"/>
                                  </a:lnTo>
                                  <a:lnTo>
                                    <a:pt x="262" y="2877"/>
                                  </a:lnTo>
                                  <a:lnTo>
                                    <a:pt x="267" y="2857"/>
                                  </a:lnTo>
                                  <a:lnTo>
                                    <a:pt x="272" y="2836"/>
                                  </a:lnTo>
                                  <a:lnTo>
                                    <a:pt x="277" y="2816"/>
                                  </a:lnTo>
                                  <a:lnTo>
                                    <a:pt x="283" y="2795"/>
                                  </a:lnTo>
                                  <a:lnTo>
                                    <a:pt x="290" y="2775"/>
                                  </a:lnTo>
                                  <a:lnTo>
                                    <a:pt x="298" y="2755"/>
                                  </a:lnTo>
                                  <a:lnTo>
                                    <a:pt x="306" y="2735"/>
                                  </a:lnTo>
                                  <a:lnTo>
                                    <a:pt x="315" y="2714"/>
                                  </a:lnTo>
                                  <a:lnTo>
                                    <a:pt x="325" y="2694"/>
                                  </a:lnTo>
                                  <a:lnTo>
                                    <a:pt x="334" y="2674"/>
                                  </a:lnTo>
                                  <a:lnTo>
                                    <a:pt x="344" y="2654"/>
                                  </a:lnTo>
                                  <a:lnTo>
                                    <a:pt x="356" y="2636"/>
                                  </a:lnTo>
                                  <a:lnTo>
                                    <a:pt x="367" y="2616"/>
                                  </a:lnTo>
                                  <a:lnTo>
                                    <a:pt x="378" y="2597"/>
                                  </a:lnTo>
                                  <a:lnTo>
                                    <a:pt x="391" y="2579"/>
                                  </a:lnTo>
                                  <a:lnTo>
                                    <a:pt x="404" y="2561"/>
                                  </a:lnTo>
                                  <a:lnTo>
                                    <a:pt x="417" y="2543"/>
                                  </a:lnTo>
                                  <a:lnTo>
                                    <a:pt x="431" y="2526"/>
                                  </a:lnTo>
                                  <a:lnTo>
                                    <a:pt x="445" y="2510"/>
                                  </a:lnTo>
                                  <a:lnTo>
                                    <a:pt x="461" y="2493"/>
                                  </a:lnTo>
                                  <a:lnTo>
                                    <a:pt x="475" y="2477"/>
                                  </a:lnTo>
                                  <a:lnTo>
                                    <a:pt x="491" y="2463"/>
                                  </a:lnTo>
                                  <a:lnTo>
                                    <a:pt x="507" y="2448"/>
                                  </a:lnTo>
                                  <a:lnTo>
                                    <a:pt x="524" y="2435"/>
                                  </a:lnTo>
                                  <a:lnTo>
                                    <a:pt x="540" y="2421"/>
                                  </a:lnTo>
                                  <a:lnTo>
                                    <a:pt x="558" y="2408"/>
                                  </a:lnTo>
                                  <a:lnTo>
                                    <a:pt x="576" y="2397"/>
                                  </a:lnTo>
                                  <a:lnTo>
                                    <a:pt x="594" y="2387"/>
                                  </a:lnTo>
                                  <a:lnTo>
                                    <a:pt x="613" y="2376"/>
                                  </a:lnTo>
                                  <a:lnTo>
                                    <a:pt x="631" y="2367"/>
                                  </a:lnTo>
                                  <a:lnTo>
                                    <a:pt x="650" y="2358"/>
                                  </a:lnTo>
                                  <a:lnTo>
                                    <a:pt x="667" y="2353"/>
                                  </a:lnTo>
                                  <a:lnTo>
                                    <a:pt x="684" y="2349"/>
                                  </a:lnTo>
                                  <a:lnTo>
                                    <a:pt x="702" y="2346"/>
                                  </a:lnTo>
                                  <a:lnTo>
                                    <a:pt x="719" y="2343"/>
                                  </a:lnTo>
                                  <a:lnTo>
                                    <a:pt x="736" y="2340"/>
                                  </a:lnTo>
                                  <a:lnTo>
                                    <a:pt x="753" y="2339"/>
                                  </a:lnTo>
                                  <a:lnTo>
                                    <a:pt x="770" y="2337"/>
                                  </a:lnTo>
                                  <a:lnTo>
                                    <a:pt x="787" y="2337"/>
                                  </a:lnTo>
                                  <a:lnTo>
                                    <a:pt x="805" y="2337"/>
                                  </a:lnTo>
                                  <a:lnTo>
                                    <a:pt x="821" y="2338"/>
                                  </a:lnTo>
                                  <a:lnTo>
                                    <a:pt x="838" y="2339"/>
                                  </a:lnTo>
                                  <a:lnTo>
                                    <a:pt x="855" y="2341"/>
                                  </a:lnTo>
                                  <a:lnTo>
                                    <a:pt x="872" y="2343"/>
                                  </a:lnTo>
                                  <a:lnTo>
                                    <a:pt x="888" y="2346"/>
                                  </a:lnTo>
                                  <a:lnTo>
                                    <a:pt x="905" y="2350"/>
                                  </a:lnTo>
                                  <a:lnTo>
                                    <a:pt x="922" y="2354"/>
                                  </a:lnTo>
                                  <a:lnTo>
                                    <a:pt x="938" y="2359"/>
                                  </a:lnTo>
                                  <a:lnTo>
                                    <a:pt x="954" y="2365"/>
                                  </a:lnTo>
                                  <a:lnTo>
                                    <a:pt x="969" y="2371"/>
                                  </a:lnTo>
                                  <a:lnTo>
                                    <a:pt x="986" y="2378"/>
                                  </a:lnTo>
                                  <a:lnTo>
                                    <a:pt x="1001" y="2386"/>
                                  </a:lnTo>
                                  <a:lnTo>
                                    <a:pt x="1016" y="2394"/>
                                  </a:lnTo>
                                  <a:lnTo>
                                    <a:pt x="1031" y="2402"/>
                                  </a:lnTo>
                                  <a:lnTo>
                                    <a:pt x="1045" y="2412"/>
                                  </a:lnTo>
                                  <a:lnTo>
                                    <a:pt x="1060" y="2422"/>
                                  </a:lnTo>
                                  <a:lnTo>
                                    <a:pt x="1073" y="2432"/>
                                  </a:lnTo>
                                  <a:lnTo>
                                    <a:pt x="1088" y="2444"/>
                                  </a:lnTo>
                                  <a:lnTo>
                                    <a:pt x="1101" y="2455"/>
                                  </a:lnTo>
                                  <a:lnTo>
                                    <a:pt x="1114" y="2468"/>
                                  </a:lnTo>
                                  <a:lnTo>
                                    <a:pt x="1126" y="2481"/>
                                  </a:lnTo>
                                  <a:lnTo>
                                    <a:pt x="1138" y="2495"/>
                                  </a:lnTo>
                                  <a:lnTo>
                                    <a:pt x="1151" y="2510"/>
                                  </a:lnTo>
                                  <a:lnTo>
                                    <a:pt x="1162" y="2521"/>
                                  </a:lnTo>
                                  <a:lnTo>
                                    <a:pt x="1171" y="2535"/>
                                  </a:lnTo>
                                  <a:lnTo>
                                    <a:pt x="1181" y="2548"/>
                                  </a:lnTo>
                                  <a:lnTo>
                                    <a:pt x="1189" y="2563"/>
                                  </a:lnTo>
                                  <a:lnTo>
                                    <a:pt x="1195" y="2577"/>
                                  </a:lnTo>
                                  <a:lnTo>
                                    <a:pt x="1201" y="2593"/>
                                  </a:lnTo>
                                  <a:lnTo>
                                    <a:pt x="1207" y="2609"/>
                                  </a:lnTo>
                                  <a:lnTo>
                                    <a:pt x="1212" y="2625"/>
                                  </a:lnTo>
                                  <a:lnTo>
                                    <a:pt x="1216" y="2641"/>
                                  </a:lnTo>
                                  <a:lnTo>
                                    <a:pt x="1219" y="2658"/>
                                  </a:lnTo>
                                  <a:lnTo>
                                    <a:pt x="1221" y="2674"/>
                                  </a:lnTo>
                                  <a:lnTo>
                                    <a:pt x="1223" y="2691"/>
                                  </a:lnTo>
                                  <a:lnTo>
                                    <a:pt x="1226" y="2724"/>
                                  </a:lnTo>
                                  <a:lnTo>
                                    <a:pt x="1227" y="2757"/>
                                  </a:lnTo>
                                  <a:lnTo>
                                    <a:pt x="1236" y="2754"/>
                                  </a:lnTo>
                                  <a:lnTo>
                                    <a:pt x="1244" y="2748"/>
                                  </a:lnTo>
                                  <a:lnTo>
                                    <a:pt x="1252" y="2742"/>
                                  </a:lnTo>
                                  <a:lnTo>
                                    <a:pt x="1259" y="2735"/>
                                  </a:lnTo>
                                  <a:lnTo>
                                    <a:pt x="1267" y="2726"/>
                                  </a:lnTo>
                                  <a:lnTo>
                                    <a:pt x="1275" y="2719"/>
                                  </a:lnTo>
                                  <a:lnTo>
                                    <a:pt x="1282" y="2712"/>
                                  </a:lnTo>
                                  <a:lnTo>
                                    <a:pt x="1290" y="2707"/>
                                  </a:lnTo>
                                  <a:lnTo>
                                    <a:pt x="1336" y="2672"/>
                                  </a:lnTo>
                                  <a:lnTo>
                                    <a:pt x="1382" y="2639"/>
                                  </a:lnTo>
                                  <a:lnTo>
                                    <a:pt x="1429" y="2608"/>
                                  </a:lnTo>
                                  <a:lnTo>
                                    <a:pt x="1476" y="2576"/>
                                  </a:lnTo>
                                  <a:lnTo>
                                    <a:pt x="1524" y="2547"/>
                                  </a:lnTo>
                                  <a:lnTo>
                                    <a:pt x="1573" y="2519"/>
                                  </a:lnTo>
                                  <a:lnTo>
                                    <a:pt x="1623" y="2492"/>
                                  </a:lnTo>
                                  <a:lnTo>
                                    <a:pt x="1672" y="2465"/>
                                  </a:lnTo>
                                  <a:lnTo>
                                    <a:pt x="1723" y="2440"/>
                                  </a:lnTo>
                                  <a:lnTo>
                                    <a:pt x="1775" y="2416"/>
                                  </a:lnTo>
                                  <a:lnTo>
                                    <a:pt x="1826" y="2392"/>
                                  </a:lnTo>
                                  <a:lnTo>
                                    <a:pt x="1879" y="2369"/>
                                  </a:lnTo>
                                  <a:lnTo>
                                    <a:pt x="1932" y="2347"/>
                                  </a:lnTo>
                                  <a:lnTo>
                                    <a:pt x="1985" y="2325"/>
                                  </a:lnTo>
                                  <a:lnTo>
                                    <a:pt x="2039" y="2305"/>
                                  </a:lnTo>
                                  <a:lnTo>
                                    <a:pt x="2094" y="2284"/>
                                  </a:lnTo>
                                  <a:lnTo>
                                    <a:pt x="2112" y="2281"/>
                                  </a:lnTo>
                                  <a:lnTo>
                                    <a:pt x="2132" y="2278"/>
                                  </a:lnTo>
                                  <a:lnTo>
                                    <a:pt x="2141" y="2276"/>
                                  </a:lnTo>
                                  <a:lnTo>
                                    <a:pt x="2151" y="2274"/>
                                  </a:lnTo>
                                  <a:lnTo>
                                    <a:pt x="2159" y="2272"/>
                                  </a:lnTo>
                                  <a:lnTo>
                                    <a:pt x="2167" y="2268"/>
                                  </a:lnTo>
                                  <a:lnTo>
                                    <a:pt x="2132" y="2269"/>
                                  </a:lnTo>
                                  <a:lnTo>
                                    <a:pt x="2098" y="2270"/>
                                  </a:lnTo>
                                  <a:lnTo>
                                    <a:pt x="2080" y="2269"/>
                                  </a:lnTo>
                                  <a:lnTo>
                                    <a:pt x="2064" y="2266"/>
                                  </a:lnTo>
                                  <a:lnTo>
                                    <a:pt x="2056" y="2265"/>
                                  </a:lnTo>
                                  <a:lnTo>
                                    <a:pt x="2047" y="2261"/>
                                  </a:lnTo>
                                  <a:lnTo>
                                    <a:pt x="2039" y="2259"/>
                                  </a:lnTo>
                                  <a:lnTo>
                                    <a:pt x="2031" y="2255"/>
                                  </a:lnTo>
                                  <a:lnTo>
                                    <a:pt x="2017" y="2246"/>
                                  </a:lnTo>
                                  <a:lnTo>
                                    <a:pt x="2005" y="2236"/>
                                  </a:lnTo>
                                  <a:lnTo>
                                    <a:pt x="1993" y="2226"/>
                                  </a:lnTo>
                                  <a:lnTo>
                                    <a:pt x="1981" y="2215"/>
                                  </a:lnTo>
                                  <a:lnTo>
                                    <a:pt x="1977" y="2209"/>
                                  </a:lnTo>
                                  <a:lnTo>
                                    <a:pt x="1973" y="2202"/>
                                  </a:lnTo>
                                  <a:lnTo>
                                    <a:pt x="1969" y="2196"/>
                                  </a:lnTo>
                                  <a:lnTo>
                                    <a:pt x="1966" y="2189"/>
                                  </a:lnTo>
                                  <a:lnTo>
                                    <a:pt x="1964" y="2181"/>
                                  </a:lnTo>
                                  <a:lnTo>
                                    <a:pt x="1962" y="2174"/>
                                  </a:lnTo>
                                  <a:lnTo>
                                    <a:pt x="1962" y="2166"/>
                                  </a:lnTo>
                                  <a:lnTo>
                                    <a:pt x="1962" y="2157"/>
                                  </a:lnTo>
                                  <a:lnTo>
                                    <a:pt x="1964" y="2147"/>
                                  </a:lnTo>
                                  <a:lnTo>
                                    <a:pt x="1967" y="2136"/>
                                  </a:lnTo>
                                  <a:lnTo>
                                    <a:pt x="1971" y="2126"/>
                                  </a:lnTo>
                                  <a:lnTo>
                                    <a:pt x="1977" y="2117"/>
                                  </a:lnTo>
                                  <a:lnTo>
                                    <a:pt x="1983" y="2108"/>
                                  </a:lnTo>
                                  <a:lnTo>
                                    <a:pt x="1990" y="2100"/>
                                  </a:lnTo>
                                  <a:lnTo>
                                    <a:pt x="1997" y="2093"/>
                                  </a:lnTo>
                                  <a:lnTo>
                                    <a:pt x="2004" y="2085"/>
                                  </a:lnTo>
                                  <a:lnTo>
                                    <a:pt x="2053" y="2076"/>
                                  </a:lnTo>
                                  <a:lnTo>
                                    <a:pt x="2054" y="2069"/>
                                  </a:lnTo>
                                  <a:lnTo>
                                    <a:pt x="2056" y="2061"/>
                                  </a:lnTo>
                                  <a:lnTo>
                                    <a:pt x="2059" y="2053"/>
                                  </a:lnTo>
                                  <a:lnTo>
                                    <a:pt x="2062" y="2046"/>
                                  </a:lnTo>
                                  <a:lnTo>
                                    <a:pt x="2066" y="2039"/>
                                  </a:lnTo>
                                  <a:lnTo>
                                    <a:pt x="2070" y="2033"/>
                                  </a:lnTo>
                                  <a:lnTo>
                                    <a:pt x="2076" y="2027"/>
                                  </a:lnTo>
                                  <a:lnTo>
                                    <a:pt x="2082" y="2023"/>
                                  </a:lnTo>
                                  <a:lnTo>
                                    <a:pt x="2094" y="2018"/>
                                  </a:lnTo>
                                  <a:lnTo>
                                    <a:pt x="2104" y="2013"/>
                                  </a:lnTo>
                                  <a:lnTo>
                                    <a:pt x="2114" y="2010"/>
                                  </a:lnTo>
                                  <a:lnTo>
                                    <a:pt x="2125" y="2009"/>
                                  </a:lnTo>
                                  <a:lnTo>
                                    <a:pt x="2135" y="2009"/>
                                  </a:lnTo>
                                  <a:lnTo>
                                    <a:pt x="2145" y="2009"/>
                                  </a:lnTo>
                                  <a:lnTo>
                                    <a:pt x="2157" y="2011"/>
                                  </a:lnTo>
                                  <a:lnTo>
                                    <a:pt x="2167" y="2013"/>
                                  </a:lnTo>
                                  <a:lnTo>
                                    <a:pt x="2188" y="2020"/>
                                  </a:lnTo>
                                  <a:lnTo>
                                    <a:pt x="2208" y="2028"/>
                                  </a:lnTo>
                                  <a:lnTo>
                                    <a:pt x="2228" y="2036"/>
                                  </a:lnTo>
                                  <a:lnTo>
                                    <a:pt x="2248" y="2046"/>
                                  </a:lnTo>
                                  <a:lnTo>
                                    <a:pt x="2264" y="2058"/>
                                  </a:lnTo>
                                  <a:lnTo>
                                    <a:pt x="2279" y="2072"/>
                                  </a:lnTo>
                                  <a:lnTo>
                                    <a:pt x="2292" y="2085"/>
                                  </a:lnTo>
                                  <a:lnTo>
                                    <a:pt x="2305" y="2101"/>
                                  </a:lnTo>
                                  <a:lnTo>
                                    <a:pt x="2315" y="2117"/>
                                  </a:lnTo>
                                  <a:lnTo>
                                    <a:pt x="2325" y="2133"/>
                                  </a:lnTo>
                                  <a:lnTo>
                                    <a:pt x="2333" y="2150"/>
                                  </a:lnTo>
                                  <a:lnTo>
                                    <a:pt x="2341" y="2168"/>
                                  </a:lnTo>
                                  <a:lnTo>
                                    <a:pt x="2363" y="2165"/>
                                  </a:lnTo>
                                  <a:lnTo>
                                    <a:pt x="2387" y="2161"/>
                                  </a:lnTo>
                                  <a:lnTo>
                                    <a:pt x="2410" y="2158"/>
                                  </a:lnTo>
                                  <a:lnTo>
                                    <a:pt x="2434" y="2155"/>
                                  </a:lnTo>
                                  <a:lnTo>
                                    <a:pt x="2456" y="2152"/>
                                  </a:lnTo>
                                  <a:lnTo>
                                    <a:pt x="2479" y="2150"/>
                                  </a:lnTo>
                                  <a:lnTo>
                                    <a:pt x="2503" y="2148"/>
                                  </a:lnTo>
                                  <a:lnTo>
                                    <a:pt x="2526" y="2146"/>
                                  </a:lnTo>
                                  <a:lnTo>
                                    <a:pt x="2525" y="2141"/>
                                  </a:lnTo>
                                  <a:lnTo>
                                    <a:pt x="2487" y="2125"/>
                                  </a:lnTo>
                                  <a:lnTo>
                                    <a:pt x="2450" y="2107"/>
                                  </a:lnTo>
                                  <a:lnTo>
                                    <a:pt x="2413" y="2088"/>
                                  </a:lnTo>
                                  <a:lnTo>
                                    <a:pt x="2377" y="2069"/>
                                  </a:lnTo>
                                  <a:lnTo>
                                    <a:pt x="2341" y="2049"/>
                                  </a:lnTo>
                                  <a:lnTo>
                                    <a:pt x="2303" y="2027"/>
                                  </a:lnTo>
                                  <a:lnTo>
                                    <a:pt x="2267" y="2006"/>
                                  </a:lnTo>
                                  <a:lnTo>
                                    <a:pt x="2232" y="1983"/>
                                  </a:lnTo>
                                  <a:lnTo>
                                    <a:pt x="2160" y="1938"/>
                                  </a:lnTo>
                                  <a:lnTo>
                                    <a:pt x="2089" y="1892"/>
                                  </a:lnTo>
                                  <a:lnTo>
                                    <a:pt x="2018" y="1848"/>
                                  </a:lnTo>
                                  <a:lnTo>
                                    <a:pt x="1947" y="1804"/>
                                  </a:lnTo>
                                  <a:lnTo>
                                    <a:pt x="1924" y="1798"/>
                                  </a:lnTo>
                                  <a:lnTo>
                                    <a:pt x="1901" y="1791"/>
                                  </a:lnTo>
                                  <a:lnTo>
                                    <a:pt x="1877" y="1787"/>
                                  </a:lnTo>
                                  <a:lnTo>
                                    <a:pt x="1853" y="1784"/>
                                  </a:lnTo>
                                  <a:lnTo>
                                    <a:pt x="1829" y="1781"/>
                                  </a:lnTo>
                                  <a:lnTo>
                                    <a:pt x="1805" y="1779"/>
                                  </a:lnTo>
                                  <a:lnTo>
                                    <a:pt x="1780" y="1779"/>
                                  </a:lnTo>
                                  <a:lnTo>
                                    <a:pt x="1755" y="1779"/>
                                  </a:lnTo>
                                  <a:lnTo>
                                    <a:pt x="1740" y="1794"/>
                                  </a:lnTo>
                                  <a:lnTo>
                                    <a:pt x="1725" y="1811"/>
                                  </a:lnTo>
                                  <a:lnTo>
                                    <a:pt x="1713" y="1829"/>
                                  </a:lnTo>
                                  <a:lnTo>
                                    <a:pt x="1700" y="1847"/>
                                  </a:lnTo>
                                  <a:lnTo>
                                    <a:pt x="1690" y="1865"/>
                                  </a:lnTo>
                                  <a:lnTo>
                                    <a:pt x="1680" y="1885"/>
                                  </a:lnTo>
                                  <a:lnTo>
                                    <a:pt x="1669" y="1905"/>
                                  </a:lnTo>
                                  <a:lnTo>
                                    <a:pt x="1661" y="1925"/>
                                  </a:lnTo>
                                  <a:lnTo>
                                    <a:pt x="1642" y="1965"/>
                                  </a:lnTo>
                                  <a:lnTo>
                                    <a:pt x="1623" y="2006"/>
                                  </a:lnTo>
                                  <a:lnTo>
                                    <a:pt x="1613" y="2026"/>
                                  </a:lnTo>
                                  <a:lnTo>
                                    <a:pt x="1602" y="2046"/>
                                  </a:lnTo>
                                  <a:lnTo>
                                    <a:pt x="1590" y="2064"/>
                                  </a:lnTo>
                                  <a:lnTo>
                                    <a:pt x="1576" y="2083"/>
                                  </a:lnTo>
                                  <a:lnTo>
                                    <a:pt x="1567" y="2098"/>
                                  </a:lnTo>
                                  <a:lnTo>
                                    <a:pt x="1557" y="2112"/>
                                  </a:lnTo>
                                  <a:lnTo>
                                    <a:pt x="1546" y="2125"/>
                                  </a:lnTo>
                                  <a:lnTo>
                                    <a:pt x="1536" y="2138"/>
                                  </a:lnTo>
                                  <a:lnTo>
                                    <a:pt x="1525" y="2150"/>
                                  </a:lnTo>
                                  <a:lnTo>
                                    <a:pt x="1513" y="2162"/>
                                  </a:lnTo>
                                  <a:lnTo>
                                    <a:pt x="1502" y="2174"/>
                                  </a:lnTo>
                                  <a:lnTo>
                                    <a:pt x="1490" y="2184"/>
                                  </a:lnTo>
                                  <a:lnTo>
                                    <a:pt x="1477" y="2195"/>
                                  </a:lnTo>
                                  <a:lnTo>
                                    <a:pt x="1464" y="2204"/>
                                  </a:lnTo>
                                  <a:lnTo>
                                    <a:pt x="1451" y="2214"/>
                                  </a:lnTo>
                                  <a:lnTo>
                                    <a:pt x="1438" y="2223"/>
                                  </a:lnTo>
                                  <a:lnTo>
                                    <a:pt x="1410" y="2240"/>
                                  </a:lnTo>
                                  <a:lnTo>
                                    <a:pt x="1381" y="2254"/>
                                  </a:lnTo>
                                  <a:lnTo>
                                    <a:pt x="1351" y="2268"/>
                                  </a:lnTo>
                                  <a:lnTo>
                                    <a:pt x="1320" y="2279"/>
                                  </a:lnTo>
                                  <a:lnTo>
                                    <a:pt x="1289" y="2290"/>
                                  </a:lnTo>
                                  <a:lnTo>
                                    <a:pt x="1256" y="2298"/>
                                  </a:lnTo>
                                  <a:lnTo>
                                    <a:pt x="1224" y="2305"/>
                                  </a:lnTo>
                                  <a:lnTo>
                                    <a:pt x="1191" y="2312"/>
                                  </a:lnTo>
                                  <a:lnTo>
                                    <a:pt x="1157" y="2317"/>
                                  </a:lnTo>
                                  <a:lnTo>
                                    <a:pt x="1123" y="2321"/>
                                  </a:lnTo>
                                  <a:lnTo>
                                    <a:pt x="1099" y="2321"/>
                                  </a:lnTo>
                                  <a:lnTo>
                                    <a:pt x="1074" y="2321"/>
                                  </a:lnTo>
                                  <a:lnTo>
                                    <a:pt x="1050" y="2320"/>
                                  </a:lnTo>
                                  <a:lnTo>
                                    <a:pt x="1026" y="2318"/>
                                  </a:lnTo>
                                  <a:lnTo>
                                    <a:pt x="1000" y="2316"/>
                                  </a:lnTo>
                                  <a:lnTo>
                                    <a:pt x="975" y="2313"/>
                                  </a:lnTo>
                                  <a:lnTo>
                                    <a:pt x="950" y="2308"/>
                                  </a:lnTo>
                                  <a:lnTo>
                                    <a:pt x="926" y="2303"/>
                                  </a:lnTo>
                                  <a:lnTo>
                                    <a:pt x="901" y="2298"/>
                                  </a:lnTo>
                                  <a:lnTo>
                                    <a:pt x="876" y="2292"/>
                                  </a:lnTo>
                                  <a:lnTo>
                                    <a:pt x="851" y="2284"/>
                                  </a:lnTo>
                                  <a:lnTo>
                                    <a:pt x="827" y="2276"/>
                                  </a:lnTo>
                                  <a:lnTo>
                                    <a:pt x="803" y="2268"/>
                                  </a:lnTo>
                                  <a:lnTo>
                                    <a:pt x="779" y="2258"/>
                                  </a:lnTo>
                                  <a:lnTo>
                                    <a:pt x="755" y="2248"/>
                                  </a:lnTo>
                                  <a:lnTo>
                                    <a:pt x="731" y="2237"/>
                                  </a:lnTo>
                                  <a:lnTo>
                                    <a:pt x="709" y="2226"/>
                                  </a:lnTo>
                                  <a:lnTo>
                                    <a:pt x="686" y="2214"/>
                                  </a:lnTo>
                                  <a:lnTo>
                                    <a:pt x="664" y="2200"/>
                                  </a:lnTo>
                                  <a:lnTo>
                                    <a:pt x="644" y="2186"/>
                                  </a:lnTo>
                                  <a:lnTo>
                                    <a:pt x="622" y="2172"/>
                                  </a:lnTo>
                                  <a:lnTo>
                                    <a:pt x="602" y="2156"/>
                                  </a:lnTo>
                                  <a:lnTo>
                                    <a:pt x="583" y="2140"/>
                                  </a:lnTo>
                                  <a:lnTo>
                                    <a:pt x="564" y="2123"/>
                                  </a:lnTo>
                                  <a:lnTo>
                                    <a:pt x="547" y="2105"/>
                                  </a:lnTo>
                                  <a:lnTo>
                                    <a:pt x="529" y="2086"/>
                                  </a:lnTo>
                                  <a:lnTo>
                                    <a:pt x="513" y="2068"/>
                                  </a:lnTo>
                                  <a:lnTo>
                                    <a:pt x="497" y="2047"/>
                                  </a:lnTo>
                                  <a:lnTo>
                                    <a:pt x="483" y="2026"/>
                                  </a:lnTo>
                                  <a:lnTo>
                                    <a:pt x="469" y="2005"/>
                                  </a:lnTo>
                                  <a:lnTo>
                                    <a:pt x="457" y="1982"/>
                                  </a:lnTo>
                                  <a:lnTo>
                                    <a:pt x="445" y="1959"/>
                                  </a:lnTo>
                                  <a:lnTo>
                                    <a:pt x="434" y="1934"/>
                                  </a:lnTo>
                                  <a:lnTo>
                                    <a:pt x="424" y="1908"/>
                                  </a:lnTo>
                                  <a:lnTo>
                                    <a:pt x="413" y="1882"/>
                                  </a:lnTo>
                                  <a:lnTo>
                                    <a:pt x="404" y="1855"/>
                                  </a:lnTo>
                                  <a:lnTo>
                                    <a:pt x="396" y="1827"/>
                                  </a:lnTo>
                                  <a:lnTo>
                                    <a:pt x="388" y="1799"/>
                                  </a:lnTo>
                                  <a:lnTo>
                                    <a:pt x="379" y="1770"/>
                                  </a:lnTo>
                                  <a:lnTo>
                                    <a:pt x="373" y="1741"/>
                                  </a:lnTo>
                                  <a:lnTo>
                                    <a:pt x="367" y="1713"/>
                                  </a:lnTo>
                                  <a:lnTo>
                                    <a:pt x="361" y="1684"/>
                                  </a:lnTo>
                                  <a:lnTo>
                                    <a:pt x="356" y="1655"/>
                                  </a:lnTo>
                                  <a:lnTo>
                                    <a:pt x="351" y="1626"/>
                                  </a:lnTo>
                                  <a:lnTo>
                                    <a:pt x="347" y="1596"/>
                                  </a:lnTo>
                                  <a:lnTo>
                                    <a:pt x="344" y="1568"/>
                                  </a:lnTo>
                                  <a:lnTo>
                                    <a:pt x="341" y="1539"/>
                                  </a:lnTo>
                                  <a:lnTo>
                                    <a:pt x="339" y="1512"/>
                                  </a:lnTo>
                                  <a:lnTo>
                                    <a:pt x="311" y="1501"/>
                                  </a:lnTo>
                                  <a:lnTo>
                                    <a:pt x="283" y="1490"/>
                                  </a:lnTo>
                                  <a:lnTo>
                                    <a:pt x="255" y="1478"/>
                                  </a:lnTo>
                                  <a:lnTo>
                                    <a:pt x="227" y="1463"/>
                                  </a:lnTo>
                                  <a:lnTo>
                                    <a:pt x="201" y="1446"/>
                                  </a:lnTo>
                                  <a:lnTo>
                                    <a:pt x="175" y="1429"/>
                                  </a:lnTo>
                                  <a:lnTo>
                                    <a:pt x="149" y="1410"/>
                                  </a:lnTo>
                                  <a:lnTo>
                                    <a:pt x="125" y="1390"/>
                                  </a:lnTo>
                                  <a:lnTo>
                                    <a:pt x="115" y="1378"/>
                                  </a:lnTo>
                                  <a:lnTo>
                                    <a:pt x="103" y="1368"/>
                                  </a:lnTo>
                                  <a:lnTo>
                                    <a:pt x="93" y="1357"/>
                                  </a:lnTo>
                                  <a:lnTo>
                                    <a:pt x="84" y="1345"/>
                                  </a:lnTo>
                                  <a:lnTo>
                                    <a:pt x="74" y="1333"/>
                                  </a:lnTo>
                                  <a:lnTo>
                                    <a:pt x="65" y="1320"/>
                                  </a:lnTo>
                                  <a:lnTo>
                                    <a:pt x="57" y="1308"/>
                                  </a:lnTo>
                                  <a:lnTo>
                                    <a:pt x="50" y="1294"/>
                                  </a:lnTo>
                                  <a:lnTo>
                                    <a:pt x="43" y="1282"/>
                                  </a:lnTo>
                                  <a:lnTo>
                                    <a:pt x="36" y="1268"/>
                                  </a:lnTo>
                                  <a:lnTo>
                                    <a:pt x="31" y="1253"/>
                                  </a:lnTo>
                                  <a:lnTo>
                                    <a:pt x="27" y="1240"/>
                                  </a:lnTo>
                                  <a:lnTo>
                                    <a:pt x="23" y="1225"/>
                                  </a:lnTo>
                                  <a:lnTo>
                                    <a:pt x="20" y="1210"/>
                                  </a:lnTo>
                                  <a:lnTo>
                                    <a:pt x="18" y="1195"/>
                                  </a:lnTo>
                                  <a:lnTo>
                                    <a:pt x="17" y="1179"/>
                                  </a:lnTo>
                                  <a:lnTo>
                                    <a:pt x="31" y="1173"/>
                                  </a:lnTo>
                                  <a:lnTo>
                                    <a:pt x="45" y="1168"/>
                                  </a:lnTo>
                                  <a:lnTo>
                                    <a:pt x="59" y="1166"/>
                                  </a:lnTo>
                                  <a:lnTo>
                                    <a:pt x="73" y="1165"/>
                                  </a:lnTo>
                                  <a:lnTo>
                                    <a:pt x="87" y="1165"/>
                                  </a:lnTo>
                                  <a:lnTo>
                                    <a:pt x="100" y="1167"/>
                                  </a:lnTo>
                                  <a:lnTo>
                                    <a:pt x="114" y="1170"/>
                                  </a:lnTo>
                                  <a:lnTo>
                                    <a:pt x="127" y="1174"/>
                                  </a:lnTo>
                                  <a:lnTo>
                                    <a:pt x="154" y="1184"/>
                                  </a:lnTo>
                                  <a:lnTo>
                                    <a:pt x="181" y="1194"/>
                                  </a:lnTo>
                                  <a:lnTo>
                                    <a:pt x="208" y="1204"/>
                                  </a:lnTo>
                                  <a:lnTo>
                                    <a:pt x="234" y="1214"/>
                                  </a:lnTo>
                                  <a:lnTo>
                                    <a:pt x="227" y="1201"/>
                                  </a:lnTo>
                                  <a:lnTo>
                                    <a:pt x="220" y="1190"/>
                                  </a:lnTo>
                                  <a:lnTo>
                                    <a:pt x="213" y="1178"/>
                                  </a:lnTo>
                                  <a:lnTo>
                                    <a:pt x="205" y="1168"/>
                                  </a:lnTo>
                                  <a:lnTo>
                                    <a:pt x="187" y="1147"/>
                                  </a:lnTo>
                                  <a:lnTo>
                                    <a:pt x="169" y="1127"/>
                                  </a:lnTo>
                                  <a:lnTo>
                                    <a:pt x="148" y="1107"/>
                                  </a:lnTo>
                                  <a:lnTo>
                                    <a:pt x="125" y="1089"/>
                                  </a:lnTo>
                                  <a:lnTo>
                                    <a:pt x="103" y="1070"/>
                                  </a:lnTo>
                                  <a:lnTo>
                                    <a:pt x="80" y="1051"/>
                                  </a:lnTo>
                                  <a:lnTo>
                                    <a:pt x="60" y="1038"/>
                                  </a:lnTo>
                                  <a:lnTo>
                                    <a:pt x="39" y="1025"/>
                                  </a:lnTo>
                                  <a:lnTo>
                                    <a:pt x="19" y="1013"/>
                                  </a:lnTo>
                                  <a:lnTo>
                                    <a:pt x="0" y="999"/>
                                  </a:lnTo>
                                  <a:lnTo>
                                    <a:pt x="36" y="1001"/>
                                  </a:lnTo>
                                  <a:lnTo>
                                    <a:pt x="76" y="1003"/>
                                  </a:lnTo>
                                  <a:lnTo>
                                    <a:pt x="95" y="1003"/>
                                  </a:lnTo>
                                  <a:lnTo>
                                    <a:pt x="115" y="1003"/>
                                  </a:lnTo>
                                  <a:lnTo>
                                    <a:pt x="134" y="1003"/>
                                  </a:lnTo>
                                  <a:lnTo>
                                    <a:pt x="154" y="1002"/>
                                  </a:lnTo>
                                  <a:lnTo>
                                    <a:pt x="174" y="1000"/>
                                  </a:lnTo>
                                  <a:lnTo>
                                    <a:pt x="192" y="997"/>
                                  </a:lnTo>
                                  <a:lnTo>
                                    <a:pt x="211" y="993"/>
                                  </a:lnTo>
                                  <a:lnTo>
                                    <a:pt x="230" y="988"/>
                                  </a:lnTo>
                                  <a:lnTo>
                                    <a:pt x="247" y="981"/>
                                  </a:lnTo>
                                  <a:lnTo>
                                    <a:pt x="265" y="973"/>
                                  </a:lnTo>
                                  <a:lnTo>
                                    <a:pt x="281" y="964"/>
                                  </a:lnTo>
                                  <a:lnTo>
                                    <a:pt x="297" y="953"/>
                                  </a:lnTo>
                                  <a:lnTo>
                                    <a:pt x="291" y="947"/>
                                  </a:lnTo>
                                  <a:lnTo>
                                    <a:pt x="286" y="941"/>
                                  </a:lnTo>
                                  <a:lnTo>
                                    <a:pt x="283" y="933"/>
                                  </a:lnTo>
                                  <a:lnTo>
                                    <a:pt x="280" y="925"/>
                                  </a:lnTo>
                                  <a:lnTo>
                                    <a:pt x="276" y="909"/>
                                  </a:lnTo>
                                  <a:lnTo>
                                    <a:pt x="273" y="894"/>
                                  </a:lnTo>
                                  <a:lnTo>
                                    <a:pt x="279" y="889"/>
                                  </a:lnTo>
                                  <a:lnTo>
                                    <a:pt x="284" y="883"/>
                                  </a:lnTo>
                                  <a:lnTo>
                                    <a:pt x="288" y="878"/>
                                  </a:lnTo>
                                  <a:lnTo>
                                    <a:pt x="291" y="874"/>
                                  </a:lnTo>
                                  <a:lnTo>
                                    <a:pt x="293" y="869"/>
                                  </a:lnTo>
                                  <a:lnTo>
                                    <a:pt x="295" y="865"/>
                                  </a:lnTo>
                                  <a:lnTo>
                                    <a:pt x="295" y="859"/>
                                  </a:lnTo>
                                  <a:lnTo>
                                    <a:pt x="295" y="855"/>
                                  </a:lnTo>
                                  <a:lnTo>
                                    <a:pt x="293" y="847"/>
                                  </a:lnTo>
                                  <a:lnTo>
                                    <a:pt x="288" y="838"/>
                                  </a:lnTo>
                                  <a:lnTo>
                                    <a:pt x="283" y="830"/>
                                  </a:lnTo>
                                  <a:lnTo>
                                    <a:pt x="277" y="822"/>
                                  </a:lnTo>
                                  <a:lnTo>
                                    <a:pt x="270" y="813"/>
                                  </a:lnTo>
                                  <a:lnTo>
                                    <a:pt x="264" y="806"/>
                                  </a:lnTo>
                                  <a:lnTo>
                                    <a:pt x="257" y="797"/>
                                  </a:lnTo>
                                  <a:lnTo>
                                    <a:pt x="252" y="788"/>
                                  </a:lnTo>
                                  <a:lnTo>
                                    <a:pt x="250" y="784"/>
                                  </a:lnTo>
                                  <a:lnTo>
                                    <a:pt x="249" y="779"/>
                                  </a:lnTo>
                                  <a:lnTo>
                                    <a:pt x="248" y="774"/>
                                  </a:lnTo>
                                  <a:lnTo>
                                    <a:pt x="248" y="770"/>
                                  </a:lnTo>
                                  <a:lnTo>
                                    <a:pt x="248" y="764"/>
                                  </a:lnTo>
                                  <a:lnTo>
                                    <a:pt x="249" y="759"/>
                                  </a:lnTo>
                                  <a:lnTo>
                                    <a:pt x="251" y="753"/>
                                  </a:lnTo>
                                  <a:lnTo>
                                    <a:pt x="253" y="748"/>
                                  </a:lnTo>
                                  <a:lnTo>
                                    <a:pt x="256" y="743"/>
                                  </a:lnTo>
                                  <a:lnTo>
                                    <a:pt x="260" y="738"/>
                                  </a:lnTo>
                                  <a:lnTo>
                                    <a:pt x="265" y="734"/>
                                  </a:lnTo>
                                  <a:lnTo>
                                    <a:pt x="269" y="730"/>
                                  </a:lnTo>
                                  <a:lnTo>
                                    <a:pt x="278" y="723"/>
                                  </a:lnTo>
                                  <a:lnTo>
                                    <a:pt x="288" y="718"/>
                                  </a:lnTo>
                                  <a:lnTo>
                                    <a:pt x="299" y="713"/>
                                  </a:lnTo>
                                  <a:lnTo>
                                    <a:pt x="310" y="710"/>
                                  </a:lnTo>
                                  <a:lnTo>
                                    <a:pt x="321" y="707"/>
                                  </a:lnTo>
                                  <a:lnTo>
                                    <a:pt x="333" y="706"/>
                                  </a:lnTo>
                                  <a:lnTo>
                                    <a:pt x="334" y="695"/>
                                  </a:lnTo>
                                  <a:lnTo>
                                    <a:pt x="335" y="683"/>
                                  </a:lnTo>
                                  <a:lnTo>
                                    <a:pt x="337" y="673"/>
                                  </a:lnTo>
                                  <a:lnTo>
                                    <a:pt x="339" y="661"/>
                                  </a:lnTo>
                                  <a:lnTo>
                                    <a:pt x="343" y="651"/>
                                  </a:lnTo>
                                  <a:lnTo>
                                    <a:pt x="347" y="640"/>
                                  </a:lnTo>
                                  <a:lnTo>
                                    <a:pt x="351" y="630"/>
                                  </a:lnTo>
                                  <a:lnTo>
                                    <a:pt x="358" y="620"/>
                                  </a:lnTo>
                                  <a:lnTo>
                                    <a:pt x="365" y="616"/>
                                  </a:lnTo>
                                  <a:lnTo>
                                    <a:pt x="372" y="614"/>
                                  </a:lnTo>
                                  <a:lnTo>
                                    <a:pt x="380" y="612"/>
                                  </a:lnTo>
                                  <a:lnTo>
                                    <a:pt x="388" y="612"/>
                                  </a:lnTo>
                                  <a:lnTo>
                                    <a:pt x="404" y="612"/>
                                  </a:lnTo>
                                  <a:lnTo>
                                    <a:pt x="419" y="612"/>
                                  </a:lnTo>
                                  <a:lnTo>
                                    <a:pt x="428" y="589"/>
                                  </a:lnTo>
                                  <a:lnTo>
                                    <a:pt x="438" y="566"/>
                                  </a:lnTo>
                                  <a:lnTo>
                                    <a:pt x="443" y="556"/>
                                  </a:lnTo>
                                  <a:lnTo>
                                    <a:pt x="451" y="544"/>
                                  </a:lnTo>
                                  <a:lnTo>
                                    <a:pt x="458" y="535"/>
                                  </a:lnTo>
                                  <a:lnTo>
                                    <a:pt x="467" y="526"/>
                                  </a:lnTo>
                                  <a:lnTo>
                                    <a:pt x="479" y="524"/>
                                  </a:lnTo>
                                  <a:lnTo>
                                    <a:pt x="491" y="524"/>
                                  </a:lnTo>
                                  <a:lnTo>
                                    <a:pt x="502" y="525"/>
                                  </a:lnTo>
                                  <a:lnTo>
                                    <a:pt x="514" y="528"/>
                                  </a:lnTo>
                                  <a:lnTo>
                                    <a:pt x="524" y="533"/>
                                  </a:lnTo>
                                  <a:lnTo>
                                    <a:pt x="533" y="539"/>
                                  </a:lnTo>
                                  <a:lnTo>
                                    <a:pt x="542" y="548"/>
                                  </a:lnTo>
                                  <a:lnTo>
                                    <a:pt x="550" y="557"/>
                                  </a:lnTo>
                                  <a:lnTo>
                                    <a:pt x="551" y="560"/>
                                  </a:lnTo>
                                  <a:lnTo>
                                    <a:pt x="553" y="562"/>
                                  </a:lnTo>
                                  <a:lnTo>
                                    <a:pt x="556" y="563"/>
                                  </a:lnTo>
                                  <a:lnTo>
                                    <a:pt x="559" y="565"/>
                                  </a:lnTo>
                                  <a:lnTo>
                                    <a:pt x="564" y="559"/>
                                  </a:lnTo>
                                  <a:lnTo>
                                    <a:pt x="569" y="555"/>
                                  </a:lnTo>
                                  <a:lnTo>
                                    <a:pt x="576" y="550"/>
                                  </a:lnTo>
                                  <a:lnTo>
                                    <a:pt x="583" y="547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7" y="540"/>
                                  </a:lnTo>
                                  <a:lnTo>
                                    <a:pt x="604" y="539"/>
                                  </a:lnTo>
                                  <a:lnTo>
                                    <a:pt x="611" y="538"/>
                                  </a:lnTo>
                                  <a:lnTo>
                                    <a:pt x="623" y="543"/>
                                  </a:lnTo>
                                  <a:lnTo>
                                    <a:pt x="634" y="550"/>
                                  </a:lnTo>
                                  <a:lnTo>
                                    <a:pt x="645" y="557"/>
                                  </a:lnTo>
                                  <a:lnTo>
                                    <a:pt x="654" y="565"/>
                                  </a:lnTo>
                                  <a:lnTo>
                                    <a:pt x="662" y="575"/>
                                  </a:lnTo>
                                  <a:lnTo>
                                    <a:pt x="670" y="585"/>
                                  </a:lnTo>
                                  <a:lnTo>
                                    <a:pt x="676" y="596"/>
                                  </a:lnTo>
                                  <a:lnTo>
                                    <a:pt x="681" y="607"/>
                                  </a:lnTo>
                                  <a:lnTo>
                                    <a:pt x="693" y="597"/>
                                  </a:lnTo>
                                  <a:lnTo>
                                    <a:pt x="707" y="588"/>
                                  </a:lnTo>
                                  <a:lnTo>
                                    <a:pt x="714" y="584"/>
                                  </a:lnTo>
                                  <a:lnTo>
                                    <a:pt x="722" y="581"/>
                                  </a:lnTo>
                                  <a:lnTo>
                                    <a:pt x="730" y="579"/>
                                  </a:lnTo>
                                  <a:lnTo>
                                    <a:pt x="739" y="577"/>
                                  </a:lnTo>
                                  <a:lnTo>
                                    <a:pt x="736" y="573"/>
                                  </a:lnTo>
                                  <a:lnTo>
                                    <a:pt x="734" y="568"/>
                                  </a:lnTo>
                                  <a:lnTo>
                                    <a:pt x="733" y="564"/>
                                  </a:lnTo>
                                  <a:lnTo>
                                    <a:pt x="731" y="559"/>
                                  </a:lnTo>
                                  <a:lnTo>
                                    <a:pt x="730" y="550"/>
                                  </a:lnTo>
                                  <a:lnTo>
                                    <a:pt x="731" y="539"/>
                                  </a:lnTo>
                                  <a:lnTo>
                                    <a:pt x="734" y="518"/>
                                  </a:lnTo>
                                  <a:lnTo>
                                    <a:pt x="734" y="499"/>
                                  </a:lnTo>
                                  <a:lnTo>
                                    <a:pt x="772" y="499"/>
                                  </a:lnTo>
                                  <a:lnTo>
                                    <a:pt x="770" y="493"/>
                                  </a:lnTo>
                                  <a:lnTo>
                                    <a:pt x="768" y="488"/>
                                  </a:lnTo>
                                  <a:lnTo>
                                    <a:pt x="767" y="484"/>
                                  </a:lnTo>
                                  <a:lnTo>
                                    <a:pt x="767" y="479"/>
                                  </a:lnTo>
                                  <a:lnTo>
                                    <a:pt x="767" y="474"/>
                                  </a:lnTo>
                                  <a:lnTo>
                                    <a:pt x="768" y="468"/>
                                  </a:lnTo>
                                  <a:lnTo>
                                    <a:pt x="769" y="463"/>
                                  </a:lnTo>
                                  <a:lnTo>
                                    <a:pt x="771" y="459"/>
                                  </a:lnTo>
                                  <a:lnTo>
                                    <a:pt x="776" y="450"/>
                                  </a:lnTo>
                                  <a:lnTo>
                                    <a:pt x="782" y="441"/>
                                  </a:lnTo>
                                  <a:lnTo>
                                    <a:pt x="790" y="435"/>
                                  </a:lnTo>
                                  <a:lnTo>
                                    <a:pt x="800" y="430"/>
                                  </a:lnTo>
                                  <a:lnTo>
                                    <a:pt x="815" y="428"/>
                                  </a:lnTo>
                                  <a:lnTo>
                                    <a:pt x="831" y="428"/>
                                  </a:lnTo>
                                  <a:lnTo>
                                    <a:pt x="845" y="429"/>
                                  </a:lnTo>
                                  <a:lnTo>
                                    <a:pt x="860" y="432"/>
                                  </a:lnTo>
                                  <a:lnTo>
                                    <a:pt x="874" y="437"/>
                                  </a:lnTo>
                                  <a:lnTo>
                                    <a:pt x="888" y="443"/>
                                  </a:lnTo>
                                  <a:lnTo>
                                    <a:pt x="902" y="452"/>
                                  </a:lnTo>
                                  <a:lnTo>
                                    <a:pt x="916" y="461"/>
                                  </a:lnTo>
                                  <a:lnTo>
                                    <a:pt x="934" y="484"/>
                                  </a:lnTo>
                                  <a:lnTo>
                                    <a:pt x="950" y="509"/>
                                  </a:lnTo>
                                  <a:lnTo>
                                    <a:pt x="958" y="522"/>
                                  </a:lnTo>
                                  <a:lnTo>
                                    <a:pt x="964" y="535"/>
                                  </a:lnTo>
                                  <a:lnTo>
                                    <a:pt x="966" y="543"/>
                                  </a:lnTo>
                                  <a:lnTo>
                                    <a:pt x="967" y="551"/>
                                  </a:lnTo>
                                  <a:lnTo>
                                    <a:pt x="968" y="559"/>
                                  </a:lnTo>
                                  <a:lnTo>
                                    <a:pt x="969" y="567"/>
                                  </a:lnTo>
                                  <a:lnTo>
                                    <a:pt x="999" y="572"/>
                                  </a:lnTo>
                                  <a:lnTo>
                                    <a:pt x="1028" y="576"/>
                                  </a:lnTo>
                                  <a:lnTo>
                                    <a:pt x="1043" y="578"/>
                                  </a:lnTo>
                                  <a:lnTo>
                                    <a:pt x="1058" y="581"/>
                                  </a:lnTo>
                                  <a:lnTo>
                                    <a:pt x="1072" y="584"/>
                                  </a:lnTo>
                                  <a:lnTo>
                                    <a:pt x="1087" y="589"/>
                                  </a:lnTo>
                                  <a:lnTo>
                                    <a:pt x="1090" y="584"/>
                                  </a:lnTo>
                                  <a:lnTo>
                                    <a:pt x="981" y="401"/>
                                  </a:lnTo>
                                  <a:lnTo>
                                    <a:pt x="968" y="406"/>
                                  </a:lnTo>
                                  <a:lnTo>
                                    <a:pt x="955" y="409"/>
                                  </a:lnTo>
                                  <a:lnTo>
                                    <a:pt x="940" y="411"/>
                                  </a:lnTo>
                                  <a:lnTo>
                                    <a:pt x="927" y="412"/>
                                  </a:lnTo>
                                  <a:lnTo>
                                    <a:pt x="913" y="412"/>
                                  </a:lnTo>
                                  <a:lnTo>
                                    <a:pt x="899" y="411"/>
                                  </a:lnTo>
                                  <a:lnTo>
                                    <a:pt x="885" y="408"/>
                                  </a:lnTo>
                                  <a:lnTo>
                                    <a:pt x="872" y="405"/>
                                  </a:lnTo>
                                  <a:lnTo>
                                    <a:pt x="859" y="401"/>
                                  </a:lnTo>
                                  <a:lnTo>
                                    <a:pt x="845" y="395"/>
                                  </a:lnTo>
                                  <a:lnTo>
                                    <a:pt x="832" y="390"/>
                                  </a:lnTo>
                                  <a:lnTo>
                                    <a:pt x="819" y="384"/>
                                  </a:lnTo>
                                  <a:lnTo>
                                    <a:pt x="793" y="369"/>
                                  </a:lnTo>
                                  <a:lnTo>
                                    <a:pt x="769" y="354"/>
                                  </a:lnTo>
                                  <a:lnTo>
                                    <a:pt x="758" y="347"/>
                                  </a:lnTo>
                                  <a:lnTo>
                                    <a:pt x="750" y="340"/>
                                  </a:lnTo>
                                  <a:lnTo>
                                    <a:pt x="742" y="333"/>
                                  </a:lnTo>
                                  <a:lnTo>
                                    <a:pt x="736" y="325"/>
                                  </a:lnTo>
                                  <a:lnTo>
                                    <a:pt x="729" y="316"/>
                                  </a:lnTo>
                                  <a:lnTo>
                                    <a:pt x="723" y="307"/>
                                  </a:lnTo>
                                  <a:lnTo>
                                    <a:pt x="719" y="297"/>
                                  </a:lnTo>
                                  <a:lnTo>
                                    <a:pt x="714" y="288"/>
                                  </a:lnTo>
                                  <a:lnTo>
                                    <a:pt x="705" y="268"/>
                                  </a:lnTo>
                                  <a:lnTo>
                                    <a:pt x="694" y="249"/>
                                  </a:lnTo>
                                  <a:lnTo>
                                    <a:pt x="688" y="241"/>
                                  </a:lnTo>
                                  <a:lnTo>
                                    <a:pt x="682" y="233"/>
                                  </a:lnTo>
                                  <a:lnTo>
                                    <a:pt x="674" y="224"/>
                                  </a:lnTo>
                                  <a:lnTo>
                                    <a:pt x="665" y="217"/>
                                  </a:lnTo>
                                  <a:lnTo>
                                    <a:pt x="756" y="193"/>
                                  </a:lnTo>
                                  <a:lnTo>
                                    <a:pt x="753" y="165"/>
                                  </a:lnTo>
                                  <a:lnTo>
                                    <a:pt x="750" y="137"/>
                                  </a:lnTo>
                                  <a:lnTo>
                                    <a:pt x="749" y="123"/>
                                  </a:lnTo>
                                  <a:lnTo>
                                    <a:pt x="749" y="110"/>
                                  </a:lnTo>
                                  <a:lnTo>
                                    <a:pt x="750" y="97"/>
                                  </a:lnTo>
                                  <a:lnTo>
                                    <a:pt x="753" y="85"/>
                                  </a:lnTo>
                                  <a:lnTo>
                                    <a:pt x="790" y="81"/>
                                  </a:lnTo>
                                  <a:lnTo>
                                    <a:pt x="828" y="77"/>
                                  </a:lnTo>
                                  <a:lnTo>
                                    <a:pt x="846" y="76"/>
                                  </a:lnTo>
                                  <a:lnTo>
                                    <a:pt x="864" y="78"/>
                                  </a:lnTo>
                                  <a:lnTo>
                                    <a:pt x="873" y="80"/>
                                  </a:lnTo>
                                  <a:lnTo>
                                    <a:pt x="881" y="83"/>
                                  </a:lnTo>
                                  <a:lnTo>
                                    <a:pt x="890" y="86"/>
                                  </a:lnTo>
                                  <a:lnTo>
                                    <a:pt x="898" y="89"/>
                                  </a:lnTo>
                                  <a:lnTo>
                                    <a:pt x="907" y="80"/>
                                  </a:lnTo>
                                  <a:lnTo>
                                    <a:pt x="915" y="69"/>
                                  </a:lnTo>
                                  <a:lnTo>
                                    <a:pt x="920" y="65"/>
                                  </a:lnTo>
                                  <a:lnTo>
                                    <a:pt x="925" y="62"/>
                                  </a:lnTo>
                                  <a:lnTo>
                                    <a:pt x="931" y="61"/>
                                  </a:lnTo>
                                  <a:lnTo>
                                    <a:pt x="936" y="61"/>
                                  </a:lnTo>
                                  <a:lnTo>
                                    <a:pt x="944" y="66"/>
                                  </a:lnTo>
                                  <a:lnTo>
                                    <a:pt x="990" y="4"/>
                                  </a:lnTo>
                                  <a:lnTo>
                                    <a:pt x="1014" y="12"/>
                                  </a:lnTo>
                                  <a:lnTo>
                                    <a:pt x="1039" y="19"/>
                                  </a:lnTo>
                                  <a:lnTo>
                                    <a:pt x="1052" y="24"/>
                                  </a:lnTo>
                                  <a:lnTo>
                                    <a:pt x="1063" y="31"/>
                                  </a:lnTo>
                                  <a:lnTo>
                                    <a:pt x="1068" y="35"/>
                                  </a:lnTo>
                                  <a:lnTo>
                                    <a:pt x="1073" y="39"/>
                                  </a:lnTo>
                                  <a:lnTo>
                                    <a:pt x="1079" y="44"/>
                                  </a:lnTo>
                                  <a:lnTo>
                                    <a:pt x="1083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4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8">
                                  <a:moveTo>
                                    <a:pt x="88" y="41"/>
                                  </a:moveTo>
                                  <a:lnTo>
                                    <a:pt x="89" y="46"/>
                                  </a:lnTo>
                                  <a:lnTo>
                                    <a:pt x="90" y="50"/>
                                  </a:lnTo>
                                  <a:lnTo>
                                    <a:pt x="90" y="56"/>
                                  </a:lnTo>
                                  <a:lnTo>
                                    <a:pt x="89" y="60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83" y="79"/>
                                  </a:lnTo>
                                  <a:lnTo>
                                    <a:pt x="75" y="95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64" y="98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49" y="79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88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72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03">
                                  <a:moveTo>
                                    <a:pt x="68" y="80"/>
                                  </a:moveTo>
                                  <a:lnTo>
                                    <a:pt x="63" y="84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1" y="98"/>
                                  </a:lnTo>
                                  <a:lnTo>
                                    <a:pt x="18" y="103"/>
                                  </a:lnTo>
                                  <a:lnTo>
                                    <a:pt x="11" y="92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1" y="60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7" y="1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54" y="25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66" y="68"/>
                                  </a:lnTo>
                                  <a:lnTo>
                                    <a:pt x="68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8">
                                  <a:moveTo>
                                    <a:pt x="118" y="9"/>
                                  </a:moveTo>
                                  <a:lnTo>
                                    <a:pt x="113" y="32"/>
                                  </a:lnTo>
                                  <a:lnTo>
                                    <a:pt x="109" y="56"/>
                                  </a:lnTo>
                                  <a:lnTo>
                                    <a:pt x="108" y="68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08" y="94"/>
                                  </a:lnTo>
                                  <a:lnTo>
                                    <a:pt x="110" y="108"/>
                                  </a:lnTo>
                                  <a:lnTo>
                                    <a:pt x="90" y="99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59" y="90"/>
                                  </a:lnTo>
                                  <a:lnTo>
                                    <a:pt x="49" y="89"/>
                                  </a:lnTo>
                                  <a:lnTo>
                                    <a:pt x="39" y="88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1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960"/>
                              <a:ext cx="5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47">
                                  <a:moveTo>
                                    <a:pt x="73" y="26"/>
                                  </a:moveTo>
                                  <a:lnTo>
                                    <a:pt x="81" y="35"/>
                                  </a:lnTo>
                                  <a:lnTo>
                                    <a:pt x="88" y="45"/>
                                  </a:lnTo>
                                  <a:lnTo>
                                    <a:pt x="94" y="56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106" y="81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13" y="108"/>
                                  </a:lnTo>
                                  <a:lnTo>
                                    <a:pt x="116" y="122"/>
                                  </a:lnTo>
                                  <a:lnTo>
                                    <a:pt x="119" y="150"/>
                                  </a:lnTo>
                                  <a:lnTo>
                                    <a:pt x="121" y="177"/>
                                  </a:lnTo>
                                  <a:lnTo>
                                    <a:pt x="121" y="203"/>
                                  </a:lnTo>
                                  <a:lnTo>
                                    <a:pt x="119" y="227"/>
                                  </a:lnTo>
                                  <a:lnTo>
                                    <a:pt x="112" y="233"/>
                                  </a:lnTo>
                                  <a:lnTo>
                                    <a:pt x="104" y="239"/>
                                  </a:lnTo>
                                  <a:lnTo>
                                    <a:pt x="93" y="244"/>
                                  </a:lnTo>
                                  <a:lnTo>
                                    <a:pt x="83" y="247"/>
                                  </a:lnTo>
                                  <a:lnTo>
                                    <a:pt x="68" y="226"/>
                                  </a:lnTo>
                                  <a:lnTo>
                                    <a:pt x="53" y="204"/>
                                  </a:lnTo>
                                  <a:lnTo>
                                    <a:pt x="37" y="183"/>
                                  </a:lnTo>
                                  <a:lnTo>
                                    <a:pt x="23" y="161"/>
                                  </a:lnTo>
                                  <a:lnTo>
                                    <a:pt x="16" y="150"/>
                                  </a:lnTo>
                                  <a:lnTo>
                                    <a:pt x="11" y="138"/>
                                  </a:lnTo>
                                  <a:lnTo>
                                    <a:pt x="6" y="126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" y="73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7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3240"/>
                              <a:ext cx="4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276">
                                  <a:moveTo>
                                    <a:pt x="70" y="235"/>
                                  </a:moveTo>
                                  <a:lnTo>
                                    <a:pt x="34" y="276"/>
                                  </a:lnTo>
                                  <a:lnTo>
                                    <a:pt x="24" y="275"/>
                                  </a:lnTo>
                                  <a:lnTo>
                                    <a:pt x="14" y="272"/>
                                  </a:lnTo>
                                  <a:lnTo>
                                    <a:pt x="8" y="269"/>
                                  </a:lnTo>
                                  <a:lnTo>
                                    <a:pt x="4" y="265"/>
                                  </a:lnTo>
                                  <a:lnTo>
                                    <a:pt x="1" y="26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1" y="250"/>
                                  </a:lnTo>
                                  <a:lnTo>
                                    <a:pt x="2" y="245"/>
                                  </a:lnTo>
                                  <a:lnTo>
                                    <a:pt x="6" y="232"/>
                                  </a:lnTo>
                                  <a:lnTo>
                                    <a:pt x="11" y="219"/>
                                  </a:lnTo>
                                  <a:lnTo>
                                    <a:pt x="13" y="212"/>
                                  </a:lnTo>
                                  <a:lnTo>
                                    <a:pt x="14" y="205"/>
                                  </a:lnTo>
                                  <a:lnTo>
                                    <a:pt x="15" y="199"/>
                                  </a:lnTo>
                                  <a:lnTo>
                                    <a:pt x="14" y="193"/>
                                  </a:lnTo>
                                  <a:lnTo>
                                    <a:pt x="13" y="167"/>
                                  </a:lnTo>
                                  <a:lnTo>
                                    <a:pt x="12" y="140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25" y="42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83" y="35"/>
                                  </a:lnTo>
                                  <a:lnTo>
                                    <a:pt x="86" y="41"/>
                                  </a:lnTo>
                                  <a:lnTo>
                                    <a:pt x="89" y="49"/>
                                  </a:lnTo>
                                  <a:lnTo>
                                    <a:pt x="93" y="63"/>
                                  </a:lnTo>
                                  <a:lnTo>
                                    <a:pt x="94" y="78"/>
                                  </a:lnTo>
                                  <a:lnTo>
                                    <a:pt x="94" y="94"/>
                                  </a:lnTo>
                                  <a:lnTo>
                                    <a:pt x="93" y="109"/>
                                  </a:lnTo>
                                  <a:lnTo>
                                    <a:pt x="88" y="141"/>
                                  </a:lnTo>
                                  <a:lnTo>
                                    <a:pt x="80" y="174"/>
                                  </a:lnTo>
                                  <a:lnTo>
                                    <a:pt x="76" y="190"/>
                                  </a:lnTo>
                                  <a:lnTo>
                                    <a:pt x="74" y="206"/>
                                  </a:lnTo>
                                  <a:lnTo>
                                    <a:pt x="71" y="221"/>
                                  </a:lnTo>
                                  <a:lnTo>
                                    <a:pt x="70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152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134">
                                  <a:moveTo>
                                    <a:pt x="207" y="60"/>
                                  </a:moveTo>
                                  <a:lnTo>
                                    <a:pt x="223" y="74"/>
                                  </a:lnTo>
                                  <a:lnTo>
                                    <a:pt x="238" y="87"/>
                                  </a:lnTo>
                                  <a:lnTo>
                                    <a:pt x="246" y="94"/>
                                  </a:lnTo>
                                  <a:lnTo>
                                    <a:pt x="253" y="102"/>
                                  </a:lnTo>
                                  <a:lnTo>
                                    <a:pt x="258" y="111"/>
                                  </a:lnTo>
                                  <a:lnTo>
                                    <a:pt x="262" y="121"/>
                                  </a:lnTo>
                                  <a:lnTo>
                                    <a:pt x="248" y="126"/>
                                  </a:lnTo>
                                  <a:lnTo>
                                    <a:pt x="233" y="129"/>
                                  </a:lnTo>
                                  <a:lnTo>
                                    <a:pt x="218" y="132"/>
                                  </a:lnTo>
                                  <a:lnTo>
                                    <a:pt x="203" y="133"/>
                                  </a:lnTo>
                                  <a:lnTo>
                                    <a:pt x="189" y="134"/>
                                  </a:lnTo>
                                  <a:lnTo>
                                    <a:pt x="173" y="134"/>
                                  </a:lnTo>
                                  <a:lnTo>
                                    <a:pt x="159" y="132"/>
                                  </a:lnTo>
                                  <a:lnTo>
                                    <a:pt x="143" y="129"/>
                                  </a:lnTo>
                                  <a:lnTo>
                                    <a:pt x="129" y="126"/>
                                  </a:lnTo>
                                  <a:lnTo>
                                    <a:pt x="114" y="121"/>
                                  </a:lnTo>
                                  <a:lnTo>
                                    <a:pt x="101" y="115"/>
                                  </a:lnTo>
                                  <a:lnTo>
                                    <a:pt x="87" y="108"/>
                                  </a:lnTo>
                                  <a:lnTo>
                                    <a:pt x="73" y="101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28" y="65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3" y="31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119" y="4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47" y="13"/>
                                  </a:lnTo>
                                  <a:lnTo>
                                    <a:pt x="162" y="19"/>
                                  </a:lnTo>
                                  <a:lnTo>
                                    <a:pt x="174" y="28"/>
                                  </a:lnTo>
                                  <a:lnTo>
                                    <a:pt x="187" y="37"/>
                                  </a:lnTo>
                                  <a:lnTo>
                                    <a:pt x="198" y="48"/>
                                  </a:lnTo>
                                  <a:lnTo>
                                    <a:pt x="20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480"/>
                              <a:ext cx="6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32">
                                  <a:moveTo>
                                    <a:pt x="162" y="0"/>
                                  </a:moveTo>
                                  <a:lnTo>
                                    <a:pt x="149" y="15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30" y="47"/>
                                  </a:lnTo>
                                  <a:lnTo>
                                    <a:pt x="123" y="64"/>
                                  </a:lnTo>
                                  <a:lnTo>
                                    <a:pt x="108" y="98"/>
                                  </a:lnTo>
                                  <a:lnTo>
                                    <a:pt x="94" y="133"/>
                                  </a:lnTo>
                                  <a:lnTo>
                                    <a:pt x="86" y="149"/>
                                  </a:lnTo>
                                  <a:lnTo>
                                    <a:pt x="78" y="165"/>
                                  </a:lnTo>
                                  <a:lnTo>
                                    <a:pt x="70" y="180"/>
                                  </a:lnTo>
                                  <a:lnTo>
                                    <a:pt x="60" y="193"/>
                                  </a:lnTo>
                                  <a:lnTo>
                                    <a:pt x="53" y="200"/>
                                  </a:lnTo>
                                  <a:lnTo>
                                    <a:pt x="47" y="205"/>
                                  </a:lnTo>
                                  <a:lnTo>
                                    <a:pt x="41" y="211"/>
                                  </a:lnTo>
                                  <a:lnTo>
                                    <a:pt x="34" y="216"/>
                                  </a:lnTo>
                                  <a:lnTo>
                                    <a:pt x="27" y="220"/>
                                  </a:lnTo>
                                  <a:lnTo>
                                    <a:pt x="18" y="225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18" y="209"/>
                                  </a:lnTo>
                                  <a:lnTo>
                                    <a:pt x="35" y="185"/>
                                  </a:lnTo>
                                  <a:lnTo>
                                    <a:pt x="43" y="172"/>
                                  </a:lnTo>
                                  <a:lnTo>
                                    <a:pt x="50" y="160"/>
                                  </a:lnTo>
                                  <a:lnTo>
                                    <a:pt x="58" y="146"/>
                                  </a:lnTo>
                                  <a:lnTo>
                                    <a:pt x="65" y="134"/>
                                  </a:lnTo>
                                  <a:lnTo>
                                    <a:pt x="71" y="120"/>
                                  </a:lnTo>
                                  <a:lnTo>
                                    <a:pt x="76" y="107"/>
                                  </a:lnTo>
                                  <a:lnTo>
                                    <a:pt x="80" y="93"/>
                                  </a:lnTo>
                                  <a:lnTo>
                                    <a:pt x="84" y="80"/>
                                  </a:lnTo>
                                  <a:lnTo>
                                    <a:pt x="87" y="66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99" y="23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16" y="17"/>
                                  </a:lnTo>
                                  <a:lnTo>
                                    <a:pt x="126" y="13"/>
                                  </a:lnTo>
                                  <a:lnTo>
                                    <a:pt x="134" y="10"/>
                                  </a:lnTo>
                                  <a:lnTo>
                                    <a:pt x="143" y="6"/>
                                  </a:lnTo>
                                  <a:lnTo>
                                    <a:pt x="153" y="2"/>
                                  </a:lnTo>
                                  <a:lnTo>
                                    <a:pt x="1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93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9">
                                  <a:moveTo>
                                    <a:pt x="50" y="15"/>
                                  </a:moveTo>
                                  <a:lnTo>
                                    <a:pt x="52" y="27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0800"/>
                              <a:ext cx="1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60">
                                  <a:moveTo>
                                    <a:pt x="48" y="1"/>
                                  </a:moveTo>
                                  <a:lnTo>
                                    <a:pt x="50" y="12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51" y="42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47" y="71"/>
                                  </a:lnTo>
                                  <a:lnTo>
                                    <a:pt x="45" y="82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31" y="121"/>
                                  </a:lnTo>
                                  <a:lnTo>
                                    <a:pt x="23" y="141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10" y="152"/>
                                  </a:lnTo>
                                  <a:lnTo>
                                    <a:pt x="7" y="145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78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21" y="28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08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9">
                                  <a:moveTo>
                                    <a:pt x="31" y="17"/>
                                  </a:moveTo>
                                  <a:lnTo>
                                    <a:pt x="33" y="27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3" y="29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224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68">
                                  <a:moveTo>
                                    <a:pt x="123" y="45"/>
                                  </a:moveTo>
                                  <a:lnTo>
                                    <a:pt x="118" y="62"/>
                                  </a:lnTo>
                                  <a:lnTo>
                                    <a:pt x="111" y="77"/>
                                  </a:lnTo>
                                  <a:lnTo>
                                    <a:pt x="102" y="93"/>
                                  </a:lnTo>
                                  <a:lnTo>
                                    <a:pt x="93" y="109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41" y="168"/>
                                  </a:lnTo>
                                  <a:lnTo>
                                    <a:pt x="34" y="168"/>
                                  </a:lnTo>
                                  <a:lnTo>
                                    <a:pt x="28" y="168"/>
                                  </a:lnTo>
                                  <a:lnTo>
                                    <a:pt x="22" y="167"/>
                                  </a:lnTo>
                                  <a:lnTo>
                                    <a:pt x="10" y="163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7" y="149"/>
                                  </a:lnTo>
                                  <a:lnTo>
                                    <a:pt x="15" y="138"/>
                                  </a:lnTo>
                                  <a:lnTo>
                                    <a:pt x="20" y="126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34" y="89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79" y="15"/>
                                  </a:lnTo>
                                  <a:lnTo>
                                    <a:pt x="89" y="9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108" y="1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2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6560"/>
                              <a:ext cx="864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7" h="1683">
                                  <a:moveTo>
                                    <a:pt x="185" y="1"/>
                                  </a:moveTo>
                                  <a:lnTo>
                                    <a:pt x="188" y="26"/>
                                  </a:lnTo>
                                  <a:lnTo>
                                    <a:pt x="193" y="50"/>
                                  </a:lnTo>
                                  <a:lnTo>
                                    <a:pt x="199" y="73"/>
                                  </a:lnTo>
                                  <a:lnTo>
                                    <a:pt x="206" y="96"/>
                                  </a:lnTo>
                                  <a:lnTo>
                                    <a:pt x="214" y="119"/>
                                  </a:lnTo>
                                  <a:lnTo>
                                    <a:pt x="223" y="141"/>
                                  </a:lnTo>
                                  <a:lnTo>
                                    <a:pt x="233" y="162"/>
                                  </a:lnTo>
                                  <a:lnTo>
                                    <a:pt x="244" y="184"/>
                                  </a:lnTo>
                                  <a:lnTo>
                                    <a:pt x="266" y="224"/>
                                  </a:lnTo>
                                  <a:lnTo>
                                    <a:pt x="290" y="265"/>
                                  </a:lnTo>
                                  <a:lnTo>
                                    <a:pt x="314" y="306"/>
                                  </a:lnTo>
                                  <a:lnTo>
                                    <a:pt x="338" y="345"/>
                                  </a:lnTo>
                                  <a:lnTo>
                                    <a:pt x="344" y="312"/>
                                  </a:lnTo>
                                  <a:lnTo>
                                    <a:pt x="351" y="278"/>
                                  </a:lnTo>
                                  <a:lnTo>
                                    <a:pt x="359" y="244"/>
                                  </a:lnTo>
                                  <a:lnTo>
                                    <a:pt x="369" y="212"/>
                                  </a:lnTo>
                                  <a:lnTo>
                                    <a:pt x="375" y="195"/>
                                  </a:lnTo>
                                  <a:lnTo>
                                    <a:pt x="380" y="179"/>
                                  </a:lnTo>
                                  <a:lnTo>
                                    <a:pt x="387" y="163"/>
                                  </a:lnTo>
                                  <a:lnTo>
                                    <a:pt x="394" y="146"/>
                                  </a:lnTo>
                                  <a:lnTo>
                                    <a:pt x="402" y="131"/>
                                  </a:lnTo>
                                  <a:lnTo>
                                    <a:pt x="410" y="115"/>
                                  </a:lnTo>
                                  <a:lnTo>
                                    <a:pt x="418" y="99"/>
                                  </a:lnTo>
                                  <a:lnTo>
                                    <a:pt x="427" y="84"/>
                                  </a:lnTo>
                                  <a:lnTo>
                                    <a:pt x="432" y="84"/>
                                  </a:lnTo>
                                  <a:lnTo>
                                    <a:pt x="435" y="84"/>
                                  </a:lnTo>
                                  <a:lnTo>
                                    <a:pt x="437" y="84"/>
                                  </a:lnTo>
                                  <a:lnTo>
                                    <a:pt x="439" y="84"/>
                                  </a:lnTo>
                                  <a:lnTo>
                                    <a:pt x="440" y="85"/>
                                  </a:lnTo>
                                  <a:lnTo>
                                    <a:pt x="441" y="86"/>
                                  </a:lnTo>
                                  <a:lnTo>
                                    <a:pt x="427" y="121"/>
                                  </a:lnTo>
                                  <a:lnTo>
                                    <a:pt x="413" y="156"/>
                                  </a:lnTo>
                                  <a:lnTo>
                                    <a:pt x="399" y="191"/>
                                  </a:lnTo>
                                  <a:lnTo>
                                    <a:pt x="385" y="226"/>
                                  </a:lnTo>
                                  <a:lnTo>
                                    <a:pt x="379" y="244"/>
                                  </a:lnTo>
                                  <a:lnTo>
                                    <a:pt x="374" y="262"/>
                                  </a:lnTo>
                                  <a:lnTo>
                                    <a:pt x="369" y="280"/>
                                  </a:lnTo>
                                  <a:lnTo>
                                    <a:pt x="364" y="297"/>
                                  </a:lnTo>
                                  <a:lnTo>
                                    <a:pt x="361" y="316"/>
                                  </a:lnTo>
                                  <a:lnTo>
                                    <a:pt x="358" y="335"/>
                                  </a:lnTo>
                                  <a:lnTo>
                                    <a:pt x="357" y="354"/>
                                  </a:lnTo>
                                  <a:lnTo>
                                    <a:pt x="356" y="372"/>
                                  </a:lnTo>
                                  <a:lnTo>
                                    <a:pt x="373" y="404"/>
                                  </a:lnTo>
                                  <a:lnTo>
                                    <a:pt x="388" y="434"/>
                                  </a:lnTo>
                                  <a:lnTo>
                                    <a:pt x="406" y="463"/>
                                  </a:lnTo>
                                  <a:lnTo>
                                    <a:pt x="423" y="493"/>
                                  </a:lnTo>
                                  <a:lnTo>
                                    <a:pt x="442" y="522"/>
                                  </a:lnTo>
                                  <a:lnTo>
                                    <a:pt x="460" y="551"/>
                                  </a:lnTo>
                                  <a:lnTo>
                                    <a:pt x="480" y="579"/>
                                  </a:lnTo>
                                  <a:lnTo>
                                    <a:pt x="500" y="607"/>
                                  </a:lnTo>
                                  <a:lnTo>
                                    <a:pt x="520" y="635"/>
                                  </a:lnTo>
                                  <a:lnTo>
                                    <a:pt x="542" y="662"/>
                                  </a:lnTo>
                                  <a:lnTo>
                                    <a:pt x="564" y="689"/>
                                  </a:lnTo>
                                  <a:lnTo>
                                    <a:pt x="586" y="715"/>
                                  </a:lnTo>
                                  <a:lnTo>
                                    <a:pt x="609" y="741"/>
                                  </a:lnTo>
                                  <a:lnTo>
                                    <a:pt x="632" y="768"/>
                                  </a:lnTo>
                                  <a:lnTo>
                                    <a:pt x="657" y="793"/>
                                  </a:lnTo>
                                  <a:lnTo>
                                    <a:pt x="680" y="819"/>
                                  </a:lnTo>
                                  <a:lnTo>
                                    <a:pt x="705" y="843"/>
                                  </a:lnTo>
                                  <a:lnTo>
                                    <a:pt x="731" y="868"/>
                                  </a:lnTo>
                                  <a:lnTo>
                                    <a:pt x="757" y="892"/>
                                  </a:lnTo>
                                  <a:lnTo>
                                    <a:pt x="784" y="915"/>
                                  </a:lnTo>
                                  <a:lnTo>
                                    <a:pt x="811" y="937"/>
                                  </a:lnTo>
                                  <a:lnTo>
                                    <a:pt x="839" y="960"/>
                                  </a:lnTo>
                                  <a:lnTo>
                                    <a:pt x="866" y="983"/>
                                  </a:lnTo>
                                  <a:lnTo>
                                    <a:pt x="894" y="1005"/>
                                  </a:lnTo>
                                  <a:lnTo>
                                    <a:pt x="923" y="1027"/>
                                  </a:lnTo>
                                  <a:lnTo>
                                    <a:pt x="953" y="1049"/>
                                  </a:lnTo>
                                  <a:lnTo>
                                    <a:pt x="983" y="1070"/>
                                  </a:lnTo>
                                  <a:lnTo>
                                    <a:pt x="1013" y="1090"/>
                                  </a:lnTo>
                                  <a:lnTo>
                                    <a:pt x="1043" y="1111"/>
                                  </a:lnTo>
                                  <a:lnTo>
                                    <a:pt x="1075" y="1130"/>
                                  </a:lnTo>
                                  <a:lnTo>
                                    <a:pt x="1106" y="1149"/>
                                  </a:lnTo>
                                  <a:lnTo>
                                    <a:pt x="1138" y="1169"/>
                                  </a:lnTo>
                                  <a:lnTo>
                                    <a:pt x="1231" y="1224"/>
                                  </a:lnTo>
                                  <a:lnTo>
                                    <a:pt x="1326" y="1282"/>
                                  </a:lnTo>
                                  <a:lnTo>
                                    <a:pt x="1374" y="1311"/>
                                  </a:lnTo>
                                  <a:lnTo>
                                    <a:pt x="1421" y="1340"/>
                                  </a:lnTo>
                                  <a:lnTo>
                                    <a:pt x="1468" y="1370"/>
                                  </a:lnTo>
                                  <a:lnTo>
                                    <a:pt x="1515" y="1401"/>
                                  </a:lnTo>
                                  <a:lnTo>
                                    <a:pt x="1560" y="1434"/>
                                  </a:lnTo>
                                  <a:lnTo>
                                    <a:pt x="1606" y="1466"/>
                                  </a:lnTo>
                                  <a:lnTo>
                                    <a:pt x="1649" y="1499"/>
                                  </a:lnTo>
                                  <a:lnTo>
                                    <a:pt x="1693" y="1534"/>
                                  </a:lnTo>
                                  <a:lnTo>
                                    <a:pt x="1734" y="1569"/>
                                  </a:lnTo>
                                  <a:lnTo>
                                    <a:pt x="1773" y="1606"/>
                                  </a:lnTo>
                                  <a:lnTo>
                                    <a:pt x="1792" y="1624"/>
                                  </a:lnTo>
                                  <a:lnTo>
                                    <a:pt x="1811" y="1644"/>
                                  </a:lnTo>
                                  <a:lnTo>
                                    <a:pt x="1829" y="1663"/>
                                  </a:lnTo>
                                  <a:lnTo>
                                    <a:pt x="1847" y="1683"/>
                                  </a:lnTo>
                                  <a:lnTo>
                                    <a:pt x="1818" y="1667"/>
                                  </a:lnTo>
                                  <a:lnTo>
                                    <a:pt x="1790" y="1650"/>
                                  </a:lnTo>
                                  <a:lnTo>
                                    <a:pt x="1763" y="1631"/>
                                  </a:lnTo>
                                  <a:lnTo>
                                    <a:pt x="1736" y="1611"/>
                                  </a:lnTo>
                                  <a:lnTo>
                                    <a:pt x="1684" y="1568"/>
                                  </a:lnTo>
                                  <a:lnTo>
                                    <a:pt x="1633" y="1523"/>
                                  </a:lnTo>
                                  <a:lnTo>
                                    <a:pt x="1581" y="1480"/>
                                  </a:lnTo>
                                  <a:lnTo>
                                    <a:pt x="1528" y="1436"/>
                                  </a:lnTo>
                                  <a:lnTo>
                                    <a:pt x="1501" y="1416"/>
                                  </a:lnTo>
                                  <a:lnTo>
                                    <a:pt x="1473" y="1396"/>
                                  </a:lnTo>
                                  <a:lnTo>
                                    <a:pt x="1444" y="1378"/>
                                  </a:lnTo>
                                  <a:lnTo>
                                    <a:pt x="1414" y="1362"/>
                                  </a:lnTo>
                                  <a:lnTo>
                                    <a:pt x="1359" y="1329"/>
                                  </a:lnTo>
                                  <a:lnTo>
                                    <a:pt x="1303" y="1296"/>
                                  </a:lnTo>
                                  <a:lnTo>
                                    <a:pt x="1248" y="1263"/>
                                  </a:lnTo>
                                  <a:lnTo>
                                    <a:pt x="1193" y="1228"/>
                                  </a:lnTo>
                                  <a:lnTo>
                                    <a:pt x="1137" y="1194"/>
                                  </a:lnTo>
                                  <a:lnTo>
                                    <a:pt x="1082" y="1158"/>
                                  </a:lnTo>
                                  <a:lnTo>
                                    <a:pt x="1029" y="1122"/>
                                  </a:lnTo>
                                  <a:lnTo>
                                    <a:pt x="975" y="1086"/>
                                  </a:lnTo>
                                  <a:lnTo>
                                    <a:pt x="922" y="1048"/>
                                  </a:lnTo>
                                  <a:lnTo>
                                    <a:pt x="869" y="1009"/>
                                  </a:lnTo>
                                  <a:lnTo>
                                    <a:pt x="819" y="970"/>
                                  </a:lnTo>
                                  <a:lnTo>
                                    <a:pt x="768" y="929"/>
                                  </a:lnTo>
                                  <a:lnTo>
                                    <a:pt x="720" y="887"/>
                                  </a:lnTo>
                                  <a:lnTo>
                                    <a:pt x="672" y="846"/>
                                  </a:lnTo>
                                  <a:lnTo>
                                    <a:pt x="626" y="802"/>
                                  </a:lnTo>
                                  <a:lnTo>
                                    <a:pt x="581" y="757"/>
                                  </a:lnTo>
                                  <a:lnTo>
                                    <a:pt x="511" y="722"/>
                                  </a:lnTo>
                                  <a:lnTo>
                                    <a:pt x="441" y="685"/>
                                  </a:lnTo>
                                  <a:lnTo>
                                    <a:pt x="406" y="669"/>
                                  </a:lnTo>
                                  <a:lnTo>
                                    <a:pt x="371" y="652"/>
                                  </a:lnTo>
                                  <a:lnTo>
                                    <a:pt x="335" y="636"/>
                                  </a:lnTo>
                                  <a:lnTo>
                                    <a:pt x="299" y="622"/>
                                  </a:lnTo>
                                  <a:lnTo>
                                    <a:pt x="263" y="608"/>
                                  </a:lnTo>
                                  <a:lnTo>
                                    <a:pt x="227" y="597"/>
                                  </a:lnTo>
                                  <a:lnTo>
                                    <a:pt x="191" y="586"/>
                                  </a:lnTo>
                                  <a:lnTo>
                                    <a:pt x="154" y="579"/>
                                  </a:lnTo>
                                  <a:lnTo>
                                    <a:pt x="135" y="576"/>
                                  </a:lnTo>
                                  <a:lnTo>
                                    <a:pt x="115" y="573"/>
                                  </a:lnTo>
                                  <a:lnTo>
                                    <a:pt x="97" y="571"/>
                                  </a:lnTo>
                                  <a:lnTo>
                                    <a:pt x="77" y="569"/>
                                  </a:lnTo>
                                  <a:lnTo>
                                    <a:pt x="59" y="568"/>
                                  </a:lnTo>
                                  <a:lnTo>
                                    <a:pt x="39" y="568"/>
                                  </a:lnTo>
                                  <a:lnTo>
                                    <a:pt x="19" y="569"/>
                                  </a:lnTo>
                                  <a:lnTo>
                                    <a:pt x="0" y="571"/>
                                  </a:lnTo>
                                  <a:lnTo>
                                    <a:pt x="13" y="556"/>
                                  </a:lnTo>
                                  <a:lnTo>
                                    <a:pt x="32" y="555"/>
                                  </a:lnTo>
                                  <a:lnTo>
                                    <a:pt x="50" y="555"/>
                                  </a:lnTo>
                                  <a:lnTo>
                                    <a:pt x="69" y="556"/>
                                  </a:lnTo>
                                  <a:lnTo>
                                    <a:pt x="88" y="557"/>
                                  </a:lnTo>
                                  <a:lnTo>
                                    <a:pt x="124" y="560"/>
                                  </a:lnTo>
                                  <a:lnTo>
                                    <a:pt x="160" y="565"/>
                                  </a:lnTo>
                                  <a:lnTo>
                                    <a:pt x="195" y="573"/>
                                  </a:lnTo>
                                  <a:lnTo>
                                    <a:pt x="231" y="581"/>
                                  </a:lnTo>
                                  <a:lnTo>
                                    <a:pt x="265" y="591"/>
                                  </a:lnTo>
                                  <a:lnTo>
                                    <a:pt x="300" y="603"/>
                                  </a:lnTo>
                                  <a:lnTo>
                                    <a:pt x="334" y="616"/>
                                  </a:lnTo>
                                  <a:lnTo>
                                    <a:pt x="369" y="630"/>
                                  </a:lnTo>
                                  <a:lnTo>
                                    <a:pt x="403" y="646"/>
                                  </a:lnTo>
                                  <a:lnTo>
                                    <a:pt x="437" y="661"/>
                                  </a:lnTo>
                                  <a:lnTo>
                                    <a:pt x="471" y="679"/>
                                  </a:lnTo>
                                  <a:lnTo>
                                    <a:pt x="504" y="696"/>
                                  </a:lnTo>
                                  <a:lnTo>
                                    <a:pt x="537" y="714"/>
                                  </a:lnTo>
                                  <a:lnTo>
                                    <a:pt x="571" y="732"/>
                                  </a:lnTo>
                                  <a:lnTo>
                                    <a:pt x="570" y="729"/>
                                  </a:lnTo>
                                  <a:lnTo>
                                    <a:pt x="569" y="726"/>
                                  </a:lnTo>
                                  <a:lnTo>
                                    <a:pt x="568" y="723"/>
                                  </a:lnTo>
                                  <a:lnTo>
                                    <a:pt x="566" y="720"/>
                                  </a:lnTo>
                                  <a:lnTo>
                                    <a:pt x="561" y="713"/>
                                  </a:lnTo>
                                  <a:lnTo>
                                    <a:pt x="554" y="708"/>
                                  </a:lnTo>
                                  <a:lnTo>
                                    <a:pt x="548" y="703"/>
                                  </a:lnTo>
                                  <a:lnTo>
                                    <a:pt x="542" y="698"/>
                                  </a:lnTo>
                                  <a:lnTo>
                                    <a:pt x="536" y="692"/>
                                  </a:lnTo>
                                  <a:lnTo>
                                    <a:pt x="532" y="686"/>
                                  </a:lnTo>
                                  <a:lnTo>
                                    <a:pt x="479" y="609"/>
                                  </a:lnTo>
                                  <a:lnTo>
                                    <a:pt x="428" y="532"/>
                                  </a:lnTo>
                                  <a:lnTo>
                                    <a:pt x="378" y="453"/>
                                  </a:lnTo>
                                  <a:lnTo>
                                    <a:pt x="329" y="375"/>
                                  </a:lnTo>
                                  <a:lnTo>
                                    <a:pt x="282" y="294"/>
                                  </a:lnTo>
                                  <a:lnTo>
                                    <a:pt x="235" y="214"/>
                                  </a:lnTo>
                                  <a:lnTo>
                                    <a:pt x="191" y="133"/>
                                  </a:lnTo>
                                  <a:lnTo>
                                    <a:pt x="149" y="51"/>
                                  </a:lnTo>
                                  <a:lnTo>
                                    <a:pt x="143" y="47"/>
                                  </a:lnTo>
                                  <a:lnTo>
                                    <a:pt x="136" y="43"/>
                                  </a:lnTo>
                                  <a:lnTo>
                                    <a:pt x="133" y="42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31" y="38"/>
                                  </a:lnTo>
                                  <a:lnTo>
                                    <a:pt x="133" y="35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50" y="19"/>
                                  </a:lnTo>
                                  <a:lnTo>
                                    <a:pt x="155" y="13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7" y="2"/>
                                  </a:lnTo>
                                  <a:lnTo>
                                    <a:pt x="170" y="1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332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6">
                                  <a:moveTo>
                                    <a:pt x="74" y="0"/>
                                  </a:moveTo>
                                  <a:lnTo>
                                    <a:pt x="73" y="8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66" y="32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47" y="61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24" y="86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232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57">
                                  <a:moveTo>
                                    <a:pt x="161" y="46"/>
                                  </a:moveTo>
                                  <a:lnTo>
                                    <a:pt x="177" y="69"/>
                                  </a:lnTo>
                                  <a:lnTo>
                                    <a:pt x="195" y="92"/>
                                  </a:lnTo>
                                  <a:lnTo>
                                    <a:pt x="199" y="98"/>
                                  </a:lnTo>
                                  <a:lnTo>
                                    <a:pt x="201" y="104"/>
                                  </a:lnTo>
                                  <a:lnTo>
                                    <a:pt x="203" y="110"/>
                                  </a:lnTo>
                                  <a:lnTo>
                                    <a:pt x="204" y="117"/>
                                  </a:lnTo>
                                  <a:lnTo>
                                    <a:pt x="204" y="124"/>
                                  </a:lnTo>
                                  <a:lnTo>
                                    <a:pt x="203" y="130"/>
                                  </a:lnTo>
                                  <a:lnTo>
                                    <a:pt x="200" y="137"/>
                                  </a:lnTo>
                                  <a:lnTo>
                                    <a:pt x="196" y="145"/>
                                  </a:lnTo>
                                  <a:lnTo>
                                    <a:pt x="188" y="149"/>
                                  </a:lnTo>
                                  <a:lnTo>
                                    <a:pt x="179" y="151"/>
                                  </a:lnTo>
                                  <a:lnTo>
                                    <a:pt x="171" y="154"/>
                                  </a:lnTo>
                                  <a:lnTo>
                                    <a:pt x="163" y="155"/>
                                  </a:lnTo>
                                  <a:lnTo>
                                    <a:pt x="145" y="157"/>
                                  </a:lnTo>
                                  <a:lnTo>
                                    <a:pt x="128" y="157"/>
                                  </a:lnTo>
                                  <a:lnTo>
                                    <a:pt x="111" y="156"/>
                                  </a:lnTo>
                                  <a:lnTo>
                                    <a:pt x="94" y="153"/>
                                  </a:lnTo>
                                  <a:lnTo>
                                    <a:pt x="77" y="149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50" y="134"/>
                                  </a:lnTo>
                                  <a:lnTo>
                                    <a:pt x="39" y="126"/>
                                  </a:lnTo>
                                  <a:lnTo>
                                    <a:pt x="29" y="117"/>
                                  </a:lnTo>
                                  <a:lnTo>
                                    <a:pt x="19" y="106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3" y="78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" y="57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65" y="76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127" y="112"/>
                                  </a:lnTo>
                                  <a:lnTo>
                                    <a:pt x="147" y="125"/>
                                  </a:lnTo>
                                  <a:lnTo>
                                    <a:pt x="168" y="136"/>
                                  </a:lnTo>
                                  <a:lnTo>
                                    <a:pt x="166" y="129"/>
                                  </a:lnTo>
                                  <a:lnTo>
                                    <a:pt x="162" y="123"/>
                                  </a:lnTo>
                                  <a:lnTo>
                                    <a:pt x="158" y="116"/>
                                  </a:lnTo>
                                  <a:lnTo>
                                    <a:pt x="153" y="109"/>
                                  </a:lnTo>
                                  <a:lnTo>
                                    <a:pt x="139" y="98"/>
                                  </a:lnTo>
                                  <a:lnTo>
                                    <a:pt x="126" y="86"/>
                                  </a:lnTo>
                                  <a:lnTo>
                                    <a:pt x="114" y="78"/>
                                  </a:lnTo>
                                  <a:lnTo>
                                    <a:pt x="104" y="71"/>
                                  </a:lnTo>
                                  <a:lnTo>
                                    <a:pt x="93" y="64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57" y="40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6" y="24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6" y="1"/>
                                  </a:lnTo>
                                  <a:lnTo>
                                    <a:pt x="104" y="4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135" y="23"/>
                                  </a:lnTo>
                                  <a:lnTo>
                                    <a:pt x="150" y="34"/>
                                  </a:lnTo>
                                  <a:lnTo>
                                    <a:pt x="16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66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09">
                                  <a:moveTo>
                                    <a:pt x="87" y="26"/>
                                  </a:moveTo>
                                  <a:lnTo>
                                    <a:pt x="79" y="46"/>
                                  </a:lnTo>
                                  <a:lnTo>
                                    <a:pt x="71" y="67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57" y="109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40" y="95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73" y="8"/>
                                  </a:lnTo>
                                  <a:lnTo>
                                    <a:pt x="78" y="12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87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360"/>
                              <a:ext cx="15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406">
                                  <a:moveTo>
                                    <a:pt x="235" y="112"/>
                                  </a:moveTo>
                                  <a:lnTo>
                                    <a:pt x="235" y="123"/>
                                  </a:lnTo>
                                  <a:lnTo>
                                    <a:pt x="234" y="135"/>
                                  </a:lnTo>
                                  <a:lnTo>
                                    <a:pt x="234" y="147"/>
                                  </a:lnTo>
                                  <a:lnTo>
                                    <a:pt x="234" y="159"/>
                                  </a:lnTo>
                                  <a:lnTo>
                                    <a:pt x="232" y="157"/>
                                  </a:lnTo>
                                  <a:lnTo>
                                    <a:pt x="229" y="153"/>
                                  </a:lnTo>
                                  <a:lnTo>
                                    <a:pt x="228" y="149"/>
                                  </a:lnTo>
                                  <a:lnTo>
                                    <a:pt x="227" y="145"/>
                                  </a:lnTo>
                                  <a:lnTo>
                                    <a:pt x="226" y="136"/>
                                  </a:lnTo>
                                  <a:lnTo>
                                    <a:pt x="224" y="125"/>
                                  </a:lnTo>
                                  <a:lnTo>
                                    <a:pt x="223" y="120"/>
                                  </a:lnTo>
                                  <a:lnTo>
                                    <a:pt x="221" y="115"/>
                                  </a:lnTo>
                                  <a:lnTo>
                                    <a:pt x="219" y="111"/>
                                  </a:lnTo>
                                  <a:lnTo>
                                    <a:pt x="216" y="107"/>
                                  </a:lnTo>
                                  <a:lnTo>
                                    <a:pt x="213" y="103"/>
                                  </a:lnTo>
                                  <a:lnTo>
                                    <a:pt x="208" y="100"/>
                                  </a:lnTo>
                                  <a:lnTo>
                                    <a:pt x="203" y="99"/>
                                  </a:lnTo>
                                  <a:lnTo>
                                    <a:pt x="195" y="98"/>
                                  </a:lnTo>
                                  <a:lnTo>
                                    <a:pt x="188" y="98"/>
                                  </a:lnTo>
                                  <a:lnTo>
                                    <a:pt x="182" y="101"/>
                                  </a:lnTo>
                                  <a:lnTo>
                                    <a:pt x="176" y="104"/>
                                  </a:lnTo>
                                  <a:lnTo>
                                    <a:pt x="171" y="109"/>
                                  </a:lnTo>
                                  <a:lnTo>
                                    <a:pt x="166" y="114"/>
                                  </a:lnTo>
                                  <a:lnTo>
                                    <a:pt x="163" y="120"/>
                                  </a:lnTo>
                                  <a:lnTo>
                                    <a:pt x="160" y="125"/>
                                  </a:lnTo>
                                  <a:lnTo>
                                    <a:pt x="158" y="132"/>
                                  </a:lnTo>
                                  <a:lnTo>
                                    <a:pt x="157" y="136"/>
                                  </a:lnTo>
                                  <a:lnTo>
                                    <a:pt x="157" y="139"/>
                                  </a:lnTo>
                                  <a:lnTo>
                                    <a:pt x="157" y="142"/>
                                  </a:lnTo>
                                  <a:lnTo>
                                    <a:pt x="159" y="145"/>
                                  </a:lnTo>
                                  <a:lnTo>
                                    <a:pt x="163" y="150"/>
                                  </a:lnTo>
                                  <a:lnTo>
                                    <a:pt x="169" y="154"/>
                                  </a:lnTo>
                                  <a:lnTo>
                                    <a:pt x="173" y="159"/>
                                  </a:lnTo>
                                  <a:lnTo>
                                    <a:pt x="175" y="163"/>
                                  </a:lnTo>
                                  <a:lnTo>
                                    <a:pt x="174" y="165"/>
                                  </a:lnTo>
                                  <a:lnTo>
                                    <a:pt x="173" y="167"/>
                                  </a:lnTo>
                                  <a:lnTo>
                                    <a:pt x="170" y="169"/>
                                  </a:lnTo>
                                  <a:lnTo>
                                    <a:pt x="165" y="171"/>
                                  </a:lnTo>
                                  <a:lnTo>
                                    <a:pt x="159" y="159"/>
                                  </a:lnTo>
                                  <a:lnTo>
                                    <a:pt x="151" y="146"/>
                                  </a:lnTo>
                                  <a:lnTo>
                                    <a:pt x="146" y="141"/>
                                  </a:lnTo>
                                  <a:lnTo>
                                    <a:pt x="140" y="138"/>
                                  </a:lnTo>
                                  <a:lnTo>
                                    <a:pt x="136" y="136"/>
                                  </a:lnTo>
                                  <a:lnTo>
                                    <a:pt x="133" y="135"/>
                                  </a:lnTo>
                                  <a:lnTo>
                                    <a:pt x="129" y="135"/>
                                  </a:lnTo>
                                  <a:lnTo>
                                    <a:pt x="125" y="135"/>
                                  </a:lnTo>
                                  <a:lnTo>
                                    <a:pt x="122" y="139"/>
                                  </a:lnTo>
                                  <a:lnTo>
                                    <a:pt x="121" y="142"/>
                                  </a:lnTo>
                                  <a:lnTo>
                                    <a:pt x="120" y="145"/>
                                  </a:lnTo>
                                  <a:lnTo>
                                    <a:pt x="120" y="147"/>
                                  </a:lnTo>
                                  <a:lnTo>
                                    <a:pt x="122" y="151"/>
                                  </a:lnTo>
                                  <a:lnTo>
                                    <a:pt x="125" y="156"/>
                                  </a:lnTo>
                                  <a:lnTo>
                                    <a:pt x="130" y="159"/>
                                  </a:lnTo>
                                  <a:lnTo>
                                    <a:pt x="135" y="163"/>
                                  </a:lnTo>
                                  <a:lnTo>
                                    <a:pt x="140" y="167"/>
                                  </a:lnTo>
                                  <a:lnTo>
                                    <a:pt x="142" y="173"/>
                                  </a:lnTo>
                                  <a:lnTo>
                                    <a:pt x="135" y="183"/>
                                  </a:lnTo>
                                  <a:lnTo>
                                    <a:pt x="128" y="194"/>
                                  </a:lnTo>
                                  <a:lnTo>
                                    <a:pt x="125" y="200"/>
                                  </a:lnTo>
                                  <a:lnTo>
                                    <a:pt x="124" y="207"/>
                                  </a:lnTo>
                                  <a:lnTo>
                                    <a:pt x="124" y="210"/>
                                  </a:lnTo>
                                  <a:lnTo>
                                    <a:pt x="124" y="213"/>
                                  </a:lnTo>
                                  <a:lnTo>
                                    <a:pt x="125" y="216"/>
                                  </a:lnTo>
                                  <a:lnTo>
                                    <a:pt x="127" y="219"/>
                                  </a:lnTo>
                                  <a:lnTo>
                                    <a:pt x="128" y="220"/>
                                  </a:lnTo>
                                  <a:lnTo>
                                    <a:pt x="129" y="221"/>
                                  </a:lnTo>
                                  <a:lnTo>
                                    <a:pt x="131" y="221"/>
                                  </a:lnTo>
                                  <a:lnTo>
                                    <a:pt x="134" y="221"/>
                                  </a:lnTo>
                                  <a:lnTo>
                                    <a:pt x="135" y="213"/>
                                  </a:lnTo>
                                  <a:lnTo>
                                    <a:pt x="135" y="205"/>
                                  </a:lnTo>
                                  <a:lnTo>
                                    <a:pt x="136" y="201"/>
                                  </a:lnTo>
                                  <a:lnTo>
                                    <a:pt x="139" y="197"/>
                                  </a:lnTo>
                                  <a:lnTo>
                                    <a:pt x="142" y="194"/>
                                  </a:lnTo>
                                  <a:lnTo>
                                    <a:pt x="146" y="192"/>
                                  </a:lnTo>
                                  <a:lnTo>
                                    <a:pt x="153" y="191"/>
                                  </a:lnTo>
                                  <a:lnTo>
                                    <a:pt x="160" y="190"/>
                                  </a:lnTo>
                                  <a:lnTo>
                                    <a:pt x="164" y="191"/>
                                  </a:lnTo>
                                  <a:lnTo>
                                    <a:pt x="167" y="192"/>
                                  </a:lnTo>
                                  <a:lnTo>
                                    <a:pt x="171" y="194"/>
                                  </a:lnTo>
                                  <a:lnTo>
                                    <a:pt x="173" y="196"/>
                                  </a:lnTo>
                                  <a:lnTo>
                                    <a:pt x="175" y="206"/>
                                  </a:lnTo>
                                  <a:lnTo>
                                    <a:pt x="176" y="214"/>
                                  </a:lnTo>
                                  <a:lnTo>
                                    <a:pt x="176" y="218"/>
                                  </a:lnTo>
                                  <a:lnTo>
                                    <a:pt x="175" y="222"/>
                                  </a:lnTo>
                                  <a:lnTo>
                                    <a:pt x="173" y="225"/>
                                  </a:lnTo>
                                  <a:lnTo>
                                    <a:pt x="169" y="229"/>
                                  </a:lnTo>
                                  <a:lnTo>
                                    <a:pt x="164" y="230"/>
                                  </a:lnTo>
                                  <a:lnTo>
                                    <a:pt x="160" y="230"/>
                                  </a:lnTo>
                                  <a:lnTo>
                                    <a:pt x="157" y="231"/>
                                  </a:lnTo>
                                  <a:lnTo>
                                    <a:pt x="156" y="232"/>
                                  </a:lnTo>
                                  <a:lnTo>
                                    <a:pt x="154" y="233"/>
                                  </a:lnTo>
                                  <a:lnTo>
                                    <a:pt x="153" y="234"/>
                                  </a:lnTo>
                                  <a:lnTo>
                                    <a:pt x="154" y="238"/>
                                  </a:lnTo>
                                  <a:lnTo>
                                    <a:pt x="158" y="240"/>
                                  </a:lnTo>
                                  <a:lnTo>
                                    <a:pt x="162" y="240"/>
                                  </a:lnTo>
                                  <a:lnTo>
                                    <a:pt x="165" y="240"/>
                                  </a:lnTo>
                                  <a:lnTo>
                                    <a:pt x="169" y="240"/>
                                  </a:lnTo>
                                  <a:lnTo>
                                    <a:pt x="175" y="237"/>
                                  </a:lnTo>
                                  <a:lnTo>
                                    <a:pt x="180" y="232"/>
                                  </a:lnTo>
                                  <a:lnTo>
                                    <a:pt x="188" y="219"/>
                                  </a:lnTo>
                                  <a:lnTo>
                                    <a:pt x="194" y="207"/>
                                  </a:lnTo>
                                  <a:lnTo>
                                    <a:pt x="192" y="194"/>
                                  </a:lnTo>
                                  <a:lnTo>
                                    <a:pt x="190" y="184"/>
                                  </a:lnTo>
                                  <a:lnTo>
                                    <a:pt x="190" y="180"/>
                                  </a:lnTo>
                                  <a:lnTo>
                                    <a:pt x="192" y="176"/>
                                  </a:lnTo>
                                  <a:lnTo>
                                    <a:pt x="197" y="173"/>
                                  </a:lnTo>
                                  <a:lnTo>
                                    <a:pt x="205" y="171"/>
                                  </a:lnTo>
                                  <a:lnTo>
                                    <a:pt x="209" y="171"/>
                                  </a:lnTo>
                                  <a:lnTo>
                                    <a:pt x="213" y="173"/>
                                  </a:lnTo>
                                  <a:lnTo>
                                    <a:pt x="216" y="175"/>
                                  </a:lnTo>
                                  <a:lnTo>
                                    <a:pt x="217" y="178"/>
                                  </a:lnTo>
                                  <a:lnTo>
                                    <a:pt x="217" y="184"/>
                                  </a:lnTo>
                                  <a:lnTo>
                                    <a:pt x="218" y="188"/>
                                  </a:lnTo>
                                  <a:lnTo>
                                    <a:pt x="219" y="193"/>
                                  </a:lnTo>
                                  <a:lnTo>
                                    <a:pt x="221" y="197"/>
                                  </a:lnTo>
                                  <a:lnTo>
                                    <a:pt x="224" y="200"/>
                                  </a:lnTo>
                                  <a:lnTo>
                                    <a:pt x="227" y="203"/>
                                  </a:lnTo>
                                  <a:lnTo>
                                    <a:pt x="232" y="207"/>
                                  </a:lnTo>
                                  <a:lnTo>
                                    <a:pt x="236" y="209"/>
                                  </a:lnTo>
                                  <a:lnTo>
                                    <a:pt x="249" y="207"/>
                                  </a:lnTo>
                                  <a:lnTo>
                                    <a:pt x="245" y="213"/>
                                  </a:lnTo>
                                  <a:lnTo>
                                    <a:pt x="243" y="219"/>
                                  </a:lnTo>
                                  <a:lnTo>
                                    <a:pt x="243" y="226"/>
                                  </a:lnTo>
                                  <a:lnTo>
                                    <a:pt x="243" y="233"/>
                                  </a:lnTo>
                                  <a:lnTo>
                                    <a:pt x="245" y="240"/>
                                  </a:lnTo>
                                  <a:lnTo>
                                    <a:pt x="248" y="246"/>
                                  </a:lnTo>
                                  <a:lnTo>
                                    <a:pt x="252" y="251"/>
                                  </a:lnTo>
                                  <a:lnTo>
                                    <a:pt x="258" y="256"/>
                                  </a:lnTo>
                                  <a:lnTo>
                                    <a:pt x="264" y="255"/>
                                  </a:lnTo>
                                  <a:lnTo>
                                    <a:pt x="268" y="256"/>
                                  </a:lnTo>
                                  <a:lnTo>
                                    <a:pt x="272" y="257"/>
                                  </a:lnTo>
                                  <a:lnTo>
                                    <a:pt x="276" y="259"/>
                                  </a:lnTo>
                                  <a:lnTo>
                                    <a:pt x="282" y="264"/>
                                  </a:lnTo>
                                  <a:lnTo>
                                    <a:pt x="288" y="270"/>
                                  </a:lnTo>
                                  <a:lnTo>
                                    <a:pt x="293" y="276"/>
                                  </a:lnTo>
                                  <a:lnTo>
                                    <a:pt x="300" y="281"/>
                                  </a:lnTo>
                                  <a:lnTo>
                                    <a:pt x="304" y="282"/>
                                  </a:lnTo>
                                  <a:lnTo>
                                    <a:pt x="309" y="282"/>
                                  </a:lnTo>
                                  <a:lnTo>
                                    <a:pt x="313" y="281"/>
                                  </a:lnTo>
                                  <a:lnTo>
                                    <a:pt x="319" y="278"/>
                                  </a:lnTo>
                                  <a:lnTo>
                                    <a:pt x="323" y="280"/>
                                  </a:lnTo>
                                  <a:lnTo>
                                    <a:pt x="328" y="283"/>
                                  </a:lnTo>
                                  <a:lnTo>
                                    <a:pt x="330" y="286"/>
                                  </a:lnTo>
                                  <a:lnTo>
                                    <a:pt x="331" y="289"/>
                                  </a:lnTo>
                                  <a:lnTo>
                                    <a:pt x="333" y="297"/>
                                  </a:lnTo>
                                  <a:lnTo>
                                    <a:pt x="335" y="307"/>
                                  </a:lnTo>
                                  <a:lnTo>
                                    <a:pt x="333" y="311"/>
                                  </a:lnTo>
                                  <a:lnTo>
                                    <a:pt x="331" y="314"/>
                                  </a:lnTo>
                                  <a:lnTo>
                                    <a:pt x="327" y="316"/>
                                  </a:lnTo>
                                  <a:lnTo>
                                    <a:pt x="323" y="318"/>
                                  </a:lnTo>
                                  <a:lnTo>
                                    <a:pt x="315" y="320"/>
                                  </a:lnTo>
                                  <a:lnTo>
                                    <a:pt x="307" y="321"/>
                                  </a:lnTo>
                                  <a:lnTo>
                                    <a:pt x="301" y="317"/>
                                  </a:lnTo>
                                  <a:lnTo>
                                    <a:pt x="293" y="312"/>
                                  </a:lnTo>
                                  <a:lnTo>
                                    <a:pt x="290" y="311"/>
                                  </a:lnTo>
                                  <a:lnTo>
                                    <a:pt x="287" y="311"/>
                                  </a:lnTo>
                                  <a:lnTo>
                                    <a:pt x="284" y="313"/>
                                  </a:lnTo>
                                  <a:lnTo>
                                    <a:pt x="282" y="316"/>
                                  </a:lnTo>
                                  <a:lnTo>
                                    <a:pt x="279" y="317"/>
                                  </a:lnTo>
                                  <a:lnTo>
                                    <a:pt x="277" y="319"/>
                                  </a:lnTo>
                                  <a:lnTo>
                                    <a:pt x="276" y="322"/>
                                  </a:lnTo>
                                  <a:lnTo>
                                    <a:pt x="274" y="324"/>
                                  </a:lnTo>
                                  <a:lnTo>
                                    <a:pt x="275" y="330"/>
                                  </a:lnTo>
                                  <a:lnTo>
                                    <a:pt x="278" y="333"/>
                                  </a:lnTo>
                                  <a:lnTo>
                                    <a:pt x="282" y="336"/>
                                  </a:lnTo>
                                  <a:lnTo>
                                    <a:pt x="286" y="338"/>
                                  </a:lnTo>
                                  <a:lnTo>
                                    <a:pt x="289" y="340"/>
                                  </a:lnTo>
                                  <a:lnTo>
                                    <a:pt x="292" y="343"/>
                                  </a:lnTo>
                                  <a:lnTo>
                                    <a:pt x="293" y="348"/>
                                  </a:lnTo>
                                  <a:lnTo>
                                    <a:pt x="293" y="355"/>
                                  </a:lnTo>
                                  <a:lnTo>
                                    <a:pt x="289" y="358"/>
                                  </a:lnTo>
                                  <a:lnTo>
                                    <a:pt x="286" y="361"/>
                                  </a:lnTo>
                                  <a:lnTo>
                                    <a:pt x="285" y="365"/>
                                  </a:lnTo>
                                  <a:lnTo>
                                    <a:pt x="283" y="369"/>
                                  </a:lnTo>
                                  <a:lnTo>
                                    <a:pt x="282" y="379"/>
                                  </a:lnTo>
                                  <a:lnTo>
                                    <a:pt x="282" y="387"/>
                                  </a:lnTo>
                                  <a:lnTo>
                                    <a:pt x="281" y="391"/>
                                  </a:lnTo>
                                  <a:lnTo>
                                    <a:pt x="281" y="395"/>
                                  </a:lnTo>
                                  <a:lnTo>
                                    <a:pt x="279" y="398"/>
                                  </a:lnTo>
                                  <a:lnTo>
                                    <a:pt x="277" y="402"/>
                                  </a:lnTo>
                                  <a:lnTo>
                                    <a:pt x="275" y="404"/>
                                  </a:lnTo>
                                  <a:lnTo>
                                    <a:pt x="271" y="405"/>
                                  </a:lnTo>
                                  <a:lnTo>
                                    <a:pt x="266" y="406"/>
                                  </a:lnTo>
                                  <a:lnTo>
                                    <a:pt x="258" y="405"/>
                                  </a:lnTo>
                                  <a:lnTo>
                                    <a:pt x="254" y="404"/>
                                  </a:lnTo>
                                  <a:lnTo>
                                    <a:pt x="251" y="401"/>
                                  </a:lnTo>
                                  <a:lnTo>
                                    <a:pt x="248" y="397"/>
                                  </a:lnTo>
                                  <a:lnTo>
                                    <a:pt x="246" y="394"/>
                                  </a:lnTo>
                                  <a:lnTo>
                                    <a:pt x="244" y="386"/>
                                  </a:lnTo>
                                  <a:lnTo>
                                    <a:pt x="243" y="378"/>
                                  </a:lnTo>
                                  <a:lnTo>
                                    <a:pt x="247" y="373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5"/>
                                  </a:lnTo>
                                  <a:lnTo>
                                    <a:pt x="252" y="361"/>
                                  </a:lnTo>
                                  <a:lnTo>
                                    <a:pt x="252" y="352"/>
                                  </a:lnTo>
                                  <a:lnTo>
                                    <a:pt x="253" y="341"/>
                                  </a:lnTo>
                                  <a:lnTo>
                                    <a:pt x="242" y="334"/>
                                  </a:lnTo>
                                  <a:lnTo>
                                    <a:pt x="239" y="342"/>
                                  </a:lnTo>
                                  <a:lnTo>
                                    <a:pt x="236" y="348"/>
                                  </a:lnTo>
                                  <a:lnTo>
                                    <a:pt x="232" y="354"/>
                                  </a:lnTo>
                                  <a:lnTo>
                                    <a:pt x="228" y="358"/>
                                  </a:lnTo>
                                  <a:lnTo>
                                    <a:pt x="224" y="363"/>
                                  </a:lnTo>
                                  <a:lnTo>
                                    <a:pt x="222" y="368"/>
                                  </a:lnTo>
                                  <a:lnTo>
                                    <a:pt x="221" y="376"/>
                                  </a:lnTo>
                                  <a:lnTo>
                                    <a:pt x="221" y="385"/>
                                  </a:lnTo>
                                  <a:lnTo>
                                    <a:pt x="222" y="388"/>
                                  </a:lnTo>
                                  <a:lnTo>
                                    <a:pt x="218" y="388"/>
                                  </a:lnTo>
                                  <a:lnTo>
                                    <a:pt x="215" y="389"/>
                                  </a:lnTo>
                                  <a:lnTo>
                                    <a:pt x="213" y="390"/>
                                  </a:lnTo>
                                  <a:lnTo>
                                    <a:pt x="211" y="390"/>
                                  </a:lnTo>
                                  <a:lnTo>
                                    <a:pt x="210" y="389"/>
                                  </a:lnTo>
                                  <a:lnTo>
                                    <a:pt x="208" y="388"/>
                                  </a:lnTo>
                                  <a:lnTo>
                                    <a:pt x="211" y="382"/>
                                  </a:lnTo>
                                  <a:lnTo>
                                    <a:pt x="214" y="377"/>
                                  </a:lnTo>
                                  <a:lnTo>
                                    <a:pt x="217" y="370"/>
                                  </a:lnTo>
                                  <a:lnTo>
                                    <a:pt x="218" y="364"/>
                                  </a:lnTo>
                                  <a:lnTo>
                                    <a:pt x="219" y="358"/>
                                  </a:lnTo>
                                  <a:lnTo>
                                    <a:pt x="219" y="352"/>
                                  </a:lnTo>
                                  <a:lnTo>
                                    <a:pt x="217" y="345"/>
                                  </a:lnTo>
                                  <a:lnTo>
                                    <a:pt x="213" y="339"/>
                                  </a:lnTo>
                                  <a:lnTo>
                                    <a:pt x="201" y="332"/>
                                  </a:lnTo>
                                  <a:lnTo>
                                    <a:pt x="208" y="330"/>
                                  </a:lnTo>
                                  <a:lnTo>
                                    <a:pt x="215" y="327"/>
                                  </a:lnTo>
                                  <a:lnTo>
                                    <a:pt x="222" y="323"/>
                                  </a:lnTo>
                                  <a:lnTo>
                                    <a:pt x="227" y="318"/>
                                  </a:lnTo>
                                  <a:lnTo>
                                    <a:pt x="233" y="313"/>
                                  </a:lnTo>
                                  <a:lnTo>
                                    <a:pt x="237" y="308"/>
                                  </a:lnTo>
                                  <a:lnTo>
                                    <a:pt x="240" y="300"/>
                                  </a:lnTo>
                                  <a:lnTo>
                                    <a:pt x="241" y="293"/>
                                  </a:lnTo>
                                  <a:lnTo>
                                    <a:pt x="241" y="283"/>
                                  </a:lnTo>
                                  <a:lnTo>
                                    <a:pt x="239" y="272"/>
                                  </a:lnTo>
                                  <a:lnTo>
                                    <a:pt x="236" y="264"/>
                                  </a:lnTo>
                                  <a:lnTo>
                                    <a:pt x="230" y="256"/>
                                  </a:lnTo>
                                  <a:lnTo>
                                    <a:pt x="225" y="248"/>
                                  </a:lnTo>
                                  <a:lnTo>
                                    <a:pt x="219" y="242"/>
                                  </a:lnTo>
                                  <a:lnTo>
                                    <a:pt x="212" y="236"/>
                                  </a:lnTo>
                                  <a:lnTo>
                                    <a:pt x="204" y="232"/>
                                  </a:lnTo>
                                  <a:lnTo>
                                    <a:pt x="194" y="233"/>
                                  </a:lnTo>
                                  <a:lnTo>
                                    <a:pt x="186" y="235"/>
                                  </a:lnTo>
                                  <a:lnTo>
                                    <a:pt x="178" y="238"/>
                                  </a:lnTo>
                                  <a:lnTo>
                                    <a:pt x="172" y="242"/>
                                  </a:lnTo>
                                  <a:lnTo>
                                    <a:pt x="165" y="247"/>
                                  </a:lnTo>
                                  <a:lnTo>
                                    <a:pt x="160" y="254"/>
                                  </a:lnTo>
                                  <a:lnTo>
                                    <a:pt x="156" y="260"/>
                                  </a:lnTo>
                                  <a:lnTo>
                                    <a:pt x="153" y="268"/>
                                  </a:lnTo>
                                  <a:lnTo>
                                    <a:pt x="153" y="275"/>
                                  </a:lnTo>
                                  <a:lnTo>
                                    <a:pt x="155" y="283"/>
                                  </a:lnTo>
                                  <a:lnTo>
                                    <a:pt x="158" y="288"/>
                                  </a:lnTo>
                                  <a:lnTo>
                                    <a:pt x="163" y="293"/>
                                  </a:lnTo>
                                  <a:lnTo>
                                    <a:pt x="169" y="297"/>
                                  </a:lnTo>
                                  <a:lnTo>
                                    <a:pt x="175" y="301"/>
                                  </a:lnTo>
                                  <a:lnTo>
                                    <a:pt x="180" y="305"/>
                                  </a:lnTo>
                                  <a:lnTo>
                                    <a:pt x="186" y="307"/>
                                  </a:lnTo>
                                  <a:lnTo>
                                    <a:pt x="176" y="319"/>
                                  </a:lnTo>
                                  <a:lnTo>
                                    <a:pt x="164" y="334"/>
                                  </a:lnTo>
                                  <a:lnTo>
                                    <a:pt x="158" y="341"/>
                                  </a:lnTo>
                                  <a:lnTo>
                                    <a:pt x="152" y="346"/>
                                  </a:lnTo>
                                  <a:lnTo>
                                    <a:pt x="145" y="352"/>
                                  </a:lnTo>
                                  <a:lnTo>
                                    <a:pt x="138" y="356"/>
                                  </a:lnTo>
                                  <a:lnTo>
                                    <a:pt x="112" y="321"/>
                                  </a:lnTo>
                                  <a:lnTo>
                                    <a:pt x="97" y="330"/>
                                  </a:lnTo>
                                  <a:lnTo>
                                    <a:pt x="81" y="337"/>
                                  </a:lnTo>
                                  <a:lnTo>
                                    <a:pt x="78" y="333"/>
                                  </a:lnTo>
                                  <a:lnTo>
                                    <a:pt x="75" y="330"/>
                                  </a:lnTo>
                                  <a:lnTo>
                                    <a:pt x="73" y="327"/>
                                  </a:lnTo>
                                  <a:lnTo>
                                    <a:pt x="73" y="322"/>
                                  </a:lnTo>
                                  <a:lnTo>
                                    <a:pt x="76" y="315"/>
                                  </a:lnTo>
                                  <a:lnTo>
                                    <a:pt x="79" y="308"/>
                                  </a:lnTo>
                                  <a:lnTo>
                                    <a:pt x="81" y="301"/>
                                  </a:lnTo>
                                  <a:lnTo>
                                    <a:pt x="81" y="295"/>
                                  </a:lnTo>
                                  <a:lnTo>
                                    <a:pt x="80" y="292"/>
                                  </a:lnTo>
                                  <a:lnTo>
                                    <a:pt x="78" y="289"/>
                                  </a:lnTo>
                                  <a:lnTo>
                                    <a:pt x="73" y="286"/>
                                  </a:lnTo>
                                  <a:lnTo>
                                    <a:pt x="68" y="284"/>
                                  </a:lnTo>
                                  <a:lnTo>
                                    <a:pt x="63" y="288"/>
                                  </a:lnTo>
                                  <a:lnTo>
                                    <a:pt x="59" y="293"/>
                                  </a:lnTo>
                                  <a:lnTo>
                                    <a:pt x="57" y="298"/>
                                  </a:lnTo>
                                  <a:lnTo>
                                    <a:pt x="55" y="303"/>
                                  </a:lnTo>
                                  <a:lnTo>
                                    <a:pt x="54" y="313"/>
                                  </a:lnTo>
                                  <a:lnTo>
                                    <a:pt x="54" y="324"/>
                                  </a:lnTo>
                                  <a:lnTo>
                                    <a:pt x="55" y="335"/>
                                  </a:lnTo>
                                  <a:lnTo>
                                    <a:pt x="54" y="345"/>
                                  </a:lnTo>
                                  <a:lnTo>
                                    <a:pt x="53" y="350"/>
                                  </a:lnTo>
                                  <a:lnTo>
                                    <a:pt x="51" y="355"/>
                                  </a:lnTo>
                                  <a:lnTo>
                                    <a:pt x="48" y="360"/>
                                  </a:lnTo>
                                  <a:lnTo>
                                    <a:pt x="42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6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8" y="338"/>
                                  </a:lnTo>
                                  <a:lnTo>
                                    <a:pt x="18" y="335"/>
                                  </a:lnTo>
                                  <a:lnTo>
                                    <a:pt x="26" y="331"/>
                                  </a:lnTo>
                                  <a:lnTo>
                                    <a:pt x="34" y="325"/>
                                  </a:lnTo>
                                  <a:lnTo>
                                    <a:pt x="37" y="321"/>
                                  </a:lnTo>
                                  <a:lnTo>
                                    <a:pt x="40" y="317"/>
                                  </a:lnTo>
                                  <a:lnTo>
                                    <a:pt x="41" y="312"/>
                                  </a:lnTo>
                                  <a:lnTo>
                                    <a:pt x="41" y="306"/>
                                  </a:lnTo>
                                  <a:lnTo>
                                    <a:pt x="40" y="296"/>
                                  </a:lnTo>
                                  <a:lnTo>
                                    <a:pt x="37" y="288"/>
                                  </a:lnTo>
                                  <a:lnTo>
                                    <a:pt x="34" y="285"/>
                                  </a:lnTo>
                                  <a:lnTo>
                                    <a:pt x="31" y="281"/>
                                  </a:lnTo>
                                  <a:lnTo>
                                    <a:pt x="27" y="279"/>
                                  </a:lnTo>
                                  <a:lnTo>
                                    <a:pt x="23" y="275"/>
                                  </a:lnTo>
                                  <a:lnTo>
                                    <a:pt x="25" y="272"/>
                                  </a:lnTo>
                                  <a:lnTo>
                                    <a:pt x="29" y="269"/>
                                  </a:lnTo>
                                  <a:lnTo>
                                    <a:pt x="33" y="266"/>
                                  </a:lnTo>
                                  <a:lnTo>
                                    <a:pt x="38" y="264"/>
                                  </a:lnTo>
                                  <a:lnTo>
                                    <a:pt x="49" y="261"/>
                                  </a:lnTo>
                                  <a:lnTo>
                                    <a:pt x="60" y="259"/>
                                  </a:lnTo>
                                  <a:lnTo>
                                    <a:pt x="64" y="264"/>
                                  </a:lnTo>
                                  <a:lnTo>
                                    <a:pt x="70" y="269"/>
                                  </a:lnTo>
                                  <a:lnTo>
                                    <a:pt x="77" y="272"/>
                                  </a:lnTo>
                                  <a:lnTo>
                                    <a:pt x="83" y="275"/>
                                  </a:lnTo>
                                  <a:lnTo>
                                    <a:pt x="90" y="276"/>
                                  </a:lnTo>
                                  <a:lnTo>
                                    <a:pt x="96" y="276"/>
                                  </a:lnTo>
                                  <a:lnTo>
                                    <a:pt x="103" y="274"/>
                                  </a:lnTo>
                                  <a:lnTo>
                                    <a:pt x="110" y="270"/>
                                  </a:lnTo>
                                  <a:lnTo>
                                    <a:pt x="114" y="265"/>
                                  </a:lnTo>
                                  <a:lnTo>
                                    <a:pt x="118" y="259"/>
                                  </a:lnTo>
                                  <a:lnTo>
                                    <a:pt x="121" y="252"/>
                                  </a:lnTo>
                                  <a:lnTo>
                                    <a:pt x="122" y="246"/>
                                  </a:lnTo>
                                  <a:lnTo>
                                    <a:pt x="123" y="240"/>
                                  </a:lnTo>
                                  <a:lnTo>
                                    <a:pt x="123" y="234"/>
                                  </a:lnTo>
                                  <a:lnTo>
                                    <a:pt x="121" y="227"/>
                                  </a:lnTo>
                                  <a:lnTo>
                                    <a:pt x="117" y="221"/>
                                  </a:lnTo>
                                  <a:lnTo>
                                    <a:pt x="113" y="218"/>
                                  </a:lnTo>
                                  <a:lnTo>
                                    <a:pt x="109" y="215"/>
                                  </a:lnTo>
                                  <a:lnTo>
                                    <a:pt x="105" y="211"/>
                                  </a:lnTo>
                                  <a:lnTo>
                                    <a:pt x="104" y="207"/>
                                  </a:lnTo>
                                  <a:lnTo>
                                    <a:pt x="103" y="197"/>
                                  </a:lnTo>
                                  <a:lnTo>
                                    <a:pt x="102" y="188"/>
                                  </a:lnTo>
                                  <a:lnTo>
                                    <a:pt x="102" y="183"/>
                                  </a:lnTo>
                                  <a:lnTo>
                                    <a:pt x="102" y="178"/>
                                  </a:lnTo>
                                  <a:lnTo>
                                    <a:pt x="101" y="173"/>
                                  </a:lnTo>
                                  <a:lnTo>
                                    <a:pt x="99" y="169"/>
                                  </a:lnTo>
                                  <a:lnTo>
                                    <a:pt x="97" y="166"/>
                                  </a:lnTo>
                                  <a:lnTo>
                                    <a:pt x="93" y="162"/>
                                  </a:lnTo>
                                  <a:lnTo>
                                    <a:pt x="88" y="160"/>
                                  </a:lnTo>
                                  <a:lnTo>
                                    <a:pt x="82" y="158"/>
                                  </a:lnTo>
                                  <a:lnTo>
                                    <a:pt x="80" y="149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81" y="138"/>
                                  </a:lnTo>
                                  <a:lnTo>
                                    <a:pt x="82" y="135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86" y="128"/>
                                  </a:lnTo>
                                  <a:lnTo>
                                    <a:pt x="94" y="128"/>
                                  </a:lnTo>
                                  <a:lnTo>
                                    <a:pt x="100" y="127"/>
                                  </a:lnTo>
                                  <a:lnTo>
                                    <a:pt x="104" y="125"/>
                                  </a:lnTo>
                                  <a:lnTo>
                                    <a:pt x="109" y="122"/>
                                  </a:lnTo>
                                  <a:lnTo>
                                    <a:pt x="111" y="118"/>
                                  </a:lnTo>
                                  <a:lnTo>
                                    <a:pt x="112" y="113"/>
                                  </a:lnTo>
                                  <a:lnTo>
                                    <a:pt x="113" y="108"/>
                                  </a:lnTo>
                                  <a:lnTo>
                                    <a:pt x="113" y="102"/>
                                  </a:lnTo>
                                  <a:lnTo>
                                    <a:pt x="113" y="91"/>
                                  </a:lnTo>
                                  <a:lnTo>
                                    <a:pt x="113" y="78"/>
                                  </a:lnTo>
                                  <a:lnTo>
                                    <a:pt x="114" y="73"/>
                                  </a:lnTo>
                                  <a:lnTo>
                                    <a:pt x="115" y="67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24" y="50"/>
                                  </a:lnTo>
                                  <a:lnTo>
                                    <a:pt x="127" y="42"/>
                                  </a:lnTo>
                                  <a:lnTo>
                                    <a:pt x="131" y="34"/>
                                  </a:lnTo>
                                  <a:lnTo>
                                    <a:pt x="136" y="26"/>
                                  </a:lnTo>
                                  <a:lnTo>
                                    <a:pt x="142" y="19"/>
                                  </a:lnTo>
                                  <a:lnTo>
                                    <a:pt x="148" y="12"/>
                                  </a:lnTo>
                                  <a:lnTo>
                                    <a:pt x="154" y="5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81" y="1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196" y="10"/>
                                  </a:lnTo>
                                  <a:lnTo>
                                    <a:pt x="202" y="16"/>
                                  </a:lnTo>
                                  <a:lnTo>
                                    <a:pt x="206" y="23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213" y="40"/>
                                  </a:lnTo>
                                  <a:lnTo>
                                    <a:pt x="218" y="59"/>
                                  </a:lnTo>
                                  <a:lnTo>
                                    <a:pt x="222" y="77"/>
                                  </a:lnTo>
                                  <a:lnTo>
                                    <a:pt x="224" y="87"/>
                                  </a:lnTo>
                                  <a:lnTo>
                                    <a:pt x="227" y="96"/>
                                  </a:lnTo>
                                  <a:lnTo>
                                    <a:pt x="230" y="104"/>
                                  </a:lnTo>
                                  <a:lnTo>
                                    <a:pt x="23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096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73">
                                  <a:moveTo>
                                    <a:pt x="151" y="103"/>
                                  </a:moveTo>
                                  <a:lnTo>
                                    <a:pt x="147" y="103"/>
                                  </a:lnTo>
                                  <a:lnTo>
                                    <a:pt x="145" y="101"/>
                                  </a:lnTo>
                                  <a:lnTo>
                                    <a:pt x="141" y="99"/>
                                  </a:lnTo>
                                  <a:lnTo>
                                    <a:pt x="138" y="96"/>
                                  </a:lnTo>
                                  <a:lnTo>
                                    <a:pt x="131" y="89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17" y="77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107" y="72"/>
                                  </a:lnTo>
                                  <a:lnTo>
                                    <a:pt x="102" y="71"/>
                                  </a:lnTo>
                                  <a:lnTo>
                                    <a:pt x="97" y="71"/>
                                  </a:lnTo>
                                  <a:lnTo>
                                    <a:pt x="92" y="72"/>
                                  </a:lnTo>
                                  <a:lnTo>
                                    <a:pt x="87" y="74"/>
                                  </a:lnTo>
                                  <a:lnTo>
                                    <a:pt x="81" y="78"/>
                                  </a:lnTo>
                                  <a:lnTo>
                                    <a:pt x="77" y="84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0" y="96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68" y="109"/>
                                  </a:lnTo>
                                  <a:lnTo>
                                    <a:pt x="68" y="115"/>
                                  </a:lnTo>
                                  <a:lnTo>
                                    <a:pt x="70" y="121"/>
                                  </a:lnTo>
                                  <a:lnTo>
                                    <a:pt x="74" y="127"/>
                                  </a:lnTo>
                                  <a:lnTo>
                                    <a:pt x="81" y="133"/>
                                  </a:lnTo>
                                  <a:lnTo>
                                    <a:pt x="88" y="137"/>
                                  </a:lnTo>
                                  <a:lnTo>
                                    <a:pt x="93" y="141"/>
                                  </a:lnTo>
                                  <a:lnTo>
                                    <a:pt x="96" y="146"/>
                                  </a:lnTo>
                                  <a:lnTo>
                                    <a:pt x="98" y="151"/>
                                  </a:lnTo>
                                  <a:lnTo>
                                    <a:pt x="99" y="158"/>
                                  </a:lnTo>
                                  <a:lnTo>
                                    <a:pt x="99" y="165"/>
                                  </a:lnTo>
                                  <a:lnTo>
                                    <a:pt x="99" y="173"/>
                                  </a:lnTo>
                                  <a:lnTo>
                                    <a:pt x="89" y="169"/>
                                  </a:lnTo>
                                  <a:lnTo>
                                    <a:pt x="78" y="165"/>
                                  </a:lnTo>
                                  <a:lnTo>
                                    <a:pt x="69" y="159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52" y="145"/>
                                  </a:lnTo>
                                  <a:lnTo>
                                    <a:pt x="45" y="138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26" y="111"/>
                                  </a:lnTo>
                                  <a:lnTo>
                                    <a:pt x="20" y="10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60" y="10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89" y="30"/>
                                  </a:lnTo>
                                  <a:lnTo>
                                    <a:pt x="105" y="47"/>
                                  </a:lnTo>
                                  <a:lnTo>
                                    <a:pt x="122" y="66"/>
                                  </a:lnTo>
                                  <a:lnTo>
                                    <a:pt x="136" y="86"/>
                                  </a:lnTo>
                                  <a:lnTo>
                                    <a:pt x="151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98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1">
                                  <a:moveTo>
                                    <a:pt x="82" y="9"/>
                                  </a:moveTo>
                                  <a:lnTo>
                                    <a:pt x="85" y="27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87" y="60"/>
                                  </a:lnTo>
                                  <a:lnTo>
                                    <a:pt x="87" y="77"/>
                                  </a:lnTo>
                                  <a:lnTo>
                                    <a:pt x="78" y="74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58" y="70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6" y="81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" y="32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79" y="7"/>
                                  </a:lnTo>
                                  <a:lnTo>
                                    <a:pt x="8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060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178">
                                  <a:moveTo>
                                    <a:pt x="261" y="23"/>
                                  </a:moveTo>
                                  <a:lnTo>
                                    <a:pt x="287" y="33"/>
                                  </a:lnTo>
                                  <a:lnTo>
                                    <a:pt x="313" y="45"/>
                                  </a:lnTo>
                                  <a:lnTo>
                                    <a:pt x="325" y="52"/>
                                  </a:lnTo>
                                  <a:lnTo>
                                    <a:pt x="337" y="60"/>
                                  </a:lnTo>
                                  <a:lnTo>
                                    <a:pt x="348" y="70"/>
                                  </a:lnTo>
                                  <a:lnTo>
                                    <a:pt x="358" y="80"/>
                                  </a:lnTo>
                                  <a:lnTo>
                                    <a:pt x="326" y="91"/>
                                  </a:lnTo>
                                  <a:lnTo>
                                    <a:pt x="293" y="102"/>
                                  </a:lnTo>
                                  <a:lnTo>
                                    <a:pt x="259" y="113"/>
                                  </a:lnTo>
                                  <a:lnTo>
                                    <a:pt x="224" y="125"/>
                                  </a:lnTo>
                                  <a:lnTo>
                                    <a:pt x="189" y="136"/>
                                  </a:lnTo>
                                  <a:lnTo>
                                    <a:pt x="154" y="149"/>
                                  </a:lnTo>
                                  <a:lnTo>
                                    <a:pt x="120" y="163"/>
                                  </a:lnTo>
                                  <a:lnTo>
                                    <a:pt x="88" y="178"/>
                                  </a:lnTo>
                                  <a:lnTo>
                                    <a:pt x="91" y="170"/>
                                  </a:lnTo>
                                  <a:lnTo>
                                    <a:pt x="95" y="160"/>
                                  </a:lnTo>
                                  <a:lnTo>
                                    <a:pt x="96" y="151"/>
                                  </a:lnTo>
                                  <a:lnTo>
                                    <a:pt x="96" y="142"/>
                                  </a:lnTo>
                                  <a:lnTo>
                                    <a:pt x="94" y="133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87" y="122"/>
                                  </a:lnTo>
                                  <a:lnTo>
                                    <a:pt x="84" y="119"/>
                                  </a:lnTo>
                                  <a:lnTo>
                                    <a:pt x="80" y="115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71" y="108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59" y="102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41" y="97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22" y="93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86" y="14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118" y="12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50" y="8"/>
                                  </a:lnTo>
                                  <a:lnTo>
                                    <a:pt x="167" y="6"/>
                                  </a:lnTo>
                                  <a:lnTo>
                                    <a:pt x="183" y="6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14" y="7"/>
                                  </a:lnTo>
                                  <a:lnTo>
                                    <a:pt x="231" y="10"/>
                                  </a:lnTo>
                                  <a:lnTo>
                                    <a:pt x="238" y="12"/>
                                  </a:lnTo>
                                  <a:lnTo>
                                    <a:pt x="245" y="15"/>
                                  </a:lnTo>
                                  <a:lnTo>
                                    <a:pt x="254" y="20"/>
                                  </a:lnTo>
                                  <a:lnTo>
                                    <a:pt x="26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298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52">
                                  <a:moveTo>
                                    <a:pt x="145" y="25"/>
                                  </a:moveTo>
                                  <a:lnTo>
                                    <a:pt x="163" y="52"/>
                                  </a:lnTo>
                                  <a:lnTo>
                                    <a:pt x="146" y="44"/>
                                  </a:lnTo>
                                  <a:lnTo>
                                    <a:pt x="128" y="37"/>
                                  </a:lnTo>
                                  <a:lnTo>
                                    <a:pt x="108" y="30"/>
                                  </a:lnTo>
                                  <a:lnTo>
                                    <a:pt x="88" y="24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27" y="17"/>
                                  </a:lnTo>
                                  <a:lnTo>
                                    <a:pt x="14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63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01">
                                  <a:moveTo>
                                    <a:pt x="99" y="50"/>
                                  </a:moveTo>
                                  <a:lnTo>
                                    <a:pt x="97" y="56"/>
                                  </a:lnTo>
                                  <a:lnTo>
                                    <a:pt x="94" y="61"/>
                                  </a:lnTo>
                                  <a:lnTo>
                                    <a:pt x="91" y="65"/>
                                  </a:lnTo>
                                  <a:lnTo>
                                    <a:pt x="88" y="69"/>
                                  </a:lnTo>
                                  <a:lnTo>
                                    <a:pt x="80" y="74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63" y="84"/>
                                  </a:lnTo>
                                  <a:lnTo>
                                    <a:pt x="55" y="89"/>
                                  </a:lnTo>
                                  <a:lnTo>
                                    <a:pt x="45" y="95"/>
                                  </a:lnTo>
                                  <a:lnTo>
                                    <a:pt x="38" y="101"/>
                                  </a:lnTo>
                                  <a:lnTo>
                                    <a:pt x="26" y="87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31" y="9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99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34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39" y="7"/>
                                  </a:moveTo>
                                  <a:lnTo>
                                    <a:pt x="40" y="16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6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56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39" y="7"/>
                                  </a:moveTo>
                                  <a:lnTo>
                                    <a:pt x="41" y="15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42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81">
                                  <a:moveTo>
                                    <a:pt x="96" y="20"/>
                                  </a:moveTo>
                                  <a:lnTo>
                                    <a:pt x="90" y="75"/>
                                  </a:lnTo>
                                  <a:lnTo>
                                    <a:pt x="83" y="78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69" y="81"/>
                                  </a:lnTo>
                                  <a:lnTo>
                                    <a:pt x="64" y="80"/>
                                  </a:lnTo>
                                  <a:lnTo>
                                    <a:pt x="58" y="79"/>
                                  </a:lnTo>
                                  <a:lnTo>
                                    <a:pt x="53" y="76"/>
                                  </a:lnTo>
                                  <a:lnTo>
                                    <a:pt x="48" y="74"/>
                                  </a:lnTo>
                                  <a:lnTo>
                                    <a:pt x="44" y="7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18" y="57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91" y="11"/>
                                  </a:lnTo>
                                  <a:lnTo>
                                    <a:pt x="94" y="15"/>
                                  </a:lnTo>
                                  <a:lnTo>
                                    <a:pt x="9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74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4">
                                  <a:moveTo>
                                    <a:pt x="33" y="12"/>
                                  </a:moveTo>
                                  <a:lnTo>
                                    <a:pt x="29" y="12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3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92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38" y="7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0" y="32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88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2">
                                  <a:moveTo>
                                    <a:pt x="38" y="7"/>
                                  </a:moveTo>
                                  <a:lnTo>
                                    <a:pt x="41" y="16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37" y="37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67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2">
                                  <a:moveTo>
                                    <a:pt x="61" y="10"/>
                                  </a:moveTo>
                                  <a:lnTo>
                                    <a:pt x="53" y="62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47" y="54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38" y="48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6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381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9">
                                  <a:moveTo>
                                    <a:pt x="38" y="6"/>
                                  </a:moveTo>
                                  <a:lnTo>
                                    <a:pt x="41" y="14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14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5">
                                  <a:moveTo>
                                    <a:pt x="146" y="2"/>
                                  </a:moveTo>
                                  <a:lnTo>
                                    <a:pt x="142" y="4"/>
                                  </a:lnTo>
                                  <a:lnTo>
                                    <a:pt x="138" y="6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122" y="34"/>
                                  </a:lnTo>
                                  <a:lnTo>
                                    <a:pt x="121" y="38"/>
                                  </a:lnTo>
                                  <a:lnTo>
                                    <a:pt x="122" y="42"/>
                                  </a:lnTo>
                                  <a:lnTo>
                                    <a:pt x="123" y="45"/>
                                  </a:lnTo>
                                  <a:lnTo>
                                    <a:pt x="125" y="49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38" y="63"/>
                                  </a:lnTo>
                                  <a:lnTo>
                                    <a:pt x="140" y="66"/>
                                  </a:lnTo>
                                  <a:lnTo>
                                    <a:pt x="142" y="69"/>
                                  </a:lnTo>
                                  <a:lnTo>
                                    <a:pt x="143" y="71"/>
                                  </a:lnTo>
                                  <a:lnTo>
                                    <a:pt x="142" y="74"/>
                                  </a:lnTo>
                                  <a:lnTo>
                                    <a:pt x="141" y="78"/>
                                  </a:lnTo>
                                  <a:lnTo>
                                    <a:pt x="139" y="81"/>
                                  </a:lnTo>
                                  <a:lnTo>
                                    <a:pt x="135" y="86"/>
                                  </a:lnTo>
                                  <a:lnTo>
                                    <a:pt x="137" y="95"/>
                                  </a:lnTo>
                                  <a:lnTo>
                                    <a:pt x="137" y="103"/>
                                  </a:lnTo>
                                  <a:lnTo>
                                    <a:pt x="137" y="108"/>
                                  </a:lnTo>
                                  <a:lnTo>
                                    <a:pt x="135" y="112"/>
                                  </a:lnTo>
                                  <a:lnTo>
                                    <a:pt x="132" y="116"/>
                                  </a:lnTo>
                                  <a:lnTo>
                                    <a:pt x="127" y="121"/>
                                  </a:lnTo>
                                  <a:lnTo>
                                    <a:pt x="120" y="123"/>
                                  </a:lnTo>
                                  <a:lnTo>
                                    <a:pt x="114" y="125"/>
                                  </a:lnTo>
                                  <a:lnTo>
                                    <a:pt x="107" y="125"/>
                                  </a:lnTo>
                                  <a:lnTo>
                                    <a:pt x="100" y="125"/>
                                  </a:lnTo>
                                  <a:lnTo>
                                    <a:pt x="92" y="125"/>
                                  </a:lnTo>
                                  <a:lnTo>
                                    <a:pt x="85" y="123"/>
                                  </a:lnTo>
                                  <a:lnTo>
                                    <a:pt x="78" y="122"/>
                                  </a:lnTo>
                                  <a:lnTo>
                                    <a:pt x="71" y="120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43" y="107"/>
                                  </a:lnTo>
                                  <a:lnTo>
                                    <a:pt x="30" y="99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62" y="15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90" y="12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105" y="14"/>
                                  </a:lnTo>
                                  <a:lnTo>
                                    <a:pt x="111" y="13"/>
                                  </a:lnTo>
                                  <a:lnTo>
                                    <a:pt x="116" y="11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2">
                                  <a:moveTo>
                                    <a:pt x="38" y="8"/>
                                  </a:moveTo>
                                  <a:lnTo>
                                    <a:pt x="40" y="16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4" y="3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5" y="7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17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1">
                                  <a:moveTo>
                                    <a:pt x="37" y="7"/>
                                  </a:moveTo>
                                  <a:lnTo>
                                    <a:pt x="39" y="16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36" y="34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4" y="6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92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37">
                                  <a:moveTo>
                                    <a:pt x="78" y="16"/>
                                  </a:moveTo>
                                  <a:lnTo>
                                    <a:pt x="85" y="23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6" y="35"/>
                                  </a:lnTo>
                                  <a:lnTo>
                                    <a:pt x="101" y="41"/>
                                  </a:lnTo>
                                  <a:lnTo>
                                    <a:pt x="104" y="49"/>
                                  </a:lnTo>
                                  <a:lnTo>
                                    <a:pt x="107" y="57"/>
                                  </a:lnTo>
                                  <a:lnTo>
                                    <a:pt x="109" y="66"/>
                                  </a:lnTo>
                                  <a:lnTo>
                                    <a:pt x="110" y="76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93" y="98"/>
                                  </a:lnTo>
                                  <a:lnTo>
                                    <a:pt x="81" y="106"/>
                                  </a:lnTo>
                                  <a:lnTo>
                                    <a:pt x="68" y="114"/>
                                  </a:lnTo>
                                  <a:lnTo>
                                    <a:pt x="55" y="122"/>
                                  </a:lnTo>
                                  <a:lnTo>
                                    <a:pt x="40" y="127"/>
                                  </a:lnTo>
                                  <a:lnTo>
                                    <a:pt x="26" y="133"/>
                                  </a:lnTo>
                                  <a:lnTo>
                                    <a:pt x="11" y="137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13" y="104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21" y="103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8" y="90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46" y="77"/>
                                  </a:lnTo>
                                  <a:lnTo>
                                    <a:pt x="50" y="69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4" y="51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7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4920"/>
                              <a:ext cx="15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440">
                                  <a:moveTo>
                                    <a:pt x="212" y="241"/>
                                  </a:moveTo>
                                  <a:lnTo>
                                    <a:pt x="212" y="224"/>
                                  </a:lnTo>
                                  <a:lnTo>
                                    <a:pt x="197" y="196"/>
                                  </a:lnTo>
                                  <a:lnTo>
                                    <a:pt x="180" y="168"/>
                                  </a:lnTo>
                                  <a:lnTo>
                                    <a:pt x="164" y="140"/>
                                  </a:lnTo>
                                  <a:lnTo>
                                    <a:pt x="146" y="113"/>
                                  </a:lnTo>
                                  <a:lnTo>
                                    <a:pt x="129" y="86"/>
                                  </a:lnTo>
                                  <a:lnTo>
                                    <a:pt x="110" y="60"/>
                                  </a:lnTo>
                                  <a:lnTo>
                                    <a:pt x="91" y="34"/>
                                  </a:lnTo>
                                  <a:lnTo>
                                    <a:pt x="72" y="8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116" y="35"/>
                                  </a:lnTo>
                                  <a:lnTo>
                                    <a:pt x="124" y="44"/>
                                  </a:lnTo>
                                  <a:lnTo>
                                    <a:pt x="133" y="53"/>
                                  </a:lnTo>
                                  <a:lnTo>
                                    <a:pt x="141" y="63"/>
                                  </a:lnTo>
                                  <a:lnTo>
                                    <a:pt x="148" y="73"/>
                                  </a:lnTo>
                                  <a:lnTo>
                                    <a:pt x="162" y="94"/>
                                  </a:lnTo>
                                  <a:lnTo>
                                    <a:pt x="175" y="116"/>
                                  </a:lnTo>
                                  <a:lnTo>
                                    <a:pt x="182" y="126"/>
                                  </a:lnTo>
                                  <a:lnTo>
                                    <a:pt x="189" y="136"/>
                                  </a:lnTo>
                                  <a:lnTo>
                                    <a:pt x="198" y="146"/>
                                  </a:lnTo>
                                  <a:lnTo>
                                    <a:pt x="206" y="156"/>
                                  </a:lnTo>
                                  <a:lnTo>
                                    <a:pt x="216" y="171"/>
                                  </a:lnTo>
                                  <a:lnTo>
                                    <a:pt x="226" y="188"/>
                                  </a:lnTo>
                                  <a:lnTo>
                                    <a:pt x="235" y="206"/>
                                  </a:lnTo>
                                  <a:lnTo>
                                    <a:pt x="243" y="222"/>
                                  </a:lnTo>
                                  <a:lnTo>
                                    <a:pt x="259" y="258"/>
                                  </a:lnTo>
                                  <a:lnTo>
                                    <a:pt x="273" y="294"/>
                                  </a:lnTo>
                                  <a:lnTo>
                                    <a:pt x="287" y="331"/>
                                  </a:lnTo>
                                  <a:lnTo>
                                    <a:pt x="300" y="368"/>
                                  </a:lnTo>
                                  <a:lnTo>
                                    <a:pt x="314" y="405"/>
                                  </a:lnTo>
                                  <a:lnTo>
                                    <a:pt x="329" y="440"/>
                                  </a:lnTo>
                                  <a:lnTo>
                                    <a:pt x="306" y="422"/>
                                  </a:lnTo>
                                  <a:lnTo>
                                    <a:pt x="286" y="403"/>
                                  </a:lnTo>
                                  <a:lnTo>
                                    <a:pt x="265" y="382"/>
                                  </a:lnTo>
                                  <a:lnTo>
                                    <a:pt x="246" y="361"/>
                                  </a:lnTo>
                                  <a:lnTo>
                                    <a:pt x="228" y="338"/>
                                  </a:lnTo>
                                  <a:lnTo>
                                    <a:pt x="210" y="315"/>
                                  </a:lnTo>
                                  <a:lnTo>
                                    <a:pt x="193" y="292"/>
                                  </a:lnTo>
                                  <a:lnTo>
                                    <a:pt x="176" y="268"/>
                                  </a:lnTo>
                                  <a:lnTo>
                                    <a:pt x="142" y="219"/>
                                  </a:lnTo>
                                  <a:lnTo>
                                    <a:pt x="108" y="171"/>
                                  </a:lnTo>
                                  <a:lnTo>
                                    <a:pt x="90" y="147"/>
                                  </a:lnTo>
                                  <a:lnTo>
                                    <a:pt x="73" y="123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35" y="78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12" y="4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85" y="89"/>
                                  </a:lnTo>
                                  <a:lnTo>
                                    <a:pt x="113" y="118"/>
                                  </a:lnTo>
                                  <a:lnTo>
                                    <a:pt x="140" y="148"/>
                                  </a:lnTo>
                                  <a:lnTo>
                                    <a:pt x="166" y="179"/>
                                  </a:lnTo>
                                  <a:lnTo>
                                    <a:pt x="178" y="194"/>
                                  </a:lnTo>
                                  <a:lnTo>
                                    <a:pt x="190" y="210"/>
                                  </a:lnTo>
                                  <a:lnTo>
                                    <a:pt x="202" y="225"/>
                                  </a:lnTo>
                                  <a:lnTo>
                                    <a:pt x="212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36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255">
                                  <a:moveTo>
                                    <a:pt x="353" y="255"/>
                                  </a:moveTo>
                                  <a:lnTo>
                                    <a:pt x="337" y="245"/>
                                  </a:lnTo>
                                  <a:lnTo>
                                    <a:pt x="323" y="237"/>
                                  </a:lnTo>
                                  <a:lnTo>
                                    <a:pt x="306" y="229"/>
                                  </a:lnTo>
                                  <a:lnTo>
                                    <a:pt x="291" y="220"/>
                                  </a:lnTo>
                                  <a:lnTo>
                                    <a:pt x="258" y="207"/>
                                  </a:lnTo>
                                  <a:lnTo>
                                    <a:pt x="225" y="193"/>
                                  </a:lnTo>
                                  <a:lnTo>
                                    <a:pt x="191" y="182"/>
                                  </a:lnTo>
                                  <a:lnTo>
                                    <a:pt x="157" y="170"/>
                                  </a:lnTo>
                                  <a:lnTo>
                                    <a:pt x="124" y="159"/>
                                  </a:lnTo>
                                  <a:lnTo>
                                    <a:pt x="91" y="147"/>
                                  </a:lnTo>
                                  <a:lnTo>
                                    <a:pt x="70" y="126"/>
                                  </a:lnTo>
                                  <a:lnTo>
                                    <a:pt x="48" y="104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13" y="7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39" y="61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79" y="85"/>
                                  </a:lnTo>
                                  <a:lnTo>
                                    <a:pt x="106" y="100"/>
                                  </a:lnTo>
                                  <a:lnTo>
                                    <a:pt x="114" y="108"/>
                                  </a:lnTo>
                                  <a:lnTo>
                                    <a:pt x="122" y="116"/>
                                  </a:lnTo>
                                  <a:lnTo>
                                    <a:pt x="129" y="124"/>
                                  </a:lnTo>
                                  <a:lnTo>
                                    <a:pt x="136" y="133"/>
                                  </a:lnTo>
                                  <a:lnTo>
                                    <a:pt x="142" y="142"/>
                                  </a:lnTo>
                                  <a:lnTo>
                                    <a:pt x="149" y="150"/>
                                  </a:lnTo>
                                  <a:lnTo>
                                    <a:pt x="158" y="158"/>
                                  </a:lnTo>
                                  <a:lnTo>
                                    <a:pt x="165" y="165"/>
                                  </a:lnTo>
                                  <a:lnTo>
                                    <a:pt x="161" y="146"/>
                                  </a:lnTo>
                                  <a:lnTo>
                                    <a:pt x="155" y="128"/>
                                  </a:lnTo>
                                  <a:lnTo>
                                    <a:pt x="146" y="111"/>
                                  </a:lnTo>
                                  <a:lnTo>
                                    <a:pt x="138" y="94"/>
                                  </a:lnTo>
                                  <a:lnTo>
                                    <a:pt x="128" y="78"/>
                                  </a:lnTo>
                                  <a:lnTo>
                                    <a:pt x="115" y="63"/>
                                  </a:lnTo>
                                  <a:lnTo>
                                    <a:pt x="102" y="49"/>
                                  </a:lnTo>
                                  <a:lnTo>
                                    <a:pt x="87" y="37"/>
                                  </a:lnTo>
                                  <a:lnTo>
                                    <a:pt x="96" y="37"/>
                                  </a:lnTo>
                                  <a:lnTo>
                                    <a:pt x="103" y="39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47" y="62"/>
                                  </a:lnTo>
                                  <a:lnTo>
                                    <a:pt x="161" y="72"/>
                                  </a:lnTo>
                                  <a:lnTo>
                                    <a:pt x="174" y="84"/>
                                  </a:lnTo>
                                  <a:lnTo>
                                    <a:pt x="187" y="96"/>
                                  </a:lnTo>
                                  <a:lnTo>
                                    <a:pt x="198" y="108"/>
                                  </a:lnTo>
                                  <a:lnTo>
                                    <a:pt x="219" y="129"/>
                                  </a:lnTo>
                                  <a:lnTo>
                                    <a:pt x="237" y="152"/>
                                  </a:lnTo>
                                  <a:lnTo>
                                    <a:pt x="256" y="175"/>
                                  </a:lnTo>
                                  <a:lnTo>
                                    <a:pt x="275" y="197"/>
                                  </a:lnTo>
                                  <a:lnTo>
                                    <a:pt x="274" y="189"/>
                                  </a:lnTo>
                                  <a:lnTo>
                                    <a:pt x="272" y="182"/>
                                  </a:lnTo>
                                  <a:lnTo>
                                    <a:pt x="269" y="173"/>
                                  </a:lnTo>
                                  <a:lnTo>
                                    <a:pt x="266" y="166"/>
                                  </a:lnTo>
                                  <a:lnTo>
                                    <a:pt x="258" y="151"/>
                                  </a:lnTo>
                                  <a:lnTo>
                                    <a:pt x="249" y="138"/>
                                  </a:lnTo>
                                  <a:lnTo>
                                    <a:pt x="237" y="125"/>
                                  </a:lnTo>
                                  <a:lnTo>
                                    <a:pt x="227" y="112"/>
                                  </a:lnTo>
                                  <a:lnTo>
                                    <a:pt x="216" y="98"/>
                                  </a:lnTo>
                                  <a:lnTo>
                                    <a:pt x="206" y="85"/>
                                  </a:lnTo>
                                  <a:lnTo>
                                    <a:pt x="202" y="74"/>
                                  </a:lnTo>
                                  <a:lnTo>
                                    <a:pt x="196" y="64"/>
                                  </a:lnTo>
                                  <a:lnTo>
                                    <a:pt x="190" y="54"/>
                                  </a:lnTo>
                                  <a:lnTo>
                                    <a:pt x="181" y="45"/>
                                  </a:lnTo>
                                  <a:lnTo>
                                    <a:pt x="173" y="37"/>
                                  </a:lnTo>
                                  <a:lnTo>
                                    <a:pt x="164" y="28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43" y="16"/>
                                  </a:lnTo>
                                  <a:lnTo>
                                    <a:pt x="155" y="12"/>
                                  </a:lnTo>
                                  <a:lnTo>
                                    <a:pt x="165" y="6"/>
                                  </a:lnTo>
                                  <a:lnTo>
                                    <a:pt x="170" y="4"/>
                                  </a:lnTo>
                                  <a:lnTo>
                                    <a:pt x="176" y="2"/>
                                  </a:lnTo>
                                  <a:lnTo>
                                    <a:pt x="181" y="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353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36360"/>
                              <a:ext cx="20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09">
                                  <a:moveTo>
                                    <a:pt x="126" y="25"/>
                                  </a:moveTo>
                                  <a:lnTo>
                                    <a:pt x="141" y="42"/>
                                  </a:lnTo>
                                  <a:lnTo>
                                    <a:pt x="156" y="58"/>
                                  </a:lnTo>
                                  <a:lnTo>
                                    <a:pt x="170" y="76"/>
                                  </a:lnTo>
                                  <a:lnTo>
                                    <a:pt x="184" y="95"/>
                                  </a:lnTo>
                                  <a:lnTo>
                                    <a:pt x="196" y="113"/>
                                  </a:lnTo>
                                  <a:lnTo>
                                    <a:pt x="208" y="131"/>
                                  </a:lnTo>
                                  <a:lnTo>
                                    <a:pt x="220" y="151"/>
                                  </a:lnTo>
                                  <a:lnTo>
                                    <a:pt x="231" y="171"/>
                                  </a:lnTo>
                                  <a:lnTo>
                                    <a:pt x="253" y="211"/>
                                  </a:lnTo>
                                  <a:lnTo>
                                    <a:pt x="274" y="250"/>
                                  </a:lnTo>
                                  <a:lnTo>
                                    <a:pt x="295" y="291"/>
                                  </a:lnTo>
                                  <a:lnTo>
                                    <a:pt x="316" y="330"/>
                                  </a:lnTo>
                                  <a:lnTo>
                                    <a:pt x="324" y="305"/>
                                  </a:lnTo>
                                  <a:lnTo>
                                    <a:pt x="316" y="277"/>
                                  </a:lnTo>
                                  <a:lnTo>
                                    <a:pt x="306" y="248"/>
                                  </a:lnTo>
                                  <a:lnTo>
                                    <a:pt x="297" y="220"/>
                                  </a:lnTo>
                                  <a:lnTo>
                                    <a:pt x="287" y="192"/>
                                  </a:lnTo>
                                  <a:lnTo>
                                    <a:pt x="275" y="165"/>
                                  </a:lnTo>
                                  <a:lnTo>
                                    <a:pt x="265" y="138"/>
                                  </a:lnTo>
                                  <a:lnTo>
                                    <a:pt x="253" y="110"/>
                                  </a:lnTo>
                                  <a:lnTo>
                                    <a:pt x="240" y="83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291" y="143"/>
                                  </a:lnTo>
                                  <a:lnTo>
                                    <a:pt x="310" y="176"/>
                                  </a:lnTo>
                                  <a:lnTo>
                                    <a:pt x="328" y="208"/>
                                  </a:lnTo>
                                  <a:lnTo>
                                    <a:pt x="346" y="242"/>
                                  </a:lnTo>
                                  <a:lnTo>
                                    <a:pt x="354" y="259"/>
                                  </a:lnTo>
                                  <a:lnTo>
                                    <a:pt x="362" y="276"/>
                                  </a:lnTo>
                                  <a:lnTo>
                                    <a:pt x="370" y="294"/>
                                  </a:lnTo>
                                  <a:lnTo>
                                    <a:pt x="378" y="313"/>
                                  </a:lnTo>
                                  <a:lnTo>
                                    <a:pt x="384" y="331"/>
                                  </a:lnTo>
                                  <a:lnTo>
                                    <a:pt x="389" y="350"/>
                                  </a:lnTo>
                                  <a:lnTo>
                                    <a:pt x="393" y="370"/>
                                  </a:lnTo>
                                  <a:lnTo>
                                    <a:pt x="397" y="391"/>
                                  </a:lnTo>
                                  <a:lnTo>
                                    <a:pt x="404" y="375"/>
                                  </a:lnTo>
                                  <a:lnTo>
                                    <a:pt x="400" y="357"/>
                                  </a:lnTo>
                                  <a:lnTo>
                                    <a:pt x="398" y="339"/>
                                  </a:lnTo>
                                  <a:lnTo>
                                    <a:pt x="397" y="321"/>
                                  </a:lnTo>
                                  <a:lnTo>
                                    <a:pt x="396" y="303"/>
                                  </a:lnTo>
                                  <a:lnTo>
                                    <a:pt x="394" y="286"/>
                                  </a:lnTo>
                                  <a:lnTo>
                                    <a:pt x="392" y="268"/>
                                  </a:lnTo>
                                  <a:lnTo>
                                    <a:pt x="390" y="259"/>
                                  </a:lnTo>
                                  <a:lnTo>
                                    <a:pt x="388" y="251"/>
                                  </a:lnTo>
                                  <a:lnTo>
                                    <a:pt x="385" y="243"/>
                                  </a:lnTo>
                                  <a:lnTo>
                                    <a:pt x="382" y="233"/>
                                  </a:lnTo>
                                  <a:lnTo>
                                    <a:pt x="396" y="265"/>
                                  </a:lnTo>
                                  <a:lnTo>
                                    <a:pt x="410" y="297"/>
                                  </a:lnTo>
                                  <a:lnTo>
                                    <a:pt x="416" y="314"/>
                                  </a:lnTo>
                                  <a:lnTo>
                                    <a:pt x="422" y="331"/>
                                  </a:lnTo>
                                  <a:lnTo>
                                    <a:pt x="427" y="348"/>
                                  </a:lnTo>
                                  <a:lnTo>
                                    <a:pt x="432" y="366"/>
                                  </a:lnTo>
                                  <a:lnTo>
                                    <a:pt x="437" y="384"/>
                                  </a:lnTo>
                                  <a:lnTo>
                                    <a:pt x="440" y="401"/>
                                  </a:lnTo>
                                  <a:lnTo>
                                    <a:pt x="443" y="419"/>
                                  </a:lnTo>
                                  <a:lnTo>
                                    <a:pt x="445" y="438"/>
                                  </a:lnTo>
                                  <a:lnTo>
                                    <a:pt x="446" y="455"/>
                                  </a:lnTo>
                                  <a:lnTo>
                                    <a:pt x="446" y="473"/>
                                  </a:lnTo>
                                  <a:lnTo>
                                    <a:pt x="445" y="491"/>
                                  </a:lnTo>
                                  <a:lnTo>
                                    <a:pt x="443" y="508"/>
                                  </a:lnTo>
                                  <a:lnTo>
                                    <a:pt x="433" y="509"/>
                                  </a:lnTo>
                                  <a:lnTo>
                                    <a:pt x="423" y="508"/>
                                  </a:lnTo>
                                  <a:lnTo>
                                    <a:pt x="413" y="506"/>
                                  </a:lnTo>
                                  <a:lnTo>
                                    <a:pt x="401" y="503"/>
                                  </a:lnTo>
                                  <a:lnTo>
                                    <a:pt x="380" y="499"/>
                                  </a:lnTo>
                                  <a:lnTo>
                                    <a:pt x="359" y="495"/>
                                  </a:lnTo>
                                  <a:lnTo>
                                    <a:pt x="350" y="483"/>
                                  </a:lnTo>
                                  <a:lnTo>
                                    <a:pt x="341" y="469"/>
                                  </a:lnTo>
                                  <a:lnTo>
                                    <a:pt x="332" y="454"/>
                                  </a:lnTo>
                                  <a:lnTo>
                                    <a:pt x="325" y="441"/>
                                  </a:lnTo>
                                  <a:lnTo>
                                    <a:pt x="311" y="411"/>
                                  </a:lnTo>
                                  <a:lnTo>
                                    <a:pt x="298" y="381"/>
                                  </a:lnTo>
                                  <a:lnTo>
                                    <a:pt x="285" y="351"/>
                                  </a:lnTo>
                                  <a:lnTo>
                                    <a:pt x="271" y="321"/>
                                  </a:lnTo>
                                  <a:lnTo>
                                    <a:pt x="264" y="306"/>
                                  </a:lnTo>
                                  <a:lnTo>
                                    <a:pt x="256" y="292"/>
                                  </a:lnTo>
                                  <a:lnTo>
                                    <a:pt x="248" y="277"/>
                                  </a:lnTo>
                                  <a:lnTo>
                                    <a:pt x="239" y="264"/>
                                  </a:lnTo>
                                  <a:lnTo>
                                    <a:pt x="215" y="223"/>
                                  </a:lnTo>
                                  <a:lnTo>
                                    <a:pt x="189" y="184"/>
                                  </a:lnTo>
                                  <a:lnTo>
                                    <a:pt x="174" y="166"/>
                                  </a:lnTo>
                                  <a:lnTo>
                                    <a:pt x="160" y="147"/>
                                  </a:lnTo>
                                  <a:lnTo>
                                    <a:pt x="144" y="129"/>
                                  </a:lnTo>
                                  <a:lnTo>
                                    <a:pt x="128" y="111"/>
                                  </a:lnTo>
                                  <a:lnTo>
                                    <a:pt x="133" y="125"/>
                                  </a:lnTo>
                                  <a:lnTo>
                                    <a:pt x="140" y="136"/>
                                  </a:lnTo>
                                  <a:lnTo>
                                    <a:pt x="148" y="149"/>
                                  </a:lnTo>
                                  <a:lnTo>
                                    <a:pt x="158" y="160"/>
                                  </a:lnTo>
                                  <a:lnTo>
                                    <a:pt x="167" y="173"/>
                                  </a:lnTo>
                                  <a:lnTo>
                                    <a:pt x="175" y="185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90" y="212"/>
                                  </a:lnTo>
                                  <a:lnTo>
                                    <a:pt x="204" y="246"/>
                                  </a:lnTo>
                                  <a:lnTo>
                                    <a:pt x="218" y="280"/>
                                  </a:lnTo>
                                  <a:lnTo>
                                    <a:pt x="231" y="315"/>
                                  </a:lnTo>
                                  <a:lnTo>
                                    <a:pt x="243" y="350"/>
                                  </a:lnTo>
                                  <a:lnTo>
                                    <a:pt x="256" y="385"/>
                                  </a:lnTo>
                                  <a:lnTo>
                                    <a:pt x="269" y="419"/>
                                  </a:lnTo>
                                  <a:lnTo>
                                    <a:pt x="283" y="453"/>
                                  </a:lnTo>
                                  <a:lnTo>
                                    <a:pt x="297" y="487"/>
                                  </a:lnTo>
                                  <a:lnTo>
                                    <a:pt x="294" y="489"/>
                                  </a:lnTo>
                                  <a:lnTo>
                                    <a:pt x="292" y="490"/>
                                  </a:lnTo>
                                  <a:lnTo>
                                    <a:pt x="290" y="490"/>
                                  </a:lnTo>
                                  <a:lnTo>
                                    <a:pt x="287" y="490"/>
                                  </a:lnTo>
                                  <a:lnTo>
                                    <a:pt x="283" y="488"/>
                                  </a:lnTo>
                                  <a:lnTo>
                                    <a:pt x="279" y="485"/>
                                  </a:lnTo>
                                  <a:lnTo>
                                    <a:pt x="274" y="481"/>
                                  </a:lnTo>
                                  <a:lnTo>
                                    <a:pt x="270" y="476"/>
                                  </a:lnTo>
                                  <a:lnTo>
                                    <a:pt x="265" y="472"/>
                                  </a:lnTo>
                                  <a:lnTo>
                                    <a:pt x="260" y="470"/>
                                  </a:lnTo>
                                  <a:lnTo>
                                    <a:pt x="251" y="438"/>
                                  </a:lnTo>
                                  <a:lnTo>
                                    <a:pt x="240" y="406"/>
                                  </a:lnTo>
                                  <a:lnTo>
                                    <a:pt x="229" y="376"/>
                                  </a:lnTo>
                                  <a:lnTo>
                                    <a:pt x="218" y="346"/>
                                  </a:lnTo>
                                  <a:lnTo>
                                    <a:pt x="204" y="317"/>
                                  </a:lnTo>
                                  <a:lnTo>
                                    <a:pt x="191" y="287"/>
                                  </a:lnTo>
                                  <a:lnTo>
                                    <a:pt x="177" y="258"/>
                                  </a:lnTo>
                                  <a:lnTo>
                                    <a:pt x="163" y="229"/>
                                  </a:lnTo>
                                  <a:lnTo>
                                    <a:pt x="147" y="202"/>
                                  </a:lnTo>
                                  <a:lnTo>
                                    <a:pt x="132" y="174"/>
                                  </a:lnTo>
                                  <a:lnTo>
                                    <a:pt x="115" y="147"/>
                                  </a:lnTo>
                                  <a:lnTo>
                                    <a:pt x="99" y="120"/>
                                  </a:lnTo>
                                  <a:lnTo>
                                    <a:pt x="81" y="93"/>
                                  </a:lnTo>
                                  <a:lnTo>
                                    <a:pt x="63" y="67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6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996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56">
                                  <a:moveTo>
                                    <a:pt x="94" y="56"/>
                                  </a:moveTo>
                                  <a:lnTo>
                                    <a:pt x="26" y="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39" y="12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94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41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30">
                                  <a:moveTo>
                                    <a:pt x="58" y="28"/>
                                  </a:moveTo>
                                  <a:lnTo>
                                    <a:pt x="1" y="3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5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457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0">
                                  <a:moveTo>
                                    <a:pt x="39" y="6"/>
                                  </a:moveTo>
                                  <a:lnTo>
                                    <a:pt x="40" y="14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6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42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1">
                                  <a:moveTo>
                                    <a:pt x="39" y="7"/>
                                  </a:moveTo>
                                  <a:lnTo>
                                    <a:pt x="41" y="16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64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1">
                                  <a:moveTo>
                                    <a:pt x="38" y="6"/>
                                  </a:moveTo>
                                  <a:lnTo>
                                    <a:pt x="40" y="15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37" y="35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6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457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99">
                                  <a:moveTo>
                                    <a:pt x="160" y="35"/>
                                  </a:moveTo>
                                  <a:lnTo>
                                    <a:pt x="157" y="38"/>
                                  </a:lnTo>
                                  <a:lnTo>
                                    <a:pt x="156" y="44"/>
                                  </a:lnTo>
                                  <a:lnTo>
                                    <a:pt x="155" y="48"/>
                                  </a:lnTo>
                                  <a:lnTo>
                                    <a:pt x="156" y="53"/>
                                  </a:lnTo>
                                  <a:lnTo>
                                    <a:pt x="160" y="63"/>
                                  </a:lnTo>
                                  <a:lnTo>
                                    <a:pt x="164" y="74"/>
                                  </a:lnTo>
                                  <a:lnTo>
                                    <a:pt x="166" y="79"/>
                                  </a:lnTo>
                                  <a:lnTo>
                                    <a:pt x="167" y="83"/>
                                  </a:lnTo>
                                  <a:lnTo>
                                    <a:pt x="167" y="87"/>
                                  </a:lnTo>
                                  <a:lnTo>
                                    <a:pt x="166" y="92"/>
                                  </a:lnTo>
                                  <a:lnTo>
                                    <a:pt x="163" y="95"/>
                                  </a:lnTo>
                                  <a:lnTo>
                                    <a:pt x="158" y="97"/>
                                  </a:lnTo>
                                  <a:lnTo>
                                    <a:pt x="151" y="99"/>
                                  </a:lnTo>
                                  <a:lnTo>
                                    <a:pt x="142" y="99"/>
                                  </a:lnTo>
                                  <a:lnTo>
                                    <a:pt x="135" y="93"/>
                                  </a:lnTo>
                                  <a:lnTo>
                                    <a:pt x="130" y="86"/>
                                  </a:lnTo>
                                  <a:lnTo>
                                    <a:pt x="127" y="80"/>
                                  </a:lnTo>
                                  <a:lnTo>
                                    <a:pt x="125" y="74"/>
                                  </a:lnTo>
                                  <a:lnTo>
                                    <a:pt x="123" y="68"/>
                                  </a:lnTo>
                                  <a:lnTo>
                                    <a:pt x="120" y="61"/>
                                  </a:lnTo>
                                  <a:lnTo>
                                    <a:pt x="115" y="54"/>
                                  </a:lnTo>
                                  <a:lnTo>
                                    <a:pt x="109" y="48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91" y="69"/>
                                  </a:lnTo>
                                  <a:lnTo>
                                    <a:pt x="85" y="74"/>
                                  </a:lnTo>
                                  <a:lnTo>
                                    <a:pt x="82" y="75"/>
                                  </a:lnTo>
                                  <a:lnTo>
                                    <a:pt x="78" y="76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54" y="62"/>
                                  </a:lnTo>
                                  <a:lnTo>
                                    <a:pt x="54" y="59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50" y="51"/>
                                  </a:lnTo>
                                  <a:lnTo>
                                    <a:pt x="46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23" y="64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1" y="71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5" y="26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58" y="44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72" y="31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83" y="1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8" y="9"/>
                                  </a:lnTo>
                                  <a:lnTo>
                                    <a:pt x="92" y="12"/>
                                  </a:lnTo>
                                  <a:lnTo>
                                    <a:pt x="97" y="15"/>
                                  </a:lnTo>
                                  <a:lnTo>
                                    <a:pt x="107" y="20"/>
                                  </a:lnTo>
                                  <a:lnTo>
                                    <a:pt x="118" y="22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40" y="26"/>
                                  </a:lnTo>
                                  <a:lnTo>
                                    <a:pt x="146" y="27"/>
                                  </a:lnTo>
                                  <a:lnTo>
                                    <a:pt x="151" y="29"/>
                                  </a:lnTo>
                                  <a:lnTo>
                                    <a:pt x="156" y="32"/>
                                  </a:lnTo>
                                  <a:lnTo>
                                    <a:pt x="16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824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22">
                                  <a:moveTo>
                                    <a:pt x="232" y="0"/>
                                  </a:moveTo>
                                  <a:lnTo>
                                    <a:pt x="226" y="6"/>
                                  </a:lnTo>
                                  <a:lnTo>
                                    <a:pt x="222" y="13"/>
                                  </a:lnTo>
                                  <a:lnTo>
                                    <a:pt x="217" y="20"/>
                                  </a:lnTo>
                                  <a:lnTo>
                                    <a:pt x="214" y="27"/>
                                  </a:lnTo>
                                  <a:lnTo>
                                    <a:pt x="210" y="34"/>
                                  </a:lnTo>
                                  <a:lnTo>
                                    <a:pt x="208" y="42"/>
                                  </a:lnTo>
                                  <a:lnTo>
                                    <a:pt x="206" y="49"/>
                                  </a:lnTo>
                                  <a:lnTo>
                                    <a:pt x="204" y="56"/>
                                  </a:lnTo>
                                  <a:lnTo>
                                    <a:pt x="203" y="65"/>
                                  </a:lnTo>
                                  <a:lnTo>
                                    <a:pt x="202" y="72"/>
                                  </a:lnTo>
                                  <a:lnTo>
                                    <a:pt x="202" y="80"/>
                                  </a:lnTo>
                                  <a:lnTo>
                                    <a:pt x="202" y="88"/>
                                  </a:lnTo>
                                  <a:lnTo>
                                    <a:pt x="203" y="96"/>
                                  </a:lnTo>
                                  <a:lnTo>
                                    <a:pt x="204" y="103"/>
                                  </a:lnTo>
                                  <a:lnTo>
                                    <a:pt x="206" y="112"/>
                                  </a:lnTo>
                                  <a:lnTo>
                                    <a:pt x="209" y="119"/>
                                  </a:lnTo>
                                  <a:lnTo>
                                    <a:pt x="214" y="122"/>
                                  </a:lnTo>
                                  <a:lnTo>
                                    <a:pt x="200" y="121"/>
                                  </a:lnTo>
                                  <a:lnTo>
                                    <a:pt x="185" y="120"/>
                                  </a:lnTo>
                                  <a:lnTo>
                                    <a:pt x="172" y="118"/>
                                  </a:lnTo>
                                  <a:lnTo>
                                    <a:pt x="157" y="115"/>
                                  </a:lnTo>
                                  <a:lnTo>
                                    <a:pt x="130" y="108"/>
                                  </a:lnTo>
                                  <a:lnTo>
                                    <a:pt x="104" y="100"/>
                                  </a:lnTo>
                                  <a:lnTo>
                                    <a:pt x="78" y="91"/>
                                  </a:lnTo>
                                  <a:lnTo>
                                    <a:pt x="51" y="80"/>
                                  </a:lnTo>
                                  <a:lnTo>
                                    <a:pt x="26" y="69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47" y="65"/>
                                  </a:lnTo>
                                  <a:lnTo>
                                    <a:pt x="61" y="64"/>
                                  </a:lnTo>
                                  <a:lnTo>
                                    <a:pt x="77" y="63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107" y="56"/>
                                  </a:lnTo>
                                  <a:lnTo>
                                    <a:pt x="121" y="52"/>
                                  </a:lnTo>
                                  <a:lnTo>
                                    <a:pt x="136" y="47"/>
                                  </a:lnTo>
                                  <a:lnTo>
                                    <a:pt x="150" y="42"/>
                                  </a:lnTo>
                                  <a:lnTo>
                                    <a:pt x="163" y="35"/>
                                  </a:lnTo>
                                  <a:lnTo>
                                    <a:pt x="178" y="28"/>
                                  </a:lnTo>
                                  <a:lnTo>
                                    <a:pt x="205" y="15"/>
                                  </a:lnTo>
                                  <a:lnTo>
                                    <a:pt x="2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89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15">
                                  <a:moveTo>
                                    <a:pt x="70" y="11"/>
                                  </a:moveTo>
                                  <a:lnTo>
                                    <a:pt x="67" y="22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65" y="46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58" y="109"/>
                                  </a:lnTo>
                                  <a:lnTo>
                                    <a:pt x="54" y="109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41" y="112"/>
                                  </a:lnTo>
                                  <a:lnTo>
                                    <a:pt x="31" y="114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5" y="114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9" y="109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3" y="90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7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89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1">
                                  <a:moveTo>
                                    <a:pt x="39" y="6"/>
                                  </a:moveTo>
                                  <a:lnTo>
                                    <a:pt x="40" y="14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2" y="1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75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51">
                                  <a:moveTo>
                                    <a:pt x="136" y="20"/>
                                  </a:moveTo>
                                  <a:lnTo>
                                    <a:pt x="140" y="35"/>
                                  </a:lnTo>
                                  <a:lnTo>
                                    <a:pt x="143" y="53"/>
                                  </a:lnTo>
                                  <a:lnTo>
                                    <a:pt x="145" y="70"/>
                                  </a:lnTo>
                                  <a:lnTo>
                                    <a:pt x="145" y="87"/>
                                  </a:lnTo>
                                  <a:lnTo>
                                    <a:pt x="144" y="96"/>
                                  </a:lnTo>
                                  <a:lnTo>
                                    <a:pt x="143" y="104"/>
                                  </a:lnTo>
                                  <a:lnTo>
                                    <a:pt x="141" y="112"/>
                                  </a:lnTo>
                                  <a:lnTo>
                                    <a:pt x="139" y="120"/>
                                  </a:lnTo>
                                  <a:lnTo>
                                    <a:pt x="135" y="127"/>
                                  </a:lnTo>
                                  <a:lnTo>
                                    <a:pt x="131" y="134"/>
                                  </a:lnTo>
                                  <a:lnTo>
                                    <a:pt x="126" y="141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01" y="149"/>
                                  </a:lnTo>
                                  <a:lnTo>
                                    <a:pt x="82" y="151"/>
                                  </a:lnTo>
                                  <a:lnTo>
                                    <a:pt x="73" y="150"/>
                                  </a:lnTo>
                                  <a:lnTo>
                                    <a:pt x="65" y="148"/>
                                  </a:lnTo>
                                  <a:lnTo>
                                    <a:pt x="56" y="145"/>
                                  </a:lnTo>
                                  <a:lnTo>
                                    <a:pt x="48" y="141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27" y="117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46" y="74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58" y="69"/>
                                  </a:lnTo>
                                  <a:lnTo>
                                    <a:pt x="64" y="63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01" y="13"/>
                                  </a:lnTo>
                                  <a:lnTo>
                                    <a:pt x="109" y="19"/>
                                  </a:lnTo>
                                  <a:lnTo>
                                    <a:pt x="117" y="22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127" y="23"/>
                                  </a:lnTo>
                                  <a:lnTo>
                                    <a:pt x="132" y="22"/>
                                  </a:lnTo>
                                  <a:lnTo>
                                    <a:pt x="13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968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71" y="7"/>
                                  </a:moveTo>
                                  <a:lnTo>
                                    <a:pt x="71" y="13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91" y="43"/>
                                  </a:lnTo>
                                  <a:lnTo>
                                    <a:pt x="98" y="47"/>
                                  </a:lnTo>
                                  <a:lnTo>
                                    <a:pt x="106" y="50"/>
                                  </a:lnTo>
                                  <a:lnTo>
                                    <a:pt x="113" y="50"/>
                                  </a:lnTo>
                                  <a:lnTo>
                                    <a:pt x="118" y="48"/>
                                  </a:lnTo>
                                  <a:lnTo>
                                    <a:pt x="123" y="46"/>
                                  </a:lnTo>
                                  <a:lnTo>
                                    <a:pt x="127" y="42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40" y="26"/>
                                  </a:lnTo>
                                  <a:lnTo>
                                    <a:pt x="139" y="30"/>
                                  </a:lnTo>
                                  <a:lnTo>
                                    <a:pt x="139" y="32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42" y="41"/>
                                  </a:lnTo>
                                  <a:lnTo>
                                    <a:pt x="144" y="46"/>
                                  </a:lnTo>
                                  <a:lnTo>
                                    <a:pt x="146" y="51"/>
                                  </a:lnTo>
                                  <a:lnTo>
                                    <a:pt x="146" y="57"/>
                                  </a:lnTo>
                                  <a:lnTo>
                                    <a:pt x="145" y="60"/>
                                  </a:lnTo>
                                  <a:lnTo>
                                    <a:pt x="143" y="62"/>
                                  </a:lnTo>
                                  <a:lnTo>
                                    <a:pt x="141" y="65"/>
                                  </a:lnTo>
                                  <a:lnTo>
                                    <a:pt x="137" y="67"/>
                                  </a:lnTo>
                                  <a:lnTo>
                                    <a:pt x="124" y="64"/>
                                  </a:lnTo>
                                  <a:lnTo>
                                    <a:pt x="112" y="61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1" y="61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89" y="66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83" y="72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79" y="80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0" y="117"/>
                                  </a:lnTo>
                                  <a:lnTo>
                                    <a:pt x="83" y="122"/>
                                  </a:lnTo>
                                  <a:lnTo>
                                    <a:pt x="78" y="124"/>
                                  </a:lnTo>
                                  <a:lnTo>
                                    <a:pt x="72" y="127"/>
                                  </a:lnTo>
                                  <a:lnTo>
                                    <a:pt x="66" y="128"/>
                                  </a:lnTo>
                                  <a:lnTo>
                                    <a:pt x="61" y="128"/>
                                  </a:lnTo>
                                  <a:lnTo>
                                    <a:pt x="56" y="128"/>
                                  </a:lnTo>
                                  <a:lnTo>
                                    <a:pt x="51" y="128"/>
                                  </a:lnTo>
                                  <a:lnTo>
                                    <a:pt x="47" y="127"/>
                                  </a:lnTo>
                                  <a:lnTo>
                                    <a:pt x="42" y="124"/>
                                  </a:lnTo>
                                  <a:lnTo>
                                    <a:pt x="33" y="120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19" y="107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3" y="76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7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752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85">
                                  <a:moveTo>
                                    <a:pt x="72" y="44"/>
                                  </a:moveTo>
                                  <a:lnTo>
                                    <a:pt x="68" y="47"/>
                                  </a:lnTo>
                                  <a:lnTo>
                                    <a:pt x="64" y="51"/>
                                  </a:lnTo>
                                  <a:lnTo>
                                    <a:pt x="61" y="54"/>
                                  </a:lnTo>
                                  <a:lnTo>
                                    <a:pt x="59" y="57"/>
                                  </a:lnTo>
                                  <a:lnTo>
                                    <a:pt x="55" y="64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49" y="74"/>
                                  </a:lnTo>
                                  <a:lnTo>
                                    <a:pt x="47" y="78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1" y="82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27" y="85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2" y="72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5" y="8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75" y="34"/>
                                  </a:lnTo>
                                  <a:lnTo>
                                    <a:pt x="7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496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2">
                                  <a:moveTo>
                                    <a:pt x="39" y="6"/>
                                  </a:moveTo>
                                  <a:lnTo>
                                    <a:pt x="40" y="16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26" y="41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3280"/>
                              <a:ext cx="24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9" h="204">
                                  <a:moveTo>
                                    <a:pt x="272" y="74"/>
                                  </a:moveTo>
                                  <a:lnTo>
                                    <a:pt x="283" y="83"/>
                                  </a:lnTo>
                                  <a:lnTo>
                                    <a:pt x="294" y="88"/>
                                  </a:lnTo>
                                  <a:lnTo>
                                    <a:pt x="306" y="92"/>
                                  </a:lnTo>
                                  <a:lnTo>
                                    <a:pt x="317" y="95"/>
                                  </a:lnTo>
                                  <a:lnTo>
                                    <a:pt x="330" y="96"/>
                                  </a:lnTo>
                                  <a:lnTo>
                                    <a:pt x="341" y="96"/>
                                  </a:lnTo>
                                  <a:lnTo>
                                    <a:pt x="352" y="94"/>
                                  </a:lnTo>
                                  <a:lnTo>
                                    <a:pt x="363" y="92"/>
                                  </a:lnTo>
                                  <a:lnTo>
                                    <a:pt x="372" y="100"/>
                                  </a:lnTo>
                                  <a:lnTo>
                                    <a:pt x="381" y="108"/>
                                  </a:lnTo>
                                  <a:lnTo>
                                    <a:pt x="393" y="115"/>
                                  </a:lnTo>
                                  <a:lnTo>
                                    <a:pt x="403" y="120"/>
                                  </a:lnTo>
                                  <a:lnTo>
                                    <a:pt x="414" y="123"/>
                                  </a:lnTo>
                                  <a:lnTo>
                                    <a:pt x="427" y="126"/>
                                  </a:lnTo>
                                  <a:lnTo>
                                    <a:pt x="438" y="128"/>
                                  </a:lnTo>
                                  <a:lnTo>
                                    <a:pt x="451" y="128"/>
                                  </a:lnTo>
                                  <a:lnTo>
                                    <a:pt x="461" y="136"/>
                                  </a:lnTo>
                                  <a:lnTo>
                                    <a:pt x="472" y="142"/>
                                  </a:lnTo>
                                  <a:lnTo>
                                    <a:pt x="484" y="147"/>
                                  </a:lnTo>
                                  <a:lnTo>
                                    <a:pt x="495" y="152"/>
                                  </a:lnTo>
                                  <a:lnTo>
                                    <a:pt x="518" y="162"/>
                                  </a:lnTo>
                                  <a:lnTo>
                                    <a:pt x="539" y="172"/>
                                  </a:lnTo>
                                  <a:lnTo>
                                    <a:pt x="502" y="183"/>
                                  </a:lnTo>
                                  <a:lnTo>
                                    <a:pt x="464" y="191"/>
                                  </a:lnTo>
                                  <a:lnTo>
                                    <a:pt x="444" y="194"/>
                                  </a:lnTo>
                                  <a:lnTo>
                                    <a:pt x="425" y="197"/>
                                  </a:lnTo>
                                  <a:lnTo>
                                    <a:pt x="406" y="200"/>
                                  </a:lnTo>
                                  <a:lnTo>
                                    <a:pt x="387" y="201"/>
                                  </a:lnTo>
                                  <a:lnTo>
                                    <a:pt x="367" y="202"/>
                                  </a:lnTo>
                                  <a:lnTo>
                                    <a:pt x="347" y="204"/>
                                  </a:lnTo>
                                  <a:lnTo>
                                    <a:pt x="329" y="204"/>
                                  </a:lnTo>
                                  <a:lnTo>
                                    <a:pt x="310" y="202"/>
                                  </a:lnTo>
                                  <a:lnTo>
                                    <a:pt x="291" y="200"/>
                                  </a:lnTo>
                                  <a:lnTo>
                                    <a:pt x="272" y="198"/>
                                  </a:lnTo>
                                  <a:lnTo>
                                    <a:pt x="254" y="194"/>
                                  </a:lnTo>
                                  <a:lnTo>
                                    <a:pt x="236" y="190"/>
                                  </a:lnTo>
                                  <a:lnTo>
                                    <a:pt x="260" y="185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97" y="175"/>
                                  </a:lnTo>
                                  <a:lnTo>
                                    <a:pt x="309" y="169"/>
                                  </a:lnTo>
                                  <a:lnTo>
                                    <a:pt x="314" y="166"/>
                                  </a:lnTo>
                                  <a:lnTo>
                                    <a:pt x="318" y="162"/>
                                  </a:lnTo>
                                  <a:lnTo>
                                    <a:pt x="324" y="157"/>
                                  </a:lnTo>
                                  <a:lnTo>
                                    <a:pt x="328" y="151"/>
                                  </a:lnTo>
                                  <a:lnTo>
                                    <a:pt x="308" y="150"/>
                                  </a:lnTo>
                                  <a:lnTo>
                                    <a:pt x="287" y="151"/>
                                  </a:lnTo>
                                  <a:lnTo>
                                    <a:pt x="266" y="152"/>
                                  </a:lnTo>
                                  <a:lnTo>
                                    <a:pt x="244" y="155"/>
                                  </a:lnTo>
                                  <a:lnTo>
                                    <a:pt x="222" y="156"/>
                                  </a:lnTo>
                                  <a:lnTo>
                                    <a:pt x="201" y="156"/>
                                  </a:lnTo>
                                  <a:lnTo>
                                    <a:pt x="190" y="156"/>
                                  </a:lnTo>
                                  <a:lnTo>
                                    <a:pt x="180" y="153"/>
                                  </a:lnTo>
                                  <a:lnTo>
                                    <a:pt x="171" y="151"/>
                                  </a:lnTo>
                                  <a:lnTo>
                                    <a:pt x="161" y="149"/>
                                  </a:lnTo>
                                  <a:lnTo>
                                    <a:pt x="159" y="147"/>
                                  </a:lnTo>
                                  <a:lnTo>
                                    <a:pt x="156" y="147"/>
                                  </a:lnTo>
                                  <a:lnTo>
                                    <a:pt x="153" y="147"/>
                                  </a:lnTo>
                                  <a:lnTo>
                                    <a:pt x="150" y="147"/>
                                  </a:lnTo>
                                  <a:lnTo>
                                    <a:pt x="144" y="149"/>
                                  </a:lnTo>
                                  <a:lnTo>
                                    <a:pt x="138" y="150"/>
                                  </a:lnTo>
                                  <a:lnTo>
                                    <a:pt x="135" y="130"/>
                                  </a:lnTo>
                                  <a:lnTo>
                                    <a:pt x="147" y="132"/>
                                  </a:lnTo>
                                  <a:lnTo>
                                    <a:pt x="160" y="134"/>
                                  </a:lnTo>
                                  <a:lnTo>
                                    <a:pt x="175" y="134"/>
                                  </a:lnTo>
                                  <a:lnTo>
                                    <a:pt x="189" y="134"/>
                                  </a:lnTo>
                                  <a:lnTo>
                                    <a:pt x="203" y="132"/>
                                  </a:lnTo>
                                  <a:lnTo>
                                    <a:pt x="215" y="128"/>
                                  </a:lnTo>
                                  <a:lnTo>
                                    <a:pt x="221" y="125"/>
                                  </a:lnTo>
                                  <a:lnTo>
                                    <a:pt x="228" y="123"/>
                                  </a:lnTo>
                                  <a:lnTo>
                                    <a:pt x="232" y="119"/>
                                  </a:lnTo>
                                  <a:lnTo>
                                    <a:pt x="237" y="115"/>
                                  </a:lnTo>
                                  <a:lnTo>
                                    <a:pt x="230" y="111"/>
                                  </a:lnTo>
                                  <a:lnTo>
                                    <a:pt x="221" y="107"/>
                                  </a:lnTo>
                                  <a:lnTo>
                                    <a:pt x="213" y="103"/>
                                  </a:lnTo>
                                  <a:lnTo>
                                    <a:pt x="206" y="101"/>
                                  </a:lnTo>
                                  <a:lnTo>
                                    <a:pt x="188" y="98"/>
                                  </a:lnTo>
                                  <a:lnTo>
                                    <a:pt x="172" y="95"/>
                                  </a:lnTo>
                                  <a:lnTo>
                                    <a:pt x="154" y="94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28" y="90"/>
                                  </a:lnTo>
                                  <a:lnTo>
                                    <a:pt x="119" y="88"/>
                                  </a:lnTo>
                                  <a:lnTo>
                                    <a:pt x="111" y="86"/>
                                  </a:lnTo>
                                  <a:lnTo>
                                    <a:pt x="104" y="82"/>
                                  </a:lnTo>
                                  <a:lnTo>
                                    <a:pt x="98" y="85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3" y="83"/>
                                  </a:lnTo>
                                  <a:lnTo>
                                    <a:pt x="91" y="81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88" y="73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84" y="69"/>
                                  </a:lnTo>
                                  <a:lnTo>
                                    <a:pt x="86" y="68"/>
                                  </a:lnTo>
                                  <a:lnTo>
                                    <a:pt x="89" y="68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3" y="64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56" y="44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135" y="45"/>
                                  </a:lnTo>
                                  <a:lnTo>
                                    <a:pt x="170" y="52"/>
                                  </a:lnTo>
                                  <a:lnTo>
                                    <a:pt x="204" y="60"/>
                                  </a:lnTo>
                                  <a:lnTo>
                                    <a:pt x="238" y="67"/>
                                  </a:lnTo>
                                  <a:lnTo>
                                    <a:pt x="272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644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269">
                                  <a:moveTo>
                                    <a:pt x="269" y="23"/>
                                  </a:moveTo>
                                  <a:lnTo>
                                    <a:pt x="282" y="35"/>
                                  </a:lnTo>
                                  <a:lnTo>
                                    <a:pt x="295" y="48"/>
                                  </a:lnTo>
                                  <a:lnTo>
                                    <a:pt x="305" y="61"/>
                                  </a:lnTo>
                                  <a:lnTo>
                                    <a:pt x="315" y="75"/>
                                  </a:lnTo>
                                  <a:lnTo>
                                    <a:pt x="325" y="89"/>
                                  </a:lnTo>
                                  <a:lnTo>
                                    <a:pt x="333" y="105"/>
                                  </a:lnTo>
                                  <a:lnTo>
                                    <a:pt x="341" y="121"/>
                                  </a:lnTo>
                                  <a:lnTo>
                                    <a:pt x="349" y="136"/>
                                  </a:lnTo>
                                  <a:lnTo>
                                    <a:pt x="364" y="170"/>
                                  </a:lnTo>
                                  <a:lnTo>
                                    <a:pt x="377" y="203"/>
                                  </a:lnTo>
                                  <a:lnTo>
                                    <a:pt x="392" y="236"/>
                                  </a:lnTo>
                                  <a:lnTo>
                                    <a:pt x="408" y="269"/>
                                  </a:lnTo>
                                  <a:lnTo>
                                    <a:pt x="370" y="265"/>
                                  </a:lnTo>
                                  <a:lnTo>
                                    <a:pt x="333" y="260"/>
                                  </a:lnTo>
                                  <a:lnTo>
                                    <a:pt x="295" y="257"/>
                                  </a:lnTo>
                                  <a:lnTo>
                                    <a:pt x="256" y="254"/>
                                  </a:lnTo>
                                  <a:lnTo>
                                    <a:pt x="217" y="252"/>
                                  </a:lnTo>
                                  <a:lnTo>
                                    <a:pt x="179" y="251"/>
                                  </a:lnTo>
                                  <a:lnTo>
                                    <a:pt x="141" y="252"/>
                                  </a:lnTo>
                                  <a:lnTo>
                                    <a:pt x="103" y="253"/>
                                  </a:lnTo>
                                  <a:lnTo>
                                    <a:pt x="96" y="245"/>
                                  </a:lnTo>
                                  <a:lnTo>
                                    <a:pt x="90" y="236"/>
                                  </a:lnTo>
                                  <a:lnTo>
                                    <a:pt x="85" y="227"/>
                                  </a:lnTo>
                                  <a:lnTo>
                                    <a:pt x="80" y="218"/>
                                  </a:lnTo>
                                  <a:lnTo>
                                    <a:pt x="71" y="198"/>
                                  </a:lnTo>
                                  <a:lnTo>
                                    <a:pt x="63" y="177"/>
                                  </a:lnTo>
                                  <a:lnTo>
                                    <a:pt x="55" y="157"/>
                                  </a:lnTo>
                                  <a:lnTo>
                                    <a:pt x="47" y="137"/>
                                  </a:lnTo>
                                  <a:lnTo>
                                    <a:pt x="42" y="128"/>
                                  </a:lnTo>
                                  <a:lnTo>
                                    <a:pt x="35" y="120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22" y="103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31" y="141"/>
                                  </a:lnTo>
                                  <a:lnTo>
                                    <a:pt x="36" y="159"/>
                                  </a:lnTo>
                                  <a:lnTo>
                                    <a:pt x="43" y="180"/>
                                  </a:lnTo>
                                  <a:lnTo>
                                    <a:pt x="49" y="200"/>
                                  </a:lnTo>
                                  <a:lnTo>
                                    <a:pt x="56" y="221"/>
                                  </a:lnTo>
                                  <a:lnTo>
                                    <a:pt x="63" y="241"/>
                                  </a:lnTo>
                                  <a:lnTo>
                                    <a:pt x="70" y="259"/>
                                  </a:lnTo>
                                  <a:lnTo>
                                    <a:pt x="67" y="260"/>
                                  </a:lnTo>
                                  <a:lnTo>
                                    <a:pt x="65" y="260"/>
                                  </a:lnTo>
                                  <a:lnTo>
                                    <a:pt x="63" y="259"/>
                                  </a:lnTo>
                                  <a:lnTo>
                                    <a:pt x="61" y="257"/>
                                  </a:lnTo>
                                  <a:lnTo>
                                    <a:pt x="59" y="255"/>
                                  </a:lnTo>
                                  <a:lnTo>
                                    <a:pt x="58" y="253"/>
                                  </a:lnTo>
                                  <a:lnTo>
                                    <a:pt x="55" y="251"/>
                                  </a:lnTo>
                                  <a:lnTo>
                                    <a:pt x="52" y="250"/>
                                  </a:lnTo>
                                  <a:lnTo>
                                    <a:pt x="52" y="241"/>
                                  </a:lnTo>
                                  <a:lnTo>
                                    <a:pt x="51" y="230"/>
                                  </a:lnTo>
                                  <a:lnTo>
                                    <a:pt x="50" y="222"/>
                                  </a:lnTo>
                                  <a:lnTo>
                                    <a:pt x="47" y="213"/>
                                  </a:lnTo>
                                  <a:lnTo>
                                    <a:pt x="42" y="195"/>
                                  </a:lnTo>
                                  <a:lnTo>
                                    <a:pt x="33" y="179"/>
                                  </a:lnTo>
                                  <a:lnTo>
                                    <a:pt x="17" y="14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13" y="100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17" y="84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16" y="68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0" y="42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1" y="19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28" y="1"/>
                                  </a:lnTo>
                                  <a:lnTo>
                                    <a:pt x="157" y="3"/>
                                  </a:lnTo>
                                  <a:lnTo>
                                    <a:pt x="185" y="7"/>
                                  </a:lnTo>
                                  <a:lnTo>
                                    <a:pt x="213" y="11"/>
                                  </a:lnTo>
                                  <a:lnTo>
                                    <a:pt x="241" y="18"/>
                                  </a:lnTo>
                                  <a:lnTo>
                                    <a:pt x="26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1680"/>
                              <a:ext cx="14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316">
                                  <a:moveTo>
                                    <a:pt x="18" y="7"/>
                                  </a:moveTo>
                                  <a:lnTo>
                                    <a:pt x="23" y="19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6" y="78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73" y="99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110" y="137"/>
                                  </a:lnTo>
                                  <a:lnTo>
                                    <a:pt x="129" y="156"/>
                                  </a:lnTo>
                                  <a:lnTo>
                                    <a:pt x="150" y="174"/>
                                  </a:lnTo>
                                  <a:lnTo>
                                    <a:pt x="193" y="208"/>
                                  </a:lnTo>
                                  <a:lnTo>
                                    <a:pt x="238" y="242"/>
                                  </a:lnTo>
                                  <a:lnTo>
                                    <a:pt x="258" y="258"/>
                                  </a:lnTo>
                                  <a:lnTo>
                                    <a:pt x="279" y="275"/>
                                  </a:lnTo>
                                  <a:lnTo>
                                    <a:pt x="300" y="292"/>
                                  </a:lnTo>
                                  <a:lnTo>
                                    <a:pt x="318" y="309"/>
                                  </a:lnTo>
                                  <a:lnTo>
                                    <a:pt x="287" y="311"/>
                                  </a:lnTo>
                                  <a:lnTo>
                                    <a:pt x="256" y="315"/>
                                  </a:lnTo>
                                  <a:lnTo>
                                    <a:pt x="240" y="316"/>
                                  </a:lnTo>
                                  <a:lnTo>
                                    <a:pt x="224" y="316"/>
                                  </a:lnTo>
                                  <a:lnTo>
                                    <a:pt x="208" y="315"/>
                                  </a:lnTo>
                                  <a:lnTo>
                                    <a:pt x="192" y="313"/>
                                  </a:lnTo>
                                  <a:lnTo>
                                    <a:pt x="178" y="310"/>
                                  </a:lnTo>
                                  <a:lnTo>
                                    <a:pt x="163" y="307"/>
                                  </a:lnTo>
                                  <a:lnTo>
                                    <a:pt x="150" y="301"/>
                                  </a:lnTo>
                                  <a:lnTo>
                                    <a:pt x="137" y="295"/>
                                  </a:lnTo>
                                  <a:lnTo>
                                    <a:pt x="130" y="291"/>
                                  </a:lnTo>
                                  <a:lnTo>
                                    <a:pt x="124" y="285"/>
                                  </a:lnTo>
                                  <a:lnTo>
                                    <a:pt x="119" y="280"/>
                                  </a:lnTo>
                                  <a:lnTo>
                                    <a:pt x="114" y="275"/>
                                  </a:lnTo>
                                  <a:lnTo>
                                    <a:pt x="109" y="269"/>
                                  </a:lnTo>
                                  <a:lnTo>
                                    <a:pt x="104" y="261"/>
                                  </a:lnTo>
                                  <a:lnTo>
                                    <a:pt x="99" y="254"/>
                                  </a:lnTo>
                                  <a:lnTo>
                                    <a:pt x="95" y="247"/>
                                  </a:lnTo>
                                  <a:lnTo>
                                    <a:pt x="93" y="236"/>
                                  </a:lnTo>
                                  <a:lnTo>
                                    <a:pt x="101" y="244"/>
                                  </a:lnTo>
                                  <a:lnTo>
                                    <a:pt x="109" y="250"/>
                                  </a:lnTo>
                                  <a:lnTo>
                                    <a:pt x="117" y="254"/>
                                  </a:lnTo>
                                  <a:lnTo>
                                    <a:pt x="126" y="258"/>
                                  </a:lnTo>
                                  <a:lnTo>
                                    <a:pt x="135" y="260"/>
                                  </a:lnTo>
                                  <a:lnTo>
                                    <a:pt x="144" y="262"/>
                                  </a:lnTo>
                                  <a:lnTo>
                                    <a:pt x="152" y="263"/>
                                  </a:lnTo>
                                  <a:lnTo>
                                    <a:pt x="161" y="264"/>
                                  </a:lnTo>
                                  <a:lnTo>
                                    <a:pt x="180" y="267"/>
                                  </a:lnTo>
                                  <a:lnTo>
                                    <a:pt x="198" y="269"/>
                                  </a:lnTo>
                                  <a:lnTo>
                                    <a:pt x="207" y="270"/>
                                  </a:lnTo>
                                  <a:lnTo>
                                    <a:pt x="216" y="272"/>
                                  </a:lnTo>
                                  <a:lnTo>
                                    <a:pt x="224" y="275"/>
                                  </a:lnTo>
                                  <a:lnTo>
                                    <a:pt x="233" y="278"/>
                                  </a:lnTo>
                                  <a:lnTo>
                                    <a:pt x="224" y="269"/>
                                  </a:lnTo>
                                  <a:lnTo>
                                    <a:pt x="215" y="260"/>
                                  </a:lnTo>
                                  <a:lnTo>
                                    <a:pt x="205" y="253"/>
                                  </a:lnTo>
                                  <a:lnTo>
                                    <a:pt x="192" y="246"/>
                                  </a:lnTo>
                                  <a:lnTo>
                                    <a:pt x="168" y="235"/>
                                  </a:lnTo>
                                  <a:lnTo>
                                    <a:pt x="142" y="225"/>
                                  </a:lnTo>
                                  <a:lnTo>
                                    <a:pt x="129" y="220"/>
                                  </a:lnTo>
                                  <a:lnTo>
                                    <a:pt x="117" y="214"/>
                                  </a:lnTo>
                                  <a:lnTo>
                                    <a:pt x="106" y="208"/>
                                  </a:lnTo>
                                  <a:lnTo>
                                    <a:pt x="94" y="201"/>
                                  </a:lnTo>
                                  <a:lnTo>
                                    <a:pt x="85" y="194"/>
                                  </a:lnTo>
                                  <a:lnTo>
                                    <a:pt x="77" y="184"/>
                                  </a:lnTo>
                                  <a:lnTo>
                                    <a:pt x="74" y="178"/>
                                  </a:lnTo>
                                  <a:lnTo>
                                    <a:pt x="70" y="173"/>
                                  </a:lnTo>
                                  <a:lnTo>
                                    <a:pt x="67" y="166"/>
                                  </a:lnTo>
                                  <a:lnTo>
                                    <a:pt x="65" y="160"/>
                                  </a:lnTo>
                                  <a:lnTo>
                                    <a:pt x="79" y="170"/>
                                  </a:lnTo>
                                  <a:lnTo>
                                    <a:pt x="92" y="177"/>
                                  </a:lnTo>
                                  <a:lnTo>
                                    <a:pt x="99" y="180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113" y="183"/>
                                  </a:lnTo>
                                  <a:lnTo>
                                    <a:pt x="120" y="184"/>
                                  </a:lnTo>
                                  <a:lnTo>
                                    <a:pt x="118" y="179"/>
                                  </a:lnTo>
                                  <a:lnTo>
                                    <a:pt x="116" y="175"/>
                                  </a:lnTo>
                                  <a:lnTo>
                                    <a:pt x="113" y="171"/>
                                  </a:lnTo>
                                  <a:lnTo>
                                    <a:pt x="109" y="165"/>
                                  </a:lnTo>
                                  <a:lnTo>
                                    <a:pt x="100" y="157"/>
                                  </a:lnTo>
                                  <a:lnTo>
                                    <a:pt x="91" y="150"/>
                                  </a:lnTo>
                                  <a:lnTo>
                                    <a:pt x="70" y="134"/>
                                  </a:lnTo>
                                  <a:lnTo>
                                    <a:pt x="53" y="119"/>
                                  </a:lnTo>
                                  <a:lnTo>
                                    <a:pt x="48" y="102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35" y="73"/>
                                  </a:lnTo>
                                  <a:lnTo>
                                    <a:pt x="28" y="58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532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2">
                                  <a:moveTo>
                                    <a:pt x="37" y="9"/>
                                  </a:moveTo>
                                  <a:lnTo>
                                    <a:pt x="38" y="16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25" y="41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3" y="7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3312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" h="242">
                                  <a:moveTo>
                                    <a:pt x="66" y="59"/>
                                  </a:moveTo>
                                  <a:lnTo>
                                    <a:pt x="66" y="54"/>
                                  </a:lnTo>
                                  <a:lnTo>
                                    <a:pt x="66" y="48"/>
                                  </a:lnTo>
                                  <a:lnTo>
                                    <a:pt x="65" y="41"/>
                                  </a:lnTo>
                                  <a:lnTo>
                                    <a:pt x="63" y="35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80" y="35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110" y="69"/>
                                  </a:lnTo>
                                  <a:lnTo>
                                    <a:pt x="119" y="80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6" y="94"/>
                                  </a:lnTo>
                                  <a:lnTo>
                                    <a:pt x="129" y="101"/>
                                  </a:lnTo>
                                  <a:lnTo>
                                    <a:pt x="131" y="108"/>
                                  </a:lnTo>
                                  <a:lnTo>
                                    <a:pt x="134" y="104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36" y="96"/>
                                  </a:lnTo>
                                  <a:lnTo>
                                    <a:pt x="137" y="90"/>
                                  </a:lnTo>
                                  <a:lnTo>
                                    <a:pt x="137" y="81"/>
                                  </a:lnTo>
                                  <a:lnTo>
                                    <a:pt x="136" y="70"/>
                                  </a:lnTo>
                                  <a:lnTo>
                                    <a:pt x="133" y="59"/>
                                  </a:lnTo>
                                  <a:lnTo>
                                    <a:pt x="129" y="50"/>
                                  </a:lnTo>
                                  <a:lnTo>
                                    <a:pt x="125" y="40"/>
                                  </a:lnTo>
                                  <a:lnTo>
                                    <a:pt x="121" y="32"/>
                                  </a:lnTo>
                                  <a:lnTo>
                                    <a:pt x="118" y="30"/>
                                  </a:lnTo>
                                  <a:lnTo>
                                    <a:pt x="117" y="28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15" y="22"/>
                                  </a:lnTo>
                                  <a:lnTo>
                                    <a:pt x="129" y="27"/>
                                  </a:lnTo>
                                  <a:lnTo>
                                    <a:pt x="143" y="40"/>
                                  </a:lnTo>
                                  <a:lnTo>
                                    <a:pt x="155" y="55"/>
                                  </a:lnTo>
                                  <a:lnTo>
                                    <a:pt x="168" y="70"/>
                                  </a:lnTo>
                                  <a:lnTo>
                                    <a:pt x="179" y="85"/>
                                  </a:lnTo>
                                  <a:lnTo>
                                    <a:pt x="190" y="101"/>
                                  </a:lnTo>
                                  <a:lnTo>
                                    <a:pt x="201" y="116"/>
                                  </a:lnTo>
                                  <a:lnTo>
                                    <a:pt x="210" y="133"/>
                                  </a:lnTo>
                                  <a:lnTo>
                                    <a:pt x="219" y="150"/>
                                  </a:lnTo>
                                  <a:lnTo>
                                    <a:pt x="222" y="149"/>
                                  </a:lnTo>
                                  <a:lnTo>
                                    <a:pt x="218" y="132"/>
                                  </a:lnTo>
                                  <a:lnTo>
                                    <a:pt x="214" y="115"/>
                                  </a:lnTo>
                                  <a:lnTo>
                                    <a:pt x="210" y="99"/>
                                  </a:lnTo>
                                  <a:lnTo>
                                    <a:pt x="205" y="82"/>
                                  </a:lnTo>
                                  <a:lnTo>
                                    <a:pt x="198" y="65"/>
                                  </a:lnTo>
                                  <a:lnTo>
                                    <a:pt x="190" y="51"/>
                                  </a:lnTo>
                                  <a:lnTo>
                                    <a:pt x="185" y="43"/>
                                  </a:lnTo>
                                  <a:lnTo>
                                    <a:pt x="181" y="36"/>
                                  </a:lnTo>
                                  <a:lnTo>
                                    <a:pt x="176" y="30"/>
                                  </a:lnTo>
                                  <a:lnTo>
                                    <a:pt x="170" y="23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88" y="47"/>
                                  </a:lnTo>
                                  <a:lnTo>
                                    <a:pt x="197" y="59"/>
                                  </a:lnTo>
                                  <a:lnTo>
                                    <a:pt x="204" y="73"/>
                                  </a:lnTo>
                                  <a:lnTo>
                                    <a:pt x="218" y="100"/>
                                  </a:lnTo>
                                  <a:lnTo>
                                    <a:pt x="232" y="128"/>
                                  </a:lnTo>
                                  <a:lnTo>
                                    <a:pt x="245" y="157"/>
                                  </a:lnTo>
                                  <a:lnTo>
                                    <a:pt x="257" y="185"/>
                                  </a:lnTo>
                                  <a:lnTo>
                                    <a:pt x="272" y="214"/>
                                  </a:lnTo>
                                  <a:lnTo>
                                    <a:pt x="287" y="242"/>
                                  </a:lnTo>
                                  <a:lnTo>
                                    <a:pt x="248" y="216"/>
                                  </a:lnTo>
                                  <a:lnTo>
                                    <a:pt x="208" y="189"/>
                                  </a:lnTo>
                                  <a:lnTo>
                                    <a:pt x="167" y="164"/>
                                  </a:lnTo>
                                  <a:lnTo>
                                    <a:pt x="127" y="137"/>
                                  </a:lnTo>
                                  <a:lnTo>
                                    <a:pt x="108" y="124"/>
                                  </a:lnTo>
                                  <a:lnTo>
                                    <a:pt x="89" y="109"/>
                                  </a:lnTo>
                                  <a:lnTo>
                                    <a:pt x="72" y="94"/>
                                  </a:lnTo>
                                  <a:lnTo>
                                    <a:pt x="54" y="77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9" y="43"/>
                                  </a:lnTo>
                                  <a:lnTo>
                                    <a:pt x="53" y="49"/>
                                  </a:lnTo>
                                  <a:lnTo>
                                    <a:pt x="57" y="53"/>
                                  </a:lnTo>
                                  <a:lnTo>
                                    <a:pt x="61" y="56"/>
                                  </a:lnTo>
                                  <a:lnTo>
                                    <a:pt x="66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9040"/>
                              <a:ext cx="82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3" h="270">
                                  <a:moveTo>
                                    <a:pt x="416" y="125"/>
                                  </a:moveTo>
                                  <a:lnTo>
                                    <a:pt x="434" y="127"/>
                                  </a:lnTo>
                                  <a:lnTo>
                                    <a:pt x="452" y="128"/>
                                  </a:lnTo>
                                  <a:lnTo>
                                    <a:pt x="470" y="128"/>
                                  </a:lnTo>
                                  <a:lnTo>
                                    <a:pt x="487" y="128"/>
                                  </a:lnTo>
                                  <a:lnTo>
                                    <a:pt x="505" y="127"/>
                                  </a:lnTo>
                                  <a:lnTo>
                                    <a:pt x="524" y="125"/>
                                  </a:lnTo>
                                  <a:lnTo>
                                    <a:pt x="541" y="123"/>
                                  </a:lnTo>
                                  <a:lnTo>
                                    <a:pt x="559" y="120"/>
                                  </a:lnTo>
                                  <a:lnTo>
                                    <a:pt x="595" y="113"/>
                                  </a:lnTo>
                                  <a:lnTo>
                                    <a:pt x="631" y="105"/>
                                  </a:lnTo>
                                  <a:lnTo>
                                    <a:pt x="667" y="97"/>
                                  </a:lnTo>
                                  <a:lnTo>
                                    <a:pt x="703" y="87"/>
                                  </a:lnTo>
                                  <a:lnTo>
                                    <a:pt x="739" y="78"/>
                                  </a:lnTo>
                                  <a:lnTo>
                                    <a:pt x="777" y="69"/>
                                  </a:lnTo>
                                  <a:lnTo>
                                    <a:pt x="813" y="60"/>
                                  </a:lnTo>
                                  <a:lnTo>
                                    <a:pt x="850" y="53"/>
                                  </a:lnTo>
                                  <a:lnTo>
                                    <a:pt x="886" y="48"/>
                                  </a:lnTo>
                                  <a:lnTo>
                                    <a:pt x="923" y="45"/>
                                  </a:lnTo>
                                  <a:lnTo>
                                    <a:pt x="941" y="44"/>
                                  </a:lnTo>
                                  <a:lnTo>
                                    <a:pt x="959" y="44"/>
                                  </a:lnTo>
                                  <a:lnTo>
                                    <a:pt x="978" y="45"/>
                                  </a:lnTo>
                                  <a:lnTo>
                                    <a:pt x="997" y="46"/>
                                  </a:lnTo>
                                  <a:lnTo>
                                    <a:pt x="1061" y="53"/>
                                  </a:lnTo>
                                  <a:lnTo>
                                    <a:pt x="1125" y="58"/>
                                  </a:lnTo>
                                  <a:lnTo>
                                    <a:pt x="1189" y="63"/>
                                  </a:lnTo>
                                  <a:lnTo>
                                    <a:pt x="1254" y="67"/>
                                  </a:lnTo>
                                  <a:lnTo>
                                    <a:pt x="1319" y="69"/>
                                  </a:lnTo>
                                  <a:lnTo>
                                    <a:pt x="1384" y="69"/>
                                  </a:lnTo>
                                  <a:lnTo>
                                    <a:pt x="1450" y="68"/>
                                  </a:lnTo>
                                  <a:lnTo>
                                    <a:pt x="1516" y="64"/>
                                  </a:lnTo>
                                  <a:lnTo>
                                    <a:pt x="1545" y="92"/>
                                  </a:lnTo>
                                  <a:lnTo>
                                    <a:pt x="1575" y="118"/>
                                  </a:lnTo>
                                  <a:lnTo>
                                    <a:pt x="1604" y="145"/>
                                  </a:lnTo>
                                  <a:lnTo>
                                    <a:pt x="1633" y="171"/>
                                  </a:lnTo>
                                  <a:lnTo>
                                    <a:pt x="1664" y="197"/>
                                  </a:lnTo>
                                  <a:lnTo>
                                    <a:pt x="1695" y="222"/>
                                  </a:lnTo>
                                  <a:lnTo>
                                    <a:pt x="1728" y="247"/>
                                  </a:lnTo>
                                  <a:lnTo>
                                    <a:pt x="1763" y="270"/>
                                  </a:lnTo>
                                  <a:lnTo>
                                    <a:pt x="1726" y="258"/>
                                  </a:lnTo>
                                  <a:lnTo>
                                    <a:pt x="1688" y="248"/>
                                  </a:lnTo>
                                  <a:lnTo>
                                    <a:pt x="1650" y="237"/>
                                  </a:lnTo>
                                  <a:lnTo>
                                    <a:pt x="1613" y="228"/>
                                  </a:lnTo>
                                  <a:lnTo>
                                    <a:pt x="1575" y="220"/>
                                  </a:lnTo>
                                  <a:lnTo>
                                    <a:pt x="1538" y="211"/>
                                  </a:lnTo>
                                  <a:lnTo>
                                    <a:pt x="1500" y="205"/>
                                  </a:lnTo>
                                  <a:lnTo>
                                    <a:pt x="1461" y="198"/>
                                  </a:lnTo>
                                  <a:lnTo>
                                    <a:pt x="1423" y="193"/>
                                  </a:lnTo>
                                  <a:lnTo>
                                    <a:pt x="1385" y="187"/>
                                  </a:lnTo>
                                  <a:lnTo>
                                    <a:pt x="1346" y="183"/>
                                  </a:lnTo>
                                  <a:lnTo>
                                    <a:pt x="1307" y="179"/>
                                  </a:lnTo>
                                  <a:lnTo>
                                    <a:pt x="1269" y="176"/>
                                  </a:lnTo>
                                  <a:lnTo>
                                    <a:pt x="1230" y="174"/>
                                  </a:lnTo>
                                  <a:lnTo>
                                    <a:pt x="1191" y="172"/>
                                  </a:lnTo>
                                  <a:lnTo>
                                    <a:pt x="1153" y="170"/>
                                  </a:lnTo>
                                  <a:lnTo>
                                    <a:pt x="1074" y="169"/>
                                  </a:lnTo>
                                  <a:lnTo>
                                    <a:pt x="996" y="169"/>
                                  </a:lnTo>
                                  <a:lnTo>
                                    <a:pt x="917" y="172"/>
                                  </a:lnTo>
                                  <a:lnTo>
                                    <a:pt x="838" y="176"/>
                                  </a:lnTo>
                                  <a:lnTo>
                                    <a:pt x="758" y="181"/>
                                  </a:lnTo>
                                  <a:lnTo>
                                    <a:pt x="678" y="188"/>
                                  </a:lnTo>
                                  <a:lnTo>
                                    <a:pt x="598" y="198"/>
                                  </a:lnTo>
                                  <a:lnTo>
                                    <a:pt x="518" y="207"/>
                                  </a:lnTo>
                                  <a:lnTo>
                                    <a:pt x="484" y="202"/>
                                  </a:lnTo>
                                  <a:lnTo>
                                    <a:pt x="450" y="197"/>
                                  </a:lnTo>
                                  <a:lnTo>
                                    <a:pt x="416" y="190"/>
                                  </a:lnTo>
                                  <a:lnTo>
                                    <a:pt x="382" y="182"/>
                                  </a:lnTo>
                                  <a:lnTo>
                                    <a:pt x="349" y="174"/>
                                  </a:lnTo>
                                  <a:lnTo>
                                    <a:pt x="315" y="165"/>
                                  </a:lnTo>
                                  <a:lnTo>
                                    <a:pt x="282" y="153"/>
                                  </a:lnTo>
                                  <a:lnTo>
                                    <a:pt x="249" y="142"/>
                                  </a:lnTo>
                                  <a:lnTo>
                                    <a:pt x="217" y="128"/>
                                  </a:lnTo>
                                  <a:lnTo>
                                    <a:pt x="185" y="114"/>
                                  </a:lnTo>
                                  <a:lnTo>
                                    <a:pt x="153" y="99"/>
                                  </a:lnTo>
                                  <a:lnTo>
                                    <a:pt x="121" y="82"/>
                                  </a:lnTo>
                                  <a:lnTo>
                                    <a:pt x="90" y="63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81" y="13"/>
                                  </a:lnTo>
                                  <a:lnTo>
                                    <a:pt x="107" y="22"/>
                                  </a:lnTo>
                                  <a:lnTo>
                                    <a:pt x="132" y="31"/>
                                  </a:lnTo>
                                  <a:lnTo>
                                    <a:pt x="158" y="41"/>
                                  </a:lnTo>
                                  <a:lnTo>
                                    <a:pt x="183" y="52"/>
                                  </a:lnTo>
                                  <a:lnTo>
                                    <a:pt x="207" y="63"/>
                                  </a:lnTo>
                                  <a:lnTo>
                                    <a:pt x="233" y="75"/>
                                  </a:lnTo>
                                  <a:lnTo>
                                    <a:pt x="258" y="85"/>
                                  </a:lnTo>
                                  <a:lnTo>
                                    <a:pt x="283" y="96"/>
                                  </a:lnTo>
                                  <a:lnTo>
                                    <a:pt x="309" y="105"/>
                                  </a:lnTo>
                                  <a:lnTo>
                                    <a:pt x="335" y="112"/>
                                  </a:lnTo>
                                  <a:lnTo>
                                    <a:pt x="361" y="119"/>
                                  </a:lnTo>
                                  <a:lnTo>
                                    <a:pt x="375" y="122"/>
                                  </a:lnTo>
                                  <a:lnTo>
                                    <a:pt x="388" y="123"/>
                                  </a:lnTo>
                                  <a:lnTo>
                                    <a:pt x="403" y="125"/>
                                  </a:lnTo>
                                  <a:lnTo>
                                    <a:pt x="416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540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7">
                                  <a:moveTo>
                                    <a:pt x="76" y="42"/>
                                  </a:moveTo>
                                  <a:lnTo>
                                    <a:pt x="74" y="47"/>
                                  </a:lnTo>
                                  <a:lnTo>
                                    <a:pt x="72" y="51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65" y="60"/>
                                  </a:lnTo>
                                  <a:lnTo>
                                    <a:pt x="62" y="63"/>
                                  </a:lnTo>
                                  <a:lnTo>
                                    <a:pt x="58" y="67"/>
                                  </a:lnTo>
                                  <a:lnTo>
                                    <a:pt x="54" y="70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21" y="75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76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532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168">
                                  <a:moveTo>
                                    <a:pt x="162" y="6"/>
                                  </a:moveTo>
                                  <a:lnTo>
                                    <a:pt x="174" y="39"/>
                                  </a:lnTo>
                                  <a:lnTo>
                                    <a:pt x="185" y="73"/>
                                  </a:lnTo>
                                  <a:lnTo>
                                    <a:pt x="196" y="107"/>
                                  </a:lnTo>
                                  <a:lnTo>
                                    <a:pt x="205" y="144"/>
                                  </a:lnTo>
                                  <a:lnTo>
                                    <a:pt x="111" y="168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22" y="83"/>
                                  </a:lnTo>
                                  <a:lnTo>
                                    <a:pt x="31" y="84"/>
                                  </a:lnTo>
                                  <a:lnTo>
                                    <a:pt x="42" y="84"/>
                                  </a:lnTo>
                                  <a:lnTo>
                                    <a:pt x="51" y="83"/>
                                  </a:lnTo>
                                  <a:lnTo>
                                    <a:pt x="71" y="79"/>
                                  </a:lnTo>
                                  <a:lnTo>
                                    <a:pt x="91" y="73"/>
                                  </a:lnTo>
                                  <a:lnTo>
                                    <a:pt x="98" y="66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108" y="48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23" y="2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40" y="5"/>
                                  </a:lnTo>
                                  <a:lnTo>
                                    <a:pt x="151" y="5"/>
                                  </a:lnTo>
                                  <a:lnTo>
                                    <a:pt x="16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9760"/>
                              <a:ext cx="83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6" h="444">
                                  <a:moveTo>
                                    <a:pt x="1046" y="224"/>
                                  </a:moveTo>
                                  <a:lnTo>
                                    <a:pt x="1079" y="223"/>
                                  </a:lnTo>
                                  <a:lnTo>
                                    <a:pt x="1113" y="223"/>
                                  </a:lnTo>
                                  <a:lnTo>
                                    <a:pt x="1146" y="224"/>
                                  </a:lnTo>
                                  <a:lnTo>
                                    <a:pt x="1180" y="225"/>
                                  </a:lnTo>
                                  <a:lnTo>
                                    <a:pt x="1213" y="227"/>
                                  </a:lnTo>
                                  <a:lnTo>
                                    <a:pt x="1246" y="230"/>
                                  </a:lnTo>
                                  <a:lnTo>
                                    <a:pt x="1279" y="233"/>
                                  </a:lnTo>
                                  <a:lnTo>
                                    <a:pt x="1312" y="236"/>
                                  </a:lnTo>
                                  <a:lnTo>
                                    <a:pt x="1345" y="241"/>
                                  </a:lnTo>
                                  <a:lnTo>
                                    <a:pt x="1377" y="246"/>
                                  </a:lnTo>
                                  <a:lnTo>
                                    <a:pt x="1410" y="252"/>
                                  </a:lnTo>
                                  <a:lnTo>
                                    <a:pt x="1442" y="258"/>
                                  </a:lnTo>
                                  <a:lnTo>
                                    <a:pt x="1474" y="264"/>
                                  </a:lnTo>
                                  <a:lnTo>
                                    <a:pt x="1508" y="272"/>
                                  </a:lnTo>
                                  <a:lnTo>
                                    <a:pt x="1538" y="280"/>
                                  </a:lnTo>
                                  <a:lnTo>
                                    <a:pt x="1571" y="288"/>
                                  </a:lnTo>
                                  <a:lnTo>
                                    <a:pt x="1565" y="290"/>
                                  </a:lnTo>
                                  <a:lnTo>
                                    <a:pt x="1559" y="294"/>
                                  </a:lnTo>
                                  <a:lnTo>
                                    <a:pt x="1554" y="299"/>
                                  </a:lnTo>
                                  <a:lnTo>
                                    <a:pt x="1550" y="305"/>
                                  </a:lnTo>
                                  <a:lnTo>
                                    <a:pt x="1559" y="302"/>
                                  </a:lnTo>
                                  <a:lnTo>
                                    <a:pt x="1567" y="300"/>
                                  </a:lnTo>
                                  <a:lnTo>
                                    <a:pt x="1577" y="298"/>
                                  </a:lnTo>
                                  <a:lnTo>
                                    <a:pt x="1585" y="297"/>
                                  </a:lnTo>
                                  <a:lnTo>
                                    <a:pt x="1603" y="297"/>
                                  </a:lnTo>
                                  <a:lnTo>
                                    <a:pt x="1619" y="299"/>
                                  </a:lnTo>
                                  <a:lnTo>
                                    <a:pt x="1653" y="306"/>
                                  </a:lnTo>
                                  <a:lnTo>
                                    <a:pt x="1686" y="313"/>
                                  </a:lnTo>
                                  <a:lnTo>
                                    <a:pt x="1679" y="318"/>
                                  </a:lnTo>
                                  <a:lnTo>
                                    <a:pt x="1672" y="322"/>
                                  </a:lnTo>
                                  <a:lnTo>
                                    <a:pt x="1669" y="325"/>
                                  </a:lnTo>
                                  <a:lnTo>
                                    <a:pt x="1666" y="328"/>
                                  </a:lnTo>
                                  <a:lnTo>
                                    <a:pt x="1662" y="331"/>
                                  </a:lnTo>
                                  <a:lnTo>
                                    <a:pt x="1660" y="335"/>
                                  </a:lnTo>
                                  <a:lnTo>
                                    <a:pt x="1661" y="343"/>
                                  </a:lnTo>
                                  <a:lnTo>
                                    <a:pt x="1669" y="338"/>
                                  </a:lnTo>
                                  <a:lnTo>
                                    <a:pt x="1676" y="334"/>
                                  </a:lnTo>
                                  <a:lnTo>
                                    <a:pt x="1683" y="332"/>
                                  </a:lnTo>
                                  <a:lnTo>
                                    <a:pt x="1690" y="330"/>
                                  </a:lnTo>
                                  <a:lnTo>
                                    <a:pt x="1699" y="328"/>
                                  </a:lnTo>
                                  <a:lnTo>
                                    <a:pt x="1706" y="328"/>
                                  </a:lnTo>
                                  <a:lnTo>
                                    <a:pt x="1714" y="327"/>
                                  </a:lnTo>
                                  <a:lnTo>
                                    <a:pt x="1722" y="328"/>
                                  </a:lnTo>
                                  <a:lnTo>
                                    <a:pt x="1739" y="329"/>
                                  </a:lnTo>
                                  <a:lnTo>
                                    <a:pt x="1755" y="333"/>
                                  </a:lnTo>
                                  <a:lnTo>
                                    <a:pt x="1771" y="337"/>
                                  </a:lnTo>
                                  <a:lnTo>
                                    <a:pt x="1786" y="343"/>
                                  </a:lnTo>
                                  <a:lnTo>
                                    <a:pt x="1758" y="357"/>
                                  </a:lnTo>
                                  <a:lnTo>
                                    <a:pt x="1730" y="372"/>
                                  </a:lnTo>
                                  <a:lnTo>
                                    <a:pt x="1700" y="385"/>
                                  </a:lnTo>
                                  <a:lnTo>
                                    <a:pt x="1668" y="397"/>
                                  </a:lnTo>
                                  <a:lnTo>
                                    <a:pt x="1652" y="402"/>
                                  </a:lnTo>
                                  <a:lnTo>
                                    <a:pt x="1636" y="407"/>
                                  </a:lnTo>
                                  <a:lnTo>
                                    <a:pt x="1620" y="411"/>
                                  </a:lnTo>
                                  <a:lnTo>
                                    <a:pt x="1604" y="416"/>
                                  </a:lnTo>
                                  <a:lnTo>
                                    <a:pt x="1587" y="419"/>
                                  </a:lnTo>
                                  <a:lnTo>
                                    <a:pt x="1571" y="421"/>
                                  </a:lnTo>
                                  <a:lnTo>
                                    <a:pt x="1554" y="423"/>
                                  </a:lnTo>
                                  <a:lnTo>
                                    <a:pt x="1538" y="423"/>
                                  </a:lnTo>
                                  <a:lnTo>
                                    <a:pt x="1557" y="417"/>
                                  </a:lnTo>
                                  <a:lnTo>
                                    <a:pt x="1576" y="408"/>
                                  </a:lnTo>
                                  <a:lnTo>
                                    <a:pt x="1593" y="399"/>
                                  </a:lnTo>
                                  <a:lnTo>
                                    <a:pt x="1610" y="389"/>
                                  </a:lnTo>
                                  <a:lnTo>
                                    <a:pt x="1642" y="369"/>
                                  </a:lnTo>
                                  <a:lnTo>
                                    <a:pt x="1673" y="348"/>
                                  </a:lnTo>
                                  <a:lnTo>
                                    <a:pt x="1652" y="353"/>
                                  </a:lnTo>
                                  <a:lnTo>
                                    <a:pt x="1630" y="359"/>
                                  </a:lnTo>
                                  <a:lnTo>
                                    <a:pt x="1609" y="365"/>
                                  </a:lnTo>
                                  <a:lnTo>
                                    <a:pt x="1586" y="373"/>
                                  </a:lnTo>
                                  <a:lnTo>
                                    <a:pt x="1564" y="380"/>
                                  </a:lnTo>
                                  <a:lnTo>
                                    <a:pt x="1542" y="386"/>
                                  </a:lnTo>
                                  <a:lnTo>
                                    <a:pt x="1520" y="394"/>
                                  </a:lnTo>
                                  <a:lnTo>
                                    <a:pt x="1497" y="400"/>
                                  </a:lnTo>
                                  <a:lnTo>
                                    <a:pt x="1493" y="404"/>
                                  </a:lnTo>
                                  <a:lnTo>
                                    <a:pt x="1488" y="407"/>
                                  </a:lnTo>
                                  <a:lnTo>
                                    <a:pt x="1483" y="410"/>
                                  </a:lnTo>
                                  <a:lnTo>
                                    <a:pt x="1478" y="411"/>
                                  </a:lnTo>
                                  <a:lnTo>
                                    <a:pt x="1467" y="413"/>
                                  </a:lnTo>
                                  <a:lnTo>
                                    <a:pt x="1457" y="414"/>
                                  </a:lnTo>
                                  <a:lnTo>
                                    <a:pt x="1453" y="412"/>
                                  </a:lnTo>
                                  <a:lnTo>
                                    <a:pt x="1449" y="410"/>
                                  </a:lnTo>
                                  <a:lnTo>
                                    <a:pt x="1445" y="409"/>
                                  </a:lnTo>
                                  <a:lnTo>
                                    <a:pt x="1440" y="408"/>
                                  </a:lnTo>
                                  <a:lnTo>
                                    <a:pt x="1432" y="407"/>
                                  </a:lnTo>
                                  <a:lnTo>
                                    <a:pt x="1425" y="406"/>
                                  </a:lnTo>
                                  <a:lnTo>
                                    <a:pt x="1565" y="327"/>
                                  </a:lnTo>
                                  <a:lnTo>
                                    <a:pt x="1550" y="320"/>
                                  </a:lnTo>
                                  <a:lnTo>
                                    <a:pt x="1347" y="404"/>
                                  </a:lnTo>
                                  <a:lnTo>
                                    <a:pt x="1340" y="402"/>
                                  </a:lnTo>
                                  <a:lnTo>
                                    <a:pt x="1333" y="401"/>
                                  </a:lnTo>
                                  <a:lnTo>
                                    <a:pt x="1325" y="401"/>
                                  </a:lnTo>
                                  <a:lnTo>
                                    <a:pt x="1317" y="401"/>
                                  </a:lnTo>
                                  <a:lnTo>
                                    <a:pt x="1302" y="402"/>
                                  </a:lnTo>
                                  <a:lnTo>
                                    <a:pt x="1288" y="405"/>
                                  </a:lnTo>
                                  <a:lnTo>
                                    <a:pt x="1308" y="394"/>
                                  </a:lnTo>
                                  <a:lnTo>
                                    <a:pt x="1329" y="382"/>
                                  </a:lnTo>
                                  <a:lnTo>
                                    <a:pt x="1351" y="371"/>
                                  </a:lnTo>
                                  <a:lnTo>
                                    <a:pt x="1372" y="359"/>
                                  </a:lnTo>
                                  <a:lnTo>
                                    <a:pt x="1393" y="348"/>
                                  </a:lnTo>
                                  <a:lnTo>
                                    <a:pt x="1414" y="334"/>
                                  </a:lnTo>
                                  <a:lnTo>
                                    <a:pt x="1423" y="328"/>
                                  </a:lnTo>
                                  <a:lnTo>
                                    <a:pt x="1432" y="321"/>
                                  </a:lnTo>
                                  <a:lnTo>
                                    <a:pt x="1440" y="312"/>
                                  </a:lnTo>
                                  <a:lnTo>
                                    <a:pt x="1450" y="304"/>
                                  </a:lnTo>
                                  <a:lnTo>
                                    <a:pt x="1417" y="316"/>
                                  </a:lnTo>
                                  <a:lnTo>
                                    <a:pt x="1384" y="330"/>
                                  </a:lnTo>
                                  <a:lnTo>
                                    <a:pt x="1351" y="343"/>
                                  </a:lnTo>
                                  <a:lnTo>
                                    <a:pt x="1316" y="356"/>
                                  </a:lnTo>
                                  <a:lnTo>
                                    <a:pt x="1283" y="370"/>
                                  </a:lnTo>
                                  <a:lnTo>
                                    <a:pt x="1249" y="383"/>
                                  </a:lnTo>
                                  <a:lnTo>
                                    <a:pt x="1214" y="397"/>
                                  </a:lnTo>
                                  <a:lnTo>
                                    <a:pt x="1180" y="408"/>
                                  </a:lnTo>
                                  <a:lnTo>
                                    <a:pt x="1133" y="410"/>
                                  </a:lnTo>
                                  <a:lnTo>
                                    <a:pt x="1313" y="296"/>
                                  </a:lnTo>
                                  <a:lnTo>
                                    <a:pt x="1302" y="288"/>
                                  </a:lnTo>
                                  <a:lnTo>
                                    <a:pt x="1261" y="307"/>
                                  </a:lnTo>
                                  <a:lnTo>
                                    <a:pt x="1219" y="327"/>
                                  </a:lnTo>
                                  <a:lnTo>
                                    <a:pt x="1178" y="346"/>
                                  </a:lnTo>
                                  <a:lnTo>
                                    <a:pt x="1137" y="365"/>
                                  </a:lnTo>
                                  <a:lnTo>
                                    <a:pt x="1095" y="384"/>
                                  </a:lnTo>
                                  <a:lnTo>
                                    <a:pt x="1054" y="404"/>
                                  </a:lnTo>
                                  <a:lnTo>
                                    <a:pt x="1013" y="423"/>
                                  </a:lnTo>
                                  <a:lnTo>
                                    <a:pt x="970" y="441"/>
                                  </a:lnTo>
                                  <a:lnTo>
                                    <a:pt x="966" y="443"/>
                                  </a:lnTo>
                                  <a:lnTo>
                                    <a:pt x="960" y="443"/>
                                  </a:lnTo>
                                  <a:lnTo>
                                    <a:pt x="955" y="444"/>
                                  </a:lnTo>
                                  <a:lnTo>
                                    <a:pt x="949" y="444"/>
                                  </a:lnTo>
                                  <a:lnTo>
                                    <a:pt x="936" y="443"/>
                                  </a:lnTo>
                                  <a:lnTo>
                                    <a:pt x="925" y="444"/>
                                  </a:lnTo>
                                  <a:lnTo>
                                    <a:pt x="953" y="426"/>
                                  </a:lnTo>
                                  <a:lnTo>
                                    <a:pt x="982" y="409"/>
                                  </a:lnTo>
                                  <a:lnTo>
                                    <a:pt x="1011" y="393"/>
                                  </a:lnTo>
                                  <a:lnTo>
                                    <a:pt x="1040" y="376"/>
                                  </a:lnTo>
                                  <a:lnTo>
                                    <a:pt x="1069" y="359"/>
                                  </a:lnTo>
                                  <a:lnTo>
                                    <a:pt x="1096" y="341"/>
                                  </a:lnTo>
                                  <a:lnTo>
                                    <a:pt x="1124" y="323"/>
                                  </a:lnTo>
                                  <a:lnTo>
                                    <a:pt x="1151" y="302"/>
                                  </a:lnTo>
                                  <a:lnTo>
                                    <a:pt x="1144" y="301"/>
                                  </a:lnTo>
                                  <a:lnTo>
                                    <a:pt x="1138" y="301"/>
                                  </a:lnTo>
                                  <a:lnTo>
                                    <a:pt x="1132" y="302"/>
                                  </a:lnTo>
                                  <a:lnTo>
                                    <a:pt x="1125" y="303"/>
                                  </a:lnTo>
                                  <a:lnTo>
                                    <a:pt x="1114" y="307"/>
                                  </a:lnTo>
                                  <a:lnTo>
                                    <a:pt x="1103" y="312"/>
                                  </a:lnTo>
                                  <a:lnTo>
                                    <a:pt x="1080" y="326"/>
                                  </a:lnTo>
                                  <a:lnTo>
                                    <a:pt x="1056" y="337"/>
                                  </a:lnTo>
                                  <a:lnTo>
                                    <a:pt x="1039" y="346"/>
                                  </a:lnTo>
                                  <a:lnTo>
                                    <a:pt x="1020" y="354"/>
                                  </a:lnTo>
                                  <a:lnTo>
                                    <a:pt x="1000" y="362"/>
                                  </a:lnTo>
                                  <a:lnTo>
                                    <a:pt x="980" y="371"/>
                                  </a:lnTo>
                                  <a:lnTo>
                                    <a:pt x="960" y="378"/>
                                  </a:lnTo>
                                  <a:lnTo>
                                    <a:pt x="938" y="385"/>
                                  </a:lnTo>
                                  <a:lnTo>
                                    <a:pt x="918" y="392"/>
                                  </a:lnTo>
                                  <a:lnTo>
                                    <a:pt x="896" y="398"/>
                                  </a:lnTo>
                                  <a:lnTo>
                                    <a:pt x="874" y="404"/>
                                  </a:lnTo>
                                  <a:lnTo>
                                    <a:pt x="853" y="408"/>
                                  </a:lnTo>
                                  <a:lnTo>
                                    <a:pt x="831" y="413"/>
                                  </a:lnTo>
                                  <a:lnTo>
                                    <a:pt x="809" y="418"/>
                                  </a:lnTo>
                                  <a:lnTo>
                                    <a:pt x="789" y="421"/>
                                  </a:lnTo>
                                  <a:lnTo>
                                    <a:pt x="767" y="423"/>
                                  </a:lnTo>
                                  <a:lnTo>
                                    <a:pt x="747" y="425"/>
                                  </a:lnTo>
                                  <a:lnTo>
                                    <a:pt x="727" y="425"/>
                                  </a:lnTo>
                                  <a:lnTo>
                                    <a:pt x="756" y="419"/>
                                  </a:lnTo>
                                  <a:lnTo>
                                    <a:pt x="785" y="409"/>
                                  </a:lnTo>
                                  <a:lnTo>
                                    <a:pt x="814" y="399"/>
                                  </a:lnTo>
                                  <a:lnTo>
                                    <a:pt x="843" y="387"/>
                                  </a:lnTo>
                                  <a:lnTo>
                                    <a:pt x="872" y="374"/>
                                  </a:lnTo>
                                  <a:lnTo>
                                    <a:pt x="899" y="358"/>
                                  </a:lnTo>
                                  <a:lnTo>
                                    <a:pt x="913" y="350"/>
                                  </a:lnTo>
                                  <a:lnTo>
                                    <a:pt x="925" y="341"/>
                                  </a:lnTo>
                                  <a:lnTo>
                                    <a:pt x="937" y="332"/>
                                  </a:lnTo>
                                  <a:lnTo>
                                    <a:pt x="949" y="323"/>
                                  </a:lnTo>
                                  <a:lnTo>
                                    <a:pt x="927" y="328"/>
                                  </a:lnTo>
                                  <a:lnTo>
                                    <a:pt x="905" y="333"/>
                                  </a:lnTo>
                                  <a:lnTo>
                                    <a:pt x="884" y="338"/>
                                  </a:lnTo>
                                  <a:lnTo>
                                    <a:pt x="862" y="345"/>
                                  </a:lnTo>
                                  <a:lnTo>
                                    <a:pt x="817" y="358"/>
                                  </a:lnTo>
                                  <a:lnTo>
                                    <a:pt x="771" y="372"/>
                                  </a:lnTo>
                                  <a:lnTo>
                                    <a:pt x="748" y="377"/>
                                  </a:lnTo>
                                  <a:lnTo>
                                    <a:pt x="726" y="382"/>
                                  </a:lnTo>
                                  <a:lnTo>
                                    <a:pt x="703" y="386"/>
                                  </a:lnTo>
                                  <a:lnTo>
                                    <a:pt x="680" y="388"/>
                                  </a:lnTo>
                                  <a:lnTo>
                                    <a:pt x="657" y="390"/>
                                  </a:lnTo>
                                  <a:lnTo>
                                    <a:pt x="636" y="389"/>
                                  </a:lnTo>
                                  <a:lnTo>
                                    <a:pt x="613" y="387"/>
                                  </a:lnTo>
                                  <a:lnTo>
                                    <a:pt x="590" y="383"/>
                                  </a:lnTo>
                                  <a:lnTo>
                                    <a:pt x="614" y="379"/>
                                  </a:lnTo>
                                  <a:lnTo>
                                    <a:pt x="638" y="373"/>
                                  </a:lnTo>
                                  <a:lnTo>
                                    <a:pt x="661" y="365"/>
                                  </a:lnTo>
                                  <a:lnTo>
                                    <a:pt x="683" y="358"/>
                                  </a:lnTo>
                                  <a:lnTo>
                                    <a:pt x="706" y="349"/>
                                  </a:lnTo>
                                  <a:lnTo>
                                    <a:pt x="728" y="338"/>
                                  </a:lnTo>
                                  <a:lnTo>
                                    <a:pt x="747" y="328"/>
                                  </a:lnTo>
                                  <a:lnTo>
                                    <a:pt x="767" y="316"/>
                                  </a:lnTo>
                                  <a:lnTo>
                                    <a:pt x="742" y="318"/>
                                  </a:lnTo>
                                  <a:lnTo>
                                    <a:pt x="717" y="320"/>
                                  </a:lnTo>
                                  <a:lnTo>
                                    <a:pt x="694" y="324"/>
                                  </a:lnTo>
                                  <a:lnTo>
                                    <a:pt x="669" y="328"/>
                                  </a:lnTo>
                                  <a:lnTo>
                                    <a:pt x="645" y="333"/>
                                  </a:lnTo>
                                  <a:lnTo>
                                    <a:pt x="620" y="337"/>
                                  </a:lnTo>
                                  <a:lnTo>
                                    <a:pt x="595" y="340"/>
                                  </a:lnTo>
                                  <a:lnTo>
                                    <a:pt x="571" y="344"/>
                                  </a:lnTo>
                                  <a:lnTo>
                                    <a:pt x="551" y="341"/>
                                  </a:lnTo>
                                  <a:lnTo>
                                    <a:pt x="532" y="339"/>
                                  </a:lnTo>
                                  <a:lnTo>
                                    <a:pt x="514" y="338"/>
                                  </a:lnTo>
                                  <a:lnTo>
                                    <a:pt x="495" y="337"/>
                                  </a:lnTo>
                                  <a:lnTo>
                                    <a:pt x="510" y="332"/>
                                  </a:lnTo>
                                  <a:lnTo>
                                    <a:pt x="525" y="328"/>
                                  </a:lnTo>
                                  <a:lnTo>
                                    <a:pt x="542" y="325"/>
                                  </a:lnTo>
                                  <a:lnTo>
                                    <a:pt x="559" y="322"/>
                                  </a:lnTo>
                                  <a:lnTo>
                                    <a:pt x="576" y="319"/>
                                  </a:lnTo>
                                  <a:lnTo>
                                    <a:pt x="593" y="314"/>
                                  </a:lnTo>
                                  <a:lnTo>
                                    <a:pt x="610" y="309"/>
                                  </a:lnTo>
                                  <a:lnTo>
                                    <a:pt x="625" y="302"/>
                                  </a:lnTo>
                                  <a:lnTo>
                                    <a:pt x="605" y="292"/>
                                  </a:lnTo>
                                  <a:lnTo>
                                    <a:pt x="580" y="292"/>
                                  </a:lnTo>
                                  <a:lnTo>
                                    <a:pt x="555" y="294"/>
                                  </a:lnTo>
                                  <a:lnTo>
                                    <a:pt x="530" y="296"/>
                                  </a:lnTo>
                                  <a:lnTo>
                                    <a:pt x="506" y="298"/>
                                  </a:lnTo>
                                  <a:lnTo>
                                    <a:pt x="481" y="300"/>
                                  </a:lnTo>
                                  <a:lnTo>
                                    <a:pt x="456" y="301"/>
                                  </a:lnTo>
                                  <a:lnTo>
                                    <a:pt x="445" y="300"/>
                                  </a:lnTo>
                                  <a:lnTo>
                                    <a:pt x="433" y="300"/>
                                  </a:lnTo>
                                  <a:lnTo>
                                    <a:pt x="422" y="298"/>
                                  </a:lnTo>
                                  <a:lnTo>
                                    <a:pt x="411" y="296"/>
                                  </a:lnTo>
                                  <a:lnTo>
                                    <a:pt x="415" y="292"/>
                                  </a:lnTo>
                                  <a:lnTo>
                                    <a:pt x="421" y="289"/>
                                  </a:lnTo>
                                  <a:lnTo>
                                    <a:pt x="428" y="288"/>
                                  </a:lnTo>
                                  <a:lnTo>
                                    <a:pt x="436" y="286"/>
                                  </a:lnTo>
                                  <a:lnTo>
                                    <a:pt x="446" y="285"/>
                                  </a:lnTo>
                                  <a:lnTo>
                                    <a:pt x="455" y="283"/>
                                  </a:lnTo>
                                  <a:lnTo>
                                    <a:pt x="463" y="280"/>
                                  </a:lnTo>
                                  <a:lnTo>
                                    <a:pt x="471" y="277"/>
                                  </a:lnTo>
                                  <a:lnTo>
                                    <a:pt x="460" y="272"/>
                                  </a:lnTo>
                                  <a:lnTo>
                                    <a:pt x="449" y="269"/>
                                  </a:lnTo>
                                  <a:lnTo>
                                    <a:pt x="437" y="266"/>
                                  </a:lnTo>
                                  <a:lnTo>
                                    <a:pt x="425" y="265"/>
                                  </a:lnTo>
                                  <a:lnTo>
                                    <a:pt x="400" y="265"/>
                                  </a:lnTo>
                                  <a:lnTo>
                                    <a:pt x="375" y="267"/>
                                  </a:lnTo>
                                  <a:lnTo>
                                    <a:pt x="350" y="270"/>
                                  </a:lnTo>
                                  <a:lnTo>
                                    <a:pt x="325" y="271"/>
                                  </a:lnTo>
                                  <a:lnTo>
                                    <a:pt x="314" y="271"/>
                                  </a:lnTo>
                                  <a:lnTo>
                                    <a:pt x="302" y="269"/>
                                  </a:lnTo>
                                  <a:lnTo>
                                    <a:pt x="291" y="266"/>
                                  </a:lnTo>
                                  <a:lnTo>
                                    <a:pt x="280" y="262"/>
                                  </a:lnTo>
                                  <a:lnTo>
                                    <a:pt x="285" y="263"/>
                                  </a:lnTo>
                                  <a:lnTo>
                                    <a:pt x="292" y="263"/>
                                  </a:lnTo>
                                  <a:lnTo>
                                    <a:pt x="298" y="262"/>
                                  </a:lnTo>
                                  <a:lnTo>
                                    <a:pt x="306" y="261"/>
                                  </a:lnTo>
                                  <a:lnTo>
                                    <a:pt x="315" y="259"/>
                                  </a:lnTo>
                                  <a:lnTo>
                                    <a:pt x="323" y="257"/>
                                  </a:lnTo>
                                  <a:lnTo>
                                    <a:pt x="331" y="254"/>
                                  </a:lnTo>
                                  <a:lnTo>
                                    <a:pt x="338" y="251"/>
                                  </a:lnTo>
                                  <a:lnTo>
                                    <a:pt x="330" y="246"/>
                                  </a:lnTo>
                                  <a:lnTo>
                                    <a:pt x="322" y="241"/>
                                  </a:lnTo>
                                  <a:lnTo>
                                    <a:pt x="312" y="238"/>
                                  </a:lnTo>
                                  <a:lnTo>
                                    <a:pt x="304" y="237"/>
                                  </a:lnTo>
                                  <a:lnTo>
                                    <a:pt x="285" y="235"/>
                                  </a:lnTo>
                                  <a:lnTo>
                                    <a:pt x="265" y="236"/>
                                  </a:lnTo>
                                  <a:lnTo>
                                    <a:pt x="245" y="236"/>
                                  </a:lnTo>
                                  <a:lnTo>
                                    <a:pt x="227" y="234"/>
                                  </a:lnTo>
                                  <a:lnTo>
                                    <a:pt x="217" y="233"/>
                                  </a:lnTo>
                                  <a:lnTo>
                                    <a:pt x="208" y="230"/>
                                  </a:lnTo>
                                  <a:lnTo>
                                    <a:pt x="200" y="226"/>
                                  </a:lnTo>
                                  <a:lnTo>
                                    <a:pt x="192" y="221"/>
                                  </a:lnTo>
                                  <a:lnTo>
                                    <a:pt x="196" y="221"/>
                                  </a:lnTo>
                                  <a:lnTo>
                                    <a:pt x="201" y="220"/>
                                  </a:lnTo>
                                  <a:lnTo>
                                    <a:pt x="206" y="217"/>
                                  </a:lnTo>
                                  <a:lnTo>
                                    <a:pt x="212" y="215"/>
                                  </a:lnTo>
                                  <a:lnTo>
                                    <a:pt x="224" y="211"/>
                                  </a:lnTo>
                                  <a:lnTo>
                                    <a:pt x="233" y="206"/>
                                  </a:lnTo>
                                  <a:lnTo>
                                    <a:pt x="227" y="202"/>
                                  </a:lnTo>
                                  <a:lnTo>
                                    <a:pt x="220" y="199"/>
                                  </a:lnTo>
                                  <a:lnTo>
                                    <a:pt x="212" y="197"/>
                                  </a:lnTo>
                                  <a:lnTo>
                                    <a:pt x="204" y="194"/>
                                  </a:lnTo>
                                  <a:lnTo>
                                    <a:pt x="189" y="192"/>
                                  </a:lnTo>
                                  <a:lnTo>
                                    <a:pt x="172" y="191"/>
                                  </a:lnTo>
                                  <a:lnTo>
                                    <a:pt x="165" y="190"/>
                                  </a:lnTo>
                                  <a:lnTo>
                                    <a:pt x="157" y="188"/>
                                  </a:lnTo>
                                  <a:lnTo>
                                    <a:pt x="148" y="187"/>
                                  </a:lnTo>
                                  <a:lnTo>
                                    <a:pt x="141" y="184"/>
                                  </a:lnTo>
                                  <a:lnTo>
                                    <a:pt x="134" y="181"/>
                                  </a:lnTo>
                                  <a:lnTo>
                                    <a:pt x="127" y="177"/>
                                  </a:lnTo>
                                  <a:lnTo>
                                    <a:pt x="120" y="172"/>
                                  </a:lnTo>
                                  <a:lnTo>
                                    <a:pt x="114" y="164"/>
                                  </a:lnTo>
                                  <a:lnTo>
                                    <a:pt x="119" y="162"/>
                                  </a:lnTo>
                                  <a:lnTo>
                                    <a:pt x="125" y="161"/>
                                  </a:lnTo>
                                  <a:lnTo>
                                    <a:pt x="130" y="161"/>
                                  </a:lnTo>
                                  <a:lnTo>
                                    <a:pt x="135" y="162"/>
                                  </a:lnTo>
                                  <a:lnTo>
                                    <a:pt x="140" y="162"/>
                                  </a:lnTo>
                                  <a:lnTo>
                                    <a:pt x="144" y="162"/>
                                  </a:lnTo>
                                  <a:lnTo>
                                    <a:pt x="149" y="160"/>
                                  </a:lnTo>
                                  <a:lnTo>
                                    <a:pt x="153" y="157"/>
                                  </a:lnTo>
                                  <a:lnTo>
                                    <a:pt x="134" y="141"/>
                                  </a:lnTo>
                                  <a:lnTo>
                                    <a:pt x="115" y="128"/>
                                  </a:lnTo>
                                  <a:lnTo>
                                    <a:pt x="108" y="123"/>
                                  </a:lnTo>
                                  <a:lnTo>
                                    <a:pt x="103" y="117"/>
                                  </a:lnTo>
                                  <a:lnTo>
                                    <a:pt x="102" y="115"/>
                                  </a:lnTo>
                                  <a:lnTo>
                                    <a:pt x="102" y="114"/>
                                  </a:lnTo>
                                  <a:lnTo>
                                    <a:pt x="102" y="112"/>
                                  </a:lnTo>
                                  <a:lnTo>
                                    <a:pt x="104" y="111"/>
                                  </a:lnTo>
                                  <a:lnTo>
                                    <a:pt x="102" y="107"/>
                                  </a:lnTo>
                                  <a:lnTo>
                                    <a:pt x="99" y="103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90" y="97"/>
                                  </a:lnTo>
                                  <a:lnTo>
                                    <a:pt x="81" y="90"/>
                                  </a:lnTo>
                                  <a:lnTo>
                                    <a:pt x="71" y="86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50" y="78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41" y="68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52" y="70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59" y="67"/>
                                  </a:lnTo>
                                  <a:lnTo>
                                    <a:pt x="61" y="63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81" y="75"/>
                                  </a:lnTo>
                                  <a:lnTo>
                                    <a:pt x="109" y="97"/>
                                  </a:lnTo>
                                  <a:lnTo>
                                    <a:pt x="139" y="116"/>
                                  </a:lnTo>
                                  <a:lnTo>
                                    <a:pt x="168" y="134"/>
                                  </a:lnTo>
                                  <a:lnTo>
                                    <a:pt x="198" y="151"/>
                                  </a:lnTo>
                                  <a:lnTo>
                                    <a:pt x="229" y="166"/>
                                  </a:lnTo>
                                  <a:lnTo>
                                    <a:pt x="260" y="180"/>
                                  </a:lnTo>
                                  <a:lnTo>
                                    <a:pt x="291" y="191"/>
                                  </a:lnTo>
                                  <a:lnTo>
                                    <a:pt x="323" y="203"/>
                                  </a:lnTo>
                                  <a:lnTo>
                                    <a:pt x="355" y="212"/>
                                  </a:lnTo>
                                  <a:lnTo>
                                    <a:pt x="388" y="221"/>
                                  </a:lnTo>
                                  <a:lnTo>
                                    <a:pt x="421" y="228"/>
                                  </a:lnTo>
                                  <a:lnTo>
                                    <a:pt x="454" y="234"/>
                                  </a:lnTo>
                                  <a:lnTo>
                                    <a:pt x="487" y="238"/>
                                  </a:lnTo>
                                  <a:lnTo>
                                    <a:pt x="521" y="242"/>
                                  </a:lnTo>
                                  <a:lnTo>
                                    <a:pt x="555" y="246"/>
                                  </a:lnTo>
                                  <a:lnTo>
                                    <a:pt x="589" y="248"/>
                                  </a:lnTo>
                                  <a:lnTo>
                                    <a:pt x="624" y="249"/>
                                  </a:lnTo>
                                  <a:lnTo>
                                    <a:pt x="658" y="250"/>
                                  </a:lnTo>
                                  <a:lnTo>
                                    <a:pt x="694" y="250"/>
                                  </a:lnTo>
                                  <a:lnTo>
                                    <a:pt x="729" y="249"/>
                                  </a:lnTo>
                                  <a:lnTo>
                                    <a:pt x="764" y="248"/>
                                  </a:lnTo>
                                  <a:lnTo>
                                    <a:pt x="834" y="243"/>
                                  </a:lnTo>
                                  <a:lnTo>
                                    <a:pt x="904" y="237"/>
                                  </a:lnTo>
                                  <a:lnTo>
                                    <a:pt x="976" y="231"/>
                                  </a:lnTo>
                                  <a:lnTo>
                                    <a:pt x="1046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4968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226">
                                  <a:moveTo>
                                    <a:pt x="368" y="226"/>
                                  </a:moveTo>
                                  <a:lnTo>
                                    <a:pt x="344" y="226"/>
                                  </a:lnTo>
                                  <a:lnTo>
                                    <a:pt x="319" y="225"/>
                                  </a:lnTo>
                                  <a:lnTo>
                                    <a:pt x="296" y="224"/>
                                  </a:lnTo>
                                  <a:lnTo>
                                    <a:pt x="271" y="223"/>
                                  </a:lnTo>
                                  <a:lnTo>
                                    <a:pt x="247" y="223"/>
                                  </a:lnTo>
                                  <a:lnTo>
                                    <a:pt x="223" y="222"/>
                                  </a:lnTo>
                                  <a:lnTo>
                                    <a:pt x="200" y="222"/>
                                  </a:lnTo>
                                  <a:lnTo>
                                    <a:pt x="176" y="222"/>
                                  </a:lnTo>
                                  <a:lnTo>
                                    <a:pt x="161" y="195"/>
                                  </a:lnTo>
                                  <a:lnTo>
                                    <a:pt x="147" y="169"/>
                                  </a:lnTo>
                                  <a:lnTo>
                                    <a:pt x="130" y="144"/>
                                  </a:lnTo>
                                  <a:lnTo>
                                    <a:pt x="114" y="118"/>
                                  </a:lnTo>
                                  <a:lnTo>
                                    <a:pt x="97" y="94"/>
                                  </a:lnTo>
                                  <a:lnTo>
                                    <a:pt x="80" y="69"/>
                                  </a:lnTo>
                                  <a:lnTo>
                                    <a:pt x="62" y="45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63" y="70"/>
                                  </a:lnTo>
                                  <a:lnTo>
                                    <a:pt x="74" y="94"/>
                                  </a:lnTo>
                                  <a:lnTo>
                                    <a:pt x="84" y="118"/>
                                  </a:lnTo>
                                  <a:lnTo>
                                    <a:pt x="95" y="14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16" y="192"/>
                                  </a:lnTo>
                                  <a:lnTo>
                                    <a:pt x="124" y="217"/>
                                  </a:lnTo>
                                  <a:lnTo>
                                    <a:pt x="116" y="204"/>
                                  </a:lnTo>
                                  <a:lnTo>
                                    <a:pt x="109" y="191"/>
                                  </a:lnTo>
                                  <a:lnTo>
                                    <a:pt x="100" y="178"/>
                                  </a:lnTo>
                                  <a:lnTo>
                                    <a:pt x="93" y="164"/>
                                  </a:lnTo>
                                  <a:lnTo>
                                    <a:pt x="80" y="135"/>
                                  </a:lnTo>
                                  <a:lnTo>
                                    <a:pt x="66" y="107"/>
                                  </a:lnTo>
                                  <a:lnTo>
                                    <a:pt x="53" y="79"/>
                                  </a:lnTo>
                                  <a:lnTo>
                                    <a:pt x="37" y="51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75" y="34"/>
                                  </a:lnTo>
                                  <a:lnTo>
                                    <a:pt x="100" y="44"/>
                                  </a:lnTo>
                                  <a:lnTo>
                                    <a:pt x="153" y="64"/>
                                  </a:lnTo>
                                  <a:lnTo>
                                    <a:pt x="205" y="84"/>
                                  </a:lnTo>
                                  <a:lnTo>
                                    <a:pt x="230" y="96"/>
                                  </a:lnTo>
                                  <a:lnTo>
                                    <a:pt x="254" y="108"/>
                                  </a:lnTo>
                                  <a:lnTo>
                                    <a:pt x="266" y="116"/>
                                  </a:lnTo>
                                  <a:lnTo>
                                    <a:pt x="277" y="123"/>
                                  </a:lnTo>
                                  <a:lnTo>
                                    <a:pt x="288" y="130"/>
                                  </a:lnTo>
                                  <a:lnTo>
                                    <a:pt x="299" y="139"/>
                                  </a:lnTo>
                                  <a:lnTo>
                                    <a:pt x="309" y="148"/>
                                  </a:lnTo>
                                  <a:lnTo>
                                    <a:pt x="318" y="157"/>
                                  </a:lnTo>
                                  <a:lnTo>
                                    <a:pt x="329" y="167"/>
                                  </a:lnTo>
                                  <a:lnTo>
                                    <a:pt x="337" y="177"/>
                                  </a:lnTo>
                                  <a:lnTo>
                                    <a:pt x="346" y="189"/>
                                  </a:lnTo>
                                  <a:lnTo>
                                    <a:pt x="354" y="200"/>
                                  </a:lnTo>
                                  <a:lnTo>
                                    <a:pt x="362" y="213"/>
                                  </a:lnTo>
                                  <a:lnTo>
                                    <a:pt x="368" y="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6640"/>
                              <a:ext cx="6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759">
                                  <a:moveTo>
                                    <a:pt x="58" y="67"/>
                                  </a:moveTo>
                                  <a:lnTo>
                                    <a:pt x="56" y="67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67" y="154"/>
                                  </a:lnTo>
                                  <a:lnTo>
                                    <a:pt x="70" y="198"/>
                                  </a:lnTo>
                                  <a:lnTo>
                                    <a:pt x="71" y="241"/>
                                  </a:lnTo>
                                  <a:lnTo>
                                    <a:pt x="71" y="328"/>
                                  </a:lnTo>
                                  <a:lnTo>
                                    <a:pt x="70" y="415"/>
                                  </a:lnTo>
                                  <a:lnTo>
                                    <a:pt x="71" y="459"/>
                                  </a:lnTo>
                                  <a:lnTo>
                                    <a:pt x="74" y="501"/>
                                  </a:lnTo>
                                  <a:lnTo>
                                    <a:pt x="75" y="522"/>
                                  </a:lnTo>
                                  <a:lnTo>
                                    <a:pt x="79" y="544"/>
                                  </a:lnTo>
                                  <a:lnTo>
                                    <a:pt x="81" y="565"/>
                                  </a:lnTo>
                                  <a:lnTo>
                                    <a:pt x="85" y="586"/>
                                  </a:lnTo>
                                  <a:lnTo>
                                    <a:pt x="89" y="608"/>
                                  </a:lnTo>
                                  <a:lnTo>
                                    <a:pt x="94" y="629"/>
                                  </a:lnTo>
                                  <a:lnTo>
                                    <a:pt x="100" y="649"/>
                                  </a:lnTo>
                                  <a:lnTo>
                                    <a:pt x="106" y="670"/>
                                  </a:lnTo>
                                  <a:lnTo>
                                    <a:pt x="115" y="691"/>
                                  </a:lnTo>
                                  <a:lnTo>
                                    <a:pt x="123" y="711"/>
                                  </a:lnTo>
                                  <a:lnTo>
                                    <a:pt x="133" y="732"/>
                                  </a:lnTo>
                                  <a:lnTo>
                                    <a:pt x="144" y="753"/>
                                  </a:lnTo>
                                  <a:lnTo>
                                    <a:pt x="145" y="759"/>
                                  </a:lnTo>
                                  <a:lnTo>
                                    <a:pt x="130" y="735"/>
                                  </a:lnTo>
                                  <a:lnTo>
                                    <a:pt x="117" y="710"/>
                                  </a:lnTo>
                                  <a:lnTo>
                                    <a:pt x="103" y="683"/>
                                  </a:lnTo>
                                  <a:lnTo>
                                    <a:pt x="92" y="656"/>
                                  </a:lnTo>
                                  <a:lnTo>
                                    <a:pt x="83" y="627"/>
                                  </a:lnTo>
                                  <a:lnTo>
                                    <a:pt x="73" y="596"/>
                                  </a:lnTo>
                                  <a:lnTo>
                                    <a:pt x="66" y="566"/>
                                  </a:lnTo>
                                  <a:lnTo>
                                    <a:pt x="60" y="536"/>
                                  </a:lnTo>
                                  <a:lnTo>
                                    <a:pt x="55" y="505"/>
                                  </a:lnTo>
                                  <a:lnTo>
                                    <a:pt x="51" y="473"/>
                                  </a:lnTo>
                                  <a:lnTo>
                                    <a:pt x="49" y="442"/>
                                  </a:lnTo>
                                  <a:lnTo>
                                    <a:pt x="48" y="411"/>
                                  </a:lnTo>
                                  <a:lnTo>
                                    <a:pt x="48" y="380"/>
                                  </a:lnTo>
                                  <a:lnTo>
                                    <a:pt x="50" y="351"/>
                                  </a:lnTo>
                                  <a:lnTo>
                                    <a:pt x="53" y="322"/>
                                  </a:lnTo>
                                  <a:lnTo>
                                    <a:pt x="57" y="294"/>
                                  </a:lnTo>
                                  <a:lnTo>
                                    <a:pt x="59" y="257"/>
                                  </a:lnTo>
                                  <a:lnTo>
                                    <a:pt x="59" y="220"/>
                                  </a:lnTo>
                                  <a:lnTo>
                                    <a:pt x="59" y="200"/>
                                  </a:lnTo>
                                  <a:lnTo>
                                    <a:pt x="58" y="180"/>
                                  </a:lnTo>
                                  <a:lnTo>
                                    <a:pt x="56" y="161"/>
                                  </a:lnTo>
                                  <a:lnTo>
                                    <a:pt x="54" y="141"/>
                                  </a:lnTo>
                                  <a:lnTo>
                                    <a:pt x="50" y="121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41" y="83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9" y="36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58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24840"/>
                              <a:ext cx="17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840">
                                  <a:moveTo>
                                    <a:pt x="11" y="20"/>
                                  </a:moveTo>
                                  <a:lnTo>
                                    <a:pt x="21" y="35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9" y="81"/>
                                  </a:lnTo>
                                  <a:lnTo>
                                    <a:pt x="65" y="113"/>
                                  </a:lnTo>
                                  <a:lnTo>
                                    <a:pt x="80" y="148"/>
                                  </a:lnTo>
                                  <a:lnTo>
                                    <a:pt x="93" y="182"/>
                                  </a:lnTo>
                                  <a:lnTo>
                                    <a:pt x="104" y="218"/>
                                  </a:lnTo>
                                  <a:lnTo>
                                    <a:pt x="114" y="255"/>
                                  </a:lnTo>
                                  <a:lnTo>
                                    <a:pt x="121" y="293"/>
                                  </a:lnTo>
                                  <a:lnTo>
                                    <a:pt x="124" y="293"/>
                                  </a:lnTo>
                                  <a:lnTo>
                                    <a:pt x="125" y="274"/>
                                  </a:lnTo>
                                  <a:lnTo>
                                    <a:pt x="125" y="255"/>
                                  </a:lnTo>
                                  <a:lnTo>
                                    <a:pt x="125" y="236"/>
                                  </a:lnTo>
                                  <a:lnTo>
                                    <a:pt x="124" y="218"/>
                                  </a:lnTo>
                                  <a:lnTo>
                                    <a:pt x="123" y="199"/>
                                  </a:lnTo>
                                  <a:lnTo>
                                    <a:pt x="120" y="180"/>
                                  </a:lnTo>
                                  <a:lnTo>
                                    <a:pt x="117" y="161"/>
                                  </a:lnTo>
                                  <a:lnTo>
                                    <a:pt x="114" y="144"/>
                                  </a:lnTo>
                                  <a:lnTo>
                                    <a:pt x="109" y="125"/>
                                  </a:lnTo>
                                  <a:lnTo>
                                    <a:pt x="103" y="108"/>
                                  </a:lnTo>
                                  <a:lnTo>
                                    <a:pt x="96" y="90"/>
                                  </a:lnTo>
                                  <a:lnTo>
                                    <a:pt x="89" y="74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71" y="41"/>
                                  </a:lnTo>
                                  <a:lnTo>
                                    <a:pt x="61" y="27"/>
                                  </a:lnTo>
                                  <a:lnTo>
                                    <a:pt x="51" y="12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2" y="9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87" y="36"/>
                                  </a:lnTo>
                                  <a:lnTo>
                                    <a:pt x="108" y="66"/>
                                  </a:lnTo>
                                  <a:lnTo>
                                    <a:pt x="128" y="98"/>
                                  </a:lnTo>
                                  <a:lnTo>
                                    <a:pt x="147" y="130"/>
                                  </a:lnTo>
                                  <a:lnTo>
                                    <a:pt x="156" y="147"/>
                                  </a:lnTo>
                                  <a:lnTo>
                                    <a:pt x="164" y="162"/>
                                  </a:lnTo>
                                  <a:lnTo>
                                    <a:pt x="173" y="180"/>
                                  </a:lnTo>
                                  <a:lnTo>
                                    <a:pt x="180" y="197"/>
                                  </a:lnTo>
                                  <a:lnTo>
                                    <a:pt x="186" y="216"/>
                                  </a:lnTo>
                                  <a:lnTo>
                                    <a:pt x="192" y="233"/>
                                  </a:lnTo>
                                  <a:lnTo>
                                    <a:pt x="197" y="253"/>
                                  </a:lnTo>
                                  <a:lnTo>
                                    <a:pt x="202" y="272"/>
                                  </a:lnTo>
                                  <a:lnTo>
                                    <a:pt x="210" y="276"/>
                                  </a:lnTo>
                                  <a:lnTo>
                                    <a:pt x="210" y="261"/>
                                  </a:lnTo>
                                  <a:lnTo>
                                    <a:pt x="209" y="245"/>
                                  </a:lnTo>
                                  <a:lnTo>
                                    <a:pt x="208" y="228"/>
                                  </a:lnTo>
                                  <a:lnTo>
                                    <a:pt x="205" y="211"/>
                                  </a:lnTo>
                                  <a:lnTo>
                                    <a:pt x="196" y="177"/>
                                  </a:lnTo>
                                  <a:lnTo>
                                    <a:pt x="188" y="145"/>
                                  </a:lnTo>
                                  <a:lnTo>
                                    <a:pt x="183" y="126"/>
                                  </a:lnTo>
                                  <a:lnTo>
                                    <a:pt x="177" y="107"/>
                                  </a:lnTo>
                                  <a:lnTo>
                                    <a:pt x="170" y="88"/>
                                  </a:lnTo>
                                  <a:lnTo>
                                    <a:pt x="160" y="71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40" y="35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16" y="3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83" y="61"/>
                                  </a:lnTo>
                                  <a:lnTo>
                                    <a:pt x="204" y="94"/>
                                  </a:lnTo>
                                  <a:lnTo>
                                    <a:pt x="224" y="127"/>
                                  </a:lnTo>
                                  <a:lnTo>
                                    <a:pt x="233" y="144"/>
                                  </a:lnTo>
                                  <a:lnTo>
                                    <a:pt x="242" y="161"/>
                                  </a:lnTo>
                                  <a:lnTo>
                                    <a:pt x="250" y="179"/>
                                  </a:lnTo>
                                  <a:lnTo>
                                    <a:pt x="257" y="198"/>
                                  </a:lnTo>
                                  <a:lnTo>
                                    <a:pt x="265" y="216"/>
                                  </a:lnTo>
                                  <a:lnTo>
                                    <a:pt x="272" y="235"/>
                                  </a:lnTo>
                                  <a:lnTo>
                                    <a:pt x="278" y="254"/>
                                  </a:lnTo>
                                  <a:lnTo>
                                    <a:pt x="283" y="274"/>
                                  </a:lnTo>
                                  <a:lnTo>
                                    <a:pt x="285" y="256"/>
                                  </a:lnTo>
                                  <a:lnTo>
                                    <a:pt x="285" y="237"/>
                                  </a:lnTo>
                                  <a:lnTo>
                                    <a:pt x="284" y="220"/>
                                  </a:lnTo>
                                  <a:lnTo>
                                    <a:pt x="283" y="202"/>
                                  </a:lnTo>
                                  <a:lnTo>
                                    <a:pt x="280" y="184"/>
                                  </a:lnTo>
                                  <a:lnTo>
                                    <a:pt x="276" y="165"/>
                                  </a:lnTo>
                                  <a:lnTo>
                                    <a:pt x="272" y="149"/>
                                  </a:lnTo>
                                  <a:lnTo>
                                    <a:pt x="266" y="131"/>
                                  </a:lnTo>
                                  <a:lnTo>
                                    <a:pt x="259" y="113"/>
                                  </a:lnTo>
                                  <a:lnTo>
                                    <a:pt x="252" y="97"/>
                                  </a:lnTo>
                                  <a:lnTo>
                                    <a:pt x="245" y="80"/>
                                  </a:lnTo>
                                  <a:lnTo>
                                    <a:pt x="237" y="64"/>
                                  </a:lnTo>
                                  <a:lnTo>
                                    <a:pt x="227" y="49"/>
                                  </a:lnTo>
                                  <a:lnTo>
                                    <a:pt x="219" y="33"/>
                                  </a:lnTo>
                                  <a:lnTo>
                                    <a:pt x="210" y="19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8" y="2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222" y="3"/>
                                  </a:lnTo>
                                  <a:lnTo>
                                    <a:pt x="229" y="5"/>
                                  </a:lnTo>
                                  <a:lnTo>
                                    <a:pt x="236" y="9"/>
                                  </a:lnTo>
                                  <a:lnTo>
                                    <a:pt x="242" y="14"/>
                                  </a:lnTo>
                                  <a:lnTo>
                                    <a:pt x="247" y="20"/>
                                  </a:lnTo>
                                  <a:lnTo>
                                    <a:pt x="253" y="26"/>
                                  </a:lnTo>
                                  <a:lnTo>
                                    <a:pt x="263" y="40"/>
                                  </a:lnTo>
                                  <a:lnTo>
                                    <a:pt x="273" y="55"/>
                                  </a:lnTo>
                                  <a:lnTo>
                                    <a:pt x="283" y="70"/>
                                  </a:lnTo>
                                  <a:lnTo>
                                    <a:pt x="293" y="81"/>
                                  </a:lnTo>
                                  <a:lnTo>
                                    <a:pt x="302" y="98"/>
                                  </a:lnTo>
                                  <a:lnTo>
                                    <a:pt x="309" y="115"/>
                                  </a:lnTo>
                                  <a:lnTo>
                                    <a:pt x="314" y="133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23" y="171"/>
                                  </a:lnTo>
                                  <a:lnTo>
                                    <a:pt x="329" y="189"/>
                                  </a:lnTo>
                                  <a:lnTo>
                                    <a:pt x="334" y="207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343" y="211"/>
                                  </a:lnTo>
                                  <a:lnTo>
                                    <a:pt x="344" y="198"/>
                                  </a:lnTo>
                                  <a:lnTo>
                                    <a:pt x="345" y="184"/>
                                  </a:lnTo>
                                  <a:lnTo>
                                    <a:pt x="345" y="170"/>
                                  </a:lnTo>
                                  <a:lnTo>
                                    <a:pt x="344" y="155"/>
                                  </a:lnTo>
                                  <a:lnTo>
                                    <a:pt x="343" y="140"/>
                                  </a:lnTo>
                                  <a:lnTo>
                                    <a:pt x="341" y="126"/>
                                  </a:lnTo>
                                  <a:lnTo>
                                    <a:pt x="339" y="111"/>
                                  </a:lnTo>
                                  <a:lnTo>
                                    <a:pt x="336" y="97"/>
                                  </a:lnTo>
                                  <a:lnTo>
                                    <a:pt x="332" y="82"/>
                                  </a:lnTo>
                                  <a:lnTo>
                                    <a:pt x="328" y="67"/>
                                  </a:lnTo>
                                  <a:lnTo>
                                    <a:pt x="322" y="54"/>
                                  </a:lnTo>
                                  <a:lnTo>
                                    <a:pt x="317" y="40"/>
                                  </a:lnTo>
                                  <a:lnTo>
                                    <a:pt x="311" y="28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297" y="3"/>
                                  </a:lnTo>
                                  <a:lnTo>
                                    <a:pt x="301" y="2"/>
                                  </a:lnTo>
                                  <a:lnTo>
                                    <a:pt x="305" y="1"/>
                                  </a:lnTo>
                                  <a:lnTo>
                                    <a:pt x="309" y="1"/>
                                  </a:lnTo>
                                  <a:lnTo>
                                    <a:pt x="313" y="1"/>
                                  </a:lnTo>
                                  <a:lnTo>
                                    <a:pt x="319" y="5"/>
                                  </a:lnTo>
                                  <a:lnTo>
                                    <a:pt x="324" y="10"/>
                                  </a:lnTo>
                                  <a:lnTo>
                                    <a:pt x="334" y="23"/>
                                  </a:lnTo>
                                  <a:lnTo>
                                    <a:pt x="343" y="35"/>
                                  </a:lnTo>
                                  <a:lnTo>
                                    <a:pt x="356" y="63"/>
                                  </a:lnTo>
                                  <a:lnTo>
                                    <a:pt x="367" y="90"/>
                                  </a:lnTo>
                                  <a:lnTo>
                                    <a:pt x="376" y="118"/>
                                  </a:lnTo>
                                  <a:lnTo>
                                    <a:pt x="382" y="144"/>
                                  </a:lnTo>
                                  <a:lnTo>
                                    <a:pt x="386" y="171"/>
                                  </a:lnTo>
                                  <a:lnTo>
                                    <a:pt x="388" y="197"/>
                                  </a:lnTo>
                                  <a:lnTo>
                                    <a:pt x="390" y="223"/>
                                  </a:lnTo>
                                  <a:lnTo>
                                    <a:pt x="388" y="248"/>
                                  </a:lnTo>
                                  <a:lnTo>
                                    <a:pt x="385" y="274"/>
                                  </a:lnTo>
                                  <a:lnTo>
                                    <a:pt x="381" y="299"/>
                                  </a:lnTo>
                                  <a:lnTo>
                                    <a:pt x="376" y="324"/>
                                  </a:lnTo>
                                  <a:lnTo>
                                    <a:pt x="370" y="349"/>
                                  </a:lnTo>
                                  <a:lnTo>
                                    <a:pt x="362" y="373"/>
                                  </a:lnTo>
                                  <a:lnTo>
                                    <a:pt x="353" y="398"/>
                                  </a:lnTo>
                                  <a:lnTo>
                                    <a:pt x="344" y="423"/>
                                  </a:lnTo>
                                  <a:lnTo>
                                    <a:pt x="334" y="447"/>
                                  </a:lnTo>
                                  <a:lnTo>
                                    <a:pt x="312" y="496"/>
                                  </a:lnTo>
                                  <a:lnTo>
                                    <a:pt x="289" y="544"/>
                                  </a:lnTo>
                                  <a:lnTo>
                                    <a:pt x="267" y="593"/>
                                  </a:lnTo>
                                  <a:lnTo>
                                    <a:pt x="245" y="641"/>
                                  </a:lnTo>
                                  <a:lnTo>
                                    <a:pt x="235" y="666"/>
                                  </a:lnTo>
                                  <a:lnTo>
                                    <a:pt x="224" y="690"/>
                                  </a:lnTo>
                                  <a:lnTo>
                                    <a:pt x="215" y="715"/>
                                  </a:lnTo>
                                  <a:lnTo>
                                    <a:pt x="208" y="740"/>
                                  </a:lnTo>
                                  <a:lnTo>
                                    <a:pt x="200" y="765"/>
                                  </a:lnTo>
                                  <a:lnTo>
                                    <a:pt x="194" y="790"/>
                                  </a:lnTo>
                                  <a:lnTo>
                                    <a:pt x="189" y="815"/>
                                  </a:lnTo>
                                  <a:lnTo>
                                    <a:pt x="186" y="840"/>
                                  </a:lnTo>
                                  <a:lnTo>
                                    <a:pt x="135" y="813"/>
                                  </a:lnTo>
                                  <a:lnTo>
                                    <a:pt x="115" y="761"/>
                                  </a:lnTo>
                                  <a:lnTo>
                                    <a:pt x="93" y="707"/>
                                  </a:lnTo>
                                  <a:lnTo>
                                    <a:pt x="83" y="679"/>
                                  </a:lnTo>
                                  <a:lnTo>
                                    <a:pt x="72" y="652"/>
                                  </a:lnTo>
                                  <a:lnTo>
                                    <a:pt x="62" y="624"/>
                                  </a:lnTo>
                                  <a:lnTo>
                                    <a:pt x="54" y="596"/>
                                  </a:lnTo>
                                  <a:lnTo>
                                    <a:pt x="46" y="568"/>
                                  </a:lnTo>
                                  <a:lnTo>
                                    <a:pt x="39" y="539"/>
                                  </a:lnTo>
                                  <a:lnTo>
                                    <a:pt x="33" y="511"/>
                                  </a:lnTo>
                                  <a:lnTo>
                                    <a:pt x="29" y="481"/>
                                  </a:lnTo>
                                  <a:lnTo>
                                    <a:pt x="27" y="452"/>
                                  </a:lnTo>
                                  <a:lnTo>
                                    <a:pt x="26" y="423"/>
                                  </a:lnTo>
                                  <a:lnTo>
                                    <a:pt x="27" y="408"/>
                                  </a:lnTo>
                                  <a:lnTo>
                                    <a:pt x="28" y="394"/>
                                  </a:lnTo>
                                  <a:lnTo>
                                    <a:pt x="29" y="379"/>
                                  </a:lnTo>
                                  <a:lnTo>
                                    <a:pt x="31" y="365"/>
                                  </a:lnTo>
                                  <a:lnTo>
                                    <a:pt x="28" y="332"/>
                                  </a:lnTo>
                                  <a:lnTo>
                                    <a:pt x="26" y="300"/>
                                  </a:lnTo>
                                  <a:lnTo>
                                    <a:pt x="25" y="267"/>
                                  </a:lnTo>
                                  <a:lnTo>
                                    <a:pt x="23" y="234"/>
                                  </a:lnTo>
                                  <a:lnTo>
                                    <a:pt x="20" y="201"/>
                                  </a:lnTo>
                                  <a:lnTo>
                                    <a:pt x="16" y="169"/>
                                  </a:lnTo>
                                  <a:lnTo>
                                    <a:pt x="13" y="152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58" y="275"/>
                                  </a:lnTo>
                                  <a:lnTo>
                                    <a:pt x="60" y="254"/>
                                  </a:lnTo>
                                  <a:lnTo>
                                    <a:pt x="61" y="232"/>
                                  </a:lnTo>
                                  <a:lnTo>
                                    <a:pt x="60" y="209"/>
                                  </a:lnTo>
                                  <a:lnTo>
                                    <a:pt x="58" y="186"/>
                                  </a:lnTo>
                                  <a:lnTo>
                                    <a:pt x="54" y="162"/>
                                  </a:lnTo>
                                  <a:lnTo>
                                    <a:pt x="49" y="139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35" y="96"/>
                                  </a:lnTo>
                                  <a:lnTo>
                                    <a:pt x="27" y="75"/>
                                  </a:lnTo>
                                  <a:lnTo>
                                    <a:pt x="18" y="55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11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6640"/>
                              <a:ext cx="15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704">
                                  <a:moveTo>
                                    <a:pt x="279" y="38"/>
                                  </a:moveTo>
                                  <a:lnTo>
                                    <a:pt x="285" y="60"/>
                                  </a:lnTo>
                                  <a:lnTo>
                                    <a:pt x="290" y="81"/>
                                  </a:lnTo>
                                  <a:lnTo>
                                    <a:pt x="294" y="103"/>
                                  </a:lnTo>
                                  <a:lnTo>
                                    <a:pt x="297" y="123"/>
                                  </a:lnTo>
                                  <a:lnTo>
                                    <a:pt x="300" y="145"/>
                                  </a:lnTo>
                                  <a:lnTo>
                                    <a:pt x="302" y="166"/>
                                  </a:lnTo>
                                  <a:lnTo>
                                    <a:pt x="303" y="187"/>
                                  </a:lnTo>
                                  <a:lnTo>
                                    <a:pt x="303" y="208"/>
                                  </a:lnTo>
                                  <a:lnTo>
                                    <a:pt x="303" y="251"/>
                                  </a:lnTo>
                                  <a:lnTo>
                                    <a:pt x="301" y="292"/>
                                  </a:lnTo>
                                  <a:lnTo>
                                    <a:pt x="299" y="334"/>
                                  </a:lnTo>
                                  <a:lnTo>
                                    <a:pt x="296" y="376"/>
                                  </a:lnTo>
                                  <a:lnTo>
                                    <a:pt x="294" y="416"/>
                                  </a:lnTo>
                                  <a:lnTo>
                                    <a:pt x="293" y="458"/>
                                  </a:lnTo>
                                  <a:lnTo>
                                    <a:pt x="293" y="479"/>
                                  </a:lnTo>
                                  <a:lnTo>
                                    <a:pt x="294" y="500"/>
                                  </a:lnTo>
                                  <a:lnTo>
                                    <a:pt x="295" y="520"/>
                                  </a:lnTo>
                                  <a:lnTo>
                                    <a:pt x="296" y="540"/>
                                  </a:lnTo>
                                  <a:lnTo>
                                    <a:pt x="299" y="561"/>
                                  </a:lnTo>
                                  <a:lnTo>
                                    <a:pt x="302" y="581"/>
                                  </a:lnTo>
                                  <a:lnTo>
                                    <a:pt x="307" y="602"/>
                                  </a:lnTo>
                                  <a:lnTo>
                                    <a:pt x="312" y="623"/>
                                  </a:lnTo>
                                  <a:lnTo>
                                    <a:pt x="318" y="643"/>
                                  </a:lnTo>
                                  <a:lnTo>
                                    <a:pt x="325" y="664"/>
                                  </a:lnTo>
                                  <a:lnTo>
                                    <a:pt x="333" y="683"/>
                                  </a:lnTo>
                                  <a:lnTo>
                                    <a:pt x="344" y="704"/>
                                  </a:lnTo>
                                  <a:lnTo>
                                    <a:pt x="331" y="701"/>
                                  </a:lnTo>
                                  <a:lnTo>
                                    <a:pt x="320" y="698"/>
                                  </a:lnTo>
                                  <a:lnTo>
                                    <a:pt x="309" y="694"/>
                                  </a:lnTo>
                                  <a:lnTo>
                                    <a:pt x="298" y="690"/>
                                  </a:lnTo>
                                  <a:lnTo>
                                    <a:pt x="288" y="684"/>
                                  </a:lnTo>
                                  <a:lnTo>
                                    <a:pt x="278" y="679"/>
                                  </a:lnTo>
                                  <a:lnTo>
                                    <a:pt x="268" y="673"/>
                                  </a:lnTo>
                                  <a:lnTo>
                                    <a:pt x="259" y="667"/>
                                  </a:lnTo>
                                  <a:lnTo>
                                    <a:pt x="240" y="653"/>
                                  </a:lnTo>
                                  <a:lnTo>
                                    <a:pt x="224" y="638"/>
                                  </a:lnTo>
                                  <a:lnTo>
                                    <a:pt x="207" y="623"/>
                                  </a:lnTo>
                                  <a:lnTo>
                                    <a:pt x="192" y="606"/>
                                  </a:lnTo>
                                  <a:lnTo>
                                    <a:pt x="177" y="588"/>
                                  </a:lnTo>
                                  <a:lnTo>
                                    <a:pt x="163" y="571"/>
                                  </a:lnTo>
                                  <a:lnTo>
                                    <a:pt x="150" y="552"/>
                                  </a:lnTo>
                                  <a:lnTo>
                                    <a:pt x="136" y="533"/>
                                  </a:lnTo>
                                  <a:lnTo>
                                    <a:pt x="109" y="496"/>
                                  </a:lnTo>
                                  <a:lnTo>
                                    <a:pt x="83" y="460"/>
                                  </a:lnTo>
                                  <a:lnTo>
                                    <a:pt x="74" y="442"/>
                                  </a:lnTo>
                                  <a:lnTo>
                                    <a:pt x="66" y="423"/>
                                  </a:lnTo>
                                  <a:lnTo>
                                    <a:pt x="59" y="403"/>
                                  </a:lnTo>
                                  <a:lnTo>
                                    <a:pt x="52" y="383"/>
                                  </a:lnTo>
                                  <a:lnTo>
                                    <a:pt x="46" y="362"/>
                                  </a:lnTo>
                                  <a:lnTo>
                                    <a:pt x="40" y="341"/>
                                  </a:lnTo>
                                  <a:lnTo>
                                    <a:pt x="35" y="321"/>
                                  </a:lnTo>
                                  <a:lnTo>
                                    <a:pt x="31" y="299"/>
                                  </a:lnTo>
                                  <a:lnTo>
                                    <a:pt x="22" y="256"/>
                                  </a:lnTo>
                                  <a:lnTo>
                                    <a:pt x="14" y="212"/>
                                  </a:lnTo>
                                  <a:lnTo>
                                    <a:pt x="7" y="16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22" y="164"/>
                                  </a:lnTo>
                                  <a:lnTo>
                                    <a:pt x="31" y="184"/>
                                  </a:lnTo>
                                  <a:lnTo>
                                    <a:pt x="39" y="204"/>
                                  </a:lnTo>
                                  <a:lnTo>
                                    <a:pt x="46" y="225"/>
                                  </a:lnTo>
                                  <a:lnTo>
                                    <a:pt x="52" y="247"/>
                                  </a:lnTo>
                                  <a:lnTo>
                                    <a:pt x="60" y="267"/>
                                  </a:lnTo>
                                  <a:lnTo>
                                    <a:pt x="66" y="288"/>
                                  </a:lnTo>
                                  <a:lnTo>
                                    <a:pt x="67" y="274"/>
                                  </a:lnTo>
                                  <a:lnTo>
                                    <a:pt x="68" y="259"/>
                                  </a:lnTo>
                                  <a:lnTo>
                                    <a:pt x="68" y="243"/>
                                  </a:lnTo>
                                  <a:lnTo>
                                    <a:pt x="67" y="229"/>
                                  </a:lnTo>
                                  <a:lnTo>
                                    <a:pt x="65" y="213"/>
                                  </a:lnTo>
                                  <a:lnTo>
                                    <a:pt x="63" y="198"/>
                                  </a:lnTo>
                                  <a:lnTo>
                                    <a:pt x="60" y="183"/>
                                  </a:lnTo>
                                  <a:lnTo>
                                    <a:pt x="57" y="167"/>
                                  </a:lnTo>
                                  <a:lnTo>
                                    <a:pt x="51" y="153"/>
                                  </a:lnTo>
                                  <a:lnTo>
                                    <a:pt x="46" y="138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34" y="111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18" y="86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56" y="79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74" y="107"/>
                                  </a:lnTo>
                                  <a:lnTo>
                                    <a:pt x="78" y="114"/>
                                  </a:lnTo>
                                  <a:lnTo>
                                    <a:pt x="83" y="120"/>
                                  </a:lnTo>
                                  <a:lnTo>
                                    <a:pt x="89" y="126"/>
                                  </a:lnTo>
                                  <a:lnTo>
                                    <a:pt x="94" y="131"/>
                                  </a:lnTo>
                                  <a:lnTo>
                                    <a:pt x="102" y="147"/>
                                  </a:lnTo>
                                  <a:lnTo>
                                    <a:pt x="108" y="164"/>
                                  </a:lnTo>
                                  <a:lnTo>
                                    <a:pt x="114" y="183"/>
                                  </a:lnTo>
                                  <a:lnTo>
                                    <a:pt x="119" y="202"/>
                                  </a:lnTo>
                                  <a:lnTo>
                                    <a:pt x="124" y="220"/>
                                  </a:lnTo>
                                  <a:lnTo>
                                    <a:pt x="128" y="239"/>
                                  </a:lnTo>
                                  <a:lnTo>
                                    <a:pt x="133" y="257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2" y="262"/>
                                  </a:lnTo>
                                  <a:lnTo>
                                    <a:pt x="143" y="250"/>
                                  </a:lnTo>
                                  <a:lnTo>
                                    <a:pt x="143" y="235"/>
                                  </a:lnTo>
                                  <a:lnTo>
                                    <a:pt x="142" y="220"/>
                                  </a:lnTo>
                                  <a:lnTo>
                                    <a:pt x="140" y="192"/>
                                  </a:lnTo>
                                  <a:lnTo>
                                    <a:pt x="137" y="166"/>
                                  </a:lnTo>
                                  <a:lnTo>
                                    <a:pt x="126" y="135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09" y="85"/>
                                  </a:lnTo>
                                  <a:lnTo>
                                    <a:pt x="102" y="69"/>
                                  </a:lnTo>
                                  <a:lnTo>
                                    <a:pt x="98" y="63"/>
                                  </a:lnTo>
                                  <a:lnTo>
                                    <a:pt x="93" y="56"/>
                                  </a:lnTo>
                                  <a:lnTo>
                                    <a:pt x="88" y="49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17" y="49"/>
                                  </a:lnTo>
                                  <a:lnTo>
                                    <a:pt x="128" y="61"/>
                                  </a:lnTo>
                                  <a:lnTo>
                                    <a:pt x="137" y="72"/>
                                  </a:lnTo>
                                  <a:lnTo>
                                    <a:pt x="145" y="84"/>
                                  </a:lnTo>
                                  <a:lnTo>
                                    <a:pt x="153" y="96"/>
                                  </a:lnTo>
                                  <a:lnTo>
                                    <a:pt x="160" y="110"/>
                                  </a:lnTo>
                                  <a:lnTo>
                                    <a:pt x="166" y="122"/>
                                  </a:lnTo>
                                  <a:lnTo>
                                    <a:pt x="172" y="136"/>
                                  </a:lnTo>
                                  <a:lnTo>
                                    <a:pt x="183" y="164"/>
                                  </a:lnTo>
                                  <a:lnTo>
                                    <a:pt x="191" y="193"/>
                                  </a:lnTo>
                                  <a:lnTo>
                                    <a:pt x="197" y="223"/>
                                  </a:lnTo>
                                  <a:lnTo>
                                    <a:pt x="203" y="252"/>
                                  </a:lnTo>
                                  <a:lnTo>
                                    <a:pt x="207" y="251"/>
                                  </a:lnTo>
                                  <a:lnTo>
                                    <a:pt x="209" y="236"/>
                                  </a:lnTo>
                                  <a:lnTo>
                                    <a:pt x="211" y="223"/>
                                  </a:lnTo>
                                  <a:lnTo>
                                    <a:pt x="213" y="208"/>
                                  </a:lnTo>
                                  <a:lnTo>
                                    <a:pt x="211" y="193"/>
                                  </a:lnTo>
                                  <a:lnTo>
                                    <a:pt x="209" y="179"/>
                                  </a:lnTo>
                                  <a:lnTo>
                                    <a:pt x="207" y="164"/>
                                  </a:lnTo>
                                  <a:lnTo>
                                    <a:pt x="204" y="150"/>
                                  </a:lnTo>
                                  <a:lnTo>
                                    <a:pt x="200" y="135"/>
                                  </a:lnTo>
                                  <a:lnTo>
                                    <a:pt x="190" y="107"/>
                                  </a:lnTo>
                                  <a:lnTo>
                                    <a:pt x="177" y="80"/>
                                  </a:lnTo>
                                  <a:lnTo>
                                    <a:pt x="165" y="53"/>
                                  </a:lnTo>
                                  <a:lnTo>
                                    <a:pt x="152" y="28"/>
                                  </a:lnTo>
                                  <a:lnTo>
                                    <a:pt x="160" y="25"/>
                                  </a:lnTo>
                                  <a:lnTo>
                                    <a:pt x="168" y="22"/>
                                  </a:lnTo>
                                  <a:lnTo>
                                    <a:pt x="176" y="19"/>
                                  </a:lnTo>
                                  <a:lnTo>
                                    <a:pt x="184" y="15"/>
                                  </a:lnTo>
                                  <a:lnTo>
                                    <a:pt x="195" y="25"/>
                                  </a:lnTo>
                                  <a:lnTo>
                                    <a:pt x="205" y="38"/>
                                  </a:lnTo>
                                  <a:lnTo>
                                    <a:pt x="214" y="51"/>
                                  </a:lnTo>
                                  <a:lnTo>
                                    <a:pt x="222" y="65"/>
                                  </a:lnTo>
                                  <a:lnTo>
                                    <a:pt x="228" y="80"/>
                                  </a:lnTo>
                                  <a:lnTo>
                                    <a:pt x="233" y="94"/>
                                  </a:lnTo>
                                  <a:lnTo>
                                    <a:pt x="237" y="110"/>
                                  </a:lnTo>
                                  <a:lnTo>
                                    <a:pt x="241" y="127"/>
                                  </a:lnTo>
                                  <a:lnTo>
                                    <a:pt x="248" y="160"/>
                                  </a:lnTo>
                                  <a:lnTo>
                                    <a:pt x="252" y="193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258" y="256"/>
                                  </a:lnTo>
                                  <a:lnTo>
                                    <a:pt x="263" y="241"/>
                                  </a:lnTo>
                                  <a:lnTo>
                                    <a:pt x="267" y="227"/>
                                  </a:lnTo>
                                  <a:lnTo>
                                    <a:pt x="270" y="212"/>
                                  </a:lnTo>
                                  <a:lnTo>
                                    <a:pt x="271" y="196"/>
                                  </a:lnTo>
                                  <a:lnTo>
                                    <a:pt x="272" y="181"/>
                                  </a:lnTo>
                                  <a:lnTo>
                                    <a:pt x="273" y="164"/>
                                  </a:lnTo>
                                  <a:lnTo>
                                    <a:pt x="272" y="147"/>
                                  </a:lnTo>
                                  <a:lnTo>
                                    <a:pt x="271" y="131"/>
                                  </a:lnTo>
                                  <a:lnTo>
                                    <a:pt x="269" y="114"/>
                                  </a:lnTo>
                                  <a:lnTo>
                                    <a:pt x="266" y="98"/>
                                  </a:lnTo>
                                  <a:lnTo>
                                    <a:pt x="262" y="82"/>
                                  </a:lnTo>
                                  <a:lnTo>
                                    <a:pt x="258" y="65"/>
                                  </a:lnTo>
                                  <a:lnTo>
                                    <a:pt x="253" y="49"/>
                                  </a:lnTo>
                                  <a:lnTo>
                                    <a:pt x="248" y="35"/>
                                  </a:lnTo>
                                  <a:lnTo>
                                    <a:pt x="241" y="19"/>
                                  </a:lnTo>
                                  <a:lnTo>
                                    <a:pt x="234" y="6"/>
                                  </a:lnTo>
                                  <a:lnTo>
                                    <a:pt x="239" y="3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53" y="2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9" y="6"/>
                                  </a:lnTo>
                                  <a:lnTo>
                                    <a:pt x="261" y="10"/>
                                  </a:lnTo>
                                  <a:lnTo>
                                    <a:pt x="270" y="24"/>
                                  </a:lnTo>
                                  <a:lnTo>
                                    <a:pt x="27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30960"/>
                              <a:ext cx="62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2" h="1229">
                                  <a:moveTo>
                                    <a:pt x="331" y="48"/>
                                  </a:moveTo>
                                  <a:lnTo>
                                    <a:pt x="338" y="74"/>
                                  </a:lnTo>
                                  <a:lnTo>
                                    <a:pt x="343" y="101"/>
                                  </a:lnTo>
                                  <a:lnTo>
                                    <a:pt x="348" y="127"/>
                                  </a:lnTo>
                                  <a:lnTo>
                                    <a:pt x="353" y="154"/>
                                  </a:lnTo>
                                  <a:lnTo>
                                    <a:pt x="360" y="207"/>
                                  </a:lnTo>
                                  <a:lnTo>
                                    <a:pt x="367" y="259"/>
                                  </a:lnTo>
                                  <a:lnTo>
                                    <a:pt x="371" y="284"/>
                                  </a:lnTo>
                                  <a:lnTo>
                                    <a:pt x="375" y="310"/>
                                  </a:lnTo>
                                  <a:lnTo>
                                    <a:pt x="380" y="335"/>
                                  </a:lnTo>
                                  <a:lnTo>
                                    <a:pt x="387" y="360"/>
                                  </a:lnTo>
                                  <a:lnTo>
                                    <a:pt x="394" y="384"/>
                                  </a:lnTo>
                                  <a:lnTo>
                                    <a:pt x="402" y="408"/>
                                  </a:lnTo>
                                  <a:lnTo>
                                    <a:pt x="411" y="432"/>
                                  </a:lnTo>
                                  <a:lnTo>
                                    <a:pt x="423" y="455"/>
                                  </a:lnTo>
                                  <a:lnTo>
                                    <a:pt x="407" y="449"/>
                                  </a:lnTo>
                                  <a:lnTo>
                                    <a:pt x="392" y="444"/>
                                  </a:lnTo>
                                  <a:lnTo>
                                    <a:pt x="376" y="438"/>
                                  </a:lnTo>
                                  <a:lnTo>
                                    <a:pt x="362" y="432"/>
                                  </a:lnTo>
                                  <a:lnTo>
                                    <a:pt x="346" y="425"/>
                                  </a:lnTo>
                                  <a:lnTo>
                                    <a:pt x="332" y="417"/>
                                  </a:lnTo>
                                  <a:lnTo>
                                    <a:pt x="318" y="410"/>
                                  </a:lnTo>
                                  <a:lnTo>
                                    <a:pt x="304" y="401"/>
                                  </a:lnTo>
                                  <a:lnTo>
                                    <a:pt x="277" y="384"/>
                                  </a:lnTo>
                                  <a:lnTo>
                                    <a:pt x="251" y="364"/>
                                  </a:lnTo>
                                  <a:lnTo>
                                    <a:pt x="227" y="342"/>
                                  </a:lnTo>
                                  <a:lnTo>
                                    <a:pt x="204" y="320"/>
                                  </a:lnTo>
                                  <a:lnTo>
                                    <a:pt x="181" y="295"/>
                                  </a:lnTo>
                                  <a:lnTo>
                                    <a:pt x="160" y="270"/>
                                  </a:lnTo>
                                  <a:lnTo>
                                    <a:pt x="141" y="244"/>
                                  </a:lnTo>
                                  <a:lnTo>
                                    <a:pt x="123" y="216"/>
                                  </a:lnTo>
                                  <a:lnTo>
                                    <a:pt x="106" y="188"/>
                                  </a:lnTo>
                                  <a:lnTo>
                                    <a:pt x="91" y="159"/>
                                  </a:lnTo>
                                  <a:lnTo>
                                    <a:pt x="77" y="128"/>
                                  </a:lnTo>
                                  <a:lnTo>
                                    <a:pt x="64" y="98"/>
                                  </a:lnTo>
                                  <a:lnTo>
                                    <a:pt x="61" y="96"/>
                                  </a:lnTo>
                                  <a:lnTo>
                                    <a:pt x="58" y="93"/>
                                  </a:lnTo>
                                  <a:lnTo>
                                    <a:pt x="54" y="91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61" y="138"/>
                                  </a:lnTo>
                                  <a:lnTo>
                                    <a:pt x="69" y="161"/>
                                  </a:lnTo>
                                  <a:lnTo>
                                    <a:pt x="77" y="183"/>
                                  </a:lnTo>
                                  <a:lnTo>
                                    <a:pt x="86" y="204"/>
                                  </a:lnTo>
                                  <a:lnTo>
                                    <a:pt x="95" y="226"/>
                                  </a:lnTo>
                                  <a:lnTo>
                                    <a:pt x="106" y="247"/>
                                  </a:lnTo>
                                  <a:lnTo>
                                    <a:pt x="118" y="268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44" y="307"/>
                                  </a:lnTo>
                                  <a:lnTo>
                                    <a:pt x="157" y="326"/>
                                  </a:lnTo>
                                  <a:lnTo>
                                    <a:pt x="173" y="344"/>
                                  </a:lnTo>
                                  <a:lnTo>
                                    <a:pt x="188" y="362"/>
                                  </a:lnTo>
                                  <a:lnTo>
                                    <a:pt x="206" y="379"/>
                                  </a:lnTo>
                                  <a:lnTo>
                                    <a:pt x="223" y="395"/>
                                  </a:lnTo>
                                  <a:lnTo>
                                    <a:pt x="243" y="411"/>
                                  </a:lnTo>
                                  <a:lnTo>
                                    <a:pt x="274" y="428"/>
                                  </a:lnTo>
                                  <a:lnTo>
                                    <a:pt x="306" y="444"/>
                                  </a:lnTo>
                                  <a:lnTo>
                                    <a:pt x="339" y="460"/>
                                  </a:lnTo>
                                  <a:lnTo>
                                    <a:pt x="372" y="475"/>
                                  </a:lnTo>
                                  <a:lnTo>
                                    <a:pt x="439" y="505"/>
                                  </a:lnTo>
                                  <a:lnTo>
                                    <a:pt x="508" y="533"/>
                                  </a:lnTo>
                                  <a:lnTo>
                                    <a:pt x="576" y="561"/>
                                  </a:lnTo>
                                  <a:lnTo>
                                    <a:pt x="644" y="590"/>
                                  </a:lnTo>
                                  <a:lnTo>
                                    <a:pt x="712" y="619"/>
                                  </a:lnTo>
                                  <a:lnTo>
                                    <a:pt x="779" y="650"/>
                                  </a:lnTo>
                                  <a:lnTo>
                                    <a:pt x="813" y="665"/>
                                  </a:lnTo>
                                  <a:lnTo>
                                    <a:pt x="845" y="682"/>
                                  </a:lnTo>
                                  <a:lnTo>
                                    <a:pt x="878" y="699"/>
                                  </a:lnTo>
                                  <a:lnTo>
                                    <a:pt x="910" y="716"/>
                                  </a:lnTo>
                                  <a:lnTo>
                                    <a:pt x="941" y="735"/>
                                  </a:lnTo>
                                  <a:lnTo>
                                    <a:pt x="972" y="755"/>
                                  </a:lnTo>
                                  <a:lnTo>
                                    <a:pt x="1002" y="775"/>
                                  </a:lnTo>
                                  <a:lnTo>
                                    <a:pt x="1032" y="797"/>
                                  </a:lnTo>
                                  <a:lnTo>
                                    <a:pt x="1061" y="818"/>
                                  </a:lnTo>
                                  <a:lnTo>
                                    <a:pt x="1089" y="842"/>
                                  </a:lnTo>
                                  <a:lnTo>
                                    <a:pt x="1116" y="866"/>
                                  </a:lnTo>
                                  <a:lnTo>
                                    <a:pt x="1143" y="892"/>
                                  </a:lnTo>
                                  <a:lnTo>
                                    <a:pt x="1168" y="921"/>
                                  </a:lnTo>
                                  <a:lnTo>
                                    <a:pt x="1192" y="949"/>
                                  </a:lnTo>
                                  <a:lnTo>
                                    <a:pt x="1215" y="979"/>
                                  </a:lnTo>
                                  <a:lnTo>
                                    <a:pt x="1238" y="1011"/>
                                  </a:lnTo>
                                  <a:lnTo>
                                    <a:pt x="1248" y="1038"/>
                                  </a:lnTo>
                                  <a:lnTo>
                                    <a:pt x="1261" y="1064"/>
                                  </a:lnTo>
                                  <a:lnTo>
                                    <a:pt x="1275" y="1091"/>
                                  </a:lnTo>
                                  <a:lnTo>
                                    <a:pt x="1288" y="1117"/>
                                  </a:lnTo>
                                  <a:lnTo>
                                    <a:pt x="1302" y="1142"/>
                                  </a:lnTo>
                                  <a:lnTo>
                                    <a:pt x="1313" y="1168"/>
                                  </a:lnTo>
                                  <a:lnTo>
                                    <a:pt x="1319" y="1181"/>
                                  </a:lnTo>
                                  <a:lnTo>
                                    <a:pt x="1323" y="1194"/>
                                  </a:lnTo>
                                  <a:lnTo>
                                    <a:pt x="1329" y="1207"/>
                                  </a:lnTo>
                                  <a:lnTo>
                                    <a:pt x="1332" y="1221"/>
                                  </a:lnTo>
                                  <a:lnTo>
                                    <a:pt x="1320" y="1221"/>
                                  </a:lnTo>
                                  <a:lnTo>
                                    <a:pt x="1309" y="1222"/>
                                  </a:lnTo>
                                  <a:lnTo>
                                    <a:pt x="1299" y="1224"/>
                                  </a:lnTo>
                                  <a:lnTo>
                                    <a:pt x="1287" y="1226"/>
                                  </a:lnTo>
                                  <a:lnTo>
                                    <a:pt x="1277" y="1228"/>
                                  </a:lnTo>
                                  <a:lnTo>
                                    <a:pt x="1266" y="1229"/>
                                  </a:lnTo>
                                  <a:lnTo>
                                    <a:pt x="1254" y="1229"/>
                                  </a:lnTo>
                                  <a:lnTo>
                                    <a:pt x="1244" y="1227"/>
                                  </a:lnTo>
                                  <a:lnTo>
                                    <a:pt x="1225" y="1190"/>
                                  </a:lnTo>
                                  <a:lnTo>
                                    <a:pt x="1207" y="1152"/>
                                  </a:lnTo>
                                  <a:lnTo>
                                    <a:pt x="1188" y="1116"/>
                                  </a:lnTo>
                                  <a:lnTo>
                                    <a:pt x="1168" y="1078"/>
                                  </a:lnTo>
                                  <a:lnTo>
                                    <a:pt x="1147" y="1043"/>
                                  </a:lnTo>
                                  <a:lnTo>
                                    <a:pt x="1125" y="1007"/>
                                  </a:lnTo>
                                  <a:lnTo>
                                    <a:pt x="1102" y="973"/>
                                  </a:lnTo>
                                  <a:lnTo>
                                    <a:pt x="1078" y="939"/>
                                  </a:lnTo>
                                  <a:lnTo>
                                    <a:pt x="1052" y="906"/>
                                  </a:lnTo>
                                  <a:lnTo>
                                    <a:pt x="1025" y="875"/>
                                  </a:lnTo>
                                  <a:lnTo>
                                    <a:pt x="996" y="843"/>
                                  </a:lnTo>
                                  <a:lnTo>
                                    <a:pt x="966" y="814"/>
                                  </a:lnTo>
                                  <a:lnTo>
                                    <a:pt x="950" y="800"/>
                                  </a:lnTo>
                                  <a:lnTo>
                                    <a:pt x="934" y="785"/>
                                  </a:lnTo>
                                  <a:lnTo>
                                    <a:pt x="917" y="772"/>
                                  </a:lnTo>
                                  <a:lnTo>
                                    <a:pt x="899" y="758"/>
                                  </a:lnTo>
                                  <a:lnTo>
                                    <a:pt x="881" y="745"/>
                                  </a:lnTo>
                                  <a:lnTo>
                                    <a:pt x="863" y="733"/>
                                  </a:lnTo>
                                  <a:lnTo>
                                    <a:pt x="844" y="720"/>
                                  </a:lnTo>
                                  <a:lnTo>
                                    <a:pt x="825" y="708"/>
                                  </a:lnTo>
                                  <a:lnTo>
                                    <a:pt x="751" y="675"/>
                                  </a:lnTo>
                                  <a:lnTo>
                                    <a:pt x="677" y="638"/>
                                  </a:lnTo>
                                  <a:lnTo>
                                    <a:pt x="604" y="601"/>
                                  </a:lnTo>
                                  <a:lnTo>
                                    <a:pt x="529" y="562"/>
                                  </a:lnTo>
                                  <a:lnTo>
                                    <a:pt x="455" y="523"/>
                                  </a:lnTo>
                                  <a:lnTo>
                                    <a:pt x="380" y="486"/>
                                  </a:lnTo>
                                  <a:lnTo>
                                    <a:pt x="305" y="448"/>
                                  </a:lnTo>
                                  <a:lnTo>
                                    <a:pt x="231" y="413"/>
                                  </a:lnTo>
                                  <a:lnTo>
                                    <a:pt x="218" y="406"/>
                                  </a:lnTo>
                                  <a:lnTo>
                                    <a:pt x="207" y="397"/>
                                  </a:lnTo>
                                  <a:lnTo>
                                    <a:pt x="196" y="388"/>
                                  </a:lnTo>
                                  <a:lnTo>
                                    <a:pt x="186" y="380"/>
                                  </a:lnTo>
                                  <a:lnTo>
                                    <a:pt x="176" y="370"/>
                                  </a:lnTo>
                                  <a:lnTo>
                                    <a:pt x="168" y="360"/>
                                  </a:lnTo>
                                  <a:lnTo>
                                    <a:pt x="158" y="350"/>
                                  </a:lnTo>
                                  <a:lnTo>
                                    <a:pt x="150" y="340"/>
                                  </a:lnTo>
                                  <a:lnTo>
                                    <a:pt x="136" y="318"/>
                                  </a:lnTo>
                                  <a:lnTo>
                                    <a:pt x="122" y="295"/>
                                  </a:lnTo>
                                  <a:lnTo>
                                    <a:pt x="110" y="271"/>
                                  </a:lnTo>
                                  <a:lnTo>
                                    <a:pt x="98" y="247"/>
                                  </a:lnTo>
                                  <a:lnTo>
                                    <a:pt x="77" y="198"/>
                                  </a:lnTo>
                                  <a:lnTo>
                                    <a:pt x="55" y="150"/>
                                  </a:lnTo>
                                  <a:lnTo>
                                    <a:pt x="43" y="126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13" y="54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51" y="57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65" y="69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94" y="112"/>
                                  </a:lnTo>
                                  <a:lnTo>
                                    <a:pt x="116" y="143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22" y="168"/>
                                  </a:lnTo>
                                  <a:lnTo>
                                    <a:pt x="124" y="173"/>
                                  </a:lnTo>
                                  <a:lnTo>
                                    <a:pt x="128" y="177"/>
                                  </a:lnTo>
                                  <a:lnTo>
                                    <a:pt x="133" y="180"/>
                                  </a:lnTo>
                                  <a:lnTo>
                                    <a:pt x="138" y="183"/>
                                  </a:lnTo>
                                  <a:lnTo>
                                    <a:pt x="140" y="174"/>
                                  </a:lnTo>
                                  <a:lnTo>
                                    <a:pt x="141" y="166"/>
                                  </a:lnTo>
                                  <a:lnTo>
                                    <a:pt x="140" y="159"/>
                                  </a:lnTo>
                                  <a:lnTo>
                                    <a:pt x="139" y="150"/>
                                  </a:lnTo>
                                  <a:lnTo>
                                    <a:pt x="135" y="136"/>
                                  </a:lnTo>
                                  <a:lnTo>
                                    <a:pt x="128" y="121"/>
                                  </a:lnTo>
                                  <a:lnTo>
                                    <a:pt x="121" y="107"/>
                                  </a:lnTo>
                                  <a:lnTo>
                                    <a:pt x="114" y="93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102" y="64"/>
                                  </a:lnTo>
                                  <a:lnTo>
                                    <a:pt x="112" y="72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29" y="91"/>
                                  </a:lnTo>
                                  <a:lnTo>
                                    <a:pt x="137" y="100"/>
                                  </a:lnTo>
                                  <a:lnTo>
                                    <a:pt x="144" y="112"/>
                                  </a:lnTo>
                                  <a:lnTo>
                                    <a:pt x="150" y="122"/>
                                  </a:lnTo>
                                  <a:lnTo>
                                    <a:pt x="156" y="134"/>
                                  </a:lnTo>
                                  <a:lnTo>
                                    <a:pt x="163" y="145"/>
                                  </a:lnTo>
                                  <a:lnTo>
                                    <a:pt x="173" y="169"/>
                                  </a:lnTo>
                                  <a:lnTo>
                                    <a:pt x="183" y="193"/>
                                  </a:lnTo>
                                  <a:lnTo>
                                    <a:pt x="192" y="218"/>
                                  </a:lnTo>
                                  <a:lnTo>
                                    <a:pt x="202" y="242"/>
                                  </a:lnTo>
                                  <a:lnTo>
                                    <a:pt x="204" y="233"/>
                                  </a:lnTo>
                                  <a:lnTo>
                                    <a:pt x="205" y="224"/>
                                  </a:lnTo>
                                  <a:lnTo>
                                    <a:pt x="205" y="215"/>
                                  </a:lnTo>
                                  <a:lnTo>
                                    <a:pt x="205" y="205"/>
                                  </a:lnTo>
                                  <a:lnTo>
                                    <a:pt x="203" y="187"/>
                                  </a:lnTo>
                                  <a:lnTo>
                                    <a:pt x="199" y="168"/>
                                  </a:lnTo>
                                  <a:lnTo>
                                    <a:pt x="186" y="130"/>
                                  </a:lnTo>
                                  <a:lnTo>
                                    <a:pt x="175" y="94"/>
                                  </a:lnTo>
                                  <a:lnTo>
                                    <a:pt x="170" y="88"/>
                                  </a:lnTo>
                                  <a:lnTo>
                                    <a:pt x="165" y="81"/>
                                  </a:lnTo>
                                  <a:lnTo>
                                    <a:pt x="160" y="74"/>
                                  </a:lnTo>
                                  <a:lnTo>
                                    <a:pt x="156" y="67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48" y="53"/>
                                  </a:lnTo>
                                  <a:lnTo>
                                    <a:pt x="144" y="46"/>
                                  </a:lnTo>
                                  <a:lnTo>
                                    <a:pt x="138" y="41"/>
                                  </a:lnTo>
                                  <a:lnTo>
                                    <a:pt x="147" y="41"/>
                                  </a:lnTo>
                                  <a:lnTo>
                                    <a:pt x="155" y="42"/>
                                  </a:lnTo>
                                  <a:lnTo>
                                    <a:pt x="164" y="44"/>
                                  </a:lnTo>
                                  <a:lnTo>
                                    <a:pt x="170" y="48"/>
                                  </a:lnTo>
                                  <a:lnTo>
                                    <a:pt x="176" y="53"/>
                                  </a:lnTo>
                                  <a:lnTo>
                                    <a:pt x="182" y="58"/>
                                  </a:lnTo>
                                  <a:lnTo>
                                    <a:pt x="187" y="65"/>
                                  </a:lnTo>
                                  <a:lnTo>
                                    <a:pt x="192" y="71"/>
                                  </a:lnTo>
                                  <a:lnTo>
                                    <a:pt x="201" y="87"/>
                                  </a:lnTo>
                                  <a:lnTo>
                                    <a:pt x="210" y="101"/>
                                  </a:lnTo>
                                  <a:lnTo>
                                    <a:pt x="218" y="116"/>
                                  </a:lnTo>
                                  <a:lnTo>
                                    <a:pt x="229" y="129"/>
                                  </a:lnTo>
                                  <a:lnTo>
                                    <a:pt x="233" y="137"/>
                                  </a:lnTo>
                                  <a:lnTo>
                                    <a:pt x="236" y="145"/>
                                  </a:lnTo>
                                  <a:lnTo>
                                    <a:pt x="239" y="152"/>
                                  </a:lnTo>
                                  <a:lnTo>
                                    <a:pt x="241" y="161"/>
                                  </a:lnTo>
                                  <a:lnTo>
                                    <a:pt x="244" y="178"/>
                                  </a:lnTo>
                                  <a:lnTo>
                                    <a:pt x="246" y="195"/>
                                  </a:lnTo>
                                  <a:lnTo>
                                    <a:pt x="247" y="213"/>
                                  </a:lnTo>
                                  <a:lnTo>
                                    <a:pt x="249" y="229"/>
                                  </a:lnTo>
                                  <a:lnTo>
                                    <a:pt x="252" y="246"/>
                                  </a:lnTo>
                                  <a:lnTo>
                                    <a:pt x="255" y="263"/>
                                  </a:lnTo>
                                  <a:lnTo>
                                    <a:pt x="259" y="248"/>
                                  </a:lnTo>
                                  <a:lnTo>
                                    <a:pt x="261" y="233"/>
                                  </a:lnTo>
                                  <a:lnTo>
                                    <a:pt x="262" y="218"/>
                                  </a:lnTo>
                                  <a:lnTo>
                                    <a:pt x="263" y="202"/>
                                  </a:lnTo>
                                  <a:lnTo>
                                    <a:pt x="262" y="186"/>
                                  </a:lnTo>
                                  <a:lnTo>
                                    <a:pt x="261" y="170"/>
                                  </a:lnTo>
                                  <a:lnTo>
                                    <a:pt x="259" y="154"/>
                                  </a:lnTo>
                                  <a:lnTo>
                                    <a:pt x="255" y="139"/>
                                  </a:lnTo>
                                  <a:lnTo>
                                    <a:pt x="251" y="123"/>
                                  </a:lnTo>
                                  <a:lnTo>
                                    <a:pt x="246" y="107"/>
                                  </a:lnTo>
                                  <a:lnTo>
                                    <a:pt x="241" y="93"/>
                                  </a:lnTo>
                                  <a:lnTo>
                                    <a:pt x="235" y="78"/>
                                  </a:lnTo>
                                  <a:lnTo>
                                    <a:pt x="228" y="64"/>
                                  </a:lnTo>
                                  <a:lnTo>
                                    <a:pt x="220" y="50"/>
                                  </a:lnTo>
                                  <a:lnTo>
                                    <a:pt x="212" y="38"/>
                                  </a:lnTo>
                                  <a:lnTo>
                                    <a:pt x="203" y="25"/>
                                  </a:lnTo>
                                  <a:lnTo>
                                    <a:pt x="209" y="22"/>
                                  </a:lnTo>
                                  <a:lnTo>
                                    <a:pt x="214" y="21"/>
                                  </a:lnTo>
                                  <a:lnTo>
                                    <a:pt x="220" y="21"/>
                                  </a:lnTo>
                                  <a:lnTo>
                                    <a:pt x="226" y="21"/>
                                  </a:lnTo>
                                  <a:lnTo>
                                    <a:pt x="230" y="22"/>
                                  </a:lnTo>
                                  <a:lnTo>
                                    <a:pt x="235" y="25"/>
                                  </a:lnTo>
                                  <a:lnTo>
                                    <a:pt x="240" y="27"/>
                                  </a:lnTo>
                                  <a:lnTo>
                                    <a:pt x="244" y="31"/>
                                  </a:lnTo>
                                  <a:lnTo>
                                    <a:pt x="261" y="48"/>
                                  </a:lnTo>
                                  <a:lnTo>
                                    <a:pt x="277" y="65"/>
                                  </a:lnTo>
                                  <a:lnTo>
                                    <a:pt x="284" y="73"/>
                                  </a:lnTo>
                                  <a:lnTo>
                                    <a:pt x="291" y="81"/>
                                  </a:lnTo>
                                  <a:lnTo>
                                    <a:pt x="296" y="91"/>
                                  </a:lnTo>
                                  <a:lnTo>
                                    <a:pt x="299" y="100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4" y="120"/>
                                  </a:lnTo>
                                  <a:lnTo>
                                    <a:pt x="306" y="129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60"/>
                                  </a:lnTo>
                                  <a:lnTo>
                                    <a:pt x="311" y="180"/>
                                  </a:lnTo>
                                  <a:lnTo>
                                    <a:pt x="312" y="190"/>
                                  </a:lnTo>
                                  <a:lnTo>
                                    <a:pt x="315" y="200"/>
                                  </a:lnTo>
                                  <a:lnTo>
                                    <a:pt x="318" y="210"/>
                                  </a:lnTo>
                                  <a:lnTo>
                                    <a:pt x="323" y="219"/>
                                  </a:lnTo>
                                  <a:lnTo>
                                    <a:pt x="325" y="203"/>
                                  </a:lnTo>
                                  <a:lnTo>
                                    <a:pt x="327" y="188"/>
                                  </a:lnTo>
                                  <a:lnTo>
                                    <a:pt x="329" y="171"/>
                                  </a:lnTo>
                                  <a:lnTo>
                                    <a:pt x="329" y="153"/>
                                  </a:lnTo>
                                  <a:lnTo>
                                    <a:pt x="329" y="137"/>
                                  </a:lnTo>
                                  <a:lnTo>
                                    <a:pt x="329" y="119"/>
                                  </a:lnTo>
                                  <a:lnTo>
                                    <a:pt x="327" y="101"/>
                                  </a:lnTo>
                                  <a:lnTo>
                                    <a:pt x="324" y="83"/>
                                  </a:lnTo>
                                  <a:lnTo>
                                    <a:pt x="322" y="71"/>
                                  </a:lnTo>
                                  <a:lnTo>
                                    <a:pt x="317" y="61"/>
                                  </a:lnTo>
                                  <a:lnTo>
                                    <a:pt x="313" y="49"/>
                                  </a:lnTo>
                                  <a:lnTo>
                                    <a:pt x="308" y="40"/>
                                  </a:lnTo>
                                  <a:lnTo>
                                    <a:pt x="296" y="21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9" y="1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298" y="1"/>
                                  </a:lnTo>
                                  <a:lnTo>
                                    <a:pt x="302" y="2"/>
                                  </a:lnTo>
                                  <a:lnTo>
                                    <a:pt x="305" y="4"/>
                                  </a:lnTo>
                                  <a:lnTo>
                                    <a:pt x="308" y="6"/>
                                  </a:lnTo>
                                  <a:lnTo>
                                    <a:pt x="311" y="9"/>
                                  </a:lnTo>
                                  <a:lnTo>
                                    <a:pt x="314" y="14"/>
                                  </a:lnTo>
                                  <a:lnTo>
                                    <a:pt x="323" y="31"/>
                                  </a:lnTo>
                                  <a:lnTo>
                                    <a:pt x="331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30600"/>
                              <a:ext cx="10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540">
                                  <a:moveTo>
                                    <a:pt x="51" y="17"/>
                                  </a:moveTo>
                                  <a:lnTo>
                                    <a:pt x="44" y="19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61" y="93"/>
                                  </a:lnTo>
                                  <a:lnTo>
                                    <a:pt x="61" y="113"/>
                                  </a:lnTo>
                                  <a:lnTo>
                                    <a:pt x="62" y="134"/>
                                  </a:lnTo>
                                  <a:lnTo>
                                    <a:pt x="63" y="144"/>
                                  </a:lnTo>
                                  <a:lnTo>
                                    <a:pt x="64" y="154"/>
                                  </a:lnTo>
                                  <a:lnTo>
                                    <a:pt x="67" y="164"/>
                                  </a:lnTo>
                                  <a:lnTo>
                                    <a:pt x="69" y="174"/>
                                  </a:lnTo>
                                  <a:lnTo>
                                    <a:pt x="72" y="201"/>
                                  </a:lnTo>
                                  <a:lnTo>
                                    <a:pt x="76" y="227"/>
                                  </a:lnTo>
                                  <a:lnTo>
                                    <a:pt x="81" y="252"/>
                                  </a:lnTo>
                                  <a:lnTo>
                                    <a:pt x="87" y="277"/>
                                  </a:lnTo>
                                  <a:lnTo>
                                    <a:pt x="94" y="302"/>
                                  </a:lnTo>
                                  <a:lnTo>
                                    <a:pt x="102" y="327"/>
                                  </a:lnTo>
                                  <a:lnTo>
                                    <a:pt x="111" y="351"/>
                                  </a:lnTo>
                                  <a:lnTo>
                                    <a:pt x="120" y="374"/>
                                  </a:lnTo>
                                  <a:lnTo>
                                    <a:pt x="131" y="397"/>
                                  </a:lnTo>
                                  <a:lnTo>
                                    <a:pt x="142" y="419"/>
                                  </a:lnTo>
                                  <a:lnTo>
                                    <a:pt x="154" y="441"/>
                                  </a:lnTo>
                                  <a:lnTo>
                                    <a:pt x="168" y="461"/>
                                  </a:lnTo>
                                  <a:lnTo>
                                    <a:pt x="182" y="482"/>
                                  </a:lnTo>
                                  <a:lnTo>
                                    <a:pt x="197" y="502"/>
                                  </a:lnTo>
                                  <a:lnTo>
                                    <a:pt x="213" y="521"/>
                                  </a:lnTo>
                                  <a:lnTo>
                                    <a:pt x="231" y="540"/>
                                  </a:lnTo>
                                  <a:lnTo>
                                    <a:pt x="224" y="538"/>
                                  </a:lnTo>
                                  <a:lnTo>
                                    <a:pt x="217" y="535"/>
                                  </a:lnTo>
                                  <a:lnTo>
                                    <a:pt x="211" y="533"/>
                                  </a:lnTo>
                                  <a:lnTo>
                                    <a:pt x="206" y="529"/>
                                  </a:lnTo>
                                  <a:lnTo>
                                    <a:pt x="197" y="522"/>
                                  </a:lnTo>
                                  <a:lnTo>
                                    <a:pt x="188" y="512"/>
                                  </a:lnTo>
                                  <a:lnTo>
                                    <a:pt x="181" y="502"/>
                                  </a:lnTo>
                                  <a:lnTo>
                                    <a:pt x="173" y="492"/>
                                  </a:lnTo>
                                  <a:lnTo>
                                    <a:pt x="166" y="481"/>
                                  </a:lnTo>
                                  <a:lnTo>
                                    <a:pt x="156" y="473"/>
                                  </a:lnTo>
                                  <a:lnTo>
                                    <a:pt x="143" y="451"/>
                                  </a:lnTo>
                                  <a:lnTo>
                                    <a:pt x="131" y="430"/>
                                  </a:lnTo>
                                  <a:lnTo>
                                    <a:pt x="119" y="407"/>
                                  </a:lnTo>
                                  <a:lnTo>
                                    <a:pt x="109" y="384"/>
                                  </a:lnTo>
                                  <a:lnTo>
                                    <a:pt x="100" y="361"/>
                                  </a:lnTo>
                                  <a:lnTo>
                                    <a:pt x="91" y="338"/>
                                  </a:lnTo>
                                  <a:lnTo>
                                    <a:pt x="84" y="314"/>
                                  </a:lnTo>
                                  <a:lnTo>
                                    <a:pt x="78" y="289"/>
                                  </a:lnTo>
                                  <a:lnTo>
                                    <a:pt x="72" y="265"/>
                                  </a:lnTo>
                                  <a:lnTo>
                                    <a:pt x="67" y="240"/>
                                  </a:lnTo>
                                  <a:lnTo>
                                    <a:pt x="62" y="215"/>
                                  </a:lnTo>
                                  <a:lnTo>
                                    <a:pt x="59" y="189"/>
                                  </a:lnTo>
                                  <a:lnTo>
                                    <a:pt x="56" y="163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53" y="112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48" y="74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51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25560"/>
                              <a:ext cx="198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" h="968">
                                  <a:moveTo>
                                    <a:pt x="159" y="48"/>
                                  </a:moveTo>
                                  <a:lnTo>
                                    <a:pt x="173" y="78"/>
                                  </a:lnTo>
                                  <a:lnTo>
                                    <a:pt x="187" y="108"/>
                                  </a:lnTo>
                                  <a:lnTo>
                                    <a:pt x="202" y="138"/>
                                  </a:lnTo>
                                  <a:lnTo>
                                    <a:pt x="215" y="169"/>
                                  </a:lnTo>
                                  <a:lnTo>
                                    <a:pt x="227" y="199"/>
                                  </a:lnTo>
                                  <a:lnTo>
                                    <a:pt x="239" y="230"/>
                                  </a:lnTo>
                                  <a:lnTo>
                                    <a:pt x="249" y="262"/>
                                  </a:lnTo>
                                  <a:lnTo>
                                    <a:pt x="257" y="294"/>
                                  </a:lnTo>
                                  <a:lnTo>
                                    <a:pt x="258" y="277"/>
                                  </a:lnTo>
                                  <a:lnTo>
                                    <a:pt x="259" y="260"/>
                                  </a:lnTo>
                                  <a:lnTo>
                                    <a:pt x="258" y="242"/>
                                  </a:lnTo>
                                  <a:lnTo>
                                    <a:pt x="257" y="224"/>
                                  </a:lnTo>
                                  <a:lnTo>
                                    <a:pt x="254" y="206"/>
                                  </a:lnTo>
                                  <a:lnTo>
                                    <a:pt x="251" y="189"/>
                                  </a:lnTo>
                                  <a:lnTo>
                                    <a:pt x="247" y="170"/>
                                  </a:lnTo>
                                  <a:lnTo>
                                    <a:pt x="242" y="152"/>
                                  </a:lnTo>
                                  <a:lnTo>
                                    <a:pt x="230" y="116"/>
                                  </a:lnTo>
                                  <a:lnTo>
                                    <a:pt x="218" y="81"/>
                                  </a:lnTo>
                                  <a:lnTo>
                                    <a:pt x="204" y="48"/>
                                  </a:lnTo>
                                  <a:lnTo>
                                    <a:pt x="189" y="16"/>
                                  </a:lnTo>
                                  <a:lnTo>
                                    <a:pt x="194" y="19"/>
                                  </a:lnTo>
                                  <a:lnTo>
                                    <a:pt x="199" y="23"/>
                                  </a:lnTo>
                                  <a:lnTo>
                                    <a:pt x="205" y="27"/>
                                  </a:lnTo>
                                  <a:lnTo>
                                    <a:pt x="209" y="31"/>
                                  </a:lnTo>
                                  <a:lnTo>
                                    <a:pt x="216" y="42"/>
                                  </a:lnTo>
                                  <a:lnTo>
                                    <a:pt x="223" y="53"/>
                                  </a:lnTo>
                                  <a:lnTo>
                                    <a:pt x="238" y="77"/>
                                  </a:lnTo>
                                  <a:lnTo>
                                    <a:pt x="252" y="99"/>
                                  </a:lnTo>
                                  <a:lnTo>
                                    <a:pt x="327" y="322"/>
                                  </a:lnTo>
                                  <a:lnTo>
                                    <a:pt x="330" y="313"/>
                                  </a:lnTo>
                                  <a:lnTo>
                                    <a:pt x="332" y="303"/>
                                  </a:lnTo>
                                  <a:lnTo>
                                    <a:pt x="333" y="293"/>
                                  </a:lnTo>
                                  <a:lnTo>
                                    <a:pt x="334" y="284"/>
                                  </a:lnTo>
                                  <a:lnTo>
                                    <a:pt x="334" y="263"/>
                                  </a:lnTo>
                                  <a:lnTo>
                                    <a:pt x="332" y="241"/>
                                  </a:lnTo>
                                  <a:lnTo>
                                    <a:pt x="328" y="219"/>
                                  </a:lnTo>
                                  <a:lnTo>
                                    <a:pt x="323" y="197"/>
                                  </a:lnTo>
                                  <a:lnTo>
                                    <a:pt x="318" y="176"/>
                                  </a:lnTo>
                                  <a:lnTo>
                                    <a:pt x="313" y="155"/>
                                  </a:lnTo>
                                  <a:lnTo>
                                    <a:pt x="287" y="75"/>
                                  </a:lnTo>
                                  <a:lnTo>
                                    <a:pt x="300" y="91"/>
                                  </a:lnTo>
                                  <a:lnTo>
                                    <a:pt x="311" y="107"/>
                                  </a:lnTo>
                                  <a:lnTo>
                                    <a:pt x="321" y="125"/>
                                  </a:lnTo>
                                  <a:lnTo>
                                    <a:pt x="331" y="144"/>
                                  </a:lnTo>
                                  <a:lnTo>
                                    <a:pt x="339" y="164"/>
                                  </a:lnTo>
                                  <a:lnTo>
                                    <a:pt x="347" y="185"/>
                                  </a:lnTo>
                                  <a:lnTo>
                                    <a:pt x="353" y="205"/>
                                  </a:lnTo>
                                  <a:lnTo>
                                    <a:pt x="361" y="227"/>
                                  </a:lnTo>
                                  <a:lnTo>
                                    <a:pt x="366" y="249"/>
                                  </a:lnTo>
                                  <a:lnTo>
                                    <a:pt x="370" y="271"/>
                                  </a:lnTo>
                                  <a:lnTo>
                                    <a:pt x="374" y="294"/>
                                  </a:lnTo>
                                  <a:lnTo>
                                    <a:pt x="378" y="316"/>
                                  </a:lnTo>
                                  <a:lnTo>
                                    <a:pt x="380" y="339"/>
                                  </a:lnTo>
                                  <a:lnTo>
                                    <a:pt x="382" y="361"/>
                                  </a:lnTo>
                                  <a:lnTo>
                                    <a:pt x="384" y="382"/>
                                  </a:lnTo>
                                  <a:lnTo>
                                    <a:pt x="385" y="404"/>
                                  </a:lnTo>
                                  <a:lnTo>
                                    <a:pt x="388" y="392"/>
                                  </a:lnTo>
                                  <a:lnTo>
                                    <a:pt x="392" y="381"/>
                                  </a:lnTo>
                                  <a:lnTo>
                                    <a:pt x="395" y="368"/>
                                  </a:lnTo>
                                  <a:lnTo>
                                    <a:pt x="396" y="357"/>
                                  </a:lnTo>
                                  <a:lnTo>
                                    <a:pt x="397" y="332"/>
                                  </a:lnTo>
                                  <a:lnTo>
                                    <a:pt x="397" y="306"/>
                                  </a:lnTo>
                                  <a:lnTo>
                                    <a:pt x="396" y="279"/>
                                  </a:lnTo>
                                  <a:lnTo>
                                    <a:pt x="393" y="253"/>
                                  </a:lnTo>
                                  <a:lnTo>
                                    <a:pt x="391" y="227"/>
                                  </a:lnTo>
                                  <a:lnTo>
                                    <a:pt x="388" y="202"/>
                                  </a:lnTo>
                                  <a:lnTo>
                                    <a:pt x="362" y="115"/>
                                  </a:lnTo>
                                  <a:lnTo>
                                    <a:pt x="369" y="124"/>
                                  </a:lnTo>
                                  <a:lnTo>
                                    <a:pt x="377" y="135"/>
                                  </a:lnTo>
                                  <a:lnTo>
                                    <a:pt x="383" y="144"/>
                                  </a:lnTo>
                                  <a:lnTo>
                                    <a:pt x="391" y="154"/>
                                  </a:lnTo>
                                  <a:lnTo>
                                    <a:pt x="396" y="166"/>
                                  </a:lnTo>
                                  <a:lnTo>
                                    <a:pt x="402" y="176"/>
                                  </a:lnTo>
                                  <a:lnTo>
                                    <a:pt x="407" y="188"/>
                                  </a:lnTo>
                                  <a:lnTo>
                                    <a:pt x="411" y="199"/>
                                  </a:lnTo>
                                  <a:lnTo>
                                    <a:pt x="419" y="222"/>
                                  </a:lnTo>
                                  <a:lnTo>
                                    <a:pt x="425" y="246"/>
                                  </a:lnTo>
                                  <a:lnTo>
                                    <a:pt x="430" y="271"/>
                                  </a:lnTo>
                                  <a:lnTo>
                                    <a:pt x="432" y="296"/>
                                  </a:lnTo>
                                  <a:lnTo>
                                    <a:pt x="433" y="321"/>
                                  </a:lnTo>
                                  <a:lnTo>
                                    <a:pt x="432" y="346"/>
                                  </a:lnTo>
                                  <a:lnTo>
                                    <a:pt x="430" y="371"/>
                                  </a:lnTo>
                                  <a:lnTo>
                                    <a:pt x="427" y="396"/>
                                  </a:lnTo>
                                  <a:lnTo>
                                    <a:pt x="422" y="420"/>
                                  </a:lnTo>
                                  <a:lnTo>
                                    <a:pt x="414" y="444"/>
                                  </a:lnTo>
                                  <a:lnTo>
                                    <a:pt x="406" y="467"/>
                                  </a:lnTo>
                                  <a:lnTo>
                                    <a:pt x="397" y="489"/>
                                  </a:lnTo>
                                  <a:lnTo>
                                    <a:pt x="391" y="506"/>
                                  </a:lnTo>
                                  <a:lnTo>
                                    <a:pt x="384" y="522"/>
                                  </a:lnTo>
                                  <a:lnTo>
                                    <a:pt x="377" y="539"/>
                                  </a:lnTo>
                                  <a:lnTo>
                                    <a:pt x="369" y="555"/>
                                  </a:lnTo>
                                  <a:lnTo>
                                    <a:pt x="352" y="586"/>
                                  </a:lnTo>
                                  <a:lnTo>
                                    <a:pt x="334" y="615"/>
                                  </a:lnTo>
                                  <a:lnTo>
                                    <a:pt x="314" y="644"/>
                                  </a:lnTo>
                                  <a:lnTo>
                                    <a:pt x="293" y="672"/>
                                  </a:lnTo>
                                  <a:lnTo>
                                    <a:pt x="273" y="700"/>
                                  </a:lnTo>
                                  <a:lnTo>
                                    <a:pt x="251" y="727"/>
                                  </a:lnTo>
                                  <a:lnTo>
                                    <a:pt x="229" y="754"/>
                                  </a:lnTo>
                                  <a:lnTo>
                                    <a:pt x="209" y="782"/>
                                  </a:lnTo>
                                  <a:lnTo>
                                    <a:pt x="189" y="810"/>
                                  </a:lnTo>
                                  <a:lnTo>
                                    <a:pt x="171" y="839"/>
                                  </a:lnTo>
                                  <a:lnTo>
                                    <a:pt x="161" y="854"/>
                                  </a:lnTo>
                                  <a:lnTo>
                                    <a:pt x="153" y="870"/>
                                  </a:lnTo>
                                  <a:lnTo>
                                    <a:pt x="146" y="884"/>
                                  </a:lnTo>
                                  <a:lnTo>
                                    <a:pt x="139" y="901"/>
                                  </a:lnTo>
                                  <a:lnTo>
                                    <a:pt x="131" y="916"/>
                                  </a:lnTo>
                                  <a:lnTo>
                                    <a:pt x="125" y="933"/>
                                  </a:lnTo>
                                  <a:lnTo>
                                    <a:pt x="120" y="950"/>
                                  </a:lnTo>
                                  <a:lnTo>
                                    <a:pt x="115" y="968"/>
                                  </a:lnTo>
                                  <a:lnTo>
                                    <a:pt x="91" y="945"/>
                                  </a:lnTo>
                                  <a:lnTo>
                                    <a:pt x="66" y="920"/>
                                  </a:lnTo>
                                  <a:lnTo>
                                    <a:pt x="60" y="912"/>
                                  </a:lnTo>
                                  <a:lnTo>
                                    <a:pt x="56" y="906"/>
                                  </a:lnTo>
                                  <a:lnTo>
                                    <a:pt x="52" y="898"/>
                                  </a:lnTo>
                                  <a:lnTo>
                                    <a:pt x="49" y="889"/>
                                  </a:lnTo>
                                  <a:lnTo>
                                    <a:pt x="47" y="881"/>
                                  </a:lnTo>
                                  <a:lnTo>
                                    <a:pt x="46" y="872"/>
                                  </a:lnTo>
                                  <a:lnTo>
                                    <a:pt x="46" y="862"/>
                                  </a:lnTo>
                                  <a:lnTo>
                                    <a:pt x="48" y="852"/>
                                  </a:lnTo>
                                  <a:lnTo>
                                    <a:pt x="52" y="832"/>
                                  </a:lnTo>
                                  <a:lnTo>
                                    <a:pt x="57" y="812"/>
                                  </a:lnTo>
                                  <a:lnTo>
                                    <a:pt x="62" y="792"/>
                                  </a:lnTo>
                                  <a:lnTo>
                                    <a:pt x="67" y="773"/>
                                  </a:lnTo>
                                  <a:lnTo>
                                    <a:pt x="80" y="733"/>
                                  </a:lnTo>
                                  <a:lnTo>
                                    <a:pt x="93" y="694"/>
                                  </a:lnTo>
                                  <a:lnTo>
                                    <a:pt x="123" y="617"/>
                                  </a:lnTo>
                                  <a:lnTo>
                                    <a:pt x="152" y="539"/>
                                  </a:lnTo>
                                  <a:lnTo>
                                    <a:pt x="165" y="500"/>
                                  </a:lnTo>
                                  <a:lnTo>
                                    <a:pt x="178" y="461"/>
                                  </a:lnTo>
                                  <a:lnTo>
                                    <a:pt x="183" y="441"/>
                                  </a:lnTo>
                                  <a:lnTo>
                                    <a:pt x="188" y="421"/>
                                  </a:lnTo>
                                  <a:lnTo>
                                    <a:pt x="192" y="401"/>
                                  </a:lnTo>
                                  <a:lnTo>
                                    <a:pt x="196" y="381"/>
                                  </a:lnTo>
                                  <a:lnTo>
                                    <a:pt x="199" y="361"/>
                                  </a:lnTo>
                                  <a:lnTo>
                                    <a:pt x="202" y="340"/>
                                  </a:lnTo>
                                  <a:lnTo>
                                    <a:pt x="204" y="319"/>
                                  </a:lnTo>
                                  <a:lnTo>
                                    <a:pt x="205" y="298"/>
                                  </a:lnTo>
                                  <a:lnTo>
                                    <a:pt x="205" y="277"/>
                                  </a:lnTo>
                                  <a:lnTo>
                                    <a:pt x="204" y="257"/>
                                  </a:lnTo>
                                  <a:lnTo>
                                    <a:pt x="202" y="235"/>
                                  </a:lnTo>
                                  <a:lnTo>
                                    <a:pt x="199" y="214"/>
                                  </a:lnTo>
                                  <a:lnTo>
                                    <a:pt x="194" y="202"/>
                                  </a:lnTo>
                                  <a:lnTo>
                                    <a:pt x="191" y="190"/>
                                  </a:lnTo>
                                  <a:lnTo>
                                    <a:pt x="189" y="177"/>
                                  </a:lnTo>
                                  <a:lnTo>
                                    <a:pt x="187" y="164"/>
                                  </a:lnTo>
                                  <a:lnTo>
                                    <a:pt x="184" y="151"/>
                                  </a:lnTo>
                                  <a:lnTo>
                                    <a:pt x="181" y="140"/>
                                  </a:lnTo>
                                  <a:lnTo>
                                    <a:pt x="179" y="135"/>
                                  </a:lnTo>
                                  <a:lnTo>
                                    <a:pt x="176" y="129"/>
                                  </a:lnTo>
                                  <a:lnTo>
                                    <a:pt x="173" y="125"/>
                                  </a:lnTo>
                                  <a:lnTo>
                                    <a:pt x="168" y="122"/>
                                  </a:lnTo>
                                  <a:lnTo>
                                    <a:pt x="173" y="145"/>
                                  </a:lnTo>
                                  <a:lnTo>
                                    <a:pt x="177" y="167"/>
                                  </a:lnTo>
                                  <a:lnTo>
                                    <a:pt x="179" y="190"/>
                                  </a:lnTo>
                                  <a:lnTo>
                                    <a:pt x="180" y="212"/>
                                  </a:lnTo>
                                  <a:lnTo>
                                    <a:pt x="180" y="234"/>
                                  </a:lnTo>
                                  <a:lnTo>
                                    <a:pt x="180" y="255"/>
                                  </a:lnTo>
                                  <a:lnTo>
                                    <a:pt x="178" y="277"/>
                                  </a:lnTo>
                                  <a:lnTo>
                                    <a:pt x="176" y="298"/>
                                  </a:lnTo>
                                  <a:lnTo>
                                    <a:pt x="171" y="341"/>
                                  </a:lnTo>
                                  <a:lnTo>
                                    <a:pt x="163" y="384"/>
                                  </a:lnTo>
                                  <a:lnTo>
                                    <a:pt x="155" y="425"/>
                                  </a:lnTo>
                                  <a:lnTo>
                                    <a:pt x="148" y="467"/>
                                  </a:lnTo>
                                  <a:lnTo>
                                    <a:pt x="139" y="492"/>
                                  </a:lnTo>
                                  <a:lnTo>
                                    <a:pt x="127" y="517"/>
                                  </a:lnTo>
                                  <a:lnTo>
                                    <a:pt x="117" y="542"/>
                                  </a:lnTo>
                                  <a:lnTo>
                                    <a:pt x="104" y="567"/>
                                  </a:lnTo>
                                  <a:lnTo>
                                    <a:pt x="80" y="617"/>
                                  </a:lnTo>
                                  <a:lnTo>
                                    <a:pt x="56" y="667"/>
                                  </a:lnTo>
                                  <a:lnTo>
                                    <a:pt x="46" y="692"/>
                                  </a:lnTo>
                                  <a:lnTo>
                                    <a:pt x="35" y="717"/>
                                  </a:lnTo>
                                  <a:lnTo>
                                    <a:pt x="26" y="742"/>
                                  </a:lnTo>
                                  <a:lnTo>
                                    <a:pt x="18" y="767"/>
                                  </a:lnTo>
                                  <a:lnTo>
                                    <a:pt x="11" y="792"/>
                                  </a:lnTo>
                                  <a:lnTo>
                                    <a:pt x="6" y="818"/>
                                  </a:lnTo>
                                  <a:lnTo>
                                    <a:pt x="5" y="831"/>
                                  </a:lnTo>
                                  <a:lnTo>
                                    <a:pt x="4" y="845"/>
                                  </a:lnTo>
                                  <a:lnTo>
                                    <a:pt x="3" y="857"/>
                                  </a:lnTo>
                                  <a:lnTo>
                                    <a:pt x="3" y="870"/>
                                  </a:lnTo>
                                  <a:lnTo>
                                    <a:pt x="1" y="854"/>
                                  </a:lnTo>
                                  <a:lnTo>
                                    <a:pt x="0" y="837"/>
                                  </a:lnTo>
                                  <a:lnTo>
                                    <a:pt x="0" y="822"/>
                                  </a:lnTo>
                                  <a:lnTo>
                                    <a:pt x="1" y="806"/>
                                  </a:lnTo>
                                  <a:lnTo>
                                    <a:pt x="2" y="790"/>
                                  </a:lnTo>
                                  <a:lnTo>
                                    <a:pt x="5" y="775"/>
                                  </a:lnTo>
                                  <a:lnTo>
                                    <a:pt x="7" y="759"/>
                                  </a:lnTo>
                                  <a:lnTo>
                                    <a:pt x="11" y="744"/>
                                  </a:lnTo>
                                  <a:lnTo>
                                    <a:pt x="21" y="714"/>
                                  </a:lnTo>
                                  <a:lnTo>
                                    <a:pt x="31" y="685"/>
                                  </a:lnTo>
                                  <a:lnTo>
                                    <a:pt x="44" y="655"/>
                                  </a:lnTo>
                                  <a:lnTo>
                                    <a:pt x="57" y="627"/>
                                  </a:lnTo>
                                  <a:lnTo>
                                    <a:pt x="86" y="568"/>
                                  </a:lnTo>
                                  <a:lnTo>
                                    <a:pt x="114" y="511"/>
                                  </a:lnTo>
                                  <a:lnTo>
                                    <a:pt x="127" y="481"/>
                                  </a:lnTo>
                                  <a:lnTo>
                                    <a:pt x="139" y="451"/>
                                  </a:lnTo>
                                  <a:lnTo>
                                    <a:pt x="143" y="437"/>
                                  </a:lnTo>
                                  <a:lnTo>
                                    <a:pt x="148" y="421"/>
                                  </a:lnTo>
                                  <a:lnTo>
                                    <a:pt x="152" y="407"/>
                                  </a:lnTo>
                                  <a:lnTo>
                                    <a:pt x="155" y="391"/>
                                  </a:lnTo>
                                  <a:lnTo>
                                    <a:pt x="159" y="367"/>
                                  </a:lnTo>
                                  <a:lnTo>
                                    <a:pt x="163" y="343"/>
                                  </a:lnTo>
                                  <a:lnTo>
                                    <a:pt x="166" y="318"/>
                                  </a:lnTo>
                                  <a:lnTo>
                                    <a:pt x="168" y="293"/>
                                  </a:lnTo>
                                  <a:lnTo>
                                    <a:pt x="170" y="268"/>
                                  </a:lnTo>
                                  <a:lnTo>
                                    <a:pt x="171" y="242"/>
                                  </a:lnTo>
                                  <a:lnTo>
                                    <a:pt x="171" y="217"/>
                                  </a:lnTo>
                                  <a:lnTo>
                                    <a:pt x="168" y="191"/>
                                  </a:lnTo>
                                  <a:lnTo>
                                    <a:pt x="165" y="166"/>
                                  </a:lnTo>
                                  <a:lnTo>
                                    <a:pt x="162" y="141"/>
                                  </a:lnTo>
                                  <a:lnTo>
                                    <a:pt x="156" y="116"/>
                                  </a:lnTo>
                                  <a:lnTo>
                                    <a:pt x="150" y="92"/>
                                  </a:lnTo>
                                  <a:lnTo>
                                    <a:pt x="141" y="68"/>
                                  </a:lnTo>
                                  <a:lnTo>
                                    <a:pt x="131" y="45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35" y="12"/>
                                  </a:lnTo>
                                  <a:lnTo>
                                    <a:pt x="138" y="16"/>
                                  </a:lnTo>
                                  <a:lnTo>
                                    <a:pt x="143" y="24"/>
                                  </a:lnTo>
                                  <a:lnTo>
                                    <a:pt x="148" y="33"/>
                                  </a:lnTo>
                                  <a:lnTo>
                                    <a:pt x="153" y="42"/>
                                  </a:lnTo>
                                  <a:lnTo>
                                    <a:pt x="159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080"/>
                              <a:ext cx="39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3" h="134">
                                  <a:moveTo>
                                    <a:pt x="471" y="125"/>
                                  </a:moveTo>
                                  <a:lnTo>
                                    <a:pt x="495" y="126"/>
                                  </a:lnTo>
                                  <a:lnTo>
                                    <a:pt x="518" y="126"/>
                                  </a:lnTo>
                                  <a:lnTo>
                                    <a:pt x="543" y="126"/>
                                  </a:lnTo>
                                  <a:lnTo>
                                    <a:pt x="568" y="126"/>
                                  </a:lnTo>
                                  <a:lnTo>
                                    <a:pt x="616" y="124"/>
                                  </a:lnTo>
                                  <a:lnTo>
                                    <a:pt x="666" y="120"/>
                                  </a:lnTo>
                                  <a:lnTo>
                                    <a:pt x="716" y="117"/>
                                  </a:lnTo>
                                  <a:lnTo>
                                    <a:pt x="765" y="113"/>
                                  </a:lnTo>
                                  <a:lnTo>
                                    <a:pt x="814" y="110"/>
                                  </a:lnTo>
                                  <a:lnTo>
                                    <a:pt x="863" y="106"/>
                                  </a:lnTo>
                                  <a:lnTo>
                                    <a:pt x="806" y="113"/>
                                  </a:lnTo>
                                  <a:lnTo>
                                    <a:pt x="749" y="119"/>
                                  </a:lnTo>
                                  <a:lnTo>
                                    <a:pt x="693" y="124"/>
                                  </a:lnTo>
                                  <a:lnTo>
                                    <a:pt x="636" y="128"/>
                                  </a:lnTo>
                                  <a:lnTo>
                                    <a:pt x="580" y="131"/>
                                  </a:lnTo>
                                  <a:lnTo>
                                    <a:pt x="524" y="134"/>
                                  </a:lnTo>
                                  <a:lnTo>
                                    <a:pt x="497" y="134"/>
                                  </a:lnTo>
                                  <a:lnTo>
                                    <a:pt x="470" y="134"/>
                                  </a:lnTo>
                                  <a:lnTo>
                                    <a:pt x="442" y="132"/>
                                  </a:lnTo>
                                  <a:lnTo>
                                    <a:pt x="415" y="130"/>
                                  </a:lnTo>
                                  <a:lnTo>
                                    <a:pt x="388" y="128"/>
                                  </a:lnTo>
                                  <a:lnTo>
                                    <a:pt x="361" y="126"/>
                                  </a:lnTo>
                                  <a:lnTo>
                                    <a:pt x="334" y="123"/>
                                  </a:lnTo>
                                  <a:lnTo>
                                    <a:pt x="308" y="119"/>
                                  </a:lnTo>
                                  <a:lnTo>
                                    <a:pt x="281" y="114"/>
                                  </a:lnTo>
                                  <a:lnTo>
                                    <a:pt x="254" y="108"/>
                                  </a:lnTo>
                                  <a:lnTo>
                                    <a:pt x="228" y="101"/>
                                  </a:lnTo>
                                  <a:lnTo>
                                    <a:pt x="202" y="94"/>
                                  </a:lnTo>
                                  <a:lnTo>
                                    <a:pt x="176" y="87"/>
                                  </a:lnTo>
                                  <a:lnTo>
                                    <a:pt x="151" y="77"/>
                                  </a:lnTo>
                                  <a:lnTo>
                                    <a:pt x="125" y="67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113" y="54"/>
                                  </a:lnTo>
                                  <a:lnTo>
                                    <a:pt x="142" y="66"/>
                                  </a:lnTo>
                                  <a:lnTo>
                                    <a:pt x="171" y="77"/>
                                  </a:lnTo>
                                  <a:lnTo>
                                    <a:pt x="199" y="88"/>
                                  </a:lnTo>
                                  <a:lnTo>
                                    <a:pt x="229" y="98"/>
                                  </a:lnTo>
                                  <a:lnTo>
                                    <a:pt x="258" y="106"/>
                                  </a:lnTo>
                                  <a:lnTo>
                                    <a:pt x="287" y="114"/>
                                  </a:lnTo>
                                  <a:lnTo>
                                    <a:pt x="317" y="120"/>
                                  </a:lnTo>
                                  <a:lnTo>
                                    <a:pt x="347" y="124"/>
                                  </a:lnTo>
                                  <a:lnTo>
                                    <a:pt x="378" y="127"/>
                                  </a:lnTo>
                                  <a:lnTo>
                                    <a:pt x="408" y="128"/>
                                  </a:lnTo>
                                  <a:lnTo>
                                    <a:pt x="440" y="127"/>
                                  </a:lnTo>
                                  <a:lnTo>
                                    <a:pt x="471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46440"/>
                              <a:ext cx="13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60">
                                  <a:moveTo>
                                    <a:pt x="267" y="46"/>
                                  </a:moveTo>
                                  <a:lnTo>
                                    <a:pt x="284" y="59"/>
                                  </a:lnTo>
                                  <a:lnTo>
                                    <a:pt x="247" y="60"/>
                                  </a:lnTo>
                                  <a:lnTo>
                                    <a:pt x="210" y="60"/>
                                  </a:lnTo>
                                  <a:lnTo>
                                    <a:pt x="191" y="59"/>
                                  </a:lnTo>
                                  <a:lnTo>
                                    <a:pt x="172" y="58"/>
                                  </a:lnTo>
                                  <a:lnTo>
                                    <a:pt x="154" y="57"/>
                                  </a:lnTo>
                                  <a:lnTo>
                                    <a:pt x="136" y="55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00" y="48"/>
                                  </a:lnTo>
                                  <a:lnTo>
                                    <a:pt x="81" y="43"/>
                                  </a:lnTo>
                                  <a:lnTo>
                                    <a:pt x="65" y="36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64" y="26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112" y="38"/>
                                  </a:lnTo>
                                  <a:lnTo>
                                    <a:pt x="130" y="40"/>
                                  </a:lnTo>
                                  <a:lnTo>
                                    <a:pt x="146" y="44"/>
                                  </a:lnTo>
                                  <a:lnTo>
                                    <a:pt x="163" y="45"/>
                                  </a:lnTo>
                                  <a:lnTo>
                                    <a:pt x="180" y="47"/>
                                  </a:lnTo>
                                  <a:lnTo>
                                    <a:pt x="197" y="47"/>
                                  </a:lnTo>
                                  <a:lnTo>
                                    <a:pt x="232" y="48"/>
                                  </a:lnTo>
                                  <a:lnTo>
                                    <a:pt x="267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49680"/>
                              <a:ext cx="24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" h="294">
                                  <a:moveTo>
                                    <a:pt x="445" y="103"/>
                                  </a:moveTo>
                                  <a:lnTo>
                                    <a:pt x="391" y="157"/>
                                  </a:lnTo>
                                  <a:lnTo>
                                    <a:pt x="400" y="157"/>
                                  </a:lnTo>
                                  <a:lnTo>
                                    <a:pt x="408" y="156"/>
                                  </a:lnTo>
                                  <a:lnTo>
                                    <a:pt x="416" y="154"/>
                                  </a:lnTo>
                                  <a:lnTo>
                                    <a:pt x="424" y="151"/>
                                  </a:lnTo>
                                  <a:lnTo>
                                    <a:pt x="442" y="143"/>
                                  </a:lnTo>
                                  <a:lnTo>
                                    <a:pt x="459" y="134"/>
                                  </a:lnTo>
                                  <a:lnTo>
                                    <a:pt x="467" y="131"/>
                                  </a:lnTo>
                                  <a:lnTo>
                                    <a:pt x="475" y="128"/>
                                  </a:lnTo>
                                  <a:lnTo>
                                    <a:pt x="482" y="127"/>
                                  </a:lnTo>
                                  <a:lnTo>
                                    <a:pt x="491" y="127"/>
                                  </a:lnTo>
                                  <a:lnTo>
                                    <a:pt x="499" y="129"/>
                                  </a:lnTo>
                                  <a:lnTo>
                                    <a:pt x="507" y="132"/>
                                  </a:lnTo>
                                  <a:lnTo>
                                    <a:pt x="515" y="139"/>
                                  </a:lnTo>
                                  <a:lnTo>
                                    <a:pt x="524" y="147"/>
                                  </a:lnTo>
                                  <a:lnTo>
                                    <a:pt x="474" y="166"/>
                                  </a:lnTo>
                                  <a:lnTo>
                                    <a:pt x="426" y="185"/>
                                  </a:lnTo>
                                  <a:lnTo>
                                    <a:pt x="378" y="204"/>
                                  </a:lnTo>
                                  <a:lnTo>
                                    <a:pt x="329" y="224"/>
                                  </a:lnTo>
                                  <a:lnTo>
                                    <a:pt x="281" y="243"/>
                                  </a:lnTo>
                                  <a:lnTo>
                                    <a:pt x="231" y="261"/>
                                  </a:lnTo>
                                  <a:lnTo>
                                    <a:pt x="182" y="278"/>
                                  </a:lnTo>
                                  <a:lnTo>
                                    <a:pt x="131" y="294"/>
                                  </a:lnTo>
                                  <a:lnTo>
                                    <a:pt x="100" y="290"/>
                                  </a:lnTo>
                                  <a:lnTo>
                                    <a:pt x="68" y="287"/>
                                  </a:lnTo>
                                  <a:lnTo>
                                    <a:pt x="53" y="284"/>
                                  </a:lnTo>
                                  <a:lnTo>
                                    <a:pt x="37" y="279"/>
                                  </a:lnTo>
                                  <a:lnTo>
                                    <a:pt x="30" y="277"/>
                                  </a:lnTo>
                                  <a:lnTo>
                                    <a:pt x="23" y="274"/>
                                  </a:lnTo>
                                  <a:lnTo>
                                    <a:pt x="15" y="270"/>
                                  </a:lnTo>
                                  <a:lnTo>
                                    <a:pt x="8" y="266"/>
                                  </a:lnTo>
                                  <a:lnTo>
                                    <a:pt x="8" y="246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4" y="258"/>
                                  </a:lnTo>
                                  <a:lnTo>
                                    <a:pt x="32" y="261"/>
                                  </a:lnTo>
                                  <a:lnTo>
                                    <a:pt x="41" y="263"/>
                                  </a:lnTo>
                                  <a:lnTo>
                                    <a:pt x="49" y="265"/>
                                  </a:lnTo>
                                  <a:lnTo>
                                    <a:pt x="59" y="266"/>
                                  </a:lnTo>
                                  <a:lnTo>
                                    <a:pt x="68" y="266"/>
                                  </a:lnTo>
                                  <a:lnTo>
                                    <a:pt x="76" y="266"/>
                                  </a:lnTo>
                                  <a:lnTo>
                                    <a:pt x="114" y="261"/>
                                  </a:lnTo>
                                  <a:lnTo>
                                    <a:pt x="151" y="256"/>
                                  </a:lnTo>
                                  <a:lnTo>
                                    <a:pt x="174" y="250"/>
                                  </a:lnTo>
                                  <a:lnTo>
                                    <a:pt x="199" y="243"/>
                                  </a:lnTo>
                                  <a:lnTo>
                                    <a:pt x="222" y="235"/>
                                  </a:lnTo>
                                  <a:lnTo>
                                    <a:pt x="246" y="226"/>
                                  </a:lnTo>
                                  <a:lnTo>
                                    <a:pt x="267" y="217"/>
                                  </a:lnTo>
                                  <a:lnTo>
                                    <a:pt x="289" y="206"/>
                                  </a:lnTo>
                                  <a:lnTo>
                                    <a:pt x="309" y="195"/>
                                  </a:lnTo>
                                  <a:lnTo>
                                    <a:pt x="328" y="183"/>
                                  </a:lnTo>
                                  <a:lnTo>
                                    <a:pt x="290" y="193"/>
                                  </a:lnTo>
                                  <a:lnTo>
                                    <a:pt x="251" y="203"/>
                                  </a:lnTo>
                                  <a:lnTo>
                                    <a:pt x="211" y="213"/>
                                  </a:lnTo>
                                  <a:lnTo>
                                    <a:pt x="170" y="220"/>
                                  </a:lnTo>
                                  <a:lnTo>
                                    <a:pt x="151" y="223"/>
                                  </a:lnTo>
                                  <a:lnTo>
                                    <a:pt x="130" y="225"/>
                                  </a:lnTo>
                                  <a:lnTo>
                                    <a:pt x="110" y="226"/>
                                  </a:lnTo>
                                  <a:lnTo>
                                    <a:pt x="91" y="225"/>
                                  </a:lnTo>
                                  <a:lnTo>
                                    <a:pt x="71" y="224"/>
                                  </a:lnTo>
                                  <a:lnTo>
                                    <a:pt x="52" y="220"/>
                                  </a:lnTo>
                                  <a:lnTo>
                                    <a:pt x="33" y="215"/>
                                  </a:lnTo>
                                  <a:lnTo>
                                    <a:pt x="14" y="209"/>
                                  </a:lnTo>
                                  <a:lnTo>
                                    <a:pt x="7" y="169"/>
                                  </a:lnTo>
                                  <a:lnTo>
                                    <a:pt x="24" y="172"/>
                                  </a:lnTo>
                                  <a:lnTo>
                                    <a:pt x="41" y="175"/>
                                  </a:lnTo>
                                  <a:lnTo>
                                    <a:pt x="59" y="177"/>
                                  </a:lnTo>
                                  <a:lnTo>
                                    <a:pt x="77" y="178"/>
                                  </a:lnTo>
                                  <a:lnTo>
                                    <a:pt x="96" y="178"/>
                                  </a:lnTo>
                                  <a:lnTo>
                                    <a:pt x="116" y="177"/>
                                  </a:lnTo>
                                  <a:lnTo>
                                    <a:pt x="135" y="176"/>
                                  </a:lnTo>
                                  <a:lnTo>
                                    <a:pt x="154" y="174"/>
                                  </a:lnTo>
                                  <a:lnTo>
                                    <a:pt x="193" y="168"/>
                                  </a:lnTo>
                                  <a:lnTo>
                                    <a:pt x="231" y="160"/>
                                  </a:lnTo>
                                  <a:lnTo>
                                    <a:pt x="268" y="150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295" y="137"/>
                                  </a:lnTo>
                                  <a:lnTo>
                                    <a:pt x="287" y="133"/>
                                  </a:lnTo>
                                  <a:lnTo>
                                    <a:pt x="279" y="132"/>
                                  </a:lnTo>
                                  <a:lnTo>
                                    <a:pt x="269" y="131"/>
                                  </a:lnTo>
                                  <a:lnTo>
                                    <a:pt x="251" y="132"/>
                                  </a:lnTo>
                                  <a:lnTo>
                                    <a:pt x="232" y="136"/>
                                  </a:lnTo>
                                  <a:lnTo>
                                    <a:pt x="214" y="140"/>
                                  </a:lnTo>
                                  <a:lnTo>
                                    <a:pt x="195" y="143"/>
                                  </a:lnTo>
                                  <a:lnTo>
                                    <a:pt x="186" y="144"/>
                                  </a:lnTo>
                                  <a:lnTo>
                                    <a:pt x="177" y="144"/>
                                  </a:lnTo>
                                  <a:lnTo>
                                    <a:pt x="167" y="144"/>
                                  </a:lnTo>
                                  <a:lnTo>
                                    <a:pt x="158" y="143"/>
                                  </a:lnTo>
                                  <a:lnTo>
                                    <a:pt x="121" y="140"/>
                                  </a:lnTo>
                                  <a:lnTo>
                                    <a:pt x="84" y="138"/>
                                  </a:lnTo>
                                  <a:lnTo>
                                    <a:pt x="65" y="136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29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53" y="112"/>
                                  </a:lnTo>
                                  <a:lnTo>
                                    <a:pt x="67" y="114"/>
                                  </a:lnTo>
                                  <a:lnTo>
                                    <a:pt x="82" y="116"/>
                                  </a:lnTo>
                                  <a:lnTo>
                                    <a:pt x="97" y="117"/>
                                  </a:lnTo>
                                  <a:lnTo>
                                    <a:pt x="112" y="117"/>
                                  </a:lnTo>
                                  <a:lnTo>
                                    <a:pt x="128" y="116"/>
                                  </a:lnTo>
                                  <a:lnTo>
                                    <a:pt x="159" y="113"/>
                                  </a:lnTo>
                                  <a:lnTo>
                                    <a:pt x="190" y="107"/>
                                  </a:lnTo>
                                  <a:lnTo>
                                    <a:pt x="220" y="103"/>
                                  </a:lnTo>
                                  <a:lnTo>
                                    <a:pt x="250" y="99"/>
                                  </a:lnTo>
                                  <a:lnTo>
                                    <a:pt x="239" y="95"/>
                                  </a:lnTo>
                                  <a:lnTo>
                                    <a:pt x="225" y="93"/>
                                  </a:lnTo>
                                  <a:lnTo>
                                    <a:pt x="212" y="92"/>
                                  </a:lnTo>
                                  <a:lnTo>
                                    <a:pt x="198" y="92"/>
                                  </a:lnTo>
                                  <a:lnTo>
                                    <a:pt x="185" y="92"/>
                                  </a:lnTo>
                                  <a:lnTo>
                                    <a:pt x="170" y="92"/>
                                  </a:lnTo>
                                  <a:lnTo>
                                    <a:pt x="157" y="91"/>
                                  </a:lnTo>
                                  <a:lnTo>
                                    <a:pt x="143" y="88"/>
                                  </a:lnTo>
                                  <a:lnTo>
                                    <a:pt x="127" y="83"/>
                                  </a:lnTo>
                                  <a:lnTo>
                                    <a:pt x="110" y="81"/>
                                  </a:lnTo>
                                  <a:lnTo>
                                    <a:pt x="93" y="79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26" y="67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64" y="35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92" y="44"/>
                                  </a:lnTo>
                                  <a:lnTo>
                                    <a:pt x="105" y="46"/>
                                  </a:lnTo>
                                  <a:lnTo>
                                    <a:pt x="134" y="50"/>
                                  </a:lnTo>
                                  <a:lnTo>
                                    <a:pt x="162" y="52"/>
                                  </a:lnTo>
                                  <a:lnTo>
                                    <a:pt x="192" y="53"/>
                                  </a:lnTo>
                                  <a:lnTo>
                                    <a:pt x="221" y="54"/>
                                  </a:lnTo>
                                  <a:lnTo>
                                    <a:pt x="250" y="54"/>
                                  </a:lnTo>
                                  <a:lnTo>
                                    <a:pt x="280" y="55"/>
                                  </a:lnTo>
                                  <a:lnTo>
                                    <a:pt x="309" y="57"/>
                                  </a:lnTo>
                                  <a:lnTo>
                                    <a:pt x="337" y="60"/>
                                  </a:lnTo>
                                  <a:lnTo>
                                    <a:pt x="351" y="64"/>
                                  </a:lnTo>
                                  <a:lnTo>
                                    <a:pt x="366" y="67"/>
                                  </a:lnTo>
                                  <a:lnTo>
                                    <a:pt x="379" y="71"/>
                                  </a:lnTo>
                                  <a:lnTo>
                                    <a:pt x="392" y="75"/>
                                  </a:lnTo>
                                  <a:lnTo>
                                    <a:pt x="406" y="81"/>
                                  </a:lnTo>
                                  <a:lnTo>
                                    <a:pt x="419" y="88"/>
                                  </a:lnTo>
                                  <a:lnTo>
                                    <a:pt x="433" y="95"/>
                                  </a:lnTo>
                                  <a:lnTo>
                                    <a:pt x="445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34920"/>
                              <a:ext cx="14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806">
                                  <a:moveTo>
                                    <a:pt x="247" y="25"/>
                                  </a:moveTo>
                                  <a:lnTo>
                                    <a:pt x="252" y="49"/>
                                  </a:lnTo>
                                  <a:lnTo>
                                    <a:pt x="255" y="74"/>
                                  </a:lnTo>
                                  <a:lnTo>
                                    <a:pt x="257" y="98"/>
                                  </a:lnTo>
                                  <a:lnTo>
                                    <a:pt x="259" y="122"/>
                                  </a:lnTo>
                                  <a:lnTo>
                                    <a:pt x="260" y="147"/>
                                  </a:lnTo>
                                  <a:lnTo>
                                    <a:pt x="260" y="170"/>
                                  </a:lnTo>
                                  <a:lnTo>
                                    <a:pt x="260" y="194"/>
                                  </a:lnTo>
                                  <a:lnTo>
                                    <a:pt x="259" y="218"/>
                                  </a:lnTo>
                                  <a:lnTo>
                                    <a:pt x="256" y="265"/>
                                  </a:lnTo>
                                  <a:lnTo>
                                    <a:pt x="250" y="311"/>
                                  </a:lnTo>
                                  <a:lnTo>
                                    <a:pt x="244" y="357"/>
                                  </a:lnTo>
                                  <a:lnTo>
                                    <a:pt x="235" y="402"/>
                                  </a:lnTo>
                                  <a:lnTo>
                                    <a:pt x="238" y="405"/>
                                  </a:lnTo>
                                  <a:lnTo>
                                    <a:pt x="252" y="371"/>
                                  </a:lnTo>
                                  <a:lnTo>
                                    <a:pt x="265" y="337"/>
                                  </a:lnTo>
                                  <a:lnTo>
                                    <a:pt x="277" y="302"/>
                                  </a:lnTo>
                                  <a:lnTo>
                                    <a:pt x="286" y="267"/>
                                  </a:lnTo>
                                  <a:lnTo>
                                    <a:pt x="290" y="249"/>
                                  </a:lnTo>
                                  <a:lnTo>
                                    <a:pt x="293" y="231"/>
                                  </a:lnTo>
                                  <a:lnTo>
                                    <a:pt x="296" y="213"/>
                                  </a:lnTo>
                                  <a:lnTo>
                                    <a:pt x="298" y="194"/>
                                  </a:lnTo>
                                  <a:lnTo>
                                    <a:pt x="299" y="176"/>
                                  </a:lnTo>
                                  <a:lnTo>
                                    <a:pt x="300" y="157"/>
                                  </a:lnTo>
                                  <a:lnTo>
                                    <a:pt x="299" y="139"/>
                                  </a:lnTo>
                                  <a:lnTo>
                                    <a:pt x="298" y="120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312" y="167"/>
                                  </a:lnTo>
                                  <a:lnTo>
                                    <a:pt x="317" y="191"/>
                                  </a:lnTo>
                                  <a:lnTo>
                                    <a:pt x="320" y="215"/>
                                  </a:lnTo>
                                  <a:lnTo>
                                    <a:pt x="322" y="238"/>
                                  </a:lnTo>
                                  <a:lnTo>
                                    <a:pt x="322" y="261"/>
                                  </a:lnTo>
                                  <a:lnTo>
                                    <a:pt x="322" y="285"/>
                                  </a:lnTo>
                                  <a:lnTo>
                                    <a:pt x="320" y="308"/>
                                  </a:lnTo>
                                  <a:lnTo>
                                    <a:pt x="317" y="330"/>
                                  </a:lnTo>
                                  <a:lnTo>
                                    <a:pt x="313" y="353"/>
                                  </a:lnTo>
                                  <a:lnTo>
                                    <a:pt x="308" y="376"/>
                                  </a:lnTo>
                                  <a:lnTo>
                                    <a:pt x="301" y="398"/>
                                  </a:lnTo>
                                  <a:lnTo>
                                    <a:pt x="294" y="420"/>
                                  </a:lnTo>
                                  <a:lnTo>
                                    <a:pt x="287" y="443"/>
                                  </a:lnTo>
                                  <a:lnTo>
                                    <a:pt x="278" y="464"/>
                                  </a:lnTo>
                                  <a:lnTo>
                                    <a:pt x="267" y="486"/>
                                  </a:lnTo>
                                  <a:lnTo>
                                    <a:pt x="257" y="507"/>
                                  </a:lnTo>
                                  <a:lnTo>
                                    <a:pt x="246" y="529"/>
                                  </a:lnTo>
                                  <a:lnTo>
                                    <a:pt x="233" y="548"/>
                                  </a:lnTo>
                                  <a:lnTo>
                                    <a:pt x="221" y="569"/>
                                  </a:lnTo>
                                  <a:lnTo>
                                    <a:pt x="207" y="589"/>
                                  </a:lnTo>
                                  <a:lnTo>
                                    <a:pt x="193" y="609"/>
                                  </a:lnTo>
                                  <a:lnTo>
                                    <a:pt x="179" y="628"/>
                                  </a:lnTo>
                                  <a:lnTo>
                                    <a:pt x="164" y="647"/>
                                  </a:lnTo>
                                  <a:lnTo>
                                    <a:pt x="148" y="665"/>
                                  </a:lnTo>
                                  <a:lnTo>
                                    <a:pt x="132" y="684"/>
                                  </a:lnTo>
                                  <a:lnTo>
                                    <a:pt x="116" y="702"/>
                                  </a:lnTo>
                                  <a:lnTo>
                                    <a:pt x="99" y="718"/>
                                  </a:lnTo>
                                  <a:lnTo>
                                    <a:pt x="65" y="752"/>
                                  </a:lnTo>
                                  <a:lnTo>
                                    <a:pt x="30" y="783"/>
                                  </a:lnTo>
                                  <a:lnTo>
                                    <a:pt x="0" y="806"/>
                                  </a:lnTo>
                                  <a:lnTo>
                                    <a:pt x="4" y="787"/>
                                  </a:lnTo>
                                  <a:lnTo>
                                    <a:pt x="8" y="769"/>
                                  </a:lnTo>
                                  <a:lnTo>
                                    <a:pt x="13" y="752"/>
                                  </a:lnTo>
                                  <a:lnTo>
                                    <a:pt x="19" y="734"/>
                                  </a:lnTo>
                                  <a:lnTo>
                                    <a:pt x="26" y="716"/>
                                  </a:lnTo>
                                  <a:lnTo>
                                    <a:pt x="33" y="698"/>
                                  </a:lnTo>
                                  <a:lnTo>
                                    <a:pt x="41" y="682"/>
                                  </a:lnTo>
                                  <a:lnTo>
                                    <a:pt x="49" y="664"/>
                                  </a:lnTo>
                                  <a:lnTo>
                                    <a:pt x="67" y="631"/>
                                  </a:lnTo>
                                  <a:lnTo>
                                    <a:pt x="87" y="597"/>
                                  </a:lnTo>
                                  <a:lnTo>
                                    <a:pt x="106" y="565"/>
                                  </a:lnTo>
                                  <a:lnTo>
                                    <a:pt x="127" y="532"/>
                                  </a:lnTo>
                                  <a:lnTo>
                                    <a:pt x="148" y="498"/>
                                  </a:lnTo>
                                  <a:lnTo>
                                    <a:pt x="167" y="466"/>
                                  </a:lnTo>
                                  <a:lnTo>
                                    <a:pt x="185" y="432"/>
                                  </a:lnTo>
                                  <a:lnTo>
                                    <a:pt x="201" y="398"/>
                                  </a:lnTo>
                                  <a:lnTo>
                                    <a:pt x="210" y="382"/>
                                  </a:lnTo>
                                  <a:lnTo>
                                    <a:pt x="217" y="364"/>
                                  </a:lnTo>
                                  <a:lnTo>
                                    <a:pt x="223" y="346"/>
                                  </a:lnTo>
                                  <a:lnTo>
                                    <a:pt x="228" y="328"/>
                                  </a:lnTo>
                                  <a:lnTo>
                                    <a:pt x="233" y="311"/>
                                  </a:lnTo>
                                  <a:lnTo>
                                    <a:pt x="236" y="293"/>
                                  </a:lnTo>
                                  <a:lnTo>
                                    <a:pt x="239" y="274"/>
                                  </a:lnTo>
                                  <a:lnTo>
                                    <a:pt x="242" y="255"/>
                                  </a:lnTo>
                                  <a:lnTo>
                                    <a:pt x="238" y="252"/>
                                  </a:lnTo>
                                  <a:lnTo>
                                    <a:pt x="231" y="276"/>
                                  </a:lnTo>
                                  <a:lnTo>
                                    <a:pt x="223" y="300"/>
                                  </a:lnTo>
                                  <a:lnTo>
                                    <a:pt x="215" y="324"/>
                                  </a:lnTo>
                                  <a:lnTo>
                                    <a:pt x="205" y="348"/>
                                  </a:lnTo>
                                  <a:lnTo>
                                    <a:pt x="195" y="372"/>
                                  </a:lnTo>
                                  <a:lnTo>
                                    <a:pt x="183" y="396"/>
                                  </a:lnTo>
                                  <a:lnTo>
                                    <a:pt x="175" y="408"/>
                                  </a:lnTo>
                                  <a:lnTo>
                                    <a:pt x="168" y="419"/>
                                  </a:lnTo>
                                  <a:lnTo>
                                    <a:pt x="160" y="431"/>
                                  </a:lnTo>
                                  <a:lnTo>
                                    <a:pt x="152" y="442"/>
                                  </a:lnTo>
                                  <a:lnTo>
                                    <a:pt x="175" y="394"/>
                                  </a:lnTo>
                                  <a:lnTo>
                                    <a:pt x="198" y="343"/>
                                  </a:lnTo>
                                  <a:lnTo>
                                    <a:pt x="209" y="316"/>
                                  </a:lnTo>
                                  <a:lnTo>
                                    <a:pt x="219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35" y="235"/>
                                  </a:lnTo>
                                  <a:lnTo>
                                    <a:pt x="242" y="206"/>
                                  </a:lnTo>
                                  <a:lnTo>
                                    <a:pt x="246" y="177"/>
                                  </a:lnTo>
                                  <a:lnTo>
                                    <a:pt x="249" y="149"/>
                                  </a:lnTo>
                                  <a:lnTo>
                                    <a:pt x="249" y="120"/>
                                  </a:lnTo>
                                  <a:lnTo>
                                    <a:pt x="249" y="105"/>
                                  </a:lnTo>
                                  <a:lnTo>
                                    <a:pt x="248" y="90"/>
                                  </a:lnTo>
                                  <a:lnTo>
                                    <a:pt x="247" y="75"/>
                                  </a:lnTo>
                                  <a:lnTo>
                                    <a:pt x="244" y="60"/>
                                  </a:lnTo>
                                  <a:lnTo>
                                    <a:pt x="242" y="45"/>
                                  </a:lnTo>
                                  <a:lnTo>
                                    <a:pt x="237" y="30"/>
                                  </a:lnTo>
                                  <a:lnTo>
                                    <a:pt x="233" y="1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47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61560"/>
                              <a:ext cx="59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5" h="894">
                                  <a:moveTo>
                                    <a:pt x="117" y="35"/>
                                  </a:moveTo>
                                  <a:lnTo>
                                    <a:pt x="136" y="39"/>
                                  </a:lnTo>
                                  <a:lnTo>
                                    <a:pt x="156" y="46"/>
                                  </a:lnTo>
                                  <a:lnTo>
                                    <a:pt x="174" y="51"/>
                                  </a:lnTo>
                                  <a:lnTo>
                                    <a:pt x="194" y="58"/>
                                  </a:lnTo>
                                  <a:lnTo>
                                    <a:pt x="213" y="65"/>
                                  </a:lnTo>
                                  <a:lnTo>
                                    <a:pt x="231" y="74"/>
                                  </a:lnTo>
                                  <a:lnTo>
                                    <a:pt x="250" y="82"/>
                                  </a:lnTo>
                                  <a:lnTo>
                                    <a:pt x="268" y="91"/>
                                  </a:lnTo>
                                  <a:lnTo>
                                    <a:pt x="306" y="111"/>
                                  </a:lnTo>
                                  <a:lnTo>
                                    <a:pt x="342" y="132"/>
                                  </a:lnTo>
                                  <a:lnTo>
                                    <a:pt x="379" y="155"/>
                                  </a:lnTo>
                                  <a:lnTo>
                                    <a:pt x="415" y="178"/>
                                  </a:lnTo>
                                  <a:lnTo>
                                    <a:pt x="451" y="201"/>
                                  </a:lnTo>
                                  <a:lnTo>
                                    <a:pt x="487" y="224"/>
                                  </a:lnTo>
                                  <a:lnTo>
                                    <a:pt x="524" y="246"/>
                                  </a:lnTo>
                                  <a:lnTo>
                                    <a:pt x="561" y="267"/>
                                  </a:lnTo>
                                  <a:lnTo>
                                    <a:pt x="598" y="286"/>
                                  </a:lnTo>
                                  <a:lnTo>
                                    <a:pt x="635" y="303"/>
                                  </a:lnTo>
                                  <a:lnTo>
                                    <a:pt x="654" y="311"/>
                                  </a:lnTo>
                                  <a:lnTo>
                                    <a:pt x="672" y="319"/>
                                  </a:lnTo>
                                  <a:lnTo>
                                    <a:pt x="692" y="325"/>
                                  </a:lnTo>
                                  <a:lnTo>
                                    <a:pt x="712" y="331"/>
                                  </a:lnTo>
                                  <a:lnTo>
                                    <a:pt x="735" y="344"/>
                                  </a:lnTo>
                                  <a:lnTo>
                                    <a:pt x="758" y="357"/>
                                  </a:lnTo>
                                  <a:lnTo>
                                    <a:pt x="780" y="372"/>
                                  </a:lnTo>
                                  <a:lnTo>
                                    <a:pt x="801" y="387"/>
                                  </a:lnTo>
                                  <a:lnTo>
                                    <a:pt x="822" y="403"/>
                                  </a:lnTo>
                                  <a:lnTo>
                                    <a:pt x="842" y="419"/>
                                  </a:lnTo>
                                  <a:lnTo>
                                    <a:pt x="860" y="436"/>
                                  </a:lnTo>
                                  <a:lnTo>
                                    <a:pt x="878" y="453"/>
                                  </a:lnTo>
                                  <a:lnTo>
                                    <a:pt x="895" y="471"/>
                                  </a:lnTo>
                                  <a:lnTo>
                                    <a:pt x="913" y="490"/>
                                  </a:lnTo>
                                  <a:lnTo>
                                    <a:pt x="929" y="507"/>
                                  </a:lnTo>
                                  <a:lnTo>
                                    <a:pt x="946" y="526"/>
                                  </a:lnTo>
                                  <a:lnTo>
                                    <a:pt x="977" y="565"/>
                                  </a:lnTo>
                                  <a:lnTo>
                                    <a:pt x="1008" y="604"/>
                                  </a:lnTo>
                                  <a:lnTo>
                                    <a:pt x="1038" y="643"/>
                                  </a:lnTo>
                                  <a:lnTo>
                                    <a:pt x="1069" y="682"/>
                                  </a:lnTo>
                                  <a:lnTo>
                                    <a:pt x="1100" y="721"/>
                                  </a:lnTo>
                                  <a:lnTo>
                                    <a:pt x="1132" y="759"/>
                                  </a:lnTo>
                                  <a:lnTo>
                                    <a:pt x="1149" y="777"/>
                                  </a:lnTo>
                                  <a:lnTo>
                                    <a:pt x="1167" y="795"/>
                                  </a:lnTo>
                                  <a:lnTo>
                                    <a:pt x="1185" y="813"/>
                                  </a:lnTo>
                                  <a:lnTo>
                                    <a:pt x="1203" y="831"/>
                                  </a:lnTo>
                                  <a:lnTo>
                                    <a:pt x="1222" y="847"/>
                                  </a:lnTo>
                                  <a:lnTo>
                                    <a:pt x="1242" y="864"/>
                                  </a:lnTo>
                                  <a:lnTo>
                                    <a:pt x="1263" y="880"/>
                                  </a:lnTo>
                                  <a:lnTo>
                                    <a:pt x="1285" y="894"/>
                                  </a:lnTo>
                                  <a:lnTo>
                                    <a:pt x="1274" y="890"/>
                                  </a:lnTo>
                                  <a:lnTo>
                                    <a:pt x="1264" y="887"/>
                                  </a:lnTo>
                                  <a:lnTo>
                                    <a:pt x="1253" y="884"/>
                                  </a:lnTo>
                                  <a:lnTo>
                                    <a:pt x="1241" y="881"/>
                                  </a:lnTo>
                                  <a:lnTo>
                                    <a:pt x="1219" y="875"/>
                                  </a:lnTo>
                                  <a:lnTo>
                                    <a:pt x="1196" y="869"/>
                                  </a:lnTo>
                                  <a:lnTo>
                                    <a:pt x="1185" y="865"/>
                                  </a:lnTo>
                                  <a:lnTo>
                                    <a:pt x="1174" y="860"/>
                                  </a:lnTo>
                                  <a:lnTo>
                                    <a:pt x="1165" y="855"/>
                                  </a:lnTo>
                                  <a:lnTo>
                                    <a:pt x="1156" y="848"/>
                                  </a:lnTo>
                                  <a:lnTo>
                                    <a:pt x="1147" y="841"/>
                                  </a:lnTo>
                                  <a:lnTo>
                                    <a:pt x="1141" y="832"/>
                                  </a:lnTo>
                                  <a:lnTo>
                                    <a:pt x="1136" y="821"/>
                                  </a:lnTo>
                                  <a:lnTo>
                                    <a:pt x="1132" y="809"/>
                                  </a:lnTo>
                                  <a:lnTo>
                                    <a:pt x="1129" y="808"/>
                                  </a:lnTo>
                                  <a:lnTo>
                                    <a:pt x="1127" y="806"/>
                                  </a:lnTo>
                                  <a:lnTo>
                                    <a:pt x="1126" y="803"/>
                                  </a:lnTo>
                                  <a:lnTo>
                                    <a:pt x="1124" y="801"/>
                                  </a:lnTo>
                                  <a:lnTo>
                                    <a:pt x="1123" y="799"/>
                                  </a:lnTo>
                                  <a:lnTo>
                                    <a:pt x="1121" y="798"/>
                                  </a:lnTo>
                                  <a:lnTo>
                                    <a:pt x="1118" y="797"/>
                                  </a:lnTo>
                                  <a:lnTo>
                                    <a:pt x="1115" y="797"/>
                                  </a:lnTo>
                                  <a:lnTo>
                                    <a:pt x="1114" y="801"/>
                                  </a:lnTo>
                                  <a:lnTo>
                                    <a:pt x="1114" y="806"/>
                                  </a:lnTo>
                                  <a:lnTo>
                                    <a:pt x="1114" y="811"/>
                                  </a:lnTo>
                                  <a:lnTo>
                                    <a:pt x="1115" y="816"/>
                                  </a:lnTo>
                                  <a:lnTo>
                                    <a:pt x="1117" y="825"/>
                                  </a:lnTo>
                                  <a:lnTo>
                                    <a:pt x="1120" y="835"/>
                                  </a:lnTo>
                                  <a:lnTo>
                                    <a:pt x="1114" y="827"/>
                                  </a:lnTo>
                                  <a:lnTo>
                                    <a:pt x="1110" y="820"/>
                                  </a:lnTo>
                                  <a:lnTo>
                                    <a:pt x="1106" y="813"/>
                                  </a:lnTo>
                                  <a:lnTo>
                                    <a:pt x="1103" y="804"/>
                                  </a:lnTo>
                                  <a:lnTo>
                                    <a:pt x="1097" y="788"/>
                                  </a:lnTo>
                                  <a:lnTo>
                                    <a:pt x="1092" y="770"/>
                                  </a:lnTo>
                                  <a:lnTo>
                                    <a:pt x="1085" y="754"/>
                                  </a:lnTo>
                                  <a:lnTo>
                                    <a:pt x="1078" y="739"/>
                                  </a:lnTo>
                                  <a:lnTo>
                                    <a:pt x="1074" y="731"/>
                                  </a:lnTo>
                                  <a:lnTo>
                                    <a:pt x="1069" y="725"/>
                                  </a:lnTo>
                                  <a:lnTo>
                                    <a:pt x="1064" y="719"/>
                                  </a:lnTo>
                                  <a:lnTo>
                                    <a:pt x="1058" y="714"/>
                                  </a:lnTo>
                                  <a:lnTo>
                                    <a:pt x="1058" y="726"/>
                                  </a:lnTo>
                                  <a:lnTo>
                                    <a:pt x="1056" y="739"/>
                                  </a:lnTo>
                                  <a:lnTo>
                                    <a:pt x="1056" y="752"/>
                                  </a:lnTo>
                                  <a:lnTo>
                                    <a:pt x="1056" y="765"/>
                                  </a:lnTo>
                                  <a:lnTo>
                                    <a:pt x="1048" y="759"/>
                                  </a:lnTo>
                                  <a:lnTo>
                                    <a:pt x="1042" y="752"/>
                                  </a:lnTo>
                                  <a:lnTo>
                                    <a:pt x="1037" y="744"/>
                                  </a:lnTo>
                                  <a:lnTo>
                                    <a:pt x="1032" y="736"/>
                                  </a:lnTo>
                                  <a:lnTo>
                                    <a:pt x="1026" y="718"/>
                                  </a:lnTo>
                                  <a:lnTo>
                                    <a:pt x="1019" y="699"/>
                                  </a:lnTo>
                                  <a:lnTo>
                                    <a:pt x="1014" y="680"/>
                                  </a:lnTo>
                                  <a:lnTo>
                                    <a:pt x="1008" y="663"/>
                                  </a:lnTo>
                                  <a:lnTo>
                                    <a:pt x="1004" y="654"/>
                                  </a:lnTo>
                                  <a:lnTo>
                                    <a:pt x="999" y="646"/>
                                  </a:lnTo>
                                  <a:lnTo>
                                    <a:pt x="992" y="639"/>
                                  </a:lnTo>
                                  <a:lnTo>
                                    <a:pt x="985" y="632"/>
                                  </a:lnTo>
                                  <a:lnTo>
                                    <a:pt x="982" y="635"/>
                                  </a:lnTo>
                                  <a:lnTo>
                                    <a:pt x="980" y="638"/>
                                  </a:lnTo>
                                  <a:lnTo>
                                    <a:pt x="979" y="641"/>
                                  </a:lnTo>
                                  <a:lnTo>
                                    <a:pt x="978" y="644"/>
                                  </a:lnTo>
                                  <a:lnTo>
                                    <a:pt x="978" y="650"/>
                                  </a:lnTo>
                                  <a:lnTo>
                                    <a:pt x="979" y="657"/>
                                  </a:lnTo>
                                  <a:lnTo>
                                    <a:pt x="980" y="665"/>
                                  </a:lnTo>
                                  <a:lnTo>
                                    <a:pt x="982" y="672"/>
                                  </a:lnTo>
                                  <a:lnTo>
                                    <a:pt x="982" y="680"/>
                                  </a:lnTo>
                                  <a:lnTo>
                                    <a:pt x="982" y="687"/>
                                  </a:lnTo>
                                  <a:lnTo>
                                    <a:pt x="975" y="680"/>
                                  </a:lnTo>
                                  <a:lnTo>
                                    <a:pt x="969" y="673"/>
                                  </a:lnTo>
                                  <a:lnTo>
                                    <a:pt x="964" y="665"/>
                                  </a:lnTo>
                                  <a:lnTo>
                                    <a:pt x="959" y="656"/>
                                  </a:lnTo>
                                  <a:lnTo>
                                    <a:pt x="951" y="639"/>
                                  </a:lnTo>
                                  <a:lnTo>
                                    <a:pt x="945" y="620"/>
                                  </a:lnTo>
                                  <a:lnTo>
                                    <a:pt x="940" y="601"/>
                                  </a:lnTo>
                                  <a:lnTo>
                                    <a:pt x="933" y="583"/>
                                  </a:lnTo>
                                  <a:lnTo>
                                    <a:pt x="928" y="574"/>
                                  </a:lnTo>
                                  <a:lnTo>
                                    <a:pt x="924" y="567"/>
                                  </a:lnTo>
                                  <a:lnTo>
                                    <a:pt x="919" y="558"/>
                                  </a:lnTo>
                                  <a:lnTo>
                                    <a:pt x="913" y="551"/>
                                  </a:lnTo>
                                  <a:lnTo>
                                    <a:pt x="910" y="554"/>
                                  </a:lnTo>
                                  <a:lnTo>
                                    <a:pt x="909" y="557"/>
                                  </a:lnTo>
                                  <a:lnTo>
                                    <a:pt x="907" y="561"/>
                                  </a:lnTo>
                                  <a:lnTo>
                                    <a:pt x="907" y="564"/>
                                  </a:lnTo>
                                  <a:lnTo>
                                    <a:pt x="906" y="571"/>
                                  </a:lnTo>
                                  <a:lnTo>
                                    <a:pt x="907" y="579"/>
                                  </a:lnTo>
                                  <a:lnTo>
                                    <a:pt x="910" y="596"/>
                                  </a:lnTo>
                                  <a:lnTo>
                                    <a:pt x="911" y="613"/>
                                  </a:lnTo>
                                  <a:lnTo>
                                    <a:pt x="903" y="606"/>
                                  </a:lnTo>
                                  <a:lnTo>
                                    <a:pt x="894" y="600"/>
                                  </a:lnTo>
                                  <a:lnTo>
                                    <a:pt x="888" y="592"/>
                                  </a:lnTo>
                                  <a:lnTo>
                                    <a:pt x="883" y="583"/>
                                  </a:lnTo>
                                  <a:lnTo>
                                    <a:pt x="874" y="566"/>
                                  </a:lnTo>
                                  <a:lnTo>
                                    <a:pt x="866" y="546"/>
                                  </a:lnTo>
                                  <a:lnTo>
                                    <a:pt x="859" y="526"/>
                                  </a:lnTo>
                                  <a:lnTo>
                                    <a:pt x="851" y="507"/>
                                  </a:lnTo>
                                  <a:lnTo>
                                    <a:pt x="846" y="499"/>
                                  </a:lnTo>
                                  <a:lnTo>
                                    <a:pt x="840" y="491"/>
                                  </a:lnTo>
                                  <a:lnTo>
                                    <a:pt x="833" y="482"/>
                                  </a:lnTo>
                                  <a:lnTo>
                                    <a:pt x="826" y="476"/>
                                  </a:lnTo>
                                  <a:lnTo>
                                    <a:pt x="822" y="474"/>
                                  </a:lnTo>
                                  <a:lnTo>
                                    <a:pt x="818" y="473"/>
                                  </a:lnTo>
                                  <a:lnTo>
                                    <a:pt x="831" y="546"/>
                                  </a:lnTo>
                                  <a:lnTo>
                                    <a:pt x="824" y="540"/>
                                  </a:lnTo>
                                  <a:lnTo>
                                    <a:pt x="818" y="532"/>
                                  </a:lnTo>
                                  <a:lnTo>
                                    <a:pt x="812" y="525"/>
                                  </a:lnTo>
                                  <a:lnTo>
                                    <a:pt x="807" y="517"/>
                                  </a:lnTo>
                                  <a:lnTo>
                                    <a:pt x="798" y="500"/>
                                  </a:lnTo>
                                  <a:lnTo>
                                    <a:pt x="790" y="481"/>
                                  </a:lnTo>
                                  <a:lnTo>
                                    <a:pt x="782" y="464"/>
                                  </a:lnTo>
                                  <a:lnTo>
                                    <a:pt x="771" y="447"/>
                                  </a:lnTo>
                                  <a:lnTo>
                                    <a:pt x="766" y="439"/>
                                  </a:lnTo>
                                  <a:lnTo>
                                    <a:pt x="760" y="431"/>
                                  </a:lnTo>
                                  <a:lnTo>
                                    <a:pt x="752" y="425"/>
                                  </a:lnTo>
                                  <a:lnTo>
                                    <a:pt x="745" y="419"/>
                                  </a:lnTo>
                                  <a:lnTo>
                                    <a:pt x="766" y="500"/>
                                  </a:lnTo>
                                  <a:lnTo>
                                    <a:pt x="755" y="496"/>
                                  </a:lnTo>
                                  <a:lnTo>
                                    <a:pt x="745" y="490"/>
                                  </a:lnTo>
                                  <a:lnTo>
                                    <a:pt x="736" y="482"/>
                                  </a:lnTo>
                                  <a:lnTo>
                                    <a:pt x="728" y="474"/>
                                  </a:lnTo>
                                  <a:lnTo>
                                    <a:pt x="721" y="465"/>
                                  </a:lnTo>
                                  <a:lnTo>
                                    <a:pt x="715" y="455"/>
                                  </a:lnTo>
                                  <a:lnTo>
                                    <a:pt x="708" y="445"/>
                                  </a:lnTo>
                                  <a:lnTo>
                                    <a:pt x="703" y="433"/>
                                  </a:lnTo>
                                  <a:lnTo>
                                    <a:pt x="692" y="410"/>
                                  </a:lnTo>
                                  <a:lnTo>
                                    <a:pt x="680" y="389"/>
                                  </a:lnTo>
                                  <a:lnTo>
                                    <a:pt x="673" y="379"/>
                                  </a:lnTo>
                                  <a:lnTo>
                                    <a:pt x="665" y="369"/>
                                  </a:lnTo>
                                  <a:lnTo>
                                    <a:pt x="657" y="360"/>
                                  </a:lnTo>
                                  <a:lnTo>
                                    <a:pt x="647" y="352"/>
                                  </a:lnTo>
                                  <a:lnTo>
                                    <a:pt x="649" y="359"/>
                                  </a:lnTo>
                                  <a:lnTo>
                                    <a:pt x="650" y="366"/>
                                  </a:lnTo>
                                  <a:lnTo>
                                    <a:pt x="652" y="372"/>
                                  </a:lnTo>
                                  <a:lnTo>
                                    <a:pt x="654" y="377"/>
                                  </a:lnTo>
                                  <a:lnTo>
                                    <a:pt x="659" y="390"/>
                                  </a:lnTo>
                                  <a:lnTo>
                                    <a:pt x="665" y="401"/>
                                  </a:lnTo>
                                  <a:lnTo>
                                    <a:pt x="671" y="412"/>
                                  </a:lnTo>
                                  <a:lnTo>
                                    <a:pt x="676" y="425"/>
                                  </a:lnTo>
                                  <a:lnTo>
                                    <a:pt x="681" y="438"/>
                                  </a:lnTo>
                                  <a:lnTo>
                                    <a:pt x="683" y="452"/>
                                  </a:lnTo>
                                  <a:lnTo>
                                    <a:pt x="672" y="447"/>
                                  </a:lnTo>
                                  <a:lnTo>
                                    <a:pt x="663" y="442"/>
                                  </a:lnTo>
                                  <a:lnTo>
                                    <a:pt x="655" y="434"/>
                                  </a:lnTo>
                                  <a:lnTo>
                                    <a:pt x="647" y="426"/>
                                  </a:lnTo>
                                  <a:lnTo>
                                    <a:pt x="641" y="418"/>
                                  </a:lnTo>
                                  <a:lnTo>
                                    <a:pt x="636" y="408"/>
                                  </a:lnTo>
                                  <a:lnTo>
                                    <a:pt x="631" y="398"/>
                                  </a:lnTo>
                                  <a:lnTo>
                                    <a:pt x="626" y="387"/>
                                  </a:lnTo>
                                  <a:lnTo>
                                    <a:pt x="616" y="368"/>
                                  </a:lnTo>
                                  <a:lnTo>
                                    <a:pt x="605" y="349"/>
                                  </a:lnTo>
                                  <a:lnTo>
                                    <a:pt x="599" y="341"/>
                                  </a:lnTo>
                                  <a:lnTo>
                                    <a:pt x="591" y="332"/>
                                  </a:lnTo>
                                  <a:lnTo>
                                    <a:pt x="582" y="326"/>
                                  </a:lnTo>
                                  <a:lnTo>
                                    <a:pt x="572" y="320"/>
                                  </a:lnTo>
                                  <a:lnTo>
                                    <a:pt x="574" y="330"/>
                                  </a:lnTo>
                                  <a:lnTo>
                                    <a:pt x="577" y="340"/>
                                  </a:lnTo>
                                  <a:lnTo>
                                    <a:pt x="581" y="350"/>
                                  </a:lnTo>
                                  <a:lnTo>
                                    <a:pt x="586" y="360"/>
                                  </a:lnTo>
                                  <a:lnTo>
                                    <a:pt x="595" y="381"/>
                                  </a:lnTo>
                                  <a:lnTo>
                                    <a:pt x="604" y="402"/>
                                  </a:lnTo>
                                  <a:lnTo>
                                    <a:pt x="527" y="352"/>
                                  </a:lnTo>
                                  <a:lnTo>
                                    <a:pt x="449" y="304"/>
                                  </a:lnTo>
                                  <a:lnTo>
                                    <a:pt x="372" y="257"/>
                                  </a:lnTo>
                                  <a:lnTo>
                                    <a:pt x="294" y="210"/>
                                  </a:lnTo>
                                  <a:lnTo>
                                    <a:pt x="255" y="186"/>
                                  </a:lnTo>
                                  <a:lnTo>
                                    <a:pt x="217" y="161"/>
                                  </a:lnTo>
                                  <a:lnTo>
                                    <a:pt x="180" y="136"/>
                                  </a:lnTo>
                                  <a:lnTo>
                                    <a:pt x="142" y="110"/>
                                  </a:lnTo>
                                  <a:lnTo>
                                    <a:pt x="105" y="84"/>
                                  </a:lnTo>
                                  <a:lnTo>
                                    <a:pt x="69" y="57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11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756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7">
                                  <a:moveTo>
                                    <a:pt x="0" y="27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774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14">
                                  <a:moveTo>
                                    <a:pt x="99" y="2"/>
                                  </a:moveTo>
                                  <a:lnTo>
                                    <a:pt x="73" y="6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7884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251">
                                  <a:moveTo>
                                    <a:pt x="148" y="0"/>
                                  </a:moveTo>
                                  <a:lnTo>
                                    <a:pt x="172" y="13"/>
                                  </a:lnTo>
                                  <a:lnTo>
                                    <a:pt x="196" y="25"/>
                                  </a:lnTo>
                                  <a:lnTo>
                                    <a:pt x="220" y="36"/>
                                  </a:lnTo>
                                  <a:lnTo>
                                    <a:pt x="243" y="45"/>
                                  </a:lnTo>
                                  <a:lnTo>
                                    <a:pt x="268" y="54"/>
                                  </a:lnTo>
                                  <a:lnTo>
                                    <a:pt x="292" y="64"/>
                                  </a:lnTo>
                                  <a:lnTo>
                                    <a:pt x="317" y="72"/>
                                  </a:lnTo>
                                  <a:lnTo>
                                    <a:pt x="342" y="79"/>
                                  </a:lnTo>
                                  <a:lnTo>
                                    <a:pt x="326" y="93"/>
                                  </a:lnTo>
                                  <a:lnTo>
                                    <a:pt x="310" y="105"/>
                                  </a:lnTo>
                                  <a:lnTo>
                                    <a:pt x="294" y="117"/>
                                  </a:lnTo>
                                  <a:lnTo>
                                    <a:pt x="278" y="128"/>
                                  </a:lnTo>
                                  <a:lnTo>
                                    <a:pt x="260" y="140"/>
                                  </a:lnTo>
                                  <a:lnTo>
                                    <a:pt x="243" y="150"/>
                                  </a:lnTo>
                                  <a:lnTo>
                                    <a:pt x="226" y="161"/>
                                  </a:lnTo>
                                  <a:lnTo>
                                    <a:pt x="207" y="170"/>
                                  </a:lnTo>
                                  <a:lnTo>
                                    <a:pt x="190" y="178"/>
                                  </a:lnTo>
                                  <a:lnTo>
                                    <a:pt x="171" y="187"/>
                                  </a:lnTo>
                                  <a:lnTo>
                                    <a:pt x="153" y="194"/>
                                  </a:lnTo>
                                  <a:lnTo>
                                    <a:pt x="133" y="200"/>
                                  </a:lnTo>
                                  <a:lnTo>
                                    <a:pt x="113" y="207"/>
                                  </a:lnTo>
                                  <a:lnTo>
                                    <a:pt x="95" y="212"/>
                                  </a:lnTo>
                                  <a:lnTo>
                                    <a:pt x="75" y="215"/>
                                  </a:lnTo>
                                  <a:lnTo>
                                    <a:pt x="54" y="218"/>
                                  </a:lnTo>
                                  <a:lnTo>
                                    <a:pt x="49" y="226"/>
                                  </a:lnTo>
                                  <a:lnTo>
                                    <a:pt x="80" y="226"/>
                                  </a:lnTo>
                                  <a:lnTo>
                                    <a:pt x="113" y="225"/>
                                  </a:lnTo>
                                  <a:lnTo>
                                    <a:pt x="145" y="222"/>
                                  </a:lnTo>
                                  <a:lnTo>
                                    <a:pt x="175" y="219"/>
                                  </a:lnTo>
                                  <a:lnTo>
                                    <a:pt x="193" y="215"/>
                                  </a:lnTo>
                                  <a:lnTo>
                                    <a:pt x="209" y="210"/>
                                  </a:lnTo>
                                  <a:lnTo>
                                    <a:pt x="226" y="203"/>
                                  </a:lnTo>
                                  <a:lnTo>
                                    <a:pt x="241" y="196"/>
                                  </a:lnTo>
                                  <a:lnTo>
                                    <a:pt x="270" y="180"/>
                                  </a:lnTo>
                                  <a:lnTo>
                                    <a:pt x="299" y="161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56" y="124"/>
                                  </a:lnTo>
                                  <a:lnTo>
                                    <a:pt x="371" y="116"/>
                                  </a:lnTo>
                                  <a:lnTo>
                                    <a:pt x="386" y="108"/>
                                  </a:lnTo>
                                  <a:lnTo>
                                    <a:pt x="402" y="101"/>
                                  </a:lnTo>
                                  <a:lnTo>
                                    <a:pt x="418" y="95"/>
                                  </a:lnTo>
                                  <a:lnTo>
                                    <a:pt x="396" y="105"/>
                                  </a:lnTo>
                                  <a:lnTo>
                                    <a:pt x="376" y="118"/>
                                  </a:lnTo>
                                  <a:lnTo>
                                    <a:pt x="354" y="131"/>
                                  </a:lnTo>
                                  <a:lnTo>
                                    <a:pt x="333" y="143"/>
                                  </a:lnTo>
                                  <a:lnTo>
                                    <a:pt x="291" y="169"/>
                                  </a:lnTo>
                                  <a:lnTo>
                                    <a:pt x="248" y="194"/>
                                  </a:lnTo>
                                  <a:lnTo>
                                    <a:pt x="226" y="206"/>
                                  </a:lnTo>
                                  <a:lnTo>
                                    <a:pt x="204" y="217"/>
                                  </a:lnTo>
                                  <a:lnTo>
                                    <a:pt x="182" y="226"/>
                                  </a:lnTo>
                                  <a:lnTo>
                                    <a:pt x="158" y="235"/>
                                  </a:lnTo>
                                  <a:lnTo>
                                    <a:pt x="134" y="242"/>
                                  </a:lnTo>
                                  <a:lnTo>
                                    <a:pt x="109" y="247"/>
                                  </a:lnTo>
                                  <a:lnTo>
                                    <a:pt x="96" y="249"/>
                                  </a:lnTo>
                                  <a:lnTo>
                                    <a:pt x="83" y="250"/>
                                  </a:lnTo>
                                  <a:lnTo>
                                    <a:pt x="70" y="251"/>
                                  </a:lnTo>
                                  <a:lnTo>
                                    <a:pt x="57" y="251"/>
                                  </a:lnTo>
                                  <a:lnTo>
                                    <a:pt x="50" y="237"/>
                                  </a:lnTo>
                                  <a:lnTo>
                                    <a:pt x="44" y="222"/>
                                  </a:lnTo>
                                  <a:lnTo>
                                    <a:pt x="39" y="208"/>
                                  </a:lnTo>
                                  <a:lnTo>
                                    <a:pt x="35" y="193"/>
                                  </a:lnTo>
                                  <a:lnTo>
                                    <a:pt x="28" y="163"/>
                                  </a:lnTo>
                                  <a:lnTo>
                                    <a:pt x="22" y="133"/>
                                  </a:lnTo>
                                  <a:lnTo>
                                    <a:pt x="17" y="101"/>
                                  </a:lnTo>
                                  <a:lnTo>
                                    <a:pt x="12" y="70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9840"/>
                              <a:ext cx="298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178">
                                  <a:moveTo>
                                    <a:pt x="562" y="132"/>
                                  </a:moveTo>
                                  <a:lnTo>
                                    <a:pt x="641" y="178"/>
                                  </a:lnTo>
                                  <a:lnTo>
                                    <a:pt x="609" y="164"/>
                                  </a:lnTo>
                                  <a:lnTo>
                                    <a:pt x="577" y="150"/>
                                  </a:lnTo>
                                  <a:lnTo>
                                    <a:pt x="545" y="138"/>
                                  </a:lnTo>
                                  <a:lnTo>
                                    <a:pt x="513" y="126"/>
                                  </a:lnTo>
                                  <a:lnTo>
                                    <a:pt x="480" y="115"/>
                                  </a:lnTo>
                                  <a:lnTo>
                                    <a:pt x="448" y="104"/>
                                  </a:lnTo>
                                  <a:lnTo>
                                    <a:pt x="414" y="95"/>
                                  </a:lnTo>
                                  <a:lnTo>
                                    <a:pt x="381" y="86"/>
                                  </a:lnTo>
                                  <a:lnTo>
                                    <a:pt x="316" y="70"/>
                                  </a:lnTo>
                                  <a:lnTo>
                                    <a:pt x="250" y="53"/>
                                  </a:lnTo>
                                  <a:lnTo>
                                    <a:pt x="184" y="36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73" y="8"/>
                                  </a:lnTo>
                                  <a:lnTo>
                                    <a:pt x="108" y="15"/>
                                  </a:lnTo>
                                  <a:lnTo>
                                    <a:pt x="144" y="20"/>
                                  </a:lnTo>
                                  <a:lnTo>
                                    <a:pt x="179" y="27"/>
                                  </a:lnTo>
                                  <a:lnTo>
                                    <a:pt x="214" y="34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84" y="51"/>
                                  </a:lnTo>
                                  <a:lnTo>
                                    <a:pt x="355" y="70"/>
                                  </a:lnTo>
                                  <a:lnTo>
                                    <a:pt x="424" y="90"/>
                                  </a:lnTo>
                                  <a:lnTo>
                                    <a:pt x="493" y="110"/>
                                  </a:lnTo>
                                  <a:lnTo>
                                    <a:pt x="562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58320"/>
                              <a:ext cx="28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132">
                                  <a:moveTo>
                                    <a:pt x="611" y="13"/>
                                  </a:moveTo>
                                  <a:lnTo>
                                    <a:pt x="586" y="13"/>
                                  </a:lnTo>
                                  <a:lnTo>
                                    <a:pt x="561" y="15"/>
                                  </a:lnTo>
                                  <a:lnTo>
                                    <a:pt x="538" y="19"/>
                                  </a:lnTo>
                                  <a:lnTo>
                                    <a:pt x="515" y="25"/>
                                  </a:lnTo>
                                  <a:lnTo>
                                    <a:pt x="493" y="31"/>
                                  </a:lnTo>
                                  <a:lnTo>
                                    <a:pt x="470" y="37"/>
                                  </a:lnTo>
                                  <a:lnTo>
                                    <a:pt x="448" y="44"/>
                                  </a:lnTo>
                                  <a:lnTo>
                                    <a:pt x="427" y="53"/>
                                  </a:lnTo>
                                  <a:lnTo>
                                    <a:pt x="382" y="69"/>
                                  </a:lnTo>
                                  <a:lnTo>
                                    <a:pt x="339" y="85"/>
                                  </a:lnTo>
                                  <a:lnTo>
                                    <a:pt x="317" y="92"/>
                                  </a:lnTo>
                                  <a:lnTo>
                                    <a:pt x="295" y="99"/>
                                  </a:lnTo>
                                  <a:lnTo>
                                    <a:pt x="272" y="104"/>
                                  </a:lnTo>
                                  <a:lnTo>
                                    <a:pt x="248" y="107"/>
                                  </a:lnTo>
                                  <a:lnTo>
                                    <a:pt x="218" y="114"/>
                                  </a:lnTo>
                                  <a:lnTo>
                                    <a:pt x="187" y="120"/>
                                  </a:lnTo>
                                  <a:lnTo>
                                    <a:pt x="156" y="125"/>
                                  </a:lnTo>
                                  <a:lnTo>
                                    <a:pt x="125" y="129"/>
                                  </a:lnTo>
                                  <a:lnTo>
                                    <a:pt x="94" y="131"/>
                                  </a:lnTo>
                                  <a:lnTo>
                                    <a:pt x="63" y="132"/>
                                  </a:lnTo>
                                  <a:lnTo>
                                    <a:pt x="32" y="132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40" y="127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156" y="108"/>
                                  </a:lnTo>
                                  <a:lnTo>
                                    <a:pt x="214" y="98"/>
                                  </a:lnTo>
                                  <a:lnTo>
                                    <a:pt x="271" y="85"/>
                                  </a:lnTo>
                                  <a:lnTo>
                                    <a:pt x="299" y="78"/>
                                  </a:lnTo>
                                  <a:lnTo>
                                    <a:pt x="327" y="72"/>
                                  </a:lnTo>
                                  <a:lnTo>
                                    <a:pt x="354" y="63"/>
                                  </a:lnTo>
                                  <a:lnTo>
                                    <a:pt x="382" y="55"/>
                                  </a:lnTo>
                                  <a:lnTo>
                                    <a:pt x="410" y="47"/>
                                  </a:lnTo>
                                  <a:lnTo>
                                    <a:pt x="437" y="37"/>
                                  </a:lnTo>
                                  <a:lnTo>
                                    <a:pt x="464" y="27"/>
                                  </a:lnTo>
                                  <a:lnTo>
                                    <a:pt x="491" y="15"/>
                                  </a:lnTo>
                                  <a:lnTo>
                                    <a:pt x="505" y="14"/>
                                  </a:lnTo>
                                  <a:lnTo>
                                    <a:pt x="521" y="10"/>
                                  </a:lnTo>
                                  <a:lnTo>
                                    <a:pt x="537" y="6"/>
                                  </a:lnTo>
                                  <a:lnTo>
                                    <a:pt x="553" y="2"/>
                                  </a:lnTo>
                                  <a:lnTo>
                                    <a:pt x="560" y="1"/>
                                  </a:lnTo>
                                  <a:lnTo>
                                    <a:pt x="568" y="0"/>
                                  </a:lnTo>
                                  <a:lnTo>
                                    <a:pt x="575" y="0"/>
                                  </a:lnTo>
                                  <a:lnTo>
                                    <a:pt x="583" y="1"/>
                                  </a:lnTo>
                                  <a:lnTo>
                                    <a:pt x="590" y="2"/>
                                  </a:lnTo>
                                  <a:lnTo>
                                    <a:pt x="597" y="4"/>
                                  </a:lnTo>
                                  <a:lnTo>
                                    <a:pt x="603" y="8"/>
                                  </a:lnTo>
                                  <a:lnTo>
                                    <a:pt x="61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83880"/>
                              <a:ext cx="33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440">
                                  <a:moveTo>
                                    <a:pt x="628" y="5"/>
                                  </a:moveTo>
                                  <a:lnTo>
                                    <a:pt x="613" y="23"/>
                                  </a:lnTo>
                                  <a:lnTo>
                                    <a:pt x="600" y="41"/>
                                  </a:lnTo>
                                  <a:lnTo>
                                    <a:pt x="586" y="59"/>
                                  </a:lnTo>
                                  <a:lnTo>
                                    <a:pt x="574" y="77"/>
                                  </a:lnTo>
                                  <a:lnTo>
                                    <a:pt x="550" y="116"/>
                                  </a:lnTo>
                                  <a:lnTo>
                                    <a:pt x="526" y="154"/>
                                  </a:lnTo>
                                  <a:lnTo>
                                    <a:pt x="503" y="193"/>
                                  </a:lnTo>
                                  <a:lnTo>
                                    <a:pt x="477" y="229"/>
                                  </a:lnTo>
                                  <a:lnTo>
                                    <a:pt x="463" y="247"/>
                                  </a:lnTo>
                                  <a:lnTo>
                                    <a:pt x="449" y="264"/>
                                  </a:lnTo>
                                  <a:lnTo>
                                    <a:pt x="433" y="281"/>
                                  </a:lnTo>
                                  <a:lnTo>
                                    <a:pt x="418" y="296"/>
                                  </a:lnTo>
                                  <a:lnTo>
                                    <a:pt x="397" y="315"/>
                                  </a:lnTo>
                                  <a:lnTo>
                                    <a:pt x="377" y="333"/>
                                  </a:lnTo>
                                  <a:lnTo>
                                    <a:pt x="354" y="349"/>
                                  </a:lnTo>
                                  <a:lnTo>
                                    <a:pt x="331" y="365"/>
                                  </a:lnTo>
                                  <a:lnTo>
                                    <a:pt x="308" y="380"/>
                                  </a:lnTo>
                                  <a:lnTo>
                                    <a:pt x="286" y="394"/>
                                  </a:lnTo>
                                  <a:lnTo>
                                    <a:pt x="262" y="408"/>
                                  </a:lnTo>
                                  <a:lnTo>
                                    <a:pt x="239" y="421"/>
                                  </a:lnTo>
                                  <a:lnTo>
                                    <a:pt x="260" y="417"/>
                                  </a:lnTo>
                                  <a:lnTo>
                                    <a:pt x="281" y="413"/>
                                  </a:lnTo>
                                  <a:lnTo>
                                    <a:pt x="300" y="406"/>
                                  </a:lnTo>
                                  <a:lnTo>
                                    <a:pt x="319" y="398"/>
                                  </a:lnTo>
                                  <a:lnTo>
                                    <a:pt x="336" y="390"/>
                                  </a:lnTo>
                                  <a:lnTo>
                                    <a:pt x="354" y="380"/>
                                  </a:lnTo>
                                  <a:lnTo>
                                    <a:pt x="370" y="369"/>
                                  </a:lnTo>
                                  <a:lnTo>
                                    <a:pt x="387" y="357"/>
                                  </a:lnTo>
                                  <a:lnTo>
                                    <a:pt x="402" y="344"/>
                                  </a:lnTo>
                                  <a:lnTo>
                                    <a:pt x="418" y="331"/>
                                  </a:lnTo>
                                  <a:lnTo>
                                    <a:pt x="432" y="316"/>
                                  </a:lnTo>
                                  <a:lnTo>
                                    <a:pt x="447" y="301"/>
                                  </a:lnTo>
                                  <a:lnTo>
                                    <a:pt x="475" y="270"/>
                                  </a:lnTo>
                                  <a:lnTo>
                                    <a:pt x="502" y="238"/>
                                  </a:lnTo>
                                  <a:lnTo>
                                    <a:pt x="554" y="171"/>
                                  </a:lnTo>
                                  <a:lnTo>
                                    <a:pt x="608" y="105"/>
                                  </a:lnTo>
                                  <a:lnTo>
                                    <a:pt x="621" y="90"/>
                                  </a:lnTo>
                                  <a:lnTo>
                                    <a:pt x="636" y="75"/>
                                  </a:lnTo>
                                  <a:lnTo>
                                    <a:pt x="650" y="61"/>
                                  </a:lnTo>
                                  <a:lnTo>
                                    <a:pt x="666" y="47"/>
                                  </a:lnTo>
                                  <a:lnTo>
                                    <a:pt x="680" y="34"/>
                                  </a:lnTo>
                                  <a:lnTo>
                                    <a:pt x="697" y="22"/>
                                  </a:lnTo>
                                  <a:lnTo>
                                    <a:pt x="713" y="11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714" y="15"/>
                                  </a:lnTo>
                                  <a:lnTo>
                                    <a:pt x="699" y="30"/>
                                  </a:lnTo>
                                  <a:lnTo>
                                    <a:pt x="683" y="46"/>
                                  </a:lnTo>
                                  <a:lnTo>
                                    <a:pt x="669" y="62"/>
                                  </a:lnTo>
                                  <a:lnTo>
                                    <a:pt x="640" y="96"/>
                                  </a:lnTo>
                                  <a:lnTo>
                                    <a:pt x="611" y="130"/>
                                  </a:lnTo>
                                  <a:lnTo>
                                    <a:pt x="584" y="166"/>
                                  </a:lnTo>
                                  <a:lnTo>
                                    <a:pt x="556" y="202"/>
                                  </a:lnTo>
                                  <a:lnTo>
                                    <a:pt x="528" y="238"/>
                                  </a:lnTo>
                                  <a:lnTo>
                                    <a:pt x="500" y="271"/>
                                  </a:lnTo>
                                  <a:lnTo>
                                    <a:pt x="485" y="288"/>
                                  </a:lnTo>
                                  <a:lnTo>
                                    <a:pt x="470" y="305"/>
                                  </a:lnTo>
                                  <a:lnTo>
                                    <a:pt x="454" y="320"/>
                                  </a:lnTo>
                                  <a:lnTo>
                                    <a:pt x="439" y="335"/>
                                  </a:lnTo>
                                  <a:lnTo>
                                    <a:pt x="423" y="349"/>
                                  </a:lnTo>
                                  <a:lnTo>
                                    <a:pt x="407" y="362"/>
                                  </a:lnTo>
                                  <a:lnTo>
                                    <a:pt x="389" y="375"/>
                                  </a:lnTo>
                                  <a:lnTo>
                                    <a:pt x="373" y="387"/>
                                  </a:lnTo>
                                  <a:lnTo>
                                    <a:pt x="354" y="397"/>
                                  </a:lnTo>
                                  <a:lnTo>
                                    <a:pt x="335" y="407"/>
                                  </a:lnTo>
                                  <a:lnTo>
                                    <a:pt x="316" y="416"/>
                                  </a:lnTo>
                                  <a:lnTo>
                                    <a:pt x="296" y="423"/>
                                  </a:lnTo>
                                  <a:lnTo>
                                    <a:pt x="275" y="430"/>
                                  </a:lnTo>
                                  <a:lnTo>
                                    <a:pt x="254" y="434"/>
                                  </a:lnTo>
                                  <a:lnTo>
                                    <a:pt x="232" y="438"/>
                                  </a:lnTo>
                                  <a:lnTo>
                                    <a:pt x="209" y="440"/>
                                  </a:lnTo>
                                  <a:lnTo>
                                    <a:pt x="200" y="438"/>
                                  </a:lnTo>
                                  <a:lnTo>
                                    <a:pt x="192" y="436"/>
                                  </a:lnTo>
                                  <a:lnTo>
                                    <a:pt x="184" y="433"/>
                                  </a:lnTo>
                                  <a:lnTo>
                                    <a:pt x="176" y="429"/>
                                  </a:lnTo>
                                  <a:lnTo>
                                    <a:pt x="168" y="423"/>
                                  </a:lnTo>
                                  <a:lnTo>
                                    <a:pt x="161" y="418"/>
                                  </a:lnTo>
                                  <a:lnTo>
                                    <a:pt x="154" y="412"/>
                                  </a:lnTo>
                                  <a:lnTo>
                                    <a:pt x="146" y="406"/>
                                  </a:lnTo>
                                  <a:lnTo>
                                    <a:pt x="121" y="378"/>
                                  </a:lnTo>
                                  <a:lnTo>
                                    <a:pt x="96" y="349"/>
                                  </a:lnTo>
                                  <a:lnTo>
                                    <a:pt x="83" y="329"/>
                                  </a:lnTo>
                                  <a:lnTo>
                                    <a:pt x="70" y="308"/>
                                  </a:lnTo>
                                  <a:lnTo>
                                    <a:pt x="56" y="287"/>
                                  </a:lnTo>
                                  <a:lnTo>
                                    <a:pt x="43" y="267"/>
                                  </a:lnTo>
                                  <a:lnTo>
                                    <a:pt x="31" y="246"/>
                                  </a:lnTo>
                                  <a:lnTo>
                                    <a:pt x="18" y="224"/>
                                  </a:lnTo>
                                  <a:lnTo>
                                    <a:pt x="13" y="213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4" y="190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16" y="178"/>
                                  </a:lnTo>
                                  <a:lnTo>
                                    <a:pt x="32" y="178"/>
                                  </a:lnTo>
                                  <a:lnTo>
                                    <a:pt x="47" y="177"/>
                                  </a:lnTo>
                                  <a:lnTo>
                                    <a:pt x="63" y="176"/>
                                  </a:lnTo>
                                  <a:lnTo>
                                    <a:pt x="78" y="174"/>
                                  </a:lnTo>
                                  <a:lnTo>
                                    <a:pt x="94" y="171"/>
                                  </a:lnTo>
                                  <a:lnTo>
                                    <a:pt x="108" y="168"/>
                                  </a:lnTo>
                                  <a:lnTo>
                                    <a:pt x="124" y="164"/>
                                  </a:lnTo>
                                  <a:lnTo>
                                    <a:pt x="153" y="155"/>
                                  </a:lnTo>
                                  <a:lnTo>
                                    <a:pt x="181" y="145"/>
                                  </a:lnTo>
                                  <a:lnTo>
                                    <a:pt x="210" y="133"/>
                                  </a:lnTo>
                                  <a:lnTo>
                                    <a:pt x="239" y="120"/>
                                  </a:lnTo>
                                  <a:lnTo>
                                    <a:pt x="295" y="92"/>
                                  </a:lnTo>
                                  <a:lnTo>
                                    <a:pt x="351" y="63"/>
                                  </a:lnTo>
                                  <a:lnTo>
                                    <a:pt x="379" y="48"/>
                                  </a:lnTo>
                                  <a:lnTo>
                                    <a:pt x="407" y="35"/>
                                  </a:lnTo>
                                  <a:lnTo>
                                    <a:pt x="435" y="21"/>
                                  </a:lnTo>
                                  <a:lnTo>
                                    <a:pt x="463" y="10"/>
                                  </a:lnTo>
                                  <a:lnTo>
                                    <a:pt x="484" y="7"/>
                                  </a:lnTo>
                                  <a:lnTo>
                                    <a:pt x="505" y="6"/>
                                  </a:lnTo>
                                  <a:lnTo>
                                    <a:pt x="526" y="5"/>
                                  </a:lnTo>
                                  <a:lnTo>
                                    <a:pt x="547" y="5"/>
                                  </a:lnTo>
                                  <a:lnTo>
                                    <a:pt x="568" y="5"/>
                                  </a:lnTo>
                                  <a:lnTo>
                                    <a:pt x="588" y="5"/>
                                  </a:lnTo>
                                  <a:lnTo>
                                    <a:pt x="608" y="5"/>
                                  </a:lnTo>
                                  <a:lnTo>
                                    <a:pt x="62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1560"/>
                              <a:ext cx="442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" h="375">
                                  <a:moveTo>
                                    <a:pt x="661" y="2"/>
                                  </a:moveTo>
                                  <a:lnTo>
                                    <a:pt x="642" y="15"/>
                                  </a:lnTo>
                                  <a:lnTo>
                                    <a:pt x="619" y="33"/>
                                  </a:lnTo>
                                  <a:lnTo>
                                    <a:pt x="608" y="42"/>
                                  </a:lnTo>
                                  <a:lnTo>
                                    <a:pt x="596" y="53"/>
                                  </a:lnTo>
                                  <a:lnTo>
                                    <a:pt x="587" y="63"/>
                                  </a:lnTo>
                                  <a:lnTo>
                                    <a:pt x="579" y="76"/>
                                  </a:lnTo>
                                  <a:lnTo>
                                    <a:pt x="599" y="67"/>
                                  </a:lnTo>
                                  <a:lnTo>
                                    <a:pt x="622" y="57"/>
                                  </a:lnTo>
                                  <a:lnTo>
                                    <a:pt x="645" y="48"/>
                                  </a:lnTo>
                                  <a:lnTo>
                                    <a:pt x="670" y="38"/>
                                  </a:lnTo>
                                  <a:lnTo>
                                    <a:pt x="682" y="35"/>
                                  </a:lnTo>
                                  <a:lnTo>
                                    <a:pt x="694" y="33"/>
                                  </a:lnTo>
                                  <a:lnTo>
                                    <a:pt x="707" y="31"/>
                                  </a:lnTo>
                                  <a:lnTo>
                                    <a:pt x="719" y="30"/>
                                  </a:lnTo>
                                  <a:lnTo>
                                    <a:pt x="732" y="31"/>
                                  </a:lnTo>
                                  <a:lnTo>
                                    <a:pt x="744" y="33"/>
                                  </a:lnTo>
                                  <a:lnTo>
                                    <a:pt x="755" y="37"/>
                                  </a:lnTo>
                                  <a:lnTo>
                                    <a:pt x="768" y="43"/>
                                  </a:lnTo>
                                  <a:lnTo>
                                    <a:pt x="756" y="46"/>
                                  </a:lnTo>
                                  <a:lnTo>
                                    <a:pt x="746" y="50"/>
                                  </a:lnTo>
                                  <a:lnTo>
                                    <a:pt x="736" y="54"/>
                                  </a:lnTo>
                                  <a:lnTo>
                                    <a:pt x="725" y="59"/>
                                  </a:lnTo>
                                  <a:lnTo>
                                    <a:pt x="705" y="72"/>
                                  </a:lnTo>
                                  <a:lnTo>
                                    <a:pt x="685" y="86"/>
                                  </a:lnTo>
                                  <a:lnTo>
                                    <a:pt x="666" y="102"/>
                                  </a:lnTo>
                                  <a:lnTo>
                                    <a:pt x="646" y="119"/>
                                  </a:lnTo>
                                  <a:lnTo>
                                    <a:pt x="627" y="134"/>
                                  </a:lnTo>
                                  <a:lnTo>
                                    <a:pt x="610" y="150"/>
                                  </a:lnTo>
                                  <a:lnTo>
                                    <a:pt x="620" y="148"/>
                                  </a:lnTo>
                                  <a:lnTo>
                                    <a:pt x="631" y="144"/>
                                  </a:lnTo>
                                  <a:lnTo>
                                    <a:pt x="642" y="138"/>
                                  </a:lnTo>
                                  <a:lnTo>
                                    <a:pt x="652" y="132"/>
                                  </a:lnTo>
                                  <a:lnTo>
                                    <a:pt x="662" y="125"/>
                                  </a:lnTo>
                                  <a:lnTo>
                                    <a:pt x="673" y="119"/>
                                  </a:lnTo>
                                  <a:lnTo>
                                    <a:pt x="684" y="112"/>
                                  </a:lnTo>
                                  <a:lnTo>
                                    <a:pt x="695" y="107"/>
                                  </a:lnTo>
                                  <a:lnTo>
                                    <a:pt x="715" y="103"/>
                                  </a:lnTo>
                                  <a:lnTo>
                                    <a:pt x="737" y="98"/>
                                  </a:lnTo>
                                  <a:lnTo>
                                    <a:pt x="758" y="92"/>
                                  </a:lnTo>
                                  <a:lnTo>
                                    <a:pt x="780" y="87"/>
                                  </a:lnTo>
                                  <a:lnTo>
                                    <a:pt x="802" y="84"/>
                                  </a:lnTo>
                                  <a:lnTo>
                                    <a:pt x="824" y="82"/>
                                  </a:lnTo>
                                  <a:lnTo>
                                    <a:pt x="834" y="82"/>
                                  </a:lnTo>
                                  <a:lnTo>
                                    <a:pt x="843" y="82"/>
                                  </a:lnTo>
                                  <a:lnTo>
                                    <a:pt x="852" y="84"/>
                                  </a:lnTo>
                                  <a:lnTo>
                                    <a:pt x="862" y="86"/>
                                  </a:lnTo>
                                  <a:lnTo>
                                    <a:pt x="840" y="91"/>
                                  </a:lnTo>
                                  <a:lnTo>
                                    <a:pt x="818" y="98"/>
                                  </a:lnTo>
                                  <a:lnTo>
                                    <a:pt x="797" y="104"/>
                                  </a:lnTo>
                                  <a:lnTo>
                                    <a:pt x="776" y="110"/>
                                  </a:lnTo>
                                  <a:lnTo>
                                    <a:pt x="734" y="125"/>
                                  </a:lnTo>
                                  <a:lnTo>
                                    <a:pt x="693" y="141"/>
                                  </a:lnTo>
                                  <a:lnTo>
                                    <a:pt x="652" y="158"/>
                                  </a:lnTo>
                                  <a:lnTo>
                                    <a:pt x="613" y="177"/>
                                  </a:lnTo>
                                  <a:lnTo>
                                    <a:pt x="574" y="196"/>
                                  </a:lnTo>
                                  <a:lnTo>
                                    <a:pt x="534" y="214"/>
                                  </a:lnTo>
                                  <a:lnTo>
                                    <a:pt x="456" y="253"/>
                                  </a:lnTo>
                                  <a:lnTo>
                                    <a:pt x="376" y="290"/>
                                  </a:lnTo>
                                  <a:lnTo>
                                    <a:pt x="335" y="307"/>
                                  </a:lnTo>
                                  <a:lnTo>
                                    <a:pt x="295" y="323"/>
                                  </a:lnTo>
                                  <a:lnTo>
                                    <a:pt x="252" y="337"/>
                                  </a:lnTo>
                                  <a:lnTo>
                                    <a:pt x="210" y="351"/>
                                  </a:lnTo>
                                  <a:lnTo>
                                    <a:pt x="210" y="355"/>
                                  </a:lnTo>
                                  <a:lnTo>
                                    <a:pt x="240" y="350"/>
                                  </a:lnTo>
                                  <a:lnTo>
                                    <a:pt x="270" y="345"/>
                                  </a:lnTo>
                                  <a:lnTo>
                                    <a:pt x="299" y="337"/>
                                  </a:lnTo>
                                  <a:lnTo>
                                    <a:pt x="328" y="329"/>
                                  </a:lnTo>
                                  <a:lnTo>
                                    <a:pt x="357" y="320"/>
                                  </a:lnTo>
                                  <a:lnTo>
                                    <a:pt x="386" y="309"/>
                                  </a:lnTo>
                                  <a:lnTo>
                                    <a:pt x="413" y="299"/>
                                  </a:lnTo>
                                  <a:lnTo>
                                    <a:pt x="442" y="287"/>
                                  </a:lnTo>
                                  <a:lnTo>
                                    <a:pt x="499" y="263"/>
                                  </a:lnTo>
                                  <a:lnTo>
                                    <a:pt x="556" y="239"/>
                                  </a:lnTo>
                                  <a:lnTo>
                                    <a:pt x="584" y="228"/>
                                  </a:lnTo>
                                  <a:lnTo>
                                    <a:pt x="613" y="217"/>
                                  </a:lnTo>
                                  <a:lnTo>
                                    <a:pt x="642" y="206"/>
                                  </a:lnTo>
                                  <a:lnTo>
                                    <a:pt x="671" y="197"/>
                                  </a:lnTo>
                                  <a:lnTo>
                                    <a:pt x="704" y="185"/>
                                  </a:lnTo>
                                  <a:lnTo>
                                    <a:pt x="737" y="175"/>
                                  </a:lnTo>
                                  <a:lnTo>
                                    <a:pt x="770" y="163"/>
                                  </a:lnTo>
                                  <a:lnTo>
                                    <a:pt x="804" y="152"/>
                                  </a:lnTo>
                                  <a:lnTo>
                                    <a:pt x="837" y="143"/>
                                  </a:lnTo>
                                  <a:lnTo>
                                    <a:pt x="872" y="135"/>
                                  </a:lnTo>
                                  <a:lnTo>
                                    <a:pt x="890" y="132"/>
                                  </a:lnTo>
                                  <a:lnTo>
                                    <a:pt x="907" y="129"/>
                                  </a:lnTo>
                                  <a:lnTo>
                                    <a:pt x="925" y="127"/>
                                  </a:lnTo>
                                  <a:lnTo>
                                    <a:pt x="943" y="126"/>
                                  </a:lnTo>
                                  <a:lnTo>
                                    <a:pt x="963" y="139"/>
                                  </a:lnTo>
                                  <a:lnTo>
                                    <a:pt x="942" y="138"/>
                                  </a:lnTo>
                                  <a:lnTo>
                                    <a:pt x="923" y="138"/>
                                  </a:lnTo>
                                  <a:lnTo>
                                    <a:pt x="903" y="140"/>
                                  </a:lnTo>
                                  <a:lnTo>
                                    <a:pt x="883" y="144"/>
                                  </a:lnTo>
                                  <a:lnTo>
                                    <a:pt x="865" y="147"/>
                                  </a:lnTo>
                                  <a:lnTo>
                                    <a:pt x="846" y="152"/>
                                  </a:lnTo>
                                  <a:lnTo>
                                    <a:pt x="828" y="157"/>
                                  </a:lnTo>
                                  <a:lnTo>
                                    <a:pt x="809" y="163"/>
                                  </a:lnTo>
                                  <a:lnTo>
                                    <a:pt x="772" y="176"/>
                                  </a:lnTo>
                                  <a:lnTo>
                                    <a:pt x="736" y="188"/>
                                  </a:lnTo>
                                  <a:lnTo>
                                    <a:pt x="716" y="195"/>
                                  </a:lnTo>
                                  <a:lnTo>
                                    <a:pt x="698" y="200"/>
                                  </a:lnTo>
                                  <a:lnTo>
                                    <a:pt x="679" y="205"/>
                                  </a:lnTo>
                                  <a:lnTo>
                                    <a:pt x="659" y="208"/>
                                  </a:lnTo>
                                  <a:lnTo>
                                    <a:pt x="585" y="241"/>
                                  </a:lnTo>
                                  <a:lnTo>
                                    <a:pt x="510" y="273"/>
                                  </a:lnTo>
                                  <a:lnTo>
                                    <a:pt x="470" y="290"/>
                                  </a:lnTo>
                                  <a:lnTo>
                                    <a:pt x="431" y="305"/>
                                  </a:lnTo>
                                  <a:lnTo>
                                    <a:pt x="392" y="319"/>
                                  </a:lnTo>
                                  <a:lnTo>
                                    <a:pt x="353" y="332"/>
                                  </a:lnTo>
                                  <a:lnTo>
                                    <a:pt x="313" y="345"/>
                                  </a:lnTo>
                                  <a:lnTo>
                                    <a:pt x="273" y="355"/>
                                  </a:lnTo>
                                  <a:lnTo>
                                    <a:pt x="252" y="359"/>
                                  </a:lnTo>
                                  <a:lnTo>
                                    <a:pt x="233" y="364"/>
                                  </a:lnTo>
                                  <a:lnTo>
                                    <a:pt x="212" y="367"/>
                                  </a:lnTo>
                                  <a:lnTo>
                                    <a:pt x="192" y="370"/>
                                  </a:lnTo>
                                  <a:lnTo>
                                    <a:pt x="172" y="372"/>
                                  </a:lnTo>
                                  <a:lnTo>
                                    <a:pt x="152" y="374"/>
                                  </a:lnTo>
                                  <a:lnTo>
                                    <a:pt x="132" y="374"/>
                                  </a:lnTo>
                                  <a:lnTo>
                                    <a:pt x="112" y="375"/>
                                  </a:lnTo>
                                  <a:lnTo>
                                    <a:pt x="91" y="374"/>
                                  </a:lnTo>
                                  <a:lnTo>
                                    <a:pt x="71" y="373"/>
                                  </a:lnTo>
                                  <a:lnTo>
                                    <a:pt x="51" y="371"/>
                                  </a:lnTo>
                                  <a:lnTo>
                                    <a:pt x="30" y="368"/>
                                  </a:lnTo>
                                  <a:lnTo>
                                    <a:pt x="29" y="357"/>
                                  </a:lnTo>
                                  <a:lnTo>
                                    <a:pt x="38" y="360"/>
                                  </a:lnTo>
                                  <a:lnTo>
                                    <a:pt x="47" y="361"/>
                                  </a:lnTo>
                                  <a:lnTo>
                                    <a:pt x="55" y="362"/>
                                  </a:lnTo>
                                  <a:lnTo>
                                    <a:pt x="64" y="362"/>
                                  </a:lnTo>
                                  <a:lnTo>
                                    <a:pt x="82" y="362"/>
                                  </a:lnTo>
                                  <a:lnTo>
                                    <a:pt x="99" y="360"/>
                                  </a:lnTo>
                                  <a:lnTo>
                                    <a:pt x="117" y="358"/>
                                  </a:lnTo>
                                  <a:lnTo>
                                    <a:pt x="135" y="356"/>
                                  </a:lnTo>
                                  <a:lnTo>
                                    <a:pt x="152" y="355"/>
                                  </a:lnTo>
                                  <a:lnTo>
                                    <a:pt x="170" y="355"/>
                                  </a:lnTo>
                                  <a:lnTo>
                                    <a:pt x="172" y="351"/>
                                  </a:lnTo>
                                  <a:lnTo>
                                    <a:pt x="165" y="348"/>
                                  </a:lnTo>
                                  <a:lnTo>
                                    <a:pt x="157" y="345"/>
                                  </a:lnTo>
                                  <a:lnTo>
                                    <a:pt x="150" y="344"/>
                                  </a:lnTo>
                                  <a:lnTo>
                                    <a:pt x="143" y="343"/>
                                  </a:lnTo>
                                  <a:lnTo>
                                    <a:pt x="126" y="342"/>
                                  </a:lnTo>
                                  <a:lnTo>
                                    <a:pt x="111" y="341"/>
                                  </a:lnTo>
                                  <a:lnTo>
                                    <a:pt x="94" y="341"/>
                                  </a:lnTo>
                                  <a:lnTo>
                                    <a:pt x="79" y="337"/>
                                  </a:lnTo>
                                  <a:lnTo>
                                    <a:pt x="71" y="335"/>
                                  </a:lnTo>
                                  <a:lnTo>
                                    <a:pt x="63" y="332"/>
                                  </a:lnTo>
                                  <a:lnTo>
                                    <a:pt x="56" y="328"/>
                                  </a:lnTo>
                                  <a:lnTo>
                                    <a:pt x="49" y="323"/>
                                  </a:lnTo>
                                  <a:lnTo>
                                    <a:pt x="42" y="323"/>
                                  </a:lnTo>
                                  <a:lnTo>
                                    <a:pt x="34" y="321"/>
                                  </a:lnTo>
                                  <a:lnTo>
                                    <a:pt x="29" y="318"/>
                                  </a:lnTo>
                                  <a:lnTo>
                                    <a:pt x="24" y="313"/>
                                  </a:lnTo>
                                  <a:lnTo>
                                    <a:pt x="20" y="308"/>
                                  </a:lnTo>
                                  <a:lnTo>
                                    <a:pt x="18" y="302"/>
                                  </a:lnTo>
                                  <a:lnTo>
                                    <a:pt x="16" y="294"/>
                                  </a:lnTo>
                                  <a:lnTo>
                                    <a:pt x="16" y="285"/>
                                  </a:lnTo>
                                  <a:lnTo>
                                    <a:pt x="27" y="294"/>
                                  </a:lnTo>
                                  <a:lnTo>
                                    <a:pt x="39" y="300"/>
                                  </a:lnTo>
                                  <a:lnTo>
                                    <a:pt x="50" y="305"/>
                                  </a:lnTo>
                                  <a:lnTo>
                                    <a:pt x="62" y="309"/>
                                  </a:lnTo>
                                  <a:lnTo>
                                    <a:pt x="76" y="312"/>
                                  </a:lnTo>
                                  <a:lnTo>
                                    <a:pt x="88" y="315"/>
                                  </a:lnTo>
                                  <a:lnTo>
                                    <a:pt x="102" y="316"/>
                                  </a:lnTo>
                                  <a:lnTo>
                                    <a:pt x="115" y="316"/>
                                  </a:lnTo>
                                  <a:lnTo>
                                    <a:pt x="142" y="315"/>
                                  </a:lnTo>
                                  <a:lnTo>
                                    <a:pt x="170" y="313"/>
                                  </a:lnTo>
                                  <a:lnTo>
                                    <a:pt x="198" y="311"/>
                                  </a:lnTo>
                                  <a:lnTo>
                                    <a:pt x="224" y="311"/>
                                  </a:lnTo>
                                  <a:lnTo>
                                    <a:pt x="251" y="303"/>
                                  </a:lnTo>
                                  <a:lnTo>
                                    <a:pt x="279" y="296"/>
                                  </a:lnTo>
                                  <a:lnTo>
                                    <a:pt x="307" y="287"/>
                                  </a:lnTo>
                                  <a:lnTo>
                                    <a:pt x="334" y="279"/>
                                  </a:lnTo>
                                  <a:lnTo>
                                    <a:pt x="361" y="270"/>
                                  </a:lnTo>
                                  <a:lnTo>
                                    <a:pt x="387" y="259"/>
                                  </a:lnTo>
                                  <a:lnTo>
                                    <a:pt x="399" y="254"/>
                                  </a:lnTo>
                                  <a:lnTo>
                                    <a:pt x="410" y="248"/>
                                  </a:lnTo>
                                  <a:lnTo>
                                    <a:pt x="422" y="242"/>
                                  </a:lnTo>
                                  <a:lnTo>
                                    <a:pt x="433" y="234"/>
                                  </a:lnTo>
                                  <a:lnTo>
                                    <a:pt x="381" y="244"/>
                                  </a:lnTo>
                                  <a:lnTo>
                                    <a:pt x="328" y="254"/>
                                  </a:lnTo>
                                  <a:lnTo>
                                    <a:pt x="300" y="259"/>
                                  </a:lnTo>
                                  <a:lnTo>
                                    <a:pt x="272" y="264"/>
                                  </a:lnTo>
                                  <a:lnTo>
                                    <a:pt x="243" y="269"/>
                                  </a:lnTo>
                                  <a:lnTo>
                                    <a:pt x="215" y="272"/>
                                  </a:lnTo>
                                  <a:lnTo>
                                    <a:pt x="187" y="273"/>
                                  </a:lnTo>
                                  <a:lnTo>
                                    <a:pt x="159" y="273"/>
                                  </a:lnTo>
                                  <a:lnTo>
                                    <a:pt x="146" y="273"/>
                                  </a:lnTo>
                                  <a:lnTo>
                                    <a:pt x="133" y="272"/>
                                  </a:lnTo>
                                  <a:lnTo>
                                    <a:pt x="119" y="270"/>
                                  </a:lnTo>
                                  <a:lnTo>
                                    <a:pt x="106" y="268"/>
                                  </a:lnTo>
                                  <a:lnTo>
                                    <a:pt x="92" y="266"/>
                                  </a:lnTo>
                                  <a:lnTo>
                                    <a:pt x="80" y="261"/>
                                  </a:lnTo>
                                  <a:lnTo>
                                    <a:pt x="66" y="258"/>
                                  </a:lnTo>
                                  <a:lnTo>
                                    <a:pt x="54" y="253"/>
                                  </a:lnTo>
                                  <a:lnTo>
                                    <a:pt x="43" y="248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19" y="234"/>
                                  </a:lnTo>
                                  <a:lnTo>
                                    <a:pt x="8" y="226"/>
                                  </a:lnTo>
                                  <a:lnTo>
                                    <a:pt x="11" y="223"/>
                                  </a:lnTo>
                                  <a:lnTo>
                                    <a:pt x="23" y="227"/>
                                  </a:lnTo>
                                  <a:lnTo>
                                    <a:pt x="34" y="231"/>
                                  </a:lnTo>
                                  <a:lnTo>
                                    <a:pt x="46" y="234"/>
                                  </a:lnTo>
                                  <a:lnTo>
                                    <a:pt x="58" y="237"/>
                                  </a:lnTo>
                                  <a:lnTo>
                                    <a:pt x="82" y="242"/>
                                  </a:lnTo>
                                  <a:lnTo>
                                    <a:pt x="107" y="245"/>
                                  </a:lnTo>
                                  <a:lnTo>
                                    <a:pt x="132" y="246"/>
                                  </a:lnTo>
                                  <a:lnTo>
                                    <a:pt x="156" y="246"/>
                                  </a:lnTo>
                                  <a:lnTo>
                                    <a:pt x="182" y="244"/>
                                  </a:lnTo>
                                  <a:lnTo>
                                    <a:pt x="207" y="241"/>
                                  </a:lnTo>
                                  <a:lnTo>
                                    <a:pt x="233" y="237"/>
                                  </a:lnTo>
                                  <a:lnTo>
                                    <a:pt x="258" y="233"/>
                                  </a:lnTo>
                                  <a:lnTo>
                                    <a:pt x="282" y="228"/>
                                  </a:lnTo>
                                  <a:lnTo>
                                    <a:pt x="307" y="223"/>
                                  </a:lnTo>
                                  <a:lnTo>
                                    <a:pt x="356" y="211"/>
                                  </a:lnTo>
                                  <a:lnTo>
                                    <a:pt x="403" y="200"/>
                                  </a:lnTo>
                                  <a:lnTo>
                                    <a:pt x="410" y="195"/>
                                  </a:lnTo>
                                  <a:lnTo>
                                    <a:pt x="419" y="190"/>
                                  </a:lnTo>
                                  <a:lnTo>
                                    <a:pt x="428" y="187"/>
                                  </a:lnTo>
                                  <a:lnTo>
                                    <a:pt x="436" y="185"/>
                                  </a:lnTo>
                                  <a:lnTo>
                                    <a:pt x="446" y="182"/>
                                  </a:lnTo>
                                  <a:lnTo>
                                    <a:pt x="454" y="178"/>
                                  </a:lnTo>
                                  <a:lnTo>
                                    <a:pt x="461" y="174"/>
                                  </a:lnTo>
                                  <a:lnTo>
                                    <a:pt x="467" y="166"/>
                                  </a:lnTo>
                                  <a:lnTo>
                                    <a:pt x="458" y="166"/>
                                  </a:lnTo>
                                  <a:lnTo>
                                    <a:pt x="450" y="166"/>
                                  </a:lnTo>
                                  <a:lnTo>
                                    <a:pt x="441" y="168"/>
                                  </a:lnTo>
                                  <a:lnTo>
                                    <a:pt x="433" y="170"/>
                                  </a:lnTo>
                                  <a:lnTo>
                                    <a:pt x="418" y="174"/>
                                  </a:lnTo>
                                  <a:lnTo>
                                    <a:pt x="401" y="179"/>
                                  </a:lnTo>
                                  <a:lnTo>
                                    <a:pt x="385" y="185"/>
                                  </a:lnTo>
                                  <a:lnTo>
                                    <a:pt x="368" y="190"/>
                                  </a:lnTo>
                                  <a:lnTo>
                                    <a:pt x="360" y="193"/>
                                  </a:lnTo>
                                  <a:lnTo>
                                    <a:pt x="350" y="195"/>
                                  </a:lnTo>
                                  <a:lnTo>
                                    <a:pt x="341" y="196"/>
                                  </a:lnTo>
                                  <a:lnTo>
                                    <a:pt x="332" y="197"/>
                                  </a:lnTo>
                                  <a:lnTo>
                                    <a:pt x="291" y="199"/>
                                  </a:lnTo>
                                  <a:lnTo>
                                    <a:pt x="248" y="201"/>
                                  </a:lnTo>
                                  <a:lnTo>
                                    <a:pt x="206" y="202"/>
                                  </a:lnTo>
                                  <a:lnTo>
                                    <a:pt x="165" y="201"/>
                                  </a:lnTo>
                                  <a:lnTo>
                                    <a:pt x="144" y="200"/>
                                  </a:lnTo>
                                  <a:lnTo>
                                    <a:pt x="123" y="198"/>
                                  </a:lnTo>
                                  <a:lnTo>
                                    <a:pt x="103" y="196"/>
                                  </a:lnTo>
                                  <a:lnTo>
                                    <a:pt x="82" y="193"/>
                                  </a:lnTo>
                                  <a:lnTo>
                                    <a:pt x="62" y="188"/>
                                  </a:lnTo>
                                  <a:lnTo>
                                    <a:pt x="43" y="183"/>
                                  </a:lnTo>
                                  <a:lnTo>
                                    <a:pt x="23" y="176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6" y="157"/>
                                  </a:lnTo>
                                  <a:lnTo>
                                    <a:pt x="32" y="163"/>
                                  </a:lnTo>
                                  <a:lnTo>
                                    <a:pt x="48" y="168"/>
                                  </a:lnTo>
                                  <a:lnTo>
                                    <a:pt x="64" y="171"/>
                                  </a:lnTo>
                                  <a:lnTo>
                                    <a:pt x="82" y="174"/>
                                  </a:lnTo>
                                  <a:lnTo>
                                    <a:pt x="98" y="175"/>
                                  </a:lnTo>
                                  <a:lnTo>
                                    <a:pt x="116" y="176"/>
                                  </a:lnTo>
                                  <a:lnTo>
                                    <a:pt x="133" y="176"/>
                                  </a:lnTo>
                                  <a:lnTo>
                                    <a:pt x="168" y="175"/>
                                  </a:lnTo>
                                  <a:lnTo>
                                    <a:pt x="202" y="172"/>
                                  </a:lnTo>
                                  <a:lnTo>
                                    <a:pt x="236" y="170"/>
                                  </a:lnTo>
                                  <a:lnTo>
                                    <a:pt x="270" y="168"/>
                                  </a:lnTo>
                                  <a:lnTo>
                                    <a:pt x="305" y="158"/>
                                  </a:lnTo>
                                  <a:lnTo>
                                    <a:pt x="341" y="149"/>
                                  </a:lnTo>
                                  <a:lnTo>
                                    <a:pt x="359" y="145"/>
                                  </a:lnTo>
                                  <a:lnTo>
                                    <a:pt x="375" y="139"/>
                                  </a:lnTo>
                                  <a:lnTo>
                                    <a:pt x="393" y="133"/>
                                  </a:lnTo>
                                  <a:lnTo>
                                    <a:pt x="409" y="127"/>
                                  </a:lnTo>
                                  <a:lnTo>
                                    <a:pt x="398" y="124"/>
                                  </a:lnTo>
                                  <a:lnTo>
                                    <a:pt x="387" y="123"/>
                                  </a:lnTo>
                                  <a:lnTo>
                                    <a:pt x="376" y="123"/>
                                  </a:lnTo>
                                  <a:lnTo>
                                    <a:pt x="365" y="123"/>
                                  </a:lnTo>
                                  <a:lnTo>
                                    <a:pt x="343" y="126"/>
                                  </a:lnTo>
                                  <a:lnTo>
                                    <a:pt x="322" y="131"/>
                                  </a:lnTo>
                                  <a:lnTo>
                                    <a:pt x="299" y="137"/>
                                  </a:lnTo>
                                  <a:lnTo>
                                    <a:pt x="276" y="143"/>
                                  </a:lnTo>
                                  <a:lnTo>
                                    <a:pt x="265" y="146"/>
                                  </a:lnTo>
                                  <a:lnTo>
                                    <a:pt x="252" y="147"/>
                                  </a:lnTo>
                                  <a:lnTo>
                                    <a:pt x="241" y="148"/>
                                  </a:lnTo>
                                  <a:lnTo>
                                    <a:pt x="229" y="148"/>
                                  </a:lnTo>
                                  <a:lnTo>
                                    <a:pt x="201" y="147"/>
                                  </a:lnTo>
                                  <a:lnTo>
                                    <a:pt x="173" y="145"/>
                                  </a:lnTo>
                                  <a:lnTo>
                                    <a:pt x="146" y="141"/>
                                  </a:lnTo>
                                  <a:lnTo>
                                    <a:pt x="118" y="137"/>
                                  </a:lnTo>
                                  <a:lnTo>
                                    <a:pt x="91" y="132"/>
                                  </a:lnTo>
                                  <a:lnTo>
                                    <a:pt x="64" y="127"/>
                                  </a:lnTo>
                                  <a:lnTo>
                                    <a:pt x="38" y="121"/>
                                  </a:lnTo>
                                  <a:lnTo>
                                    <a:pt x="11" y="114"/>
                                  </a:lnTo>
                                  <a:lnTo>
                                    <a:pt x="28" y="116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4" y="120"/>
                                  </a:lnTo>
                                  <a:lnTo>
                                    <a:pt x="82" y="121"/>
                                  </a:lnTo>
                                  <a:lnTo>
                                    <a:pt x="117" y="121"/>
                                  </a:lnTo>
                                  <a:lnTo>
                                    <a:pt x="152" y="119"/>
                                  </a:lnTo>
                                  <a:lnTo>
                                    <a:pt x="186" y="114"/>
                                  </a:lnTo>
                                  <a:lnTo>
                                    <a:pt x="221" y="109"/>
                                  </a:lnTo>
                                  <a:lnTo>
                                    <a:pt x="256" y="102"/>
                                  </a:lnTo>
                                  <a:lnTo>
                                    <a:pt x="291" y="94"/>
                                  </a:lnTo>
                                  <a:lnTo>
                                    <a:pt x="326" y="85"/>
                                  </a:lnTo>
                                  <a:lnTo>
                                    <a:pt x="360" y="75"/>
                                  </a:lnTo>
                                  <a:lnTo>
                                    <a:pt x="395" y="64"/>
                                  </a:lnTo>
                                  <a:lnTo>
                                    <a:pt x="429" y="53"/>
                                  </a:lnTo>
                                  <a:lnTo>
                                    <a:pt x="498" y="29"/>
                                  </a:lnTo>
                                  <a:lnTo>
                                    <a:pt x="568" y="5"/>
                                  </a:lnTo>
                                  <a:lnTo>
                                    <a:pt x="580" y="2"/>
                                  </a:lnTo>
                                  <a:lnTo>
                                    <a:pt x="591" y="1"/>
                                  </a:lnTo>
                                  <a:lnTo>
                                    <a:pt x="602" y="0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639" y="2"/>
                                  </a:lnTo>
                                  <a:lnTo>
                                    <a:pt x="66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81360"/>
                              <a:ext cx="106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1" h="594">
                                  <a:moveTo>
                                    <a:pt x="547" y="41"/>
                                  </a:moveTo>
                                  <a:lnTo>
                                    <a:pt x="552" y="44"/>
                                  </a:lnTo>
                                  <a:lnTo>
                                    <a:pt x="558" y="45"/>
                                  </a:lnTo>
                                  <a:lnTo>
                                    <a:pt x="564" y="46"/>
                                  </a:lnTo>
                                  <a:lnTo>
                                    <a:pt x="571" y="46"/>
                                  </a:lnTo>
                                  <a:lnTo>
                                    <a:pt x="583" y="45"/>
                                  </a:lnTo>
                                  <a:lnTo>
                                    <a:pt x="595" y="46"/>
                                  </a:lnTo>
                                  <a:lnTo>
                                    <a:pt x="638" y="55"/>
                                  </a:lnTo>
                                  <a:lnTo>
                                    <a:pt x="680" y="67"/>
                                  </a:lnTo>
                                  <a:lnTo>
                                    <a:pt x="722" y="79"/>
                                  </a:lnTo>
                                  <a:lnTo>
                                    <a:pt x="765" y="93"/>
                                  </a:lnTo>
                                  <a:lnTo>
                                    <a:pt x="806" y="108"/>
                                  </a:lnTo>
                                  <a:lnTo>
                                    <a:pt x="847" y="123"/>
                                  </a:lnTo>
                                  <a:lnTo>
                                    <a:pt x="889" y="140"/>
                                  </a:lnTo>
                                  <a:lnTo>
                                    <a:pt x="930" y="158"/>
                                  </a:lnTo>
                                  <a:lnTo>
                                    <a:pt x="970" y="176"/>
                                  </a:lnTo>
                                  <a:lnTo>
                                    <a:pt x="1011" y="196"/>
                                  </a:lnTo>
                                  <a:lnTo>
                                    <a:pt x="1051" y="216"/>
                                  </a:lnTo>
                                  <a:lnTo>
                                    <a:pt x="1091" y="237"/>
                                  </a:lnTo>
                                  <a:lnTo>
                                    <a:pt x="1131" y="259"/>
                                  </a:lnTo>
                                  <a:lnTo>
                                    <a:pt x="1171" y="282"/>
                                  </a:lnTo>
                                  <a:lnTo>
                                    <a:pt x="1210" y="305"/>
                                  </a:lnTo>
                                  <a:lnTo>
                                    <a:pt x="1249" y="327"/>
                                  </a:lnTo>
                                  <a:lnTo>
                                    <a:pt x="1265" y="341"/>
                                  </a:lnTo>
                                  <a:lnTo>
                                    <a:pt x="1280" y="355"/>
                                  </a:lnTo>
                                  <a:lnTo>
                                    <a:pt x="1297" y="367"/>
                                  </a:lnTo>
                                  <a:lnTo>
                                    <a:pt x="1313" y="379"/>
                                  </a:lnTo>
                                  <a:lnTo>
                                    <a:pt x="1330" y="390"/>
                                  </a:lnTo>
                                  <a:lnTo>
                                    <a:pt x="1347" y="400"/>
                                  </a:lnTo>
                                  <a:lnTo>
                                    <a:pt x="1365" y="411"/>
                                  </a:lnTo>
                                  <a:lnTo>
                                    <a:pt x="1382" y="420"/>
                                  </a:lnTo>
                                  <a:lnTo>
                                    <a:pt x="1417" y="439"/>
                                  </a:lnTo>
                                  <a:lnTo>
                                    <a:pt x="1454" y="456"/>
                                  </a:lnTo>
                                  <a:lnTo>
                                    <a:pt x="1490" y="470"/>
                                  </a:lnTo>
                                  <a:lnTo>
                                    <a:pt x="1526" y="485"/>
                                  </a:lnTo>
                                  <a:lnTo>
                                    <a:pt x="1533" y="492"/>
                                  </a:lnTo>
                                  <a:lnTo>
                                    <a:pt x="1540" y="501"/>
                                  </a:lnTo>
                                  <a:lnTo>
                                    <a:pt x="1545" y="505"/>
                                  </a:lnTo>
                                  <a:lnTo>
                                    <a:pt x="1550" y="507"/>
                                  </a:lnTo>
                                  <a:lnTo>
                                    <a:pt x="1555" y="508"/>
                                  </a:lnTo>
                                  <a:lnTo>
                                    <a:pt x="1560" y="507"/>
                                  </a:lnTo>
                                  <a:lnTo>
                                    <a:pt x="1562" y="500"/>
                                  </a:lnTo>
                                  <a:lnTo>
                                    <a:pt x="1601" y="508"/>
                                  </a:lnTo>
                                  <a:lnTo>
                                    <a:pt x="1642" y="516"/>
                                  </a:lnTo>
                                  <a:lnTo>
                                    <a:pt x="1682" y="522"/>
                                  </a:lnTo>
                                  <a:lnTo>
                                    <a:pt x="1722" y="528"/>
                                  </a:lnTo>
                                  <a:lnTo>
                                    <a:pt x="1762" y="532"/>
                                  </a:lnTo>
                                  <a:lnTo>
                                    <a:pt x="1804" y="536"/>
                                  </a:lnTo>
                                  <a:lnTo>
                                    <a:pt x="1844" y="538"/>
                                  </a:lnTo>
                                  <a:lnTo>
                                    <a:pt x="1885" y="540"/>
                                  </a:lnTo>
                                  <a:lnTo>
                                    <a:pt x="1933" y="542"/>
                                  </a:lnTo>
                                  <a:lnTo>
                                    <a:pt x="1982" y="543"/>
                                  </a:lnTo>
                                  <a:lnTo>
                                    <a:pt x="2031" y="544"/>
                                  </a:lnTo>
                                  <a:lnTo>
                                    <a:pt x="2081" y="543"/>
                                  </a:lnTo>
                                  <a:lnTo>
                                    <a:pt x="2130" y="542"/>
                                  </a:lnTo>
                                  <a:lnTo>
                                    <a:pt x="2178" y="540"/>
                                  </a:lnTo>
                                  <a:lnTo>
                                    <a:pt x="2225" y="536"/>
                                  </a:lnTo>
                                  <a:lnTo>
                                    <a:pt x="2271" y="532"/>
                                  </a:lnTo>
                                  <a:lnTo>
                                    <a:pt x="2256" y="542"/>
                                  </a:lnTo>
                                  <a:lnTo>
                                    <a:pt x="2243" y="552"/>
                                  </a:lnTo>
                                  <a:lnTo>
                                    <a:pt x="2228" y="560"/>
                                  </a:lnTo>
                                  <a:lnTo>
                                    <a:pt x="2214" y="566"/>
                                  </a:lnTo>
                                  <a:lnTo>
                                    <a:pt x="2199" y="572"/>
                                  </a:lnTo>
                                  <a:lnTo>
                                    <a:pt x="2185" y="578"/>
                                  </a:lnTo>
                                  <a:lnTo>
                                    <a:pt x="2169" y="583"/>
                                  </a:lnTo>
                                  <a:lnTo>
                                    <a:pt x="2155" y="586"/>
                                  </a:lnTo>
                                  <a:lnTo>
                                    <a:pt x="2139" y="589"/>
                                  </a:lnTo>
                                  <a:lnTo>
                                    <a:pt x="2125" y="591"/>
                                  </a:lnTo>
                                  <a:lnTo>
                                    <a:pt x="2109" y="593"/>
                                  </a:lnTo>
                                  <a:lnTo>
                                    <a:pt x="2094" y="593"/>
                                  </a:lnTo>
                                  <a:lnTo>
                                    <a:pt x="2063" y="594"/>
                                  </a:lnTo>
                                  <a:lnTo>
                                    <a:pt x="2032" y="593"/>
                                  </a:lnTo>
                                  <a:lnTo>
                                    <a:pt x="1968" y="589"/>
                                  </a:lnTo>
                                  <a:lnTo>
                                    <a:pt x="1905" y="583"/>
                                  </a:lnTo>
                                  <a:lnTo>
                                    <a:pt x="1873" y="581"/>
                                  </a:lnTo>
                                  <a:lnTo>
                                    <a:pt x="1841" y="581"/>
                                  </a:lnTo>
                                  <a:lnTo>
                                    <a:pt x="1825" y="581"/>
                                  </a:lnTo>
                                  <a:lnTo>
                                    <a:pt x="1810" y="582"/>
                                  </a:lnTo>
                                  <a:lnTo>
                                    <a:pt x="1794" y="583"/>
                                  </a:lnTo>
                                  <a:lnTo>
                                    <a:pt x="1779" y="584"/>
                                  </a:lnTo>
                                  <a:lnTo>
                                    <a:pt x="1803" y="582"/>
                                  </a:lnTo>
                                  <a:lnTo>
                                    <a:pt x="1826" y="581"/>
                                  </a:lnTo>
                                  <a:lnTo>
                                    <a:pt x="1839" y="580"/>
                                  </a:lnTo>
                                  <a:lnTo>
                                    <a:pt x="1850" y="578"/>
                                  </a:lnTo>
                                  <a:lnTo>
                                    <a:pt x="1861" y="575"/>
                                  </a:lnTo>
                                  <a:lnTo>
                                    <a:pt x="1870" y="570"/>
                                  </a:lnTo>
                                  <a:lnTo>
                                    <a:pt x="1849" y="564"/>
                                  </a:lnTo>
                                  <a:lnTo>
                                    <a:pt x="1828" y="560"/>
                                  </a:lnTo>
                                  <a:lnTo>
                                    <a:pt x="1807" y="557"/>
                                  </a:lnTo>
                                  <a:lnTo>
                                    <a:pt x="1785" y="554"/>
                                  </a:lnTo>
                                  <a:lnTo>
                                    <a:pt x="1741" y="550"/>
                                  </a:lnTo>
                                  <a:lnTo>
                                    <a:pt x="1697" y="546"/>
                                  </a:lnTo>
                                  <a:lnTo>
                                    <a:pt x="1676" y="544"/>
                                  </a:lnTo>
                                  <a:lnTo>
                                    <a:pt x="1654" y="541"/>
                                  </a:lnTo>
                                  <a:lnTo>
                                    <a:pt x="1632" y="537"/>
                                  </a:lnTo>
                                  <a:lnTo>
                                    <a:pt x="1612" y="533"/>
                                  </a:lnTo>
                                  <a:lnTo>
                                    <a:pt x="1590" y="528"/>
                                  </a:lnTo>
                                  <a:lnTo>
                                    <a:pt x="1569" y="520"/>
                                  </a:lnTo>
                                  <a:lnTo>
                                    <a:pt x="1549" y="512"/>
                                  </a:lnTo>
                                  <a:lnTo>
                                    <a:pt x="1529" y="502"/>
                                  </a:lnTo>
                                  <a:lnTo>
                                    <a:pt x="1540" y="528"/>
                                  </a:lnTo>
                                  <a:lnTo>
                                    <a:pt x="1529" y="525"/>
                                  </a:lnTo>
                                  <a:lnTo>
                                    <a:pt x="1518" y="520"/>
                                  </a:lnTo>
                                  <a:lnTo>
                                    <a:pt x="1506" y="515"/>
                                  </a:lnTo>
                                  <a:lnTo>
                                    <a:pt x="1495" y="510"/>
                                  </a:lnTo>
                                  <a:lnTo>
                                    <a:pt x="1473" y="498"/>
                                  </a:lnTo>
                                  <a:lnTo>
                                    <a:pt x="1452" y="485"/>
                                  </a:lnTo>
                                  <a:lnTo>
                                    <a:pt x="1430" y="472"/>
                                  </a:lnTo>
                                  <a:lnTo>
                                    <a:pt x="1408" y="459"/>
                                  </a:lnTo>
                                  <a:lnTo>
                                    <a:pt x="1385" y="447"/>
                                  </a:lnTo>
                                  <a:lnTo>
                                    <a:pt x="1363" y="438"/>
                                  </a:lnTo>
                                  <a:lnTo>
                                    <a:pt x="1369" y="448"/>
                                  </a:lnTo>
                                  <a:lnTo>
                                    <a:pt x="1376" y="458"/>
                                  </a:lnTo>
                                  <a:lnTo>
                                    <a:pt x="1384" y="467"/>
                                  </a:lnTo>
                                  <a:lnTo>
                                    <a:pt x="1394" y="477"/>
                                  </a:lnTo>
                                  <a:lnTo>
                                    <a:pt x="1414" y="495"/>
                                  </a:lnTo>
                                  <a:lnTo>
                                    <a:pt x="1434" y="513"/>
                                  </a:lnTo>
                                  <a:lnTo>
                                    <a:pt x="1402" y="505"/>
                                  </a:lnTo>
                                  <a:lnTo>
                                    <a:pt x="1386" y="496"/>
                                  </a:lnTo>
                                  <a:lnTo>
                                    <a:pt x="1372" y="486"/>
                                  </a:lnTo>
                                  <a:lnTo>
                                    <a:pt x="1359" y="477"/>
                                  </a:lnTo>
                                  <a:lnTo>
                                    <a:pt x="1345" y="465"/>
                                  </a:lnTo>
                                  <a:lnTo>
                                    <a:pt x="1318" y="443"/>
                                  </a:lnTo>
                                  <a:lnTo>
                                    <a:pt x="1294" y="420"/>
                                  </a:lnTo>
                                  <a:lnTo>
                                    <a:pt x="1268" y="396"/>
                                  </a:lnTo>
                                  <a:lnTo>
                                    <a:pt x="1243" y="374"/>
                                  </a:lnTo>
                                  <a:lnTo>
                                    <a:pt x="1229" y="364"/>
                                  </a:lnTo>
                                  <a:lnTo>
                                    <a:pt x="1216" y="354"/>
                                  </a:lnTo>
                                  <a:lnTo>
                                    <a:pt x="1203" y="344"/>
                                  </a:lnTo>
                                  <a:lnTo>
                                    <a:pt x="1189" y="335"/>
                                  </a:lnTo>
                                  <a:lnTo>
                                    <a:pt x="1211" y="370"/>
                                  </a:lnTo>
                                  <a:lnTo>
                                    <a:pt x="1234" y="407"/>
                                  </a:lnTo>
                                  <a:lnTo>
                                    <a:pt x="1246" y="425"/>
                                  </a:lnTo>
                                  <a:lnTo>
                                    <a:pt x="1258" y="443"/>
                                  </a:lnTo>
                                  <a:lnTo>
                                    <a:pt x="1273" y="460"/>
                                  </a:lnTo>
                                  <a:lnTo>
                                    <a:pt x="1288" y="476"/>
                                  </a:lnTo>
                                  <a:lnTo>
                                    <a:pt x="1280" y="471"/>
                                  </a:lnTo>
                                  <a:lnTo>
                                    <a:pt x="1272" y="467"/>
                                  </a:lnTo>
                                  <a:lnTo>
                                    <a:pt x="1264" y="463"/>
                                  </a:lnTo>
                                  <a:lnTo>
                                    <a:pt x="1255" y="458"/>
                                  </a:lnTo>
                                  <a:lnTo>
                                    <a:pt x="1240" y="446"/>
                                  </a:lnTo>
                                  <a:lnTo>
                                    <a:pt x="1224" y="434"/>
                                  </a:lnTo>
                                  <a:lnTo>
                                    <a:pt x="1210" y="419"/>
                                  </a:lnTo>
                                  <a:lnTo>
                                    <a:pt x="1196" y="405"/>
                                  </a:lnTo>
                                  <a:lnTo>
                                    <a:pt x="1183" y="389"/>
                                  </a:lnTo>
                                  <a:lnTo>
                                    <a:pt x="1170" y="372"/>
                                  </a:lnTo>
                                  <a:lnTo>
                                    <a:pt x="1143" y="339"/>
                                  </a:lnTo>
                                  <a:lnTo>
                                    <a:pt x="1115" y="306"/>
                                  </a:lnTo>
                                  <a:lnTo>
                                    <a:pt x="1101" y="289"/>
                                  </a:lnTo>
                                  <a:lnTo>
                                    <a:pt x="1086" y="273"/>
                                  </a:lnTo>
                                  <a:lnTo>
                                    <a:pt x="1070" y="259"/>
                                  </a:lnTo>
                                  <a:lnTo>
                                    <a:pt x="1055" y="245"/>
                                  </a:lnTo>
                                  <a:lnTo>
                                    <a:pt x="1052" y="246"/>
                                  </a:lnTo>
                                  <a:lnTo>
                                    <a:pt x="1061" y="266"/>
                                  </a:lnTo>
                                  <a:lnTo>
                                    <a:pt x="1069" y="287"/>
                                  </a:lnTo>
                                  <a:lnTo>
                                    <a:pt x="1079" y="309"/>
                                  </a:lnTo>
                                  <a:lnTo>
                                    <a:pt x="1089" y="330"/>
                                  </a:lnTo>
                                  <a:lnTo>
                                    <a:pt x="1099" y="350"/>
                                  </a:lnTo>
                                  <a:lnTo>
                                    <a:pt x="1112" y="371"/>
                                  </a:lnTo>
                                  <a:lnTo>
                                    <a:pt x="1118" y="382"/>
                                  </a:lnTo>
                                  <a:lnTo>
                                    <a:pt x="1124" y="391"/>
                                  </a:lnTo>
                                  <a:lnTo>
                                    <a:pt x="1131" y="400"/>
                                  </a:lnTo>
                                  <a:lnTo>
                                    <a:pt x="1140" y="409"/>
                                  </a:lnTo>
                                  <a:lnTo>
                                    <a:pt x="1130" y="411"/>
                                  </a:lnTo>
                                  <a:lnTo>
                                    <a:pt x="1115" y="398"/>
                                  </a:lnTo>
                                  <a:lnTo>
                                    <a:pt x="1101" y="386"/>
                                  </a:lnTo>
                                  <a:lnTo>
                                    <a:pt x="1088" y="372"/>
                                  </a:lnTo>
                                  <a:lnTo>
                                    <a:pt x="1077" y="358"/>
                                  </a:lnTo>
                                  <a:lnTo>
                                    <a:pt x="1055" y="327"/>
                                  </a:lnTo>
                                  <a:lnTo>
                                    <a:pt x="1035" y="296"/>
                                  </a:lnTo>
                                  <a:lnTo>
                                    <a:pt x="1015" y="265"/>
                                  </a:lnTo>
                                  <a:lnTo>
                                    <a:pt x="992" y="235"/>
                                  </a:lnTo>
                                  <a:lnTo>
                                    <a:pt x="981" y="221"/>
                                  </a:lnTo>
                                  <a:lnTo>
                                    <a:pt x="967" y="208"/>
                                  </a:lnTo>
                                  <a:lnTo>
                                    <a:pt x="953" y="194"/>
                                  </a:lnTo>
                                  <a:lnTo>
                                    <a:pt x="937" y="183"/>
                                  </a:lnTo>
                                  <a:lnTo>
                                    <a:pt x="951" y="219"/>
                                  </a:lnTo>
                                  <a:lnTo>
                                    <a:pt x="966" y="257"/>
                                  </a:lnTo>
                                  <a:lnTo>
                                    <a:pt x="984" y="295"/>
                                  </a:lnTo>
                                  <a:lnTo>
                                    <a:pt x="1001" y="333"/>
                                  </a:lnTo>
                                  <a:lnTo>
                                    <a:pt x="991" y="324"/>
                                  </a:lnTo>
                                  <a:lnTo>
                                    <a:pt x="981" y="315"/>
                                  </a:lnTo>
                                  <a:lnTo>
                                    <a:pt x="971" y="305"/>
                                  </a:lnTo>
                                  <a:lnTo>
                                    <a:pt x="962" y="293"/>
                                  </a:lnTo>
                                  <a:lnTo>
                                    <a:pt x="944" y="268"/>
                                  </a:lnTo>
                                  <a:lnTo>
                                    <a:pt x="927" y="242"/>
                                  </a:lnTo>
                                  <a:lnTo>
                                    <a:pt x="918" y="229"/>
                                  </a:lnTo>
                                  <a:lnTo>
                                    <a:pt x="907" y="217"/>
                                  </a:lnTo>
                                  <a:lnTo>
                                    <a:pt x="897" y="203"/>
                                  </a:lnTo>
                                  <a:lnTo>
                                    <a:pt x="886" y="192"/>
                                  </a:lnTo>
                                  <a:lnTo>
                                    <a:pt x="874" y="180"/>
                                  </a:lnTo>
                                  <a:lnTo>
                                    <a:pt x="862" y="170"/>
                                  </a:lnTo>
                                  <a:lnTo>
                                    <a:pt x="848" y="160"/>
                                  </a:lnTo>
                                  <a:lnTo>
                                    <a:pt x="833" y="151"/>
                                  </a:lnTo>
                                  <a:lnTo>
                                    <a:pt x="845" y="175"/>
                                  </a:lnTo>
                                  <a:lnTo>
                                    <a:pt x="857" y="200"/>
                                  </a:lnTo>
                                  <a:lnTo>
                                    <a:pt x="870" y="227"/>
                                  </a:lnTo>
                                  <a:lnTo>
                                    <a:pt x="882" y="253"/>
                                  </a:lnTo>
                                  <a:lnTo>
                                    <a:pt x="864" y="235"/>
                                  </a:lnTo>
                                  <a:lnTo>
                                    <a:pt x="846" y="216"/>
                                  </a:lnTo>
                                  <a:lnTo>
                                    <a:pt x="828" y="196"/>
                                  </a:lnTo>
                                  <a:lnTo>
                                    <a:pt x="809" y="176"/>
                                  </a:lnTo>
                                  <a:lnTo>
                                    <a:pt x="791" y="157"/>
                                  </a:lnTo>
                                  <a:lnTo>
                                    <a:pt x="770" y="139"/>
                                  </a:lnTo>
                                  <a:lnTo>
                                    <a:pt x="760" y="130"/>
                                  </a:lnTo>
                                  <a:lnTo>
                                    <a:pt x="748" y="123"/>
                                  </a:lnTo>
                                  <a:lnTo>
                                    <a:pt x="737" y="116"/>
                                  </a:lnTo>
                                  <a:lnTo>
                                    <a:pt x="724" y="110"/>
                                  </a:lnTo>
                                  <a:lnTo>
                                    <a:pt x="724" y="114"/>
                                  </a:lnTo>
                                  <a:lnTo>
                                    <a:pt x="725" y="118"/>
                                  </a:lnTo>
                                  <a:lnTo>
                                    <a:pt x="726" y="121"/>
                                  </a:lnTo>
                                  <a:lnTo>
                                    <a:pt x="729" y="124"/>
                                  </a:lnTo>
                                  <a:lnTo>
                                    <a:pt x="734" y="132"/>
                                  </a:lnTo>
                                  <a:lnTo>
                                    <a:pt x="740" y="138"/>
                                  </a:lnTo>
                                  <a:lnTo>
                                    <a:pt x="746" y="144"/>
                                  </a:lnTo>
                                  <a:lnTo>
                                    <a:pt x="752" y="150"/>
                                  </a:lnTo>
                                  <a:lnTo>
                                    <a:pt x="757" y="158"/>
                                  </a:lnTo>
                                  <a:lnTo>
                                    <a:pt x="762" y="165"/>
                                  </a:lnTo>
                                  <a:lnTo>
                                    <a:pt x="752" y="162"/>
                                  </a:lnTo>
                                  <a:lnTo>
                                    <a:pt x="742" y="158"/>
                                  </a:lnTo>
                                  <a:lnTo>
                                    <a:pt x="733" y="152"/>
                                  </a:lnTo>
                                  <a:lnTo>
                                    <a:pt x="723" y="146"/>
                                  </a:lnTo>
                                  <a:lnTo>
                                    <a:pt x="705" y="134"/>
                                  </a:lnTo>
                                  <a:lnTo>
                                    <a:pt x="685" y="119"/>
                                  </a:lnTo>
                                  <a:lnTo>
                                    <a:pt x="666" y="105"/>
                                  </a:lnTo>
                                  <a:lnTo>
                                    <a:pt x="646" y="94"/>
                                  </a:lnTo>
                                  <a:lnTo>
                                    <a:pt x="635" y="90"/>
                                  </a:lnTo>
                                  <a:lnTo>
                                    <a:pt x="624" y="86"/>
                                  </a:lnTo>
                                  <a:lnTo>
                                    <a:pt x="613" y="83"/>
                                  </a:lnTo>
                                  <a:lnTo>
                                    <a:pt x="603" y="81"/>
                                  </a:lnTo>
                                  <a:lnTo>
                                    <a:pt x="617" y="110"/>
                                  </a:lnTo>
                                  <a:lnTo>
                                    <a:pt x="611" y="110"/>
                                  </a:lnTo>
                                  <a:lnTo>
                                    <a:pt x="605" y="109"/>
                                  </a:lnTo>
                                  <a:lnTo>
                                    <a:pt x="598" y="106"/>
                                  </a:lnTo>
                                  <a:lnTo>
                                    <a:pt x="592" y="104"/>
                                  </a:lnTo>
                                  <a:lnTo>
                                    <a:pt x="580" y="99"/>
                                  </a:lnTo>
                                  <a:lnTo>
                                    <a:pt x="567" y="93"/>
                                  </a:lnTo>
                                  <a:lnTo>
                                    <a:pt x="555" y="86"/>
                                  </a:lnTo>
                                  <a:lnTo>
                                    <a:pt x="543" y="79"/>
                                  </a:lnTo>
                                  <a:lnTo>
                                    <a:pt x="529" y="74"/>
                                  </a:lnTo>
                                  <a:lnTo>
                                    <a:pt x="516" y="71"/>
                                  </a:lnTo>
                                  <a:lnTo>
                                    <a:pt x="515" y="75"/>
                                  </a:lnTo>
                                  <a:lnTo>
                                    <a:pt x="515" y="79"/>
                                  </a:lnTo>
                                  <a:lnTo>
                                    <a:pt x="516" y="84"/>
                                  </a:lnTo>
                                  <a:lnTo>
                                    <a:pt x="518" y="87"/>
                                  </a:lnTo>
                                  <a:lnTo>
                                    <a:pt x="524" y="94"/>
                                  </a:lnTo>
                                  <a:lnTo>
                                    <a:pt x="531" y="99"/>
                                  </a:lnTo>
                                  <a:lnTo>
                                    <a:pt x="526" y="101"/>
                                  </a:lnTo>
                                  <a:lnTo>
                                    <a:pt x="520" y="101"/>
                                  </a:lnTo>
                                  <a:lnTo>
                                    <a:pt x="515" y="101"/>
                                  </a:lnTo>
                                  <a:lnTo>
                                    <a:pt x="509" y="100"/>
                                  </a:lnTo>
                                  <a:lnTo>
                                    <a:pt x="497" y="96"/>
                                  </a:lnTo>
                                  <a:lnTo>
                                    <a:pt x="485" y="91"/>
                                  </a:lnTo>
                                  <a:lnTo>
                                    <a:pt x="472" y="86"/>
                                  </a:lnTo>
                                  <a:lnTo>
                                    <a:pt x="460" y="80"/>
                                  </a:lnTo>
                                  <a:lnTo>
                                    <a:pt x="454" y="79"/>
                                  </a:lnTo>
                                  <a:lnTo>
                                    <a:pt x="449" y="78"/>
                                  </a:lnTo>
                                  <a:lnTo>
                                    <a:pt x="442" y="77"/>
                                  </a:lnTo>
                                  <a:lnTo>
                                    <a:pt x="436" y="78"/>
                                  </a:lnTo>
                                  <a:lnTo>
                                    <a:pt x="451" y="93"/>
                                  </a:lnTo>
                                  <a:lnTo>
                                    <a:pt x="445" y="94"/>
                                  </a:lnTo>
                                  <a:lnTo>
                                    <a:pt x="438" y="94"/>
                                  </a:lnTo>
                                  <a:lnTo>
                                    <a:pt x="432" y="93"/>
                                  </a:lnTo>
                                  <a:lnTo>
                                    <a:pt x="427" y="92"/>
                                  </a:lnTo>
                                  <a:lnTo>
                                    <a:pt x="415" y="88"/>
                                  </a:lnTo>
                                  <a:lnTo>
                                    <a:pt x="404" y="84"/>
                                  </a:lnTo>
                                  <a:lnTo>
                                    <a:pt x="393" y="79"/>
                                  </a:lnTo>
                                  <a:lnTo>
                                    <a:pt x="383" y="76"/>
                                  </a:lnTo>
                                  <a:lnTo>
                                    <a:pt x="378" y="76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68" y="77"/>
                                  </a:lnTo>
                                  <a:lnTo>
                                    <a:pt x="364" y="79"/>
                                  </a:lnTo>
                                  <a:lnTo>
                                    <a:pt x="379" y="94"/>
                                  </a:lnTo>
                                  <a:lnTo>
                                    <a:pt x="372" y="94"/>
                                  </a:lnTo>
                                  <a:lnTo>
                                    <a:pt x="365" y="94"/>
                                  </a:lnTo>
                                  <a:lnTo>
                                    <a:pt x="357" y="94"/>
                                  </a:lnTo>
                                  <a:lnTo>
                                    <a:pt x="349" y="93"/>
                                  </a:lnTo>
                                  <a:lnTo>
                                    <a:pt x="332" y="90"/>
                                  </a:lnTo>
                                  <a:lnTo>
                                    <a:pt x="314" y="86"/>
                                  </a:lnTo>
                                  <a:lnTo>
                                    <a:pt x="296" y="81"/>
                                  </a:lnTo>
                                  <a:lnTo>
                                    <a:pt x="277" y="77"/>
                                  </a:lnTo>
                                  <a:lnTo>
                                    <a:pt x="259" y="74"/>
                                  </a:lnTo>
                                  <a:lnTo>
                                    <a:pt x="241" y="71"/>
                                  </a:lnTo>
                                  <a:lnTo>
                                    <a:pt x="240" y="67"/>
                                  </a:lnTo>
                                  <a:lnTo>
                                    <a:pt x="239" y="64"/>
                                  </a:lnTo>
                                  <a:lnTo>
                                    <a:pt x="237" y="62"/>
                                  </a:lnTo>
                                  <a:lnTo>
                                    <a:pt x="235" y="61"/>
                                  </a:lnTo>
                                  <a:lnTo>
                                    <a:pt x="230" y="60"/>
                                  </a:lnTo>
                                  <a:lnTo>
                                    <a:pt x="225" y="61"/>
                                  </a:lnTo>
                                  <a:lnTo>
                                    <a:pt x="218" y="62"/>
                                  </a:lnTo>
                                  <a:lnTo>
                                    <a:pt x="213" y="63"/>
                                  </a:lnTo>
                                  <a:lnTo>
                                    <a:pt x="210" y="64"/>
                                  </a:lnTo>
                                  <a:lnTo>
                                    <a:pt x="207" y="64"/>
                                  </a:lnTo>
                                  <a:lnTo>
                                    <a:pt x="205" y="63"/>
                                  </a:lnTo>
                                  <a:lnTo>
                                    <a:pt x="203" y="62"/>
                                  </a:lnTo>
                                  <a:lnTo>
                                    <a:pt x="177" y="54"/>
                                  </a:lnTo>
                                  <a:lnTo>
                                    <a:pt x="152" y="47"/>
                                  </a:lnTo>
                                  <a:lnTo>
                                    <a:pt x="127" y="39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77" y="23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105" y="1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73" y="6"/>
                                  </a:lnTo>
                                  <a:lnTo>
                                    <a:pt x="207" y="11"/>
                                  </a:lnTo>
                                  <a:lnTo>
                                    <a:pt x="240" y="16"/>
                                  </a:lnTo>
                                  <a:lnTo>
                                    <a:pt x="274" y="21"/>
                                  </a:lnTo>
                                  <a:lnTo>
                                    <a:pt x="307" y="27"/>
                                  </a:lnTo>
                                  <a:lnTo>
                                    <a:pt x="341" y="31"/>
                                  </a:lnTo>
                                  <a:lnTo>
                                    <a:pt x="374" y="37"/>
                                  </a:lnTo>
                                  <a:lnTo>
                                    <a:pt x="408" y="41"/>
                                  </a:lnTo>
                                  <a:lnTo>
                                    <a:pt x="442" y="43"/>
                                  </a:lnTo>
                                  <a:lnTo>
                                    <a:pt x="477" y="44"/>
                                  </a:lnTo>
                                  <a:lnTo>
                                    <a:pt x="512" y="44"/>
                                  </a:lnTo>
                                  <a:lnTo>
                                    <a:pt x="547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74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81">
                                  <a:moveTo>
                                    <a:pt x="178" y="7"/>
                                  </a:moveTo>
                                  <a:lnTo>
                                    <a:pt x="166" y="10"/>
                                  </a:lnTo>
                                  <a:lnTo>
                                    <a:pt x="155" y="13"/>
                                  </a:lnTo>
                                  <a:lnTo>
                                    <a:pt x="143" y="18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91" y="49"/>
                                  </a:lnTo>
                                  <a:lnTo>
                                    <a:pt x="81" y="56"/>
                                  </a:lnTo>
                                  <a:lnTo>
                                    <a:pt x="71" y="62"/>
                                  </a:lnTo>
                                  <a:lnTo>
                                    <a:pt x="61" y="67"/>
                                  </a:lnTo>
                                  <a:lnTo>
                                    <a:pt x="49" y="72"/>
                                  </a:lnTo>
                                  <a:lnTo>
                                    <a:pt x="39" y="76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24" y="70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46" y="58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88" y="26"/>
                                  </a:lnTo>
                                  <a:lnTo>
                                    <a:pt x="97" y="19"/>
                                  </a:lnTo>
                                  <a:lnTo>
                                    <a:pt x="107" y="13"/>
                                  </a:lnTo>
                                  <a:lnTo>
                                    <a:pt x="119" y="7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65" y="2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8388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" h="577">
                                  <a:moveTo>
                                    <a:pt x="774" y="43"/>
                                  </a:moveTo>
                                  <a:lnTo>
                                    <a:pt x="757" y="64"/>
                                  </a:lnTo>
                                  <a:lnTo>
                                    <a:pt x="741" y="86"/>
                                  </a:lnTo>
                                  <a:lnTo>
                                    <a:pt x="726" y="108"/>
                                  </a:lnTo>
                                  <a:lnTo>
                                    <a:pt x="713" y="131"/>
                                  </a:lnTo>
                                  <a:lnTo>
                                    <a:pt x="688" y="177"/>
                                  </a:lnTo>
                                  <a:lnTo>
                                    <a:pt x="664" y="224"/>
                                  </a:lnTo>
                                  <a:lnTo>
                                    <a:pt x="652" y="248"/>
                                  </a:lnTo>
                                  <a:lnTo>
                                    <a:pt x="640" y="271"/>
                                  </a:lnTo>
                                  <a:lnTo>
                                    <a:pt x="626" y="294"/>
                                  </a:lnTo>
                                  <a:lnTo>
                                    <a:pt x="613" y="316"/>
                                  </a:lnTo>
                                  <a:lnTo>
                                    <a:pt x="597" y="338"/>
                                  </a:lnTo>
                                  <a:lnTo>
                                    <a:pt x="582" y="359"/>
                                  </a:lnTo>
                                  <a:lnTo>
                                    <a:pt x="563" y="379"/>
                                  </a:lnTo>
                                  <a:lnTo>
                                    <a:pt x="544" y="397"/>
                                  </a:lnTo>
                                  <a:lnTo>
                                    <a:pt x="527" y="413"/>
                                  </a:lnTo>
                                  <a:lnTo>
                                    <a:pt x="509" y="429"/>
                                  </a:lnTo>
                                  <a:lnTo>
                                    <a:pt x="491" y="442"/>
                                  </a:lnTo>
                                  <a:lnTo>
                                    <a:pt x="472" y="456"/>
                                  </a:lnTo>
                                  <a:lnTo>
                                    <a:pt x="453" y="469"/>
                                  </a:lnTo>
                                  <a:lnTo>
                                    <a:pt x="433" y="482"/>
                                  </a:lnTo>
                                  <a:lnTo>
                                    <a:pt x="413" y="493"/>
                                  </a:lnTo>
                                  <a:lnTo>
                                    <a:pt x="393" y="504"/>
                                  </a:lnTo>
                                  <a:lnTo>
                                    <a:pt x="372" y="515"/>
                                  </a:lnTo>
                                  <a:lnTo>
                                    <a:pt x="351" y="525"/>
                                  </a:lnTo>
                                  <a:lnTo>
                                    <a:pt x="330" y="534"/>
                                  </a:lnTo>
                                  <a:lnTo>
                                    <a:pt x="309" y="543"/>
                                  </a:lnTo>
                                  <a:lnTo>
                                    <a:pt x="265" y="560"/>
                                  </a:lnTo>
                                  <a:lnTo>
                                    <a:pt x="220" y="577"/>
                                  </a:lnTo>
                                  <a:lnTo>
                                    <a:pt x="191" y="564"/>
                                  </a:lnTo>
                                  <a:lnTo>
                                    <a:pt x="162" y="552"/>
                                  </a:lnTo>
                                  <a:lnTo>
                                    <a:pt x="133" y="539"/>
                                  </a:lnTo>
                                  <a:lnTo>
                                    <a:pt x="106" y="526"/>
                                  </a:lnTo>
                                  <a:lnTo>
                                    <a:pt x="79" y="511"/>
                                  </a:lnTo>
                                  <a:lnTo>
                                    <a:pt x="52" y="495"/>
                                  </a:lnTo>
                                  <a:lnTo>
                                    <a:pt x="38" y="486"/>
                                  </a:lnTo>
                                  <a:lnTo>
                                    <a:pt x="26" y="477"/>
                                  </a:lnTo>
                                  <a:lnTo>
                                    <a:pt x="13" y="466"/>
                                  </a:lnTo>
                                  <a:lnTo>
                                    <a:pt x="0" y="455"/>
                                  </a:lnTo>
                                  <a:lnTo>
                                    <a:pt x="14" y="456"/>
                                  </a:lnTo>
                                  <a:lnTo>
                                    <a:pt x="26" y="457"/>
                                  </a:lnTo>
                                  <a:lnTo>
                                    <a:pt x="38" y="456"/>
                                  </a:lnTo>
                                  <a:lnTo>
                                    <a:pt x="51" y="456"/>
                                  </a:lnTo>
                                  <a:lnTo>
                                    <a:pt x="63" y="454"/>
                                  </a:lnTo>
                                  <a:lnTo>
                                    <a:pt x="76" y="453"/>
                                  </a:lnTo>
                                  <a:lnTo>
                                    <a:pt x="87" y="451"/>
                                  </a:lnTo>
                                  <a:lnTo>
                                    <a:pt x="98" y="447"/>
                                  </a:lnTo>
                                  <a:lnTo>
                                    <a:pt x="122" y="440"/>
                                  </a:lnTo>
                                  <a:lnTo>
                                    <a:pt x="144" y="432"/>
                                  </a:lnTo>
                                  <a:lnTo>
                                    <a:pt x="167" y="422"/>
                                  </a:lnTo>
                                  <a:lnTo>
                                    <a:pt x="187" y="411"/>
                                  </a:lnTo>
                                  <a:lnTo>
                                    <a:pt x="208" y="398"/>
                                  </a:lnTo>
                                  <a:lnTo>
                                    <a:pt x="229" y="385"/>
                                  </a:lnTo>
                                  <a:lnTo>
                                    <a:pt x="249" y="371"/>
                                  </a:lnTo>
                                  <a:lnTo>
                                    <a:pt x="269" y="357"/>
                                  </a:lnTo>
                                  <a:lnTo>
                                    <a:pt x="307" y="327"/>
                                  </a:lnTo>
                                  <a:lnTo>
                                    <a:pt x="343" y="296"/>
                                  </a:lnTo>
                                  <a:lnTo>
                                    <a:pt x="360" y="279"/>
                                  </a:lnTo>
                                  <a:lnTo>
                                    <a:pt x="376" y="261"/>
                                  </a:lnTo>
                                  <a:lnTo>
                                    <a:pt x="392" y="242"/>
                                  </a:lnTo>
                                  <a:lnTo>
                                    <a:pt x="407" y="222"/>
                                  </a:lnTo>
                                  <a:lnTo>
                                    <a:pt x="439" y="184"/>
                                  </a:lnTo>
                                  <a:lnTo>
                                    <a:pt x="470" y="144"/>
                                  </a:lnTo>
                                  <a:lnTo>
                                    <a:pt x="502" y="104"/>
                                  </a:lnTo>
                                  <a:lnTo>
                                    <a:pt x="534" y="67"/>
                                  </a:lnTo>
                                  <a:lnTo>
                                    <a:pt x="552" y="49"/>
                                  </a:lnTo>
                                  <a:lnTo>
                                    <a:pt x="569" y="32"/>
                                  </a:lnTo>
                                  <a:lnTo>
                                    <a:pt x="587" y="16"/>
                                  </a:lnTo>
                                  <a:lnTo>
                                    <a:pt x="606" y="0"/>
                                  </a:lnTo>
                                  <a:lnTo>
                                    <a:pt x="626" y="5"/>
                                  </a:lnTo>
                                  <a:lnTo>
                                    <a:pt x="648" y="10"/>
                                  </a:lnTo>
                                  <a:lnTo>
                                    <a:pt x="669" y="15"/>
                                  </a:lnTo>
                                  <a:lnTo>
                                    <a:pt x="690" y="20"/>
                                  </a:lnTo>
                                  <a:lnTo>
                                    <a:pt x="711" y="25"/>
                                  </a:lnTo>
                                  <a:lnTo>
                                    <a:pt x="733" y="30"/>
                                  </a:lnTo>
                                  <a:lnTo>
                                    <a:pt x="753" y="37"/>
                                  </a:lnTo>
                                  <a:lnTo>
                                    <a:pt x="77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88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58">
                                  <a:moveTo>
                                    <a:pt x="146" y="13"/>
                                  </a:moveTo>
                                  <a:lnTo>
                                    <a:pt x="120" y="20"/>
                                  </a:lnTo>
                                  <a:lnTo>
                                    <a:pt x="90" y="29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46" y="49"/>
                                  </a:lnTo>
                                  <a:lnTo>
                                    <a:pt x="33" y="58"/>
                                  </a:lnTo>
                                  <a:lnTo>
                                    <a:pt x="25" y="56"/>
                                  </a:lnTo>
                                  <a:lnTo>
                                    <a:pt x="17" y="56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51" y="21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98" y="1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127" y="3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4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8">
                                  <a:moveTo>
                                    <a:pt x="15" y="5"/>
                                  </a:moveTo>
                                  <a:lnTo>
                                    <a:pt x="11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806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38">
                                  <a:moveTo>
                                    <a:pt x="134" y="21"/>
                                  </a:moveTo>
                                  <a:lnTo>
                                    <a:pt x="127" y="20"/>
                                  </a:lnTo>
                                  <a:lnTo>
                                    <a:pt x="119" y="20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87" y="26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72" y="1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8" y="8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13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87120"/>
                              <a:ext cx="27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" h="523">
                                  <a:moveTo>
                                    <a:pt x="588" y="0"/>
                                  </a:moveTo>
                                  <a:lnTo>
                                    <a:pt x="570" y="22"/>
                                  </a:lnTo>
                                  <a:lnTo>
                                    <a:pt x="552" y="46"/>
                                  </a:lnTo>
                                  <a:lnTo>
                                    <a:pt x="536" y="71"/>
                                  </a:lnTo>
                                  <a:lnTo>
                                    <a:pt x="519" y="96"/>
                                  </a:lnTo>
                                  <a:lnTo>
                                    <a:pt x="486" y="148"/>
                                  </a:lnTo>
                                  <a:lnTo>
                                    <a:pt x="453" y="200"/>
                                  </a:lnTo>
                                  <a:lnTo>
                                    <a:pt x="436" y="225"/>
                                  </a:lnTo>
                                  <a:lnTo>
                                    <a:pt x="419" y="250"/>
                                  </a:lnTo>
                                  <a:lnTo>
                                    <a:pt x="401" y="274"/>
                                  </a:lnTo>
                                  <a:lnTo>
                                    <a:pt x="383" y="297"/>
                                  </a:lnTo>
                                  <a:lnTo>
                                    <a:pt x="363" y="320"/>
                                  </a:lnTo>
                                  <a:lnTo>
                                    <a:pt x="342" y="340"/>
                                  </a:lnTo>
                                  <a:lnTo>
                                    <a:pt x="331" y="350"/>
                                  </a:lnTo>
                                  <a:lnTo>
                                    <a:pt x="321" y="358"/>
                                  </a:lnTo>
                                  <a:lnTo>
                                    <a:pt x="309" y="368"/>
                                  </a:lnTo>
                                  <a:lnTo>
                                    <a:pt x="298" y="376"/>
                                  </a:lnTo>
                                  <a:lnTo>
                                    <a:pt x="282" y="390"/>
                                  </a:lnTo>
                                  <a:lnTo>
                                    <a:pt x="266" y="403"/>
                                  </a:lnTo>
                                  <a:lnTo>
                                    <a:pt x="249" y="416"/>
                                  </a:lnTo>
                                  <a:lnTo>
                                    <a:pt x="233" y="428"/>
                                  </a:lnTo>
                                  <a:lnTo>
                                    <a:pt x="215" y="440"/>
                                  </a:lnTo>
                                  <a:lnTo>
                                    <a:pt x="198" y="450"/>
                                  </a:lnTo>
                                  <a:lnTo>
                                    <a:pt x="179" y="460"/>
                                  </a:lnTo>
                                  <a:lnTo>
                                    <a:pt x="161" y="470"/>
                                  </a:lnTo>
                                  <a:lnTo>
                                    <a:pt x="142" y="479"/>
                                  </a:lnTo>
                                  <a:lnTo>
                                    <a:pt x="122" y="488"/>
                                  </a:lnTo>
                                  <a:lnTo>
                                    <a:pt x="103" y="495"/>
                                  </a:lnTo>
                                  <a:lnTo>
                                    <a:pt x="82" y="502"/>
                                  </a:lnTo>
                                  <a:lnTo>
                                    <a:pt x="62" y="508"/>
                                  </a:lnTo>
                                  <a:lnTo>
                                    <a:pt x="42" y="514"/>
                                  </a:lnTo>
                                  <a:lnTo>
                                    <a:pt x="21" y="519"/>
                                  </a:lnTo>
                                  <a:lnTo>
                                    <a:pt x="0" y="523"/>
                                  </a:lnTo>
                                  <a:lnTo>
                                    <a:pt x="40" y="508"/>
                                  </a:lnTo>
                                  <a:lnTo>
                                    <a:pt x="79" y="493"/>
                                  </a:lnTo>
                                  <a:lnTo>
                                    <a:pt x="118" y="474"/>
                                  </a:lnTo>
                                  <a:lnTo>
                                    <a:pt x="155" y="454"/>
                                  </a:lnTo>
                                  <a:lnTo>
                                    <a:pt x="174" y="443"/>
                                  </a:lnTo>
                                  <a:lnTo>
                                    <a:pt x="193" y="432"/>
                                  </a:lnTo>
                                  <a:lnTo>
                                    <a:pt x="211" y="421"/>
                                  </a:lnTo>
                                  <a:lnTo>
                                    <a:pt x="229" y="408"/>
                                  </a:lnTo>
                                  <a:lnTo>
                                    <a:pt x="246" y="396"/>
                                  </a:lnTo>
                                  <a:lnTo>
                                    <a:pt x="263" y="382"/>
                                  </a:lnTo>
                                  <a:lnTo>
                                    <a:pt x="280" y="369"/>
                                  </a:lnTo>
                                  <a:lnTo>
                                    <a:pt x="297" y="355"/>
                                  </a:lnTo>
                                  <a:lnTo>
                                    <a:pt x="313" y="341"/>
                                  </a:lnTo>
                                  <a:lnTo>
                                    <a:pt x="329" y="326"/>
                                  </a:lnTo>
                                  <a:lnTo>
                                    <a:pt x="344" y="310"/>
                                  </a:lnTo>
                                  <a:lnTo>
                                    <a:pt x="360" y="295"/>
                                  </a:lnTo>
                                  <a:lnTo>
                                    <a:pt x="374" y="278"/>
                                  </a:lnTo>
                                  <a:lnTo>
                                    <a:pt x="389" y="261"/>
                                  </a:lnTo>
                                  <a:lnTo>
                                    <a:pt x="403" y="245"/>
                                  </a:lnTo>
                                  <a:lnTo>
                                    <a:pt x="417" y="227"/>
                                  </a:lnTo>
                                  <a:lnTo>
                                    <a:pt x="430" y="208"/>
                                  </a:lnTo>
                                  <a:lnTo>
                                    <a:pt x="443" y="190"/>
                                  </a:lnTo>
                                  <a:lnTo>
                                    <a:pt x="455" y="171"/>
                                  </a:lnTo>
                                  <a:lnTo>
                                    <a:pt x="467" y="152"/>
                                  </a:lnTo>
                                  <a:lnTo>
                                    <a:pt x="479" y="132"/>
                                  </a:lnTo>
                                  <a:lnTo>
                                    <a:pt x="490" y="111"/>
                                  </a:lnTo>
                                  <a:lnTo>
                                    <a:pt x="500" y="90"/>
                                  </a:lnTo>
                                  <a:lnTo>
                                    <a:pt x="510" y="69"/>
                                  </a:lnTo>
                                  <a:lnTo>
                                    <a:pt x="518" y="57"/>
                                  </a:lnTo>
                                  <a:lnTo>
                                    <a:pt x="527" y="47"/>
                                  </a:lnTo>
                                  <a:lnTo>
                                    <a:pt x="537" y="36"/>
                                  </a:lnTo>
                                  <a:lnTo>
                                    <a:pt x="546" y="27"/>
                                  </a:lnTo>
                                  <a:lnTo>
                                    <a:pt x="556" y="17"/>
                                  </a:lnTo>
                                  <a:lnTo>
                                    <a:pt x="567" y="10"/>
                                  </a:lnTo>
                                  <a:lnTo>
                                    <a:pt x="578" y="4"/>
                                  </a:lnTo>
                                  <a:lnTo>
                                    <a:pt x="5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7320" y="591120"/>
                            <a:ext cx="30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511">
                                <a:moveTo>
                                  <a:pt x="667" y="13"/>
                                </a:moveTo>
                                <a:lnTo>
                                  <a:pt x="638" y="68"/>
                                </a:lnTo>
                                <a:lnTo>
                                  <a:pt x="610" y="126"/>
                                </a:lnTo>
                                <a:lnTo>
                                  <a:pt x="596" y="156"/>
                                </a:lnTo>
                                <a:lnTo>
                                  <a:pt x="581" y="186"/>
                                </a:lnTo>
                                <a:lnTo>
                                  <a:pt x="566" y="215"/>
                                </a:lnTo>
                                <a:lnTo>
                                  <a:pt x="549" y="243"/>
                                </a:lnTo>
                                <a:lnTo>
                                  <a:pt x="533" y="271"/>
                                </a:lnTo>
                                <a:lnTo>
                                  <a:pt x="514" y="297"/>
                                </a:lnTo>
                                <a:lnTo>
                                  <a:pt x="505" y="311"/>
                                </a:lnTo>
                                <a:lnTo>
                                  <a:pt x="495" y="322"/>
                                </a:lnTo>
                                <a:lnTo>
                                  <a:pt x="484" y="335"/>
                                </a:lnTo>
                                <a:lnTo>
                                  <a:pt x="474" y="346"/>
                                </a:lnTo>
                                <a:lnTo>
                                  <a:pt x="463" y="358"/>
                                </a:lnTo>
                                <a:lnTo>
                                  <a:pt x="451" y="368"/>
                                </a:lnTo>
                                <a:lnTo>
                                  <a:pt x="439" y="378"/>
                                </a:lnTo>
                                <a:lnTo>
                                  <a:pt x="426" y="387"/>
                                </a:lnTo>
                                <a:lnTo>
                                  <a:pt x="414" y="396"/>
                                </a:lnTo>
                                <a:lnTo>
                                  <a:pt x="401" y="405"/>
                                </a:lnTo>
                                <a:lnTo>
                                  <a:pt x="386" y="412"/>
                                </a:lnTo>
                                <a:lnTo>
                                  <a:pt x="372" y="418"/>
                                </a:lnTo>
                                <a:lnTo>
                                  <a:pt x="350" y="429"/>
                                </a:lnTo>
                                <a:lnTo>
                                  <a:pt x="328" y="439"/>
                                </a:lnTo>
                                <a:lnTo>
                                  <a:pt x="306" y="448"/>
                                </a:lnTo>
                                <a:lnTo>
                                  <a:pt x="283" y="457"/>
                                </a:lnTo>
                                <a:lnTo>
                                  <a:pt x="260" y="465"/>
                                </a:lnTo>
                                <a:lnTo>
                                  <a:pt x="237" y="472"/>
                                </a:lnTo>
                                <a:lnTo>
                                  <a:pt x="214" y="479"/>
                                </a:lnTo>
                                <a:lnTo>
                                  <a:pt x="190" y="485"/>
                                </a:lnTo>
                                <a:lnTo>
                                  <a:pt x="166" y="490"/>
                                </a:lnTo>
                                <a:lnTo>
                                  <a:pt x="142" y="494"/>
                                </a:lnTo>
                                <a:lnTo>
                                  <a:pt x="119" y="499"/>
                                </a:lnTo>
                                <a:lnTo>
                                  <a:pt x="95" y="503"/>
                                </a:lnTo>
                                <a:lnTo>
                                  <a:pt x="71" y="505"/>
                                </a:lnTo>
                                <a:lnTo>
                                  <a:pt x="47" y="508"/>
                                </a:lnTo>
                                <a:lnTo>
                                  <a:pt x="24" y="509"/>
                                </a:lnTo>
                                <a:lnTo>
                                  <a:pt x="0" y="511"/>
                                </a:lnTo>
                                <a:lnTo>
                                  <a:pt x="23" y="503"/>
                                </a:lnTo>
                                <a:lnTo>
                                  <a:pt x="45" y="493"/>
                                </a:lnTo>
                                <a:lnTo>
                                  <a:pt x="67" y="484"/>
                                </a:lnTo>
                                <a:lnTo>
                                  <a:pt x="88" y="473"/>
                                </a:lnTo>
                                <a:lnTo>
                                  <a:pt x="109" y="462"/>
                                </a:lnTo>
                                <a:lnTo>
                                  <a:pt x="129" y="451"/>
                                </a:lnTo>
                                <a:lnTo>
                                  <a:pt x="150" y="438"/>
                                </a:lnTo>
                                <a:lnTo>
                                  <a:pt x="169" y="426"/>
                                </a:lnTo>
                                <a:lnTo>
                                  <a:pt x="208" y="399"/>
                                </a:lnTo>
                                <a:lnTo>
                                  <a:pt x="247" y="372"/>
                                </a:lnTo>
                                <a:lnTo>
                                  <a:pt x="285" y="345"/>
                                </a:lnTo>
                                <a:lnTo>
                                  <a:pt x="324" y="318"/>
                                </a:lnTo>
                                <a:lnTo>
                                  <a:pt x="351" y="285"/>
                                </a:lnTo>
                                <a:lnTo>
                                  <a:pt x="378" y="249"/>
                                </a:lnTo>
                                <a:lnTo>
                                  <a:pt x="404" y="215"/>
                                </a:lnTo>
                                <a:lnTo>
                                  <a:pt x="429" y="178"/>
                                </a:lnTo>
                                <a:lnTo>
                                  <a:pt x="442" y="161"/>
                                </a:lnTo>
                                <a:lnTo>
                                  <a:pt x="453" y="142"/>
                                </a:lnTo>
                                <a:lnTo>
                                  <a:pt x="465" y="123"/>
                                </a:lnTo>
                                <a:lnTo>
                                  <a:pt x="476" y="104"/>
                                </a:lnTo>
                                <a:lnTo>
                                  <a:pt x="486" y="85"/>
                                </a:lnTo>
                                <a:lnTo>
                                  <a:pt x="496" y="65"/>
                                </a:lnTo>
                                <a:lnTo>
                                  <a:pt x="504" y="45"/>
                                </a:lnTo>
                                <a:lnTo>
                                  <a:pt x="512" y="25"/>
                                </a:lnTo>
                                <a:lnTo>
                                  <a:pt x="520" y="16"/>
                                </a:lnTo>
                                <a:lnTo>
                                  <a:pt x="529" y="9"/>
                                </a:lnTo>
                                <a:lnTo>
                                  <a:pt x="537" y="4"/>
                                </a:lnTo>
                                <a:lnTo>
                                  <a:pt x="546" y="1"/>
                                </a:lnTo>
                                <a:lnTo>
                                  <a:pt x="555" y="0"/>
                                </a:lnTo>
                                <a:lnTo>
                                  <a:pt x="565" y="0"/>
                                </a:lnTo>
                                <a:lnTo>
                                  <a:pt x="575" y="1"/>
                                </a:lnTo>
                                <a:lnTo>
                                  <a:pt x="585" y="2"/>
                                </a:lnTo>
                                <a:lnTo>
                                  <a:pt x="605" y="8"/>
                                </a:lnTo>
                                <a:lnTo>
                                  <a:pt x="626" y="13"/>
                                </a:lnTo>
                                <a:lnTo>
                                  <a:pt x="636" y="14"/>
                                </a:lnTo>
                                <a:lnTo>
                                  <a:pt x="646" y="15"/>
                                </a:lnTo>
                                <a:lnTo>
                                  <a:pt x="657" y="15"/>
                                </a:lnTo>
                                <a:lnTo>
                                  <a:pt x="66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85360"/>
                            <a:ext cx="5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35">
                                <a:moveTo>
                                  <a:pt x="123" y="19"/>
                                </a:moveTo>
                                <a:lnTo>
                                  <a:pt x="116" y="18"/>
                                </a:lnTo>
                                <a:lnTo>
                                  <a:pt x="109" y="18"/>
                                </a:lnTo>
                                <a:lnTo>
                                  <a:pt x="101" y="19"/>
                                </a:lnTo>
                                <a:lnTo>
                                  <a:pt x="94" y="21"/>
                                </a:lnTo>
                                <a:lnTo>
                                  <a:pt x="78" y="25"/>
                                </a:lnTo>
                                <a:lnTo>
                                  <a:pt x="62" y="30"/>
                                </a:lnTo>
                                <a:lnTo>
                                  <a:pt x="54" y="32"/>
                                </a:lnTo>
                                <a:lnTo>
                                  <a:pt x="47" y="34"/>
                                </a:lnTo>
                                <a:lnTo>
                                  <a:pt x="38" y="35"/>
                                </a:lnTo>
                                <a:lnTo>
                                  <a:pt x="30" y="35"/>
                                </a:lnTo>
                                <a:lnTo>
                                  <a:pt x="23" y="34"/>
                                </a:lnTo>
                                <a:lnTo>
                                  <a:pt x="15" y="33"/>
                                </a:lnTo>
                                <a:lnTo>
                                  <a:pt x="7" y="30"/>
                                </a:lnTo>
                                <a:lnTo>
                                  <a:pt x="0" y="25"/>
                                </a:lnTo>
                                <a:lnTo>
                                  <a:pt x="14" y="19"/>
                                </a:lnTo>
                                <a:lnTo>
                                  <a:pt x="29" y="11"/>
                                </a:lnTo>
                                <a:lnTo>
                                  <a:pt x="46" y="6"/>
                                </a:lnTo>
                                <a:lnTo>
                                  <a:pt x="62" y="2"/>
                                </a:lnTo>
                                <a:lnTo>
                                  <a:pt x="70" y="1"/>
                                </a:lnTo>
                                <a:lnTo>
                                  <a:pt x="79" y="0"/>
                                </a:lnTo>
                                <a:lnTo>
                                  <a:pt x="87" y="1"/>
                                </a:lnTo>
                                <a:lnTo>
                                  <a:pt x="95" y="2"/>
                                </a:lnTo>
                                <a:lnTo>
                                  <a:pt x="104" y="4"/>
                                </a:lnTo>
                                <a:lnTo>
                                  <a:pt x="111" y="8"/>
                                </a:lnTo>
                                <a:lnTo>
                                  <a:pt x="117" y="12"/>
                                </a:lnTo>
                                <a:lnTo>
                                  <a:pt x="12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566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12" y="2"/>
                                </a:moveTo>
                                <a:lnTo>
                                  <a:pt x="8" y="4"/>
                                </a:lnTo>
                                <a:lnTo>
                                  <a:pt x="5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14"/>
                                </a:lnTo>
                                <a:lnTo>
                                  <a:pt x="9" y="0"/>
                                </a:lnTo>
                                <a:lnTo>
                                  <a:pt x="1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567720"/>
                            <a:ext cx="4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18">
                                <a:moveTo>
                                  <a:pt x="3" y="218"/>
                                </a:moveTo>
                                <a:lnTo>
                                  <a:pt x="1" y="212"/>
                                </a:lnTo>
                                <a:lnTo>
                                  <a:pt x="1" y="205"/>
                                </a:lnTo>
                                <a:lnTo>
                                  <a:pt x="0" y="198"/>
                                </a:lnTo>
                                <a:lnTo>
                                  <a:pt x="0" y="191"/>
                                </a:lnTo>
                                <a:lnTo>
                                  <a:pt x="1" y="178"/>
                                </a:lnTo>
                                <a:lnTo>
                                  <a:pt x="4" y="164"/>
                                </a:lnTo>
                                <a:lnTo>
                                  <a:pt x="9" y="149"/>
                                </a:lnTo>
                                <a:lnTo>
                                  <a:pt x="14" y="135"/>
                                </a:lnTo>
                                <a:lnTo>
                                  <a:pt x="22" y="121"/>
                                </a:lnTo>
                                <a:lnTo>
                                  <a:pt x="29" y="107"/>
                                </a:lnTo>
                                <a:lnTo>
                                  <a:pt x="46" y="79"/>
                                </a:lnTo>
                                <a:lnTo>
                                  <a:pt x="66" y="52"/>
                                </a:lnTo>
                                <a:lnTo>
                                  <a:pt x="86" y="25"/>
                                </a:lnTo>
                                <a:lnTo>
                                  <a:pt x="104" y="0"/>
                                </a:lnTo>
                                <a:lnTo>
                                  <a:pt x="89" y="28"/>
                                </a:lnTo>
                                <a:lnTo>
                                  <a:pt x="73" y="54"/>
                                </a:lnTo>
                                <a:lnTo>
                                  <a:pt x="59" y="81"/>
                                </a:lnTo>
                                <a:lnTo>
                                  <a:pt x="45" y="108"/>
                                </a:lnTo>
                                <a:lnTo>
                                  <a:pt x="32" y="135"/>
                                </a:lnTo>
                                <a:lnTo>
                                  <a:pt x="21" y="162"/>
                                </a:lnTo>
                                <a:lnTo>
                                  <a:pt x="11" y="190"/>
                                </a:lnTo>
                                <a:lnTo>
                                  <a:pt x="3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58752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9">
                                <a:moveTo>
                                  <a:pt x="94" y="23"/>
                                </a:moveTo>
                                <a:lnTo>
                                  <a:pt x="88" y="21"/>
                                </a:lnTo>
                                <a:lnTo>
                                  <a:pt x="81" y="21"/>
                                </a:lnTo>
                                <a:lnTo>
                                  <a:pt x="75" y="21"/>
                                </a:lnTo>
                                <a:lnTo>
                                  <a:pt x="69" y="23"/>
                                </a:lnTo>
                                <a:lnTo>
                                  <a:pt x="57" y="29"/>
                                </a:lnTo>
                                <a:lnTo>
                                  <a:pt x="45" y="34"/>
                                </a:lnTo>
                                <a:lnTo>
                                  <a:pt x="40" y="36"/>
                                </a:lnTo>
                                <a:lnTo>
                                  <a:pt x="35" y="38"/>
                                </a:lnTo>
                                <a:lnTo>
                                  <a:pt x="28" y="39"/>
                                </a:lnTo>
                                <a:lnTo>
                                  <a:pt x="23" y="39"/>
                                </a:lnTo>
                                <a:lnTo>
                                  <a:pt x="18" y="38"/>
                                </a:lnTo>
                                <a:lnTo>
                                  <a:pt x="12" y="35"/>
                                </a:lnTo>
                                <a:lnTo>
                                  <a:pt x="7" y="31"/>
                                </a:lnTo>
                                <a:lnTo>
                                  <a:pt x="0" y="24"/>
                                </a:lnTo>
                                <a:lnTo>
                                  <a:pt x="6" y="21"/>
                                </a:lnTo>
                                <a:lnTo>
                                  <a:pt x="12" y="19"/>
                                </a:lnTo>
                                <a:lnTo>
                                  <a:pt x="18" y="17"/>
                                </a:lnTo>
                                <a:lnTo>
                                  <a:pt x="25" y="16"/>
                                </a:lnTo>
                                <a:lnTo>
                                  <a:pt x="40" y="16"/>
                                </a:lnTo>
                                <a:lnTo>
                                  <a:pt x="53" y="17"/>
                                </a:lnTo>
                                <a:lnTo>
                                  <a:pt x="55" y="15"/>
                                </a:lnTo>
                                <a:lnTo>
                                  <a:pt x="57" y="13"/>
                                </a:lnTo>
                                <a:lnTo>
                                  <a:pt x="57" y="11"/>
                                </a:lnTo>
                                <a:lnTo>
                                  <a:pt x="56" y="9"/>
                                </a:lnTo>
                                <a:lnTo>
                                  <a:pt x="54" y="6"/>
                                </a:lnTo>
                                <a:lnTo>
                                  <a:pt x="52" y="0"/>
                                </a:lnTo>
                                <a:lnTo>
                                  <a:pt x="63" y="6"/>
                                </a:lnTo>
                                <a:lnTo>
                                  <a:pt x="74" y="12"/>
                                </a:lnTo>
                                <a:lnTo>
                                  <a:pt x="84" y="19"/>
                                </a:lnTo>
                                <a:lnTo>
                                  <a:pt x="9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573480"/>
                            <a:ext cx="52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480">
                                <a:moveTo>
                                  <a:pt x="980" y="8"/>
                                </a:moveTo>
                                <a:lnTo>
                                  <a:pt x="965" y="9"/>
                                </a:lnTo>
                                <a:lnTo>
                                  <a:pt x="949" y="12"/>
                                </a:lnTo>
                                <a:lnTo>
                                  <a:pt x="934" y="17"/>
                                </a:lnTo>
                                <a:lnTo>
                                  <a:pt x="918" y="22"/>
                                </a:lnTo>
                                <a:lnTo>
                                  <a:pt x="904" y="28"/>
                                </a:lnTo>
                                <a:lnTo>
                                  <a:pt x="890" y="35"/>
                                </a:lnTo>
                                <a:lnTo>
                                  <a:pt x="877" y="43"/>
                                </a:lnTo>
                                <a:lnTo>
                                  <a:pt x="864" y="52"/>
                                </a:lnTo>
                                <a:lnTo>
                                  <a:pt x="851" y="61"/>
                                </a:lnTo>
                                <a:lnTo>
                                  <a:pt x="839" y="71"/>
                                </a:lnTo>
                                <a:lnTo>
                                  <a:pt x="826" y="81"/>
                                </a:lnTo>
                                <a:lnTo>
                                  <a:pt x="815" y="93"/>
                                </a:lnTo>
                                <a:lnTo>
                                  <a:pt x="793" y="116"/>
                                </a:lnTo>
                                <a:lnTo>
                                  <a:pt x="773" y="139"/>
                                </a:lnTo>
                                <a:lnTo>
                                  <a:pt x="785" y="129"/>
                                </a:lnTo>
                                <a:lnTo>
                                  <a:pt x="800" y="120"/>
                                </a:lnTo>
                                <a:lnTo>
                                  <a:pt x="813" y="112"/>
                                </a:lnTo>
                                <a:lnTo>
                                  <a:pt x="827" y="103"/>
                                </a:lnTo>
                                <a:lnTo>
                                  <a:pt x="843" y="97"/>
                                </a:lnTo>
                                <a:lnTo>
                                  <a:pt x="858" y="90"/>
                                </a:lnTo>
                                <a:lnTo>
                                  <a:pt x="874" y="84"/>
                                </a:lnTo>
                                <a:lnTo>
                                  <a:pt x="889" y="79"/>
                                </a:lnTo>
                                <a:lnTo>
                                  <a:pt x="906" y="74"/>
                                </a:lnTo>
                                <a:lnTo>
                                  <a:pt x="922" y="70"/>
                                </a:lnTo>
                                <a:lnTo>
                                  <a:pt x="940" y="66"/>
                                </a:lnTo>
                                <a:lnTo>
                                  <a:pt x="958" y="63"/>
                                </a:lnTo>
                                <a:lnTo>
                                  <a:pt x="993" y="57"/>
                                </a:lnTo>
                                <a:lnTo>
                                  <a:pt x="1028" y="53"/>
                                </a:lnTo>
                                <a:lnTo>
                                  <a:pt x="1048" y="71"/>
                                </a:lnTo>
                                <a:lnTo>
                                  <a:pt x="1026" y="75"/>
                                </a:lnTo>
                                <a:lnTo>
                                  <a:pt x="1003" y="81"/>
                                </a:lnTo>
                                <a:lnTo>
                                  <a:pt x="981" y="88"/>
                                </a:lnTo>
                                <a:lnTo>
                                  <a:pt x="961" y="95"/>
                                </a:lnTo>
                                <a:lnTo>
                                  <a:pt x="939" y="102"/>
                                </a:lnTo>
                                <a:lnTo>
                                  <a:pt x="918" y="110"/>
                                </a:lnTo>
                                <a:lnTo>
                                  <a:pt x="899" y="119"/>
                                </a:lnTo>
                                <a:lnTo>
                                  <a:pt x="878" y="128"/>
                                </a:lnTo>
                                <a:lnTo>
                                  <a:pt x="839" y="148"/>
                                </a:lnTo>
                                <a:lnTo>
                                  <a:pt x="801" y="170"/>
                                </a:lnTo>
                                <a:lnTo>
                                  <a:pt x="762" y="192"/>
                                </a:lnTo>
                                <a:lnTo>
                                  <a:pt x="726" y="216"/>
                                </a:lnTo>
                                <a:lnTo>
                                  <a:pt x="653" y="266"/>
                                </a:lnTo>
                                <a:lnTo>
                                  <a:pt x="581" y="317"/>
                                </a:lnTo>
                                <a:lnTo>
                                  <a:pt x="544" y="342"/>
                                </a:lnTo>
                                <a:lnTo>
                                  <a:pt x="508" y="366"/>
                                </a:lnTo>
                                <a:lnTo>
                                  <a:pt x="471" y="390"/>
                                </a:lnTo>
                                <a:lnTo>
                                  <a:pt x="434" y="413"/>
                                </a:lnTo>
                                <a:lnTo>
                                  <a:pt x="431" y="416"/>
                                </a:lnTo>
                                <a:lnTo>
                                  <a:pt x="428" y="420"/>
                                </a:lnTo>
                                <a:lnTo>
                                  <a:pt x="426" y="423"/>
                                </a:lnTo>
                                <a:lnTo>
                                  <a:pt x="426" y="427"/>
                                </a:lnTo>
                                <a:lnTo>
                                  <a:pt x="461" y="411"/>
                                </a:lnTo>
                                <a:lnTo>
                                  <a:pt x="496" y="392"/>
                                </a:lnTo>
                                <a:lnTo>
                                  <a:pt x="531" y="372"/>
                                </a:lnTo>
                                <a:lnTo>
                                  <a:pt x="565" y="352"/>
                                </a:lnTo>
                                <a:lnTo>
                                  <a:pt x="633" y="311"/>
                                </a:lnTo>
                                <a:lnTo>
                                  <a:pt x="701" y="269"/>
                                </a:lnTo>
                                <a:lnTo>
                                  <a:pt x="735" y="249"/>
                                </a:lnTo>
                                <a:lnTo>
                                  <a:pt x="771" y="229"/>
                                </a:lnTo>
                                <a:lnTo>
                                  <a:pt x="806" y="211"/>
                                </a:lnTo>
                                <a:lnTo>
                                  <a:pt x="842" y="193"/>
                                </a:lnTo>
                                <a:lnTo>
                                  <a:pt x="879" y="176"/>
                                </a:lnTo>
                                <a:lnTo>
                                  <a:pt x="917" y="162"/>
                                </a:lnTo>
                                <a:lnTo>
                                  <a:pt x="937" y="154"/>
                                </a:lnTo>
                                <a:lnTo>
                                  <a:pt x="957" y="149"/>
                                </a:lnTo>
                                <a:lnTo>
                                  <a:pt x="977" y="143"/>
                                </a:lnTo>
                                <a:lnTo>
                                  <a:pt x="998" y="138"/>
                                </a:lnTo>
                                <a:lnTo>
                                  <a:pt x="1005" y="139"/>
                                </a:lnTo>
                                <a:lnTo>
                                  <a:pt x="1012" y="139"/>
                                </a:lnTo>
                                <a:lnTo>
                                  <a:pt x="1021" y="139"/>
                                </a:lnTo>
                                <a:lnTo>
                                  <a:pt x="1028" y="137"/>
                                </a:lnTo>
                                <a:lnTo>
                                  <a:pt x="1043" y="132"/>
                                </a:lnTo>
                                <a:lnTo>
                                  <a:pt x="1059" y="127"/>
                                </a:lnTo>
                                <a:lnTo>
                                  <a:pt x="1066" y="125"/>
                                </a:lnTo>
                                <a:lnTo>
                                  <a:pt x="1073" y="123"/>
                                </a:lnTo>
                                <a:lnTo>
                                  <a:pt x="1080" y="122"/>
                                </a:lnTo>
                                <a:lnTo>
                                  <a:pt x="1087" y="122"/>
                                </a:lnTo>
                                <a:lnTo>
                                  <a:pt x="1093" y="124"/>
                                </a:lnTo>
                                <a:lnTo>
                                  <a:pt x="1099" y="126"/>
                                </a:lnTo>
                                <a:lnTo>
                                  <a:pt x="1105" y="130"/>
                                </a:lnTo>
                                <a:lnTo>
                                  <a:pt x="1110" y="137"/>
                                </a:lnTo>
                                <a:lnTo>
                                  <a:pt x="1096" y="137"/>
                                </a:lnTo>
                                <a:lnTo>
                                  <a:pt x="1080" y="138"/>
                                </a:lnTo>
                                <a:lnTo>
                                  <a:pt x="1064" y="140"/>
                                </a:lnTo>
                                <a:lnTo>
                                  <a:pt x="1048" y="142"/>
                                </a:lnTo>
                                <a:lnTo>
                                  <a:pt x="1016" y="148"/>
                                </a:lnTo>
                                <a:lnTo>
                                  <a:pt x="983" y="155"/>
                                </a:lnTo>
                                <a:lnTo>
                                  <a:pt x="951" y="165"/>
                                </a:lnTo>
                                <a:lnTo>
                                  <a:pt x="920" y="175"/>
                                </a:lnTo>
                                <a:lnTo>
                                  <a:pt x="889" y="188"/>
                                </a:lnTo>
                                <a:lnTo>
                                  <a:pt x="860" y="200"/>
                                </a:lnTo>
                                <a:lnTo>
                                  <a:pt x="841" y="208"/>
                                </a:lnTo>
                                <a:lnTo>
                                  <a:pt x="821" y="218"/>
                                </a:lnTo>
                                <a:lnTo>
                                  <a:pt x="802" y="227"/>
                                </a:lnTo>
                                <a:lnTo>
                                  <a:pt x="783" y="237"/>
                                </a:lnTo>
                                <a:lnTo>
                                  <a:pt x="745" y="259"/>
                                </a:lnTo>
                                <a:lnTo>
                                  <a:pt x="708" y="280"/>
                                </a:lnTo>
                                <a:lnTo>
                                  <a:pt x="633" y="327"/>
                                </a:lnTo>
                                <a:lnTo>
                                  <a:pt x="558" y="374"/>
                                </a:lnTo>
                                <a:lnTo>
                                  <a:pt x="520" y="396"/>
                                </a:lnTo>
                                <a:lnTo>
                                  <a:pt x="480" y="417"/>
                                </a:lnTo>
                                <a:lnTo>
                                  <a:pt x="461" y="426"/>
                                </a:lnTo>
                                <a:lnTo>
                                  <a:pt x="441" y="435"/>
                                </a:lnTo>
                                <a:lnTo>
                                  <a:pt x="420" y="443"/>
                                </a:lnTo>
                                <a:lnTo>
                                  <a:pt x="401" y="450"/>
                                </a:lnTo>
                                <a:lnTo>
                                  <a:pt x="379" y="458"/>
                                </a:lnTo>
                                <a:lnTo>
                                  <a:pt x="358" y="464"/>
                                </a:lnTo>
                                <a:lnTo>
                                  <a:pt x="337" y="468"/>
                                </a:lnTo>
                                <a:lnTo>
                                  <a:pt x="315" y="472"/>
                                </a:lnTo>
                                <a:lnTo>
                                  <a:pt x="292" y="476"/>
                                </a:lnTo>
                                <a:lnTo>
                                  <a:pt x="270" y="478"/>
                                </a:lnTo>
                                <a:lnTo>
                                  <a:pt x="247" y="480"/>
                                </a:lnTo>
                                <a:lnTo>
                                  <a:pt x="223" y="480"/>
                                </a:lnTo>
                                <a:lnTo>
                                  <a:pt x="207" y="476"/>
                                </a:lnTo>
                                <a:lnTo>
                                  <a:pt x="190" y="474"/>
                                </a:lnTo>
                                <a:lnTo>
                                  <a:pt x="173" y="474"/>
                                </a:lnTo>
                                <a:lnTo>
                                  <a:pt x="156" y="473"/>
                                </a:lnTo>
                                <a:lnTo>
                                  <a:pt x="138" y="473"/>
                                </a:lnTo>
                                <a:lnTo>
                                  <a:pt x="122" y="471"/>
                                </a:lnTo>
                                <a:lnTo>
                                  <a:pt x="114" y="469"/>
                                </a:lnTo>
                                <a:lnTo>
                                  <a:pt x="105" y="467"/>
                                </a:lnTo>
                                <a:lnTo>
                                  <a:pt x="98" y="464"/>
                                </a:lnTo>
                                <a:lnTo>
                                  <a:pt x="90" y="461"/>
                                </a:lnTo>
                                <a:lnTo>
                                  <a:pt x="87" y="462"/>
                                </a:lnTo>
                                <a:lnTo>
                                  <a:pt x="85" y="463"/>
                                </a:lnTo>
                                <a:lnTo>
                                  <a:pt x="81" y="463"/>
                                </a:lnTo>
                                <a:lnTo>
                                  <a:pt x="78" y="462"/>
                                </a:lnTo>
                                <a:lnTo>
                                  <a:pt x="74" y="461"/>
                                </a:lnTo>
                                <a:lnTo>
                                  <a:pt x="71" y="459"/>
                                </a:lnTo>
                                <a:lnTo>
                                  <a:pt x="69" y="456"/>
                                </a:lnTo>
                                <a:lnTo>
                                  <a:pt x="67" y="453"/>
                                </a:lnTo>
                                <a:lnTo>
                                  <a:pt x="66" y="447"/>
                                </a:lnTo>
                                <a:lnTo>
                                  <a:pt x="85" y="452"/>
                                </a:lnTo>
                                <a:lnTo>
                                  <a:pt x="104" y="456"/>
                                </a:lnTo>
                                <a:lnTo>
                                  <a:pt x="124" y="458"/>
                                </a:lnTo>
                                <a:lnTo>
                                  <a:pt x="144" y="459"/>
                                </a:lnTo>
                                <a:lnTo>
                                  <a:pt x="163" y="459"/>
                                </a:lnTo>
                                <a:lnTo>
                                  <a:pt x="184" y="458"/>
                                </a:lnTo>
                                <a:lnTo>
                                  <a:pt x="204" y="456"/>
                                </a:lnTo>
                                <a:lnTo>
                                  <a:pt x="224" y="452"/>
                                </a:lnTo>
                                <a:lnTo>
                                  <a:pt x="244" y="448"/>
                                </a:lnTo>
                                <a:lnTo>
                                  <a:pt x="264" y="444"/>
                                </a:lnTo>
                                <a:lnTo>
                                  <a:pt x="284" y="440"/>
                                </a:lnTo>
                                <a:lnTo>
                                  <a:pt x="303" y="435"/>
                                </a:lnTo>
                                <a:lnTo>
                                  <a:pt x="341" y="423"/>
                                </a:lnTo>
                                <a:lnTo>
                                  <a:pt x="376" y="413"/>
                                </a:lnTo>
                                <a:lnTo>
                                  <a:pt x="377" y="411"/>
                                </a:lnTo>
                                <a:lnTo>
                                  <a:pt x="378" y="410"/>
                                </a:lnTo>
                                <a:lnTo>
                                  <a:pt x="379" y="409"/>
                                </a:lnTo>
                                <a:lnTo>
                                  <a:pt x="378" y="407"/>
                                </a:lnTo>
                                <a:lnTo>
                                  <a:pt x="335" y="412"/>
                                </a:lnTo>
                                <a:lnTo>
                                  <a:pt x="290" y="418"/>
                                </a:lnTo>
                                <a:lnTo>
                                  <a:pt x="268" y="420"/>
                                </a:lnTo>
                                <a:lnTo>
                                  <a:pt x="245" y="422"/>
                                </a:lnTo>
                                <a:lnTo>
                                  <a:pt x="222" y="423"/>
                                </a:lnTo>
                                <a:lnTo>
                                  <a:pt x="199" y="424"/>
                                </a:lnTo>
                                <a:lnTo>
                                  <a:pt x="178" y="423"/>
                                </a:lnTo>
                                <a:lnTo>
                                  <a:pt x="155" y="422"/>
                                </a:lnTo>
                                <a:lnTo>
                                  <a:pt x="133" y="418"/>
                                </a:lnTo>
                                <a:lnTo>
                                  <a:pt x="113" y="413"/>
                                </a:lnTo>
                                <a:lnTo>
                                  <a:pt x="101" y="410"/>
                                </a:lnTo>
                                <a:lnTo>
                                  <a:pt x="91" y="407"/>
                                </a:lnTo>
                                <a:lnTo>
                                  <a:pt x="82" y="402"/>
                                </a:lnTo>
                                <a:lnTo>
                                  <a:pt x="71" y="397"/>
                                </a:lnTo>
                                <a:lnTo>
                                  <a:pt x="61" y="392"/>
                                </a:lnTo>
                                <a:lnTo>
                                  <a:pt x="52" y="386"/>
                                </a:lnTo>
                                <a:lnTo>
                                  <a:pt x="42" y="379"/>
                                </a:lnTo>
                                <a:lnTo>
                                  <a:pt x="33" y="372"/>
                                </a:lnTo>
                                <a:lnTo>
                                  <a:pt x="48" y="379"/>
                                </a:lnTo>
                                <a:lnTo>
                                  <a:pt x="62" y="385"/>
                                </a:lnTo>
                                <a:lnTo>
                                  <a:pt x="77" y="390"/>
                                </a:lnTo>
                                <a:lnTo>
                                  <a:pt x="91" y="394"/>
                                </a:lnTo>
                                <a:lnTo>
                                  <a:pt x="106" y="398"/>
                                </a:lnTo>
                                <a:lnTo>
                                  <a:pt x="122" y="400"/>
                                </a:lnTo>
                                <a:lnTo>
                                  <a:pt x="137" y="402"/>
                                </a:lnTo>
                                <a:lnTo>
                                  <a:pt x="153" y="403"/>
                                </a:lnTo>
                                <a:lnTo>
                                  <a:pt x="169" y="403"/>
                                </a:lnTo>
                                <a:lnTo>
                                  <a:pt x="185" y="403"/>
                                </a:lnTo>
                                <a:lnTo>
                                  <a:pt x="201" y="402"/>
                                </a:lnTo>
                                <a:lnTo>
                                  <a:pt x="217" y="400"/>
                                </a:lnTo>
                                <a:lnTo>
                                  <a:pt x="234" y="398"/>
                                </a:lnTo>
                                <a:lnTo>
                                  <a:pt x="250" y="395"/>
                                </a:lnTo>
                                <a:lnTo>
                                  <a:pt x="266" y="392"/>
                                </a:lnTo>
                                <a:lnTo>
                                  <a:pt x="282" y="388"/>
                                </a:lnTo>
                                <a:lnTo>
                                  <a:pt x="314" y="378"/>
                                </a:lnTo>
                                <a:lnTo>
                                  <a:pt x="346" y="368"/>
                                </a:lnTo>
                                <a:lnTo>
                                  <a:pt x="377" y="355"/>
                                </a:lnTo>
                                <a:lnTo>
                                  <a:pt x="407" y="343"/>
                                </a:lnTo>
                                <a:lnTo>
                                  <a:pt x="437" y="328"/>
                                </a:lnTo>
                                <a:lnTo>
                                  <a:pt x="465" y="314"/>
                                </a:lnTo>
                                <a:lnTo>
                                  <a:pt x="492" y="299"/>
                                </a:lnTo>
                                <a:lnTo>
                                  <a:pt x="517" y="285"/>
                                </a:lnTo>
                                <a:lnTo>
                                  <a:pt x="456" y="305"/>
                                </a:lnTo>
                                <a:lnTo>
                                  <a:pt x="392" y="325"/>
                                </a:lnTo>
                                <a:lnTo>
                                  <a:pt x="358" y="334"/>
                                </a:lnTo>
                                <a:lnTo>
                                  <a:pt x="326" y="342"/>
                                </a:lnTo>
                                <a:lnTo>
                                  <a:pt x="292" y="348"/>
                                </a:lnTo>
                                <a:lnTo>
                                  <a:pt x="259" y="353"/>
                                </a:lnTo>
                                <a:lnTo>
                                  <a:pt x="243" y="354"/>
                                </a:lnTo>
                                <a:lnTo>
                                  <a:pt x="226" y="357"/>
                                </a:lnTo>
                                <a:lnTo>
                                  <a:pt x="210" y="357"/>
                                </a:lnTo>
                                <a:lnTo>
                                  <a:pt x="193" y="357"/>
                                </a:lnTo>
                                <a:lnTo>
                                  <a:pt x="177" y="357"/>
                                </a:lnTo>
                                <a:lnTo>
                                  <a:pt x="160" y="355"/>
                                </a:lnTo>
                                <a:lnTo>
                                  <a:pt x="144" y="353"/>
                                </a:lnTo>
                                <a:lnTo>
                                  <a:pt x="127" y="351"/>
                                </a:lnTo>
                                <a:lnTo>
                                  <a:pt x="112" y="348"/>
                                </a:lnTo>
                                <a:lnTo>
                                  <a:pt x="95" y="344"/>
                                </a:lnTo>
                                <a:lnTo>
                                  <a:pt x="80" y="340"/>
                                </a:lnTo>
                                <a:lnTo>
                                  <a:pt x="64" y="334"/>
                                </a:lnTo>
                                <a:lnTo>
                                  <a:pt x="49" y="327"/>
                                </a:lnTo>
                                <a:lnTo>
                                  <a:pt x="33" y="320"/>
                                </a:lnTo>
                                <a:lnTo>
                                  <a:pt x="19" y="312"/>
                                </a:lnTo>
                                <a:lnTo>
                                  <a:pt x="3" y="302"/>
                                </a:lnTo>
                                <a:lnTo>
                                  <a:pt x="0" y="284"/>
                                </a:lnTo>
                                <a:lnTo>
                                  <a:pt x="16" y="293"/>
                                </a:lnTo>
                                <a:lnTo>
                                  <a:pt x="31" y="300"/>
                                </a:lnTo>
                                <a:lnTo>
                                  <a:pt x="47" y="308"/>
                                </a:lnTo>
                                <a:lnTo>
                                  <a:pt x="62" y="313"/>
                                </a:lnTo>
                                <a:lnTo>
                                  <a:pt x="79" y="317"/>
                                </a:lnTo>
                                <a:lnTo>
                                  <a:pt x="94" y="321"/>
                                </a:lnTo>
                                <a:lnTo>
                                  <a:pt x="111" y="323"/>
                                </a:lnTo>
                                <a:lnTo>
                                  <a:pt x="127" y="325"/>
                                </a:lnTo>
                                <a:lnTo>
                                  <a:pt x="144" y="326"/>
                                </a:lnTo>
                                <a:lnTo>
                                  <a:pt x="160" y="326"/>
                                </a:lnTo>
                                <a:lnTo>
                                  <a:pt x="177" y="325"/>
                                </a:lnTo>
                                <a:lnTo>
                                  <a:pt x="193" y="324"/>
                                </a:lnTo>
                                <a:lnTo>
                                  <a:pt x="211" y="322"/>
                                </a:lnTo>
                                <a:lnTo>
                                  <a:pt x="227" y="320"/>
                                </a:lnTo>
                                <a:lnTo>
                                  <a:pt x="244" y="317"/>
                                </a:lnTo>
                                <a:lnTo>
                                  <a:pt x="260" y="313"/>
                                </a:lnTo>
                                <a:lnTo>
                                  <a:pt x="294" y="303"/>
                                </a:lnTo>
                                <a:lnTo>
                                  <a:pt x="327" y="294"/>
                                </a:lnTo>
                                <a:lnTo>
                                  <a:pt x="361" y="282"/>
                                </a:lnTo>
                                <a:lnTo>
                                  <a:pt x="393" y="270"/>
                                </a:lnTo>
                                <a:lnTo>
                                  <a:pt x="457" y="245"/>
                                </a:lnTo>
                                <a:lnTo>
                                  <a:pt x="517" y="221"/>
                                </a:lnTo>
                                <a:lnTo>
                                  <a:pt x="504" y="216"/>
                                </a:lnTo>
                                <a:lnTo>
                                  <a:pt x="443" y="228"/>
                                </a:lnTo>
                                <a:lnTo>
                                  <a:pt x="382" y="241"/>
                                </a:lnTo>
                                <a:lnTo>
                                  <a:pt x="350" y="248"/>
                                </a:lnTo>
                                <a:lnTo>
                                  <a:pt x="319" y="254"/>
                                </a:lnTo>
                                <a:lnTo>
                                  <a:pt x="288" y="260"/>
                                </a:lnTo>
                                <a:lnTo>
                                  <a:pt x="256" y="265"/>
                                </a:lnTo>
                                <a:lnTo>
                                  <a:pt x="225" y="268"/>
                                </a:lnTo>
                                <a:lnTo>
                                  <a:pt x="194" y="270"/>
                                </a:lnTo>
                                <a:lnTo>
                                  <a:pt x="163" y="271"/>
                                </a:lnTo>
                                <a:lnTo>
                                  <a:pt x="133" y="270"/>
                                </a:lnTo>
                                <a:lnTo>
                                  <a:pt x="118" y="268"/>
                                </a:lnTo>
                                <a:lnTo>
                                  <a:pt x="103" y="266"/>
                                </a:lnTo>
                                <a:lnTo>
                                  <a:pt x="88" y="264"/>
                                </a:lnTo>
                                <a:lnTo>
                                  <a:pt x="73" y="261"/>
                                </a:lnTo>
                                <a:lnTo>
                                  <a:pt x="59" y="256"/>
                                </a:lnTo>
                                <a:lnTo>
                                  <a:pt x="44" y="251"/>
                                </a:lnTo>
                                <a:lnTo>
                                  <a:pt x="30" y="246"/>
                                </a:lnTo>
                                <a:lnTo>
                                  <a:pt x="16" y="240"/>
                                </a:lnTo>
                                <a:lnTo>
                                  <a:pt x="47" y="243"/>
                                </a:lnTo>
                                <a:lnTo>
                                  <a:pt x="77" y="244"/>
                                </a:lnTo>
                                <a:lnTo>
                                  <a:pt x="106" y="244"/>
                                </a:lnTo>
                                <a:lnTo>
                                  <a:pt x="135" y="242"/>
                                </a:lnTo>
                                <a:lnTo>
                                  <a:pt x="164" y="239"/>
                                </a:lnTo>
                                <a:lnTo>
                                  <a:pt x="193" y="235"/>
                                </a:lnTo>
                                <a:lnTo>
                                  <a:pt x="221" y="229"/>
                                </a:lnTo>
                                <a:lnTo>
                                  <a:pt x="249" y="222"/>
                                </a:lnTo>
                                <a:lnTo>
                                  <a:pt x="276" y="215"/>
                                </a:lnTo>
                                <a:lnTo>
                                  <a:pt x="304" y="205"/>
                                </a:lnTo>
                                <a:lnTo>
                                  <a:pt x="331" y="196"/>
                                </a:lnTo>
                                <a:lnTo>
                                  <a:pt x="357" y="187"/>
                                </a:lnTo>
                                <a:lnTo>
                                  <a:pt x="411" y="165"/>
                                </a:lnTo>
                                <a:lnTo>
                                  <a:pt x="464" y="141"/>
                                </a:lnTo>
                                <a:lnTo>
                                  <a:pt x="518" y="117"/>
                                </a:lnTo>
                                <a:lnTo>
                                  <a:pt x="571" y="94"/>
                                </a:lnTo>
                                <a:lnTo>
                                  <a:pt x="626" y="71"/>
                                </a:lnTo>
                                <a:lnTo>
                                  <a:pt x="681" y="49"/>
                                </a:lnTo>
                                <a:lnTo>
                                  <a:pt x="709" y="40"/>
                                </a:lnTo>
                                <a:lnTo>
                                  <a:pt x="738" y="31"/>
                                </a:lnTo>
                                <a:lnTo>
                                  <a:pt x="766" y="23"/>
                                </a:lnTo>
                                <a:lnTo>
                                  <a:pt x="795" y="17"/>
                                </a:lnTo>
                                <a:lnTo>
                                  <a:pt x="825" y="10"/>
                                </a:lnTo>
                                <a:lnTo>
                                  <a:pt x="855" y="5"/>
                                </a:lnTo>
                                <a:lnTo>
                                  <a:pt x="886" y="2"/>
                                </a:lnTo>
                                <a:lnTo>
                                  <a:pt x="917" y="0"/>
                                </a:lnTo>
                                <a:lnTo>
                                  <a:pt x="934" y="2"/>
                                </a:lnTo>
                                <a:lnTo>
                                  <a:pt x="949" y="4"/>
                                </a:lnTo>
                                <a:lnTo>
                                  <a:pt x="965" y="6"/>
                                </a:lnTo>
                                <a:lnTo>
                                  <a:pt x="98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5900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8">
                                <a:moveTo>
                                  <a:pt x="93" y="19"/>
                                </a:moveTo>
                                <a:lnTo>
                                  <a:pt x="87" y="23"/>
                                </a:lnTo>
                                <a:lnTo>
                                  <a:pt x="81" y="25"/>
                                </a:lnTo>
                                <a:lnTo>
                                  <a:pt x="76" y="27"/>
                                </a:lnTo>
                                <a:lnTo>
                                  <a:pt x="70" y="28"/>
                                </a:lnTo>
                                <a:lnTo>
                                  <a:pt x="64" y="28"/>
                                </a:lnTo>
                                <a:lnTo>
                                  <a:pt x="57" y="28"/>
                                </a:lnTo>
                                <a:lnTo>
                                  <a:pt x="52" y="27"/>
                                </a:lnTo>
                                <a:lnTo>
                                  <a:pt x="46" y="26"/>
                                </a:lnTo>
                                <a:lnTo>
                                  <a:pt x="34" y="23"/>
                                </a:lnTo>
                                <a:lnTo>
                                  <a:pt x="22" y="18"/>
                                </a:lnTo>
                                <a:lnTo>
                                  <a:pt x="11" y="12"/>
                                </a:lnTo>
                                <a:lnTo>
                                  <a:pt x="0" y="5"/>
                                </a:lnTo>
                                <a:lnTo>
                                  <a:pt x="12" y="2"/>
                                </a:lnTo>
                                <a:lnTo>
                                  <a:pt x="25" y="1"/>
                                </a:lnTo>
                                <a:lnTo>
                                  <a:pt x="37" y="0"/>
                                </a:lnTo>
                                <a:lnTo>
                                  <a:pt x="49" y="1"/>
                                </a:lnTo>
                                <a:lnTo>
                                  <a:pt x="60" y="3"/>
                                </a:lnTo>
                                <a:lnTo>
                                  <a:pt x="72" y="6"/>
                                </a:lnTo>
                                <a:lnTo>
                                  <a:pt x="82" y="12"/>
                                </a:lnTo>
                                <a:lnTo>
                                  <a:pt x="9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591840"/>
                            <a:ext cx="43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6">
                                <a:moveTo>
                                  <a:pt x="100" y="46"/>
                                </a:moveTo>
                                <a:lnTo>
                                  <a:pt x="0" y="7"/>
                                </a:lnTo>
                                <a:lnTo>
                                  <a:pt x="7" y="3"/>
                                </a:lnTo>
                                <a:lnTo>
                                  <a:pt x="13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3" y="2"/>
                                </a:lnTo>
                                <a:lnTo>
                                  <a:pt x="39" y="5"/>
                                </a:lnTo>
                                <a:lnTo>
                                  <a:pt x="45" y="8"/>
                                </a:lnTo>
                                <a:lnTo>
                                  <a:pt x="51" y="12"/>
                                </a:lnTo>
                                <a:lnTo>
                                  <a:pt x="64" y="22"/>
                                </a:lnTo>
                                <a:lnTo>
                                  <a:pt x="76" y="32"/>
                                </a:lnTo>
                                <a:lnTo>
                                  <a:pt x="81" y="36"/>
                                </a:lnTo>
                                <a:lnTo>
                                  <a:pt x="87" y="41"/>
                                </a:lnTo>
                                <a:lnTo>
                                  <a:pt x="94" y="44"/>
                                </a:lnTo>
                                <a:lnTo>
                                  <a:pt x="10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82120"/>
                            <a:ext cx="46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461">
                                <a:moveTo>
                                  <a:pt x="910" y="1"/>
                                </a:moveTo>
                                <a:lnTo>
                                  <a:pt x="895" y="8"/>
                                </a:lnTo>
                                <a:lnTo>
                                  <a:pt x="883" y="18"/>
                                </a:lnTo>
                                <a:lnTo>
                                  <a:pt x="871" y="29"/>
                                </a:lnTo>
                                <a:lnTo>
                                  <a:pt x="858" y="40"/>
                                </a:lnTo>
                                <a:lnTo>
                                  <a:pt x="836" y="65"/>
                                </a:lnTo>
                                <a:lnTo>
                                  <a:pt x="816" y="91"/>
                                </a:lnTo>
                                <a:lnTo>
                                  <a:pt x="796" y="118"/>
                                </a:lnTo>
                                <a:lnTo>
                                  <a:pt x="774" y="145"/>
                                </a:lnTo>
                                <a:lnTo>
                                  <a:pt x="763" y="156"/>
                                </a:lnTo>
                                <a:lnTo>
                                  <a:pt x="752" y="167"/>
                                </a:lnTo>
                                <a:lnTo>
                                  <a:pt x="739" y="178"/>
                                </a:lnTo>
                                <a:lnTo>
                                  <a:pt x="726" y="187"/>
                                </a:lnTo>
                                <a:lnTo>
                                  <a:pt x="726" y="190"/>
                                </a:lnTo>
                                <a:lnTo>
                                  <a:pt x="742" y="180"/>
                                </a:lnTo>
                                <a:lnTo>
                                  <a:pt x="758" y="170"/>
                                </a:lnTo>
                                <a:lnTo>
                                  <a:pt x="772" y="158"/>
                                </a:lnTo>
                                <a:lnTo>
                                  <a:pt x="788" y="146"/>
                                </a:lnTo>
                                <a:lnTo>
                                  <a:pt x="817" y="121"/>
                                </a:lnTo>
                                <a:lnTo>
                                  <a:pt x="847" y="94"/>
                                </a:lnTo>
                                <a:lnTo>
                                  <a:pt x="861" y="81"/>
                                </a:lnTo>
                                <a:lnTo>
                                  <a:pt x="877" y="69"/>
                                </a:lnTo>
                                <a:lnTo>
                                  <a:pt x="893" y="58"/>
                                </a:lnTo>
                                <a:lnTo>
                                  <a:pt x="910" y="47"/>
                                </a:lnTo>
                                <a:lnTo>
                                  <a:pt x="926" y="37"/>
                                </a:lnTo>
                                <a:lnTo>
                                  <a:pt x="944" y="29"/>
                                </a:lnTo>
                                <a:lnTo>
                                  <a:pt x="962" y="22"/>
                                </a:lnTo>
                                <a:lnTo>
                                  <a:pt x="983" y="16"/>
                                </a:lnTo>
                                <a:lnTo>
                                  <a:pt x="986" y="22"/>
                                </a:lnTo>
                                <a:lnTo>
                                  <a:pt x="990" y="27"/>
                                </a:lnTo>
                                <a:lnTo>
                                  <a:pt x="991" y="29"/>
                                </a:lnTo>
                                <a:lnTo>
                                  <a:pt x="992" y="32"/>
                                </a:lnTo>
                                <a:lnTo>
                                  <a:pt x="993" y="35"/>
                                </a:lnTo>
                                <a:lnTo>
                                  <a:pt x="993" y="38"/>
                                </a:lnTo>
                                <a:lnTo>
                                  <a:pt x="980" y="48"/>
                                </a:lnTo>
                                <a:lnTo>
                                  <a:pt x="968" y="58"/>
                                </a:lnTo>
                                <a:lnTo>
                                  <a:pt x="955" y="68"/>
                                </a:lnTo>
                                <a:lnTo>
                                  <a:pt x="944" y="80"/>
                                </a:lnTo>
                                <a:lnTo>
                                  <a:pt x="920" y="103"/>
                                </a:lnTo>
                                <a:lnTo>
                                  <a:pt x="898" y="127"/>
                                </a:lnTo>
                                <a:lnTo>
                                  <a:pt x="878" y="153"/>
                                </a:lnTo>
                                <a:lnTo>
                                  <a:pt x="856" y="178"/>
                                </a:lnTo>
                                <a:lnTo>
                                  <a:pt x="834" y="203"/>
                                </a:lnTo>
                                <a:lnTo>
                                  <a:pt x="813" y="227"/>
                                </a:lnTo>
                                <a:lnTo>
                                  <a:pt x="824" y="220"/>
                                </a:lnTo>
                                <a:lnTo>
                                  <a:pt x="835" y="210"/>
                                </a:lnTo>
                                <a:lnTo>
                                  <a:pt x="847" y="201"/>
                                </a:lnTo>
                                <a:lnTo>
                                  <a:pt x="858" y="191"/>
                                </a:lnTo>
                                <a:lnTo>
                                  <a:pt x="880" y="172"/>
                                </a:lnTo>
                                <a:lnTo>
                                  <a:pt x="902" y="151"/>
                                </a:lnTo>
                                <a:lnTo>
                                  <a:pt x="924" y="132"/>
                                </a:lnTo>
                                <a:lnTo>
                                  <a:pt x="948" y="113"/>
                                </a:lnTo>
                                <a:lnTo>
                                  <a:pt x="959" y="105"/>
                                </a:lnTo>
                                <a:lnTo>
                                  <a:pt x="973" y="98"/>
                                </a:lnTo>
                                <a:lnTo>
                                  <a:pt x="986" y="91"/>
                                </a:lnTo>
                                <a:lnTo>
                                  <a:pt x="1000" y="85"/>
                                </a:lnTo>
                                <a:lnTo>
                                  <a:pt x="985" y="106"/>
                                </a:lnTo>
                                <a:lnTo>
                                  <a:pt x="970" y="127"/>
                                </a:lnTo>
                                <a:lnTo>
                                  <a:pt x="953" y="146"/>
                                </a:lnTo>
                                <a:lnTo>
                                  <a:pt x="938" y="164"/>
                                </a:lnTo>
                                <a:lnTo>
                                  <a:pt x="920" y="183"/>
                                </a:lnTo>
                                <a:lnTo>
                                  <a:pt x="904" y="200"/>
                                </a:lnTo>
                                <a:lnTo>
                                  <a:pt x="886" y="216"/>
                                </a:lnTo>
                                <a:lnTo>
                                  <a:pt x="867" y="232"/>
                                </a:lnTo>
                                <a:lnTo>
                                  <a:pt x="849" y="248"/>
                                </a:lnTo>
                                <a:lnTo>
                                  <a:pt x="830" y="262"/>
                                </a:lnTo>
                                <a:lnTo>
                                  <a:pt x="811" y="276"/>
                                </a:lnTo>
                                <a:lnTo>
                                  <a:pt x="791" y="289"/>
                                </a:lnTo>
                                <a:lnTo>
                                  <a:pt x="771" y="302"/>
                                </a:lnTo>
                                <a:lnTo>
                                  <a:pt x="751" y="314"/>
                                </a:lnTo>
                                <a:lnTo>
                                  <a:pt x="730" y="326"/>
                                </a:lnTo>
                                <a:lnTo>
                                  <a:pt x="708" y="337"/>
                                </a:lnTo>
                                <a:lnTo>
                                  <a:pt x="687" y="348"/>
                                </a:lnTo>
                                <a:lnTo>
                                  <a:pt x="665" y="358"/>
                                </a:lnTo>
                                <a:lnTo>
                                  <a:pt x="643" y="368"/>
                                </a:lnTo>
                                <a:lnTo>
                                  <a:pt x="621" y="377"/>
                                </a:lnTo>
                                <a:lnTo>
                                  <a:pt x="575" y="394"/>
                                </a:lnTo>
                                <a:lnTo>
                                  <a:pt x="529" y="409"/>
                                </a:lnTo>
                                <a:lnTo>
                                  <a:pt x="481" y="424"/>
                                </a:lnTo>
                                <a:lnTo>
                                  <a:pt x="434" y="436"/>
                                </a:lnTo>
                                <a:lnTo>
                                  <a:pt x="384" y="449"/>
                                </a:lnTo>
                                <a:lnTo>
                                  <a:pt x="336" y="459"/>
                                </a:lnTo>
                                <a:lnTo>
                                  <a:pt x="317" y="460"/>
                                </a:lnTo>
                                <a:lnTo>
                                  <a:pt x="299" y="461"/>
                                </a:lnTo>
                                <a:lnTo>
                                  <a:pt x="282" y="461"/>
                                </a:lnTo>
                                <a:lnTo>
                                  <a:pt x="264" y="461"/>
                                </a:lnTo>
                                <a:lnTo>
                                  <a:pt x="229" y="459"/>
                                </a:lnTo>
                                <a:lnTo>
                                  <a:pt x="194" y="456"/>
                                </a:lnTo>
                                <a:lnTo>
                                  <a:pt x="222" y="455"/>
                                </a:lnTo>
                                <a:lnTo>
                                  <a:pt x="251" y="454"/>
                                </a:lnTo>
                                <a:lnTo>
                                  <a:pt x="279" y="450"/>
                                </a:lnTo>
                                <a:lnTo>
                                  <a:pt x="307" y="446"/>
                                </a:lnTo>
                                <a:lnTo>
                                  <a:pt x="334" y="441"/>
                                </a:lnTo>
                                <a:lnTo>
                                  <a:pt x="363" y="433"/>
                                </a:lnTo>
                                <a:lnTo>
                                  <a:pt x="391" y="425"/>
                                </a:lnTo>
                                <a:lnTo>
                                  <a:pt x="419" y="417"/>
                                </a:lnTo>
                                <a:lnTo>
                                  <a:pt x="446" y="407"/>
                                </a:lnTo>
                                <a:lnTo>
                                  <a:pt x="474" y="397"/>
                                </a:lnTo>
                                <a:lnTo>
                                  <a:pt x="501" y="386"/>
                                </a:lnTo>
                                <a:lnTo>
                                  <a:pt x="528" y="375"/>
                                </a:lnTo>
                                <a:lnTo>
                                  <a:pt x="579" y="351"/>
                                </a:lnTo>
                                <a:lnTo>
                                  <a:pt x="630" y="327"/>
                                </a:lnTo>
                                <a:lnTo>
                                  <a:pt x="629" y="324"/>
                                </a:lnTo>
                                <a:lnTo>
                                  <a:pt x="602" y="330"/>
                                </a:lnTo>
                                <a:lnTo>
                                  <a:pt x="574" y="337"/>
                                </a:lnTo>
                                <a:lnTo>
                                  <a:pt x="546" y="345"/>
                                </a:lnTo>
                                <a:lnTo>
                                  <a:pt x="519" y="353"/>
                                </a:lnTo>
                                <a:lnTo>
                                  <a:pt x="464" y="371"/>
                                </a:lnTo>
                                <a:lnTo>
                                  <a:pt x="408" y="387"/>
                                </a:lnTo>
                                <a:lnTo>
                                  <a:pt x="380" y="395"/>
                                </a:lnTo>
                                <a:lnTo>
                                  <a:pt x="352" y="402"/>
                                </a:lnTo>
                                <a:lnTo>
                                  <a:pt x="323" y="408"/>
                                </a:lnTo>
                                <a:lnTo>
                                  <a:pt x="294" y="413"/>
                                </a:lnTo>
                                <a:lnTo>
                                  <a:pt x="265" y="417"/>
                                </a:lnTo>
                                <a:lnTo>
                                  <a:pt x="236" y="419"/>
                                </a:lnTo>
                                <a:lnTo>
                                  <a:pt x="206" y="420"/>
                                </a:lnTo>
                                <a:lnTo>
                                  <a:pt x="176" y="419"/>
                                </a:lnTo>
                                <a:lnTo>
                                  <a:pt x="144" y="416"/>
                                </a:lnTo>
                                <a:lnTo>
                                  <a:pt x="112" y="411"/>
                                </a:lnTo>
                                <a:lnTo>
                                  <a:pt x="96" y="408"/>
                                </a:lnTo>
                                <a:lnTo>
                                  <a:pt x="80" y="405"/>
                                </a:lnTo>
                                <a:lnTo>
                                  <a:pt x="64" y="400"/>
                                </a:lnTo>
                                <a:lnTo>
                                  <a:pt x="48" y="395"/>
                                </a:lnTo>
                                <a:lnTo>
                                  <a:pt x="81" y="395"/>
                                </a:lnTo>
                                <a:lnTo>
                                  <a:pt x="116" y="395"/>
                                </a:lnTo>
                                <a:lnTo>
                                  <a:pt x="150" y="393"/>
                                </a:lnTo>
                                <a:lnTo>
                                  <a:pt x="184" y="391"/>
                                </a:lnTo>
                                <a:lnTo>
                                  <a:pt x="218" y="386"/>
                                </a:lnTo>
                                <a:lnTo>
                                  <a:pt x="253" y="381"/>
                                </a:lnTo>
                                <a:lnTo>
                                  <a:pt x="287" y="374"/>
                                </a:lnTo>
                                <a:lnTo>
                                  <a:pt x="321" y="367"/>
                                </a:lnTo>
                                <a:lnTo>
                                  <a:pt x="355" y="358"/>
                                </a:lnTo>
                                <a:lnTo>
                                  <a:pt x="388" y="348"/>
                                </a:lnTo>
                                <a:lnTo>
                                  <a:pt x="421" y="336"/>
                                </a:lnTo>
                                <a:lnTo>
                                  <a:pt x="452" y="325"/>
                                </a:lnTo>
                                <a:lnTo>
                                  <a:pt x="483" y="311"/>
                                </a:lnTo>
                                <a:lnTo>
                                  <a:pt x="513" y="297"/>
                                </a:lnTo>
                                <a:lnTo>
                                  <a:pt x="541" y="280"/>
                                </a:lnTo>
                                <a:lnTo>
                                  <a:pt x="568" y="263"/>
                                </a:lnTo>
                                <a:lnTo>
                                  <a:pt x="533" y="277"/>
                                </a:lnTo>
                                <a:lnTo>
                                  <a:pt x="498" y="288"/>
                                </a:lnTo>
                                <a:lnTo>
                                  <a:pt x="464" y="300"/>
                                </a:lnTo>
                                <a:lnTo>
                                  <a:pt x="427" y="310"/>
                                </a:lnTo>
                                <a:lnTo>
                                  <a:pt x="392" y="320"/>
                                </a:lnTo>
                                <a:lnTo>
                                  <a:pt x="357" y="327"/>
                                </a:lnTo>
                                <a:lnTo>
                                  <a:pt x="321" y="334"/>
                                </a:lnTo>
                                <a:lnTo>
                                  <a:pt x="286" y="339"/>
                                </a:lnTo>
                                <a:lnTo>
                                  <a:pt x="250" y="344"/>
                                </a:lnTo>
                                <a:lnTo>
                                  <a:pt x="214" y="347"/>
                                </a:lnTo>
                                <a:lnTo>
                                  <a:pt x="179" y="349"/>
                                </a:lnTo>
                                <a:lnTo>
                                  <a:pt x="142" y="349"/>
                                </a:lnTo>
                                <a:lnTo>
                                  <a:pt x="106" y="347"/>
                                </a:lnTo>
                                <a:lnTo>
                                  <a:pt x="71" y="344"/>
                                </a:lnTo>
                                <a:lnTo>
                                  <a:pt x="35" y="339"/>
                                </a:lnTo>
                                <a:lnTo>
                                  <a:pt x="0" y="333"/>
                                </a:lnTo>
                                <a:lnTo>
                                  <a:pt x="18" y="334"/>
                                </a:lnTo>
                                <a:lnTo>
                                  <a:pt x="37" y="334"/>
                                </a:lnTo>
                                <a:lnTo>
                                  <a:pt x="56" y="334"/>
                                </a:lnTo>
                                <a:lnTo>
                                  <a:pt x="74" y="333"/>
                                </a:lnTo>
                                <a:lnTo>
                                  <a:pt x="111" y="331"/>
                                </a:lnTo>
                                <a:lnTo>
                                  <a:pt x="148" y="326"/>
                                </a:lnTo>
                                <a:lnTo>
                                  <a:pt x="184" y="320"/>
                                </a:lnTo>
                                <a:lnTo>
                                  <a:pt x="219" y="311"/>
                                </a:lnTo>
                                <a:lnTo>
                                  <a:pt x="254" y="301"/>
                                </a:lnTo>
                                <a:lnTo>
                                  <a:pt x="288" y="289"/>
                                </a:lnTo>
                                <a:lnTo>
                                  <a:pt x="322" y="276"/>
                                </a:lnTo>
                                <a:lnTo>
                                  <a:pt x="355" y="261"/>
                                </a:lnTo>
                                <a:lnTo>
                                  <a:pt x="387" y="245"/>
                                </a:lnTo>
                                <a:lnTo>
                                  <a:pt x="418" y="228"/>
                                </a:lnTo>
                                <a:lnTo>
                                  <a:pt x="449" y="209"/>
                                </a:lnTo>
                                <a:lnTo>
                                  <a:pt x="479" y="189"/>
                                </a:lnTo>
                                <a:lnTo>
                                  <a:pt x="508" y="170"/>
                                </a:lnTo>
                                <a:lnTo>
                                  <a:pt x="537" y="148"/>
                                </a:lnTo>
                                <a:lnTo>
                                  <a:pt x="560" y="136"/>
                                </a:lnTo>
                                <a:lnTo>
                                  <a:pt x="581" y="124"/>
                                </a:lnTo>
                                <a:lnTo>
                                  <a:pt x="604" y="111"/>
                                </a:lnTo>
                                <a:lnTo>
                                  <a:pt x="626" y="99"/>
                                </a:lnTo>
                                <a:lnTo>
                                  <a:pt x="669" y="73"/>
                                </a:lnTo>
                                <a:lnTo>
                                  <a:pt x="713" y="49"/>
                                </a:lnTo>
                                <a:lnTo>
                                  <a:pt x="734" y="38"/>
                                </a:lnTo>
                                <a:lnTo>
                                  <a:pt x="757" y="28"/>
                                </a:lnTo>
                                <a:lnTo>
                                  <a:pt x="781" y="19"/>
                                </a:lnTo>
                                <a:lnTo>
                                  <a:pt x="804" y="12"/>
                                </a:lnTo>
                                <a:lnTo>
                                  <a:pt x="829" y="6"/>
                                </a:lnTo>
                                <a:lnTo>
                                  <a:pt x="855" y="2"/>
                                </a:lnTo>
                                <a:lnTo>
                                  <a:pt x="868" y="1"/>
                                </a:lnTo>
                                <a:lnTo>
                                  <a:pt x="882" y="0"/>
                                </a:lnTo>
                                <a:lnTo>
                                  <a:pt x="895" y="0"/>
                                </a:lnTo>
                                <a:lnTo>
                                  <a:pt x="91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60516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39">
                                <a:moveTo>
                                  <a:pt x="123" y="28"/>
                                </a:moveTo>
                                <a:lnTo>
                                  <a:pt x="147" y="54"/>
                                </a:lnTo>
                                <a:lnTo>
                                  <a:pt x="171" y="80"/>
                                </a:lnTo>
                                <a:lnTo>
                                  <a:pt x="183" y="94"/>
                                </a:lnTo>
                                <a:lnTo>
                                  <a:pt x="192" y="107"/>
                                </a:lnTo>
                                <a:lnTo>
                                  <a:pt x="195" y="114"/>
                                </a:lnTo>
                                <a:lnTo>
                                  <a:pt x="199" y="123"/>
                                </a:lnTo>
                                <a:lnTo>
                                  <a:pt x="201" y="131"/>
                                </a:lnTo>
                                <a:lnTo>
                                  <a:pt x="203" y="138"/>
                                </a:lnTo>
                                <a:lnTo>
                                  <a:pt x="195" y="139"/>
                                </a:lnTo>
                                <a:lnTo>
                                  <a:pt x="187" y="138"/>
                                </a:lnTo>
                                <a:lnTo>
                                  <a:pt x="181" y="135"/>
                                </a:lnTo>
                                <a:lnTo>
                                  <a:pt x="175" y="132"/>
                                </a:lnTo>
                                <a:lnTo>
                                  <a:pt x="169" y="128"/>
                                </a:lnTo>
                                <a:lnTo>
                                  <a:pt x="164" y="124"/>
                                </a:lnTo>
                                <a:lnTo>
                                  <a:pt x="160" y="119"/>
                                </a:lnTo>
                                <a:lnTo>
                                  <a:pt x="156" y="112"/>
                                </a:lnTo>
                                <a:lnTo>
                                  <a:pt x="148" y="100"/>
                                </a:lnTo>
                                <a:lnTo>
                                  <a:pt x="139" y="87"/>
                                </a:lnTo>
                                <a:lnTo>
                                  <a:pt x="135" y="82"/>
                                </a:lnTo>
                                <a:lnTo>
                                  <a:pt x="130" y="76"/>
                                </a:lnTo>
                                <a:lnTo>
                                  <a:pt x="125" y="72"/>
                                </a:lnTo>
                                <a:lnTo>
                                  <a:pt x="120" y="66"/>
                                </a:lnTo>
                                <a:lnTo>
                                  <a:pt x="105" y="57"/>
                                </a:lnTo>
                                <a:lnTo>
                                  <a:pt x="91" y="48"/>
                                </a:lnTo>
                                <a:lnTo>
                                  <a:pt x="76" y="40"/>
                                </a:lnTo>
                                <a:lnTo>
                                  <a:pt x="62" y="34"/>
                                </a:lnTo>
                                <a:lnTo>
                                  <a:pt x="47" y="28"/>
                                </a:lnTo>
                                <a:lnTo>
                                  <a:pt x="31" y="24"/>
                                </a:lnTo>
                                <a:lnTo>
                                  <a:pt x="16" y="21"/>
                                </a:lnTo>
                                <a:lnTo>
                                  <a:pt x="0" y="17"/>
                                </a:lnTo>
                                <a:lnTo>
                                  <a:pt x="6" y="12"/>
                                </a:lnTo>
                                <a:lnTo>
                                  <a:pt x="13" y="8"/>
                                </a:lnTo>
                                <a:lnTo>
                                  <a:pt x="21" y="5"/>
                                </a:lnTo>
                                <a:lnTo>
                                  <a:pt x="28" y="2"/>
                                </a:lnTo>
                                <a:lnTo>
                                  <a:pt x="36" y="1"/>
                                </a:lnTo>
                                <a:lnTo>
                                  <a:pt x="44" y="0"/>
                                </a:lnTo>
                                <a:lnTo>
                                  <a:pt x="53" y="0"/>
                                </a:lnTo>
                                <a:lnTo>
                                  <a:pt x="61" y="0"/>
                                </a:lnTo>
                                <a:lnTo>
                                  <a:pt x="70" y="2"/>
                                </a:lnTo>
                                <a:lnTo>
                                  <a:pt x="79" y="3"/>
                                </a:lnTo>
                                <a:lnTo>
                                  <a:pt x="87" y="6"/>
                                </a:lnTo>
                                <a:lnTo>
                                  <a:pt x="94" y="9"/>
                                </a:lnTo>
                                <a:lnTo>
                                  <a:pt x="102" y="13"/>
                                </a:lnTo>
                                <a:lnTo>
                                  <a:pt x="110" y="17"/>
                                </a:lnTo>
                                <a:lnTo>
                                  <a:pt x="116" y="23"/>
                                </a:lnTo>
                                <a:lnTo>
                                  <a:pt x="12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60768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5">
                                <a:moveTo>
                                  <a:pt x="25" y="0"/>
                                </a:moveTo>
                                <a:lnTo>
                                  <a:pt x="21" y="7"/>
                                </a:lnTo>
                                <a:lnTo>
                                  <a:pt x="19" y="15"/>
                                </a:lnTo>
                                <a:lnTo>
                                  <a:pt x="18" y="23"/>
                                </a:lnTo>
                                <a:lnTo>
                                  <a:pt x="17" y="31"/>
                                </a:lnTo>
                                <a:lnTo>
                                  <a:pt x="16" y="39"/>
                                </a:lnTo>
                                <a:lnTo>
                                  <a:pt x="13" y="45"/>
                                </a:lnTo>
                                <a:lnTo>
                                  <a:pt x="12" y="48"/>
                                </a:lnTo>
                                <a:lnTo>
                                  <a:pt x="10" y="51"/>
                                </a:lnTo>
                                <a:lnTo>
                                  <a:pt x="7" y="53"/>
                                </a:lnTo>
                                <a:lnTo>
                                  <a:pt x="4" y="55"/>
                                </a:lnTo>
                                <a:lnTo>
                                  <a:pt x="3" y="48"/>
                                </a:lnTo>
                                <a:lnTo>
                                  <a:pt x="1" y="40"/>
                                </a:lnTo>
                                <a:lnTo>
                                  <a:pt x="0" y="29"/>
                                </a:lnTo>
                                <a:lnTo>
                                  <a:pt x="0" y="20"/>
                                </a:lnTo>
                                <a:lnTo>
                                  <a:pt x="1" y="16"/>
                                </a:lnTo>
                                <a:lnTo>
                                  <a:pt x="2" y="12"/>
                                </a:lnTo>
                                <a:lnTo>
                                  <a:pt x="4" y="8"/>
                                </a:lnTo>
                                <a:lnTo>
                                  <a:pt x="6" y="5"/>
                                </a:lnTo>
                                <a:lnTo>
                                  <a:pt x="9" y="3"/>
                                </a:lnTo>
                                <a:lnTo>
                                  <a:pt x="13" y="1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076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50">
                                <a:moveTo>
                                  <a:pt x="234" y="75"/>
                                </a:moveTo>
                                <a:lnTo>
                                  <a:pt x="219" y="78"/>
                                </a:lnTo>
                                <a:lnTo>
                                  <a:pt x="205" y="82"/>
                                </a:lnTo>
                                <a:lnTo>
                                  <a:pt x="191" y="87"/>
                                </a:lnTo>
                                <a:lnTo>
                                  <a:pt x="179" y="94"/>
                                </a:lnTo>
                                <a:lnTo>
                                  <a:pt x="168" y="101"/>
                                </a:lnTo>
                                <a:lnTo>
                                  <a:pt x="156" y="109"/>
                                </a:lnTo>
                                <a:lnTo>
                                  <a:pt x="147" y="120"/>
                                </a:lnTo>
                                <a:lnTo>
                                  <a:pt x="138" y="132"/>
                                </a:lnTo>
                                <a:lnTo>
                                  <a:pt x="137" y="149"/>
                                </a:lnTo>
                                <a:lnTo>
                                  <a:pt x="118" y="150"/>
                                </a:lnTo>
                                <a:lnTo>
                                  <a:pt x="99" y="150"/>
                                </a:lnTo>
                                <a:lnTo>
                                  <a:pt x="80" y="149"/>
                                </a:lnTo>
                                <a:lnTo>
                                  <a:pt x="60" y="146"/>
                                </a:lnTo>
                                <a:lnTo>
                                  <a:pt x="51" y="144"/>
                                </a:lnTo>
                                <a:lnTo>
                                  <a:pt x="43" y="141"/>
                                </a:lnTo>
                                <a:lnTo>
                                  <a:pt x="34" y="136"/>
                                </a:lnTo>
                                <a:lnTo>
                                  <a:pt x="26" y="131"/>
                                </a:lnTo>
                                <a:lnTo>
                                  <a:pt x="19" y="126"/>
                                </a:lnTo>
                                <a:lnTo>
                                  <a:pt x="13" y="119"/>
                                </a:lnTo>
                                <a:lnTo>
                                  <a:pt x="7" y="110"/>
                                </a:lnTo>
                                <a:lnTo>
                                  <a:pt x="0" y="101"/>
                                </a:lnTo>
                                <a:lnTo>
                                  <a:pt x="8" y="94"/>
                                </a:lnTo>
                                <a:lnTo>
                                  <a:pt x="15" y="86"/>
                                </a:lnTo>
                                <a:lnTo>
                                  <a:pt x="22" y="80"/>
                                </a:lnTo>
                                <a:lnTo>
                                  <a:pt x="31" y="75"/>
                                </a:lnTo>
                                <a:lnTo>
                                  <a:pt x="41" y="71"/>
                                </a:lnTo>
                                <a:lnTo>
                                  <a:pt x="51" y="68"/>
                                </a:lnTo>
                                <a:lnTo>
                                  <a:pt x="61" y="67"/>
                                </a:lnTo>
                                <a:lnTo>
                                  <a:pt x="72" y="67"/>
                                </a:lnTo>
                                <a:lnTo>
                                  <a:pt x="83" y="69"/>
                                </a:lnTo>
                                <a:lnTo>
                                  <a:pt x="94" y="73"/>
                                </a:lnTo>
                                <a:lnTo>
                                  <a:pt x="106" y="77"/>
                                </a:lnTo>
                                <a:lnTo>
                                  <a:pt x="116" y="82"/>
                                </a:lnTo>
                                <a:lnTo>
                                  <a:pt x="138" y="95"/>
                                </a:lnTo>
                                <a:lnTo>
                                  <a:pt x="159" y="105"/>
                                </a:lnTo>
                                <a:lnTo>
                                  <a:pt x="166" y="98"/>
                                </a:lnTo>
                                <a:lnTo>
                                  <a:pt x="153" y="87"/>
                                </a:lnTo>
                                <a:lnTo>
                                  <a:pt x="141" y="78"/>
                                </a:lnTo>
                                <a:lnTo>
                                  <a:pt x="127" y="69"/>
                                </a:lnTo>
                                <a:lnTo>
                                  <a:pt x="114" y="61"/>
                                </a:lnTo>
                                <a:lnTo>
                                  <a:pt x="100" y="55"/>
                                </a:lnTo>
                                <a:lnTo>
                                  <a:pt x="86" y="49"/>
                                </a:lnTo>
                                <a:lnTo>
                                  <a:pt x="72" y="46"/>
                                </a:lnTo>
                                <a:lnTo>
                                  <a:pt x="57" y="43"/>
                                </a:lnTo>
                                <a:lnTo>
                                  <a:pt x="55" y="38"/>
                                </a:lnTo>
                                <a:lnTo>
                                  <a:pt x="53" y="34"/>
                                </a:lnTo>
                                <a:lnTo>
                                  <a:pt x="53" y="30"/>
                                </a:lnTo>
                                <a:lnTo>
                                  <a:pt x="53" y="27"/>
                                </a:lnTo>
                                <a:lnTo>
                                  <a:pt x="54" y="24"/>
                                </a:lnTo>
                                <a:lnTo>
                                  <a:pt x="55" y="21"/>
                                </a:lnTo>
                                <a:lnTo>
                                  <a:pt x="57" y="19"/>
                                </a:lnTo>
                                <a:lnTo>
                                  <a:pt x="59" y="17"/>
                                </a:lnTo>
                                <a:lnTo>
                                  <a:pt x="72" y="8"/>
                                </a:lnTo>
                                <a:lnTo>
                                  <a:pt x="83" y="1"/>
                                </a:lnTo>
                                <a:lnTo>
                                  <a:pt x="94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1"/>
                                </a:lnTo>
                                <a:lnTo>
                                  <a:pt x="126" y="3"/>
                                </a:lnTo>
                                <a:lnTo>
                                  <a:pt x="137" y="5"/>
                                </a:lnTo>
                                <a:lnTo>
                                  <a:pt x="147" y="9"/>
                                </a:lnTo>
                                <a:lnTo>
                                  <a:pt x="157" y="13"/>
                                </a:lnTo>
                                <a:lnTo>
                                  <a:pt x="167" y="18"/>
                                </a:lnTo>
                                <a:lnTo>
                                  <a:pt x="177" y="24"/>
                                </a:lnTo>
                                <a:lnTo>
                                  <a:pt x="186" y="30"/>
                                </a:lnTo>
                                <a:lnTo>
                                  <a:pt x="195" y="36"/>
                                </a:lnTo>
                                <a:lnTo>
                                  <a:pt x="204" y="44"/>
                                </a:lnTo>
                                <a:lnTo>
                                  <a:pt x="212" y="51"/>
                                </a:lnTo>
                                <a:lnTo>
                                  <a:pt x="219" y="58"/>
                                </a:lnTo>
                                <a:lnTo>
                                  <a:pt x="227" y="67"/>
                                </a:lnTo>
                                <a:lnTo>
                                  <a:pt x="234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621000"/>
                            <a:ext cx="37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519">
                                <a:moveTo>
                                  <a:pt x="442" y="1"/>
                                </a:moveTo>
                                <a:lnTo>
                                  <a:pt x="480" y="25"/>
                                </a:lnTo>
                                <a:lnTo>
                                  <a:pt x="518" y="50"/>
                                </a:lnTo>
                                <a:lnTo>
                                  <a:pt x="555" y="76"/>
                                </a:lnTo>
                                <a:lnTo>
                                  <a:pt x="590" y="104"/>
                                </a:lnTo>
                                <a:lnTo>
                                  <a:pt x="606" y="117"/>
                                </a:lnTo>
                                <a:lnTo>
                                  <a:pt x="623" y="132"/>
                                </a:lnTo>
                                <a:lnTo>
                                  <a:pt x="638" y="148"/>
                                </a:lnTo>
                                <a:lnTo>
                                  <a:pt x="653" y="163"/>
                                </a:lnTo>
                                <a:lnTo>
                                  <a:pt x="666" y="179"/>
                                </a:lnTo>
                                <a:lnTo>
                                  <a:pt x="680" y="196"/>
                                </a:lnTo>
                                <a:lnTo>
                                  <a:pt x="691" y="212"/>
                                </a:lnTo>
                                <a:lnTo>
                                  <a:pt x="702" y="230"/>
                                </a:lnTo>
                                <a:lnTo>
                                  <a:pt x="702" y="216"/>
                                </a:lnTo>
                                <a:lnTo>
                                  <a:pt x="700" y="204"/>
                                </a:lnTo>
                                <a:lnTo>
                                  <a:pt x="697" y="191"/>
                                </a:lnTo>
                                <a:lnTo>
                                  <a:pt x="694" y="179"/>
                                </a:lnTo>
                                <a:lnTo>
                                  <a:pt x="689" y="166"/>
                                </a:lnTo>
                                <a:lnTo>
                                  <a:pt x="684" y="155"/>
                                </a:lnTo>
                                <a:lnTo>
                                  <a:pt x="678" y="144"/>
                                </a:lnTo>
                                <a:lnTo>
                                  <a:pt x="670" y="132"/>
                                </a:lnTo>
                                <a:lnTo>
                                  <a:pt x="655" y="111"/>
                                </a:lnTo>
                                <a:lnTo>
                                  <a:pt x="637" y="90"/>
                                </a:lnTo>
                                <a:lnTo>
                                  <a:pt x="619" y="72"/>
                                </a:lnTo>
                                <a:lnTo>
                                  <a:pt x="600" y="53"/>
                                </a:lnTo>
                                <a:lnTo>
                                  <a:pt x="618" y="61"/>
                                </a:lnTo>
                                <a:lnTo>
                                  <a:pt x="636" y="71"/>
                                </a:lnTo>
                                <a:lnTo>
                                  <a:pt x="653" y="81"/>
                                </a:lnTo>
                                <a:lnTo>
                                  <a:pt x="669" y="92"/>
                                </a:lnTo>
                                <a:lnTo>
                                  <a:pt x="685" y="106"/>
                                </a:lnTo>
                                <a:lnTo>
                                  <a:pt x="700" y="120"/>
                                </a:lnTo>
                                <a:lnTo>
                                  <a:pt x="715" y="135"/>
                                </a:lnTo>
                                <a:lnTo>
                                  <a:pt x="728" y="151"/>
                                </a:lnTo>
                                <a:lnTo>
                                  <a:pt x="742" y="167"/>
                                </a:lnTo>
                                <a:lnTo>
                                  <a:pt x="754" y="185"/>
                                </a:lnTo>
                                <a:lnTo>
                                  <a:pt x="765" y="203"/>
                                </a:lnTo>
                                <a:lnTo>
                                  <a:pt x="776" y="222"/>
                                </a:lnTo>
                                <a:lnTo>
                                  <a:pt x="785" y="240"/>
                                </a:lnTo>
                                <a:lnTo>
                                  <a:pt x="794" y="260"/>
                                </a:lnTo>
                                <a:lnTo>
                                  <a:pt x="802" y="279"/>
                                </a:lnTo>
                                <a:lnTo>
                                  <a:pt x="809" y="299"/>
                                </a:lnTo>
                                <a:lnTo>
                                  <a:pt x="809" y="308"/>
                                </a:lnTo>
                                <a:lnTo>
                                  <a:pt x="809" y="319"/>
                                </a:lnTo>
                                <a:lnTo>
                                  <a:pt x="810" y="329"/>
                                </a:lnTo>
                                <a:lnTo>
                                  <a:pt x="811" y="339"/>
                                </a:lnTo>
                                <a:lnTo>
                                  <a:pt x="813" y="361"/>
                                </a:lnTo>
                                <a:lnTo>
                                  <a:pt x="815" y="383"/>
                                </a:lnTo>
                                <a:lnTo>
                                  <a:pt x="815" y="393"/>
                                </a:lnTo>
                                <a:lnTo>
                                  <a:pt x="814" y="403"/>
                                </a:lnTo>
                                <a:lnTo>
                                  <a:pt x="812" y="412"/>
                                </a:lnTo>
                                <a:lnTo>
                                  <a:pt x="809" y="421"/>
                                </a:lnTo>
                                <a:lnTo>
                                  <a:pt x="805" y="428"/>
                                </a:lnTo>
                                <a:lnTo>
                                  <a:pt x="798" y="435"/>
                                </a:lnTo>
                                <a:lnTo>
                                  <a:pt x="790" y="441"/>
                                </a:lnTo>
                                <a:lnTo>
                                  <a:pt x="780" y="446"/>
                                </a:lnTo>
                                <a:lnTo>
                                  <a:pt x="748" y="422"/>
                                </a:lnTo>
                                <a:lnTo>
                                  <a:pt x="716" y="397"/>
                                </a:lnTo>
                                <a:lnTo>
                                  <a:pt x="685" y="371"/>
                                </a:lnTo>
                                <a:lnTo>
                                  <a:pt x="654" y="345"/>
                                </a:lnTo>
                                <a:lnTo>
                                  <a:pt x="591" y="289"/>
                                </a:lnTo>
                                <a:lnTo>
                                  <a:pt x="527" y="236"/>
                                </a:lnTo>
                                <a:lnTo>
                                  <a:pt x="494" y="211"/>
                                </a:lnTo>
                                <a:lnTo>
                                  <a:pt x="461" y="188"/>
                                </a:lnTo>
                                <a:lnTo>
                                  <a:pt x="444" y="177"/>
                                </a:lnTo>
                                <a:lnTo>
                                  <a:pt x="427" y="166"/>
                                </a:lnTo>
                                <a:lnTo>
                                  <a:pt x="409" y="157"/>
                                </a:lnTo>
                                <a:lnTo>
                                  <a:pt x="392" y="148"/>
                                </a:lnTo>
                                <a:lnTo>
                                  <a:pt x="374" y="138"/>
                                </a:lnTo>
                                <a:lnTo>
                                  <a:pt x="355" y="131"/>
                                </a:lnTo>
                                <a:lnTo>
                                  <a:pt x="337" y="124"/>
                                </a:lnTo>
                                <a:lnTo>
                                  <a:pt x="318" y="117"/>
                                </a:lnTo>
                                <a:lnTo>
                                  <a:pt x="299" y="111"/>
                                </a:lnTo>
                                <a:lnTo>
                                  <a:pt x="279" y="107"/>
                                </a:lnTo>
                                <a:lnTo>
                                  <a:pt x="259" y="103"/>
                                </a:lnTo>
                                <a:lnTo>
                                  <a:pt x="240" y="101"/>
                                </a:lnTo>
                                <a:lnTo>
                                  <a:pt x="238" y="103"/>
                                </a:lnTo>
                                <a:lnTo>
                                  <a:pt x="237" y="105"/>
                                </a:lnTo>
                                <a:lnTo>
                                  <a:pt x="237" y="108"/>
                                </a:lnTo>
                                <a:lnTo>
                                  <a:pt x="237" y="111"/>
                                </a:lnTo>
                                <a:lnTo>
                                  <a:pt x="256" y="116"/>
                                </a:lnTo>
                                <a:lnTo>
                                  <a:pt x="275" y="122"/>
                                </a:lnTo>
                                <a:lnTo>
                                  <a:pt x="292" y="128"/>
                                </a:lnTo>
                                <a:lnTo>
                                  <a:pt x="311" y="135"/>
                                </a:lnTo>
                                <a:lnTo>
                                  <a:pt x="329" y="142"/>
                                </a:lnTo>
                                <a:lnTo>
                                  <a:pt x="346" y="151"/>
                                </a:lnTo>
                                <a:lnTo>
                                  <a:pt x="364" y="159"/>
                                </a:lnTo>
                                <a:lnTo>
                                  <a:pt x="380" y="169"/>
                                </a:lnTo>
                                <a:lnTo>
                                  <a:pt x="414" y="188"/>
                                </a:lnTo>
                                <a:lnTo>
                                  <a:pt x="447" y="209"/>
                                </a:lnTo>
                                <a:lnTo>
                                  <a:pt x="478" y="232"/>
                                </a:lnTo>
                                <a:lnTo>
                                  <a:pt x="509" y="256"/>
                                </a:lnTo>
                                <a:lnTo>
                                  <a:pt x="540" y="281"/>
                                </a:lnTo>
                                <a:lnTo>
                                  <a:pt x="569" y="307"/>
                                </a:lnTo>
                                <a:lnTo>
                                  <a:pt x="598" y="334"/>
                                </a:lnTo>
                                <a:lnTo>
                                  <a:pt x="627" y="361"/>
                                </a:lnTo>
                                <a:lnTo>
                                  <a:pt x="682" y="417"/>
                                </a:lnTo>
                                <a:lnTo>
                                  <a:pt x="734" y="471"/>
                                </a:lnTo>
                                <a:lnTo>
                                  <a:pt x="748" y="476"/>
                                </a:lnTo>
                                <a:lnTo>
                                  <a:pt x="742" y="476"/>
                                </a:lnTo>
                                <a:lnTo>
                                  <a:pt x="735" y="476"/>
                                </a:lnTo>
                                <a:lnTo>
                                  <a:pt x="729" y="475"/>
                                </a:lnTo>
                                <a:lnTo>
                                  <a:pt x="724" y="473"/>
                                </a:lnTo>
                                <a:lnTo>
                                  <a:pt x="713" y="469"/>
                                </a:lnTo>
                                <a:lnTo>
                                  <a:pt x="701" y="464"/>
                                </a:lnTo>
                                <a:lnTo>
                                  <a:pt x="690" y="456"/>
                                </a:lnTo>
                                <a:lnTo>
                                  <a:pt x="680" y="448"/>
                                </a:lnTo>
                                <a:lnTo>
                                  <a:pt x="670" y="440"/>
                                </a:lnTo>
                                <a:lnTo>
                                  <a:pt x="662" y="431"/>
                                </a:lnTo>
                                <a:lnTo>
                                  <a:pt x="630" y="397"/>
                                </a:lnTo>
                                <a:lnTo>
                                  <a:pt x="596" y="362"/>
                                </a:lnTo>
                                <a:lnTo>
                                  <a:pt x="580" y="347"/>
                                </a:lnTo>
                                <a:lnTo>
                                  <a:pt x="563" y="330"/>
                                </a:lnTo>
                                <a:lnTo>
                                  <a:pt x="545" y="314"/>
                                </a:lnTo>
                                <a:lnTo>
                                  <a:pt x="527" y="300"/>
                                </a:lnTo>
                                <a:lnTo>
                                  <a:pt x="509" y="285"/>
                                </a:lnTo>
                                <a:lnTo>
                                  <a:pt x="491" y="272"/>
                                </a:lnTo>
                                <a:lnTo>
                                  <a:pt x="471" y="258"/>
                                </a:lnTo>
                                <a:lnTo>
                                  <a:pt x="451" y="246"/>
                                </a:lnTo>
                                <a:lnTo>
                                  <a:pt x="431" y="234"/>
                                </a:lnTo>
                                <a:lnTo>
                                  <a:pt x="410" y="224"/>
                                </a:lnTo>
                                <a:lnTo>
                                  <a:pt x="388" y="214"/>
                                </a:lnTo>
                                <a:lnTo>
                                  <a:pt x="367" y="205"/>
                                </a:lnTo>
                                <a:lnTo>
                                  <a:pt x="349" y="204"/>
                                </a:lnTo>
                                <a:lnTo>
                                  <a:pt x="373" y="221"/>
                                </a:lnTo>
                                <a:lnTo>
                                  <a:pt x="399" y="237"/>
                                </a:lnTo>
                                <a:lnTo>
                                  <a:pt x="426" y="254"/>
                                </a:lnTo>
                                <a:lnTo>
                                  <a:pt x="452" y="273"/>
                                </a:lnTo>
                                <a:lnTo>
                                  <a:pt x="479" y="292"/>
                                </a:lnTo>
                                <a:lnTo>
                                  <a:pt x="504" y="311"/>
                                </a:lnTo>
                                <a:lnTo>
                                  <a:pt x="515" y="323"/>
                                </a:lnTo>
                                <a:lnTo>
                                  <a:pt x="526" y="334"/>
                                </a:lnTo>
                                <a:lnTo>
                                  <a:pt x="536" y="346"/>
                                </a:lnTo>
                                <a:lnTo>
                                  <a:pt x="545" y="358"/>
                                </a:lnTo>
                                <a:lnTo>
                                  <a:pt x="580" y="401"/>
                                </a:lnTo>
                                <a:lnTo>
                                  <a:pt x="612" y="444"/>
                                </a:lnTo>
                                <a:lnTo>
                                  <a:pt x="621" y="454"/>
                                </a:lnTo>
                                <a:lnTo>
                                  <a:pt x="629" y="465"/>
                                </a:lnTo>
                                <a:lnTo>
                                  <a:pt x="639" y="474"/>
                                </a:lnTo>
                                <a:lnTo>
                                  <a:pt x="650" y="482"/>
                                </a:lnTo>
                                <a:lnTo>
                                  <a:pt x="660" y="492"/>
                                </a:lnTo>
                                <a:lnTo>
                                  <a:pt x="671" y="499"/>
                                </a:lnTo>
                                <a:lnTo>
                                  <a:pt x="684" y="506"/>
                                </a:lnTo>
                                <a:lnTo>
                                  <a:pt x="697" y="513"/>
                                </a:lnTo>
                                <a:lnTo>
                                  <a:pt x="691" y="515"/>
                                </a:lnTo>
                                <a:lnTo>
                                  <a:pt x="684" y="517"/>
                                </a:lnTo>
                                <a:lnTo>
                                  <a:pt x="678" y="518"/>
                                </a:lnTo>
                                <a:lnTo>
                                  <a:pt x="670" y="519"/>
                                </a:lnTo>
                                <a:lnTo>
                                  <a:pt x="657" y="519"/>
                                </a:lnTo>
                                <a:lnTo>
                                  <a:pt x="643" y="518"/>
                                </a:lnTo>
                                <a:lnTo>
                                  <a:pt x="613" y="516"/>
                                </a:lnTo>
                                <a:lnTo>
                                  <a:pt x="584" y="514"/>
                                </a:lnTo>
                                <a:lnTo>
                                  <a:pt x="513" y="481"/>
                                </a:lnTo>
                                <a:lnTo>
                                  <a:pt x="443" y="449"/>
                                </a:lnTo>
                                <a:lnTo>
                                  <a:pt x="408" y="432"/>
                                </a:lnTo>
                                <a:lnTo>
                                  <a:pt x="373" y="417"/>
                                </a:lnTo>
                                <a:lnTo>
                                  <a:pt x="338" y="401"/>
                                </a:lnTo>
                                <a:lnTo>
                                  <a:pt x="303" y="387"/>
                                </a:lnTo>
                                <a:lnTo>
                                  <a:pt x="267" y="375"/>
                                </a:lnTo>
                                <a:lnTo>
                                  <a:pt x="230" y="363"/>
                                </a:lnTo>
                                <a:lnTo>
                                  <a:pt x="212" y="359"/>
                                </a:lnTo>
                                <a:lnTo>
                                  <a:pt x="193" y="355"/>
                                </a:lnTo>
                                <a:lnTo>
                                  <a:pt x="175" y="351"/>
                                </a:lnTo>
                                <a:lnTo>
                                  <a:pt x="156" y="348"/>
                                </a:lnTo>
                                <a:lnTo>
                                  <a:pt x="137" y="346"/>
                                </a:lnTo>
                                <a:lnTo>
                                  <a:pt x="119" y="344"/>
                                </a:lnTo>
                                <a:lnTo>
                                  <a:pt x="100" y="343"/>
                                </a:lnTo>
                                <a:lnTo>
                                  <a:pt x="81" y="342"/>
                                </a:lnTo>
                                <a:lnTo>
                                  <a:pt x="61" y="343"/>
                                </a:lnTo>
                                <a:lnTo>
                                  <a:pt x="41" y="344"/>
                                </a:lnTo>
                                <a:lnTo>
                                  <a:pt x="22" y="346"/>
                                </a:lnTo>
                                <a:lnTo>
                                  <a:pt x="2" y="348"/>
                                </a:lnTo>
                                <a:lnTo>
                                  <a:pt x="1" y="346"/>
                                </a:lnTo>
                                <a:lnTo>
                                  <a:pt x="0" y="344"/>
                                </a:lnTo>
                                <a:lnTo>
                                  <a:pt x="0" y="342"/>
                                </a:lnTo>
                                <a:lnTo>
                                  <a:pt x="0" y="339"/>
                                </a:lnTo>
                                <a:lnTo>
                                  <a:pt x="2" y="335"/>
                                </a:lnTo>
                                <a:lnTo>
                                  <a:pt x="5" y="331"/>
                                </a:lnTo>
                                <a:lnTo>
                                  <a:pt x="8" y="326"/>
                                </a:lnTo>
                                <a:lnTo>
                                  <a:pt x="12" y="322"/>
                                </a:lnTo>
                                <a:lnTo>
                                  <a:pt x="15" y="317"/>
                                </a:lnTo>
                                <a:lnTo>
                                  <a:pt x="17" y="311"/>
                                </a:lnTo>
                                <a:lnTo>
                                  <a:pt x="29" y="307"/>
                                </a:lnTo>
                                <a:lnTo>
                                  <a:pt x="41" y="303"/>
                                </a:lnTo>
                                <a:lnTo>
                                  <a:pt x="55" y="300"/>
                                </a:lnTo>
                                <a:lnTo>
                                  <a:pt x="68" y="297"/>
                                </a:lnTo>
                                <a:lnTo>
                                  <a:pt x="83" y="296"/>
                                </a:lnTo>
                                <a:lnTo>
                                  <a:pt x="96" y="295"/>
                                </a:lnTo>
                                <a:lnTo>
                                  <a:pt x="110" y="295"/>
                                </a:lnTo>
                                <a:lnTo>
                                  <a:pt x="124" y="295"/>
                                </a:lnTo>
                                <a:lnTo>
                                  <a:pt x="152" y="297"/>
                                </a:lnTo>
                                <a:lnTo>
                                  <a:pt x="179" y="301"/>
                                </a:lnTo>
                                <a:lnTo>
                                  <a:pt x="206" y="305"/>
                                </a:lnTo>
                                <a:lnTo>
                                  <a:pt x="230" y="311"/>
                                </a:lnTo>
                                <a:lnTo>
                                  <a:pt x="227" y="304"/>
                                </a:lnTo>
                                <a:lnTo>
                                  <a:pt x="222" y="298"/>
                                </a:lnTo>
                                <a:lnTo>
                                  <a:pt x="216" y="293"/>
                                </a:lnTo>
                                <a:lnTo>
                                  <a:pt x="209" y="287"/>
                                </a:lnTo>
                                <a:lnTo>
                                  <a:pt x="192" y="281"/>
                                </a:lnTo>
                                <a:lnTo>
                                  <a:pt x="178" y="275"/>
                                </a:lnTo>
                                <a:lnTo>
                                  <a:pt x="161" y="270"/>
                                </a:lnTo>
                                <a:lnTo>
                                  <a:pt x="145" y="265"/>
                                </a:lnTo>
                                <a:lnTo>
                                  <a:pt x="128" y="261"/>
                                </a:lnTo>
                                <a:lnTo>
                                  <a:pt x="112" y="259"/>
                                </a:lnTo>
                                <a:lnTo>
                                  <a:pt x="95" y="257"/>
                                </a:lnTo>
                                <a:lnTo>
                                  <a:pt x="79" y="257"/>
                                </a:lnTo>
                                <a:lnTo>
                                  <a:pt x="61" y="258"/>
                                </a:lnTo>
                                <a:lnTo>
                                  <a:pt x="43" y="261"/>
                                </a:lnTo>
                                <a:lnTo>
                                  <a:pt x="47" y="254"/>
                                </a:lnTo>
                                <a:lnTo>
                                  <a:pt x="51" y="249"/>
                                </a:lnTo>
                                <a:lnTo>
                                  <a:pt x="56" y="244"/>
                                </a:lnTo>
                                <a:lnTo>
                                  <a:pt x="61" y="240"/>
                                </a:lnTo>
                                <a:lnTo>
                                  <a:pt x="67" y="237"/>
                                </a:lnTo>
                                <a:lnTo>
                                  <a:pt x="73" y="235"/>
                                </a:lnTo>
                                <a:lnTo>
                                  <a:pt x="81" y="234"/>
                                </a:lnTo>
                                <a:lnTo>
                                  <a:pt x="87" y="233"/>
                                </a:lnTo>
                                <a:lnTo>
                                  <a:pt x="116" y="234"/>
                                </a:lnTo>
                                <a:lnTo>
                                  <a:pt x="142" y="233"/>
                                </a:lnTo>
                                <a:lnTo>
                                  <a:pt x="177" y="237"/>
                                </a:lnTo>
                                <a:lnTo>
                                  <a:pt x="212" y="243"/>
                                </a:lnTo>
                                <a:lnTo>
                                  <a:pt x="228" y="247"/>
                                </a:lnTo>
                                <a:lnTo>
                                  <a:pt x="245" y="252"/>
                                </a:lnTo>
                                <a:lnTo>
                                  <a:pt x="261" y="259"/>
                                </a:lnTo>
                                <a:lnTo>
                                  <a:pt x="277" y="269"/>
                                </a:lnTo>
                                <a:lnTo>
                                  <a:pt x="282" y="262"/>
                                </a:lnTo>
                                <a:lnTo>
                                  <a:pt x="273" y="251"/>
                                </a:lnTo>
                                <a:lnTo>
                                  <a:pt x="262" y="242"/>
                                </a:lnTo>
                                <a:lnTo>
                                  <a:pt x="253" y="233"/>
                                </a:lnTo>
                                <a:lnTo>
                                  <a:pt x="242" y="226"/>
                                </a:lnTo>
                                <a:lnTo>
                                  <a:pt x="231" y="220"/>
                                </a:lnTo>
                                <a:lnTo>
                                  <a:pt x="219" y="214"/>
                                </a:lnTo>
                                <a:lnTo>
                                  <a:pt x="208" y="210"/>
                                </a:lnTo>
                                <a:lnTo>
                                  <a:pt x="195" y="206"/>
                                </a:lnTo>
                                <a:lnTo>
                                  <a:pt x="170" y="201"/>
                                </a:lnTo>
                                <a:lnTo>
                                  <a:pt x="146" y="197"/>
                                </a:lnTo>
                                <a:lnTo>
                                  <a:pt x="120" y="194"/>
                                </a:lnTo>
                                <a:lnTo>
                                  <a:pt x="95" y="191"/>
                                </a:lnTo>
                                <a:lnTo>
                                  <a:pt x="100" y="185"/>
                                </a:lnTo>
                                <a:lnTo>
                                  <a:pt x="106" y="181"/>
                                </a:lnTo>
                                <a:lnTo>
                                  <a:pt x="112" y="177"/>
                                </a:lnTo>
                                <a:lnTo>
                                  <a:pt x="119" y="174"/>
                                </a:lnTo>
                                <a:lnTo>
                                  <a:pt x="125" y="173"/>
                                </a:lnTo>
                                <a:lnTo>
                                  <a:pt x="132" y="172"/>
                                </a:lnTo>
                                <a:lnTo>
                                  <a:pt x="140" y="171"/>
                                </a:lnTo>
                                <a:lnTo>
                                  <a:pt x="147" y="171"/>
                                </a:lnTo>
                                <a:lnTo>
                                  <a:pt x="161" y="171"/>
                                </a:lnTo>
                                <a:lnTo>
                                  <a:pt x="176" y="172"/>
                                </a:lnTo>
                                <a:lnTo>
                                  <a:pt x="190" y="172"/>
                                </a:lnTo>
                                <a:lnTo>
                                  <a:pt x="205" y="171"/>
                                </a:lnTo>
                                <a:lnTo>
                                  <a:pt x="213" y="171"/>
                                </a:lnTo>
                                <a:lnTo>
                                  <a:pt x="220" y="172"/>
                                </a:lnTo>
                                <a:lnTo>
                                  <a:pt x="228" y="173"/>
                                </a:lnTo>
                                <a:lnTo>
                                  <a:pt x="237" y="174"/>
                                </a:lnTo>
                                <a:lnTo>
                                  <a:pt x="251" y="179"/>
                                </a:lnTo>
                                <a:lnTo>
                                  <a:pt x="267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27" y="212"/>
                                </a:lnTo>
                                <a:lnTo>
                                  <a:pt x="324" y="205"/>
                                </a:lnTo>
                                <a:lnTo>
                                  <a:pt x="320" y="198"/>
                                </a:lnTo>
                                <a:lnTo>
                                  <a:pt x="315" y="191"/>
                                </a:lnTo>
                                <a:lnTo>
                                  <a:pt x="310" y="185"/>
                                </a:lnTo>
                                <a:lnTo>
                                  <a:pt x="304" y="180"/>
                                </a:lnTo>
                                <a:lnTo>
                                  <a:pt x="298" y="175"/>
                                </a:lnTo>
                                <a:lnTo>
                                  <a:pt x="290" y="170"/>
                                </a:lnTo>
                                <a:lnTo>
                                  <a:pt x="283" y="165"/>
                                </a:lnTo>
                                <a:lnTo>
                                  <a:pt x="251" y="151"/>
                                </a:lnTo>
                                <a:lnTo>
                                  <a:pt x="220" y="138"/>
                                </a:lnTo>
                                <a:lnTo>
                                  <a:pt x="203" y="136"/>
                                </a:lnTo>
                                <a:lnTo>
                                  <a:pt x="185" y="136"/>
                                </a:lnTo>
                                <a:lnTo>
                                  <a:pt x="177" y="135"/>
                                </a:lnTo>
                                <a:lnTo>
                                  <a:pt x="168" y="133"/>
                                </a:lnTo>
                                <a:lnTo>
                                  <a:pt x="160" y="131"/>
                                </a:lnTo>
                                <a:lnTo>
                                  <a:pt x="153" y="127"/>
                                </a:lnTo>
                                <a:lnTo>
                                  <a:pt x="160" y="115"/>
                                </a:lnTo>
                                <a:lnTo>
                                  <a:pt x="168" y="106"/>
                                </a:lnTo>
                                <a:lnTo>
                                  <a:pt x="177" y="99"/>
                                </a:lnTo>
                                <a:lnTo>
                                  <a:pt x="187" y="92"/>
                                </a:lnTo>
                                <a:lnTo>
                                  <a:pt x="197" y="88"/>
                                </a:lnTo>
                                <a:lnTo>
                                  <a:pt x="209" y="85"/>
                                </a:lnTo>
                                <a:lnTo>
                                  <a:pt x="220" y="83"/>
                                </a:lnTo>
                                <a:lnTo>
                                  <a:pt x="231" y="82"/>
                                </a:lnTo>
                                <a:lnTo>
                                  <a:pt x="256" y="82"/>
                                </a:lnTo>
                                <a:lnTo>
                                  <a:pt x="281" y="83"/>
                                </a:lnTo>
                                <a:lnTo>
                                  <a:pt x="305" y="84"/>
                                </a:lnTo>
                                <a:lnTo>
                                  <a:pt x="327" y="84"/>
                                </a:lnTo>
                                <a:lnTo>
                                  <a:pt x="344" y="89"/>
                                </a:lnTo>
                                <a:lnTo>
                                  <a:pt x="361" y="95"/>
                                </a:lnTo>
                                <a:lnTo>
                                  <a:pt x="376" y="101"/>
                                </a:lnTo>
                                <a:lnTo>
                                  <a:pt x="393" y="108"/>
                                </a:lnTo>
                                <a:lnTo>
                                  <a:pt x="426" y="123"/>
                                </a:lnTo>
                                <a:lnTo>
                                  <a:pt x="458" y="140"/>
                                </a:lnTo>
                                <a:lnTo>
                                  <a:pt x="457" y="131"/>
                                </a:lnTo>
                                <a:lnTo>
                                  <a:pt x="455" y="124"/>
                                </a:lnTo>
                                <a:lnTo>
                                  <a:pt x="450" y="116"/>
                                </a:lnTo>
                                <a:lnTo>
                                  <a:pt x="445" y="109"/>
                                </a:lnTo>
                                <a:lnTo>
                                  <a:pt x="440" y="103"/>
                                </a:lnTo>
                                <a:lnTo>
                                  <a:pt x="433" y="98"/>
                                </a:lnTo>
                                <a:lnTo>
                                  <a:pt x="426" y="91"/>
                                </a:lnTo>
                                <a:lnTo>
                                  <a:pt x="418" y="87"/>
                                </a:lnTo>
                                <a:lnTo>
                                  <a:pt x="385" y="68"/>
                                </a:lnTo>
                                <a:lnTo>
                                  <a:pt x="354" y="51"/>
                                </a:lnTo>
                                <a:lnTo>
                                  <a:pt x="274" y="39"/>
                                </a:lnTo>
                                <a:lnTo>
                                  <a:pt x="283" y="35"/>
                                </a:lnTo>
                                <a:lnTo>
                                  <a:pt x="291" y="33"/>
                                </a:lnTo>
                                <a:lnTo>
                                  <a:pt x="300" y="31"/>
                                </a:lnTo>
                                <a:lnTo>
                                  <a:pt x="308" y="29"/>
                                </a:lnTo>
                                <a:lnTo>
                                  <a:pt x="316" y="28"/>
                                </a:lnTo>
                                <a:lnTo>
                                  <a:pt x="324" y="28"/>
                                </a:lnTo>
                                <a:lnTo>
                                  <a:pt x="332" y="28"/>
                                </a:lnTo>
                                <a:lnTo>
                                  <a:pt x="340" y="29"/>
                                </a:lnTo>
                                <a:lnTo>
                                  <a:pt x="355" y="32"/>
                                </a:lnTo>
                                <a:lnTo>
                                  <a:pt x="371" y="36"/>
                                </a:lnTo>
                                <a:lnTo>
                                  <a:pt x="386" y="42"/>
                                </a:lnTo>
                                <a:lnTo>
                                  <a:pt x="401" y="50"/>
                                </a:lnTo>
                                <a:lnTo>
                                  <a:pt x="430" y="67"/>
                                </a:lnTo>
                                <a:lnTo>
                                  <a:pt x="459" y="86"/>
                                </a:lnTo>
                                <a:lnTo>
                                  <a:pt x="487" y="105"/>
                                </a:lnTo>
                                <a:lnTo>
                                  <a:pt x="514" y="123"/>
                                </a:lnTo>
                                <a:lnTo>
                                  <a:pt x="604" y="207"/>
                                </a:lnTo>
                                <a:lnTo>
                                  <a:pt x="597" y="191"/>
                                </a:lnTo>
                                <a:lnTo>
                                  <a:pt x="590" y="175"/>
                                </a:lnTo>
                                <a:lnTo>
                                  <a:pt x="581" y="159"/>
                                </a:lnTo>
                                <a:lnTo>
                                  <a:pt x="570" y="144"/>
                                </a:lnTo>
                                <a:lnTo>
                                  <a:pt x="560" y="128"/>
                                </a:lnTo>
                                <a:lnTo>
                                  <a:pt x="549" y="112"/>
                                </a:lnTo>
                                <a:lnTo>
                                  <a:pt x="536" y="98"/>
                                </a:lnTo>
                                <a:lnTo>
                                  <a:pt x="523" y="83"/>
                                </a:lnTo>
                                <a:lnTo>
                                  <a:pt x="509" y="71"/>
                                </a:lnTo>
                                <a:lnTo>
                                  <a:pt x="494" y="58"/>
                                </a:lnTo>
                                <a:lnTo>
                                  <a:pt x="478" y="47"/>
                                </a:lnTo>
                                <a:lnTo>
                                  <a:pt x="463" y="36"/>
                                </a:lnTo>
                                <a:lnTo>
                                  <a:pt x="446" y="27"/>
                                </a:lnTo>
                                <a:lnTo>
                                  <a:pt x="429" y="18"/>
                                </a:lnTo>
                                <a:lnTo>
                                  <a:pt x="411" y="12"/>
                                </a:lnTo>
                                <a:lnTo>
                                  <a:pt x="393" y="7"/>
                                </a:lnTo>
                                <a:lnTo>
                                  <a:pt x="399" y="3"/>
                                </a:lnTo>
                                <a:lnTo>
                                  <a:pt x="404" y="1"/>
                                </a:lnTo>
                                <a:lnTo>
                                  <a:pt x="410" y="0"/>
                                </a:lnTo>
                                <a:lnTo>
                                  <a:pt x="416" y="0"/>
                                </a:lnTo>
                                <a:lnTo>
                                  <a:pt x="430" y="1"/>
                                </a:lnTo>
                                <a:lnTo>
                                  <a:pt x="44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11640"/>
                            <a:ext cx="127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6" h="1349">
                                <a:moveTo>
                                  <a:pt x="2355" y="0"/>
                                </a:moveTo>
                                <a:lnTo>
                                  <a:pt x="2377" y="0"/>
                                </a:lnTo>
                                <a:lnTo>
                                  <a:pt x="2400" y="1"/>
                                </a:lnTo>
                                <a:lnTo>
                                  <a:pt x="2421" y="3"/>
                                </a:lnTo>
                                <a:lnTo>
                                  <a:pt x="2443" y="5"/>
                                </a:lnTo>
                                <a:lnTo>
                                  <a:pt x="2487" y="12"/>
                                </a:lnTo>
                                <a:lnTo>
                                  <a:pt x="2530" y="18"/>
                                </a:lnTo>
                                <a:lnTo>
                                  <a:pt x="2573" y="25"/>
                                </a:lnTo>
                                <a:lnTo>
                                  <a:pt x="2617" y="32"/>
                                </a:lnTo>
                                <a:lnTo>
                                  <a:pt x="2638" y="35"/>
                                </a:lnTo>
                                <a:lnTo>
                                  <a:pt x="2661" y="38"/>
                                </a:lnTo>
                                <a:lnTo>
                                  <a:pt x="2683" y="39"/>
                                </a:lnTo>
                                <a:lnTo>
                                  <a:pt x="2706" y="40"/>
                                </a:lnTo>
                                <a:lnTo>
                                  <a:pt x="2641" y="37"/>
                                </a:lnTo>
                                <a:lnTo>
                                  <a:pt x="2580" y="36"/>
                                </a:lnTo>
                                <a:lnTo>
                                  <a:pt x="2518" y="37"/>
                                </a:lnTo>
                                <a:lnTo>
                                  <a:pt x="2456" y="40"/>
                                </a:lnTo>
                                <a:lnTo>
                                  <a:pt x="2394" y="45"/>
                                </a:lnTo>
                                <a:lnTo>
                                  <a:pt x="2334" y="52"/>
                                </a:lnTo>
                                <a:lnTo>
                                  <a:pt x="2273" y="62"/>
                                </a:lnTo>
                                <a:lnTo>
                                  <a:pt x="2214" y="72"/>
                                </a:lnTo>
                                <a:lnTo>
                                  <a:pt x="2154" y="85"/>
                                </a:lnTo>
                                <a:lnTo>
                                  <a:pt x="2095" y="99"/>
                                </a:lnTo>
                                <a:lnTo>
                                  <a:pt x="2037" y="116"/>
                                </a:lnTo>
                                <a:lnTo>
                                  <a:pt x="1979" y="134"/>
                                </a:lnTo>
                                <a:lnTo>
                                  <a:pt x="1923" y="152"/>
                                </a:lnTo>
                                <a:lnTo>
                                  <a:pt x="1866" y="173"/>
                                </a:lnTo>
                                <a:lnTo>
                                  <a:pt x="1810" y="195"/>
                                </a:lnTo>
                                <a:lnTo>
                                  <a:pt x="1754" y="218"/>
                                </a:lnTo>
                                <a:lnTo>
                                  <a:pt x="1700" y="243"/>
                                </a:lnTo>
                                <a:lnTo>
                                  <a:pt x="1646" y="269"/>
                                </a:lnTo>
                                <a:lnTo>
                                  <a:pt x="1592" y="296"/>
                                </a:lnTo>
                                <a:lnTo>
                                  <a:pt x="1538" y="323"/>
                                </a:lnTo>
                                <a:lnTo>
                                  <a:pt x="1486" y="352"/>
                                </a:lnTo>
                                <a:lnTo>
                                  <a:pt x="1434" y="383"/>
                                </a:lnTo>
                                <a:lnTo>
                                  <a:pt x="1382" y="413"/>
                                </a:lnTo>
                                <a:lnTo>
                                  <a:pt x="1332" y="444"/>
                                </a:lnTo>
                                <a:lnTo>
                                  <a:pt x="1282" y="477"/>
                                </a:lnTo>
                                <a:lnTo>
                                  <a:pt x="1233" y="510"/>
                                </a:lnTo>
                                <a:lnTo>
                                  <a:pt x="1183" y="543"/>
                                </a:lnTo>
                                <a:lnTo>
                                  <a:pt x="1136" y="578"/>
                                </a:lnTo>
                                <a:lnTo>
                                  <a:pt x="1088" y="612"/>
                                </a:lnTo>
                                <a:lnTo>
                                  <a:pt x="1041" y="646"/>
                                </a:lnTo>
                                <a:lnTo>
                                  <a:pt x="994" y="682"/>
                                </a:lnTo>
                                <a:lnTo>
                                  <a:pt x="949" y="717"/>
                                </a:lnTo>
                                <a:lnTo>
                                  <a:pt x="952" y="719"/>
                                </a:lnTo>
                                <a:lnTo>
                                  <a:pt x="955" y="719"/>
                                </a:lnTo>
                                <a:lnTo>
                                  <a:pt x="958" y="719"/>
                                </a:lnTo>
                                <a:lnTo>
                                  <a:pt x="960" y="717"/>
                                </a:lnTo>
                                <a:lnTo>
                                  <a:pt x="966" y="713"/>
                                </a:lnTo>
                                <a:lnTo>
                                  <a:pt x="971" y="710"/>
                                </a:lnTo>
                                <a:lnTo>
                                  <a:pt x="979" y="735"/>
                                </a:lnTo>
                                <a:lnTo>
                                  <a:pt x="987" y="759"/>
                                </a:lnTo>
                                <a:lnTo>
                                  <a:pt x="997" y="783"/>
                                </a:lnTo>
                                <a:lnTo>
                                  <a:pt x="1007" y="807"/>
                                </a:lnTo>
                                <a:lnTo>
                                  <a:pt x="1032" y="854"/>
                                </a:lnTo>
                                <a:lnTo>
                                  <a:pt x="1057" y="901"/>
                                </a:lnTo>
                                <a:lnTo>
                                  <a:pt x="1068" y="925"/>
                                </a:lnTo>
                                <a:lnTo>
                                  <a:pt x="1079" y="949"/>
                                </a:lnTo>
                                <a:lnTo>
                                  <a:pt x="1087" y="973"/>
                                </a:lnTo>
                                <a:lnTo>
                                  <a:pt x="1094" y="998"/>
                                </a:lnTo>
                                <a:lnTo>
                                  <a:pt x="1097" y="1011"/>
                                </a:lnTo>
                                <a:lnTo>
                                  <a:pt x="1099" y="1024"/>
                                </a:lnTo>
                                <a:lnTo>
                                  <a:pt x="1100" y="1037"/>
                                </a:lnTo>
                                <a:lnTo>
                                  <a:pt x="1101" y="1051"/>
                                </a:lnTo>
                                <a:lnTo>
                                  <a:pt x="1101" y="1065"/>
                                </a:lnTo>
                                <a:lnTo>
                                  <a:pt x="1101" y="1078"/>
                                </a:lnTo>
                                <a:lnTo>
                                  <a:pt x="1099" y="1093"/>
                                </a:lnTo>
                                <a:lnTo>
                                  <a:pt x="1097" y="1107"/>
                                </a:lnTo>
                                <a:lnTo>
                                  <a:pt x="1092" y="1136"/>
                                </a:lnTo>
                                <a:lnTo>
                                  <a:pt x="1086" y="1166"/>
                                </a:lnTo>
                                <a:lnTo>
                                  <a:pt x="1080" y="1195"/>
                                </a:lnTo>
                                <a:lnTo>
                                  <a:pt x="1072" y="1224"/>
                                </a:lnTo>
                                <a:lnTo>
                                  <a:pt x="1066" y="1239"/>
                                </a:lnTo>
                                <a:lnTo>
                                  <a:pt x="1061" y="1252"/>
                                </a:lnTo>
                                <a:lnTo>
                                  <a:pt x="1055" y="1267"/>
                                </a:lnTo>
                                <a:lnTo>
                                  <a:pt x="1048" y="1280"/>
                                </a:lnTo>
                                <a:lnTo>
                                  <a:pt x="1041" y="1294"/>
                                </a:lnTo>
                                <a:lnTo>
                                  <a:pt x="1031" y="1306"/>
                                </a:lnTo>
                                <a:lnTo>
                                  <a:pt x="1022" y="1320"/>
                                </a:lnTo>
                                <a:lnTo>
                                  <a:pt x="1012" y="1332"/>
                                </a:lnTo>
                                <a:lnTo>
                                  <a:pt x="970" y="1344"/>
                                </a:lnTo>
                                <a:lnTo>
                                  <a:pt x="980" y="1338"/>
                                </a:lnTo>
                                <a:lnTo>
                                  <a:pt x="989" y="1330"/>
                                </a:lnTo>
                                <a:lnTo>
                                  <a:pt x="998" y="1323"/>
                                </a:lnTo>
                                <a:lnTo>
                                  <a:pt x="1005" y="1315"/>
                                </a:lnTo>
                                <a:lnTo>
                                  <a:pt x="1014" y="1306"/>
                                </a:lnTo>
                                <a:lnTo>
                                  <a:pt x="1021" y="1298"/>
                                </a:lnTo>
                                <a:lnTo>
                                  <a:pt x="1027" y="1290"/>
                                </a:lnTo>
                                <a:lnTo>
                                  <a:pt x="1033" y="1280"/>
                                </a:lnTo>
                                <a:lnTo>
                                  <a:pt x="1045" y="1262"/>
                                </a:lnTo>
                                <a:lnTo>
                                  <a:pt x="1054" y="1243"/>
                                </a:lnTo>
                                <a:lnTo>
                                  <a:pt x="1061" y="1222"/>
                                </a:lnTo>
                                <a:lnTo>
                                  <a:pt x="1067" y="1201"/>
                                </a:lnTo>
                                <a:lnTo>
                                  <a:pt x="1073" y="1180"/>
                                </a:lnTo>
                                <a:lnTo>
                                  <a:pt x="1076" y="1158"/>
                                </a:lnTo>
                                <a:lnTo>
                                  <a:pt x="1078" y="1136"/>
                                </a:lnTo>
                                <a:lnTo>
                                  <a:pt x="1079" y="1114"/>
                                </a:lnTo>
                                <a:lnTo>
                                  <a:pt x="1079" y="1091"/>
                                </a:lnTo>
                                <a:lnTo>
                                  <a:pt x="1078" y="1068"/>
                                </a:lnTo>
                                <a:lnTo>
                                  <a:pt x="1076" y="1046"/>
                                </a:lnTo>
                                <a:lnTo>
                                  <a:pt x="1073" y="1023"/>
                                </a:lnTo>
                                <a:lnTo>
                                  <a:pt x="1066" y="1008"/>
                                </a:lnTo>
                                <a:lnTo>
                                  <a:pt x="1062" y="992"/>
                                </a:lnTo>
                                <a:lnTo>
                                  <a:pt x="1059" y="984"/>
                                </a:lnTo>
                                <a:lnTo>
                                  <a:pt x="1055" y="977"/>
                                </a:lnTo>
                                <a:lnTo>
                                  <a:pt x="1052" y="974"/>
                                </a:lnTo>
                                <a:lnTo>
                                  <a:pt x="1049" y="972"/>
                                </a:lnTo>
                                <a:lnTo>
                                  <a:pt x="1046" y="970"/>
                                </a:lnTo>
                                <a:lnTo>
                                  <a:pt x="1042" y="968"/>
                                </a:lnTo>
                                <a:lnTo>
                                  <a:pt x="1046" y="995"/>
                                </a:lnTo>
                                <a:lnTo>
                                  <a:pt x="1049" y="1021"/>
                                </a:lnTo>
                                <a:lnTo>
                                  <a:pt x="1051" y="1047"/>
                                </a:lnTo>
                                <a:lnTo>
                                  <a:pt x="1052" y="1073"/>
                                </a:lnTo>
                                <a:lnTo>
                                  <a:pt x="1051" y="1099"/>
                                </a:lnTo>
                                <a:lnTo>
                                  <a:pt x="1049" y="1124"/>
                                </a:lnTo>
                                <a:lnTo>
                                  <a:pt x="1045" y="1150"/>
                                </a:lnTo>
                                <a:lnTo>
                                  <a:pt x="1040" y="1174"/>
                                </a:lnTo>
                                <a:lnTo>
                                  <a:pt x="1032" y="1198"/>
                                </a:lnTo>
                                <a:lnTo>
                                  <a:pt x="1024" y="1222"/>
                                </a:lnTo>
                                <a:lnTo>
                                  <a:pt x="1014" y="1245"/>
                                </a:lnTo>
                                <a:lnTo>
                                  <a:pt x="1001" y="1267"/>
                                </a:lnTo>
                                <a:lnTo>
                                  <a:pt x="994" y="1278"/>
                                </a:lnTo>
                                <a:lnTo>
                                  <a:pt x="987" y="1289"/>
                                </a:lnTo>
                                <a:lnTo>
                                  <a:pt x="980" y="1299"/>
                                </a:lnTo>
                                <a:lnTo>
                                  <a:pt x="971" y="1309"/>
                                </a:lnTo>
                                <a:lnTo>
                                  <a:pt x="962" y="1319"/>
                                </a:lnTo>
                                <a:lnTo>
                                  <a:pt x="953" y="1328"/>
                                </a:lnTo>
                                <a:lnTo>
                                  <a:pt x="943" y="1338"/>
                                </a:lnTo>
                                <a:lnTo>
                                  <a:pt x="933" y="1347"/>
                                </a:lnTo>
                                <a:lnTo>
                                  <a:pt x="904" y="1349"/>
                                </a:lnTo>
                                <a:lnTo>
                                  <a:pt x="923" y="1333"/>
                                </a:lnTo>
                                <a:lnTo>
                                  <a:pt x="940" y="1316"/>
                                </a:lnTo>
                                <a:lnTo>
                                  <a:pt x="956" y="1297"/>
                                </a:lnTo>
                                <a:lnTo>
                                  <a:pt x="970" y="1277"/>
                                </a:lnTo>
                                <a:lnTo>
                                  <a:pt x="983" y="1256"/>
                                </a:lnTo>
                                <a:lnTo>
                                  <a:pt x="993" y="1234"/>
                                </a:lnTo>
                                <a:lnTo>
                                  <a:pt x="1002" y="1213"/>
                                </a:lnTo>
                                <a:lnTo>
                                  <a:pt x="1010" y="1190"/>
                                </a:lnTo>
                                <a:lnTo>
                                  <a:pt x="1015" y="1166"/>
                                </a:lnTo>
                                <a:lnTo>
                                  <a:pt x="1019" y="1142"/>
                                </a:lnTo>
                                <a:lnTo>
                                  <a:pt x="1021" y="1118"/>
                                </a:lnTo>
                                <a:lnTo>
                                  <a:pt x="1022" y="1093"/>
                                </a:lnTo>
                                <a:lnTo>
                                  <a:pt x="1021" y="1068"/>
                                </a:lnTo>
                                <a:lnTo>
                                  <a:pt x="1018" y="1043"/>
                                </a:lnTo>
                                <a:lnTo>
                                  <a:pt x="1013" y="1017"/>
                                </a:lnTo>
                                <a:lnTo>
                                  <a:pt x="1006" y="992"/>
                                </a:lnTo>
                                <a:lnTo>
                                  <a:pt x="1002" y="993"/>
                                </a:lnTo>
                                <a:lnTo>
                                  <a:pt x="999" y="994"/>
                                </a:lnTo>
                                <a:lnTo>
                                  <a:pt x="997" y="996"/>
                                </a:lnTo>
                                <a:lnTo>
                                  <a:pt x="995" y="998"/>
                                </a:lnTo>
                                <a:lnTo>
                                  <a:pt x="994" y="1004"/>
                                </a:lnTo>
                                <a:lnTo>
                                  <a:pt x="994" y="1011"/>
                                </a:lnTo>
                                <a:lnTo>
                                  <a:pt x="994" y="1020"/>
                                </a:lnTo>
                                <a:lnTo>
                                  <a:pt x="995" y="1028"/>
                                </a:lnTo>
                                <a:lnTo>
                                  <a:pt x="994" y="1035"/>
                                </a:lnTo>
                                <a:lnTo>
                                  <a:pt x="992" y="1043"/>
                                </a:lnTo>
                                <a:lnTo>
                                  <a:pt x="991" y="1063"/>
                                </a:lnTo>
                                <a:lnTo>
                                  <a:pt x="990" y="1084"/>
                                </a:lnTo>
                                <a:lnTo>
                                  <a:pt x="987" y="1105"/>
                                </a:lnTo>
                                <a:lnTo>
                                  <a:pt x="984" y="1126"/>
                                </a:lnTo>
                                <a:lnTo>
                                  <a:pt x="980" y="1148"/>
                                </a:lnTo>
                                <a:lnTo>
                                  <a:pt x="973" y="1169"/>
                                </a:lnTo>
                                <a:lnTo>
                                  <a:pt x="967" y="1189"/>
                                </a:lnTo>
                                <a:lnTo>
                                  <a:pt x="959" y="1209"/>
                                </a:lnTo>
                                <a:lnTo>
                                  <a:pt x="951" y="1229"/>
                                </a:lnTo>
                                <a:lnTo>
                                  <a:pt x="940" y="1248"/>
                                </a:lnTo>
                                <a:lnTo>
                                  <a:pt x="929" y="1267"/>
                                </a:lnTo>
                                <a:lnTo>
                                  <a:pt x="917" y="1283"/>
                                </a:lnTo>
                                <a:lnTo>
                                  <a:pt x="903" y="1301"/>
                                </a:lnTo>
                                <a:lnTo>
                                  <a:pt x="889" y="1317"/>
                                </a:lnTo>
                                <a:lnTo>
                                  <a:pt x="873" y="1331"/>
                                </a:lnTo>
                                <a:lnTo>
                                  <a:pt x="856" y="1345"/>
                                </a:lnTo>
                                <a:lnTo>
                                  <a:pt x="839" y="1348"/>
                                </a:lnTo>
                                <a:lnTo>
                                  <a:pt x="851" y="1339"/>
                                </a:lnTo>
                                <a:lnTo>
                                  <a:pt x="861" y="1329"/>
                                </a:lnTo>
                                <a:lnTo>
                                  <a:pt x="871" y="1320"/>
                                </a:lnTo>
                                <a:lnTo>
                                  <a:pt x="879" y="1311"/>
                                </a:lnTo>
                                <a:lnTo>
                                  <a:pt x="889" y="1300"/>
                                </a:lnTo>
                                <a:lnTo>
                                  <a:pt x="896" y="1290"/>
                                </a:lnTo>
                                <a:lnTo>
                                  <a:pt x="903" y="1278"/>
                                </a:lnTo>
                                <a:lnTo>
                                  <a:pt x="909" y="1268"/>
                                </a:lnTo>
                                <a:lnTo>
                                  <a:pt x="916" y="1256"/>
                                </a:lnTo>
                                <a:lnTo>
                                  <a:pt x="921" y="1245"/>
                                </a:lnTo>
                                <a:lnTo>
                                  <a:pt x="926" y="1232"/>
                                </a:lnTo>
                                <a:lnTo>
                                  <a:pt x="930" y="1221"/>
                                </a:lnTo>
                                <a:lnTo>
                                  <a:pt x="937" y="1196"/>
                                </a:lnTo>
                                <a:lnTo>
                                  <a:pt x="942" y="1171"/>
                                </a:lnTo>
                                <a:lnTo>
                                  <a:pt x="946" y="1145"/>
                                </a:lnTo>
                                <a:lnTo>
                                  <a:pt x="948" y="1119"/>
                                </a:lnTo>
                                <a:lnTo>
                                  <a:pt x="949" y="1092"/>
                                </a:lnTo>
                                <a:lnTo>
                                  <a:pt x="948" y="1066"/>
                                </a:lnTo>
                                <a:lnTo>
                                  <a:pt x="947" y="1039"/>
                                </a:lnTo>
                                <a:lnTo>
                                  <a:pt x="943" y="1012"/>
                                </a:lnTo>
                                <a:lnTo>
                                  <a:pt x="940" y="986"/>
                                </a:lnTo>
                                <a:lnTo>
                                  <a:pt x="936" y="961"/>
                                </a:lnTo>
                                <a:lnTo>
                                  <a:pt x="933" y="979"/>
                                </a:lnTo>
                                <a:lnTo>
                                  <a:pt x="932" y="999"/>
                                </a:lnTo>
                                <a:lnTo>
                                  <a:pt x="932" y="1019"/>
                                </a:lnTo>
                                <a:lnTo>
                                  <a:pt x="932" y="1038"/>
                                </a:lnTo>
                                <a:lnTo>
                                  <a:pt x="932" y="1058"/>
                                </a:lnTo>
                                <a:lnTo>
                                  <a:pt x="932" y="1078"/>
                                </a:lnTo>
                                <a:lnTo>
                                  <a:pt x="931" y="1098"/>
                                </a:lnTo>
                                <a:lnTo>
                                  <a:pt x="929" y="1118"/>
                                </a:lnTo>
                                <a:lnTo>
                                  <a:pt x="918" y="1150"/>
                                </a:lnTo>
                                <a:lnTo>
                                  <a:pt x="906" y="1181"/>
                                </a:lnTo>
                                <a:lnTo>
                                  <a:pt x="899" y="1198"/>
                                </a:lnTo>
                                <a:lnTo>
                                  <a:pt x="892" y="1214"/>
                                </a:lnTo>
                                <a:lnTo>
                                  <a:pt x="885" y="1228"/>
                                </a:lnTo>
                                <a:lnTo>
                                  <a:pt x="875" y="1243"/>
                                </a:lnTo>
                                <a:lnTo>
                                  <a:pt x="867" y="1257"/>
                                </a:lnTo>
                                <a:lnTo>
                                  <a:pt x="857" y="1272"/>
                                </a:lnTo>
                                <a:lnTo>
                                  <a:pt x="847" y="1284"/>
                                </a:lnTo>
                                <a:lnTo>
                                  <a:pt x="836" y="1298"/>
                                </a:lnTo>
                                <a:lnTo>
                                  <a:pt x="825" y="1309"/>
                                </a:lnTo>
                                <a:lnTo>
                                  <a:pt x="812" y="1321"/>
                                </a:lnTo>
                                <a:lnTo>
                                  <a:pt x="799" y="1331"/>
                                </a:lnTo>
                                <a:lnTo>
                                  <a:pt x="785" y="1341"/>
                                </a:lnTo>
                                <a:lnTo>
                                  <a:pt x="801" y="1314"/>
                                </a:lnTo>
                                <a:lnTo>
                                  <a:pt x="814" y="1286"/>
                                </a:lnTo>
                                <a:lnTo>
                                  <a:pt x="827" y="1257"/>
                                </a:lnTo>
                                <a:lnTo>
                                  <a:pt x="838" y="1228"/>
                                </a:lnTo>
                                <a:lnTo>
                                  <a:pt x="848" y="1198"/>
                                </a:lnTo>
                                <a:lnTo>
                                  <a:pt x="858" y="1169"/>
                                </a:lnTo>
                                <a:lnTo>
                                  <a:pt x="865" y="1137"/>
                                </a:lnTo>
                                <a:lnTo>
                                  <a:pt x="871" y="1107"/>
                                </a:lnTo>
                                <a:lnTo>
                                  <a:pt x="875" y="1076"/>
                                </a:lnTo>
                                <a:lnTo>
                                  <a:pt x="879" y="1045"/>
                                </a:lnTo>
                                <a:lnTo>
                                  <a:pt x="881" y="1012"/>
                                </a:lnTo>
                                <a:lnTo>
                                  <a:pt x="883" y="980"/>
                                </a:lnTo>
                                <a:lnTo>
                                  <a:pt x="881" y="948"/>
                                </a:lnTo>
                                <a:lnTo>
                                  <a:pt x="880" y="915"/>
                                </a:lnTo>
                                <a:lnTo>
                                  <a:pt x="877" y="883"/>
                                </a:lnTo>
                                <a:lnTo>
                                  <a:pt x="872" y="850"/>
                                </a:lnTo>
                                <a:lnTo>
                                  <a:pt x="872" y="839"/>
                                </a:lnTo>
                                <a:lnTo>
                                  <a:pt x="872" y="830"/>
                                </a:lnTo>
                                <a:lnTo>
                                  <a:pt x="873" y="821"/>
                                </a:lnTo>
                                <a:lnTo>
                                  <a:pt x="875" y="811"/>
                                </a:lnTo>
                                <a:lnTo>
                                  <a:pt x="878" y="802"/>
                                </a:lnTo>
                                <a:lnTo>
                                  <a:pt x="881" y="793"/>
                                </a:lnTo>
                                <a:lnTo>
                                  <a:pt x="887" y="785"/>
                                </a:lnTo>
                                <a:lnTo>
                                  <a:pt x="891" y="777"/>
                                </a:lnTo>
                                <a:lnTo>
                                  <a:pt x="897" y="768"/>
                                </a:lnTo>
                                <a:lnTo>
                                  <a:pt x="902" y="761"/>
                                </a:lnTo>
                                <a:lnTo>
                                  <a:pt x="908" y="754"/>
                                </a:lnTo>
                                <a:lnTo>
                                  <a:pt x="916" y="747"/>
                                </a:lnTo>
                                <a:lnTo>
                                  <a:pt x="930" y="734"/>
                                </a:lnTo>
                                <a:lnTo>
                                  <a:pt x="946" y="722"/>
                                </a:lnTo>
                                <a:lnTo>
                                  <a:pt x="937" y="725"/>
                                </a:lnTo>
                                <a:lnTo>
                                  <a:pt x="928" y="729"/>
                                </a:lnTo>
                                <a:lnTo>
                                  <a:pt x="920" y="733"/>
                                </a:lnTo>
                                <a:lnTo>
                                  <a:pt x="911" y="738"/>
                                </a:lnTo>
                                <a:lnTo>
                                  <a:pt x="896" y="749"/>
                                </a:lnTo>
                                <a:lnTo>
                                  <a:pt x="880" y="761"/>
                                </a:lnTo>
                                <a:lnTo>
                                  <a:pt x="865" y="774"/>
                                </a:lnTo>
                                <a:lnTo>
                                  <a:pt x="848" y="786"/>
                                </a:lnTo>
                                <a:lnTo>
                                  <a:pt x="840" y="791"/>
                                </a:lnTo>
                                <a:lnTo>
                                  <a:pt x="832" y="797"/>
                                </a:lnTo>
                                <a:lnTo>
                                  <a:pt x="823" y="801"/>
                                </a:lnTo>
                                <a:lnTo>
                                  <a:pt x="814" y="804"/>
                                </a:lnTo>
                                <a:lnTo>
                                  <a:pt x="804" y="829"/>
                                </a:lnTo>
                                <a:lnTo>
                                  <a:pt x="812" y="862"/>
                                </a:lnTo>
                                <a:lnTo>
                                  <a:pt x="820" y="895"/>
                                </a:lnTo>
                                <a:lnTo>
                                  <a:pt x="825" y="928"/>
                                </a:lnTo>
                                <a:lnTo>
                                  <a:pt x="830" y="961"/>
                                </a:lnTo>
                                <a:lnTo>
                                  <a:pt x="833" y="995"/>
                                </a:lnTo>
                                <a:lnTo>
                                  <a:pt x="834" y="1028"/>
                                </a:lnTo>
                                <a:lnTo>
                                  <a:pt x="834" y="1060"/>
                                </a:lnTo>
                                <a:lnTo>
                                  <a:pt x="833" y="1093"/>
                                </a:lnTo>
                                <a:lnTo>
                                  <a:pt x="831" y="1109"/>
                                </a:lnTo>
                                <a:lnTo>
                                  <a:pt x="829" y="1125"/>
                                </a:lnTo>
                                <a:lnTo>
                                  <a:pt x="827" y="1142"/>
                                </a:lnTo>
                                <a:lnTo>
                                  <a:pt x="824" y="1157"/>
                                </a:lnTo>
                                <a:lnTo>
                                  <a:pt x="820" y="1173"/>
                                </a:lnTo>
                                <a:lnTo>
                                  <a:pt x="815" y="1188"/>
                                </a:lnTo>
                                <a:lnTo>
                                  <a:pt x="810" y="1203"/>
                                </a:lnTo>
                                <a:lnTo>
                                  <a:pt x="805" y="1219"/>
                                </a:lnTo>
                                <a:lnTo>
                                  <a:pt x="799" y="1233"/>
                                </a:lnTo>
                                <a:lnTo>
                                  <a:pt x="793" y="1248"/>
                                </a:lnTo>
                                <a:lnTo>
                                  <a:pt x="785" y="1263"/>
                                </a:lnTo>
                                <a:lnTo>
                                  <a:pt x="777" y="1277"/>
                                </a:lnTo>
                                <a:lnTo>
                                  <a:pt x="769" y="1292"/>
                                </a:lnTo>
                                <a:lnTo>
                                  <a:pt x="760" y="1305"/>
                                </a:lnTo>
                                <a:lnTo>
                                  <a:pt x="749" y="1319"/>
                                </a:lnTo>
                                <a:lnTo>
                                  <a:pt x="739" y="1332"/>
                                </a:lnTo>
                                <a:lnTo>
                                  <a:pt x="732" y="1335"/>
                                </a:lnTo>
                                <a:lnTo>
                                  <a:pt x="724" y="1335"/>
                                </a:lnTo>
                                <a:lnTo>
                                  <a:pt x="720" y="1333"/>
                                </a:lnTo>
                                <a:lnTo>
                                  <a:pt x="718" y="1331"/>
                                </a:lnTo>
                                <a:lnTo>
                                  <a:pt x="717" y="1329"/>
                                </a:lnTo>
                                <a:lnTo>
                                  <a:pt x="718" y="1326"/>
                                </a:lnTo>
                                <a:lnTo>
                                  <a:pt x="727" y="1320"/>
                                </a:lnTo>
                                <a:lnTo>
                                  <a:pt x="734" y="1313"/>
                                </a:lnTo>
                                <a:lnTo>
                                  <a:pt x="740" y="1305"/>
                                </a:lnTo>
                                <a:lnTo>
                                  <a:pt x="747" y="1298"/>
                                </a:lnTo>
                                <a:lnTo>
                                  <a:pt x="758" y="1282"/>
                                </a:lnTo>
                                <a:lnTo>
                                  <a:pt x="767" y="1267"/>
                                </a:lnTo>
                                <a:lnTo>
                                  <a:pt x="774" y="1250"/>
                                </a:lnTo>
                                <a:lnTo>
                                  <a:pt x="780" y="1233"/>
                                </a:lnTo>
                                <a:lnTo>
                                  <a:pt x="785" y="1216"/>
                                </a:lnTo>
                                <a:lnTo>
                                  <a:pt x="789" y="1198"/>
                                </a:lnTo>
                                <a:lnTo>
                                  <a:pt x="791" y="1180"/>
                                </a:lnTo>
                                <a:lnTo>
                                  <a:pt x="793" y="1163"/>
                                </a:lnTo>
                                <a:lnTo>
                                  <a:pt x="794" y="1144"/>
                                </a:lnTo>
                                <a:lnTo>
                                  <a:pt x="794" y="1126"/>
                                </a:lnTo>
                                <a:lnTo>
                                  <a:pt x="795" y="1090"/>
                                </a:lnTo>
                                <a:lnTo>
                                  <a:pt x="796" y="1055"/>
                                </a:lnTo>
                                <a:lnTo>
                                  <a:pt x="789" y="1090"/>
                                </a:lnTo>
                                <a:lnTo>
                                  <a:pt x="779" y="1125"/>
                                </a:lnTo>
                                <a:lnTo>
                                  <a:pt x="774" y="1144"/>
                                </a:lnTo>
                                <a:lnTo>
                                  <a:pt x="769" y="1161"/>
                                </a:lnTo>
                                <a:lnTo>
                                  <a:pt x="763" y="1179"/>
                                </a:lnTo>
                                <a:lnTo>
                                  <a:pt x="755" y="1197"/>
                                </a:lnTo>
                                <a:lnTo>
                                  <a:pt x="748" y="1214"/>
                                </a:lnTo>
                                <a:lnTo>
                                  <a:pt x="740" y="1231"/>
                                </a:lnTo>
                                <a:lnTo>
                                  <a:pt x="730" y="1247"/>
                                </a:lnTo>
                                <a:lnTo>
                                  <a:pt x="719" y="1264"/>
                                </a:lnTo>
                                <a:lnTo>
                                  <a:pt x="708" y="1278"/>
                                </a:lnTo>
                                <a:lnTo>
                                  <a:pt x="696" y="1293"/>
                                </a:lnTo>
                                <a:lnTo>
                                  <a:pt x="681" y="1306"/>
                                </a:lnTo>
                                <a:lnTo>
                                  <a:pt x="667" y="1319"/>
                                </a:lnTo>
                                <a:lnTo>
                                  <a:pt x="664" y="1321"/>
                                </a:lnTo>
                                <a:lnTo>
                                  <a:pt x="660" y="1321"/>
                                </a:lnTo>
                                <a:lnTo>
                                  <a:pt x="657" y="1321"/>
                                </a:lnTo>
                                <a:lnTo>
                                  <a:pt x="654" y="1320"/>
                                </a:lnTo>
                                <a:lnTo>
                                  <a:pt x="648" y="1318"/>
                                </a:lnTo>
                                <a:lnTo>
                                  <a:pt x="642" y="1317"/>
                                </a:lnTo>
                                <a:lnTo>
                                  <a:pt x="655" y="1305"/>
                                </a:lnTo>
                                <a:lnTo>
                                  <a:pt x="668" y="1294"/>
                                </a:lnTo>
                                <a:lnTo>
                                  <a:pt x="679" y="1281"/>
                                </a:lnTo>
                                <a:lnTo>
                                  <a:pt x="688" y="1268"/>
                                </a:lnTo>
                                <a:lnTo>
                                  <a:pt x="698" y="1254"/>
                                </a:lnTo>
                                <a:lnTo>
                                  <a:pt x="706" y="1239"/>
                                </a:lnTo>
                                <a:lnTo>
                                  <a:pt x="712" y="1224"/>
                                </a:lnTo>
                                <a:lnTo>
                                  <a:pt x="718" y="1208"/>
                                </a:lnTo>
                                <a:lnTo>
                                  <a:pt x="723" y="1193"/>
                                </a:lnTo>
                                <a:lnTo>
                                  <a:pt x="727" y="1176"/>
                                </a:lnTo>
                                <a:lnTo>
                                  <a:pt x="730" y="1160"/>
                                </a:lnTo>
                                <a:lnTo>
                                  <a:pt x="731" y="1144"/>
                                </a:lnTo>
                                <a:lnTo>
                                  <a:pt x="731" y="1127"/>
                                </a:lnTo>
                                <a:lnTo>
                                  <a:pt x="731" y="1110"/>
                                </a:lnTo>
                                <a:lnTo>
                                  <a:pt x="729" y="1094"/>
                                </a:lnTo>
                                <a:lnTo>
                                  <a:pt x="726" y="1078"/>
                                </a:lnTo>
                                <a:lnTo>
                                  <a:pt x="719" y="1091"/>
                                </a:lnTo>
                                <a:lnTo>
                                  <a:pt x="715" y="1104"/>
                                </a:lnTo>
                                <a:lnTo>
                                  <a:pt x="712" y="1118"/>
                                </a:lnTo>
                                <a:lnTo>
                                  <a:pt x="709" y="1132"/>
                                </a:lnTo>
                                <a:lnTo>
                                  <a:pt x="707" y="1147"/>
                                </a:lnTo>
                                <a:lnTo>
                                  <a:pt x="704" y="1161"/>
                                </a:lnTo>
                                <a:lnTo>
                                  <a:pt x="699" y="1175"/>
                                </a:lnTo>
                                <a:lnTo>
                                  <a:pt x="692" y="1189"/>
                                </a:lnTo>
                                <a:lnTo>
                                  <a:pt x="683" y="1205"/>
                                </a:lnTo>
                                <a:lnTo>
                                  <a:pt x="674" y="1221"/>
                                </a:lnTo>
                                <a:lnTo>
                                  <a:pt x="664" y="1237"/>
                                </a:lnTo>
                                <a:lnTo>
                                  <a:pt x="653" y="1251"/>
                                </a:lnTo>
                                <a:lnTo>
                                  <a:pt x="642" y="1266"/>
                                </a:lnTo>
                                <a:lnTo>
                                  <a:pt x="631" y="1278"/>
                                </a:lnTo>
                                <a:lnTo>
                                  <a:pt x="617" y="1291"/>
                                </a:lnTo>
                                <a:lnTo>
                                  <a:pt x="603" y="1301"/>
                                </a:lnTo>
                                <a:lnTo>
                                  <a:pt x="594" y="1303"/>
                                </a:lnTo>
                                <a:lnTo>
                                  <a:pt x="587" y="1304"/>
                                </a:lnTo>
                                <a:lnTo>
                                  <a:pt x="583" y="1304"/>
                                </a:lnTo>
                                <a:lnTo>
                                  <a:pt x="579" y="1303"/>
                                </a:lnTo>
                                <a:lnTo>
                                  <a:pt x="576" y="1302"/>
                                </a:lnTo>
                                <a:lnTo>
                                  <a:pt x="572" y="1300"/>
                                </a:lnTo>
                                <a:lnTo>
                                  <a:pt x="587" y="1291"/>
                                </a:lnTo>
                                <a:lnTo>
                                  <a:pt x="600" y="1279"/>
                                </a:lnTo>
                                <a:lnTo>
                                  <a:pt x="611" y="1268"/>
                                </a:lnTo>
                                <a:lnTo>
                                  <a:pt x="621" y="1255"/>
                                </a:lnTo>
                                <a:lnTo>
                                  <a:pt x="629" y="1242"/>
                                </a:lnTo>
                                <a:lnTo>
                                  <a:pt x="637" y="1227"/>
                                </a:lnTo>
                                <a:lnTo>
                                  <a:pt x="643" y="1213"/>
                                </a:lnTo>
                                <a:lnTo>
                                  <a:pt x="648" y="1197"/>
                                </a:lnTo>
                                <a:lnTo>
                                  <a:pt x="652" y="1181"/>
                                </a:lnTo>
                                <a:lnTo>
                                  <a:pt x="655" y="1165"/>
                                </a:lnTo>
                                <a:lnTo>
                                  <a:pt x="658" y="1149"/>
                                </a:lnTo>
                                <a:lnTo>
                                  <a:pt x="660" y="1133"/>
                                </a:lnTo>
                                <a:lnTo>
                                  <a:pt x="665" y="1102"/>
                                </a:lnTo>
                                <a:lnTo>
                                  <a:pt x="669" y="1072"/>
                                </a:lnTo>
                                <a:lnTo>
                                  <a:pt x="659" y="1097"/>
                                </a:lnTo>
                                <a:lnTo>
                                  <a:pt x="649" y="1120"/>
                                </a:lnTo>
                                <a:lnTo>
                                  <a:pt x="638" y="1144"/>
                                </a:lnTo>
                                <a:lnTo>
                                  <a:pt x="624" y="1166"/>
                                </a:lnTo>
                                <a:lnTo>
                                  <a:pt x="610" y="1188"/>
                                </a:lnTo>
                                <a:lnTo>
                                  <a:pt x="593" y="1207"/>
                                </a:lnTo>
                                <a:lnTo>
                                  <a:pt x="584" y="1218"/>
                                </a:lnTo>
                                <a:lnTo>
                                  <a:pt x="575" y="1227"/>
                                </a:lnTo>
                                <a:lnTo>
                                  <a:pt x="565" y="1237"/>
                                </a:lnTo>
                                <a:lnTo>
                                  <a:pt x="555" y="1246"/>
                                </a:lnTo>
                                <a:lnTo>
                                  <a:pt x="548" y="1250"/>
                                </a:lnTo>
                                <a:lnTo>
                                  <a:pt x="541" y="1257"/>
                                </a:lnTo>
                                <a:lnTo>
                                  <a:pt x="534" y="1266"/>
                                </a:lnTo>
                                <a:lnTo>
                                  <a:pt x="527" y="1273"/>
                                </a:lnTo>
                                <a:lnTo>
                                  <a:pt x="523" y="1277"/>
                                </a:lnTo>
                                <a:lnTo>
                                  <a:pt x="519" y="1280"/>
                                </a:lnTo>
                                <a:lnTo>
                                  <a:pt x="516" y="1282"/>
                                </a:lnTo>
                                <a:lnTo>
                                  <a:pt x="511" y="1283"/>
                                </a:lnTo>
                                <a:lnTo>
                                  <a:pt x="507" y="1283"/>
                                </a:lnTo>
                                <a:lnTo>
                                  <a:pt x="501" y="1283"/>
                                </a:lnTo>
                                <a:lnTo>
                                  <a:pt x="496" y="1281"/>
                                </a:lnTo>
                                <a:lnTo>
                                  <a:pt x="491" y="1277"/>
                                </a:lnTo>
                                <a:lnTo>
                                  <a:pt x="507" y="1256"/>
                                </a:lnTo>
                                <a:lnTo>
                                  <a:pt x="521" y="1234"/>
                                </a:lnTo>
                                <a:lnTo>
                                  <a:pt x="534" y="1213"/>
                                </a:lnTo>
                                <a:lnTo>
                                  <a:pt x="547" y="1190"/>
                                </a:lnTo>
                                <a:lnTo>
                                  <a:pt x="559" y="1167"/>
                                </a:lnTo>
                                <a:lnTo>
                                  <a:pt x="570" y="1144"/>
                                </a:lnTo>
                                <a:lnTo>
                                  <a:pt x="580" y="1121"/>
                                </a:lnTo>
                                <a:lnTo>
                                  <a:pt x="590" y="1097"/>
                                </a:lnTo>
                                <a:lnTo>
                                  <a:pt x="609" y="1049"/>
                                </a:lnTo>
                                <a:lnTo>
                                  <a:pt x="626" y="1001"/>
                                </a:lnTo>
                                <a:lnTo>
                                  <a:pt x="645" y="953"/>
                                </a:lnTo>
                                <a:lnTo>
                                  <a:pt x="665" y="906"/>
                                </a:lnTo>
                                <a:lnTo>
                                  <a:pt x="656" y="902"/>
                                </a:lnTo>
                                <a:lnTo>
                                  <a:pt x="578" y="944"/>
                                </a:lnTo>
                                <a:lnTo>
                                  <a:pt x="567" y="984"/>
                                </a:lnTo>
                                <a:lnTo>
                                  <a:pt x="557" y="1027"/>
                                </a:lnTo>
                                <a:lnTo>
                                  <a:pt x="547" y="1069"/>
                                </a:lnTo>
                                <a:lnTo>
                                  <a:pt x="534" y="1110"/>
                                </a:lnTo>
                                <a:lnTo>
                                  <a:pt x="526" y="1130"/>
                                </a:lnTo>
                                <a:lnTo>
                                  <a:pt x="518" y="1151"/>
                                </a:lnTo>
                                <a:lnTo>
                                  <a:pt x="509" y="1170"/>
                                </a:lnTo>
                                <a:lnTo>
                                  <a:pt x="498" y="1190"/>
                                </a:lnTo>
                                <a:lnTo>
                                  <a:pt x="486" y="1208"/>
                                </a:lnTo>
                                <a:lnTo>
                                  <a:pt x="472" y="1226"/>
                                </a:lnTo>
                                <a:lnTo>
                                  <a:pt x="457" y="1244"/>
                                </a:lnTo>
                                <a:lnTo>
                                  <a:pt x="440" y="1259"/>
                                </a:lnTo>
                                <a:lnTo>
                                  <a:pt x="429" y="1255"/>
                                </a:lnTo>
                                <a:lnTo>
                                  <a:pt x="438" y="1247"/>
                                </a:lnTo>
                                <a:lnTo>
                                  <a:pt x="446" y="1240"/>
                                </a:lnTo>
                                <a:lnTo>
                                  <a:pt x="453" y="1231"/>
                                </a:lnTo>
                                <a:lnTo>
                                  <a:pt x="459" y="1222"/>
                                </a:lnTo>
                                <a:lnTo>
                                  <a:pt x="464" y="1214"/>
                                </a:lnTo>
                                <a:lnTo>
                                  <a:pt x="469" y="1204"/>
                                </a:lnTo>
                                <a:lnTo>
                                  <a:pt x="474" y="1194"/>
                                </a:lnTo>
                                <a:lnTo>
                                  <a:pt x="478" y="1184"/>
                                </a:lnTo>
                                <a:lnTo>
                                  <a:pt x="492" y="1145"/>
                                </a:lnTo>
                                <a:lnTo>
                                  <a:pt x="507" y="1105"/>
                                </a:lnTo>
                                <a:lnTo>
                                  <a:pt x="495" y="1123"/>
                                </a:lnTo>
                                <a:lnTo>
                                  <a:pt x="483" y="1141"/>
                                </a:lnTo>
                                <a:lnTo>
                                  <a:pt x="469" y="1159"/>
                                </a:lnTo>
                                <a:lnTo>
                                  <a:pt x="455" y="1178"/>
                                </a:lnTo>
                                <a:lnTo>
                                  <a:pt x="440" y="1196"/>
                                </a:lnTo>
                                <a:lnTo>
                                  <a:pt x="425" y="1213"/>
                                </a:lnTo>
                                <a:lnTo>
                                  <a:pt x="408" y="1228"/>
                                </a:lnTo>
                                <a:lnTo>
                                  <a:pt x="391" y="1243"/>
                                </a:lnTo>
                                <a:lnTo>
                                  <a:pt x="369" y="1240"/>
                                </a:lnTo>
                                <a:lnTo>
                                  <a:pt x="381" y="1221"/>
                                </a:lnTo>
                                <a:lnTo>
                                  <a:pt x="393" y="1202"/>
                                </a:lnTo>
                                <a:lnTo>
                                  <a:pt x="404" y="1182"/>
                                </a:lnTo>
                                <a:lnTo>
                                  <a:pt x="415" y="1163"/>
                                </a:lnTo>
                                <a:lnTo>
                                  <a:pt x="424" y="1142"/>
                                </a:lnTo>
                                <a:lnTo>
                                  <a:pt x="430" y="1122"/>
                                </a:lnTo>
                                <a:lnTo>
                                  <a:pt x="433" y="1111"/>
                                </a:lnTo>
                                <a:lnTo>
                                  <a:pt x="434" y="1102"/>
                                </a:lnTo>
                                <a:lnTo>
                                  <a:pt x="435" y="1092"/>
                                </a:lnTo>
                                <a:lnTo>
                                  <a:pt x="435" y="1081"/>
                                </a:lnTo>
                                <a:lnTo>
                                  <a:pt x="428" y="1091"/>
                                </a:lnTo>
                                <a:lnTo>
                                  <a:pt x="421" y="1101"/>
                                </a:lnTo>
                                <a:lnTo>
                                  <a:pt x="415" y="1110"/>
                                </a:lnTo>
                                <a:lnTo>
                                  <a:pt x="408" y="1121"/>
                                </a:lnTo>
                                <a:lnTo>
                                  <a:pt x="397" y="1142"/>
                                </a:lnTo>
                                <a:lnTo>
                                  <a:pt x="386" y="1163"/>
                                </a:lnTo>
                                <a:lnTo>
                                  <a:pt x="381" y="1173"/>
                                </a:lnTo>
                                <a:lnTo>
                                  <a:pt x="374" y="1183"/>
                                </a:lnTo>
                                <a:lnTo>
                                  <a:pt x="367" y="1193"/>
                                </a:lnTo>
                                <a:lnTo>
                                  <a:pt x="360" y="1201"/>
                                </a:lnTo>
                                <a:lnTo>
                                  <a:pt x="353" y="1209"/>
                                </a:lnTo>
                                <a:lnTo>
                                  <a:pt x="344" y="1218"/>
                                </a:lnTo>
                                <a:lnTo>
                                  <a:pt x="334" y="1225"/>
                                </a:lnTo>
                                <a:lnTo>
                                  <a:pt x="324" y="1230"/>
                                </a:lnTo>
                                <a:lnTo>
                                  <a:pt x="312" y="1229"/>
                                </a:lnTo>
                                <a:lnTo>
                                  <a:pt x="300" y="1228"/>
                                </a:lnTo>
                                <a:lnTo>
                                  <a:pt x="315" y="1201"/>
                                </a:lnTo>
                                <a:lnTo>
                                  <a:pt x="336" y="1171"/>
                                </a:lnTo>
                                <a:lnTo>
                                  <a:pt x="345" y="1154"/>
                                </a:lnTo>
                                <a:lnTo>
                                  <a:pt x="355" y="1137"/>
                                </a:lnTo>
                                <a:lnTo>
                                  <a:pt x="359" y="1129"/>
                                </a:lnTo>
                                <a:lnTo>
                                  <a:pt x="362" y="1121"/>
                                </a:lnTo>
                                <a:lnTo>
                                  <a:pt x="365" y="1112"/>
                                </a:lnTo>
                                <a:lnTo>
                                  <a:pt x="368" y="1104"/>
                                </a:lnTo>
                                <a:lnTo>
                                  <a:pt x="364" y="1105"/>
                                </a:lnTo>
                                <a:lnTo>
                                  <a:pt x="359" y="1107"/>
                                </a:lnTo>
                                <a:lnTo>
                                  <a:pt x="355" y="1110"/>
                                </a:lnTo>
                                <a:lnTo>
                                  <a:pt x="350" y="1114"/>
                                </a:lnTo>
                                <a:lnTo>
                                  <a:pt x="340" y="1122"/>
                                </a:lnTo>
                                <a:lnTo>
                                  <a:pt x="332" y="1131"/>
                                </a:lnTo>
                                <a:lnTo>
                                  <a:pt x="323" y="1147"/>
                                </a:lnTo>
                                <a:lnTo>
                                  <a:pt x="313" y="1161"/>
                                </a:lnTo>
                                <a:lnTo>
                                  <a:pt x="302" y="1176"/>
                                </a:lnTo>
                                <a:lnTo>
                                  <a:pt x="290" y="1189"/>
                                </a:lnTo>
                                <a:lnTo>
                                  <a:pt x="283" y="1195"/>
                                </a:lnTo>
                                <a:lnTo>
                                  <a:pt x="277" y="1200"/>
                                </a:lnTo>
                                <a:lnTo>
                                  <a:pt x="270" y="1205"/>
                                </a:lnTo>
                                <a:lnTo>
                                  <a:pt x="263" y="1210"/>
                                </a:lnTo>
                                <a:lnTo>
                                  <a:pt x="256" y="1214"/>
                                </a:lnTo>
                                <a:lnTo>
                                  <a:pt x="247" y="1217"/>
                                </a:lnTo>
                                <a:lnTo>
                                  <a:pt x="240" y="1220"/>
                                </a:lnTo>
                                <a:lnTo>
                                  <a:pt x="232" y="1221"/>
                                </a:lnTo>
                                <a:lnTo>
                                  <a:pt x="240" y="1214"/>
                                </a:lnTo>
                                <a:lnTo>
                                  <a:pt x="247" y="1206"/>
                                </a:lnTo>
                                <a:lnTo>
                                  <a:pt x="255" y="1198"/>
                                </a:lnTo>
                                <a:lnTo>
                                  <a:pt x="262" y="1190"/>
                                </a:lnTo>
                                <a:lnTo>
                                  <a:pt x="274" y="1171"/>
                                </a:lnTo>
                                <a:lnTo>
                                  <a:pt x="286" y="1152"/>
                                </a:lnTo>
                                <a:lnTo>
                                  <a:pt x="296" y="1132"/>
                                </a:lnTo>
                                <a:lnTo>
                                  <a:pt x="307" y="1112"/>
                                </a:lnTo>
                                <a:lnTo>
                                  <a:pt x="313" y="1103"/>
                                </a:lnTo>
                                <a:lnTo>
                                  <a:pt x="320" y="1094"/>
                                </a:lnTo>
                                <a:lnTo>
                                  <a:pt x="326" y="1085"/>
                                </a:lnTo>
                                <a:lnTo>
                                  <a:pt x="333" y="1076"/>
                                </a:lnTo>
                                <a:lnTo>
                                  <a:pt x="326" y="1071"/>
                                </a:lnTo>
                                <a:lnTo>
                                  <a:pt x="312" y="1075"/>
                                </a:lnTo>
                                <a:lnTo>
                                  <a:pt x="300" y="1080"/>
                                </a:lnTo>
                                <a:lnTo>
                                  <a:pt x="289" y="1087"/>
                                </a:lnTo>
                                <a:lnTo>
                                  <a:pt x="278" y="1095"/>
                                </a:lnTo>
                                <a:lnTo>
                                  <a:pt x="268" y="1104"/>
                                </a:lnTo>
                                <a:lnTo>
                                  <a:pt x="259" y="1114"/>
                                </a:lnTo>
                                <a:lnTo>
                                  <a:pt x="249" y="1124"/>
                                </a:lnTo>
                                <a:lnTo>
                                  <a:pt x="241" y="1134"/>
                                </a:lnTo>
                                <a:lnTo>
                                  <a:pt x="226" y="1157"/>
                                </a:lnTo>
                                <a:lnTo>
                                  <a:pt x="209" y="1179"/>
                                </a:lnTo>
                                <a:lnTo>
                                  <a:pt x="202" y="1191"/>
                                </a:lnTo>
                                <a:lnTo>
                                  <a:pt x="194" y="1202"/>
                                </a:lnTo>
                                <a:lnTo>
                                  <a:pt x="184" y="1213"/>
                                </a:lnTo>
                                <a:lnTo>
                                  <a:pt x="175" y="1222"/>
                                </a:lnTo>
                                <a:lnTo>
                                  <a:pt x="160" y="1225"/>
                                </a:lnTo>
                                <a:lnTo>
                                  <a:pt x="164" y="1215"/>
                                </a:lnTo>
                                <a:lnTo>
                                  <a:pt x="170" y="1203"/>
                                </a:lnTo>
                                <a:lnTo>
                                  <a:pt x="176" y="1192"/>
                                </a:lnTo>
                                <a:lnTo>
                                  <a:pt x="182" y="1180"/>
                                </a:lnTo>
                                <a:lnTo>
                                  <a:pt x="185" y="1175"/>
                                </a:lnTo>
                                <a:lnTo>
                                  <a:pt x="187" y="1170"/>
                                </a:lnTo>
                                <a:lnTo>
                                  <a:pt x="188" y="1165"/>
                                </a:lnTo>
                                <a:lnTo>
                                  <a:pt x="189" y="1159"/>
                                </a:lnTo>
                                <a:lnTo>
                                  <a:pt x="188" y="1154"/>
                                </a:lnTo>
                                <a:lnTo>
                                  <a:pt x="187" y="1149"/>
                                </a:lnTo>
                                <a:lnTo>
                                  <a:pt x="184" y="1144"/>
                                </a:lnTo>
                                <a:lnTo>
                                  <a:pt x="180" y="1140"/>
                                </a:lnTo>
                                <a:lnTo>
                                  <a:pt x="173" y="1145"/>
                                </a:lnTo>
                                <a:lnTo>
                                  <a:pt x="167" y="1151"/>
                                </a:lnTo>
                                <a:lnTo>
                                  <a:pt x="162" y="1158"/>
                                </a:lnTo>
                                <a:lnTo>
                                  <a:pt x="157" y="1167"/>
                                </a:lnTo>
                                <a:lnTo>
                                  <a:pt x="149" y="1182"/>
                                </a:lnTo>
                                <a:lnTo>
                                  <a:pt x="141" y="1199"/>
                                </a:lnTo>
                                <a:lnTo>
                                  <a:pt x="137" y="1206"/>
                                </a:lnTo>
                                <a:lnTo>
                                  <a:pt x="133" y="1214"/>
                                </a:lnTo>
                                <a:lnTo>
                                  <a:pt x="127" y="1220"/>
                                </a:lnTo>
                                <a:lnTo>
                                  <a:pt x="122" y="1226"/>
                                </a:lnTo>
                                <a:lnTo>
                                  <a:pt x="116" y="1230"/>
                                </a:lnTo>
                                <a:lnTo>
                                  <a:pt x="109" y="1234"/>
                                </a:lnTo>
                                <a:lnTo>
                                  <a:pt x="100" y="1237"/>
                                </a:lnTo>
                                <a:lnTo>
                                  <a:pt x="90" y="1238"/>
                                </a:lnTo>
                                <a:lnTo>
                                  <a:pt x="91" y="1230"/>
                                </a:lnTo>
                                <a:lnTo>
                                  <a:pt x="94" y="1223"/>
                                </a:lnTo>
                                <a:lnTo>
                                  <a:pt x="100" y="1217"/>
                                </a:lnTo>
                                <a:lnTo>
                                  <a:pt x="104" y="1210"/>
                                </a:lnTo>
                                <a:lnTo>
                                  <a:pt x="110" y="1204"/>
                                </a:lnTo>
                                <a:lnTo>
                                  <a:pt x="115" y="1198"/>
                                </a:lnTo>
                                <a:lnTo>
                                  <a:pt x="120" y="1191"/>
                                </a:lnTo>
                                <a:lnTo>
                                  <a:pt x="123" y="1183"/>
                                </a:lnTo>
                                <a:lnTo>
                                  <a:pt x="119" y="1182"/>
                                </a:lnTo>
                                <a:lnTo>
                                  <a:pt x="116" y="1182"/>
                                </a:lnTo>
                                <a:lnTo>
                                  <a:pt x="112" y="1182"/>
                                </a:lnTo>
                                <a:lnTo>
                                  <a:pt x="109" y="1182"/>
                                </a:lnTo>
                                <a:lnTo>
                                  <a:pt x="102" y="1185"/>
                                </a:lnTo>
                                <a:lnTo>
                                  <a:pt x="94" y="1191"/>
                                </a:lnTo>
                                <a:lnTo>
                                  <a:pt x="81" y="1203"/>
                                </a:lnTo>
                                <a:lnTo>
                                  <a:pt x="70" y="1215"/>
                                </a:lnTo>
                                <a:lnTo>
                                  <a:pt x="53" y="1233"/>
                                </a:lnTo>
                                <a:lnTo>
                                  <a:pt x="40" y="1252"/>
                                </a:lnTo>
                                <a:lnTo>
                                  <a:pt x="31" y="1261"/>
                                </a:lnTo>
                                <a:lnTo>
                                  <a:pt x="23" y="1267"/>
                                </a:lnTo>
                                <a:lnTo>
                                  <a:pt x="18" y="1270"/>
                                </a:lnTo>
                                <a:lnTo>
                                  <a:pt x="13" y="1272"/>
                                </a:lnTo>
                                <a:lnTo>
                                  <a:pt x="7" y="1273"/>
                                </a:lnTo>
                                <a:lnTo>
                                  <a:pt x="0" y="1274"/>
                                </a:lnTo>
                                <a:lnTo>
                                  <a:pt x="8" y="1264"/>
                                </a:lnTo>
                                <a:lnTo>
                                  <a:pt x="16" y="1253"/>
                                </a:lnTo>
                                <a:lnTo>
                                  <a:pt x="23" y="1243"/>
                                </a:lnTo>
                                <a:lnTo>
                                  <a:pt x="32" y="1232"/>
                                </a:lnTo>
                                <a:lnTo>
                                  <a:pt x="50" y="1214"/>
                                </a:lnTo>
                                <a:lnTo>
                                  <a:pt x="70" y="1196"/>
                                </a:lnTo>
                                <a:lnTo>
                                  <a:pt x="89" y="1180"/>
                                </a:lnTo>
                                <a:lnTo>
                                  <a:pt x="111" y="1165"/>
                                </a:lnTo>
                                <a:lnTo>
                                  <a:pt x="133" y="1149"/>
                                </a:lnTo>
                                <a:lnTo>
                                  <a:pt x="155" y="1135"/>
                                </a:lnTo>
                                <a:lnTo>
                                  <a:pt x="203" y="1108"/>
                                </a:lnTo>
                                <a:lnTo>
                                  <a:pt x="250" y="1082"/>
                                </a:lnTo>
                                <a:lnTo>
                                  <a:pt x="298" y="1057"/>
                                </a:lnTo>
                                <a:lnTo>
                                  <a:pt x="344" y="1030"/>
                                </a:lnTo>
                                <a:lnTo>
                                  <a:pt x="385" y="1013"/>
                                </a:lnTo>
                                <a:lnTo>
                                  <a:pt x="423" y="996"/>
                                </a:lnTo>
                                <a:lnTo>
                                  <a:pt x="462" y="978"/>
                                </a:lnTo>
                                <a:lnTo>
                                  <a:pt x="500" y="958"/>
                                </a:lnTo>
                                <a:lnTo>
                                  <a:pt x="538" y="938"/>
                                </a:lnTo>
                                <a:lnTo>
                                  <a:pt x="575" y="918"/>
                                </a:lnTo>
                                <a:lnTo>
                                  <a:pt x="612" y="897"/>
                                </a:lnTo>
                                <a:lnTo>
                                  <a:pt x="648" y="875"/>
                                </a:lnTo>
                                <a:lnTo>
                                  <a:pt x="720" y="830"/>
                                </a:lnTo>
                                <a:lnTo>
                                  <a:pt x="792" y="784"/>
                                </a:lnTo>
                                <a:lnTo>
                                  <a:pt x="862" y="736"/>
                                </a:lnTo>
                                <a:lnTo>
                                  <a:pt x="931" y="688"/>
                                </a:lnTo>
                                <a:lnTo>
                                  <a:pt x="1001" y="639"/>
                                </a:lnTo>
                                <a:lnTo>
                                  <a:pt x="1071" y="590"/>
                                </a:lnTo>
                                <a:lnTo>
                                  <a:pt x="1140" y="541"/>
                                </a:lnTo>
                                <a:lnTo>
                                  <a:pt x="1210" y="493"/>
                                </a:lnTo>
                                <a:lnTo>
                                  <a:pt x="1280" y="446"/>
                                </a:lnTo>
                                <a:lnTo>
                                  <a:pt x="1352" y="401"/>
                                </a:lnTo>
                                <a:lnTo>
                                  <a:pt x="1389" y="379"/>
                                </a:lnTo>
                                <a:lnTo>
                                  <a:pt x="1425" y="358"/>
                                </a:lnTo>
                                <a:lnTo>
                                  <a:pt x="1462" y="337"/>
                                </a:lnTo>
                                <a:lnTo>
                                  <a:pt x="1499" y="316"/>
                                </a:lnTo>
                                <a:lnTo>
                                  <a:pt x="1566" y="285"/>
                                </a:lnTo>
                                <a:lnTo>
                                  <a:pt x="1633" y="254"/>
                                </a:lnTo>
                                <a:lnTo>
                                  <a:pt x="1702" y="225"/>
                                </a:lnTo>
                                <a:lnTo>
                                  <a:pt x="1770" y="196"/>
                                </a:lnTo>
                                <a:lnTo>
                                  <a:pt x="1839" y="169"/>
                                </a:lnTo>
                                <a:lnTo>
                                  <a:pt x="1909" y="142"/>
                                </a:lnTo>
                                <a:lnTo>
                                  <a:pt x="1979" y="116"/>
                                </a:lnTo>
                                <a:lnTo>
                                  <a:pt x="2050" y="92"/>
                                </a:lnTo>
                                <a:lnTo>
                                  <a:pt x="2064" y="75"/>
                                </a:lnTo>
                                <a:lnTo>
                                  <a:pt x="2056" y="72"/>
                                </a:lnTo>
                                <a:lnTo>
                                  <a:pt x="2048" y="72"/>
                                </a:lnTo>
                                <a:lnTo>
                                  <a:pt x="2039" y="72"/>
                                </a:lnTo>
                                <a:lnTo>
                                  <a:pt x="2031" y="73"/>
                                </a:lnTo>
                                <a:lnTo>
                                  <a:pt x="2015" y="77"/>
                                </a:lnTo>
                                <a:lnTo>
                                  <a:pt x="1998" y="80"/>
                                </a:lnTo>
                                <a:lnTo>
                                  <a:pt x="1999" y="80"/>
                                </a:lnTo>
                                <a:lnTo>
                                  <a:pt x="2001" y="79"/>
                                </a:lnTo>
                                <a:lnTo>
                                  <a:pt x="2001" y="77"/>
                                </a:lnTo>
                                <a:lnTo>
                                  <a:pt x="2002" y="76"/>
                                </a:lnTo>
                                <a:lnTo>
                                  <a:pt x="1995" y="68"/>
                                </a:lnTo>
                                <a:lnTo>
                                  <a:pt x="2007" y="57"/>
                                </a:lnTo>
                                <a:lnTo>
                                  <a:pt x="2020" y="48"/>
                                </a:lnTo>
                                <a:lnTo>
                                  <a:pt x="2033" y="41"/>
                                </a:lnTo>
                                <a:lnTo>
                                  <a:pt x="2048" y="35"/>
                                </a:lnTo>
                                <a:lnTo>
                                  <a:pt x="2062" y="31"/>
                                </a:lnTo>
                                <a:lnTo>
                                  <a:pt x="2078" y="29"/>
                                </a:lnTo>
                                <a:lnTo>
                                  <a:pt x="2086" y="29"/>
                                </a:lnTo>
                                <a:lnTo>
                                  <a:pt x="2093" y="29"/>
                                </a:lnTo>
                                <a:lnTo>
                                  <a:pt x="2101" y="30"/>
                                </a:lnTo>
                                <a:lnTo>
                                  <a:pt x="2110" y="32"/>
                                </a:lnTo>
                                <a:lnTo>
                                  <a:pt x="2124" y="40"/>
                                </a:lnTo>
                                <a:lnTo>
                                  <a:pt x="23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597600"/>
                            <a:ext cx="17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972">
                                <a:moveTo>
                                  <a:pt x="222" y="9"/>
                                </a:moveTo>
                                <a:lnTo>
                                  <a:pt x="230" y="21"/>
                                </a:lnTo>
                                <a:lnTo>
                                  <a:pt x="237" y="33"/>
                                </a:lnTo>
                                <a:lnTo>
                                  <a:pt x="245" y="45"/>
                                </a:lnTo>
                                <a:lnTo>
                                  <a:pt x="252" y="57"/>
                                </a:lnTo>
                                <a:lnTo>
                                  <a:pt x="264" y="83"/>
                                </a:lnTo>
                                <a:lnTo>
                                  <a:pt x="275" y="109"/>
                                </a:lnTo>
                                <a:lnTo>
                                  <a:pt x="285" y="138"/>
                                </a:lnTo>
                                <a:lnTo>
                                  <a:pt x="292" y="166"/>
                                </a:lnTo>
                                <a:lnTo>
                                  <a:pt x="299" y="195"/>
                                </a:lnTo>
                                <a:lnTo>
                                  <a:pt x="304" y="224"/>
                                </a:lnTo>
                                <a:lnTo>
                                  <a:pt x="303" y="248"/>
                                </a:lnTo>
                                <a:lnTo>
                                  <a:pt x="303" y="273"/>
                                </a:lnTo>
                                <a:lnTo>
                                  <a:pt x="303" y="297"/>
                                </a:lnTo>
                                <a:lnTo>
                                  <a:pt x="304" y="322"/>
                                </a:lnTo>
                                <a:lnTo>
                                  <a:pt x="305" y="346"/>
                                </a:lnTo>
                                <a:lnTo>
                                  <a:pt x="305" y="370"/>
                                </a:lnTo>
                                <a:lnTo>
                                  <a:pt x="305" y="393"/>
                                </a:lnTo>
                                <a:lnTo>
                                  <a:pt x="303" y="415"/>
                                </a:lnTo>
                                <a:lnTo>
                                  <a:pt x="308" y="402"/>
                                </a:lnTo>
                                <a:lnTo>
                                  <a:pt x="314" y="389"/>
                                </a:lnTo>
                                <a:lnTo>
                                  <a:pt x="317" y="374"/>
                                </a:lnTo>
                                <a:lnTo>
                                  <a:pt x="320" y="361"/>
                                </a:lnTo>
                                <a:lnTo>
                                  <a:pt x="323" y="331"/>
                                </a:lnTo>
                                <a:lnTo>
                                  <a:pt x="324" y="301"/>
                                </a:lnTo>
                                <a:lnTo>
                                  <a:pt x="325" y="272"/>
                                </a:lnTo>
                                <a:lnTo>
                                  <a:pt x="325" y="242"/>
                                </a:lnTo>
                                <a:lnTo>
                                  <a:pt x="327" y="212"/>
                                </a:lnTo>
                                <a:lnTo>
                                  <a:pt x="330" y="182"/>
                                </a:lnTo>
                                <a:lnTo>
                                  <a:pt x="331" y="170"/>
                                </a:lnTo>
                                <a:lnTo>
                                  <a:pt x="331" y="157"/>
                                </a:lnTo>
                                <a:lnTo>
                                  <a:pt x="330" y="145"/>
                                </a:lnTo>
                                <a:lnTo>
                                  <a:pt x="328" y="132"/>
                                </a:lnTo>
                                <a:lnTo>
                                  <a:pt x="326" y="120"/>
                                </a:lnTo>
                                <a:lnTo>
                                  <a:pt x="323" y="108"/>
                                </a:lnTo>
                                <a:lnTo>
                                  <a:pt x="319" y="97"/>
                                </a:lnTo>
                                <a:lnTo>
                                  <a:pt x="315" y="85"/>
                                </a:lnTo>
                                <a:lnTo>
                                  <a:pt x="304" y="63"/>
                                </a:lnTo>
                                <a:lnTo>
                                  <a:pt x="293" y="43"/>
                                </a:lnTo>
                                <a:lnTo>
                                  <a:pt x="282" y="21"/>
                                </a:lnTo>
                                <a:lnTo>
                                  <a:pt x="270" y="0"/>
                                </a:lnTo>
                                <a:lnTo>
                                  <a:pt x="284" y="9"/>
                                </a:lnTo>
                                <a:lnTo>
                                  <a:pt x="296" y="20"/>
                                </a:lnTo>
                                <a:lnTo>
                                  <a:pt x="307" y="31"/>
                                </a:lnTo>
                                <a:lnTo>
                                  <a:pt x="318" y="44"/>
                                </a:lnTo>
                                <a:lnTo>
                                  <a:pt x="326" y="57"/>
                                </a:lnTo>
                                <a:lnTo>
                                  <a:pt x="333" y="72"/>
                                </a:lnTo>
                                <a:lnTo>
                                  <a:pt x="340" y="87"/>
                                </a:lnTo>
                                <a:lnTo>
                                  <a:pt x="346" y="103"/>
                                </a:lnTo>
                                <a:lnTo>
                                  <a:pt x="351" y="119"/>
                                </a:lnTo>
                                <a:lnTo>
                                  <a:pt x="355" y="135"/>
                                </a:lnTo>
                                <a:lnTo>
                                  <a:pt x="359" y="153"/>
                                </a:lnTo>
                                <a:lnTo>
                                  <a:pt x="362" y="170"/>
                                </a:lnTo>
                                <a:lnTo>
                                  <a:pt x="367" y="205"/>
                                </a:lnTo>
                                <a:lnTo>
                                  <a:pt x="371" y="240"/>
                                </a:lnTo>
                                <a:lnTo>
                                  <a:pt x="371" y="264"/>
                                </a:lnTo>
                                <a:lnTo>
                                  <a:pt x="371" y="288"/>
                                </a:lnTo>
                                <a:lnTo>
                                  <a:pt x="370" y="312"/>
                                </a:lnTo>
                                <a:lnTo>
                                  <a:pt x="368" y="336"/>
                                </a:lnTo>
                                <a:lnTo>
                                  <a:pt x="366" y="360"/>
                                </a:lnTo>
                                <a:lnTo>
                                  <a:pt x="363" y="384"/>
                                </a:lnTo>
                                <a:lnTo>
                                  <a:pt x="360" y="406"/>
                                </a:lnTo>
                                <a:lnTo>
                                  <a:pt x="356" y="429"/>
                                </a:lnTo>
                                <a:lnTo>
                                  <a:pt x="348" y="476"/>
                                </a:lnTo>
                                <a:lnTo>
                                  <a:pt x="336" y="522"/>
                                </a:lnTo>
                                <a:lnTo>
                                  <a:pt x="324" y="568"/>
                                </a:lnTo>
                                <a:lnTo>
                                  <a:pt x="310" y="613"/>
                                </a:lnTo>
                                <a:lnTo>
                                  <a:pt x="295" y="659"/>
                                </a:lnTo>
                                <a:lnTo>
                                  <a:pt x="279" y="704"/>
                                </a:lnTo>
                                <a:lnTo>
                                  <a:pt x="262" y="748"/>
                                </a:lnTo>
                                <a:lnTo>
                                  <a:pt x="244" y="793"/>
                                </a:lnTo>
                                <a:lnTo>
                                  <a:pt x="227" y="838"/>
                                </a:lnTo>
                                <a:lnTo>
                                  <a:pt x="208" y="883"/>
                                </a:lnTo>
                                <a:lnTo>
                                  <a:pt x="191" y="927"/>
                                </a:lnTo>
                                <a:lnTo>
                                  <a:pt x="173" y="972"/>
                                </a:lnTo>
                                <a:lnTo>
                                  <a:pt x="148" y="955"/>
                                </a:lnTo>
                                <a:lnTo>
                                  <a:pt x="120" y="933"/>
                                </a:lnTo>
                                <a:lnTo>
                                  <a:pt x="91" y="911"/>
                                </a:lnTo>
                                <a:lnTo>
                                  <a:pt x="62" y="891"/>
                                </a:lnTo>
                                <a:lnTo>
                                  <a:pt x="75" y="843"/>
                                </a:lnTo>
                                <a:lnTo>
                                  <a:pt x="88" y="794"/>
                                </a:lnTo>
                                <a:lnTo>
                                  <a:pt x="100" y="743"/>
                                </a:lnTo>
                                <a:lnTo>
                                  <a:pt x="110" y="691"/>
                                </a:lnTo>
                                <a:lnTo>
                                  <a:pt x="115" y="664"/>
                                </a:lnTo>
                                <a:lnTo>
                                  <a:pt x="118" y="638"/>
                                </a:lnTo>
                                <a:lnTo>
                                  <a:pt x="123" y="611"/>
                                </a:lnTo>
                                <a:lnTo>
                                  <a:pt x="125" y="584"/>
                                </a:lnTo>
                                <a:lnTo>
                                  <a:pt x="128" y="557"/>
                                </a:lnTo>
                                <a:lnTo>
                                  <a:pt x="129" y="529"/>
                                </a:lnTo>
                                <a:lnTo>
                                  <a:pt x="130" y="502"/>
                                </a:lnTo>
                                <a:lnTo>
                                  <a:pt x="130" y="476"/>
                                </a:lnTo>
                                <a:lnTo>
                                  <a:pt x="129" y="449"/>
                                </a:lnTo>
                                <a:lnTo>
                                  <a:pt x="128" y="422"/>
                                </a:lnTo>
                                <a:lnTo>
                                  <a:pt x="126" y="396"/>
                                </a:lnTo>
                                <a:lnTo>
                                  <a:pt x="123" y="369"/>
                                </a:lnTo>
                                <a:lnTo>
                                  <a:pt x="118" y="343"/>
                                </a:lnTo>
                                <a:lnTo>
                                  <a:pt x="113" y="318"/>
                                </a:lnTo>
                                <a:lnTo>
                                  <a:pt x="107" y="292"/>
                                </a:lnTo>
                                <a:lnTo>
                                  <a:pt x="100" y="267"/>
                                </a:lnTo>
                                <a:lnTo>
                                  <a:pt x="92" y="243"/>
                                </a:lnTo>
                                <a:lnTo>
                                  <a:pt x="82" y="218"/>
                                </a:lnTo>
                                <a:lnTo>
                                  <a:pt x="72" y="195"/>
                                </a:lnTo>
                                <a:lnTo>
                                  <a:pt x="60" y="171"/>
                                </a:lnTo>
                                <a:lnTo>
                                  <a:pt x="47" y="149"/>
                                </a:lnTo>
                                <a:lnTo>
                                  <a:pt x="33" y="127"/>
                                </a:lnTo>
                                <a:lnTo>
                                  <a:pt x="17" y="105"/>
                                </a:lnTo>
                                <a:lnTo>
                                  <a:pt x="0" y="84"/>
                                </a:lnTo>
                                <a:lnTo>
                                  <a:pt x="10" y="78"/>
                                </a:lnTo>
                                <a:lnTo>
                                  <a:pt x="20" y="72"/>
                                </a:lnTo>
                                <a:lnTo>
                                  <a:pt x="26" y="70"/>
                                </a:lnTo>
                                <a:lnTo>
                                  <a:pt x="33" y="69"/>
                                </a:lnTo>
                                <a:lnTo>
                                  <a:pt x="39" y="69"/>
                                </a:lnTo>
                                <a:lnTo>
                                  <a:pt x="45" y="70"/>
                                </a:lnTo>
                                <a:lnTo>
                                  <a:pt x="55" y="81"/>
                                </a:lnTo>
                                <a:lnTo>
                                  <a:pt x="65" y="95"/>
                                </a:lnTo>
                                <a:lnTo>
                                  <a:pt x="74" y="107"/>
                                </a:lnTo>
                                <a:lnTo>
                                  <a:pt x="83" y="121"/>
                                </a:lnTo>
                                <a:lnTo>
                                  <a:pt x="92" y="134"/>
                                </a:lnTo>
                                <a:lnTo>
                                  <a:pt x="100" y="149"/>
                                </a:lnTo>
                                <a:lnTo>
                                  <a:pt x="107" y="164"/>
                                </a:lnTo>
                                <a:lnTo>
                                  <a:pt x="113" y="178"/>
                                </a:lnTo>
                                <a:lnTo>
                                  <a:pt x="120" y="193"/>
                                </a:lnTo>
                                <a:lnTo>
                                  <a:pt x="126" y="208"/>
                                </a:lnTo>
                                <a:lnTo>
                                  <a:pt x="131" y="224"/>
                                </a:lnTo>
                                <a:lnTo>
                                  <a:pt x="136" y="240"/>
                                </a:lnTo>
                                <a:lnTo>
                                  <a:pt x="139" y="255"/>
                                </a:lnTo>
                                <a:lnTo>
                                  <a:pt x="143" y="272"/>
                                </a:lnTo>
                                <a:lnTo>
                                  <a:pt x="146" y="288"/>
                                </a:lnTo>
                                <a:lnTo>
                                  <a:pt x="148" y="304"/>
                                </a:lnTo>
                                <a:lnTo>
                                  <a:pt x="151" y="297"/>
                                </a:lnTo>
                                <a:lnTo>
                                  <a:pt x="154" y="290"/>
                                </a:lnTo>
                                <a:lnTo>
                                  <a:pt x="155" y="281"/>
                                </a:lnTo>
                                <a:lnTo>
                                  <a:pt x="157" y="273"/>
                                </a:lnTo>
                                <a:lnTo>
                                  <a:pt x="157" y="255"/>
                                </a:lnTo>
                                <a:lnTo>
                                  <a:pt x="157" y="238"/>
                                </a:lnTo>
                                <a:lnTo>
                                  <a:pt x="155" y="220"/>
                                </a:lnTo>
                                <a:lnTo>
                                  <a:pt x="151" y="202"/>
                                </a:lnTo>
                                <a:lnTo>
                                  <a:pt x="147" y="184"/>
                                </a:lnTo>
                                <a:lnTo>
                                  <a:pt x="142" y="167"/>
                                </a:lnTo>
                                <a:lnTo>
                                  <a:pt x="142" y="158"/>
                                </a:lnTo>
                                <a:lnTo>
                                  <a:pt x="141" y="149"/>
                                </a:lnTo>
                                <a:lnTo>
                                  <a:pt x="140" y="141"/>
                                </a:lnTo>
                                <a:lnTo>
                                  <a:pt x="138" y="132"/>
                                </a:lnTo>
                                <a:lnTo>
                                  <a:pt x="133" y="117"/>
                                </a:lnTo>
                                <a:lnTo>
                                  <a:pt x="126" y="102"/>
                                </a:lnTo>
                                <a:lnTo>
                                  <a:pt x="117" y="87"/>
                                </a:lnTo>
                                <a:lnTo>
                                  <a:pt x="107" y="74"/>
                                </a:lnTo>
                                <a:lnTo>
                                  <a:pt x="98" y="61"/>
                                </a:lnTo>
                                <a:lnTo>
                                  <a:pt x="87" y="49"/>
                                </a:lnTo>
                                <a:lnTo>
                                  <a:pt x="94" y="43"/>
                                </a:lnTo>
                                <a:lnTo>
                                  <a:pt x="99" y="38"/>
                                </a:lnTo>
                                <a:lnTo>
                                  <a:pt x="105" y="35"/>
                                </a:lnTo>
                                <a:lnTo>
                                  <a:pt x="110" y="34"/>
                                </a:lnTo>
                                <a:lnTo>
                                  <a:pt x="115" y="35"/>
                                </a:lnTo>
                                <a:lnTo>
                                  <a:pt x="120" y="37"/>
                                </a:lnTo>
                                <a:lnTo>
                                  <a:pt x="126" y="41"/>
                                </a:lnTo>
                                <a:lnTo>
                                  <a:pt x="130" y="44"/>
                                </a:lnTo>
                                <a:lnTo>
                                  <a:pt x="146" y="63"/>
                                </a:lnTo>
                                <a:lnTo>
                                  <a:pt x="161" y="81"/>
                                </a:lnTo>
                                <a:lnTo>
                                  <a:pt x="171" y="97"/>
                                </a:lnTo>
                                <a:lnTo>
                                  <a:pt x="179" y="114"/>
                                </a:lnTo>
                                <a:lnTo>
                                  <a:pt x="188" y="130"/>
                                </a:lnTo>
                                <a:lnTo>
                                  <a:pt x="194" y="148"/>
                                </a:lnTo>
                                <a:lnTo>
                                  <a:pt x="199" y="166"/>
                                </a:lnTo>
                                <a:lnTo>
                                  <a:pt x="204" y="184"/>
                                </a:lnTo>
                                <a:lnTo>
                                  <a:pt x="207" y="204"/>
                                </a:lnTo>
                                <a:lnTo>
                                  <a:pt x="209" y="223"/>
                                </a:lnTo>
                                <a:lnTo>
                                  <a:pt x="211" y="243"/>
                                </a:lnTo>
                                <a:lnTo>
                                  <a:pt x="212" y="262"/>
                                </a:lnTo>
                                <a:lnTo>
                                  <a:pt x="213" y="281"/>
                                </a:lnTo>
                                <a:lnTo>
                                  <a:pt x="213" y="301"/>
                                </a:lnTo>
                                <a:lnTo>
                                  <a:pt x="212" y="339"/>
                                </a:lnTo>
                                <a:lnTo>
                                  <a:pt x="211" y="374"/>
                                </a:lnTo>
                                <a:lnTo>
                                  <a:pt x="214" y="373"/>
                                </a:lnTo>
                                <a:lnTo>
                                  <a:pt x="218" y="371"/>
                                </a:lnTo>
                                <a:lnTo>
                                  <a:pt x="220" y="368"/>
                                </a:lnTo>
                                <a:lnTo>
                                  <a:pt x="222" y="365"/>
                                </a:lnTo>
                                <a:lnTo>
                                  <a:pt x="225" y="359"/>
                                </a:lnTo>
                                <a:lnTo>
                                  <a:pt x="226" y="350"/>
                                </a:lnTo>
                                <a:lnTo>
                                  <a:pt x="228" y="332"/>
                                </a:lnTo>
                                <a:lnTo>
                                  <a:pt x="232" y="317"/>
                                </a:lnTo>
                                <a:lnTo>
                                  <a:pt x="234" y="298"/>
                                </a:lnTo>
                                <a:lnTo>
                                  <a:pt x="236" y="279"/>
                                </a:lnTo>
                                <a:lnTo>
                                  <a:pt x="238" y="261"/>
                                </a:lnTo>
                                <a:lnTo>
                                  <a:pt x="239" y="241"/>
                                </a:lnTo>
                                <a:lnTo>
                                  <a:pt x="239" y="221"/>
                                </a:lnTo>
                                <a:lnTo>
                                  <a:pt x="238" y="200"/>
                                </a:lnTo>
                                <a:lnTo>
                                  <a:pt x="237" y="180"/>
                                </a:lnTo>
                                <a:lnTo>
                                  <a:pt x="234" y="160"/>
                                </a:lnTo>
                                <a:lnTo>
                                  <a:pt x="231" y="141"/>
                                </a:lnTo>
                                <a:lnTo>
                                  <a:pt x="226" y="121"/>
                                </a:lnTo>
                                <a:lnTo>
                                  <a:pt x="221" y="102"/>
                                </a:lnTo>
                                <a:lnTo>
                                  <a:pt x="213" y="83"/>
                                </a:lnTo>
                                <a:lnTo>
                                  <a:pt x="205" y="67"/>
                                </a:lnTo>
                                <a:lnTo>
                                  <a:pt x="196" y="49"/>
                                </a:lnTo>
                                <a:lnTo>
                                  <a:pt x="185" y="33"/>
                                </a:lnTo>
                                <a:lnTo>
                                  <a:pt x="173" y="19"/>
                                </a:lnTo>
                                <a:lnTo>
                                  <a:pt x="179" y="19"/>
                                </a:lnTo>
                                <a:lnTo>
                                  <a:pt x="186" y="18"/>
                                </a:lnTo>
                                <a:lnTo>
                                  <a:pt x="192" y="14"/>
                                </a:lnTo>
                                <a:lnTo>
                                  <a:pt x="197" y="12"/>
                                </a:lnTo>
                                <a:lnTo>
                                  <a:pt x="203" y="10"/>
                                </a:lnTo>
                                <a:lnTo>
                                  <a:pt x="209" y="8"/>
                                </a:lnTo>
                                <a:lnTo>
                                  <a:pt x="214" y="8"/>
                                </a:lnTo>
                                <a:lnTo>
                                  <a:pt x="22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598320"/>
                            <a:ext cx="20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1079">
                                <a:moveTo>
                                  <a:pt x="203" y="105"/>
                                </a:moveTo>
                                <a:lnTo>
                                  <a:pt x="208" y="123"/>
                                </a:lnTo>
                                <a:lnTo>
                                  <a:pt x="214" y="142"/>
                                </a:lnTo>
                                <a:lnTo>
                                  <a:pt x="218" y="161"/>
                                </a:lnTo>
                                <a:lnTo>
                                  <a:pt x="222" y="178"/>
                                </a:lnTo>
                                <a:lnTo>
                                  <a:pt x="226" y="197"/>
                                </a:lnTo>
                                <a:lnTo>
                                  <a:pt x="229" y="216"/>
                                </a:lnTo>
                                <a:lnTo>
                                  <a:pt x="232" y="234"/>
                                </a:lnTo>
                                <a:lnTo>
                                  <a:pt x="233" y="252"/>
                                </a:lnTo>
                                <a:lnTo>
                                  <a:pt x="235" y="289"/>
                                </a:lnTo>
                                <a:lnTo>
                                  <a:pt x="235" y="324"/>
                                </a:lnTo>
                                <a:lnTo>
                                  <a:pt x="233" y="360"/>
                                </a:lnTo>
                                <a:lnTo>
                                  <a:pt x="230" y="395"/>
                                </a:lnTo>
                                <a:lnTo>
                                  <a:pt x="237" y="383"/>
                                </a:lnTo>
                                <a:lnTo>
                                  <a:pt x="243" y="370"/>
                                </a:lnTo>
                                <a:lnTo>
                                  <a:pt x="248" y="358"/>
                                </a:lnTo>
                                <a:lnTo>
                                  <a:pt x="252" y="344"/>
                                </a:lnTo>
                                <a:lnTo>
                                  <a:pt x="256" y="331"/>
                                </a:lnTo>
                                <a:lnTo>
                                  <a:pt x="258" y="317"/>
                                </a:lnTo>
                                <a:lnTo>
                                  <a:pt x="259" y="302"/>
                                </a:lnTo>
                                <a:lnTo>
                                  <a:pt x="260" y="288"/>
                                </a:lnTo>
                                <a:lnTo>
                                  <a:pt x="260" y="259"/>
                                </a:lnTo>
                                <a:lnTo>
                                  <a:pt x="259" y="229"/>
                                </a:lnTo>
                                <a:lnTo>
                                  <a:pt x="258" y="201"/>
                                </a:lnTo>
                                <a:lnTo>
                                  <a:pt x="259" y="172"/>
                                </a:lnTo>
                                <a:lnTo>
                                  <a:pt x="251" y="135"/>
                                </a:lnTo>
                                <a:lnTo>
                                  <a:pt x="244" y="97"/>
                                </a:lnTo>
                                <a:lnTo>
                                  <a:pt x="239" y="78"/>
                                </a:lnTo>
                                <a:lnTo>
                                  <a:pt x="233" y="61"/>
                                </a:lnTo>
                                <a:lnTo>
                                  <a:pt x="227" y="44"/>
                                </a:lnTo>
                                <a:lnTo>
                                  <a:pt x="219" y="27"/>
                                </a:lnTo>
                                <a:lnTo>
                                  <a:pt x="232" y="32"/>
                                </a:lnTo>
                                <a:lnTo>
                                  <a:pt x="245" y="38"/>
                                </a:lnTo>
                                <a:lnTo>
                                  <a:pt x="251" y="42"/>
                                </a:lnTo>
                                <a:lnTo>
                                  <a:pt x="257" y="46"/>
                                </a:lnTo>
                                <a:lnTo>
                                  <a:pt x="259" y="49"/>
                                </a:lnTo>
                                <a:lnTo>
                                  <a:pt x="260" y="52"/>
                                </a:lnTo>
                                <a:lnTo>
                                  <a:pt x="261" y="56"/>
                                </a:lnTo>
                                <a:lnTo>
                                  <a:pt x="262" y="61"/>
                                </a:lnTo>
                                <a:lnTo>
                                  <a:pt x="276" y="116"/>
                                </a:lnTo>
                                <a:lnTo>
                                  <a:pt x="289" y="171"/>
                                </a:lnTo>
                                <a:lnTo>
                                  <a:pt x="294" y="199"/>
                                </a:lnTo>
                                <a:lnTo>
                                  <a:pt x="299" y="226"/>
                                </a:lnTo>
                                <a:lnTo>
                                  <a:pt x="302" y="254"/>
                                </a:lnTo>
                                <a:lnTo>
                                  <a:pt x="305" y="282"/>
                                </a:lnTo>
                                <a:lnTo>
                                  <a:pt x="307" y="309"/>
                                </a:lnTo>
                                <a:lnTo>
                                  <a:pt x="309" y="337"/>
                                </a:lnTo>
                                <a:lnTo>
                                  <a:pt x="308" y="364"/>
                                </a:lnTo>
                                <a:lnTo>
                                  <a:pt x="307" y="390"/>
                                </a:lnTo>
                                <a:lnTo>
                                  <a:pt x="305" y="417"/>
                                </a:lnTo>
                                <a:lnTo>
                                  <a:pt x="301" y="443"/>
                                </a:lnTo>
                                <a:lnTo>
                                  <a:pt x="296" y="470"/>
                                </a:lnTo>
                                <a:lnTo>
                                  <a:pt x="289" y="495"/>
                                </a:lnTo>
                                <a:lnTo>
                                  <a:pt x="298" y="483"/>
                                </a:lnTo>
                                <a:lnTo>
                                  <a:pt x="306" y="468"/>
                                </a:lnTo>
                                <a:lnTo>
                                  <a:pt x="313" y="454"/>
                                </a:lnTo>
                                <a:lnTo>
                                  <a:pt x="319" y="438"/>
                                </a:lnTo>
                                <a:lnTo>
                                  <a:pt x="324" y="422"/>
                                </a:lnTo>
                                <a:lnTo>
                                  <a:pt x="328" y="407"/>
                                </a:lnTo>
                                <a:lnTo>
                                  <a:pt x="331" y="390"/>
                                </a:lnTo>
                                <a:lnTo>
                                  <a:pt x="334" y="372"/>
                                </a:lnTo>
                                <a:lnTo>
                                  <a:pt x="337" y="339"/>
                                </a:lnTo>
                                <a:lnTo>
                                  <a:pt x="340" y="303"/>
                                </a:lnTo>
                                <a:lnTo>
                                  <a:pt x="341" y="269"/>
                                </a:lnTo>
                                <a:lnTo>
                                  <a:pt x="344" y="236"/>
                                </a:lnTo>
                                <a:lnTo>
                                  <a:pt x="339" y="196"/>
                                </a:lnTo>
                                <a:lnTo>
                                  <a:pt x="334" y="157"/>
                                </a:lnTo>
                                <a:lnTo>
                                  <a:pt x="330" y="139"/>
                                </a:lnTo>
                                <a:lnTo>
                                  <a:pt x="326" y="121"/>
                                </a:lnTo>
                                <a:lnTo>
                                  <a:pt x="320" y="102"/>
                                </a:lnTo>
                                <a:lnTo>
                                  <a:pt x="313" y="85"/>
                                </a:lnTo>
                                <a:lnTo>
                                  <a:pt x="321" y="90"/>
                                </a:lnTo>
                                <a:lnTo>
                                  <a:pt x="327" y="97"/>
                                </a:lnTo>
                                <a:lnTo>
                                  <a:pt x="333" y="103"/>
                                </a:lnTo>
                                <a:lnTo>
                                  <a:pt x="337" y="112"/>
                                </a:lnTo>
                                <a:lnTo>
                                  <a:pt x="345" y="127"/>
                                </a:lnTo>
                                <a:lnTo>
                                  <a:pt x="352" y="144"/>
                                </a:lnTo>
                                <a:lnTo>
                                  <a:pt x="362" y="180"/>
                                </a:lnTo>
                                <a:lnTo>
                                  <a:pt x="371" y="216"/>
                                </a:lnTo>
                                <a:lnTo>
                                  <a:pt x="378" y="266"/>
                                </a:lnTo>
                                <a:lnTo>
                                  <a:pt x="385" y="316"/>
                                </a:lnTo>
                                <a:lnTo>
                                  <a:pt x="388" y="341"/>
                                </a:lnTo>
                                <a:lnTo>
                                  <a:pt x="390" y="366"/>
                                </a:lnTo>
                                <a:lnTo>
                                  <a:pt x="392" y="391"/>
                                </a:lnTo>
                                <a:lnTo>
                                  <a:pt x="392" y="415"/>
                                </a:lnTo>
                                <a:lnTo>
                                  <a:pt x="392" y="440"/>
                                </a:lnTo>
                                <a:lnTo>
                                  <a:pt x="391" y="464"/>
                                </a:lnTo>
                                <a:lnTo>
                                  <a:pt x="388" y="487"/>
                                </a:lnTo>
                                <a:lnTo>
                                  <a:pt x="384" y="511"/>
                                </a:lnTo>
                                <a:lnTo>
                                  <a:pt x="377" y="534"/>
                                </a:lnTo>
                                <a:lnTo>
                                  <a:pt x="369" y="557"/>
                                </a:lnTo>
                                <a:lnTo>
                                  <a:pt x="364" y="567"/>
                                </a:lnTo>
                                <a:lnTo>
                                  <a:pt x="359" y="579"/>
                                </a:lnTo>
                                <a:lnTo>
                                  <a:pt x="354" y="590"/>
                                </a:lnTo>
                                <a:lnTo>
                                  <a:pt x="346" y="601"/>
                                </a:lnTo>
                                <a:lnTo>
                                  <a:pt x="356" y="590"/>
                                </a:lnTo>
                                <a:lnTo>
                                  <a:pt x="364" y="580"/>
                                </a:lnTo>
                                <a:lnTo>
                                  <a:pt x="371" y="569"/>
                                </a:lnTo>
                                <a:lnTo>
                                  <a:pt x="378" y="559"/>
                                </a:lnTo>
                                <a:lnTo>
                                  <a:pt x="385" y="547"/>
                                </a:lnTo>
                                <a:lnTo>
                                  <a:pt x="390" y="536"/>
                                </a:lnTo>
                                <a:lnTo>
                                  <a:pt x="395" y="524"/>
                                </a:lnTo>
                                <a:lnTo>
                                  <a:pt x="399" y="513"/>
                                </a:lnTo>
                                <a:lnTo>
                                  <a:pt x="407" y="488"/>
                                </a:lnTo>
                                <a:lnTo>
                                  <a:pt x="413" y="463"/>
                                </a:lnTo>
                                <a:lnTo>
                                  <a:pt x="417" y="438"/>
                                </a:lnTo>
                                <a:lnTo>
                                  <a:pt x="420" y="413"/>
                                </a:lnTo>
                                <a:lnTo>
                                  <a:pt x="421" y="387"/>
                                </a:lnTo>
                                <a:lnTo>
                                  <a:pt x="421" y="361"/>
                                </a:lnTo>
                                <a:lnTo>
                                  <a:pt x="421" y="335"/>
                                </a:lnTo>
                                <a:lnTo>
                                  <a:pt x="420" y="309"/>
                                </a:lnTo>
                                <a:lnTo>
                                  <a:pt x="417" y="258"/>
                                </a:lnTo>
                                <a:lnTo>
                                  <a:pt x="414" y="209"/>
                                </a:lnTo>
                                <a:lnTo>
                                  <a:pt x="419" y="224"/>
                                </a:lnTo>
                                <a:lnTo>
                                  <a:pt x="423" y="240"/>
                                </a:lnTo>
                                <a:lnTo>
                                  <a:pt x="427" y="254"/>
                                </a:lnTo>
                                <a:lnTo>
                                  <a:pt x="430" y="270"/>
                                </a:lnTo>
                                <a:lnTo>
                                  <a:pt x="433" y="286"/>
                                </a:lnTo>
                                <a:lnTo>
                                  <a:pt x="435" y="301"/>
                                </a:lnTo>
                                <a:lnTo>
                                  <a:pt x="437" y="316"/>
                                </a:lnTo>
                                <a:lnTo>
                                  <a:pt x="438" y="332"/>
                                </a:lnTo>
                                <a:lnTo>
                                  <a:pt x="439" y="362"/>
                                </a:lnTo>
                                <a:lnTo>
                                  <a:pt x="438" y="392"/>
                                </a:lnTo>
                                <a:lnTo>
                                  <a:pt x="436" y="422"/>
                                </a:lnTo>
                                <a:lnTo>
                                  <a:pt x="433" y="453"/>
                                </a:lnTo>
                                <a:lnTo>
                                  <a:pt x="428" y="482"/>
                                </a:lnTo>
                                <a:lnTo>
                                  <a:pt x="422" y="511"/>
                                </a:lnTo>
                                <a:lnTo>
                                  <a:pt x="416" y="541"/>
                                </a:lnTo>
                                <a:lnTo>
                                  <a:pt x="408" y="570"/>
                                </a:lnTo>
                                <a:lnTo>
                                  <a:pt x="394" y="629"/>
                                </a:lnTo>
                                <a:lnTo>
                                  <a:pt x="379" y="686"/>
                                </a:lnTo>
                                <a:lnTo>
                                  <a:pt x="368" y="712"/>
                                </a:lnTo>
                                <a:lnTo>
                                  <a:pt x="356" y="737"/>
                                </a:lnTo>
                                <a:lnTo>
                                  <a:pt x="342" y="762"/>
                                </a:lnTo>
                                <a:lnTo>
                                  <a:pt x="328" y="787"/>
                                </a:lnTo>
                                <a:lnTo>
                                  <a:pt x="312" y="812"/>
                                </a:lnTo>
                                <a:lnTo>
                                  <a:pt x="296" y="837"/>
                                </a:lnTo>
                                <a:lnTo>
                                  <a:pt x="279" y="861"/>
                                </a:lnTo>
                                <a:lnTo>
                                  <a:pt x="262" y="885"/>
                                </a:lnTo>
                                <a:lnTo>
                                  <a:pt x="243" y="908"/>
                                </a:lnTo>
                                <a:lnTo>
                                  <a:pt x="224" y="931"/>
                                </a:lnTo>
                                <a:lnTo>
                                  <a:pt x="204" y="953"/>
                                </a:lnTo>
                                <a:lnTo>
                                  <a:pt x="184" y="975"/>
                                </a:lnTo>
                                <a:lnTo>
                                  <a:pt x="164" y="997"/>
                                </a:lnTo>
                                <a:lnTo>
                                  <a:pt x="143" y="1017"/>
                                </a:lnTo>
                                <a:lnTo>
                                  <a:pt x="122" y="1037"/>
                                </a:lnTo>
                                <a:lnTo>
                                  <a:pt x="102" y="1056"/>
                                </a:lnTo>
                                <a:lnTo>
                                  <a:pt x="101" y="1061"/>
                                </a:lnTo>
                                <a:lnTo>
                                  <a:pt x="99" y="1068"/>
                                </a:lnTo>
                                <a:lnTo>
                                  <a:pt x="98" y="1074"/>
                                </a:lnTo>
                                <a:lnTo>
                                  <a:pt x="93" y="1079"/>
                                </a:lnTo>
                                <a:lnTo>
                                  <a:pt x="88" y="1072"/>
                                </a:lnTo>
                                <a:lnTo>
                                  <a:pt x="81" y="1066"/>
                                </a:lnTo>
                                <a:lnTo>
                                  <a:pt x="72" y="1058"/>
                                </a:lnTo>
                                <a:lnTo>
                                  <a:pt x="62" y="1052"/>
                                </a:lnTo>
                                <a:lnTo>
                                  <a:pt x="43" y="1039"/>
                                </a:lnTo>
                                <a:lnTo>
                                  <a:pt x="23" y="1026"/>
                                </a:lnTo>
                                <a:lnTo>
                                  <a:pt x="16" y="1019"/>
                                </a:lnTo>
                                <a:lnTo>
                                  <a:pt x="9" y="1011"/>
                                </a:lnTo>
                                <a:lnTo>
                                  <a:pt x="6" y="1007"/>
                                </a:lnTo>
                                <a:lnTo>
                                  <a:pt x="4" y="1004"/>
                                </a:lnTo>
                                <a:lnTo>
                                  <a:pt x="2" y="1000"/>
                                </a:lnTo>
                                <a:lnTo>
                                  <a:pt x="1" y="996"/>
                                </a:lnTo>
                                <a:lnTo>
                                  <a:pt x="0" y="991"/>
                                </a:lnTo>
                                <a:lnTo>
                                  <a:pt x="1" y="986"/>
                                </a:lnTo>
                                <a:lnTo>
                                  <a:pt x="2" y="982"/>
                                </a:lnTo>
                                <a:lnTo>
                                  <a:pt x="4" y="977"/>
                                </a:lnTo>
                                <a:lnTo>
                                  <a:pt x="7" y="973"/>
                                </a:lnTo>
                                <a:lnTo>
                                  <a:pt x="11" y="968"/>
                                </a:lnTo>
                                <a:lnTo>
                                  <a:pt x="15" y="962"/>
                                </a:lnTo>
                                <a:lnTo>
                                  <a:pt x="20" y="957"/>
                                </a:lnTo>
                                <a:lnTo>
                                  <a:pt x="40" y="914"/>
                                </a:lnTo>
                                <a:lnTo>
                                  <a:pt x="58" y="872"/>
                                </a:lnTo>
                                <a:lnTo>
                                  <a:pt x="76" y="830"/>
                                </a:lnTo>
                                <a:lnTo>
                                  <a:pt x="93" y="787"/>
                                </a:lnTo>
                                <a:lnTo>
                                  <a:pt x="110" y="744"/>
                                </a:lnTo>
                                <a:lnTo>
                                  <a:pt x="126" y="701"/>
                                </a:lnTo>
                                <a:lnTo>
                                  <a:pt x="141" y="658"/>
                                </a:lnTo>
                                <a:lnTo>
                                  <a:pt x="154" y="614"/>
                                </a:lnTo>
                                <a:lnTo>
                                  <a:pt x="167" y="570"/>
                                </a:lnTo>
                                <a:lnTo>
                                  <a:pt x="177" y="527"/>
                                </a:lnTo>
                                <a:lnTo>
                                  <a:pt x="186" y="482"/>
                                </a:lnTo>
                                <a:lnTo>
                                  <a:pt x="195" y="437"/>
                                </a:lnTo>
                                <a:lnTo>
                                  <a:pt x="200" y="392"/>
                                </a:lnTo>
                                <a:lnTo>
                                  <a:pt x="204" y="346"/>
                                </a:lnTo>
                                <a:lnTo>
                                  <a:pt x="206" y="323"/>
                                </a:lnTo>
                                <a:lnTo>
                                  <a:pt x="206" y="300"/>
                                </a:lnTo>
                                <a:lnTo>
                                  <a:pt x="206" y="277"/>
                                </a:lnTo>
                                <a:lnTo>
                                  <a:pt x="206" y="254"/>
                                </a:lnTo>
                                <a:lnTo>
                                  <a:pt x="202" y="218"/>
                                </a:lnTo>
                                <a:lnTo>
                                  <a:pt x="197" y="184"/>
                                </a:lnTo>
                                <a:lnTo>
                                  <a:pt x="194" y="166"/>
                                </a:lnTo>
                                <a:lnTo>
                                  <a:pt x="189" y="149"/>
                                </a:lnTo>
                                <a:lnTo>
                                  <a:pt x="184" y="132"/>
                                </a:lnTo>
                                <a:lnTo>
                                  <a:pt x="179" y="117"/>
                                </a:lnTo>
                                <a:lnTo>
                                  <a:pt x="174" y="100"/>
                                </a:lnTo>
                                <a:lnTo>
                                  <a:pt x="167" y="85"/>
                                </a:lnTo>
                                <a:lnTo>
                                  <a:pt x="161" y="70"/>
                                </a:lnTo>
                                <a:lnTo>
                                  <a:pt x="152" y="55"/>
                                </a:lnTo>
                                <a:lnTo>
                                  <a:pt x="144" y="41"/>
                                </a:lnTo>
                                <a:lnTo>
                                  <a:pt x="136" y="26"/>
                                </a:lnTo>
                                <a:lnTo>
                                  <a:pt x="126" y="13"/>
                                </a:lnTo>
                                <a:lnTo>
                                  <a:pt x="116" y="0"/>
                                </a:lnTo>
                                <a:lnTo>
                                  <a:pt x="125" y="1"/>
                                </a:lnTo>
                                <a:lnTo>
                                  <a:pt x="134" y="3"/>
                                </a:lnTo>
                                <a:lnTo>
                                  <a:pt x="142" y="7"/>
                                </a:lnTo>
                                <a:lnTo>
                                  <a:pt x="149" y="12"/>
                                </a:lnTo>
                                <a:lnTo>
                                  <a:pt x="155" y="18"/>
                                </a:lnTo>
                                <a:lnTo>
                                  <a:pt x="161" y="24"/>
                                </a:lnTo>
                                <a:lnTo>
                                  <a:pt x="166" y="31"/>
                                </a:lnTo>
                                <a:lnTo>
                                  <a:pt x="170" y="40"/>
                                </a:lnTo>
                                <a:lnTo>
                                  <a:pt x="186" y="73"/>
                                </a:lnTo>
                                <a:lnTo>
                                  <a:pt x="20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15960"/>
                            <a:ext cx="97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2" h="825">
                                <a:moveTo>
                                  <a:pt x="2092" y="1"/>
                                </a:moveTo>
                                <a:lnTo>
                                  <a:pt x="2072" y="9"/>
                                </a:lnTo>
                                <a:lnTo>
                                  <a:pt x="2051" y="15"/>
                                </a:lnTo>
                                <a:lnTo>
                                  <a:pt x="2030" y="21"/>
                                </a:lnTo>
                                <a:lnTo>
                                  <a:pt x="2010" y="26"/>
                                </a:lnTo>
                                <a:lnTo>
                                  <a:pt x="1968" y="36"/>
                                </a:lnTo>
                                <a:lnTo>
                                  <a:pt x="1926" y="43"/>
                                </a:lnTo>
                                <a:lnTo>
                                  <a:pt x="1885" y="48"/>
                                </a:lnTo>
                                <a:lnTo>
                                  <a:pt x="1842" y="53"/>
                                </a:lnTo>
                                <a:lnTo>
                                  <a:pt x="1801" y="56"/>
                                </a:lnTo>
                                <a:lnTo>
                                  <a:pt x="1759" y="57"/>
                                </a:lnTo>
                                <a:lnTo>
                                  <a:pt x="1675" y="59"/>
                                </a:lnTo>
                                <a:lnTo>
                                  <a:pt x="1591" y="59"/>
                                </a:lnTo>
                                <a:lnTo>
                                  <a:pt x="1549" y="60"/>
                                </a:lnTo>
                                <a:lnTo>
                                  <a:pt x="1508" y="61"/>
                                </a:lnTo>
                                <a:lnTo>
                                  <a:pt x="1466" y="62"/>
                                </a:lnTo>
                                <a:lnTo>
                                  <a:pt x="1425" y="65"/>
                                </a:lnTo>
                                <a:lnTo>
                                  <a:pt x="1424" y="68"/>
                                </a:lnTo>
                                <a:lnTo>
                                  <a:pt x="1422" y="70"/>
                                </a:lnTo>
                                <a:lnTo>
                                  <a:pt x="1421" y="72"/>
                                </a:lnTo>
                                <a:lnTo>
                                  <a:pt x="1420" y="73"/>
                                </a:lnTo>
                                <a:lnTo>
                                  <a:pt x="1421" y="74"/>
                                </a:lnTo>
                                <a:lnTo>
                                  <a:pt x="1421" y="75"/>
                                </a:lnTo>
                                <a:lnTo>
                                  <a:pt x="1444" y="76"/>
                                </a:lnTo>
                                <a:lnTo>
                                  <a:pt x="1466" y="79"/>
                                </a:lnTo>
                                <a:lnTo>
                                  <a:pt x="1490" y="82"/>
                                </a:lnTo>
                                <a:lnTo>
                                  <a:pt x="1514" y="86"/>
                                </a:lnTo>
                                <a:lnTo>
                                  <a:pt x="1538" y="92"/>
                                </a:lnTo>
                                <a:lnTo>
                                  <a:pt x="1560" y="99"/>
                                </a:lnTo>
                                <a:lnTo>
                                  <a:pt x="1584" y="107"/>
                                </a:lnTo>
                                <a:lnTo>
                                  <a:pt x="1606" y="117"/>
                                </a:lnTo>
                                <a:lnTo>
                                  <a:pt x="1627" y="128"/>
                                </a:lnTo>
                                <a:lnTo>
                                  <a:pt x="1648" y="140"/>
                                </a:lnTo>
                                <a:lnTo>
                                  <a:pt x="1668" y="155"/>
                                </a:lnTo>
                                <a:lnTo>
                                  <a:pt x="1686" y="169"/>
                                </a:lnTo>
                                <a:lnTo>
                                  <a:pt x="1695" y="178"/>
                                </a:lnTo>
                                <a:lnTo>
                                  <a:pt x="1703" y="187"/>
                                </a:lnTo>
                                <a:lnTo>
                                  <a:pt x="1710" y="195"/>
                                </a:lnTo>
                                <a:lnTo>
                                  <a:pt x="1717" y="206"/>
                                </a:lnTo>
                                <a:lnTo>
                                  <a:pt x="1725" y="215"/>
                                </a:lnTo>
                                <a:lnTo>
                                  <a:pt x="1731" y="226"/>
                                </a:lnTo>
                                <a:lnTo>
                                  <a:pt x="1736" y="236"/>
                                </a:lnTo>
                                <a:lnTo>
                                  <a:pt x="1741" y="247"/>
                                </a:lnTo>
                                <a:lnTo>
                                  <a:pt x="1749" y="263"/>
                                </a:lnTo>
                                <a:lnTo>
                                  <a:pt x="1758" y="279"/>
                                </a:lnTo>
                                <a:lnTo>
                                  <a:pt x="1765" y="295"/>
                                </a:lnTo>
                                <a:lnTo>
                                  <a:pt x="1771" y="311"/>
                                </a:lnTo>
                                <a:lnTo>
                                  <a:pt x="1777" y="328"/>
                                </a:lnTo>
                                <a:lnTo>
                                  <a:pt x="1782" y="344"/>
                                </a:lnTo>
                                <a:lnTo>
                                  <a:pt x="1787" y="360"/>
                                </a:lnTo>
                                <a:lnTo>
                                  <a:pt x="1791" y="377"/>
                                </a:lnTo>
                                <a:lnTo>
                                  <a:pt x="1798" y="410"/>
                                </a:lnTo>
                                <a:lnTo>
                                  <a:pt x="1803" y="444"/>
                                </a:lnTo>
                                <a:lnTo>
                                  <a:pt x="1808" y="478"/>
                                </a:lnTo>
                                <a:lnTo>
                                  <a:pt x="1811" y="512"/>
                                </a:lnTo>
                                <a:lnTo>
                                  <a:pt x="1815" y="582"/>
                                </a:lnTo>
                                <a:lnTo>
                                  <a:pt x="1821" y="652"/>
                                </a:lnTo>
                                <a:lnTo>
                                  <a:pt x="1824" y="686"/>
                                </a:lnTo>
                                <a:lnTo>
                                  <a:pt x="1827" y="722"/>
                                </a:lnTo>
                                <a:lnTo>
                                  <a:pt x="1832" y="756"/>
                                </a:lnTo>
                                <a:lnTo>
                                  <a:pt x="1838" y="792"/>
                                </a:lnTo>
                                <a:lnTo>
                                  <a:pt x="1778" y="800"/>
                                </a:lnTo>
                                <a:lnTo>
                                  <a:pt x="1775" y="760"/>
                                </a:lnTo>
                                <a:lnTo>
                                  <a:pt x="1771" y="720"/>
                                </a:lnTo>
                                <a:lnTo>
                                  <a:pt x="1766" y="680"/>
                                </a:lnTo>
                                <a:lnTo>
                                  <a:pt x="1759" y="640"/>
                                </a:lnTo>
                                <a:lnTo>
                                  <a:pt x="1750" y="601"/>
                                </a:lnTo>
                                <a:lnTo>
                                  <a:pt x="1740" y="562"/>
                                </a:lnTo>
                                <a:lnTo>
                                  <a:pt x="1734" y="544"/>
                                </a:lnTo>
                                <a:lnTo>
                                  <a:pt x="1728" y="525"/>
                                </a:lnTo>
                                <a:lnTo>
                                  <a:pt x="1720" y="507"/>
                                </a:lnTo>
                                <a:lnTo>
                                  <a:pt x="1712" y="488"/>
                                </a:lnTo>
                                <a:lnTo>
                                  <a:pt x="1705" y="471"/>
                                </a:lnTo>
                                <a:lnTo>
                                  <a:pt x="1696" y="453"/>
                                </a:lnTo>
                                <a:lnTo>
                                  <a:pt x="1686" y="436"/>
                                </a:lnTo>
                                <a:lnTo>
                                  <a:pt x="1676" y="419"/>
                                </a:lnTo>
                                <a:lnTo>
                                  <a:pt x="1666" y="404"/>
                                </a:lnTo>
                                <a:lnTo>
                                  <a:pt x="1654" y="388"/>
                                </a:lnTo>
                                <a:lnTo>
                                  <a:pt x="1643" y="373"/>
                                </a:lnTo>
                                <a:lnTo>
                                  <a:pt x="1630" y="358"/>
                                </a:lnTo>
                                <a:lnTo>
                                  <a:pt x="1616" y="343"/>
                                </a:lnTo>
                                <a:lnTo>
                                  <a:pt x="1602" y="330"/>
                                </a:lnTo>
                                <a:lnTo>
                                  <a:pt x="1587" y="317"/>
                                </a:lnTo>
                                <a:lnTo>
                                  <a:pt x="1571" y="305"/>
                                </a:lnTo>
                                <a:lnTo>
                                  <a:pt x="1554" y="293"/>
                                </a:lnTo>
                                <a:lnTo>
                                  <a:pt x="1537" y="282"/>
                                </a:lnTo>
                                <a:lnTo>
                                  <a:pt x="1518" y="271"/>
                                </a:lnTo>
                                <a:lnTo>
                                  <a:pt x="1499" y="262"/>
                                </a:lnTo>
                                <a:lnTo>
                                  <a:pt x="1469" y="250"/>
                                </a:lnTo>
                                <a:lnTo>
                                  <a:pt x="1440" y="238"/>
                                </a:lnTo>
                                <a:lnTo>
                                  <a:pt x="1409" y="229"/>
                                </a:lnTo>
                                <a:lnTo>
                                  <a:pt x="1378" y="220"/>
                                </a:lnTo>
                                <a:lnTo>
                                  <a:pt x="1346" y="213"/>
                                </a:lnTo>
                                <a:lnTo>
                                  <a:pt x="1314" y="208"/>
                                </a:lnTo>
                                <a:lnTo>
                                  <a:pt x="1281" y="204"/>
                                </a:lnTo>
                                <a:lnTo>
                                  <a:pt x="1248" y="201"/>
                                </a:lnTo>
                                <a:lnTo>
                                  <a:pt x="1215" y="200"/>
                                </a:lnTo>
                                <a:lnTo>
                                  <a:pt x="1182" y="200"/>
                                </a:lnTo>
                                <a:lnTo>
                                  <a:pt x="1149" y="200"/>
                                </a:lnTo>
                                <a:lnTo>
                                  <a:pt x="1115" y="202"/>
                                </a:lnTo>
                                <a:lnTo>
                                  <a:pt x="1082" y="206"/>
                                </a:lnTo>
                                <a:lnTo>
                                  <a:pt x="1049" y="210"/>
                                </a:lnTo>
                                <a:lnTo>
                                  <a:pt x="1016" y="215"/>
                                </a:lnTo>
                                <a:lnTo>
                                  <a:pt x="982" y="222"/>
                                </a:lnTo>
                                <a:lnTo>
                                  <a:pt x="950" y="230"/>
                                </a:lnTo>
                                <a:lnTo>
                                  <a:pt x="917" y="238"/>
                                </a:lnTo>
                                <a:lnTo>
                                  <a:pt x="885" y="249"/>
                                </a:lnTo>
                                <a:lnTo>
                                  <a:pt x="853" y="259"/>
                                </a:lnTo>
                                <a:lnTo>
                                  <a:pt x="821" y="270"/>
                                </a:lnTo>
                                <a:lnTo>
                                  <a:pt x="790" y="284"/>
                                </a:lnTo>
                                <a:lnTo>
                                  <a:pt x="759" y="298"/>
                                </a:lnTo>
                                <a:lnTo>
                                  <a:pt x="730" y="311"/>
                                </a:lnTo>
                                <a:lnTo>
                                  <a:pt x="700" y="327"/>
                                </a:lnTo>
                                <a:lnTo>
                                  <a:pt x="671" y="343"/>
                                </a:lnTo>
                                <a:lnTo>
                                  <a:pt x="643" y="360"/>
                                </a:lnTo>
                                <a:lnTo>
                                  <a:pt x="616" y="378"/>
                                </a:lnTo>
                                <a:lnTo>
                                  <a:pt x="590" y="395"/>
                                </a:lnTo>
                                <a:lnTo>
                                  <a:pt x="565" y="415"/>
                                </a:lnTo>
                                <a:lnTo>
                                  <a:pt x="541" y="435"/>
                                </a:lnTo>
                                <a:lnTo>
                                  <a:pt x="517" y="455"/>
                                </a:lnTo>
                                <a:lnTo>
                                  <a:pt x="498" y="475"/>
                                </a:lnTo>
                                <a:lnTo>
                                  <a:pt x="479" y="495"/>
                                </a:lnTo>
                                <a:lnTo>
                                  <a:pt x="460" y="514"/>
                                </a:lnTo>
                                <a:lnTo>
                                  <a:pt x="441" y="536"/>
                                </a:lnTo>
                                <a:lnTo>
                                  <a:pt x="422" y="558"/>
                                </a:lnTo>
                                <a:lnTo>
                                  <a:pt x="405" y="580"/>
                                </a:lnTo>
                                <a:lnTo>
                                  <a:pt x="387" y="604"/>
                                </a:lnTo>
                                <a:lnTo>
                                  <a:pt x="369" y="627"/>
                                </a:lnTo>
                                <a:lnTo>
                                  <a:pt x="353" y="651"/>
                                </a:lnTo>
                                <a:lnTo>
                                  <a:pt x="337" y="676"/>
                                </a:lnTo>
                                <a:lnTo>
                                  <a:pt x="322" y="700"/>
                                </a:lnTo>
                                <a:lnTo>
                                  <a:pt x="309" y="725"/>
                                </a:lnTo>
                                <a:lnTo>
                                  <a:pt x="295" y="750"/>
                                </a:lnTo>
                                <a:lnTo>
                                  <a:pt x="283" y="775"/>
                                </a:lnTo>
                                <a:lnTo>
                                  <a:pt x="271" y="800"/>
                                </a:lnTo>
                                <a:lnTo>
                                  <a:pt x="262" y="825"/>
                                </a:lnTo>
                                <a:lnTo>
                                  <a:pt x="255" y="805"/>
                                </a:lnTo>
                                <a:lnTo>
                                  <a:pt x="247" y="785"/>
                                </a:lnTo>
                                <a:lnTo>
                                  <a:pt x="238" y="766"/>
                                </a:lnTo>
                                <a:lnTo>
                                  <a:pt x="228" y="747"/>
                                </a:lnTo>
                                <a:lnTo>
                                  <a:pt x="218" y="729"/>
                                </a:lnTo>
                                <a:lnTo>
                                  <a:pt x="205" y="711"/>
                                </a:lnTo>
                                <a:lnTo>
                                  <a:pt x="193" y="695"/>
                                </a:lnTo>
                                <a:lnTo>
                                  <a:pt x="179" y="678"/>
                                </a:lnTo>
                                <a:lnTo>
                                  <a:pt x="165" y="662"/>
                                </a:lnTo>
                                <a:lnTo>
                                  <a:pt x="150" y="648"/>
                                </a:lnTo>
                                <a:lnTo>
                                  <a:pt x="134" y="633"/>
                                </a:lnTo>
                                <a:lnTo>
                                  <a:pt x="117" y="619"/>
                                </a:lnTo>
                                <a:lnTo>
                                  <a:pt x="100" y="605"/>
                                </a:lnTo>
                                <a:lnTo>
                                  <a:pt x="82" y="593"/>
                                </a:lnTo>
                                <a:lnTo>
                                  <a:pt x="64" y="580"/>
                                </a:lnTo>
                                <a:lnTo>
                                  <a:pt x="44" y="568"/>
                                </a:lnTo>
                                <a:lnTo>
                                  <a:pt x="39" y="565"/>
                                </a:lnTo>
                                <a:lnTo>
                                  <a:pt x="33" y="564"/>
                                </a:lnTo>
                                <a:lnTo>
                                  <a:pt x="28" y="563"/>
                                </a:lnTo>
                                <a:lnTo>
                                  <a:pt x="21" y="563"/>
                                </a:lnTo>
                                <a:lnTo>
                                  <a:pt x="10" y="562"/>
                                </a:lnTo>
                                <a:lnTo>
                                  <a:pt x="0" y="562"/>
                                </a:lnTo>
                                <a:lnTo>
                                  <a:pt x="86" y="506"/>
                                </a:lnTo>
                                <a:lnTo>
                                  <a:pt x="176" y="450"/>
                                </a:lnTo>
                                <a:lnTo>
                                  <a:pt x="222" y="422"/>
                                </a:lnTo>
                                <a:lnTo>
                                  <a:pt x="267" y="394"/>
                                </a:lnTo>
                                <a:lnTo>
                                  <a:pt x="314" y="368"/>
                                </a:lnTo>
                                <a:lnTo>
                                  <a:pt x="360" y="342"/>
                                </a:lnTo>
                                <a:lnTo>
                                  <a:pt x="408" y="316"/>
                                </a:lnTo>
                                <a:lnTo>
                                  <a:pt x="455" y="291"/>
                                </a:lnTo>
                                <a:lnTo>
                                  <a:pt x="504" y="266"/>
                                </a:lnTo>
                                <a:lnTo>
                                  <a:pt x="552" y="242"/>
                                </a:lnTo>
                                <a:lnTo>
                                  <a:pt x="602" y="219"/>
                                </a:lnTo>
                                <a:lnTo>
                                  <a:pt x="651" y="197"/>
                                </a:lnTo>
                                <a:lnTo>
                                  <a:pt x="701" y="177"/>
                                </a:lnTo>
                                <a:lnTo>
                                  <a:pt x="752" y="156"/>
                                </a:lnTo>
                                <a:lnTo>
                                  <a:pt x="802" y="137"/>
                                </a:lnTo>
                                <a:lnTo>
                                  <a:pt x="853" y="118"/>
                                </a:lnTo>
                                <a:lnTo>
                                  <a:pt x="904" y="100"/>
                                </a:lnTo>
                                <a:lnTo>
                                  <a:pt x="957" y="85"/>
                                </a:lnTo>
                                <a:lnTo>
                                  <a:pt x="1009" y="70"/>
                                </a:lnTo>
                                <a:lnTo>
                                  <a:pt x="1061" y="57"/>
                                </a:lnTo>
                                <a:lnTo>
                                  <a:pt x="1115" y="44"/>
                                </a:lnTo>
                                <a:lnTo>
                                  <a:pt x="1169" y="34"/>
                                </a:lnTo>
                                <a:lnTo>
                                  <a:pt x="1223" y="24"/>
                                </a:lnTo>
                                <a:lnTo>
                                  <a:pt x="1276" y="16"/>
                                </a:lnTo>
                                <a:lnTo>
                                  <a:pt x="1331" y="10"/>
                                </a:lnTo>
                                <a:lnTo>
                                  <a:pt x="1387" y="6"/>
                                </a:lnTo>
                                <a:lnTo>
                                  <a:pt x="1442" y="2"/>
                                </a:lnTo>
                                <a:lnTo>
                                  <a:pt x="1497" y="0"/>
                                </a:lnTo>
                                <a:lnTo>
                                  <a:pt x="1553" y="1"/>
                                </a:lnTo>
                                <a:lnTo>
                                  <a:pt x="1610" y="4"/>
                                </a:lnTo>
                                <a:lnTo>
                                  <a:pt x="1670" y="7"/>
                                </a:lnTo>
                                <a:lnTo>
                                  <a:pt x="1730" y="8"/>
                                </a:lnTo>
                                <a:lnTo>
                                  <a:pt x="1791" y="8"/>
                                </a:lnTo>
                                <a:lnTo>
                                  <a:pt x="1851" y="7"/>
                                </a:lnTo>
                                <a:lnTo>
                                  <a:pt x="1912" y="6"/>
                                </a:lnTo>
                                <a:lnTo>
                                  <a:pt x="1972" y="4"/>
                                </a:lnTo>
                                <a:lnTo>
                                  <a:pt x="2032" y="2"/>
                                </a:lnTo>
                                <a:lnTo>
                                  <a:pt x="209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602640"/>
                            <a:ext cx="16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763">
                                <a:moveTo>
                                  <a:pt x="236" y="0"/>
                                </a:moveTo>
                                <a:lnTo>
                                  <a:pt x="252" y="19"/>
                                </a:lnTo>
                                <a:lnTo>
                                  <a:pt x="266" y="40"/>
                                </a:lnTo>
                                <a:lnTo>
                                  <a:pt x="279" y="61"/>
                                </a:lnTo>
                                <a:lnTo>
                                  <a:pt x="291" y="81"/>
                                </a:lnTo>
                                <a:lnTo>
                                  <a:pt x="301" y="103"/>
                                </a:lnTo>
                                <a:lnTo>
                                  <a:pt x="312" y="126"/>
                                </a:lnTo>
                                <a:lnTo>
                                  <a:pt x="320" y="149"/>
                                </a:lnTo>
                                <a:lnTo>
                                  <a:pt x="328" y="172"/>
                                </a:lnTo>
                                <a:lnTo>
                                  <a:pt x="334" y="196"/>
                                </a:lnTo>
                                <a:lnTo>
                                  <a:pt x="341" y="221"/>
                                </a:lnTo>
                                <a:lnTo>
                                  <a:pt x="345" y="245"/>
                                </a:lnTo>
                                <a:lnTo>
                                  <a:pt x="349" y="270"/>
                                </a:lnTo>
                                <a:lnTo>
                                  <a:pt x="352" y="295"/>
                                </a:lnTo>
                                <a:lnTo>
                                  <a:pt x="355" y="320"/>
                                </a:lnTo>
                                <a:lnTo>
                                  <a:pt x="356" y="346"/>
                                </a:lnTo>
                                <a:lnTo>
                                  <a:pt x="357" y="371"/>
                                </a:lnTo>
                                <a:lnTo>
                                  <a:pt x="358" y="397"/>
                                </a:lnTo>
                                <a:lnTo>
                                  <a:pt x="357" y="422"/>
                                </a:lnTo>
                                <a:lnTo>
                                  <a:pt x="357" y="448"/>
                                </a:lnTo>
                                <a:lnTo>
                                  <a:pt x="355" y="473"/>
                                </a:lnTo>
                                <a:lnTo>
                                  <a:pt x="351" y="524"/>
                                </a:lnTo>
                                <a:lnTo>
                                  <a:pt x="345" y="576"/>
                                </a:lnTo>
                                <a:lnTo>
                                  <a:pt x="338" y="625"/>
                                </a:lnTo>
                                <a:lnTo>
                                  <a:pt x="329" y="673"/>
                                </a:lnTo>
                                <a:lnTo>
                                  <a:pt x="319" y="718"/>
                                </a:lnTo>
                                <a:lnTo>
                                  <a:pt x="310" y="763"/>
                                </a:lnTo>
                                <a:lnTo>
                                  <a:pt x="285" y="747"/>
                                </a:lnTo>
                                <a:lnTo>
                                  <a:pt x="259" y="729"/>
                                </a:lnTo>
                                <a:lnTo>
                                  <a:pt x="234" y="711"/>
                                </a:lnTo>
                                <a:lnTo>
                                  <a:pt x="208" y="694"/>
                                </a:lnTo>
                                <a:lnTo>
                                  <a:pt x="182" y="677"/>
                                </a:lnTo>
                                <a:lnTo>
                                  <a:pt x="155" y="661"/>
                                </a:lnTo>
                                <a:lnTo>
                                  <a:pt x="128" y="646"/>
                                </a:lnTo>
                                <a:lnTo>
                                  <a:pt x="101" y="633"/>
                                </a:lnTo>
                                <a:lnTo>
                                  <a:pt x="103" y="567"/>
                                </a:lnTo>
                                <a:lnTo>
                                  <a:pt x="105" y="501"/>
                                </a:lnTo>
                                <a:lnTo>
                                  <a:pt x="105" y="466"/>
                                </a:lnTo>
                                <a:lnTo>
                                  <a:pt x="104" y="432"/>
                                </a:lnTo>
                                <a:lnTo>
                                  <a:pt x="102" y="398"/>
                                </a:lnTo>
                                <a:lnTo>
                                  <a:pt x="99" y="364"/>
                                </a:lnTo>
                                <a:lnTo>
                                  <a:pt x="94" y="332"/>
                                </a:lnTo>
                                <a:lnTo>
                                  <a:pt x="88" y="298"/>
                                </a:lnTo>
                                <a:lnTo>
                                  <a:pt x="83" y="283"/>
                                </a:lnTo>
                                <a:lnTo>
                                  <a:pt x="79" y="266"/>
                                </a:lnTo>
                                <a:lnTo>
                                  <a:pt x="74" y="250"/>
                                </a:lnTo>
                                <a:lnTo>
                                  <a:pt x="68" y="236"/>
                                </a:lnTo>
                                <a:lnTo>
                                  <a:pt x="62" y="220"/>
                                </a:lnTo>
                                <a:lnTo>
                                  <a:pt x="56" y="205"/>
                                </a:lnTo>
                                <a:lnTo>
                                  <a:pt x="48" y="191"/>
                                </a:lnTo>
                                <a:lnTo>
                                  <a:pt x="40" y="176"/>
                                </a:lnTo>
                                <a:lnTo>
                                  <a:pt x="31" y="163"/>
                                </a:lnTo>
                                <a:lnTo>
                                  <a:pt x="21" y="149"/>
                                </a:lnTo>
                                <a:lnTo>
                                  <a:pt x="11" y="136"/>
                                </a:lnTo>
                                <a:lnTo>
                                  <a:pt x="0" y="123"/>
                                </a:lnTo>
                                <a:lnTo>
                                  <a:pt x="17" y="113"/>
                                </a:lnTo>
                                <a:lnTo>
                                  <a:pt x="36" y="133"/>
                                </a:lnTo>
                                <a:lnTo>
                                  <a:pt x="53" y="153"/>
                                </a:lnTo>
                                <a:lnTo>
                                  <a:pt x="71" y="175"/>
                                </a:lnTo>
                                <a:lnTo>
                                  <a:pt x="87" y="198"/>
                                </a:lnTo>
                                <a:lnTo>
                                  <a:pt x="93" y="210"/>
                                </a:lnTo>
                                <a:lnTo>
                                  <a:pt x="100" y="221"/>
                                </a:lnTo>
                                <a:lnTo>
                                  <a:pt x="106" y="234"/>
                                </a:lnTo>
                                <a:lnTo>
                                  <a:pt x="111" y="246"/>
                                </a:lnTo>
                                <a:lnTo>
                                  <a:pt x="116" y="259"/>
                                </a:lnTo>
                                <a:lnTo>
                                  <a:pt x="121" y="271"/>
                                </a:lnTo>
                                <a:lnTo>
                                  <a:pt x="124" y="285"/>
                                </a:lnTo>
                                <a:lnTo>
                                  <a:pt x="126" y="298"/>
                                </a:lnTo>
                                <a:lnTo>
                                  <a:pt x="128" y="293"/>
                                </a:lnTo>
                                <a:lnTo>
                                  <a:pt x="129" y="287"/>
                                </a:lnTo>
                                <a:lnTo>
                                  <a:pt x="130" y="281"/>
                                </a:lnTo>
                                <a:lnTo>
                                  <a:pt x="131" y="273"/>
                                </a:lnTo>
                                <a:lnTo>
                                  <a:pt x="131" y="259"/>
                                </a:lnTo>
                                <a:lnTo>
                                  <a:pt x="130" y="244"/>
                                </a:lnTo>
                                <a:lnTo>
                                  <a:pt x="125" y="223"/>
                                </a:lnTo>
                                <a:lnTo>
                                  <a:pt x="119" y="201"/>
                                </a:lnTo>
                                <a:lnTo>
                                  <a:pt x="112" y="182"/>
                                </a:lnTo>
                                <a:lnTo>
                                  <a:pt x="105" y="161"/>
                                </a:lnTo>
                                <a:lnTo>
                                  <a:pt x="101" y="151"/>
                                </a:lnTo>
                                <a:lnTo>
                                  <a:pt x="96" y="142"/>
                                </a:lnTo>
                                <a:lnTo>
                                  <a:pt x="91" y="133"/>
                                </a:lnTo>
                                <a:lnTo>
                                  <a:pt x="85" y="123"/>
                                </a:lnTo>
                                <a:lnTo>
                                  <a:pt x="79" y="115"/>
                                </a:lnTo>
                                <a:lnTo>
                                  <a:pt x="72" y="106"/>
                                </a:lnTo>
                                <a:lnTo>
                                  <a:pt x="65" y="98"/>
                                </a:lnTo>
                                <a:lnTo>
                                  <a:pt x="58" y="91"/>
                                </a:lnTo>
                                <a:lnTo>
                                  <a:pt x="62" y="89"/>
                                </a:lnTo>
                                <a:lnTo>
                                  <a:pt x="67" y="85"/>
                                </a:lnTo>
                                <a:lnTo>
                                  <a:pt x="69" y="82"/>
                                </a:lnTo>
                                <a:lnTo>
                                  <a:pt x="71" y="82"/>
                                </a:lnTo>
                                <a:lnTo>
                                  <a:pt x="74" y="82"/>
                                </a:lnTo>
                                <a:lnTo>
                                  <a:pt x="77" y="85"/>
                                </a:lnTo>
                                <a:lnTo>
                                  <a:pt x="90" y="97"/>
                                </a:lnTo>
                                <a:lnTo>
                                  <a:pt x="102" y="111"/>
                                </a:lnTo>
                                <a:lnTo>
                                  <a:pt x="113" y="124"/>
                                </a:lnTo>
                                <a:lnTo>
                                  <a:pt x="124" y="139"/>
                                </a:lnTo>
                                <a:lnTo>
                                  <a:pt x="134" y="153"/>
                                </a:lnTo>
                                <a:lnTo>
                                  <a:pt x="143" y="169"/>
                                </a:lnTo>
                                <a:lnTo>
                                  <a:pt x="153" y="185"/>
                                </a:lnTo>
                                <a:lnTo>
                                  <a:pt x="160" y="200"/>
                                </a:lnTo>
                                <a:lnTo>
                                  <a:pt x="167" y="217"/>
                                </a:lnTo>
                                <a:lnTo>
                                  <a:pt x="173" y="235"/>
                                </a:lnTo>
                                <a:lnTo>
                                  <a:pt x="178" y="252"/>
                                </a:lnTo>
                                <a:lnTo>
                                  <a:pt x="182" y="269"/>
                                </a:lnTo>
                                <a:lnTo>
                                  <a:pt x="185" y="288"/>
                                </a:lnTo>
                                <a:lnTo>
                                  <a:pt x="186" y="306"/>
                                </a:lnTo>
                                <a:lnTo>
                                  <a:pt x="186" y="324"/>
                                </a:lnTo>
                                <a:lnTo>
                                  <a:pt x="185" y="343"/>
                                </a:lnTo>
                                <a:lnTo>
                                  <a:pt x="190" y="335"/>
                                </a:lnTo>
                                <a:lnTo>
                                  <a:pt x="193" y="326"/>
                                </a:lnTo>
                                <a:lnTo>
                                  <a:pt x="196" y="318"/>
                                </a:lnTo>
                                <a:lnTo>
                                  <a:pt x="198" y="310"/>
                                </a:lnTo>
                                <a:lnTo>
                                  <a:pt x="199" y="300"/>
                                </a:lnTo>
                                <a:lnTo>
                                  <a:pt x="200" y="291"/>
                                </a:lnTo>
                                <a:lnTo>
                                  <a:pt x="200" y="282"/>
                                </a:lnTo>
                                <a:lnTo>
                                  <a:pt x="200" y="272"/>
                                </a:lnTo>
                                <a:lnTo>
                                  <a:pt x="195" y="234"/>
                                </a:lnTo>
                                <a:lnTo>
                                  <a:pt x="191" y="195"/>
                                </a:lnTo>
                                <a:lnTo>
                                  <a:pt x="176" y="158"/>
                                </a:lnTo>
                                <a:lnTo>
                                  <a:pt x="162" y="120"/>
                                </a:lnTo>
                                <a:lnTo>
                                  <a:pt x="153" y="102"/>
                                </a:lnTo>
                                <a:lnTo>
                                  <a:pt x="142" y="86"/>
                                </a:lnTo>
                                <a:lnTo>
                                  <a:pt x="136" y="77"/>
                                </a:lnTo>
                                <a:lnTo>
                                  <a:pt x="130" y="70"/>
                                </a:lnTo>
                                <a:lnTo>
                                  <a:pt x="123" y="63"/>
                                </a:lnTo>
                                <a:lnTo>
                                  <a:pt x="115" y="56"/>
                                </a:lnTo>
                                <a:lnTo>
                                  <a:pt x="122" y="55"/>
                                </a:lnTo>
                                <a:lnTo>
                                  <a:pt x="127" y="52"/>
                                </a:lnTo>
                                <a:lnTo>
                                  <a:pt x="132" y="49"/>
                                </a:lnTo>
                                <a:lnTo>
                                  <a:pt x="137" y="46"/>
                                </a:lnTo>
                                <a:lnTo>
                                  <a:pt x="142" y="42"/>
                                </a:lnTo>
                                <a:lnTo>
                                  <a:pt x="149" y="39"/>
                                </a:lnTo>
                                <a:lnTo>
                                  <a:pt x="155" y="38"/>
                                </a:lnTo>
                                <a:lnTo>
                                  <a:pt x="162" y="38"/>
                                </a:lnTo>
                                <a:lnTo>
                                  <a:pt x="173" y="51"/>
                                </a:lnTo>
                                <a:lnTo>
                                  <a:pt x="185" y="66"/>
                                </a:lnTo>
                                <a:lnTo>
                                  <a:pt x="196" y="80"/>
                                </a:lnTo>
                                <a:lnTo>
                                  <a:pt x="206" y="96"/>
                                </a:lnTo>
                                <a:lnTo>
                                  <a:pt x="216" y="112"/>
                                </a:lnTo>
                                <a:lnTo>
                                  <a:pt x="225" y="128"/>
                                </a:lnTo>
                                <a:lnTo>
                                  <a:pt x="233" y="145"/>
                                </a:lnTo>
                                <a:lnTo>
                                  <a:pt x="240" y="162"/>
                                </a:lnTo>
                                <a:lnTo>
                                  <a:pt x="248" y="179"/>
                                </a:lnTo>
                                <a:lnTo>
                                  <a:pt x="254" y="197"/>
                                </a:lnTo>
                                <a:lnTo>
                                  <a:pt x="259" y="215"/>
                                </a:lnTo>
                                <a:lnTo>
                                  <a:pt x="263" y="234"/>
                                </a:lnTo>
                                <a:lnTo>
                                  <a:pt x="267" y="251"/>
                                </a:lnTo>
                                <a:lnTo>
                                  <a:pt x="269" y="271"/>
                                </a:lnTo>
                                <a:lnTo>
                                  <a:pt x="271" y="290"/>
                                </a:lnTo>
                                <a:lnTo>
                                  <a:pt x="272" y="310"/>
                                </a:lnTo>
                                <a:lnTo>
                                  <a:pt x="276" y="300"/>
                                </a:lnTo>
                                <a:lnTo>
                                  <a:pt x="279" y="291"/>
                                </a:lnTo>
                                <a:lnTo>
                                  <a:pt x="281" y="282"/>
                                </a:lnTo>
                                <a:lnTo>
                                  <a:pt x="283" y="272"/>
                                </a:lnTo>
                                <a:lnTo>
                                  <a:pt x="285" y="253"/>
                                </a:lnTo>
                                <a:lnTo>
                                  <a:pt x="286" y="235"/>
                                </a:lnTo>
                                <a:lnTo>
                                  <a:pt x="285" y="215"/>
                                </a:lnTo>
                                <a:lnTo>
                                  <a:pt x="282" y="195"/>
                                </a:lnTo>
                                <a:lnTo>
                                  <a:pt x="279" y="175"/>
                                </a:lnTo>
                                <a:lnTo>
                                  <a:pt x="273" y="155"/>
                                </a:lnTo>
                                <a:lnTo>
                                  <a:pt x="267" y="136"/>
                                </a:lnTo>
                                <a:lnTo>
                                  <a:pt x="260" y="117"/>
                                </a:lnTo>
                                <a:lnTo>
                                  <a:pt x="252" y="98"/>
                                </a:lnTo>
                                <a:lnTo>
                                  <a:pt x="244" y="79"/>
                                </a:lnTo>
                                <a:lnTo>
                                  <a:pt x="226" y="44"/>
                                </a:lnTo>
                                <a:lnTo>
                                  <a:pt x="207" y="13"/>
                                </a:lnTo>
                                <a:lnTo>
                                  <a:pt x="216" y="11"/>
                                </a:lnTo>
                                <a:lnTo>
                                  <a:pt x="222" y="7"/>
                                </a:lnTo>
                                <a:lnTo>
                                  <a:pt x="229" y="3"/>
                                </a:lnTo>
                                <a:lnTo>
                                  <a:pt x="2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134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">
                                <a:moveTo>
                                  <a:pt x="0" y="2"/>
                                </a:moveTo>
                                <a:lnTo>
                                  <a:pt x="29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638640"/>
                            <a:ext cx="33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271">
                                <a:moveTo>
                                  <a:pt x="664" y="196"/>
                                </a:moveTo>
                                <a:lnTo>
                                  <a:pt x="676" y="200"/>
                                </a:lnTo>
                                <a:lnTo>
                                  <a:pt x="688" y="203"/>
                                </a:lnTo>
                                <a:lnTo>
                                  <a:pt x="694" y="205"/>
                                </a:lnTo>
                                <a:lnTo>
                                  <a:pt x="699" y="206"/>
                                </a:lnTo>
                                <a:lnTo>
                                  <a:pt x="706" y="206"/>
                                </a:lnTo>
                                <a:lnTo>
                                  <a:pt x="712" y="205"/>
                                </a:lnTo>
                                <a:lnTo>
                                  <a:pt x="701" y="207"/>
                                </a:lnTo>
                                <a:lnTo>
                                  <a:pt x="689" y="207"/>
                                </a:lnTo>
                                <a:lnTo>
                                  <a:pt x="679" y="207"/>
                                </a:lnTo>
                                <a:lnTo>
                                  <a:pt x="667" y="205"/>
                                </a:lnTo>
                                <a:lnTo>
                                  <a:pt x="656" y="203"/>
                                </a:lnTo>
                                <a:lnTo>
                                  <a:pt x="646" y="199"/>
                                </a:lnTo>
                                <a:lnTo>
                                  <a:pt x="634" y="195"/>
                                </a:lnTo>
                                <a:lnTo>
                                  <a:pt x="624" y="190"/>
                                </a:lnTo>
                                <a:lnTo>
                                  <a:pt x="602" y="180"/>
                                </a:lnTo>
                                <a:lnTo>
                                  <a:pt x="581" y="169"/>
                                </a:lnTo>
                                <a:lnTo>
                                  <a:pt x="560" y="159"/>
                                </a:lnTo>
                                <a:lnTo>
                                  <a:pt x="538" y="150"/>
                                </a:lnTo>
                                <a:lnTo>
                                  <a:pt x="509" y="136"/>
                                </a:lnTo>
                                <a:lnTo>
                                  <a:pt x="481" y="122"/>
                                </a:lnTo>
                                <a:lnTo>
                                  <a:pt x="452" y="110"/>
                                </a:lnTo>
                                <a:lnTo>
                                  <a:pt x="423" y="97"/>
                                </a:lnTo>
                                <a:lnTo>
                                  <a:pt x="393" y="87"/>
                                </a:lnTo>
                                <a:lnTo>
                                  <a:pt x="364" y="78"/>
                                </a:lnTo>
                                <a:lnTo>
                                  <a:pt x="334" y="68"/>
                                </a:lnTo>
                                <a:lnTo>
                                  <a:pt x="304" y="61"/>
                                </a:lnTo>
                                <a:lnTo>
                                  <a:pt x="300" y="66"/>
                                </a:lnTo>
                                <a:lnTo>
                                  <a:pt x="321" y="72"/>
                                </a:lnTo>
                                <a:lnTo>
                                  <a:pt x="341" y="80"/>
                                </a:lnTo>
                                <a:lnTo>
                                  <a:pt x="361" y="88"/>
                                </a:lnTo>
                                <a:lnTo>
                                  <a:pt x="380" y="97"/>
                                </a:lnTo>
                                <a:lnTo>
                                  <a:pt x="420" y="117"/>
                                </a:lnTo>
                                <a:lnTo>
                                  <a:pt x="457" y="139"/>
                                </a:lnTo>
                                <a:lnTo>
                                  <a:pt x="494" y="163"/>
                                </a:lnTo>
                                <a:lnTo>
                                  <a:pt x="532" y="187"/>
                                </a:lnTo>
                                <a:lnTo>
                                  <a:pt x="571" y="211"/>
                                </a:lnTo>
                                <a:lnTo>
                                  <a:pt x="611" y="234"/>
                                </a:lnTo>
                                <a:lnTo>
                                  <a:pt x="647" y="249"/>
                                </a:lnTo>
                                <a:lnTo>
                                  <a:pt x="632" y="257"/>
                                </a:lnTo>
                                <a:lnTo>
                                  <a:pt x="617" y="265"/>
                                </a:lnTo>
                                <a:lnTo>
                                  <a:pt x="610" y="268"/>
                                </a:lnTo>
                                <a:lnTo>
                                  <a:pt x="601" y="270"/>
                                </a:lnTo>
                                <a:lnTo>
                                  <a:pt x="593" y="270"/>
                                </a:lnTo>
                                <a:lnTo>
                                  <a:pt x="584" y="269"/>
                                </a:lnTo>
                                <a:lnTo>
                                  <a:pt x="551" y="271"/>
                                </a:lnTo>
                                <a:lnTo>
                                  <a:pt x="517" y="270"/>
                                </a:lnTo>
                                <a:lnTo>
                                  <a:pt x="485" y="268"/>
                                </a:lnTo>
                                <a:lnTo>
                                  <a:pt x="453" y="266"/>
                                </a:lnTo>
                                <a:lnTo>
                                  <a:pt x="389" y="258"/>
                                </a:lnTo>
                                <a:lnTo>
                                  <a:pt x="326" y="249"/>
                                </a:lnTo>
                                <a:lnTo>
                                  <a:pt x="295" y="244"/>
                                </a:lnTo>
                                <a:lnTo>
                                  <a:pt x="263" y="241"/>
                                </a:lnTo>
                                <a:lnTo>
                                  <a:pt x="232" y="238"/>
                                </a:lnTo>
                                <a:lnTo>
                                  <a:pt x="200" y="236"/>
                                </a:lnTo>
                                <a:lnTo>
                                  <a:pt x="168" y="236"/>
                                </a:lnTo>
                                <a:lnTo>
                                  <a:pt x="135" y="237"/>
                                </a:lnTo>
                                <a:lnTo>
                                  <a:pt x="103" y="239"/>
                                </a:lnTo>
                                <a:lnTo>
                                  <a:pt x="68" y="244"/>
                                </a:lnTo>
                                <a:lnTo>
                                  <a:pt x="2" y="270"/>
                                </a:lnTo>
                                <a:lnTo>
                                  <a:pt x="0" y="261"/>
                                </a:lnTo>
                                <a:lnTo>
                                  <a:pt x="0" y="254"/>
                                </a:lnTo>
                                <a:lnTo>
                                  <a:pt x="1" y="248"/>
                                </a:lnTo>
                                <a:lnTo>
                                  <a:pt x="3" y="241"/>
                                </a:lnTo>
                                <a:lnTo>
                                  <a:pt x="7" y="237"/>
                                </a:lnTo>
                                <a:lnTo>
                                  <a:pt x="13" y="232"/>
                                </a:lnTo>
                                <a:lnTo>
                                  <a:pt x="18" y="229"/>
                                </a:lnTo>
                                <a:lnTo>
                                  <a:pt x="24" y="226"/>
                                </a:lnTo>
                                <a:lnTo>
                                  <a:pt x="53" y="215"/>
                                </a:lnTo>
                                <a:lnTo>
                                  <a:pt x="78" y="205"/>
                                </a:lnTo>
                                <a:lnTo>
                                  <a:pt x="94" y="202"/>
                                </a:lnTo>
                                <a:lnTo>
                                  <a:pt x="109" y="199"/>
                                </a:lnTo>
                                <a:lnTo>
                                  <a:pt x="124" y="197"/>
                                </a:lnTo>
                                <a:lnTo>
                                  <a:pt x="139" y="196"/>
                                </a:lnTo>
                                <a:lnTo>
                                  <a:pt x="153" y="197"/>
                                </a:lnTo>
                                <a:lnTo>
                                  <a:pt x="168" y="199"/>
                                </a:lnTo>
                                <a:lnTo>
                                  <a:pt x="183" y="201"/>
                                </a:lnTo>
                                <a:lnTo>
                                  <a:pt x="199" y="204"/>
                                </a:lnTo>
                                <a:lnTo>
                                  <a:pt x="198" y="199"/>
                                </a:lnTo>
                                <a:lnTo>
                                  <a:pt x="196" y="194"/>
                                </a:lnTo>
                                <a:lnTo>
                                  <a:pt x="194" y="191"/>
                                </a:lnTo>
                                <a:lnTo>
                                  <a:pt x="191" y="188"/>
                                </a:lnTo>
                                <a:lnTo>
                                  <a:pt x="185" y="182"/>
                                </a:lnTo>
                                <a:lnTo>
                                  <a:pt x="177" y="178"/>
                                </a:lnTo>
                                <a:lnTo>
                                  <a:pt x="158" y="171"/>
                                </a:lnTo>
                                <a:lnTo>
                                  <a:pt x="141" y="166"/>
                                </a:lnTo>
                                <a:lnTo>
                                  <a:pt x="125" y="166"/>
                                </a:lnTo>
                                <a:lnTo>
                                  <a:pt x="110" y="166"/>
                                </a:lnTo>
                                <a:lnTo>
                                  <a:pt x="93" y="168"/>
                                </a:lnTo>
                                <a:lnTo>
                                  <a:pt x="76" y="170"/>
                                </a:lnTo>
                                <a:lnTo>
                                  <a:pt x="60" y="173"/>
                                </a:lnTo>
                                <a:lnTo>
                                  <a:pt x="44" y="179"/>
                                </a:lnTo>
                                <a:lnTo>
                                  <a:pt x="29" y="185"/>
                                </a:lnTo>
                                <a:lnTo>
                                  <a:pt x="16" y="192"/>
                                </a:lnTo>
                                <a:lnTo>
                                  <a:pt x="15" y="185"/>
                                </a:lnTo>
                                <a:lnTo>
                                  <a:pt x="15" y="178"/>
                                </a:lnTo>
                                <a:lnTo>
                                  <a:pt x="16" y="171"/>
                                </a:lnTo>
                                <a:lnTo>
                                  <a:pt x="18" y="167"/>
                                </a:lnTo>
                                <a:lnTo>
                                  <a:pt x="22" y="163"/>
                                </a:lnTo>
                                <a:lnTo>
                                  <a:pt x="26" y="159"/>
                                </a:lnTo>
                                <a:lnTo>
                                  <a:pt x="31" y="157"/>
                                </a:lnTo>
                                <a:lnTo>
                                  <a:pt x="36" y="154"/>
                                </a:lnTo>
                                <a:lnTo>
                                  <a:pt x="62" y="147"/>
                                </a:lnTo>
                                <a:lnTo>
                                  <a:pt x="86" y="140"/>
                                </a:lnTo>
                                <a:lnTo>
                                  <a:pt x="106" y="137"/>
                                </a:lnTo>
                                <a:lnTo>
                                  <a:pt x="125" y="136"/>
                                </a:lnTo>
                                <a:lnTo>
                                  <a:pt x="145" y="137"/>
                                </a:lnTo>
                                <a:lnTo>
                                  <a:pt x="163" y="139"/>
                                </a:lnTo>
                                <a:lnTo>
                                  <a:pt x="182" y="142"/>
                                </a:lnTo>
                                <a:lnTo>
                                  <a:pt x="201" y="147"/>
                                </a:lnTo>
                                <a:lnTo>
                                  <a:pt x="219" y="153"/>
                                </a:lnTo>
                                <a:lnTo>
                                  <a:pt x="238" y="158"/>
                                </a:lnTo>
                                <a:lnTo>
                                  <a:pt x="240" y="155"/>
                                </a:lnTo>
                                <a:lnTo>
                                  <a:pt x="230" y="144"/>
                                </a:lnTo>
                                <a:lnTo>
                                  <a:pt x="219" y="135"/>
                                </a:lnTo>
                                <a:lnTo>
                                  <a:pt x="208" y="128"/>
                                </a:lnTo>
                                <a:lnTo>
                                  <a:pt x="196" y="120"/>
                                </a:lnTo>
                                <a:lnTo>
                                  <a:pt x="184" y="115"/>
                                </a:lnTo>
                                <a:lnTo>
                                  <a:pt x="172" y="110"/>
                                </a:lnTo>
                                <a:lnTo>
                                  <a:pt x="158" y="107"/>
                                </a:lnTo>
                                <a:lnTo>
                                  <a:pt x="145" y="104"/>
                                </a:lnTo>
                                <a:lnTo>
                                  <a:pt x="131" y="102"/>
                                </a:lnTo>
                                <a:lnTo>
                                  <a:pt x="118" y="102"/>
                                </a:lnTo>
                                <a:lnTo>
                                  <a:pt x="105" y="102"/>
                                </a:lnTo>
                                <a:lnTo>
                                  <a:pt x="90" y="103"/>
                                </a:lnTo>
                                <a:lnTo>
                                  <a:pt x="77" y="105"/>
                                </a:lnTo>
                                <a:lnTo>
                                  <a:pt x="62" y="107"/>
                                </a:lnTo>
                                <a:lnTo>
                                  <a:pt x="49" y="111"/>
                                </a:lnTo>
                                <a:lnTo>
                                  <a:pt x="35" y="115"/>
                                </a:lnTo>
                                <a:lnTo>
                                  <a:pt x="36" y="106"/>
                                </a:lnTo>
                                <a:lnTo>
                                  <a:pt x="38" y="96"/>
                                </a:lnTo>
                                <a:lnTo>
                                  <a:pt x="39" y="92"/>
                                </a:lnTo>
                                <a:lnTo>
                                  <a:pt x="42" y="88"/>
                                </a:lnTo>
                                <a:lnTo>
                                  <a:pt x="45" y="85"/>
                                </a:lnTo>
                                <a:lnTo>
                                  <a:pt x="49" y="82"/>
                                </a:lnTo>
                                <a:lnTo>
                                  <a:pt x="73" y="77"/>
                                </a:lnTo>
                                <a:lnTo>
                                  <a:pt x="97" y="72"/>
                                </a:lnTo>
                                <a:lnTo>
                                  <a:pt x="122" y="69"/>
                                </a:lnTo>
                                <a:lnTo>
                                  <a:pt x="146" y="68"/>
                                </a:lnTo>
                                <a:lnTo>
                                  <a:pt x="158" y="69"/>
                                </a:lnTo>
                                <a:lnTo>
                                  <a:pt x="170" y="70"/>
                                </a:lnTo>
                                <a:lnTo>
                                  <a:pt x="182" y="72"/>
                                </a:lnTo>
                                <a:lnTo>
                                  <a:pt x="193" y="75"/>
                                </a:lnTo>
                                <a:lnTo>
                                  <a:pt x="205" y="79"/>
                                </a:lnTo>
                                <a:lnTo>
                                  <a:pt x="216" y="83"/>
                                </a:lnTo>
                                <a:lnTo>
                                  <a:pt x="227" y="88"/>
                                </a:lnTo>
                                <a:lnTo>
                                  <a:pt x="239" y="94"/>
                                </a:lnTo>
                                <a:lnTo>
                                  <a:pt x="241" y="92"/>
                                </a:lnTo>
                                <a:lnTo>
                                  <a:pt x="243" y="89"/>
                                </a:lnTo>
                                <a:lnTo>
                                  <a:pt x="244" y="85"/>
                                </a:lnTo>
                                <a:lnTo>
                                  <a:pt x="244" y="82"/>
                                </a:lnTo>
                                <a:lnTo>
                                  <a:pt x="242" y="75"/>
                                </a:lnTo>
                                <a:lnTo>
                                  <a:pt x="238" y="70"/>
                                </a:lnTo>
                                <a:lnTo>
                                  <a:pt x="229" y="64"/>
                                </a:lnTo>
                                <a:lnTo>
                                  <a:pt x="218" y="58"/>
                                </a:lnTo>
                                <a:lnTo>
                                  <a:pt x="208" y="53"/>
                                </a:lnTo>
                                <a:lnTo>
                                  <a:pt x="196" y="48"/>
                                </a:lnTo>
                                <a:lnTo>
                                  <a:pt x="186" y="44"/>
                                </a:lnTo>
                                <a:lnTo>
                                  <a:pt x="176" y="41"/>
                                </a:lnTo>
                                <a:lnTo>
                                  <a:pt x="164" y="38"/>
                                </a:lnTo>
                                <a:lnTo>
                                  <a:pt x="154" y="36"/>
                                </a:lnTo>
                                <a:lnTo>
                                  <a:pt x="143" y="35"/>
                                </a:lnTo>
                                <a:lnTo>
                                  <a:pt x="131" y="34"/>
                                </a:lnTo>
                                <a:lnTo>
                                  <a:pt x="120" y="34"/>
                                </a:lnTo>
                                <a:lnTo>
                                  <a:pt x="110" y="35"/>
                                </a:lnTo>
                                <a:lnTo>
                                  <a:pt x="98" y="36"/>
                                </a:lnTo>
                                <a:lnTo>
                                  <a:pt x="87" y="37"/>
                                </a:lnTo>
                                <a:lnTo>
                                  <a:pt x="76" y="39"/>
                                </a:lnTo>
                                <a:lnTo>
                                  <a:pt x="65" y="42"/>
                                </a:lnTo>
                                <a:lnTo>
                                  <a:pt x="66" y="35"/>
                                </a:lnTo>
                                <a:lnTo>
                                  <a:pt x="67" y="29"/>
                                </a:lnTo>
                                <a:lnTo>
                                  <a:pt x="69" y="23"/>
                                </a:lnTo>
                                <a:lnTo>
                                  <a:pt x="72" y="18"/>
                                </a:lnTo>
                                <a:lnTo>
                                  <a:pt x="74" y="15"/>
                                </a:lnTo>
                                <a:lnTo>
                                  <a:pt x="77" y="11"/>
                                </a:lnTo>
                                <a:lnTo>
                                  <a:pt x="81" y="8"/>
                                </a:lnTo>
                                <a:lnTo>
                                  <a:pt x="85" y="6"/>
                                </a:lnTo>
                                <a:lnTo>
                                  <a:pt x="93" y="3"/>
                                </a:lnTo>
                                <a:lnTo>
                                  <a:pt x="103" y="1"/>
                                </a:lnTo>
                                <a:lnTo>
                                  <a:pt x="114" y="0"/>
                                </a:lnTo>
                                <a:lnTo>
                                  <a:pt x="125" y="1"/>
                                </a:lnTo>
                                <a:lnTo>
                                  <a:pt x="149" y="6"/>
                                </a:lnTo>
                                <a:lnTo>
                                  <a:pt x="174" y="10"/>
                                </a:lnTo>
                                <a:lnTo>
                                  <a:pt x="186" y="11"/>
                                </a:lnTo>
                                <a:lnTo>
                                  <a:pt x="199" y="12"/>
                                </a:lnTo>
                                <a:lnTo>
                                  <a:pt x="209" y="11"/>
                                </a:lnTo>
                                <a:lnTo>
                                  <a:pt x="220" y="9"/>
                                </a:lnTo>
                                <a:lnTo>
                                  <a:pt x="248" y="16"/>
                                </a:lnTo>
                                <a:lnTo>
                                  <a:pt x="277" y="23"/>
                                </a:lnTo>
                                <a:lnTo>
                                  <a:pt x="306" y="33"/>
                                </a:lnTo>
                                <a:lnTo>
                                  <a:pt x="334" y="42"/>
                                </a:lnTo>
                                <a:lnTo>
                                  <a:pt x="362" y="54"/>
                                </a:lnTo>
                                <a:lnTo>
                                  <a:pt x="390" y="65"/>
                                </a:lnTo>
                                <a:lnTo>
                                  <a:pt x="418" y="77"/>
                                </a:lnTo>
                                <a:lnTo>
                                  <a:pt x="444" y="89"/>
                                </a:lnTo>
                                <a:lnTo>
                                  <a:pt x="500" y="115"/>
                                </a:lnTo>
                                <a:lnTo>
                                  <a:pt x="555" y="142"/>
                                </a:lnTo>
                                <a:lnTo>
                                  <a:pt x="610" y="170"/>
                                </a:lnTo>
                                <a:lnTo>
                                  <a:pt x="664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10200"/>
                            <a:ext cx="20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475">
                                <a:moveTo>
                                  <a:pt x="346" y="0"/>
                                </a:moveTo>
                                <a:lnTo>
                                  <a:pt x="354" y="11"/>
                                </a:lnTo>
                                <a:lnTo>
                                  <a:pt x="362" y="24"/>
                                </a:lnTo>
                                <a:lnTo>
                                  <a:pt x="371" y="36"/>
                                </a:lnTo>
                                <a:lnTo>
                                  <a:pt x="378" y="49"/>
                                </a:lnTo>
                                <a:lnTo>
                                  <a:pt x="391" y="76"/>
                                </a:lnTo>
                                <a:lnTo>
                                  <a:pt x="403" y="104"/>
                                </a:lnTo>
                                <a:lnTo>
                                  <a:pt x="413" y="133"/>
                                </a:lnTo>
                                <a:lnTo>
                                  <a:pt x="421" y="164"/>
                                </a:lnTo>
                                <a:lnTo>
                                  <a:pt x="429" y="195"/>
                                </a:lnTo>
                                <a:lnTo>
                                  <a:pt x="436" y="226"/>
                                </a:lnTo>
                                <a:lnTo>
                                  <a:pt x="440" y="258"/>
                                </a:lnTo>
                                <a:lnTo>
                                  <a:pt x="444" y="290"/>
                                </a:lnTo>
                                <a:lnTo>
                                  <a:pt x="447" y="322"/>
                                </a:lnTo>
                                <a:lnTo>
                                  <a:pt x="449" y="354"/>
                                </a:lnTo>
                                <a:lnTo>
                                  <a:pt x="450" y="386"/>
                                </a:lnTo>
                                <a:lnTo>
                                  <a:pt x="451" y="416"/>
                                </a:lnTo>
                                <a:lnTo>
                                  <a:pt x="451" y="446"/>
                                </a:lnTo>
                                <a:lnTo>
                                  <a:pt x="450" y="475"/>
                                </a:lnTo>
                                <a:lnTo>
                                  <a:pt x="412" y="457"/>
                                </a:lnTo>
                                <a:lnTo>
                                  <a:pt x="373" y="439"/>
                                </a:lnTo>
                                <a:lnTo>
                                  <a:pt x="334" y="422"/>
                                </a:lnTo>
                                <a:lnTo>
                                  <a:pt x="295" y="406"/>
                                </a:lnTo>
                                <a:lnTo>
                                  <a:pt x="257" y="391"/>
                                </a:lnTo>
                                <a:lnTo>
                                  <a:pt x="218" y="375"/>
                                </a:lnTo>
                                <a:lnTo>
                                  <a:pt x="180" y="360"/>
                                </a:lnTo>
                                <a:lnTo>
                                  <a:pt x="140" y="343"/>
                                </a:lnTo>
                                <a:lnTo>
                                  <a:pt x="138" y="328"/>
                                </a:lnTo>
                                <a:lnTo>
                                  <a:pt x="135" y="314"/>
                                </a:lnTo>
                                <a:lnTo>
                                  <a:pt x="131" y="299"/>
                                </a:lnTo>
                                <a:lnTo>
                                  <a:pt x="125" y="286"/>
                                </a:lnTo>
                                <a:lnTo>
                                  <a:pt x="119" y="273"/>
                                </a:lnTo>
                                <a:lnTo>
                                  <a:pt x="111" y="261"/>
                                </a:lnTo>
                                <a:lnTo>
                                  <a:pt x="102" y="248"/>
                                </a:lnTo>
                                <a:lnTo>
                                  <a:pt x="93" y="237"/>
                                </a:lnTo>
                                <a:lnTo>
                                  <a:pt x="83" y="225"/>
                                </a:lnTo>
                                <a:lnTo>
                                  <a:pt x="72" y="215"/>
                                </a:lnTo>
                                <a:lnTo>
                                  <a:pt x="61" y="205"/>
                                </a:lnTo>
                                <a:lnTo>
                                  <a:pt x="49" y="196"/>
                                </a:lnTo>
                                <a:lnTo>
                                  <a:pt x="37" y="186"/>
                                </a:lnTo>
                                <a:lnTo>
                                  <a:pt x="25" y="178"/>
                                </a:lnTo>
                                <a:lnTo>
                                  <a:pt x="12" y="171"/>
                                </a:lnTo>
                                <a:lnTo>
                                  <a:pt x="0" y="164"/>
                                </a:lnTo>
                                <a:lnTo>
                                  <a:pt x="6" y="157"/>
                                </a:lnTo>
                                <a:lnTo>
                                  <a:pt x="12" y="153"/>
                                </a:lnTo>
                                <a:lnTo>
                                  <a:pt x="19" y="150"/>
                                </a:lnTo>
                                <a:lnTo>
                                  <a:pt x="26" y="149"/>
                                </a:lnTo>
                                <a:lnTo>
                                  <a:pt x="32" y="150"/>
                                </a:lnTo>
                                <a:lnTo>
                                  <a:pt x="39" y="151"/>
                                </a:lnTo>
                                <a:lnTo>
                                  <a:pt x="45" y="153"/>
                                </a:lnTo>
                                <a:lnTo>
                                  <a:pt x="51" y="156"/>
                                </a:lnTo>
                                <a:lnTo>
                                  <a:pt x="76" y="174"/>
                                </a:lnTo>
                                <a:lnTo>
                                  <a:pt x="98" y="191"/>
                                </a:lnTo>
                                <a:lnTo>
                                  <a:pt x="100" y="188"/>
                                </a:lnTo>
                                <a:lnTo>
                                  <a:pt x="100" y="183"/>
                                </a:lnTo>
                                <a:lnTo>
                                  <a:pt x="100" y="180"/>
                                </a:lnTo>
                                <a:lnTo>
                                  <a:pt x="100" y="176"/>
                                </a:lnTo>
                                <a:lnTo>
                                  <a:pt x="97" y="169"/>
                                </a:lnTo>
                                <a:lnTo>
                                  <a:pt x="92" y="163"/>
                                </a:lnTo>
                                <a:lnTo>
                                  <a:pt x="81" y="149"/>
                                </a:lnTo>
                                <a:lnTo>
                                  <a:pt x="71" y="135"/>
                                </a:lnTo>
                                <a:lnTo>
                                  <a:pt x="79" y="132"/>
                                </a:lnTo>
                                <a:lnTo>
                                  <a:pt x="87" y="131"/>
                                </a:lnTo>
                                <a:lnTo>
                                  <a:pt x="94" y="131"/>
                                </a:lnTo>
                                <a:lnTo>
                                  <a:pt x="101" y="133"/>
                                </a:lnTo>
                                <a:lnTo>
                                  <a:pt x="107" y="135"/>
                                </a:lnTo>
                                <a:lnTo>
                                  <a:pt x="113" y="140"/>
                                </a:lnTo>
                                <a:lnTo>
                                  <a:pt x="120" y="144"/>
                                </a:lnTo>
                                <a:lnTo>
                                  <a:pt x="126" y="149"/>
                                </a:lnTo>
                                <a:lnTo>
                                  <a:pt x="137" y="160"/>
                                </a:lnTo>
                                <a:lnTo>
                                  <a:pt x="149" y="172"/>
                                </a:lnTo>
                                <a:lnTo>
                                  <a:pt x="155" y="178"/>
                                </a:lnTo>
                                <a:lnTo>
                                  <a:pt x="160" y="183"/>
                                </a:lnTo>
                                <a:lnTo>
                                  <a:pt x="166" y="188"/>
                                </a:lnTo>
                                <a:lnTo>
                                  <a:pt x="172" y="192"/>
                                </a:lnTo>
                                <a:lnTo>
                                  <a:pt x="184" y="205"/>
                                </a:lnTo>
                                <a:lnTo>
                                  <a:pt x="193" y="220"/>
                                </a:lnTo>
                                <a:lnTo>
                                  <a:pt x="201" y="234"/>
                                </a:lnTo>
                                <a:lnTo>
                                  <a:pt x="209" y="249"/>
                                </a:lnTo>
                                <a:lnTo>
                                  <a:pt x="213" y="246"/>
                                </a:lnTo>
                                <a:lnTo>
                                  <a:pt x="214" y="242"/>
                                </a:lnTo>
                                <a:lnTo>
                                  <a:pt x="216" y="238"/>
                                </a:lnTo>
                                <a:lnTo>
                                  <a:pt x="216" y="233"/>
                                </a:lnTo>
                                <a:lnTo>
                                  <a:pt x="216" y="229"/>
                                </a:lnTo>
                                <a:lnTo>
                                  <a:pt x="216" y="224"/>
                                </a:lnTo>
                                <a:lnTo>
                                  <a:pt x="215" y="220"/>
                                </a:lnTo>
                                <a:lnTo>
                                  <a:pt x="214" y="215"/>
                                </a:lnTo>
                                <a:lnTo>
                                  <a:pt x="200" y="183"/>
                                </a:lnTo>
                                <a:lnTo>
                                  <a:pt x="187" y="154"/>
                                </a:lnTo>
                                <a:lnTo>
                                  <a:pt x="177" y="141"/>
                                </a:lnTo>
                                <a:lnTo>
                                  <a:pt x="168" y="128"/>
                                </a:lnTo>
                                <a:lnTo>
                                  <a:pt x="163" y="122"/>
                                </a:lnTo>
                                <a:lnTo>
                                  <a:pt x="157" y="116"/>
                                </a:lnTo>
                                <a:lnTo>
                                  <a:pt x="150" y="110"/>
                                </a:lnTo>
                                <a:lnTo>
                                  <a:pt x="142" y="105"/>
                                </a:lnTo>
                                <a:lnTo>
                                  <a:pt x="152" y="99"/>
                                </a:lnTo>
                                <a:lnTo>
                                  <a:pt x="161" y="94"/>
                                </a:lnTo>
                                <a:lnTo>
                                  <a:pt x="170" y="90"/>
                                </a:lnTo>
                                <a:lnTo>
                                  <a:pt x="180" y="85"/>
                                </a:lnTo>
                                <a:lnTo>
                                  <a:pt x="180" y="91"/>
                                </a:lnTo>
                                <a:lnTo>
                                  <a:pt x="180" y="94"/>
                                </a:lnTo>
                                <a:lnTo>
                                  <a:pt x="181" y="98"/>
                                </a:lnTo>
                                <a:lnTo>
                                  <a:pt x="183" y="100"/>
                                </a:lnTo>
                                <a:lnTo>
                                  <a:pt x="188" y="105"/>
                                </a:lnTo>
                                <a:lnTo>
                                  <a:pt x="195" y="108"/>
                                </a:lnTo>
                                <a:lnTo>
                                  <a:pt x="202" y="112"/>
                                </a:lnTo>
                                <a:lnTo>
                                  <a:pt x="209" y="117"/>
                                </a:lnTo>
                                <a:lnTo>
                                  <a:pt x="213" y="119"/>
                                </a:lnTo>
                                <a:lnTo>
                                  <a:pt x="215" y="122"/>
                                </a:lnTo>
                                <a:lnTo>
                                  <a:pt x="217" y="125"/>
                                </a:lnTo>
                                <a:lnTo>
                                  <a:pt x="219" y="129"/>
                                </a:lnTo>
                                <a:lnTo>
                                  <a:pt x="230" y="144"/>
                                </a:lnTo>
                                <a:lnTo>
                                  <a:pt x="241" y="158"/>
                                </a:lnTo>
                                <a:lnTo>
                                  <a:pt x="251" y="175"/>
                                </a:lnTo>
                                <a:lnTo>
                                  <a:pt x="259" y="192"/>
                                </a:lnTo>
                                <a:lnTo>
                                  <a:pt x="266" y="209"/>
                                </a:lnTo>
                                <a:lnTo>
                                  <a:pt x="271" y="228"/>
                                </a:lnTo>
                                <a:lnTo>
                                  <a:pt x="276" y="247"/>
                                </a:lnTo>
                                <a:lnTo>
                                  <a:pt x="278" y="267"/>
                                </a:lnTo>
                                <a:lnTo>
                                  <a:pt x="282" y="255"/>
                                </a:lnTo>
                                <a:lnTo>
                                  <a:pt x="285" y="244"/>
                                </a:lnTo>
                                <a:lnTo>
                                  <a:pt x="286" y="232"/>
                                </a:lnTo>
                                <a:lnTo>
                                  <a:pt x="287" y="220"/>
                                </a:lnTo>
                                <a:lnTo>
                                  <a:pt x="286" y="207"/>
                                </a:lnTo>
                                <a:lnTo>
                                  <a:pt x="285" y="195"/>
                                </a:lnTo>
                                <a:lnTo>
                                  <a:pt x="282" y="183"/>
                                </a:lnTo>
                                <a:lnTo>
                                  <a:pt x="279" y="171"/>
                                </a:lnTo>
                                <a:lnTo>
                                  <a:pt x="275" y="158"/>
                                </a:lnTo>
                                <a:lnTo>
                                  <a:pt x="270" y="146"/>
                                </a:lnTo>
                                <a:lnTo>
                                  <a:pt x="265" y="134"/>
                                </a:lnTo>
                                <a:lnTo>
                                  <a:pt x="260" y="123"/>
                                </a:lnTo>
                                <a:lnTo>
                                  <a:pt x="248" y="101"/>
                                </a:lnTo>
                                <a:lnTo>
                                  <a:pt x="236" y="80"/>
                                </a:lnTo>
                                <a:lnTo>
                                  <a:pt x="225" y="75"/>
                                </a:lnTo>
                                <a:lnTo>
                                  <a:pt x="215" y="68"/>
                                </a:lnTo>
                                <a:lnTo>
                                  <a:pt x="224" y="61"/>
                                </a:lnTo>
                                <a:lnTo>
                                  <a:pt x="233" y="57"/>
                                </a:lnTo>
                                <a:lnTo>
                                  <a:pt x="244" y="53"/>
                                </a:lnTo>
                                <a:lnTo>
                                  <a:pt x="254" y="52"/>
                                </a:lnTo>
                                <a:lnTo>
                                  <a:pt x="258" y="52"/>
                                </a:lnTo>
                                <a:lnTo>
                                  <a:pt x="263" y="53"/>
                                </a:lnTo>
                                <a:lnTo>
                                  <a:pt x="268" y="54"/>
                                </a:lnTo>
                                <a:lnTo>
                                  <a:pt x="272" y="57"/>
                                </a:lnTo>
                                <a:lnTo>
                                  <a:pt x="277" y="60"/>
                                </a:lnTo>
                                <a:lnTo>
                                  <a:pt x="281" y="65"/>
                                </a:lnTo>
                                <a:lnTo>
                                  <a:pt x="285" y="69"/>
                                </a:lnTo>
                                <a:lnTo>
                                  <a:pt x="288" y="75"/>
                                </a:lnTo>
                                <a:lnTo>
                                  <a:pt x="296" y="83"/>
                                </a:lnTo>
                                <a:lnTo>
                                  <a:pt x="303" y="92"/>
                                </a:lnTo>
                                <a:lnTo>
                                  <a:pt x="311" y="100"/>
                                </a:lnTo>
                                <a:lnTo>
                                  <a:pt x="317" y="109"/>
                                </a:lnTo>
                                <a:lnTo>
                                  <a:pt x="327" y="128"/>
                                </a:lnTo>
                                <a:lnTo>
                                  <a:pt x="337" y="149"/>
                                </a:lnTo>
                                <a:lnTo>
                                  <a:pt x="346" y="169"/>
                                </a:lnTo>
                                <a:lnTo>
                                  <a:pt x="353" y="191"/>
                                </a:lnTo>
                                <a:lnTo>
                                  <a:pt x="360" y="212"/>
                                </a:lnTo>
                                <a:lnTo>
                                  <a:pt x="368" y="232"/>
                                </a:lnTo>
                                <a:lnTo>
                                  <a:pt x="370" y="226"/>
                                </a:lnTo>
                                <a:lnTo>
                                  <a:pt x="371" y="220"/>
                                </a:lnTo>
                                <a:lnTo>
                                  <a:pt x="372" y="214"/>
                                </a:lnTo>
                                <a:lnTo>
                                  <a:pt x="372" y="206"/>
                                </a:lnTo>
                                <a:lnTo>
                                  <a:pt x="371" y="192"/>
                                </a:lnTo>
                                <a:lnTo>
                                  <a:pt x="369" y="176"/>
                                </a:lnTo>
                                <a:lnTo>
                                  <a:pt x="361" y="146"/>
                                </a:lnTo>
                                <a:lnTo>
                                  <a:pt x="353" y="117"/>
                                </a:lnTo>
                                <a:lnTo>
                                  <a:pt x="344" y="92"/>
                                </a:lnTo>
                                <a:lnTo>
                                  <a:pt x="333" y="67"/>
                                </a:lnTo>
                                <a:lnTo>
                                  <a:pt x="327" y="55"/>
                                </a:lnTo>
                                <a:lnTo>
                                  <a:pt x="320" y="44"/>
                                </a:lnTo>
                                <a:lnTo>
                                  <a:pt x="316" y="38"/>
                                </a:lnTo>
                                <a:lnTo>
                                  <a:pt x="311" y="34"/>
                                </a:lnTo>
                                <a:lnTo>
                                  <a:pt x="306" y="29"/>
                                </a:lnTo>
                                <a:lnTo>
                                  <a:pt x="300" y="25"/>
                                </a:lnTo>
                                <a:lnTo>
                                  <a:pt x="310" y="18"/>
                                </a:lnTo>
                                <a:lnTo>
                                  <a:pt x="321" y="10"/>
                                </a:lnTo>
                                <a:lnTo>
                                  <a:pt x="333" y="4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621000"/>
                            <a:ext cx="162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2970">
                                <a:moveTo>
                                  <a:pt x="425" y="40"/>
                                </a:moveTo>
                                <a:lnTo>
                                  <a:pt x="471" y="49"/>
                                </a:lnTo>
                                <a:lnTo>
                                  <a:pt x="518" y="60"/>
                                </a:lnTo>
                                <a:lnTo>
                                  <a:pt x="564" y="71"/>
                                </a:lnTo>
                                <a:lnTo>
                                  <a:pt x="612" y="84"/>
                                </a:lnTo>
                                <a:lnTo>
                                  <a:pt x="658" y="97"/>
                                </a:lnTo>
                                <a:lnTo>
                                  <a:pt x="706" y="113"/>
                                </a:lnTo>
                                <a:lnTo>
                                  <a:pt x="752" y="128"/>
                                </a:lnTo>
                                <a:lnTo>
                                  <a:pt x="800" y="146"/>
                                </a:lnTo>
                                <a:lnTo>
                                  <a:pt x="846" y="164"/>
                                </a:lnTo>
                                <a:lnTo>
                                  <a:pt x="893" y="184"/>
                                </a:lnTo>
                                <a:lnTo>
                                  <a:pt x="939" y="204"/>
                                </a:lnTo>
                                <a:lnTo>
                                  <a:pt x="986" y="225"/>
                                </a:lnTo>
                                <a:lnTo>
                                  <a:pt x="1032" y="247"/>
                                </a:lnTo>
                                <a:lnTo>
                                  <a:pt x="1077" y="271"/>
                                </a:lnTo>
                                <a:lnTo>
                                  <a:pt x="1124" y="295"/>
                                </a:lnTo>
                                <a:lnTo>
                                  <a:pt x="1168" y="320"/>
                                </a:lnTo>
                                <a:lnTo>
                                  <a:pt x="1214" y="346"/>
                                </a:lnTo>
                                <a:lnTo>
                                  <a:pt x="1258" y="373"/>
                                </a:lnTo>
                                <a:lnTo>
                                  <a:pt x="1303" y="402"/>
                                </a:lnTo>
                                <a:lnTo>
                                  <a:pt x="1346" y="431"/>
                                </a:lnTo>
                                <a:lnTo>
                                  <a:pt x="1389" y="460"/>
                                </a:lnTo>
                                <a:lnTo>
                                  <a:pt x="1432" y="490"/>
                                </a:lnTo>
                                <a:lnTo>
                                  <a:pt x="1474" y="521"/>
                                </a:lnTo>
                                <a:lnTo>
                                  <a:pt x="1515" y="553"/>
                                </a:lnTo>
                                <a:lnTo>
                                  <a:pt x="1556" y="585"/>
                                </a:lnTo>
                                <a:lnTo>
                                  <a:pt x="1596" y="618"/>
                                </a:lnTo>
                                <a:lnTo>
                                  <a:pt x="1635" y="652"/>
                                </a:lnTo>
                                <a:lnTo>
                                  <a:pt x="1673" y="686"/>
                                </a:lnTo>
                                <a:lnTo>
                                  <a:pt x="1711" y="722"/>
                                </a:lnTo>
                                <a:lnTo>
                                  <a:pt x="1748" y="757"/>
                                </a:lnTo>
                                <a:lnTo>
                                  <a:pt x="1784" y="794"/>
                                </a:lnTo>
                                <a:lnTo>
                                  <a:pt x="1819" y="830"/>
                                </a:lnTo>
                                <a:lnTo>
                                  <a:pt x="1843" y="851"/>
                                </a:lnTo>
                                <a:lnTo>
                                  <a:pt x="1867" y="873"/>
                                </a:lnTo>
                                <a:lnTo>
                                  <a:pt x="1889" y="896"/>
                                </a:lnTo>
                                <a:lnTo>
                                  <a:pt x="1912" y="920"/>
                                </a:lnTo>
                                <a:lnTo>
                                  <a:pt x="1956" y="968"/>
                                </a:lnTo>
                                <a:lnTo>
                                  <a:pt x="1999" y="1018"/>
                                </a:lnTo>
                                <a:lnTo>
                                  <a:pt x="2041" y="1068"/>
                                </a:lnTo>
                                <a:lnTo>
                                  <a:pt x="2082" y="1119"/>
                                </a:lnTo>
                                <a:lnTo>
                                  <a:pt x="2125" y="1170"/>
                                </a:lnTo>
                                <a:lnTo>
                                  <a:pt x="2168" y="1219"/>
                                </a:lnTo>
                                <a:lnTo>
                                  <a:pt x="2190" y="1243"/>
                                </a:lnTo>
                                <a:lnTo>
                                  <a:pt x="2213" y="1267"/>
                                </a:lnTo>
                                <a:lnTo>
                                  <a:pt x="2235" y="1290"/>
                                </a:lnTo>
                                <a:lnTo>
                                  <a:pt x="2258" y="1312"/>
                                </a:lnTo>
                                <a:lnTo>
                                  <a:pt x="2283" y="1334"/>
                                </a:lnTo>
                                <a:lnTo>
                                  <a:pt x="2308" y="1354"/>
                                </a:lnTo>
                                <a:lnTo>
                                  <a:pt x="2332" y="1374"/>
                                </a:lnTo>
                                <a:lnTo>
                                  <a:pt x="2359" y="1392"/>
                                </a:lnTo>
                                <a:lnTo>
                                  <a:pt x="2386" y="1410"/>
                                </a:lnTo>
                                <a:lnTo>
                                  <a:pt x="2414" y="1426"/>
                                </a:lnTo>
                                <a:lnTo>
                                  <a:pt x="2443" y="1442"/>
                                </a:lnTo>
                                <a:lnTo>
                                  <a:pt x="2474" y="1456"/>
                                </a:lnTo>
                                <a:lnTo>
                                  <a:pt x="2505" y="1468"/>
                                </a:lnTo>
                                <a:lnTo>
                                  <a:pt x="2537" y="1480"/>
                                </a:lnTo>
                                <a:lnTo>
                                  <a:pt x="2571" y="1488"/>
                                </a:lnTo>
                                <a:lnTo>
                                  <a:pt x="2606" y="1496"/>
                                </a:lnTo>
                                <a:lnTo>
                                  <a:pt x="2634" y="1502"/>
                                </a:lnTo>
                                <a:lnTo>
                                  <a:pt x="2666" y="1511"/>
                                </a:lnTo>
                                <a:lnTo>
                                  <a:pt x="2681" y="1513"/>
                                </a:lnTo>
                                <a:lnTo>
                                  <a:pt x="2697" y="1515"/>
                                </a:lnTo>
                                <a:lnTo>
                                  <a:pt x="2704" y="1515"/>
                                </a:lnTo>
                                <a:lnTo>
                                  <a:pt x="2711" y="1514"/>
                                </a:lnTo>
                                <a:lnTo>
                                  <a:pt x="2718" y="1513"/>
                                </a:lnTo>
                                <a:lnTo>
                                  <a:pt x="2724" y="1511"/>
                                </a:lnTo>
                                <a:lnTo>
                                  <a:pt x="2720" y="1514"/>
                                </a:lnTo>
                                <a:lnTo>
                                  <a:pt x="2723" y="1516"/>
                                </a:lnTo>
                                <a:lnTo>
                                  <a:pt x="2726" y="1516"/>
                                </a:lnTo>
                                <a:lnTo>
                                  <a:pt x="2730" y="1516"/>
                                </a:lnTo>
                                <a:lnTo>
                                  <a:pt x="2733" y="1515"/>
                                </a:lnTo>
                                <a:lnTo>
                                  <a:pt x="2735" y="1514"/>
                                </a:lnTo>
                                <a:lnTo>
                                  <a:pt x="2737" y="1512"/>
                                </a:lnTo>
                                <a:lnTo>
                                  <a:pt x="2739" y="1510"/>
                                </a:lnTo>
                                <a:lnTo>
                                  <a:pt x="2739" y="1508"/>
                                </a:lnTo>
                                <a:lnTo>
                                  <a:pt x="2768" y="1509"/>
                                </a:lnTo>
                                <a:lnTo>
                                  <a:pt x="2797" y="1510"/>
                                </a:lnTo>
                                <a:lnTo>
                                  <a:pt x="2825" y="1511"/>
                                </a:lnTo>
                                <a:lnTo>
                                  <a:pt x="2854" y="1513"/>
                                </a:lnTo>
                                <a:lnTo>
                                  <a:pt x="2867" y="1515"/>
                                </a:lnTo>
                                <a:lnTo>
                                  <a:pt x="2882" y="1517"/>
                                </a:lnTo>
                                <a:lnTo>
                                  <a:pt x="2895" y="1521"/>
                                </a:lnTo>
                                <a:lnTo>
                                  <a:pt x="2908" y="1526"/>
                                </a:lnTo>
                                <a:lnTo>
                                  <a:pt x="2921" y="1532"/>
                                </a:lnTo>
                                <a:lnTo>
                                  <a:pt x="2933" y="1539"/>
                                </a:lnTo>
                                <a:lnTo>
                                  <a:pt x="2946" y="1548"/>
                                </a:lnTo>
                                <a:lnTo>
                                  <a:pt x="2957" y="1559"/>
                                </a:lnTo>
                                <a:lnTo>
                                  <a:pt x="2963" y="1556"/>
                                </a:lnTo>
                                <a:lnTo>
                                  <a:pt x="2968" y="1553"/>
                                </a:lnTo>
                                <a:lnTo>
                                  <a:pt x="2970" y="1548"/>
                                </a:lnTo>
                                <a:lnTo>
                                  <a:pt x="2971" y="1545"/>
                                </a:lnTo>
                                <a:lnTo>
                                  <a:pt x="2971" y="1541"/>
                                </a:lnTo>
                                <a:lnTo>
                                  <a:pt x="2970" y="1538"/>
                                </a:lnTo>
                                <a:lnTo>
                                  <a:pt x="2968" y="1534"/>
                                </a:lnTo>
                                <a:lnTo>
                                  <a:pt x="2964" y="1530"/>
                                </a:lnTo>
                                <a:lnTo>
                                  <a:pt x="2957" y="1522"/>
                                </a:lnTo>
                                <a:lnTo>
                                  <a:pt x="2951" y="1516"/>
                                </a:lnTo>
                                <a:lnTo>
                                  <a:pt x="2948" y="1513"/>
                                </a:lnTo>
                                <a:lnTo>
                                  <a:pt x="2945" y="1510"/>
                                </a:lnTo>
                                <a:lnTo>
                                  <a:pt x="2944" y="1507"/>
                                </a:lnTo>
                                <a:lnTo>
                                  <a:pt x="2943" y="1504"/>
                                </a:lnTo>
                                <a:lnTo>
                                  <a:pt x="2952" y="1501"/>
                                </a:lnTo>
                                <a:lnTo>
                                  <a:pt x="2960" y="1499"/>
                                </a:lnTo>
                                <a:lnTo>
                                  <a:pt x="2969" y="1499"/>
                                </a:lnTo>
                                <a:lnTo>
                                  <a:pt x="2977" y="1500"/>
                                </a:lnTo>
                                <a:lnTo>
                                  <a:pt x="2985" y="1502"/>
                                </a:lnTo>
                                <a:lnTo>
                                  <a:pt x="2994" y="1505"/>
                                </a:lnTo>
                                <a:lnTo>
                                  <a:pt x="3003" y="1508"/>
                                </a:lnTo>
                                <a:lnTo>
                                  <a:pt x="3011" y="1512"/>
                                </a:lnTo>
                                <a:lnTo>
                                  <a:pt x="3045" y="1530"/>
                                </a:lnTo>
                                <a:lnTo>
                                  <a:pt x="3078" y="1546"/>
                                </a:lnTo>
                                <a:lnTo>
                                  <a:pt x="3082" y="1541"/>
                                </a:lnTo>
                                <a:lnTo>
                                  <a:pt x="3083" y="1536"/>
                                </a:lnTo>
                                <a:lnTo>
                                  <a:pt x="3083" y="1531"/>
                                </a:lnTo>
                                <a:lnTo>
                                  <a:pt x="3081" y="1525"/>
                                </a:lnTo>
                                <a:lnTo>
                                  <a:pt x="3075" y="1516"/>
                                </a:lnTo>
                                <a:lnTo>
                                  <a:pt x="3069" y="1507"/>
                                </a:lnTo>
                                <a:lnTo>
                                  <a:pt x="3041" y="1485"/>
                                </a:lnTo>
                                <a:lnTo>
                                  <a:pt x="3050" y="1483"/>
                                </a:lnTo>
                                <a:lnTo>
                                  <a:pt x="3059" y="1482"/>
                                </a:lnTo>
                                <a:lnTo>
                                  <a:pt x="3070" y="1483"/>
                                </a:lnTo>
                                <a:lnTo>
                                  <a:pt x="3079" y="1484"/>
                                </a:lnTo>
                                <a:lnTo>
                                  <a:pt x="3089" y="1486"/>
                                </a:lnTo>
                                <a:lnTo>
                                  <a:pt x="3099" y="1489"/>
                                </a:lnTo>
                                <a:lnTo>
                                  <a:pt x="3108" y="1493"/>
                                </a:lnTo>
                                <a:lnTo>
                                  <a:pt x="3118" y="1497"/>
                                </a:lnTo>
                                <a:lnTo>
                                  <a:pt x="3137" y="1508"/>
                                </a:lnTo>
                                <a:lnTo>
                                  <a:pt x="3157" y="1518"/>
                                </a:lnTo>
                                <a:lnTo>
                                  <a:pt x="3175" y="1530"/>
                                </a:lnTo>
                                <a:lnTo>
                                  <a:pt x="3195" y="1538"/>
                                </a:lnTo>
                                <a:lnTo>
                                  <a:pt x="3198" y="1534"/>
                                </a:lnTo>
                                <a:lnTo>
                                  <a:pt x="3200" y="1530"/>
                                </a:lnTo>
                                <a:lnTo>
                                  <a:pt x="3199" y="1525"/>
                                </a:lnTo>
                                <a:lnTo>
                                  <a:pt x="3198" y="1521"/>
                                </a:lnTo>
                                <a:lnTo>
                                  <a:pt x="3194" y="1513"/>
                                </a:lnTo>
                                <a:lnTo>
                                  <a:pt x="3189" y="1506"/>
                                </a:lnTo>
                                <a:lnTo>
                                  <a:pt x="3125" y="1460"/>
                                </a:lnTo>
                                <a:lnTo>
                                  <a:pt x="3135" y="1459"/>
                                </a:lnTo>
                                <a:lnTo>
                                  <a:pt x="3145" y="1459"/>
                                </a:lnTo>
                                <a:lnTo>
                                  <a:pt x="3156" y="1459"/>
                                </a:lnTo>
                                <a:lnTo>
                                  <a:pt x="3166" y="1460"/>
                                </a:lnTo>
                                <a:lnTo>
                                  <a:pt x="3188" y="1464"/>
                                </a:lnTo>
                                <a:lnTo>
                                  <a:pt x="3209" y="1469"/>
                                </a:lnTo>
                                <a:lnTo>
                                  <a:pt x="3230" y="1476"/>
                                </a:lnTo>
                                <a:lnTo>
                                  <a:pt x="3251" y="1484"/>
                                </a:lnTo>
                                <a:lnTo>
                                  <a:pt x="3272" y="1491"/>
                                </a:lnTo>
                                <a:lnTo>
                                  <a:pt x="3292" y="1499"/>
                                </a:lnTo>
                                <a:lnTo>
                                  <a:pt x="3296" y="1495"/>
                                </a:lnTo>
                                <a:lnTo>
                                  <a:pt x="3297" y="1491"/>
                                </a:lnTo>
                                <a:lnTo>
                                  <a:pt x="3296" y="1487"/>
                                </a:lnTo>
                                <a:lnTo>
                                  <a:pt x="3295" y="1484"/>
                                </a:lnTo>
                                <a:lnTo>
                                  <a:pt x="3289" y="1476"/>
                                </a:lnTo>
                                <a:lnTo>
                                  <a:pt x="3283" y="1471"/>
                                </a:lnTo>
                                <a:lnTo>
                                  <a:pt x="3275" y="1463"/>
                                </a:lnTo>
                                <a:lnTo>
                                  <a:pt x="3268" y="1457"/>
                                </a:lnTo>
                                <a:lnTo>
                                  <a:pt x="3260" y="1451"/>
                                </a:lnTo>
                                <a:lnTo>
                                  <a:pt x="3251" y="1446"/>
                                </a:lnTo>
                                <a:lnTo>
                                  <a:pt x="3241" y="1443"/>
                                </a:lnTo>
                                <a:lnTo>
                                  <a:pt x="3232" y="1440"/>
                                </a:lnTo>
                                <a:lnTo>
                                  <a:pt x="3223" y="1438"/>
                                </a:lnTo>
                                <a:lnTo>
                                  <a:pt x="3213" y="1436"/>
                                </a:lnTo>
                                <a:lnTo>
                                  <a:pt x="3216" y="1433"/>
                                </a:lnTo>
                                <a:lnTo>
                                  <a:pt x="3220" y="1432"/>
                                </a:lnTo>
                                <a:lnTo>
                                  <a:pt x="3224" y="1432"/>
                                </a:lnTo>
                                <a:lnTo>
                                  <a:pt x="3227" y="1432"/>
                                </a:lnTo>
                                <a:lnTo>
                                  <a:pt x="3230" y="1431"/>
                                </a:lnTo>
                                <a:lnTo>
                                  <a:pt x="3233" y="1430"/>
                                </a:lnTo>
                                <a:lnTo>
                                  <a:pt x="3236" y="1426"/>
                                </a:lnTo>
                                <a:lnTo>
                                  <a:pt x="3237" y="1421"/>
                                </a:lnTo>
                                <a:lnTo>
                                  <a:pt x="3252" y="1420"/>
                                </a:lnTo>
                                <a:lnTo>
                                  <a:pt x="3267" y="1421"/>
                                </a:lnTo>
                                <a:lnTo>
                                  <a:pt x="3283" y="1424"/>
                                </a:lnTo>
                                <a:lnTo>
                                  <a:pt x="3298" y="1427"/>
                                </a:lnTo>
                                <a:lnTo>
                                  <a:pt x="3330" y="1436"/>
                                </a:lnTo>
                                <a:lnTo>
                                  <a:pt x="3361" y="1442"/>
                                </a:lnTo>
                                <a:lnTo>
                                  <a:pt x="3364" y="1440"/>
                                </a:lnTo>
                                <a:lnTo>
                                  <a:pt x="3365" y="1437"/>
                                </a:lnTo>
                                <a:lnTo>
                                  <a:pt x="3365" y="1435"/>
                                </a:lnTo>
                                <a:lnTo>
                                  <a:pt x="3365" y="1433"/>
                                </a:lnTo>
                                <a:lnTo>
                                  <a:pt x="3363" y="1428"/>
                                </a:lnTo>
                                <a:lnTo>
                                  <a:pt x="3360" y="1424"/>
                                </a:lnTo>
                                <a:lnTo>
                                  <a:pt x="3351" y="1417"/>
                                </a:lnTo>
                                <a:lnTo>
                                  <a:pt x="3342" y="1409"/>
                                </a:lnTo>
                                <a:lnTo>
                                  <a:pt x="3327" y="1400"/>
                                </a:lnTo>
                                <a:lnTo>
                                  <a:pt x="3312" y="1391"/>
                                </a:lnTo>
                                <a:lnTo>
                                  <a:pt x="3303" y="1387"/>
                                </a:lnTo>
                                <a:lnTo>
                                  <a:pt x="3295" y="1384"/>
                                </a:lnTo>
                                <a:lnTo>
                                  <a:pt x="3287" y="1383"/>
                                </a:lnTo>
                                <a:lnTo>
                                  <a:pt x="3277" y="1383"/>
                                </a:lnTo>
                                <a:lnTo>
                                  <a:pt x="3286" y="1375"/>
                                </a:lnTo>
                                <a:lnTo>
                                  <a:pt x="3293" y="1369"/>
                                </a:lnTo>
                                <a:lnTo>
                                  <a:pt x="3301" y="1365"/>
                                </a:lnTo>
                                <a:lnTo>
                                  <a:pt x="3310" y="1363"/>
                                </a:lnTo>
                                <a:lnTo>
                                  <a:pt x="3319" y="1362"/>
                                </a:lnTo>
                                <a:lnTo>
                                  <a:pt x="3328" y="1361"/>
                                </a:lnTo>
                                <a:lnTo>
                                  <a:pt x="3337" y="1362"/>
                                </a:lnTo>
                                <a:lnTo>
                                  <a:pt x="3348" y="1364"/>
                                </a:lnTo>
                                <a:lnTo>
                                  <a:pt x="3366" y="1368"/>
                                </a:lnTo>
                                <a:lnTo>
                                  <a:pt x="3386" y="1373"/>
                                </a:lnTo>
                                <a:lnTo>
                                  <a:pt x="3396" y="1375"/>
                                </a:lnTo>
                                <a:lnTo>
                                  <a:pt x="3406" y="1377"/>
                                </a:lnTo>
                                <a:lnTo>
                                  <a:pt x="3415" y="1379"/>
                                </a:lnTo>
                                <a:lnTo>
                                  <a:pt x="3424" y="1379"/>
                                </a:lnTo>
                                <a:lnTo>
                                  <a:pt x="3480" y="1447"/>
                                </a:lnTo>
                                <a:lnTo>
                                  <a:pt x="3465" y="1460"/>
                                </a:lnTo>
                                <a:lnTo>
                                  <a:pt x="3460" y="1447"/>
                                </a:lnTo>
                                <a:lnTo>
                                  <a:pt x="3423" y="1465"/>
                                </a:lnTo>
                                <a:lnTo>
                                  <a:pt x="3385" y="1483"/>
                                </a:lnTo>
                                <a:lnTo>
                                  <a:pt x="3347" y="1499"/>
                                </a:lnTo>
                                <a:lnTo>
                                  <a:pt x="3306" y="1515"/>
                                </a:lnTo>
                                <a:lnTo>
                                  <a:pt x="3265" y="1530"/>
                                </a:lnTo>
                                <a:lnTo>
                                  <a:pt x="3224" y="1542"/>
                                </a:lnTo>
                                <a:lnTo>
                                  <a:pt x="3202" y="1548"/>
                                </a:lnTo>
                                <a:lnTo>
                                  <a:pt x="3180" y="1554"/>
                                </a:lnTo>
                                <a:lnTo>
                                  <a:pt x="3159" y="1558"/>
                                </a:lnTo>
                                <a:lnTo>
                                  <a:pt x="3136" y="1562"/>
                                </a:lnTo>
                                <a:lnTo>
                                  <a:pt x="3097" y="1571"/>
                                </a:lnTo>
                                <a:lnTo>
                                  <a:pt x="3055" y="1579"/>
                                </a:lnTo>
                                <a:lnTo>
                                  <a:pt x="3014" y="1584"/>
                                </a:lnTo>
                                <a:lnTo>
                                  <a:pt x="2972" y="1588"/>
                                </a:lnTo>
                                <a:lnTo>
                                  <a:pt x="2929" y="1590"/>
                                </a:lnTo>
                                <a:lnTo>
                                  <a:pt x="2887" y="1591"/>
                                </a:lnTo>
                                <a:lnTo>
                                  <a:pt x="2846" y="1590"/>
                                </a:lnTo>
                                <a:lnTo>
                                  <a:pt x="2804" y="1587"/>
                                </a:lnTo>
                                <a:lnTo>
                                  <a:pt x="2812" y="1609"/>
                                </a:lnTo>
                                <a:lnTo>
                                  <a:pt x="2819" y="1630"/>
                                </a:lnTo>
                                <a:lnTo>
                                  <a:pt x="2824" y="1651"/>
                                </a:lnTo>
                                <a:lnTo>
                                  <a:pt x="2828" y="1671"/>
                                </a:lnTo>
                                <a:lnTo>
                                  <a:pt x="2832" y="1691"/>
                                </a:lnTo>
                                <a:lnTo>
                                  <a:pt x="2834" y="1712"/>
                                </a:lnTo>
                                <a:lnTo>
                                  <a:pt x="2836" y="1733"/>
                                </a:lnTo>
                                <a:lnTo>
                                  <a:pt x="2838" y="1753"/>
                                </a:lnTo>
                                <a:lnTo>
                                  <a:pt x="2838" y="1774"/>
                                </a:lnTo>
                                <a:lnTo>
                                  <a:pt x="2838" y="1793"/>
                                </a:lnTo>
                                <a:lnTo>
                                  <a:pt x="2837" y="1814"/>
                                </a:lnTo>
                                <a:lnTo>
                                  <a:pt x="2836" y="1834"/>
                                </a:lnTo>
                                <a:lnTo>
                                  <a:pt x="2831" y="1875"/>
                                </a:lnTo>
                                <a:lnTo>
                                  <a:pt x="2825" y="1914"/>
                                </a:lnTo>
                                <a:lnTo>
                                  <a:pt x="2817" y="1954"/>
                                </a:lnTo>
                                <a:lnTo>
                                  <a:pt x="2806" y="1992"/>
                                </a:lnTo>
                                <a:lnTo>
                                  <a:pt x="2795" y="2032"/>
                                </a:lnTo>
                                <a:lnTo>
                                  <a:pt x="2783" y="2071"/>
                                </a:lnTo>
                                <a:lnTo>
                                  <a:pt x="2757" y="2148"/>
                                </a:lnTo>
                                <a:lnTo>
                                  <a:pt x="2730" y="2224"/>
                                </a:lnTo>
                                <a:lnTo>
                                  <a:pt x="2731" y="2231"/>
                                </a:lnTo>
                                <a:lnTo>
                                  <a:pt x="2735" y="2230"/>
                                </a:lnTo>
                                <a:lnTo>
                                  <a:pt x="2738" y="2227"/>
                                </a:lnTo>
                                <a:lnTo>
                                  <a:pt x="2741" y="2223"/>
                                </a:lnTo>
                                <a:lnTo>
                                  <a:pt x="2743" y="2219"/>
                                </a:lnTo>
                                <a:lnTo>
                                  <a:pt x="2749" y="2208"/>
                                </a:lnTo>
                                <a:lnTo>
                                  <a:pt x="2752" y="2200"/>
                                </a:lnTo>
                                <a:lnTo>
                                  <a:pt x="2772" y="2254"/>
                                </a:lnTo>
                                <a:lnTo>
                                  <a:pt x="2794" y="2309"/>
                                </a:lnTo>
                                <a:lnTo>
                                  <a:pt x="2804" y="2338"/>
                                </a:lnTo>
                                <a:lnTo>
                                  <a:pt x="2814" y="2367"/>
                                </a:lnTo>
                                <a:lnTo>
                                  <a:pt x="2823" y="2396"/>
                                </a:lnTo>
                                <a:lnTo>
                                  <a:pt x="2831" y="2424"/>
                                </a:lnTo>
                                <a:lnTo>
                                  <a:pt x="2837" y="2454"/>
                                </a:lnTo>
                                <a:lnTo>
                                  <a:pt x="2843" y="2483"/>
                                </a:lnTo>
                                <a:lnTo>
                                  <a:pt x="2845" y="2498"/>
                                </a:lnTo>
                                <a:lnTo>
                                  <a:pt x="2846" y="2513"/>
                                </a:lnTo>
                                <a:lnTo>
                                  <a:pt x="2847" y="2527"/>
                                </a:lnTo>
                                <a:lnTo>
                                  <a:pt x="2847" y="2541"/>
                                </a:lnTo>
                                <a:lnTo>
                                  <a:pt x="2847" y="2555"/>
                                </a:lnTo>
                                <a:lnTo>
                                  <a:pt x="2845" y="2570"/>
                                </a:lnTo>
                                <a:lnTo>
                                  <a:pt x="2844" y="2585"/>
                                </a:lnTo>
                                <a:lnTo>
                                  <a:pt x="2841" y="2599"/>
                                </a:lnTo>
                                <a:lnTo>
                                  <a:pt x="2837" y="2613"/>
                                </a:lnTo>
                                <a:lnTo>
                                  <a:pt x="2833" y="2627"/>
                                </a:lnTo>
                                <a:lnTo>
                                  <a:pt x="2829" y="2641"/>
                                </a:lnTo>
                                <a:lnTo>
                                  <a:pt x="2823" y="2654"/>
                                </a:lnTo>
                                <a:lnTo>
                                  <a:pt x="2823" y="2661"/>
                                </a:lnTo>
                                <a:lnTo>
                                  <a:pt x="2823" y="2667"/>
                                </a:lnTo>
                                <a:lnTo>
                                  <a:pt x="2822" y="2672"/>
                                </a:lnTo>
                                <a:lnTo>
                                  <a:pt x="2820" y="2676"/>
                                </a:lnTo>
                                <a:lnTo>
                                  <a:pt x="2817" y="2681"/>
                                </a:lnTo>
                                <a:lnTo>
                                  <a:pt x="2814" y="2684"/>
                                </a:lnTo>
                                <a:lnTo>
                                  <a:pt x="2811" y="2687"/>
                                </a:lnTo>
                                <a:lnTo>
                                  <a:pt x="2806" y="2689"/>
                                </a:lnTo>
                                <a:lnTo>
                                  <a:pt x="2788" y="2697"/>
                                </a:lnTo>
                                <a:lnTo>
                                  <a:pt x="2767" y="2703"/>
                                </a:lnTo>
                                <a:lnTo>
                                  <a:pt x="2776" y="2678"/>
                                </a:lnTo>
                                <a:lnTo>
                                  <a:pt x="2785" y="2653"/>
                                </a:lnTo>
                                <a:lnTo>
                                  <a:pt x="2788" y="2642"/>
                                </a:lnTo>
                                <a:lnTo>
                                  <a:pt x="2791" y="2629"/>
                                </a:lnTo>
                                <a:lnTo>
                                  <a:pt x="2792" y="2617"/>
                                </a:lnTo>
                                <a:lnTo>
                                  <a:pt x="2794" y="2604"/>
                                </a:lnTo>
                                <a:lnTo>
                                  <a:pt x="2794" y="2592"/>
                                </a:lnTo>
                                <a:lnTo>
                                  <a:pt x="2794" y="2579"/>
                                </a:lnTo>
                                <a:lnTo>
                                  <a:pt x="2793" y="2567"/>
                                </a:lnTo>
                                <a:lnTo>
                                  <a:pt x="2791" y="2553"/>
                                </a:lnTo>
                                <a:lnTo>
                                  <a:pt x="2788" y="2541"/>
                                </a:lnTo>
                                <a:lnTo>
                                  <a:pt x="2785" y="2527"/>
                                </a:lnTo>
                                <a:lnTo>
                                  <a:pt x="2780" y="2515"/>
                                </a:lnTo>
                                <a:lnTo>
                                  <a:pt x="2774" y="2501"/>
                                </a:lnTo>
                                <a:lnTo>
                                  <a:pt x="2770" y="2499"/>
                                </a:lnTo>
                                <a:lnTo>
                                  <a:pt x="2767" y="2497"/>
                                </a:lnTo>
                                <a:lnTo>
                                  <a:pt x="2764" y="2495"/>
                                </a:lnTo>
                                <a:lnTo>
                                  <a:pt x="2760" y="2494"/>
                                </a:lnTo>
                                <a:lnTo>
                                  <a:pt x="2759" y="2523"/>
                                </a:lnTo>
                                <a:lnTo>
                                  <a:pt x="2758" y="2551"/>
                                </a:lnTo>
                                <a:lnTo>
                                  <a:pt x="2756" y="2579"/>
                                </a:lnTo>
                                <a:lnTo>
                                  <a:pt x="2752" y="2606"/>
                                </a:lnTo>
                                <a:lnTo>
                                  <a:pt x="2748" y="2635"/>
                                </a:lnTo>
                                <a:lnTo>
                                  <a:pt x="2740" y="2662"/>
                                </a:lnTo>
                                <a:lnTo>
                                  <a:pt x="2737" y="2675"/>
                                </a:lnTo>
                                <a:lnTo>
                                  <a:pt x="2732" y="2688"/>
                                </a:lnTo>
                                <a:lnTo>
                                  <a:pt x="2728" y="2701"/>
                                </a:lnTo>
                                <a:lnTo>
                                  <a:pt x="2722" y="2714"/>
                                </a:lnTo>
                                <a:lnTo>
                                  <a:pt x="2675" y="2733"/>
                                </a:lnTo>
                                <a:lnTo>
                                  <a:pt x="2682" y="2722"/>
                                </a:lnTo>
                                <a:lnTo>
                                  <a:pt x="2688" y="2710"/>
                                </a:lnTo>
                                <a:lnTo>
                                  <a:pt x="2693" y="2698"/>
                                </a:lnTo>
                                <a:lnTo>
                                  <a:pt x="2697" y="2686"/>
                                </a:lnTo>
                                <a:lnTo>
                                  <a:pt x="2700" y="2672"/>
                                </a:lnTo>
                                <a:lnTo>
                                  <a:pt x="2702" y="2660"/>
                                </a:lnTo>
                                <a:lnTo>
                                  <a:pt x="2703" y="2646"/>
                                </a:lnTo>
                                <a:lnTo>
                                  <a:pt x="2704" y="2634"/>
                                </a:lnTo>
                                <a:lnTo>
                                  <a:pt x="2703" y="2620"/>
                                </a:lnTo>
                                <a:lnTo>
                                  <a:pt x="2702" y="2606"/>
                                </a:lnTo>
                                <a:lnTo>
                                  <a:pt x="2701" y="2594"/>
                                </a:lnTo>
                                <a:lnTo>
                                  <a:pt x="2699" y="2581"/>
                                </a:lnTo>
                                <a:lnTo>
                                  <a:pt x="2696" y="2569"/>
                                </a:lnTo>
                                <a:lnTo>
                                  <a:pt x="2692" y="2557"/>
                                </a:lnTo>
                                <a:lnTo>
                                  <a:pt x="2688" y="2546"/>
                                </a:lnTo>
                                <a:lnTo>
                                  <a:pt x="2684" y="2536"/>
                                </a:lnTo>
                                <a:lnTo>
                                  <a:pt x="2680" y="2534"/>
                                </a:lnTo>
                                <a:lnTo>
                                  <a:pt x="2676" y="2530"/>
                                </a:lnTo>
                                <a:lnTo>
                                  <a:pt x="2674" y="2530"/>
                                </a:lnTo>
                                <a:lnTo>
                                  <a:pt x="2672" y="2529"/>
                                </a:lnTo>
                                <a:lnTo>
                                  <a:pt x="2671" y="2530"/>
                                </a:lnTo>
                                <a:lnTo>
                                  <a:pt x="2669" y="2530"/>
                                </a:lnTo>
                                <a:lnTo>
                                  <a:pt x="2666" y="2560"/>
                                </a:lnTo>
                                <a:lnTo>
                                  <a:pt x="2665" y="2590"/>
                                </a:lnTo>
                                <a:lnTo>
                                  <a:pt x="2663" y="2619"/>
                                </a:lnTo>
                                <a:lnTo>
                                  <a:pt x="2661" y="2648"/>
                                </a:lnTo>
                                <a:lnTo>
                                  <a:pt x="2659" y="2663"/>
                                </a:lnTo>
                                <a:lnTo>
                                  <a:pt x="2656" y="2676"/>
                                </a:lnTo>
                                <a:lnTo>
                                  <a:pt x="2653" y="2690"/>
                                </a:lnTo>
                                <a:lnTo>
                                  <a:pt x="2647" y="2703"/>
                                </a:lnTo>
                                <a:lnTo>
                                  <a:pt x="2642" y="2717"/>
                                </a:lnTo>
                                <a:lnTo>
                                  <a:pt x="2636" y="2730"/>
                                </a:lnTo>
                                <a:lnTo>
                                  <a:pt x="2628" y="2742"/>
                                </a:lnTo>
                                <a:lnTo>
                                  <a:pt x="2618" y="2753"/>
                                </a:lnTo>
                                <a:lnTo>
                                  <a:pt x="2601" y="2761"/>
                                </a:lnTo>
                                <a:lnTo>
                                  <a:pt x="2605" y="2753"/>
                                </a:lnTo>
                                <a:lnTo>
                                  <a:pt x="2609" y="2745"/>
                                </a:lnTo>
                                <a:lnTo>
                                  <a:pt x="2613" y="2737"/>
                                </a:lnTo>
                                <a:lnTo>
                                  <a:pt x="2616" y="2727"/>
                                </a:lnTo>
                                <a:lnTo>
                                  <a:pt x="2622" y="2711"/>
                                </a:lnTo>
                                <a:lnTo>
                                  <a:pt x="2625" y="2693"/>
                                </a:lnTo>
                                <a:lnTo>
                                  <a:pt x="2627" y="2675"/>
                                </a:lnTo>
                                <a:lnTo>
                                  <a:pt x="2628" y="2657"/>
                                </a:lnTo>
                                <a:lnTo>
                                  <a:pt x="2628" y="2639"/>
                                </a:lnTo>
                                <a:lnTo>
                                  <a:pt x="2627" y="2620"/>
                                </a:lnTo>
                                <a:lnTo>
                                  <a:pt x="2624" y="2583"/>
                                </a:lnTo>
                                <a:lnTo>
                                  <a:pt x="2621" y="2545"/>
                                </a:lnTo>
                                <a:lnTo>
                                  <a:pt x="2619" y="2526"/>
                                </a:lnTo>
                                <a:lnTo>
                                  <a:pt x="2619" y="2508"/>
                                </a:lnTo>
                                <a:lnTo>
                                  <a:pt x="2619" y="2490"/>
                                </a:lnTo>
                                <a:lnTo>
                                  <a:pt x="2622" y="2472"/>
                                </a:lnTo>
                                <a:lnTo>
                                  <a:pt x="2616" y="2476"/>
                                </a:lnTo>
                                <a:lnTo>
                                  <a:pt x="2611" y="2480"/>
                                </a:lnTo>
                                <a:lnTo>
                                  <a:pt x="2607" y="2486"/>
                                </a:lnTo>
                                <a:lnTo>
                                  <a:pt x="2603" y="2490"/>
                                </a:lnTo>
                                <a:lnTo>
                                  <a:pt x="2597" y="2500"/>
                                </a:lnTo>
                                <a:lnTo>
                                  <a:pt x="2592" y="2512"/>
                                </a:lnTo>
                                <a:lnTo>
                                  <a:pt x="2589" y="2523"/>
                                </a:lnTo>
                                <a:lnTo>
                                  <a:pt x="2586" y="2536"/>
                                </a:lnTo>
                                <a:lnTo>
                                  <a:pt x="2585" y="2548"/>
                                </a:lnTo>
                                <a:lnTo>
                                  <a:pt x="2585" y="2561"/>
                                </a:lnTo>
                                <a:lnTo>
                                  <a:pt x="2586" y="2587"/>
                                </a:lnTo>
                                <a:lnTo>
                                  <a:pt x="2587" y="2613"/>
                                </a:lnTo>
                                <a:lnTo>
                                  <a:pt x="2587" y="2625"/>
                                </a:lnTo>
                                <a:lnTo>
                                  <a:pt x="2586" y="2639"/>
                                </a:lnTo>
                                <a:lnTo>
                                  <a:pt x="2585" y="2651"/>
                                </a:lnTo>
                                <a:lnTo>
                                  <a:pt x="2582" y="2663"/>
                                </a:lnTo>
                                <a:lnTo>
                                  <a:pt x="2579" y="2672"/>
                                </a:lnTo>
                                <a:lnTo>
                                  <a:pt x="2576" y="2682"/>
                                </a:lnTo>
                                <a:lnTo>
                                  <a:pt x="2574" y="2691"/>
                                </a:lnTo>
                                <a:lnTo>
                                  <a:pt x="2572" y="2701"/>
                                </a:lnTo>
                                <a:lnTo>
                                  <a:pt x="2568" y="2722"/>
                                </a:lnTo>
                                <a:lnTo>
                                  <a:pt x="2564" y="2742"/>
                                </a:lnTo>
                                <a:lnTo>
                                  <a:pt x="2561" y="2751"/>
                                </a:lnTo>
                                <a:lnTo>
                                  <a:pt x="2558" y="2761"/>
                                </a:lnTo>
                                <a:lnTo>
                                  <a:pt x="2552" y="2769"/>
                                </a:lnTo>
                                <a:lnTo>
                                  <a:pt x="2547" y="2776"/>
                                </a:lnTo>
                                <a:lnTo>
                                  <a:pt x="2541" y="2784"/>
                                </a:lnTo>
                                <a:lnTo>
                                  <a:pt x="2534" y="2789"/>
                                </a:lnTo>
                                <a:lnTo>
                                  <a:pt x="2524" y="2794"/>
                                </a:lnTo>
                                <a:lnTo>
                                  <a:pt x="2513" y="2797"/>
                                </a:lnTo>
                                <a:lnTo>
                                  <a:pt x="2521" y="2776"/>
                                </a:lnTo>
                                <a:lnTo>
                                  <a:pt x="2529" y="2756"/>
                                </a:lnTo>
                                <a:lnTo>
                                  <a:pt x="2531" y="2744"/>
                                </a:lnTo>
                                <a:lnTo>
                                  <a:pt x="2532" y="2734"/>
                                </a:lnTo>
                                <a:lnTo>
                                  <a:pt x="2531" y="2728"/>
                                </a:lnTo>
                                <a:lnTo>
                                  <a:pt x="2530" y="2724"/>
                                </a:lnTo>
                                <a:lnTo>
                                  <a:pt x="2528" y="2719"/>
                                </a:lnTo>
                                <a:lnTo>
                                  <a:pt x="2524" y="2715"/>
                                </a:lnTo>
                                <a:lnTo>
                                  <a:pt x="2498" y="2759"/>
                                </a:lnTo>
                                <a:lnTo>
                                  <a:pt x="2472" y="2804"/>
                                </a:lnTo>
                                <a:lnTo>
                                  <a:pt x="2465" y="2814"/>
                                </a:lnTo>
                                <a:lnTo>
                                  <a:pt x="2456" y="2823"/>
                                </a:lnTo>
                                <a:lnTo>
                                  <a:pt x="2448" y="2833"/>
                                </a:lnTo>
                                <a:lnTo>
                                  <a:pt x="2440" y="2840"/>
                                </a:lnTo>
                                <a:lnTo>
                                  <a:pt x="2429" y="2847"/>
                                </a:lnTo>
                                <a:lnTo>
                                  <a:pt x="2418" y="2854"/>
                                </a:lnTo>
                                <a:lnTo>
                                  <a:pt x="2407" y="2858"/>
                                </a:lnTo>
                                <a:lnTo>
                                  <a:pt x="2393" y="2861"/>
                                </a:lnTo>
                                <a:lnTo>
                                  <a:pt x="2402" y="2848"/>
                                </a:lnTo>
                                <a:lnTo>
                                  <a:pt x="2408" y="2835"/>
                                </a:lnTo>
                                <a:lnTo>
                                  <a:pt x="2413" y="2821"/>
                                </a:lnTo>
                                <a:lnTo>
                                  <a:pt x="2418" y="2809"/>
                                </a:lnTo>
                                <a:lnTo>
                                  <a:pt x="2422" y="2795"/>
                                </a:lnTo>
                                <a:lnTo>
                                  <a:pt x="2428" y="2782"/>
                                </a:lnTo>
                                <a:lnTo>
                                  <a:pt x="2432" y="2775"/>
                                </a:lnTo>
                                <a:lnTo>
                                  <a:pt x="2436" y="2769"/>
                                </a:lnTo>
                                <a:lnTo>
                                  <a:pt x="2440" y="2763"/>
                                </a:lnTo>
                                <a:lnTo>
                                  <a:pt x="2444" y="2757"/>
                                </a:lnTo>
                                <a:lnTo>
                                  <a:pt x="2441" y="2752"/>
                                </a:lnTo>
                                <a:lnTo>
                                  <a:pt x="2414" y="2784"/>
                                </a:lnTo>
                                <a:lnTo>
                                  <a:pt x="2387" y="2815"/>
                                </a:lnTo>
                                <a:lnTo>
                                  <a:pt x="2359" y="2845"/>
                                </a:lnTo>
                                <a:lnTo>
                                  <a:pt x="2331" y="2874"/>
                                </a:lnTo>
                                <a:lnTo>
                                  <a:pt x="2317" y="2888"/>
                                </a:lnTo>
                                <a:lnTo>
                                  <a:pt x="2301" y="2902"/>
                                </a:lnTo>
                                <a:lnTo>
                                  <a:pt x="2287" y="2915"/>
                                </a:lnTo>
                                <a:lnTo>
                                  <a:pt x="2271" y="2928"/>
                                </a:lnTo>
                                <a:lnTo>
                                  <a:pt x="2255" y="2939"/>
                                </a:lnTo>
                                <a:lnTo>
                                  <a:pt x="2239" y="2951"/>
                                </a:lnTo>
                                <a:lnTo>
                                  <a:pt x="2223" y="2961"/>
                                </a:lnTo>
                                <a:lnTo>
                                  <a:pt x="2205" y="2970"/>
                                </a:lnTo>
                                <a:lnTo>
                                  <a:pt x="2210" y="2948"/>
                                </a:lnTo>
                                <a:lnTo>
                                  <a:pt x="2236" y="2912"/>
                                </a:lnTo>
                                <a:lnTo>
                                  <a:pt x="2264" y="2878"/>
                                </a:lnTo>
                                <a:lnTo>
                                  <a:pt x="2292" y="2843"/>
                                </a:lnTo>
                                <a:lnTo>
                                  <a:pt x="2321" y="2810"/>
                                </a:lnTo>
                                <a:lnTo>
                                  <a:pt x="2381" y="2745"/>
                                </a:lnTo>
                                <a:lnTo>
                                  <a:pt x="2442" y="2678"/>
                                </a:lnTo>
                                <a:lnTo>
                                  <a:pt x="2471" y="2645"/>
                                </a:lnTo>
                                <a:lnTo>
                                  <a:pt x="2499" y="2611"/>
                                </a:lnTo>
                                <a:lnTo>
                                  <a:pt x="2527" y="2575"/>
                                </a:lnTo>
                                <a:lnTo>
                                  <a:pt x="2552" y="2539"/>
                                </a:lnTo>
                                <a:lnTo>
                                  <a:pt x="2564" y="2520"/>
                                </a:lnTo>
                                <a:lnTo>
                                  <a:pt x="2576" y="2501"/>
                                </a:lnTo>
                                <a:lnTo>
                                  <a:pt x="2586" y="2481"/>
                                </a:lnTo>
                                <a:lnTo>
                                  <a:pt x="2598" y="2461"/>
                                </a:lnTo>
                                <a:lnTo>
                                  <a:pt x="2607" y="2441"/>
                                </a:lnTo>
                                <a:lnTo>
                                  <a:pt x="2616" y="2419"/>
                                </a:lnTo>
                                <a:lnTo>
                                  <a:pt x="2626" y="2397"/>
                                </a:lnTo>
                                <a:lnTo>
                                  <a:pt x="2633" y="2375"/>
                                </a:lnTo>
                                <a:lnTo>
                                  <a:pt x="2652" y="2340"/>
                                </a:lnTo>
                                <a:lnTo>
                                  <a:pt x="2668" y="2303"/>
                                </a:lnTo>
                                <a:lnTo>
                                  <a:pt x="2685" y="2268"/>
                                </a:lnTo>
                                <a:lnTo>
                                  <a:pt x="2700" y="2231"/>
                                </a:lnTo>
                                <a:lnTo>
                                  <a:pt x="2715" y="2195"/>
                                </a:lnTo>
                                <a:lnTo>
                                  <a:pt x="2728" y="2158"/>
                                </a:lnTo>
                                <a:lnTo>
                                  <a:pt x="2740" y="2121"/>
                                </a:lnTo>
                                <a:lnTo>
                                  <a:pt x="2753" y="2084"/>
                                </a:lnTo>
                                <a:lnTo>
                                  <a:pt x="2764" y="2047"/>
                                </a:lnTo>
                                <a:lnTo>
                                  <a:pt x="2774" y="2010"/>
                                </a:lnTo>
                                <a:lnTo>
                                  <a:pt x="2784" y="1973"/>
                                </a:lnTo>
                                <a:lnTo>
                                  <a:pt x="2792" y="1934"/>
                                </a:lnTo>
                                <a:lnTo>
                                  <a:pt x="2799" y="1897"/>
                                </a:lnTo>
                                <a:lnTo>
                                  <a:pt x="2805" y="1858"/>
                                </a:lnTo>
                                <a:lnTo>
                                  <a:pt x="2812" y="1820"/>
                                </a:lnTo>
                                <a:lnTo>
                                  <a:pt x="2817" y="1782"/>
                                </a:lnTo>
                                <a:lnTo>
                                  <a:pt x="2817" y="1761"/>
                                </a:lnTo>
                                <a:lnTo>
                                  <a:pt x="2816" y="1740"/>
                                </a:lnTo>
                                <a:lnTo>
                                  <a:pt x="2812" y="1720"/>
                                </a:lnTo>
                                <a:lnTo>
                                  <a:pt x="2807" y="1700"/>
                                </a:lnTo>
                                <a:lnTo>
                                  <a:pt x="2802" y="1680"/>
                                </a:lnTo>
                                <a:lnTo>
                                  <a:pt x="2796" y="1660"/>
                                </a:lnTo>
                                <a:lnTo>
                                  <a:pt x="2790" y="1640"/>
                                </a:lnTo>
                                <a:lnTo>
                                  <a:pt x="2785" y="1621"/>
                                </a:lnTo>
                                <a:lnTo>
                                  <a:pt x="2766" y="1604"/>
                                </a:lnTo>
                                <a:lnTo>
                                  <a:pt x="2748" y="1587"/>
                                </a:lnTo>
                                <a:lnTo>
                                  <a:pt x="2728" y="1571"/>
                                </a:lnTo>
                                <a:lnTo>
                                  <a:pt x="2708" y="1558"/>
                                </a:lnTo>
                                <a:lnTo>
                                  <a:pt x="2688" y="1545"/>
                                </a:lnTo>
                                <a:lnTo>
                                  <a:pt x="2666" y="1533"/>
                                </a:lnTo>
                                <a:lnTo>
                                  <a:pt x="2645" y="1522"/>
                                </a:lnTo>
                                <a:lnTo>
                                  <a:pt x="2623" y="1513"/>
                                </a:lnTo>
                                <a:lnTo>
                                  <a:pt x="2600" y="1505"/>
                                </a:lnTo>
                                <a:lnTo>
                                  <a:pt x="2578" y="1497"/>
                                </a:lnTo>
                                <a:lnTo>
                                  <a:pt x="2554" y="1491"/>
                                </a:lnTo>
                                <a:lnTo>
                                  <a:pt x="2532" y="1487"/>
                                </a:lnTo>
                                <a:lnTo>
                                  <a:pt x="2508" y="1483"/>
                                </a:lnTo>
                                <a:lnTo>
                                  <a:pt x="2485" y="1480"/>
                                </a:lnTo>
                                <a:lnTo>
                                  <a:pt x="2461" y="1477"/>
                                </a:lnTo>
                                <a:lnTo>
                                  <a:pt x="2439" y="1476"/>
                                </a:lnTo>
                                <a:lnTo>
                                  <a:pt x="2428" y="1469"/>
                                </a:lnTo>
                                <a:lnTo>
                                  <a:pt x="2419" y="1463"/>
                                </a:lnTo>
                                <a:lnTo>
                                  <a:pt x="2409" y="1457"/>
                                </a:lnTo>
                                <a:lnTo>
                                  <a:pt x="2397" y="1451"/>
                                </a:lnTo>
                                <a:lnTo>
                                  <a:pt x="2387" y="1446"/>
                                </a:lnTo>
                                <a:lnTo>
                                  <a:pt x="2377" y="1442"/>
                                </a:lnTo>
                                <a:lnTo>
                                  <a:pt x="2365" y="1439"/>
                                </a:lnTo>
                                <a:lnTo>
                                  <a:pt x="2354" y="1436"/>
                                </a:lnTo>
                                <a:lnTo>
                                  <a:pt x="2331" y="1431"/>
                                </a:lnTo>
                                <a:lnTo>
                                  <a:pt x="2309" y="1427"/>
                                </a:lnTo>
                                <a:lnTo>
                                  <a:pt x="2286" y="1426"/>
                                </a:lnTo>
                                <a:lnTo>
                                  <a:pt x="2262" y="1426"/>
                                </a:lnTo>
                                <a:lnTo>
                                  <a:pt x="2238" y="1427"/>
                                </a:lnTo>
                                <a:lnTo>
                                  <a:pt x="2214" y="1431"/>
                                </a:lnTo>
                                <a:lnTo>
                                  <a:pt x="2190" y="1434"/>
                                </a:lnTo>
                                <a:lnTo>
                                  <a:pt x="2166" y="1438"/>
                                </a:lnTo>
                                <a:lnTo>
                                  <a:pt x="2119" y="1449"/>
                                </a:lnTo>
                                <a:lnTo>
                                  <a:pt x="2072" y="1461"/>
                                </a:lnTo>
                                <a:lnTo>
                                  <a:pt x="2049" y="1465"/>
                                </a:lnTo>
                                <a:lnTo>
                                  <a:pt x="2027" y="1471"/>
                                </a:lnTo>
                                <a:lnTo>
                                  <a:pt x="2005" y="1479"/>
                                </a:lnTo>
                                <a:lnTo>
                                  <a:pt x="1984" y="1487"/>
                                </a:lnTo>
                                <a:lnTo>
                                  <a:pt x="1965" y="1496"/>
                                </a:lnTo>
                                <a:lnTo>
                                  <a:pt x="1945" y="1507"/>
                                </a:lnTo>
                                <a:lnTo>
                                  <a:pt x="1926" y="1517"/>
                                </a:lnTo>
                                <a:lnTo>
                                  <a:pt x="1908" y="1530"/>
                                </a:lnTo>
                                <a:lnTo>
                                  <a:pt x="1889" y="1542"/>
                                </a:lnTo>
                                <a:lnTo>
                                  <a:pt x="1872" y="1555"/>
                                </a:lnTo>
                                <a:lnTo>
                                  <a:pt x="1854" y="1568"/>
                                </a:lnTo>
                                <a:lnTo>
                                  <a:pt x="1837" y="1582"/>
                                </a:lnTo>
                                <a:lnTo>
                                  <a:pt x="1804" y="1611"/>
                                </a:lnTo>
                                <a:lnTo>
                                  <a:pt x="1769" y="1640"/>
                                </a:lnTo>
                                <a:lnTo>
                                  <a:pt x="1736" y="1669"/>
                                </a:lnTo>
                                <a:lnTo>
                                  <a:pt x="1702" y="1698"/>
                                </a:lnTo>
                                <a:lnTo>
                                  <a:pt x="1685" y="1712"/>
                                </a:lnTo>
                                <a:lnTo>
                                  <a:pt x="1667" y="1725"/>
                                </a:lnTo>
                                <a:lnTo>
                                  <a:pt x="1650" y="1738"/>
                                </a:lnTo>
                                <a:lnTo>
                                  <a:pt x="1631" y="1750"/>
                                </a:lnTo>
                                <a:lnTo>
                                  <a:pt x="1611" y="1761"/>
                                </a:lnTo>
                                <a:lnTo>
                                  <a:pt x="1593" y="1772"/>
                                </a:lnTo>
                                <a:lnTo>
                                  <a:pt x="1572" y="1782"/>
                                </a:lnTo>
                                <a:lnTo>
                                  <a:pt x="1553" y="1790"/>
                                </a:lnTo>
                                <a:lnTo>
                                  <a:pt x="1531" y="1799"/>
                                </a:lnTo>
                                <a:lnTo>
                                  <a:pt x="1509" y="1805"/>
                                </a:lnTo>
                                <a:lnTo>
                                  <a:pt x="1486" y="1810"/>
                                </a:lnTo>
                                <a:lnTo>
                                  <a:pt x="1463" y="1814"/>
                                </a:lnTo>
                                <a:lnTo>
                                  <a:pt x="1432" y="1818"/>
                                </a:lnTo>
                                <a:lnTo>
                                  <a:pt x="1402" y="1824"/>
                                </a:lnTo>
                                <a:lnTo>
                                  <a:pt x="1373" y="1829"/>
                                </a:lnTo>
                                <a:lnTo>
                                  <a:pt x="1344" y="1836"/>
                                </a:lnTo>
                                <a:lnTo>
                                  <a:pt x="1316" y="1843"/>
                                </a:lnTo>
                                <a:lnTo>
                                  <a:pt x="1288" y="1852"/>
                                </a:lnTo>
                                <a:lnTo>
                                  <a:pt x="1260" y="1861"/>
                                </a:lnTo>
                                <a:lnTo>
                                  <a:pt x="1233" y="1870"/>
                                </a:lnTo>
                                <a:lnTo>
                                  <a:pt x="1208" y="1882"/>
                                </a:lnTo>
                                <a:lnTo>
                                  <a:pt x="1181" y="1893"/>
                                </a:lnTo>
                                <a:lnTo>
                                  <a:pt x="1156" y="1905"/>
                                </a:lnTo>
                                <a:lnTo>
                                  <a:pt x="1130" y="1917"/>
                                </a:lnTo>
                                <a:lnTo>
                                  <a:pt x="1105" y="1931"/>
                                </a:lnTo>
                                <a:lnTo>
                                  <a:pt x="1081" y="1943"/>
                                </a:lnTo>
                                <a:lnTo>
                                  <a:pt x="1056" y="1958"/>
                                </a:lnTo>
                                <a:lnTo>
                                  <a:pt x="1032" y="1973"/>
                                </a:lnTo>
                                <a:lnTo>
                                  <a:pt x="983" y="2002"/>
                                </a:lnTo>
                                <a:lnTo>
                                  <a:pt x="937" y="2033"/>
                                </a:lnTo>
                                <a:lnTo>
                                  <a:pt x="889" y="2065"/>
                                </a:lnTo>
                                <a:lnTo>
                                  <a:pt x="844" y="2098"/>
                                </a:lnTo>
                                <a:lnTo>
                                  <a:pt x="798" y="2130"/>
                                </a:lnTo>
                                <a:lnTo>
                                  <a:pt x="751" y="2163"/>
                                </a:lnTo>
                                <a:lnTo>
                                  <a:pt x="705" y="2195"/>
                                </a:lnTo>
                                <a:lnTo>
                                  <a:pt x="658" y="2226"/>
                                </a:lnTo>
                                <a:lnTo>
                                  <a:pt x="648" y="2230"/>
                                </a:lnTo>
                                <a:lnTo>
                                  <a:pt x="637" y="2234"/>
                                </a:lnTo>
                                <a:lnTo>
                                  <a:pt x="628" y="2240"/>
                                </a:lnTo>
                                <a:lnTo>
                                  <a:pt x="619" y="2245"/>
                                </a:lnTo>
                                <a:lnTo>
                                  <a:pt x="600" y="2257"/>
                                </a:lnTo>
                                <a:lnTo>
                                  <a:pt x="582" y="2270"/>
                                </a:lnTo>
                                <a:lnTo>
                                  <a:pt x="559" y="2282"/>
                                </a:lnTo>
                                <a:lnTo>
                                  <a:pt x="535" y="2294"/>
                                </a:lnTo>
                                <a:lnTo>
                                  <a:pt x="511" y="2304"/>
                                </a:lnTo>
                                <a:lnTo>
                                  <a:pt x="486" y="2314"/>
                                </a:lnTo>
                                <a:lnTo>
                                  <a:pt x="435" y="2330"/>
                                </a:lnTo>
                                <a:lnTo>
                                  <a:pt x="383" y="2345"/>
                                </a:lnTo>
                                <a:lnTo>
                                  <a:pt x="331" y="2360"/>
                                </a:lnTo>
                                <a:lnTo>
                                  <a:pt x="279" y="2376"/>
                                </a:lnTo>
                                <a:lnTo>
                                  <a:pt x="254" y="2385"/>
                                </a:lnTo>
                                <a:lnTo>
                                  <a:pt x="229" y="2395"/>
                                </a:lnTo>
                                <a:lnTo>
                                  <a:pt x="206" y="2405"/>
                                </a:lnTo>
                                <a:lnTo>
                                  <a:pt x="182" y="2417"/>
                                </a:lnTo>
                                <a:lnTo>
                                  <a:pt x="183" y="2420"/>
                                </a:lnTo>
                                <a:lnTo>
                                  <a:pt x="224" y="2409"/>
                                </a:lnTo>
                                <a:lnTo>
                                  <a:pt x="266" y="2399"/>
                                </a:lnTo>
                                <a:lnTo>
                                  <a:pt x="308" y="2390"/>
                                </a:lnTo>
                                <a:lnTo>
                                  <a:pt x="350" y="2379"/>
                                </a:lnTo>
                                <a:lnTo>
                                  <a:pt x="394" y="2369"/>
                                </a:lnTo>
                                <a:lnTo>
                                  <a:pt x="435" y="2357"/>
                                </a:lnTo>
                                <a:lnTo>
                                  <a:pt x="476" y="2345"/>
                                </a:lnTo>
                                <a:lnTo>
                                  <a:pt x="517" y="2330"/>
                                </a:lnTo>
                                <a:lnTo>
                                  <a:pt x="526" y="2326"/>
                                </a:lnTo>
                                <a:lnTo>
                                  <a:pt x="535" y="2322"/>
                                </a:lnTo>
                                <a:lnTo>
                                  <a:pt x="544" y="2318"/>
                                </a:lnTo>
                                <a:lnTo>
                                  <a:pt x="554" y="2314"/>
                                </a:lnTo>
                                <a:lnTo>
                                  <a:pt x="539" y="2341"/>
                                </a:lnTo>
                                <a:lnTo>
                                  <a:pt x="526" y="2370"/>
                                </a:lnTo>
                                <a:lnTo>
                                  <a:pt x="511" y="2399"/>
                                </a:lnTo>
                                <a:lnTo>
                                  <a:pt x="496" y="2428"/>
                                </a:lnTo>
                                <a:lnTo>
                                  <a:pt x="488" y="2442"/>
                                </a:lnTo>
                                <a:lnTo>
                                  <a:pt x="478" y="2455"/>
                                </a:lnTo>
                                <a:lnTo>
                                  <a:pt x="470" y="2469"/>
                                </a:lnTo>
                                <a:lnTo>
                                  <a:pt x="461" y="2480"/>
                                </a:lnTo>
                                <a:lnTo>
                                  <a:pt x="450" y="2493"/>
                                </a:lnTo>
                                <a:lnTo>
                                  <a:pt x="440" y="2503"/>
                                </a:lnTo>
                                <a:lnTo>
                                  <a:pt x="429" y="2513"/>
                                </a:lnTo>
                                <a:lnTo>
                                  <a:pt x="417" y="2522"/>
                                </a:lnTo>
                                <a:lnTo>
                                  <a:pt x="381" y="2512"/>
                                </a:lnTo>
                                <a:lnTo>
                                  <a:pt x="390" y="2507"/>
                                </a:lnTo>
                                <a:lnTo>
                                  <a:pt x="397" y="2503"/>
                                </a:lnTo>
                                <a:lnTo>
                                  <a:pt x="404" y="2498"/>
                                </a:lnTo>
                                <a:lnTo>
                                  <a:pt x="410" y="2492"/>
                                </a:lnTo>
                                <a:lnTo>
                                  <a:pt x="416" y="2486"/>
                                </a:lnTo>
                                <a:lnTo>
                                  <a:pt x="422" y="2478"/>
                                </a:lnTo>
                                <a:lnTo>
                                  <a:pt x="426" y="2471"/>
                                </a:lnTo>
                                <a:lnTo>
                                  <a:pt x="431" y="2464"/>
                                </a:lnTo>
                                <a:lnTo>
                                  <a:pt x="445" y="2430"/>
                                </a:lnTo>
                                <a:lnTo>
                                  <a:pt x="459" y="2399"/>
                                </a:lnTo>
                                <a:lnTo>
                                  <a:pt x="450" y="2394"/>
                                </a:lnTo>
                                <a:lnTo>
                                  <a:pt x="438" y="2412"/>
                                </a:lnTo>
                                <a:lnTo>
                                  <a:pt x="425" y="2429"/>
                                </a:lnTo>
                                <a:lnTo>
                                  <a:pt x="411" y="2446"/>
                                </a:lnTo>
                                <a:lnTo>
                                  <a:pt x="398" y="2462"/>
                                </a:lnTo>
                                <a:lnTo>
                                  <a:pt x="391" y="2469"/>
                                </a:lnTo>
                                <a:lnTo>
                                  <a:pt x="383" y="2475"/>
                                </a:lnTo>
                                <a:lnTo>
                                  <a:pt x="375" y="2480"/>
                                </a:lnTo>
                                <a:lnTo>
                                  <a:pt x="367" y="2485"/>
                                </a:lnTo>
                                <a:lnTo>
                                  <a:pt x="358" y="2489"/>
                                </a:lnTo>
                                <a:lnTo>
                                  <a:pt x="348" y="2491"/>
                                </a:lnTo>
                                <a:lnTo>
                                  <a:pt x="338" y="2492"/>
                                </a:lnTo>
                                <a:lnTo>
                                  <a:pt x="328" y="2492"/>
                                </a:lnTo>
                                <a:lnTo>
                                  <a:pt x="316" y="2483"/>
                                </a:lnTo>
                                <a:lnTo>
                                  <a:pt x="323" y="2482"/>
                                </a:lnTo>
                                <a:lnTo>
                                  <a:pt x="330" y="2480"/>
                                </a:lnTo>
                                <a:lnTo>
                                  <a:pt x="336" y="2477"/>
                                </a:lnTo>
                                <a:lnTo>
                                  <a:pt x="341" y="2473"/>
                                </a:lnTo>
                                <a:lnTo>
                                  <a:pt x="351" y="2465"/>
                                </a:lnTo>
                                <a:lnTo>
                                  <a:pt x="361" y="2454"/>
                                </a:lnTo>
                                <a:lnTo>
                                  <a:pt x="369" y="2443"/>
                                </a:lnTo>
                                <a:lnTo>
                                  <a:pt x="377" y="2430"/>
                                </a:lnTo>
                                <a:lnTo>
                                  <a:pt x="383" y="2418"/>
                                </a:lnTo>
                                <a:lnTo>
                                  <a:pt x="389" y="2405"/>
                                </a:lnTo>
                                <a:lnTo>
                                  <a:pt x="381" y="2405"/>
                                </a:lnTo>
                                <a:lnTo>
                                  <a:pt x="374" y="2405"/>
                                </a:lnTo>
                                <a:lnTo>
                                  <a:pt x="367" y="2407"/>
                                </a:lnTo>
                                <a:lnTo>
                                  <a:pt x="361" y="2410"/>
                                </a:lnTo>
                                <a:lnTo>
                                  <a:pt x="349" y="2419"/>
                                </a:lnTo>
                                <a:lnTo>
                                  <a:pt x="338" y="2428"/>
                                </a:lnTo>
                                <a:lnTo>
                                  <a:pt x="328" y="2439"/>
                                </a:lnTo>
                                <a:lnTo>
                                  <a:pt x="315" y="2447"/>
                                </a:lnTo>
                                <a:lnTo>
                                  <a:pt x="309" y="2451"/>
                                </a:lnTo>
                                <a:lnTo>
                                  <a:pt x="303" y="2454"/>
                                </a:lnTo>
                                <a:lnTo>
                                  <a:pt x="296" y="2456"/>
                                </a:lnTo>
                                <a:lnTo>
                                  <a:pt x="288" y="2458"/>
                                </a:lnTo>
                                <a:lnTo>
                                  <a:pt x="285" y="2463"/>
                                </a:lnTo>
                                <a:lnTo>
                                  <a:pt x="283" y="2466"/>
                                </a:lnTo>
                                <a:lnTo>
                                  <a:pt x="281" y="2468"/>
                                </a:lnTo>
                                <a:lnTo>
                                  <a:pt x="278" y="2470"/>
                                </a:lnTo>
                                <a:lnTo>
                                  <a:pt x="272" y="2471"/>
                                </a:lnTo>
                                <a:lnTo>
                                  <a:pt x="266" y="2470"/>
                                </a:lnTo>
                                <a:lnTo>
                                  <a:pt x="258" y="2468"/>
                                </a:lnTo>
                                <a:lnTo>
                                  <a:pt x="251" y="2466"/>
                                </a:lnTo>
                                <a:lnTo>
                                  <a:pt x="245" y="2465"/>
                                </a:lnTo>
                                <a:lnTo>
                                  <a:pt x="239" y="2465"/>
                                </a:lnTo>
                                <a:lnTo>
                                  <a:pt x="250" y="2456"/>
                                </a:lnTo>
                                <a:lnTo>
                                  <a:pt x="265" y="2448"/>
                                </a:lnTo>
                                <a:lnTo>
                                  <a:pt x="271" y="2444"/>
                                </a:lnTo>
                                <a:lnTo>
                                  <a:pt x="277" y="2439"/>
                                </a:lnTo>
                                <a:lnTo>
                                  <a:pt x="281" y="2432"/>
                                </a:lnTo>
                                <a:lnTo>
                                  <a:pt x="284" y="2425"/>
                                </a:lnTo>
                                <a:lnTo>
                                  <a:pt x="275" y="2423"/>
                                </a:lnTo>
                                <a:lnTo>
                                  <a:pt x="266" y="2422"/>
                                </a:lnTo>
                                <a:lnTo>
                                  <a:pt x="257" y="2424"/>
                                </a:lnTo>
                                <a:lnTo>
                                  <a:pt x="250" y="2426"/>
                                </a:lnTo>
                                <a:lnTo>
                                  <a:pt x="236" y="2434"/>
                                </a:lnTo>
                                <a:lnTo>
                                  <a:pt x="223" y="2445"/>
                                </a:lnTo>
                                <a:lnTo>
                                  <a:pt x="216" y="2449"/>
                                </a:lnTo>
                                <a:lnTo>
                                  <a:pt x="210" y="2454"/>
                                </a:lnTo>
                                <a:lnTo>
                                  <a:pt x="203" y="2457"/>
                                </a:lnTo>
                                <a:lnTo>
                                  <a:pt x="195" y="2459"/>
                                </a:lnTo>
                                <a:lnTo>
                                  <a:pt x="188" y="2461"/>
                                </a:lnTo>
                                <a:lnTo>
                                  <a:pt x="180" y="2459"/>
                                </a:lnTo>
                                <a:lnTo>
                                  <a:pt x="172" y="2456"/>
                                </a:lnTo>
                                <a:lnTo>
                                  <a:pt x="162" y="2450"/>
                                </a:lnTo>
                                <a:lnTo>
                                  <a:pt x="170" y="2447"/>
                                </a:lnTo>
                                <a:lnTo>
                                  <a:pt x="177" y="2443"/>
                                </a:lnTo>
                                <a:lnTo>
                                  <a:pt x="180" y="2441"/>
                                </a:lnTo>
                                <a:lnTo>
                                  <a:pt x="183" y="2438"/>
                                </a:lnTo>
                                <a:lnTo>
                                  <a:pt x="184" y="2434"/>
                                </a:lnTo>
                                <a:lnTo>
                                  <a:pt x="185" y="2429"/>
                                </a:lnTo>
                                <a:lnTo>
                                  <a:pt x="179" y="2429"/>
                                </a:lnTo>
                                <a:lnTo>
                                  <a:pt x="172" y="2429"/>
                                </a:lnTo>
                                <a:lnTo>
                                  <a:pt x="165" y="2430"/>
                                </a:lnTo>
                                <a:lnTo>
                                  <a:pt x="158" y="2432"/>
                                </a:lnTo>
                                <a:lnTo>
                                  <a:pt x="152" y="2434"/>
                                </a:lnTo>
                                <a:lnTo>
                                  <a:pt x="146" y="2439"/>
                                </a:lnTo>
                                <a:lnTo>
                                  <a:pt x="142" y="2443"/>
                                </a:lnTo>
                                <a:lnTo>
                                  <a:pt x="138" y="2449"/>
                                </a:lnTo>
                                <a:lnTo>
                                  <a:pt x="121" y="2446"/>
                                </a:lnTo>
                                <a:lnTo>
                                  <a:pt x="104" y="2445"/>
                                </a:lnTo>
                                <a:lnTo>
                                  <a:pt x="87" y="2444"/>
                                </a:lnTo>
                                <a:lnTo>
                                  <a:pt x="70" y="2444"/>
                                </a:lnTo>
                                <a:lnTo>
                                  <a:pt x="35" y="2446"/>
                                </a:lnTo>
                                <a:lnTo>
                                  <a:pt x="0" y="2447"/>
                                </a:lnTo>
                                <a:lnTo>
                                  <a:pt x="44" y="2431"/>
                                </a:lnTo>
                                <a:lnTo>
                                  <a:pt x="88" y="2417"/>
                                </a:lnTo>
                                <a:lnTo>
                                  <a:pt x="132" y="2402"/>
                                </a:lnTo>
                                <a:lnTo>
                                  <a:pt x="178" y="2390"/>
                                </a:lnTo>
                                <a:lnTo>
                                  <a:pt x="267" y="2364"/>
                                </a:lnTo>
                                <a:lnTo>
                                  <a:pt x="355" y="2338"/>
                                </a:lnTo>
                                <a:lnTo>
                                  <a:pt x="400" y="2324"/>
                                </a:lnTo>
                                <a:lnTo>
                                  <a:pt x="442" y="2308"/>
                                </a:lnTo>
                                <a:lnTo>
                                  <a:pt x="485" y="2293"/>
                                </a:lnTo>
                                <a:lnTo>
                                  <a:pt x="527" y="2274"/>
                                </a:lnTo>
                                <a:lnTo>
                                  <a:pt x="547" y="2265"/>
                                </a:lnTo>
                                <a:lnTo>
                                  <a:pt x="567" y="2254"/>
                                </a:lnTo>
                                <a:lnTo>
                                  <a:pt x="587" y="2244"/>
                                </a:lnTo>
                                <a:lnTo>
                                  <a:pt x="606" y="2232"/>
                                </a:lnTo>
                                <a:lnTo>
                                  <a:pt x="625" y="2221"/>
                                </a:lnTo>
                                <a:lnTo>
                                  <a:pt x="644" y="2208"/>
                                </a:lnTo>
                                <a:lnTo>
                                  <a:pt x="662" y="2195"/>
                                </a:lnTo>
                                <a:lnTo>
                                  <a:pt x="681" y="2181"/>
                                </a:lnTo>
                                <a:lnTo>
                                  <a:pt x="719" y="2155"/>
                                </a:lnTo>
                                <a:lnTo>
                                  <a:pt x="757" y="2129"/>
                                </a:lnTo>
                                <a:lnTo>
                                  <a:pt x="795" y="2102"/>
                                </a:lnTo>
                                <a:lnTo>
                                  <a:pt x="834" y="2075"/>
                                </a:lnTo>
                                <a:lnTo>
                                  <a:pt x="872" y="2047"/>
                                </a:lnTo>
                                <a:lnTo>
                                  <a:pt x="910" y="2020"/>
                                </a:lnTo>
                                <a:lnTo>
                                  <a:pt x="948" y="1993"/>
                                </a:lnTo>
                                <a:lnTo>
                                  <a:pt x="987" y="1967"/>
                                </a:lnTo>
                                <a:lnTo>
                                  <a:pt x="1027" y="1942"/>
                                </a:lnTo>
                                <a:lnTo>
                                  <a:pt x="1067" y="1918"/>
                                </a:lnTo>
                                <a:lnTo>
                                  <a:pt x="1088" y="1908"/>
                                </a:lnTo>
                                <a:lnTo>
                                  <a:pt x="1108" y="1897"/>
                                </a:lnTo>
                                <a:lnTo>
                                  <a:pt x="1129" y="1886"/>
                                </a:lnTo>
                                <a:lnTo>
                                  <a:pt x="1151" y="1877"/>
                                </a:lnTo>
                                <a:lnTo>
                                  <a:pt x="1172" y="1867"/>
                                </a:lnTo>
                                <a:lnTo>
                                  <a:pt x="1195" y="1858"/>
                                </a:lnTo>
                                <a:lnTo>
                                  <a:pt x="1217" y="1850"/>
                                </a:lnTo>
                                <a:lnTo>
                                  <a:pt x="1241" y="1842"/>
                                </a:lnTo>
                                <a:lnTo>
                                  <a:pt x="1263" y="1835"/>
                                </a:lnTo>
                                <a:lnTo>
                                  <a:pt x="1287" y="1829"/>
                                </a:lnTo>
                                <a:lnTo>
                                  <a:pt x="1311" y="1824"/>
                                </a:lnTo>
                                <a:lnTo>
                                  <a:pt x="1336" y="1818"/>
                                </a:lnTo>
                                <a:lnTo>
                                  <a:pt x="1376" y="1811"/>
                                </a:lnTo>
                                <a:lnTo>
                                  <a:pt x="1415" y="1802"/>
                                </a:lnTo>
                                <a:lnTo>
                                  <a:pt x="1452" y="1791"/>
                                </a:lnTo>
                                <a:lnTo>
                                  <a:pt x="1490" y="1779"/>
                                </a:lnTo>
                                <a:lnTo>
                                  <a:pt x="1526" y="1765"/>
                                </a:lnTo>
                                <a:lnTo>
                                  <a:pt x="1560" y="1750"/>
                                </a:lnTo>
                                <a:lnTo>
                                  <a:pt x="1594" y="1733"/>
                                </a:lnTo>
                                <a:lnTo>
                                  <a:pt x="1627" y="1715"/>
                                </a:lnTo>
                                <a:lnTo>
                                  <a:pt x="1659" y="1695"/>
                                </a:lnTo>
                                <a:lnTo>
                                  <a:pt x="1691" y="1674"/>
                                </a:lnTo>
                                <a:lnTo>
                                  <a:pt x="1721" y="1652"/>
                                </a:lnTo>
                                <a:lnTo>
                                  <a:pt x="1751" y="1629"/>
                                </a:lnTo>
                                <a:lnTo>
                                  <a:pt x="1780" y="1604"/>
                                </a:lnTo>
                                <a:lnTo>
                                  <a:pt x="1808" y="1578"/>
                                </a:lnTo>
                                <a:lnTo>
                                  <a:pt x="1836" y="1550"/>
                                </a:lnTo>
                                <a:lnTo>
                                  <a:pt x="1862" y="1522"/>
                                </a:lnTo>
                                <a:lnTo>
                                  <a:pt x="1881" y="1508"/>
                                </a:lnTo>
                                <a:lnTo>
                                  <a:pt x="1902" y="1493"/>
                                </a:lnTo>
                                <a:lnTo>
                                  <a:pt x="1923" y="1481"/>
                                </a:lnTo>
                                <a:lnTo>
                                  <a:pt x="1945" y="1469"/>
                                </a:lnTo>
                                <a:lnTo>
                                  <a:pt x="1968" y="1459"/>
                                </a:lnTo>
                                <a:lnTo>
                                  <a:pt x="1992" y="1449"/>
                                </a:lnTo>
                                <a:lnTo>
                                  <a:pt x="2016" y="1440"/>
                                </a:lnTo>
                                <a:lnTo>
                                  <a:pt x="2041" y="1432"/>
                                </a:lnTo>
                                <a:lnTo>
                                  <a:pt x="2091" y="1417"/>
                                </a:lnTo>
                                <a:lnTo>
                                  <a:pt x="2141" y="1403"/>
                                </a:lnTo>
                                <a:lnTo>
                                  <a:pt x="2192" y="1391"/>
                                </a:lnTo>
                                <a:lnTo>
                                  <a:pt x="2241" y="1377"/>
                                </a:lnTo>
                                <a:lnTo>
                                  <a:pt x="2247" y="1370"/>
                                </a:lnTo>
                                <a:lnTo>
                                  <a:pt x="2245" y="1367"/>
                                </a:lnTo>
                                <a:lnTo>
                                  <a:pt x="2242" y="1364"/>
                                </a:lnTo>
                                <a:lnTo>
                                  <a:pt x="2239" y="1362"/>
                                </a:lnTo>
                                <a:lnTo>
                                  <a:pt x="2236" y="1361"/>
                                </a:lnTo>
                                <a:lnTo>
                                  <a:pt x="2230" y="1359"/>
                                </a:lnTo>
                                <a:lnTo>
                                  <a:pt x="2223" y="1358"/>
                                </a:lnTo>
                                <a:lnTo>
                                  <a:pt x="2208" y="1358"/>
                                </a:lnTo>
                                <a:lnTo>
                                  <a:pt x="2194" y="1355"/>
                                </a:lnTo>
                                <a:lnTo>
                                  <a:pt x="2179" y="1325"/>
                                </a:lnTo>
                                <a:lnTo>
                                  <a:pt x="2164" y="1296"/>
                                </a:lnTo>
                                <a:lnTo>
                                  <a:pt x="2146" y="1268"/>
                                </a:lnTo>
                                <a:lnTo>
                                  <a:pt x="2128" y="1240"/>
                                </a:lnTo>
                                <a:lnTo>
                                  <a:pt x="2109" y="1213"/>
                                </a:lnTo>
                                <a:lnTo>
                                  <a:pt x="2089" y="1186"/>
                                </a:lnTo>
                                <a:lnTo>
                                  <a:pt x="2068" y="1159"/>
                                </a:lnTo>
                                <a:lnTo>
                                  <a:pt x="2046" y="1134"/>
                                </a:lnTo>
                                <a:lnTo>
                                  <a:pt x="2003" y="1083"/>
                                </a:lnTo>
                                <a:lnTo>
                                  <a:pt x="1958" y="1033"/>
                                </a:lnTo>
                                <a:lnTo>
                                  <a:pt x="1914" y="983"/>
                                </a:lnTo>
                                <a:lnTo>
                                  <a:pt x="1872" y="931"/>
                                </a:lnTo>
                                <a:lnTo>
                                  <a:pt x="1840" y="896"/>
                                </a:lnTo>
                                <a:lnTo>
                                  <a:pt x="1807" y="861"/>
                                </a:lnTo>
                                <a:lnTo>
                                  <a:pt x="1773" y="826"/>
                                </a:lnTo>
                                <a:lnTo>
                                  <a:pt x="1738" y="791"/>
                                </a:lnTo>
                                <a:lnTo>
                                  <a:pt x="1703" y="758"/>
                                </a:lnTo>
                                <a:lnTo>
                                  <a:pt x="1667" y="724"/>
                                </a:lnTo>
                                <a:lnTo>
                                  <a:pt x="1630" y="691"/>
                                </a:lnTo>
                                <a:lnTo>
                                  <a:pt x="1593" y="658"/>
                                </a:lnTo>
                                <a:lnTo>
                                  <a:pt x="1555" y="626"/>
                                </a:lnTo>
                                <a:lnTo>
                                  <a:pt x="1515" y="594"/>
                                </a:lnTo>
                                <a:lnTo>
                                  <a:pt x="1476" y="563"/>
                                </a:lnTo>
                                <a:lnTo>
                                  <a:pt x="1436" y="533"/>
                                </a:lnTo>
                                <a:lnTo>
                                  <a:pt x="1396" y="503"/>
                                </a:lnTo>
                                <a:lnTo>
                                  <a:pt x="1354" y="474"/>
                                </a:lnTo>
                                <a:lnTo>
                                  <a:pt x="1313" y="445"/>
                                </a:lnTo>
                                <a:lnTo>
                                  <a:pt x="1271" y="417"/>
                                </a:lnTo>
                                <a:lnTo>
                                  <a:pt x="1228" y="391"/>
                                </a:lnTo>
                                <a:lnTo>
                                  <a:pt x="1185" y="365"/>
                                </a:lnTo>
                                <a:lnTo>
                                  <a:pt x="1142" y="339"/>
                                </a:lnTo>
                                <a:lnTo>
                                  <a:pt x="1098" y="315"/>
                                </a:lnTo>
                                <a:lnTo>
                                  <a:pt x="1055" y="291"/>
                                </a:lnTo>
                                <a:lnTo>
                                  <a:pt x="1010" y="268"/>
                                </a:lnTo>
                                <a:lnTo>
                                  <a:pt x="966" y="247"/>
                                </a:lnTo>
                                <a:lnTo>
                                  <a:pt x="921" y="226"/>
                                </a:lnTo>
                                <a:lnTo>
                                  <a:pt x="877" y="207"/>
                                </a:lnTo>
                                <a:lnTo>
                                  <a:pt x="832" y="188"/>
                                </a:lnTo>
                                <a:lnTo>
                                  <a:pt x="787" y="170"/>
                                </a:lnTo>
                                <a:lnTo>
                                  <a:pt x="742" y="153"/>
                                </a:lnTo>
                                <a:lnTo>
                                  <a:pt x="697" y="138"/>
                                </a:lnTo>
                                <a:lnTo>
                                  <a:pt x="652" y="123"/>
                                </a:lnTo>
                                <a:lnTo>
                                  <a:pt x="607" y="111"/>
                                </a:lnTo>
                                <a:lnTo>
                                  <a:pt x="562" y="99"/>
                                </a:lnTo>
                                <a:lnTo>
                                  <a:pt x="587" y="114"/>
                                </a:lnTo>
                                <a:lnTo>
                                  <a:pt x="613" y="127"/>
                                </a:lnTo>
                                <a:lnTo>
                                  <a:pt x="639" y="141"/>
                                </a:lnTo>
                                <a:lnTo>
                                  <a:pt x="668" y="153"/>
                                </a:lnTo>
                                <a:lnTo>
                                  <a:pt x="696" y="165"/>
                                </a:lnTo>
                                <a:lnTo>
                                  <a:pt x="725" y="177"/>
                                </a:lnTo>
                                <a:lnTo>
                                  <a:pt x="754" y="188"/>
                                </a:lnTo>
                                <a:lnTo>
                                  <a:pt x="782" y="199"/>
                                </a:lnTo>
                                <a:lnTo>
                                  <a:pt x="762" y="206"/>
                                </a:lnTo>
                                <a:lnTo>
                                  <a:pt x="743" y="211"/>
                                </a:lnTo>
                                <a:lnTo>
                                  <a:pt x="723" y="215"/>
                                </a:lnTo>
                                <a:lnTo>
                                  <a:pt x="702" y="219"/>
                                </a:lnTo>
                                <a:lnTo>
                                  <a:pt x="683" y="222"/>
                                </a:lnTo>
                                <a:lnTo>
                                  <a:pt x="662" y="224"/>
                                </a:lnTo>
                                <a:lnTo>
                                  <a:pt x="642" y="226"/>
                                </a:lnTo>
                                <a:lnTo>
                                  <a:pt x="621" y="228"/>
                                </a:lnTo>
                                <a:lnTo>
                                  <a:pt x="579" y="229"/>
                                </a:lnTo>
                                <a:lnTo>
                                  <a:pt x="538" y="228"/>
                                </a:lnTo>
                                <a:lnTo>
                                  <a:pt x="498" y="226"/>
                                </a:lnTo>
                                <a:lnTo>
                                  <a:pt x="459" y="225"/>
                                </a:lnTo>
                                <a:lnTo>
                                  <a:pt x="503" y="236"/>
                                </a:lnTo>
                                <a:lnTo>
                                  <a:pt x="550" y="245"/>
                                </a:lnTo>
                                <a:lnTo>
                                  <a:pt x="573" y="249"/>
                                </a:lnTo>
                                <a:lnTo>
                                  <a:pt x="596" y="253"/>
                                </a:lnTo>
                                <a:lnTo>
                                  <a:pt x="620" y="256"/>
                                </a:lnTo>
                                <a:lnTo>
                                  <a:pt x="645" y="257"/>
                                </a:lnTo>
                                <a:lnTo>
                                  <a:pt x="668" y="258"/>
                                </a:lnTo>
                                <a:lnTo>
                                  <a:pt x="692" y="258"/>
                                </a:lnTo>
                                <a:lnTo>
                                  <a:pt x="717" y="256"/>
                                </a:lnTo>
                                <a:lnTo>
                                  <a:pt x="741" y="253"/>
                                </a:lnTo>
                                <a:lnTo>
                                  <a:pt x="764" y="247"/>
                                </a:lnTo>
                                <a:lnTo>
                                  <a:pt x="789" y="241"/>
                                </a:lnTo>
                                <a:lnTo>
                                  <a:pt x="813" y="233"/>
                                </a:lnTo>
                                <a:lnTo>
                                  <a:pt x="837" y="222"/>
                                </a:lnTo>
                                <a:lnTo>
                                  <a:pt x="871" y="238"/>
                                </a:lnTo>
                                <a:lnTo>
                                  <a:pt x="842" y="247"/>
                                </a:lnTo>
                                <a:lnTo>
                                  <a:pt x="812" y="256"/>
                                </a:lnTo>
                                <a:lnTo>
                                  <a:pt x="783" y="263"/>
                                </a:lnTo>
                                <a:lnTo>
                                  <a:pt x="753" y="268"/>
                                </a:lnTo>
                                <a:lnTo>
                                  <a:pt x="723" y="272"/>
                                </a:lnTo>
                                <a:lnTo>
                                  <a:pt x="693" y="275"/>
                                </a:lnTo>
                                <a:lnTo>
                                  <a:pt x="662" y="278"/>
                                </a:lnTo>
                                <a:lnTo>
                                  <a:pt x="632" y="278"/>
                                </a:lnTo>
                                <a:lnTo>
                                  <a:pt x="602" y="278"/>
                                </a:lnTo>
                                <a:lnTo>
                                  <a:pt x="572" y="275"/>
                                </a:lnTo>
                                <a:lnTo>
                                  <a:pt x="542" y="272"/>
                                </a:lnTo>
                                <a:lnTo>
                                  <a:pt x="513" y="269"/>
                                </a:lnTo>
                                <a:lnTo>
                                  <a:pt x="484" y="264"/>
                                </a:lnTo>
                                <a:lnTo>
                                  <a:pt x="456" y="258"/>
                                </a:lnTo>
                                <a:lnTo>
                                  <a:pt x="427" y="251"/>
                                </a:lnTo>
                                <a:lnTo>
                                  <a:pt x="399" y="244"/>
                                </a:lnTo>
                                <a:lnTo>
                                  <a:pt x="379" y="172"/>
                                </a:lnTo>
                                <a:lnTo>
                                  <a:pt x="393" y="176"/>
                                </a:lnTo>
                                <a:lnTo>
                                  <a:pt x="407" y="180"/>
                                </a:lnTo>
                                <a:lnTo>
                                  <a:pt x="422" y="182"/>
                                </a:lnTo>
                                <a:lnTo>
                                  <a:pt x="435" y="184"/>
                                </a:lnTo>
                                <a:lnTo>
                                  <a:pt x="465" y="187"/>
                                </a:lnTo>
                                <a:lnTo>
                                  <a:pt x="494" y="188"/>
                                </a:lnTo>
                                <a:lnTo>
                                  <a:pt x="524" y="189"/>
                                </a:lnTo>
                                <a:lnTo>
                                  <a:pt x="553" y="188"/>
                                </a:lnTo>
                                <a:lnTo>
                                  <a:pt x="582" y="188"/>
                                </a:lnTo>
                                <a:lnTo>
                                  <a:pt x="610" y="188"/>
                                </a:lnTo>
                                <a:lnTo>
                                  <a:pt x="578" y="176"/>
                                </a:lnTo>
                                <a:lnTo>
                                  <a:pt x="544" y="167"/>
                                </a:lnTo>
                                <a:lnTo>
                                  <a:pt x="511" y="159"/>
                                </a:lnTo>
                                <a:lnTo>
                                  <a:pt x="477" y="150"/>
                                </a:lnTo>
                                <a:lnTo>
                                  <a:pt x="443" y="142"/>
                                </a:lnTo>
                                <a:lnTo>
                                  <a:pt x="409" y="133"/>
                                </a:lnTo>
                                <a:lnTo>
                                  <a:pt x="393" y="127"/>
                                </a:lnTo>
                                <a:lnTo>
                                  <a:pt x="376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43" y="109"/>
                                </a:lnTo>
                                <a:lnTo>
                                  <a:pt x="324" y="86"/>
                                </a:lnTo>
                                <a:lnTo>
                                  <a:pt x="347" y="89"/>
                                </a:lnTo>
                                <a:lnTo>
                                  <a:pt x="370" y="90"/>
                                </a:lnTo>
                                <a:lnTo>
                                  <a:pt x="393" y="92"/>
                                </a:lnTo>
                                <a:lnTo>
                                  <a:pt x="415" y="95"/>
                                </a:lnTo>
                                <a:lnTo>
                                  <a:pt x="417" y="92"/>
                                </a:lnTo>
                                <a:lnTo>
                                  <a:pt x="406" y="85"/>
                                </a:lnTo>
                                <a:lnTo>
                                  <a:pt x="396" y="78"/>
                                </a:lnTo>
                                <a:lnTo>
                                  <a:pt x="384" y="72"/>
                                </a:lnTo>
                                <a:lnTo>
                                  <a:pt x="373" y="67"/>
                                </a:lnTo>
                                <a:lnTo>
                                  <a:pt x="349" y="57"/>
                                </a:lnTo>
                                <a:lnTo>
                                  <a:pt x="327" y="46"/>
                                </a:lnTo>
                                <a:lnTo>
                                  <a:pt x="303" y="37"/>
                                </a:lnTo>
                                <a:lnTo>
                                  <a:pt x="280" y="26"/>
                                </a:lnTo>
                                <a:lnTo>
                                  <a:pt x="269" y="20"/>
                                </a:lnTo>
                                <a:lnTo>
                                  <a:pt x="257" y="14"/>
                                </a:lnTo>
                                <a:lnTo>
                                  <a:pt x="247" y="8"/>
                                </a:lnTo>
                                <a:lnTo>
                                  <a:pt x="237" y="0"/>
                                </a:lnTo>
                                <a:lnTo>
                                  <a:pt x="260" y="5"/>
                                </a:lnTo>
                                <a:lnTo>
                                  <a:pt x="283" y="11"/>
                                </a:lnTo>
                                <a:lnTo>
                                  <a:pt x="307" y="17"/>
                                </a:lnTo>
                                <a:lnTo>
                                  <a:pt x="331" y="23"/>
                                </a:lnTo>
                                <a:lnTo>
                                  <a:pt x="354" y="28"/>
                                </a:lnTo>
                                <a:lnTo>
                                  <a:pt x="378" y="34"/>
                                </a:lnTo>
                                <a:lnTo>
                                  <a:pt x="401" y="38"/>
                                </a:lnTo>
                                <a:lnTo>
                                  <a:pt x="42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619200"/>
                            <a:ext cx="19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148">
                                <a:moveTo>
                                  <a:pt x="180" y="57"/>
                                </a:moveTo>
                                <a:lnTo>
                                  <a:pt x="180" y="50"/>
                                </a:lnTo>
                                <a:lnTo>
                                  <a:pt x="180" y="45"/>
                                </a:lnTo>
                                <a:lnTo>
                                  <a:pt x="179" y="40"/>
                                </a:lnTo>
                                <a:lnTo>
                                  <a:pt x="177" y="35"/>
                                </a:lnTo>
                                <a:lnTo>
                                  <a:pt x="171" y="26"/>
                                </a:lnTo>
                                <a:lnTo>
                                  <a:pt x="165" y="18"/>
                                </a:lnTo>
                                <a:lnTo>
                                  <a:pt x="181" y="19"/>
                                </a:lnTo>
                                <a:lnTo>
                                  <a:pt x="197" y="22"/>
                                </a:lnTo>
                                <a:lnTo>
                                  <a:pt x="215" y="27"/>
                                </a:lnTo>
                                <a:lnTo>
                                  <a:pt x="232" y="35"/>
                                </a:lnTo>
                                <a:lnTo>
                                  <a:pt x="249" y="43"/>
                                </a:lnTo>
                                <a:lnTo>
                                  <a:pt x="265" y="52"/>
                                </a:lnTo>
                                <a:lnTo>
                                  <a:pt x="282" y="64"/>
                                </a:lnTo>
                                <a:lnTo>
                                  <a:pt x="296" y="75"/>
                                </a:lnTo>
                                <a:lnTo>
                                  <a:pt x="302" y="81"/>
                                </a:lnTo>
                                <a:lnTo>
                                  <a:pt x="307" y="87"/>
                                </a:lnTo>
                                <a:lnTo>
                                  <a:pt x="309" y="90"/>
                                </a:lnTo>
                                <a:lnTo>
                                  <a:pt x="313" y="92"/>
                                </a:lnTo>
                                <a:lnTo>
                                  <a:pt x="316" y="93"/>
                                </a:lnTo>
                                <a:lnTo>
                                  <a:pt x="320" y="93"/>
                                </a:lnTo>
                                <a:lnTo>
                                  <a:pt x="318" y="87"/>
                                </a:lnTo>
                                <a:lnTo>
                                  <a:pt x="316" y="80"/>
                                </a:lnTo>
                                <a:lnTo>
                                  <a:pt x="312" y="73"/>
                                </a:lnTo>
                                <a:lnTo>
                                  <a:pt x="308" y="66"/>
                                </a:lnTo>
                                <a:lnTo>
                                  <a:pt x="298" y="55"/>
                                </a:lnTo>
                                <a:lnTo>
                                  <a:pt x="287" y="42"/>
                                </a:lnTo>
                                <a:lnTo>
                                  <a:pt x="263" y="20"/>
                                </a:lnTo>
                                <a:lnTo>
                                  <a:pt x="243" y="0"/>
                                </a:lnTo>
                                <a:lnTo>
                                  <a:pt x="258" y="1"/>
                                </a:lnTo>
                                <a:lnTo>
                                  <a:pt x="274" y="3"/>
                                </a:lnTo>
                                <a:lnTo>
                                  <a:pt x="287" y="8"/>
                                </a:lnTo>
                                <a:lnTo>
                                  <a:pt x="301" y="14"/>
                                </a:lnTo>
                                <a:lnTo>
                                  <a:pt x="314" y="21"/>
                                </a:lnTo>
                                <a:lnTo>
                                  <a:pt x="325" y="30"/>
                                </a:lnTo>
                                <a:lnTo>
                                  <a:pt x="338" y="39"/>
                                </a:lnTo>
                                <a:lnTo>
                                  <a:pt x="348" y="49"/>
                                </a:lnTo>
                                <a:lnTo>
                                  <a:pt x="358" y="60"/>
                                </a:lnTo>
                                <a:lnTo>
                                  <a:pt x="369" y="72"/>
                                </a:lnTo>
                                <a:lnTo>
                                  <a:pt x="377" y="84"/>
                                </a:lnTo>
                                <a:lnTo>
                                  <a:pt x="386" y="97"/>
                                </a:lnTo>
                                <a:lnTo>
                                  <a:pt x="402" y="122"/>
                                </a:lnTo>
                                <a:lnTo>
                                  <a:pt x="414" y="148"/>
                                </a:lnTo>
                                <a:lnTo>
                                  <a:pt x="364" y="129"/>
                                </a:lnTo>
                                <a:lnTo>
                                  <a:pt x="312" y="111"/>
                                </a:lnTo>
                                <a:lnTo>
                                  <a:pt x="260" y="94"/>
                                </a:lnTo>
                                <a:lnTo>
                                  <a:pt x="210" y="79"/>
                                </a:lnTo>
                                <a:lnTo>
                                  <a:pt x="157" y="65"/>
                                </a:lnTo>
                                <a:lnTo>
                                  <a:pt x="105" y="52"/>
                                </a:lnTo>
                                <a:lnTo>
                                  <a:pt x="53" y="41"/>
                                </a:lnTo>
                                <a:lnTo>
                                  <a:pt x="0" y="32"/>
                                </a:lnTo>
                                <a:lnTo>
                                  <a:pt x="11" y="35"/>
                                </a:lnTo>
                                <a:lnTo>
                                  <a:pt x="23" y="36"/>
                                </a:lnTo>
                                <a:lnTo>
                                  <a:pt x="35" y="35"/>
                                </a:lnTo>
                                <a:lnTo>
                                  <a:pt x="47" y="34"/>
                                </a:lnTo>
                                <a:lnTo>
                                  <a:pt x="71" y="28"/>
                                </a:lnTo>
                                <a:lnTo>
                                  <a:pt x="96" y="24"/>
                                </a:lnTo>
                                <a:lnTo>
                                  <a:pt x="107" y="22"/>
                                </a:lnTo>
                                <a:lnTo>
                                  <a:pt x="119" y="22"/>
                                </a:lnTo>
                                <a:lnTo>
                                  <a:pt x="130" y="22"/>
                                </a:lnTo>
                                <a:lnTo>
                                  <a:pt x="141" y="24"/>
                                </a:lnTo>
                                <a:lnTo>
                                  <a:pt x="147" y="26"/>
                                </a:lnTo>
                                <a:lnTo>
                                  <a:pt x="152" y="28"/>
                                </a:lnTo>
                                <a:lnTo>
                                  <a:pt x="156" y="32"/>
                                </a:lnTo>
                                <a:lnTo>
                                  <a:pt x="161" y="36"/>
                                </a:lnTo>
                                <a:lnTo>
                                  <a:pt x="166" y="40"/>
                                </a:lnTo>
                                <a:lnTo>
                                  <a:pt x="170" y="44"/>
                                </a:lnTo>
                                <a:lnTo>
                                  <a:pt x="175" y="50"/>
                                </a:lnTo>
                                <a:lnTo>
                                  <a:pt x="18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2928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543">
                                <a:moveTo>
                                  <a:pt x="1136" y="486"/>
                                </a:moveTo>
                                <a:lnTo>
                                  <a:pt x="1202" y="539"/>
                                </a:lnTo>
                                <a:lnTo>
                                  <a:pt x="1194" y="537"/>
                                </a:lnTo>
                                <a:lnTo>
                                  <a:pt x="1186" y="535"/>
                                </a:lnTo>
                                <a:lnTo>
                                  <a:pt x="1178" y="532"/>
                                </a:lnTo>
                                <a:lnTo>
                                  <a:pt x="1169" y="527"/>
                                </a:lnTo>
                                <a:lnTo>
                                  <a:pt x="1154" y="519"/>
                                </a:lnTo>
                                <a:lnTo>
                                  <a:pt x="1139" y="508"/>
                                </a:lnTo>
                                <a:lnTo>
                                  <a:pt x="1111" y="484"/>
                                </a:lnTo>
                                <a:lnTo>
                                  <a:pt x="1085" y="459"/>
                                </a:lnTo>
                                <a:lnTo>
                                  <a:pt x="1059" y="433"/>
                                </a:lnTo>
                                <a:lnTo>
                                  <a:pt x="1033" y="403"/>
                                </a:lnTo>
                                <a:lnTo>
                                  <a:pt x="1008" y="374"/>
                                </a:lnTo>
                                <a:lnTo>
                                  <a:pt x="985" y="345"/>
                                </a:lnTo>
                                <a:lnTo>
                                  <a:pt x="936" y="283"/>
                                </a:lnTo>
                                <a:lnTo>
                                  <a:pt x="886" y="224"/>
                                </a:lnTo>
                                <a:lnTo>
                                  <a:pt x="861" y="196"/>
                                </a:lnTo>
                                <a:lnTo>
                                  <a:pt x="834" y="169"/>
                                </a:lnTo>
                                <a:lnTo>
                                  <a:pt x="819" y="155"/>
                                </a:lnTo>
                                <a:lnTo>
                                  <a:pt x="805" y="143"/>
                                </a:lnTo>
                                <a:lnTo>
                                  <a:pt x="789" y="131"/>
                                </a:lnTo>
                                <a:lnTo>
                                  <a:pt x="775" y="120"/>
                                </a:lnTo>
                                <a:lnTo>
                                  <a:pt x="758" y="108"/>
                                </a:lnTo>
                                <a:lnTo>
                                  <a:pt x="742" y="98"/>
                                </a:lnTo>
                                <a:lnTo>
                                  <a:pt x="725" y="88"/>
                                </a:lnTo>
                                <a:lnTo>
                                  <a:pt x="708" y="80"/>
                                </a:lnTo>
                                <a:lnTo>
                                  <a:pt x="689" y="72"/>
                                </a:lnTo>
                                <a:lnTo>
                                  <a:pt x="671" y="65"/>
                                </a:lnTo>
                                <a:lnTo>
                                  <a:pt x="651" y="58"/>
                                </a:lnTo>
                                <a:lnTo>
                                  <a:pt x="631" y="52"/>
                                </a:lnTo>
                                <a:lnTo>
                                  <a:pt x="607" y="46"/>
                                </a:lnTo>
                                <a:lnTo>
                                  <a:pt x="582" y="42"/>
                                </a:lnTo>
                                <a:lnTo>
                                  <a:pt x="569" y="41"/>
                                </a:lnTo>
                                <a:lnTo>
                                  <a:pt x="557" y="41"/>
                                </a:lnTo>
                                <a:lnTo>
                                  <a:pt x="545" y="43"/>
                                </a:lnTo>
                                <a:lnTo>
                                  <a:pt x="532" y="47"/>
                                </a:lnTo>
                                <a:lnTo>
                                  <a:pt x="555" y="52"/>
                                </a:lnTo>
                                <a:lnTo>
                                  <a:pt x="577" y="57"/>
                                </a:lnTo>
                                <a:lnTo>
                                  <a:pt x="598" y="65"/>
                                </a:lnTo>
                                <a:lnTo>
                                  <a:pt x="620" y="72"/>
                                </a:lnTo>
                                <a:lnTo>
                                  <a:pt x="641" y="80"/>
                                </a:lnTo>
                                <a:lnTo>
                                  <a:pt x="661" y="90"/>
                                </a:lnTo>
                                <a:lnTo>
                                  <a:pt x="682" y="100"/>
                                </a:lnTo>
                                <a:lnTo>
                                  <a:pt x="702" y="110"/>
                                </a:lnTo>
                                <a:lnTo>
                                  <a:pt x="721" y="122"/>
                                </a:lnTo>
                                <a:lnTo>
                                  <a:pt x="741" y="134"/>
                                </a:lnTo>
                                <a:lnTo>
                                  <a:pt x="759" y="147"/>
                                </a:lnTo>
                                <a:lnTo>
                                  <a:pt x="778" y="160"/>
                                </a:lnTo>
                                <a:lnTo>
                                  <a:pt x="796" y="175"/>
                                </a:lnTo>
                                <a:lnTo>
                                  <a:pt x="813" y="190"/>
                                </a:lnTo>
                                <a:lnTo>
                                  <a:pt x="831" y="204"/>
                                </a:lnTo>
                                <a:lnTo>
                                  <a:pt x="848" y="220"/>
                                </a:lnTo>
                                <a:lnTo>
                                  <a:pt x="881" y="252"/>
                                </a:lnTo>
                                <a:lnTo>
                                  <a:pt x="912" y="287"/>
                                </a:lnTo>
                                <a:lnTo>
                                  <a:pt x="942" y="322"/>
                                </a:lnTo>
                                <a:lnTo>
                                  <a:pt x="971" y="357"/>
                                </a:lnTo>
                                <a:lnTo>
                                  <a:pt x="999" y="394"/>
                                </a:lnTo>
                                <a:lnTo>
                                  <a:pt x="1025" y="431"/>
                                </a:lnTo>
                                <a:lnTo>
                                  <a:pt x="1049" y="468"/>
                                </a:lnTo>
                                <a:lnTo>
                                  <a:pt x="1072" y="504"/>
                                </a:lnTo>
                                <a:lnTo>
                                  <a:pt x="1084" y="515"/>
                                </a:lnTo>
                                <a:lnTo>
                                  <a:pt x="1097" y="524"/>
                                </a:lnTo>
                                <a:lnTo>
                                  <a:pt x="1111" y="534"/>
                                </a:lnTo>
                                <a:lnTo>
                                  <a:pt x="1124" y="543"/>
                                </a:lnTo>
                                <a:lnTo>
                                  <a:pt x="1094" y="537"/>
                                </a:lnTo>
                                <a:lnTo>
                                  <a:pt x="1065" y="529"/>
                                </a:lnTo>
                                <a:lnTo>
                                  <a:pt x="1035" y="520"/>
                                </a:lnTo>
                                <a:lnTo>
                                  <a:pt x="1005" y="509"/>
                                </a:lnTo>
                                <a:lnTo>
                                  <a:pt x="975" y="497"/>
                                </a:lnTo>
                                <a:lnTo>
                                  <a:pt x="945" y="485"/>
                                </a:lnTo>
                                <a:lnTo>
                                  <a:pt x="916" y="471"/>
                                </a:lnTo>
                                <a:lnTo>
                                  <a:pt x="886" y="458"/>
                                </a:lnTo>
                                <a:lnTo>
                                  <a:pt x="827" y="427"/>
                                </a:lnTo>
                                <a:lnTo>
                                  <a:pt x="768" y="397"/>
                                </a:lnTo>
                                <a:lnTo>
                                  <a:pt x="709" y="366"/>
                                </a:lnTo>
                                <a:lnTo>
                                  <a:pt x="650" y="337"/>
                                </a:lnTo>
                                <a:lnTo>
                                  <a:pt x="597" y="319"/>
                                </a:lnTo>
                                <a:lnTo>
                                  <a:pt x="545" y="300"/>
                                </a:lnTo>
                                <a:lnTo>
                                  <a:pt x="492" y="282"/>
                                </a:lnTo>
                                <a:lnTo>
                                  <a:pt x="438" y="266"/>
                                </a:lnTo>
                                <a:lnTo>
                                  <a:pt x="411" y="258"/>
                                </a:lnTo>
                                <a:lnTo>
                                  <a:pt x="384" y="251"/>
                                </a:lnTo>
                                <a:lnTo>
                                  <a:pt x="357" y="246"/>
                                </a:lnTo>
                                <a:lnTo>
                                  <a:pt x="330" y="241"/>
                                </a:lnTo>
                                <a:lnTo>
                                  <a:pt x="302" y="237"/>
                                </a:lnTo>
                                <a:lnTo>
                                  <a:pt x="274" y="234"/>
                                </a:lnTo>
                                <a:lnTo>
                                  <a:pt x="245" y="233"/>
                                </a:lnTo>
                                <a:lnTo>
                                  <a:pt x="216" y="234"/>
                                </a:lnTo>
                                <a:lnTo>
                                  <a:pt x="190" y="233"/>
                                </a:lnTo>
                                <a:lnTo>
                                  <a:pt x="163" y="233"/>
                                </a:lnTo>
                                <a:lnTo>
                                  <a:pt x="137" y="234"/>
                                </a:lnTo>
                                <a:lnTo>
                                  <a:pt x="109" y="237"/>
                                </a:lnTo>
                                <a:lnTo>
                                  <a:pt x="82" y="241"/>
                                </a:lnTo>
                                <a:lnTo>
                                  <a:pt x="54" y="245"/>
                                </a:lnTo>
                                <a:lnTo>
                                  <a:pt x="27" y="250"/>
                                </a:lnTo>
                                <a:lnTo>
                                  <a:pt x="0" y="258"/>
                                </a:lnTo>
                                <a:lnTo>
                                  <a:pt x="27" y="234"/>
                                </a:lnTo>
                                <a:lnTo>
                                  <a:pt x="55" y="213"/>
                                </a:lnTo>
                                <a:lnTo>
                                  <a:pt x="84" y="191"/>
                                </a:lnTo>
                                <a:lnTo>
                                  <a:pt x="113" y="169"/>
                                </a:lnTo>
                                <a:lnTo>
                                  <a:pt x="143" y="149"/>
                                </a:lnTo>
                                <a:lnTo>
                                  <a:pt x="173" y="129"/>
                                </a:lnTo>
                                <a:lnTo>
                                  <a:pt x="204" y="111"/>
                                </a:lnTo>
                                <a:lnTo>
                                  <a:pt x="235" y="94"/>
                                </a:lnTo>
                                <a:lnTo>
                                  <a:pt x="267" y="77"/>
                                </a:lnTo>
                                <a:lnTo>
                                  <a:pt x="300" y="62"/>
                                </a:lnTo>
                                <a:lnTo>
                                  <a:pt x="333" y="48"/>
                                </a:lnTo>
                                <a:lnTo>
                                  <a:pt x="367" y="35"/>
                                </a:lnTo>
                                <a:lnTo>
                                  <a:pt x="401" y="24"/>
                                </a:lnTo>
                                <a:lnTo>
                                  <a:pt x="437" y="14"/>
                                </a:lnTo>
                                <a:lnTo>
                                  <a:pt x="472" y="6"/>
                                </a:lnTo>
                                <a:lnTo>
                                  <a:pt x="509" y="0"/>
                                </a:lnTo>
                                <a:lnTo>
                                  <a:pt x="529" y="0"/>
                                </a:lnTo>
                                <a:lnTo>
                                  <a:pt x="549" y="1"/>
                                </a:lnTo>
                                <a:lnTo>
                                  <a:pt x="567" y="4"/>
                                </a:lnTo>
                                <a:lnTo>
                                  <a:pt x="586" y="7"/>
                                </a:lnTo>
                                <a:lnTo>
                                  <a:pt x="604" y="11"/>
                                </a:lnTo>
                                <a:lnTo>
                                  <a:pt x="622" y="17"/>
                                </a:lnTo>
                                <a:lnTo>
                                  <a:pt x="640" y="22"/>
                                </a:lnTo>
                                <a:lnTo>
                                  <a:pt x="657" y="29"/>
                                </a:lnTo>
                                <a:lnTo>
                                  <a:pt x="675" y="36"/>
                                </a:lnTo>
                                <a:lnTo>
                                  <a:pt x="691" y="45"/>
                                </a:lnTo>
                                <a:lnTo>
                                  <a:pt x="708" y="54"/>
                                </a:lnTo>
                                <a:lnTo>
                                  <a:pt x="724" y="63"/>
                                </a:lnTo>
                                <a:lnTo>
                                  <a:pt x="740" y="74"/>
                                </a:lnTo>
                                <a:lnTo>
                                  <a:pt x="755" y="84"/>
                                </a:lnTo>
                                <a:lnTo>
                                  <a:pt x="771" y="96"/>
                                </a:lnTo>
                                <a:lnTo>
                                  <a:pt x="786" y="108"/>
                                </a:lnTo>
                                <a:lnTo>
                                  <a:pt x="816" y="133"/>
                                </a:lnTo>
                                <a:lnTo>
                                  <a:pt x="845" y="159"/>
                                </a:lnTo>
                                <a:lnTo>
                                  <a:pt x="873" y="186"/>
                                </a:lnTo>
                                <a:lnTo>
                                  <a:pt x="901" y="214"/>
                                </a:lnTo>
                                <a:lnTo>
                                  <a:pt x="955" y="270"/>
                                </a:lnTo>
                                <a:lnTo>
                                  <a:pt x="1005" y="324"/>
                                </a:lnTo>
                                <a:lnTo>
                                  <a:pt x="1136" y="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62784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505">
                                <a:moveTo>
                                  <a:pt x="440" y="120"/>
                                </a:moveTo>
                                <a:lnTo>
                                  <a:pt x="456" y="140"/>
                                </a:lnTo>
                                <a:lnTo>
                                  <a:pt x="471" y="160"/>
                                </a:lnTo>
                                <a:lnTo>
                                  <a:pt x="485" y="182"/>
                                </a:lnTo>
                                <a:lnTo>
                                  <a:pt x="499" y="203"/>
                                </a:lnTo>
                                <a:lnTo>
                                  <a:pt x="512" y="226"/>
                                </a:lnTo>
                                <a:lnTo>
                                  <a:pt x="524" y="248"/>
                                </a:lnTo>
                                <a:lnTo>
                                  <a:pt x="536" y="272"/>
                                </a:lnTo>
                                <a:lnTo>
                                  <a:pt x="546" y="296"/>
                                </a:lnTo>
                                <a:lnTo>
                                  <a:pt x="555" y="320"/>
                                </a:lnTo>
                                <a:lnTo>
                                  <a:pt x="564" y="345"/>
                                </a:lnTo>
                                <a:lnTo>
                                  <a:pt x="572" y="370"/>
                                </a:lnTo>
                                <a:lnTo>
                                  <a:pt x="579" y="396"/>
                                </a:lnTo>
                                <a:lnTo>
                                  <a:pt x="584" y="422"/>
                                </a:lnTo>
                                <a:lnTo>
                                  <a:pt x="588" y="449"/>
                                </a:lnTo>
                                <a:lnTo>
                                  <a:pt x="592" y="477"/>
                                </a:lnTo>
                                <a:lnTo>
                                  <a:pt x="594" y="505"/>
                                </a:lnTo>
                                <a:lnTo>
                                  <a:pt x="582" y="493"/>
                                </a:lnTo>
                                <a:lnTo>
                                  <a:pt x="571" y="480"/>
                                </a:lnTo>
                                <a:lnTo>
                                  <a:pt x="560" y="468"/>
                                </a:lnTo>
                                <a:lnTo>
                                  <a:pt x="549" y="455"/>
                                </a:lnTo>
                                <a:lnTo>
                                  <a:pt x="529" y="428"/>
                                </a:lnTo>
                                <a:lnTo>
                                  <a:pt x="510" y="402"/>
                                </a:lnTo>
                                <a:lnTo>
                                  <a:pt x="490" y="375"/>
                                </a:lnTo>
                                <a:lnTo>
                                  <a:pt x="471" y="350"/>
                                </a:lnTo>
                                <a:lnTo>
                                  <a:pt x="460" y="338"/>
                                </a:lnTo>
                                <a:lnTo>
                                  <a:pt x="450" y="325"/>
                                </a:lnTo>
                                <a:lnTo>
                                  <a:pt x="438" y="314"/>
                                </a:lnTo>
                                <a:lnTo>
                                  <a:pt x="427" y="302"/>
                                </a:lnTo>
                                <a:lnTo>
                                  <a:pt x="383" y="256"/>
                                </a:lnTo>
                                <a:lnTo>
                                  <a:pt x="335" y="210"/>
                                </a:lnTo>
                                <a:lnTo>
                                  <a:pt x="310" y="188"/>
                                </a:lnTo>
                                <a:lnTo>
                                  <a:pt x="286" y="166"/>
                                </a:lnTo>
                                <a:lnTo>
                                  <a:pt x="260" y="145"/>
                                </a:lnTo>
                                <a:lnTo>
                                  <a:pt x="233" y="124"/>
                                </a:lnTo>
                                <a:lnTo>
                                  <a:pt x="206" y="104"/>
                                </a:lnTo>
                                <a:lnTo>
                                  <a:pt x="178" y="85"/>
                                </a:lnTo>
                                <a:lnTo>
                                  <a:pt x="150" y="68"/>
                                </a:lnTo>
                                <a:lnTo>
                                  <a:pt x="121" y="52"/>
                                </a:lnTo>
                                <a:lnTo>
                                  <a:pt x="91" y="37"/>
                                </a:lnTo>
                                <a:lnTo>
                                  <a:pt x="61" y="25"/>
                                </a:lnTo>
                                <a:lnTo>
                                  <a:pt x="46" y="20"/>
                                </a:lnTo>
                                <a:lnTo>
                                  <a:pt x="31" y="14"/>
                                </a:lnTo>
                                <a:lnTo>
                                  <a:pt x="15" y="10"/>
                                </a:lnTo>
                                <a:lnTo>
                                  <a:pt x="0" y="6"/>
                                </a:lnTo>
                                <a:lnTo>
                                  <a:pt x="29" y="3"/>
                                </a:lnTo>
                                <a:lnTo>
                                  <a:pt x="59" y="1"/>
                                </a:lnTo>
                                <a:lnTo>
                                  <a:pt x="89" y="0"/>
                                </a:lnTo>
                                <a:lnTo>
                                  <a:pt x="118" y="0"/>
                                </a:lnTo>
                                <a:lnTo>
                                  <a:pt x="148" y="1"/>
                                </a:lnTo>
                                <a:lnTo>
                                  <a:pt x="177" y="3"/>
                                </a:lnTo>
                                <a:lnTo>
                                  <a:pt x="206" y="6"/>
                                </a:lnTo>
                                <a:lnTo>
                                  <a:pt x="235" y="11"/>
                                </a:lnTo>
                                <a:lnTo>
                                  <a:pt x="263" y="17"/>
                                </a:lnTo>
                                <a:lnTo>
                                  <a:pt x="291" y="26"/>
                                </a:lnTo>
                                <a:lnTo>
                                  <a:pt x="304" y="31"/>
                                </a:lnTo>
                                <a:lnTo>
                                  <a:pt x="318" y="36"/>
                                </a:lnTo>
                                <a:lnTo>
                                  <a:pt x="331" y="41"/>
                                </a:lnTo>
                                <a:lnTo>
                                  <a:pt x="343" y="49"/>
                                </a:lnTo>
                                <a:lnTo>
                                  <a:pt x="357" y="55"/>
                                </a:lnTo>
                                <a:lnTo>
                                  <a:pt x="369" y="62"/>
                                </a:lnTo>
                                <a:lnTo>
                                  <a:pt x="382" y="71"/>
                                </a:lnTo>
                                <a:lnTo>
                                  <a:pt x="394" y="79"/>
                                </a:lnTo>
                                <a:lnTo>
                                  <a:pt x="405" y="88"/>
                                </a:lnTo>
                                <a:lnTo>
                                  <a:pt x="418" y="99"/>
                                </a:lnTo>
                                <a:lnTo>
                                  <a:pt x="429" y="109"/>
                                </a:lnTo>
                                <a:lnTo>
                                  <a:pt x="44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652320"/>
                            <a:ext cx="25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202">
                                <a:moveTo>
                                  <a:pt x="276" y="13"/>
                                </a:moveTo>
                                <a:lnTo>
                                  <a:pt x="310" y="17"/>
                                </a:lnTo>
                                <a:lnTo>
                                  <a:pt x="344" y="23"/>
                                </a:lnTo>
                                <a:lnTo>
                                  <a:pt x="377" y="29"/>
                                </a:lnTo>
                                <a:lnTo>
                                  <a:pt x="412" y="36"/>
                                </a:lnTo>
                                <a:lnTo>
                                  <a:pt x="446" y="42"/>
                                </a:lnTo>
                                <a:lnTo>
                                  <a:pt x="480" y="47"/>
                                </a:lnTo>
                                <a:lnTo>
                                  <a:pt x="496" y="48"/>
                                </a:lnTo>
                                <a:lnTo>
                                  <a:pt x="514" y="49"/>
                                </a:lnTo>
                                <a:lnTo>
                                  <a:pt x="531" y="50"/>
                                </a:lnTo>
                                <a:lnTo>
                                  <a:pt x="549" y="49"/>
                                </a:lnTo>
                                <a:lnTo>
                                  <a:pt x="536" y="52"/>
                                </a:lnTo>
                                <a:lnTo>
                                  <a:pt x="523" y="53"/>
                                </a:lnTo>
                                <a:lnTo>
                                  <a:pt x="510" y="54"/>
                                </a:lnTo>
                                <a:lnTo>
                                  <a:pt x="496" y="55"/>
                                </a:lnTo>
                                <a:lnTo>
                                  <a:pt x="470" y="54"/>
                                </a:lnTo>
                                <a:lnTo>
                                  <a:pt x="445" y="53"/>
                                </a:lnTo>
                                <a:lnTo>
                                  <a:pt x="419" y="50"/>
                                </a:lnTo>
                                <a:lnTo>
                                  <a:pt x="394" y="46"/>
                                </a:lnTo>
                                <a:lnTo>
                                  <a:pt x="368" y="41"/>
                                </a:lnTo>
                                <a:lnTo>
                                  <a:pt x="343" y="36"/>
                                </a:lnTo>
                                <a:lnTo>
                                  <a:pt x="318" y="32"/>
                                </a:lnTo>
                                <a:lnTo>
                                  <a:pt x="292" y="26"/>
                                </a:lnTo>
                                <a:lnTo>
                                  <a:pt x="267" y="22"/>
                                </a:lnTo>
                                <a:lnTo>
                                  <a:pt x="241" y="19"/>
                                </a:lnTo>
                                <a:lnTo>
                                  <a:pt x="215" y="17"/>
                                </a:lnTo>
                                <a:lnTo>
                                  <a:pt x="190" y="17"/>
                                </a:lnTo>
                                <a:lnTo>
                                  <a:pt x="176" y="18"/>
                                </a:lnTo>
                                <a:lnTo>
                                  <a:pt x="164" y="19"/>
                                </a:lnTo>
                                <a:lnTo>
                                  <a:pt x="150" y="20"/>
                                </a:lnTo>
                                <a:lnTo>
                                  <a:pt x="137" y="22"/>
                                </a:lnTo>
                                <a:lnTo>
                                  <a:pt x="151" y="25"/>
                                </a:lnTo>
                                <a:lnTo>
                                  <a:pt x="166" y="27"/>
                                </a:lnTo>
                                <a:lnTo>
                                  <a:pt x="181" y="28"/>
                                </a:lnTo>
                                <a:lnTo>
                                  <a:pt x="197" y="29"/>
                                </a:lnTo>
                                <a:lnTo>
                                  <a:pt x="212" y="29"/>
                                </a:lnTo>
                                <a:lnTo>
                                  <a:pt x="227" y="32"/>
                                </a:lnTo>
                                <a:lnTo>
                                  <a:pt x="242" y="34"/>
                                </a:lnTo>
                                <a:lnTo>
                                  <a:pt x="257" y="37"/>
                                </a:lnTo>
                                <a:lnTo>
                                  <a:pt x="281" y="46"/>
                                </a:lnTo>
                                <a:lnTo>
                                  <a:pt x="306" y="55"/>
                                </a:lnTo>
                                <a:lnTo>
                                  <a:pt x="331" y="65"/>
                                </a:lnTo>
                                <a:lnTo>
                                  <a:pt x="356" y="72"/>
                                </a:lnTo>
                                <a:lnTo>
                                  <a:pt x="381" y="79"/>
                                </a:lnTo>
                                <a:lnTo>
                                  <a:pt x="405" y="86"/>
                                </a:lnTo>
                                <a:lnTo>
                                  <a:pt x="431" y="90"/>
                                </a:lnTo>
                                <a:lnTo>
                                  <a:pt x="456" y="94"/>
                                </a:lnTo>
                                <a:lnTo>
                                  <a:pt x="435" y="106"/>
                                </a:lnTo>
                                <a:lnTo>
                                  <a:pt x="414" y="117"/>
                                </a:lnTo>
                                <a:lnTo>
                                  <a:pt x="393" y="129"/>
                                </a:lnTo>
                                <a:lnTo>
                                  <a:pt x="372" y="142"/>
                                </a:lnTo>
                                <a:lnTo>
                                  <a:pt x="351" y="152"/>
                                </a:lnTo>
                                <a:lnTo>
                                  <a:pt x="329" y="163"/>
                                </a:lnTo>
                                <a:lnTo>
                                  <a:pt x="318" y="166"/>
                                </a:lnTo>
                                <a:lnTo>
                                  <a:pt x="306" y="170"/>
                                </a:lnTo>
                                <a:lnTo>
                                  <a:pt x="295" y="172"/>
                                </a:lnTo>
                                <a:lnTo>
                                  <a:pt x="282" y="174"/>
                                </a:lnTo>
                                <a:lnTo>
                                  <a:pt x="248" y="175"/>
                                </a:lnTo>
                                <a:lnTo>
                                  <a:pt x="214" y="176"/>
                                </a:lnTo>
                                <a:lnTo>
                                  <a:pt x="179" y="177"/>
                                </a:lnTo>
                                <a:lnTo>
                                  <a:pt x="144" y="181"/>
                                </a:lnTo>
                                <a:lnTo>
                                  <a:pt x="108" y="184"/>
                                </a:lnTo>
                                <a:lnTo>
                                  <a:pt x="73" y="189"/>
                                </a:lnTo>
                                <a:lnTo>
                                  <a:pt x="37" y="195"/>
                                </a:lnTo>
                                <a:lnTo>
                                  <a:pt x="3" y="202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0" y="188"/>
                                </a:lnTo>
                                <a:lnTo>
                                  <a:pt x="2" y="185"/>
                                </a:lnTo>
                                <a:lnTo>
                                  <a:pt x="4" y="181"/>
                                </a:lnTo>
                                <a:lnTo>
                                  <a:pt x="6" y="177"/>
                                </a:lnTo>
                                <a:lnTo>
                                  <a:pt x="8" y="174"/>
                                </a:lnTo>
                                <a:lnTo>
                                  <a:pt x="11" y="171"/>
                                </a:lnTo>
                                <a:lnTo>
                                  <a:pt x="17" y="166"/>
                                </a:lnTo>
                                <a:lnTo>
                                  <a:pt x="25" y="162"/>
                                </a:lnTo>
                                <a:lnTo>
                                  <a:pt x="33" y="159"/>
                                </a:lnTo>
                                <a:lnTo>
                                  <a:pt x="41" y="155"/>
                                </a:lnTo>
                                <a:lnTo>
                                  <a:pt x="62" y="151"/>
                                </a:lnTo>
                                <a:lnTo>
                                  <a:pt x="83" y="149"/>
                                </a:lnTo>
                                <a:lnTo>
                                  <a:pt x="105" y="147"/>
                                </a:lnTo>
                                <a:lnTo>
                                  <a:pt x="125" y="147"/>
                                </a:lnTo>
                                <a:lnTo>
                                  <a:pt x="146" y="147"/>
                                </a:lnTo>
                                <a:lnTo>
                                  <a:pt x="166" y="148"/>
                                </a:lnTo>
                                <a:lnTo>
                                  <a:pt x="185" y="149"/>
                                </a:lnTo>
                                <a:lnTo>
                                  <a:pt x="204" y="151"/>
                                </a:lnTo>
                                <a:lnTo>
                                  <a:pt x="195" y="143"/>
                                </a:lnTo>
                                <a:lnTo>
                                  <a:pt x="184" y="137"/>
                                </a:lnTo>
                                <a:lnTo>
                                  <a:pt x="173" y="131"/>
                                </a:lnTo>
                                <a:lnTo>
                                  <a:pt x="162" y="126"/>
                                </a:lnTo>
                                <a:lnTo>
                                  <a:pt x="150" y="122"/>
                                </a:lnTo>
                                <a:lnTo>
                                  <a:pt x="138" y="119"/>
                                </a:lnTo>
                                <a:lnTo>
                                  <a:pt x="127" y="118"/>
                                </a:lnTo>
                                <a:lnTo>
                                  <a:pt x="114" y="116"/>
                                </a:lnTo>
                                <a:lnTo>
                                  <a:pt x="101" y="116"/>
                                </a:lnTo>
                                <a:lnTo>
                                  <a:pt x="88" y="117"/>
                                </a:lnTo>
                                <a:lnTo>
                                  <a:pt x="76" y="118"/>
                                </a:lnTo>
                                <a:lnTo>
                                  <a:pt x="62" y="119"/>
                                </a:lnTo>
                                <a:lnTo>
                                  <a:pt x="38" y="124"/>
                                </a:lnTo>
                                <a:lnTo>
                                  <a:pt x="13" y="131"/>
                                </a:lnTo>
                                <a:lnTo>
                                  <a:pt x="13" y="96"/>
                                </a:lnTo>
                                <a:lnTo>
                                  <a:pt x="39" y="91"/>
                                </a:lnTo>
                                <a:lnTo>
                                  <a:pt x="63" y="87"/>
                                </a:lnTo>
                                <a:lnTo>
                                  <a:pt x="88" y="84"/>
                                </a:lnTo>
                                <a:lnTo>
                                  <a:pt x="114" y="82"/>
                                </a:lnTo>
                                <a:lnTo>
                                  <a:pt x="139" y="80"/>
                                </a:lnTo>
                                <a:lnTo>
                                  <a:pt x="163" y="80"/>
                                </a:lnTo>
                                <a:lnTo>
                                  <a:pt x="186" y="83"/>
                                </a:lnTo>
                                <a:lnTo>
                                  <a:pt x="209" y="87"/>
                                </a:lnTo>
                                <a:lnTo>
                                  <a:pt x="200" y="77"/>
                                </a:lnTo>
                                <a:lnTo>
                                  <a:pt x="190" y="69"/>
                                </a:lnTo>
                                <a:lnTo>
                                  <a:pt x="179" y="63"/>
                                </a:lnTo>
                                <a:lnTo>
                                  <a:pt x="169" y="58"/>
                                </a:lnTo>
                                <a:lnTo>
                                  <a:pt x="156" y="54"/>
                                </a:lnTo>
                                <a:lnTo>
                                  <a:pt x="145" y="52"/>
                                </a:lnTo>
                                <a:lnTo>
                                  <a:pt x="133" y="50"/>
                                </a:lnTo>
                                <a:lnTo>
                                  <a:pt x="120" y="50"/>
                                </a:lnTo>
                                <a:lnTo>
                                  <a:pt x="94" y="51"/>
                                </a:lnTo>
                                <a:lnTo>
                                  <a:pt x="69" y="54"/>
                                </a:lnTo>
                                <a:lnTo>
                                  <a:pt x="44" y="58"/>
                                </a:lnTo>
                                <a:lnTo>
                                  <a:pt x="19" y="62"/>
                                </a:lnTo>
                                <a:lnTo>
                                  <a:pt x="19" y="54"/>
                                </a:lnTo>
                                <a:lnTo>
                                  <a:pt x="19" y="47"/>
                                </a:lnTo>
                                <a:lnTo>
                                  <a:pt x="20" y="40"/>
                                </a:lnTo>
                                <a:lnTo>
                                  <a:pt x="22" y="33"/>
                                </a:lnTo>
                                <a:lnTo>
                                  <a:pt x="24" y="26"/>
                                </a:lnTo>
                                <a:lnTo>
                                  <a:pt x="28" y="21"/>
                                </a:lnTo>
                                <a:lnTo>
                                  <a:pt x="31" y="19"/>
                                </a:lnTo>
                                <a:lnTo>
                                  <a:pt x="35" y="18"/>
                                </a:lnTo>
                                <a:lnTo>
                                  <a:pt x="38" y="17"/>
                                </a:lnTo>
                                <a:lnTo>
                                  <a:pt x="42" y="16"/>
                                </a:lnTo>
                                <a:lnTo>
                                  <a:pt x="57" y="12"/>
                                </a:lnTo>
                                <a:lnTo>
                                  <a:pt x="73" y="8"/>
                                </a:lnTo>
                                <a:lnTo>
                                  <a:pt x="88" y="4"/>
                                </a:lnTo>
                                <a:lnTo>
                                  <a:pt x="104" y="2"/>
                                </a:lnTo>
                                <a:lnTo>
                                  <a:pt x="118" y="1"/>
                                </a:lnTo>
                                <a:lnTo>
                                  <a:pt x="133" y="0"/>
                                </a:lnTo>
                                <a:lnTo>
                                  <a:pt x="148" y="0"/>
                                </a:lnTo>
                                <a:lnTo>
                                  <a:pt x="163" y="0"/>
                                </a:lnTo>
                                <a:lnTo>
                                  <a:pt x="192" y="2"/>
                                </a:lnTo>
                                <a:lnTo>
                                  <a:pt x="219" y="5"/>
                                </a:lnTo>
                                <a:lnTo>
                                  <a:pt x="248" y="10"/>
                                </a:lnTo>
                                <a:lnTo>
                                  <a:pt x="27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12720"/>
                            <a:ext cx="19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7">
                                <a:moveTo>
                                  <a:pt x="244" y="655"/>
                                </a:moveTo>
                                <a:lnTo>
                                  <a:pt x="240" y="655"/>
                                </a:lnTo>
                                <a:lnTo>
                                  <a:pt x="237" y="656"/>
                                </a:lnTo>
                                <a:lnTo>
                                  <a:pt x="235" y="657"/>
                                </a:lnTo>
                                <a:lnTo>
                                  <a:pt x="233" y="659"/>
                                </a:lnTo>
                                <a:lnTo>
                                  <a:pt x="228" y="663"/>
                                </a:lnTo>
                                <a:lnTo>
                                  <a:pt x="226" y="668"/>
                                </a:lnTo>
                                <a:lnTo>
                                  <a:pt x="223" y="673"/>
                                </a:lnTo>
                                <a:lnTo>
                                  <a:pt x="221" y="679"/>
                                </a:lnTo>
                                <a:lnTo>
                                  <a:pt x="217" y="684"/>
                                </a:lnTo>
                                <a:lnTo>
                                  <a:pt x="212" y="687"/>
                                </a:lnTo>
                                <a:lnTo>
                                  <a:pt x="205" y="690"/>
                                </a:lnTo>
                                <a:lnTo>
                                  <a:pt x="198" y="693"/>
                                </a:lnTo>
                                <a:lnTo>
                                  <a:pt x="191" y="697"/>
                                </a:lnTo>
                                <a:lnTo>
                                  <a:pt x="185" y="701"/>
                                </a:lnTo>
                                <a:lnTo>
                                  <a:pt x="173" y="710"/>
                                </a:lnTo>
                                <a:lnTo>
                                  <a:pt x="161" y="720"/>
                                </a:lnTo>
                                <a:lnTo>
                                  <a:pt x="150" y="730"/>
                                </a:lnTo>
                                <a:lnTo>
                                  <a:pt x="138" y="739"/>
                                </a:lnTo>
                                <a:lnTo>
                                  <a:pt x="131" y="743"/>
                                </a:lnTo>
                                <a:lnTo>
                                  <a:pt x="124" y="747"/>
                                </a:lnTo>
                                <a:lnTo>
                                  <a:pt x="118" y="750"/>
                                </a:lnTo>
                                <a:lnTo>
                                  <a:pt x="111" y="753"/>
                                </a:lnTo>
                                <a:lnTo>
                                  <a:pt x="14" y="827"/>
                                </a:lnTo>
                                <a:lnTo>
                                  <a:pt x="10" y="826"/>
                                </a:lnTo>
                                <a:lnTo>
                                  <a:pt x="6" y="823"/>
                                </a:lnTo>
                                <a:lnTo>
                                  <a:pt x="4" y="822"/>
                                </a:lnTo>
                                <a:lnTo>
                                  <a:pt x="2" y="820"/>
                                </a:lnTo>
                                <a:lnTo>
                                  <a:pt x="0" y="816"/>
                                </a:lnTo>
                                <a:lnTo>
                                  <a:pt x="0" y="812"/>
                                </a:lnTo>
                                <a:lnTo>
                                  <a:pt x="3" y="800"/>
                                </a:lnTo>
                                <a:lnTo>
                                  <a:pt x="6" y="789"/>
                                </a:lnTo>
                                <a:lnTo>
                                  <a:pt x="42" y="757"/>
                                </a:lnTo>
                                <a:lnTo>
                                  <a:pt x="76" y="723"/>
                                </a:lnTo>
                                <a:lnTo>
                                  <a:pt x="109" y="689"/>
                                </a:lnTo>
                                <a:lnTo>
                                  <a:pt x="140" y="652"/>
                                </a:lnTo>
                                <a:lnTo>
                                  <a:pt x="170" y="615"/>
                                </a:lnTo>
                                <a:lnTo>
                                  <a:pt x="199" y="576"/>
                                </a:lnTo>
                                <a:lnTo>
                                  <a:pt x="212" y="557"/>
                                </a:lnTo>
                                <a:lnTo>
                                  <a:pt x="225" y="537"/>
                                </a:lnTo>
                                <a:lnTo>
                                  <a:pt x="238" y="516"/>
                                </a:lnTo>
                                <a:lnTo>
                                  <a:pt x="250" y="496"/>
                                </a:lnTo>
                                <a:lnTo>
                                  <a:pt x="262" y="475"/>
                                </a:lnTo>
                                <a:lnTo>
                                  <a:pt x="272" y="454"/>
                                </a:lnTo>
                                <a:lnTo>
                                  <a:pt x="282" y="432"/>
                                </a:lnTo>
                                <a:lnTo>
                                  <a:pt x="293" y="411"/>
                                </a:lnTo>
                                <a:lnTo>
                                  <a:pt x="302" y="390"/>
                                </a:lnTo>
                                <a:lnTo>
                                  <a:pt x="310" y="367"/>
                                </a:lnTo>
                                <a:lnTo>
                                  <a:pt x="317" y="345"/>
                                </a:lnTo>
                                <a:lnTo>
                                  <a:pt x="325" y="323"/>
                                </a:lnTo>
                                <a:lnTo>
                                  <a:pt x="331" y="300"/>
                                </a:lnTo>
                                <a:lnTo>
                                  <a:pt x="336" y="277"/>
                                </a:lnTo>
                                <a:lnTo>
                                  <a:pt x="340" y="254"/>
                                </a:lnTo>
                                <a:lnTo>
                                  <a:pt x="344" y="231"/>
                                </a:lnTo>
                                <a:lnTo>
                                  <a:pt x="346" y="207"/>
                                </a:lnTo>
                                <a:lnTo>
                                  <a:pt x="348" y="183"/>
                                </a:lnTo>
                                <a:lnTo>
                                  <a:pt x="349" y="160"/>
                                </a:lnTo>
                                <a:lnTo>
                                  <a:pt x="350" y="136"/>
                                </a:lnTo>
                                <a:lnTo>
                                  <a:pt x="353" y="120"/>
                                </a:lnTo>
                                <a:lnTo>
                                  <a:pt x="354" y="103"/>
                                </a:lnTo>
                                <a:lnTo>
                                  <a:pt x="356" y="86"/>
                                </a:lnTo>
                                <a:lnTo>
                                  <a:pt x="354" y="69"/>
                                </a:lnTo>
                                <a:lnTo>
                                  <a:pt x="352" y="34"/>
                                </a:lnTo>
                                <a:lnTo>
                                  <a:pt x="351" y="0"/>
                                </a:lnTo>
                                <a:lnTo>
                                  <a:pt x="360" y="22"/>
                                </a:lnTo>
                                <a:lnTo>
                                  <a:pt x="367" y="44"/>
                                </a:lnTo>
                                <a:lnTo>
                                  <a:pt x="374" y="66"/>
                                </a:lnTo>
                                <a:lnTo>
                                  <a:pt x="380" y="87"/>
                                </a:lnTo>
                                <a:lnTo>
                                  <a:pt x="387" y="109"/>
                                </a:lnTo>
                                <a:lnTo>
                                  <a:pt x="391" y="131"/>
                                </a:lnTo>
                                <a:lnTo>
                                  <a:pt x="395" y="154"/>
                                </a:lnTo>
                                <a:lnTo>
                                  <a:pt x="399" y="176"/>
                                </a:lnTo>
                                <a:lnTo>
                                  <a:pt x="401" y="198"/>
                                </a:lnTo>
                                <a:lnTo>
                                  <a:pt x="403" y="220"/>
                                </a:lnTo>
                                <a:lnTo>
                                  <a:pt x="405" y="242"/>
                                </a:lnTo>
                                <a:lnTo>
                                  <a:pt x="405" y="264"/>
                                </a:lnTo>
                                <a:lnTo>
                                  <a:pt x="405" y="285"/>
                                </a:lnTo>
                                <a:lnTo>
                                  <a:pt x="404" y="307"/>
                                </a:lnTo>
                                <a:lnTo>
                                  <a:pt x="402" y="329"/>
                                </a:lnTo>
                                <a:lnTo>
                                  <a:pt x="400" y="350"/>
                                </a:lnTo>
                                <a:lnTo>
                                  <a:pt x="397" y="372"/>
                                </a:lnTo>
                                <a:lnTo>
                                  <a:pt x="393" y="393"/>
                                </a:lnTo>
                                <a:lnTo>
                                  <a:pt x="388" y="414"/>
                                </a:lnTo>
                                <a:lnTo>
                                  <a:pt x="381" y="435"/>
                                </a:lnTo>
                                <a:lnTo>
                                  <a:pt x="375" y="454"/>
                                </a:lnTo>
                                <a:lnTo>
                                  <a:pt x="368" y="474"/>
                                </a:lnTo>
                                <a:lnTo>
                                  <a:pt x="360" y="494"/>
                                </a:lnTo>
                                <a:lnTo>
                                  <a:pt x="350" y="514"/>
                                </a:lnTo>
                                <a:lnTo>
                                  <a:pt x="340" y="533"/>
                                </a:lnTo>
                                <a:lnTo>
                                  <a:pt x="329" y="551"/>
                                </a:lnTo>
                                <a:lnTo>
                                  <a:pt x="317" y="570"/>
                                </a:lnTo>
                                <a:lnTo>
                                  <a:pt x="304" y="588"/>
                                </a:lnTo>
                                <a:lnTo>
                                  <a:pt x="290" y="604"/>
                                </a:lnTo>
                                <a:lnTo>
                                  <a:pt x="276" y="622"/>
                                </a:lnTo>
                                <a:lnTo>
                                  <a:pt x="261" y="639"/>
                                </a:lnTo>
                                <a:lnTo>
                                  <a:pt x="244" y="6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45840"/>
                            <a:ext cx="12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623">
                                <a:moveTo>
                                  <a:pt x="175" y="71"/>
                                </a:moveTo>
                                <a:lnTo>
                                  <a:pt x="184" y="85"/>
                                </a:lnTo>
                                <a:lnTo>
                                  <a:pt x="195" y="97"/>
                                </a:lnTo>
                                <a:lnTo>
                                  <a:pt x="204" y="111"/>
                                </a:lnTo>
                                <a:lnTo>
                                  <a:pt x="213" y="126"/>
                                </a:lnTo>
                                <a:lnTo>
                                  <a:pt x="222" y="140"/>
                                </a:lnTo>
                                <a:lnTo>
                                  <a:pt x="230" y="156"/>
                                </a:lnTo>
                                <a:lnTo>
                                  <a:pt x="237" y="170"/>
                                </a:lnTo>
                                <a:lnTo>
                                  <a:pt x="243" y="187"/>
                                </a:lnTo>
                                <a:lnTo>
                                  <a:pt x="249" y="203"/>
                                </a:lnTo>
                                <a:lnTo>
                                  <a:pt x="254" y="219"/>
                                </a:lnTo>
                                <a:lnTo>
                                  <a:pt x="258" y="236"/>
                                </a:lnTo>
                                <a:lnTo>
                                  <a:pt x="261" y="254"/>
                                </a:lnTo>
                                <a:lnTo>
                                  <a:pt x="264" y="270"/>
                                </a:lnTo>
                                <a:lnTo>
                                  <a:pt x="265" y="288"/>
                                </a:lnTo>
                                <a:lnTo>
                                  <a:pt x="265" y="306"/>
                                </a:lnTo>
                                <a:lnTo>
                                  <a:pt x="264" y="324"/>
                                </a:lnTo>
                                <a:lnTo>
                                  <a:pt x="262" y="307"/>
                                </a:lnTo>
                                <a:lnTo>
                                  <a:pt x="258" y="291"/>
                                </a:lnTo>
                                <a:lnTo>
                                  <a:pt x="253" y="276"/>
                                </a:lnTo>
                                <a:lnTo>
                                  <a:pt x="247" y="261"/>
                                </a:lnTo>
                                <a:lnTo>
                                  <a:pt x="241" y="246"/>
                                </a:lnTo>
                                <a:lnTo>
                                  <a:pt x="234" y="233"/>
                                </a:lnTo>
                                <a:lnTo>
                                  <a:pt x="227" y="220"/>
                                </a:lnTo>
                                <a:lnTo>
                                  <a:pt x="219" y="207"/>
                                </a:lnTo>
                                <a:lnTo>
                                  <a:pt x="201" y="183"/>
                                </a:lnTo>
                                <a:lnTo>
                                  <a:pt x="182" y="159"/>
                                </a:lnTo>
                                <a:lnTo>
                                  <a:pt x="163" y="136"/>
                                </a:lnTo>
                                <a:lnTo>
                                  <a:pt x="142" y="114"/>
                                </a:lnTo>
                                <a:lnTo>
                                  <a:pt x="156" y="148"/>
                                </a:lnTo>
                                <a:lnTo>
                                  <a:pt x="172" y="184"/>
                                </a:lnTo>
                                <a:lnTo>
                                  <a:pt x="189" y="218"/>
                                </a:lnTo>
                                <a:lnTo>
                                  <a:pt x="203" y="254"/>
                                </a:lnTo>
                                <a:lnTo>
                                  <a:pt x="209" y="273"/>
                                </a:lnTo>
                                <a:lnTo>
                                  <a:pt x="215" y="290"/>
                                </a:lnTo>
                                <a:lnTo>
                                  <a:pt x="220" y="309"/>
                                </a:lnTo>
                                <a:lnTo>
                                  <a:pt x="223" y="328"/>
                                </a:lnTo>
                                <a:lnTo>
                                  <a:pt x="224" y="347"/>
                                </a:lnTo>
                                <a:lnTo>
                                  <a:pt x="223" y="366"/>
                                </a:lnTo>
                                <a:lnTo>
                                  <a:pt x="222" y="376"/>
                                </a:lnTo>
                                <a:lnTo>
                                  <a:pt x="221" y="386"/>
                                </a:lnTo>
                                <a:lnTo>
                                  <a:pt x="218" y="396"/>
                                </a:lnTo>
                                <a:lnTo>
                                  <a:pt x="215" y="406"/>
                                </a:lnTo>
                                <a:lnTo>
                                  <a:pt x="205" y="446"/>
                                </a:lnTo>
                                <a:lnTo>
                                  <a:pt x="195" y="486"/>
                                </a:lnTo>
                                <a:lnTo>
                                  <a:pt x="192" y="496"/>
                                </a:lnTo>
                                <a:lnTo>
                                  <a:pt x="188" y="506"/>
                                </a:lnTo>
                                <a:lnTo>
                                  <a:pt x="182" y="514"/>
                                </a:lnTo>
                                <a:lnTo>
                                  <a:pt x="177" y="524"/>
                                </a:lnTo>
                                <a:lnTo>
                                  <a:pt x="171" y="531"/>
                                </a:lnTo>
                                <a:lnTo>
                                  <a:pt x="164" y="539"/>
                                </a:lnTo>
                                <a:lnTo>
                                  <a:pt x="155" y="546"/>
                                </a:lnTo>
                                <a:lnTo>
                                  <a:pt x="145" y="552"/>
                                </a:lnTo>
                                <a:lnTo>
                                  <a:pt x="153" y="534"/>
                                </a:lnTo>
                                <a:lnTo>
                                  <a:pt x="160" y="515"/>
                                </a:lnTo>
                                <a:lnTo>
                                  <a:pt x="165" y="497"/>
                                </a:lnTo>
                                <a:lnTo>
                                  <a:pt x="169" y="477"/>
                                </a:lnTo>
                                <a:lnTo>
                                  <a:pt x="172" y="456"/>
                                </a:lnTo>
                                <a:lnTo>
                                  <a:pt x="174" y="435"/>
                                </a:lnTo>
                                <a:lnTo>
                                  <a:pt x="175" y="413"/>
                                </a:lnTo>
                                <a:lnTo>
                                  <a:pt x="175" y="392"/>
                                </a:lnTo>
                                <a:lnTo>
                                  <a:pt x="173" y="371"/>
                                </a:lnTo>
                                <a:lnTo>
                                  <a:pt x="170" y="350"/>
                                </a:lnTo>
                                <a:lnTo>
                                  <a:pt x="166" y="329"/>
                                </a:lnTo>
                                <a:lnTo>
                                  <a:pt x="160" y="308"/>
                                </a:lnTo>
                                <a:lnTo>
                                  <a:pt x="152" y="288"/>
                                </a:lnTo>
                                <a:lnTo>
                                  <a:pt x="144" y="269"/>
                                </a:lnTo>
                                <a:lnTo>
                                  <a:pt x="135" y="251"/>
                                </a:lnTo>
                                <a:lnTo>
                                  <a:pt x="124" y="234"/>
                                </a:lnTo>
                                <a:lnTo>
                                  <a:pt x="122" y="244"/>
                                </a:lnTo>
                                <a:lnTo>
                                  <a:pt x="124" y="255"/>
                                </a:lnTo>
                                <a:lnTo>
                                  <a:pt x="127" y="265"/>
                                </a:lnTo>
                                <a:lnTo>
                                  <a:pt x="130" y="276"/>
                                </a:lnTo>
                                <a:lnTo>
                                  <a:pt x="133" y="287"/>
                                </a:lnTo>
                                <a:lnTo>
                                  <a:pt x="136" y="298"/>
                                </a:lnTo>
                                <a:lnTo>
                                  <a:pt x="138" y="308"/>
                                </a:lnTo>
                                <a:lnTo>
                                  <a:pt x="139" y="318"/>
                                </a:lnTo>
                                <a:lnTo>
                                  <a:pt x="139" y="362"/>
                                </a:lnTo>
                                <a:lnTo>
                                  <a:pt x="137" y="406"/>
                                </a:lnTo>
                                <a:lnTo>
                                  <a:pt x="134" y="429"/>
                                </a:lnTo>
                                <a:lnTo>
                                  <a:pt x="132" y="451"/>
                                </a:lnTo>
                                <a:lnTo>
                                  <a:pt x="127" y="472"/>
                                </a:lnTo>
                                <a:lnTo>
                                  <a:pt x="121" y="494"/>
                                </a:lnTo>
                                <a:lnTo>
                                  <a:pt x="115" y="513"/>
                                </a:lnTo>
                                <a:lnTo>
                                  <a:pt x="107" y="533"/>
                                </a:lnTo>
                                <a:lnTo>
                                  <a:pt x="103" y="543"/>
                                </a:lnTo>
                                <a:lnTo>
                                  <a:pt x="98" y="552"/>
                                </a:lnTo>
                                <a:lnTo>
                                  <a:pt x="92" y="560"/>
                                </a:lnTo>
                                <a:lnTo>
                                  <a:pt x="86" y="569"/>
                                </a:lnTo>
                                <a:lnTo>
                                  <a:pt x="79" y="577"/>
                                </a:lnTo>
                                <a:lnTo>
                                  <a:pt x="73" y="585"/>
                                </a:lnTo>
                                <a:lnTo>
                                  <a:pt x="66" y="593"/>
                                </a:lnTo>
                                <a:lnTo>
                                  <a:pt x="57" y="600"/>
                                </a:lnTo>
                                <a:lnTo>
                                  <a:pt x="49" y="606"/>
                                </a:lnTo>
                                <a:lnTo>
                                  <a:pt x="40" y="612"/>
                                </a:lnTo>
                                <a:lnTo>
                                  <a:pt x="31" y="618"/>
                                </a:lnTo>
                                <a:lnTo>
                                  <a:pt x="20" y="623"/>
                                </a:lnTo>
                                <a:lnTo>
                                  <a:pt x="32" y="607"/>
                                </a:lnTo>
                                <a:lnTo>
                                  <a:pt x="43" y="592"/>
                                </a:lnTo>
                                <a:lnTo>
                                  <a:pt x="53" y="575"/>
                                </a:lnTo>
                                <a:lnTo>
                                  <a:pt x="62" y="558"/>
                                </a:lnTo>
                                <a:lnTo>
                                  <a:pt x="69" y="541"/>
                                </a:lnTo>
                                <a:lnTo>
                                  <a:pt x="76" y="524"/>
                                </a:lnTo>
                                <a:lnTo>
                                  <a:pt x="81" y="506"/>
                                </a:lnTo>
                                <a:lnTo>
                                  <a:pt x="86" y="488"/>
                                </a:lnTo>
                                <a:lnTo>
                                  <a:pt x="89" y="470"/>
                                </a:lnTo>
                                <a:lnTo>
                                  <a:pt x="93" y="452"/>
                                </a:lnTo>
                                <a:lnTo>
                                  <a:pt x="95" y="433"/>
                                </a:lnTo>
                                <a:lnTo>
                                  <a:pt x="96" y="414"/>
                                </a:lnTo>
                                <a:lnTo>
                                  <a:pt x="96" y="396"/>
                                </a:lnTo>
                                <a:lnTo>
                                  <a:pt x="96" y="377"/>
                                </a:lnTo>
                                <a:lnTo>
                                  <a:pt x="95" y="358"/>
                                </a:lnTo>
                                <a:lnTo>
                                  <a:pt x="93" y="338"/>
                                </a:lnTo>
                                <a:lnTo>
                                  <a:pt x="90" y="319"/>
                                </a:lnTo>
                                <a:lnTo>
                                  <a:pt x="87" y="301"/>
                                </a:lnTo>
                                <a:lnTo>
                                  <a:pt x="83" y="282"/>
                                </a:lnTo>
                                <a:lnTo>
                                  <a:pt x="79" y="263"/>
                                </a:lnTo>
                                <a:lnTo>
                                  <a:pt x="70" y="226"/>
                                </a:lnTo>
                                <a:lnTo>
                                  <a:pt x="59" y="188"/>
                                </a:lnTo>
                                <a:lnTo>
                                  <a:pt x="47" y="152"/>
                                </a:lnTo>
                                <a:lnTo>
                                  <a:pt x="34" y="116"/>
                                </a:lnTo>
                                <a:lnTo>
                                  <a:pt x="20" y="83"/>
                                </a:lnTo>
                                <a:lnTo>
                                  <a:pt x="6" y="49"/>
                                </a:lnTo>
                                <a:lnTo>
                                  <a:pt x="0" y="0"/>
                                </a:lnTo>
                                <a:lnTo>
                                  <a:pt x="23" y="1"/>
                                </a:lnTo>
                                <a:lnTo>
                                  <a:pt x="47" y="4"/>
                                </a:lnTo>
                                <a:lnTo>
                                  <a:pt x="59" y="6"/>
                                </a:lnTo>
                                <a:lnTo>
                                  <a:pt x="71" y="8"/>
                                </a:lnTo>
                                <a:lnTo>
                                  <a:pt x="82" y="11"/>
                                </a:lnTo>
                                <a:lnTo>
                                  <a:pt x="95" y="15"/>
                                </a:lnTo>
                                <a:lnTo>
                                  <a:pt x="105" y="19"/>
                                </a:lnTo>
                                <a:lnTo>
                                  <a:pt x="116" y="24"/>
                                </a:lnTo>
                                <a:lnTo>
                                  <a:pt x="128" y="31"/>
                                </a:lnTo>
                                <a:lnTo>
                                  <a:pt x="138" y="37"/>
                                </a:lnTo>
                                <a:lnTo>
                                  <a:pt x="147" y="44"/>
                                </a:lnTo>
                                <a:lnTo>
                                  <a:pt x="158" y="53"/>
                                </a:lnTo>
                                <a:lnTo>
                                  <a:pt x="166" y="62"/>
                                </a:lnTo>
                                <a:lnTo>
                                  <a:pt x="17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44040"/>
                            <a:ext cx="59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413">
                                <a:moveTo>
                                  <a:pt x="1089" y="237"/>
                                </a:moveTo>
                                <a:lnTo>
                                  <a:pt x="1110" y="249"/>
                                </a:lnTo>
                                <a:lnTo>
                                  <a:pt x="1131" y="260"/>
                                </a:lnTo>
                                <a:lnTo>
                                  <a:pt x="1153" y="272"/>
                                </a:lnTo>
                                <a:lnTo>
                                  <a:pt x="1176" y="283"/>
                                </a:lnTo>
                                <a:lnTo>
                                  <a:pt x="1198" y="294"/>
                                </a:lnTo>
                                <a:lnTo>
                                  <a:pt x="1222" y="303"/>
                                </a:lnTo>
                                <a:lnTo>
                                  <a:pt x="1235" y="306"/>
                                </a:lnTo>
                                <a:lnTo>
                                  <a:pt x="1246" y="309"/>
                                </a:lnTo>
                                <a:lnTo>
                                  <a:pt x="1258" y="311"/>
                                </a:lnTo>
                                <a:lnTo>
                                  <a:pt x="1271" y="312"/>
                                </a:lnTo>
                                <a:lnTo>
                                  <a:pt x="1259" y="320"/>
                                </a:lnTo>
                                <a:lnTo>
                                  <a:pt x="1248" y="325"/>
                                </a:lnTo>
                                <a:lnTo>
                                  <a:pt x="1237" y="329"/>
                                </a:lnTo>
                                <a:lnTo>
                                  <a:pt x="1226" y="330"/>
                                </a:lnTo>
                                <a:lnTo>
                                  <a:pt x="1215" y="329"/>
                                </a:lnTo>
                                <a:lnTo>
                                  <a:pt x="1205" y="328"/>
                                </a:lnTo>
                                <a:lnTo>
                                  <a:pt x="1194" y="325"/>
                                </a:lnTo>
                                <a:lnTo>
                                  <a:pt x="1183" y="321"/>
                                </a:lnTo>
                                <a:lnTo>
                                  <a:pt x="1162" y="310"/>
                                </a:lnTo>
                                <a:lnTo>
                                  <a:pt x="1142" y="300"/>
                                </a:lnTo>
                                <a:lnTo>
                                  <a:pt x="1121" y="288"/>
                                </a:lnTo>
                                <a:lnTo>
                                  <a:pt x="1099" y="280"/>
                                </a:lnTo>
                                <a:lnTo>
                                  <a:pt x="1056" y="251"/>
                                </a:lnTo>
                                <a:lnTo>
                                  <a:pt x="1011" y="223"/>
                                </a:lnTo>
                                <a:lnTo>
                                  <a:pt x="966" y="193"/>
                                </a:lnTo>
                                <a:lnTo>
                                  <a:pt x="918" y="166"/>
                                </a:lnTo>
                                <a:lnTo>
                                  <a:pt x="895" y="154"/>
                                </a:lnTo>
                                <a:lnTo>
                                  <a:pt x="871" y="141"/>
                                </a:lnTo>
                                <a:lnTo>
                                  <a:pt x="847" y="130"/>
                                </a:lnTo>
                                <a:lnTo>
                                  <a:pt x="823" y="118"/>
                                </a:lnTo>
                                <a:lnTo>
                                  <a:pt x="799" y="109"/>
                                </a:lnTo>
                                <a:lnTo>
                                  <a:pt x="775" y="100"/>
                                </a:lnTo>
                                <a:lnTo>
                                  <a:pt x="750" y="92"/>
                                </a:lnTo>
                                <a:lnTo>
                                  <a:pt x="725" y="85"/>
                                </a:lnTo>
                                <a:lnTo>
                                  <a:pt x="723" y="90"/>
                                </a:lnTo>
                                <a:lnTo>
                                  <a:pt x="739" y="94"/>
                                </a:lnTo>
                                <a:lnTo>
                                  <a:pt x="753" y="100"/>
                                </a:lnTo>
                                <a:lnTo>
                                  <a:pt x="768" y="106"/>
                                </a:lnTo>
                                <a:lnTo>
                                  <a:pt x="782" y="112"/>
                                </a:lnTo>
                                <a:lnTo>
                                  <a:pt x="811" y="126"/>
                                </a:lnTo>
                                <a:lnTo>
                                  <a:pt x="839" y="141"/>
                                </a:lnTo>
                                <a:lnTo>
                                  <a:pt x="866" y="158"/>
                                </a:lnTo>
                                <a:lnTo>
                                  <a:pt x="893" y="177"/>
                                </a:lnTo>
                                <a:lnTo>
                                  <a:pt x="919" y="196"/>
                                </a:lnTo>
                                <a:lnTo>
                                  <a:pt x="945" y="215"/>
                                </a:lnTo>
                                <a:lnTo>
                                  <a:pt x="998" y="255"/>
                                </a:lnTo>
                                <a:lnTo>
                                  <a:pt x="1051" y="292"/>
                                </a:lnTo>
                                <a:lnTo>
                                  <a:pt x="1079" y="310"/>
                                </a:lnTo>
                                <a:lnTo>
                                  <a:pt x="1106" y="328"/>
                                </a:lnTo>
                                <a:lnTo>
                                  <a:pt x="1134" y="343"/>
                                </a:lnTo>
                                <a:lnTo>
                                  <a:pt x="1164" y="356"/>
                                </a:lnTo>
                                <a:lnTo>
                                  <a:pt x="1152" y="359"/>
                                </a:lnTo>
                                <a:lnTo>
                                  <a:pt x="1141" y="363"/>
                                </a:lnTo>
                                <a:lnTo>
                                  <a:pt x="1128" y="368"/>
                                </a:lnTo>
                                <a:lnTo>
                                  <a:pt x="1117" y="373"/>
                                </a:lnTo>
                                <a:lnTo>
                                  <a:pt x="1095" y="385"/>
                                </a:lnTo>
                                <a:lnTo>
                                  <a:pt x="1072" y="397"/>
                                </a:lnTo>
                                <a:lnTo>
                                  <a:pt x="1061" y="402"/>
                                </a:lnTo>
                                <a:lnTo>
                                  <a:pt x="1050" y="407"/>
                                </a:lnTo>
                                <a:lnTo>
                                  <a:pt x="1038" y="410"/>
                                </a:lnTo>
                                <a:lnTo>
                                  <a:pt x="1026" y="412"/>
                                </a:lnTo>
                                <a:lnTo>
                                  <a:pt x="1013" y="413"/>
                                </a:lnTo>
                                <a:lnTo>
                                  <a:pt x="1001" y="412"/>
                                </a:lnTo>
                                <a:lnTo>
                                  <a:pt x="989" y="409"/>
                                </a:lnTo>
                                <a:lnTo>
                                  <a:pt x="975" y="404"/>
                                </a:lnTo>
                                <a:lnTo>
                                  <a:pt x="927" y="398"/>
                                </a:lnTo>
                                <a:lnTo>
                                  <a:pt x="879" y="389"/>
                                </a:lnTo>
                                <a:lnTo>
                                  <a:pt x="831" y="380"/>
                                </a:lnTo>
                                <a:lnTo>
                                  <a:pt x="782" y="371"/>
                                </a:lnTo>
                                <a:lnTo>
                                  <a:pt x="734" y="361"/>
                                </a:lnTo>
                                <a:lnTo>
                                  <a:pt x="685" y="352"/>
                                </a:lnTo>
                                <a:lnTo>
                                  <a:pt x="636" y="344"/>
                                </a:lnTo>
                                <a:lnTo>
                                  <a:pt x="587" y="336"/>
                                </a:lnTo>
                                <a:lnTo>
                                  <a:pt x="537" y="330"/>
                                </a:lnTo>
                                <a:lnTo>
                                  <a:pt x="488" y="325"/>
                                </a:lnTo>
                                <a:lnTo>
                                  <a:pt x="463" y="323"/>
                                </a:lnTo>
                                <a:lnTo>
                                  <a:pt x="437" y="322"/>
                                </a:lnTo>
                                <a:lnTo>
                                  <a:pt x="412" y="322"/>
                                </a:lnTo>
                                <a:lnTo>
                                  <a:pt x="387" y="321"/>
                                </a:lnTo>
                                <a:lnTo>
                                  <a:pt x="362" y="322"/>
                                </a:lnTo>
                                <a:lnTo>
                                  <a:pt x="336" y="323"/>
                                </a:lnTo>
                                <a:lnTo>
                                  <a:pt x="310" y="325"/>
                                </a:lnTo>
                                <a:lnTo>
                                  <a:pt x="284" y="328"/>
                                </a:lnTo>
                                <a:lnTo>
                                  <a:pt x="257" y="331"/>
                                </a:lnTo>
                                <a:lnTo>
                                  <a:pt x="232" y="336"/>
                                </a:lnTo>
                                <a:lnTo>
                                  <a:pt x="205" y="341"/>
                                </a:lnTo>
                                <a:lnTo>
                                  <a:pt x="179" y="348"/>
                                </a:lnTo>
                                <a:lnTo>
                                  <a:pt x="156" y="352"/>
                                </a:lnTo>
                                <a:lnTo>
                                  <a:pt x="135" y="358"/>
                                </a:lnTo>
                                <a:lnTo>
                                  <a:pt x="112" y="365"/>
                                </a:lnTo>
                                <a:lnTo>
                                  <a:pt x="90" y="374"/>
                                </a:lnTo>
                                <a:lnTo>
                                  <a:pt x="68" y="381"/>
                                </a:lnTo>
                                <a:lnTo>
                                  <a:pt x="46" y="388"/>
                                </a:lnTo>
                                <a:lnTo>
                                  <a:pt x="23" y="394"/>
                                </a:lnTo>
                                <a:lnTo>
                                  <a:pt x="0" y="398"/>
                                </a:lnTo>
                                <a:lnTo>
                                  <a:pt x="4" y="374"/>
                                </a:lnTo>
                                <a:lnTo>
                                  <a:pt x="10" y="350"/>
                                </a:lnTo>
                                <a:lnTo>
                                  <a:pt x="16" y="326"/>
                                </a:lnTo>
                                <a:lnTo>
                                  <a:pt x="23" y="303"/>
                                </a:lnTo>
                                <a:lnTo>
                                  <a:pt x="31" y="279"/>
                                </a:lnTo>
                                <a:lnTo>
                                  <a:pt x="41" y="256"/>
                                </a:lnTo>
                                <a:lnTo>
                                  <a:pt x="51" y="233"/>
                                </a:lnTo>
                                <a:lnTo>
                                  <a:pt x="62" y="210"/>
                                </a:lnTo>
                                <a:lnTo>
                                  <a:pt x="75" y="187"/>
                                </a:lnTo>
                                <a:lnTo>
                                  <a:pt x="88" y="165"/>
                                </a:lnTo>
                                <a:lnTo>
                                  <a:pt x="101" y="144"/>
                                </a:lnTo>
                                <a:lnTo>
                                  <a:pt x="116" y="124"/>
                                </a:lnTo>
                                <a:lnTo>
                                  <a:pt x="131" y="103"/>
                                </a:lnTo>
                                <a:lnTo>
                                  <a:pt x="147" y="83"/>
                                </a:lnTo>
                                <a:lnTo>
                                  <a:pt x="163" y="63"/>
                                </a:lnTo>
                                <a:lnTo>
                                  <a:pt x="180" y="44"/>
                                </a:lnTo>
                                <a:lnTo>
                                  <a:pt x="205" y="33"/>
                                </a:lnTo>
                                <a:lnTo>
                                  <a:pt x="230" y="24"/>
                                </a:lnTo>
                                <a:lnTo>
                                  <a:pt x="254" y="15"/>
                                </a:lnTo>
                                <a:lnTo>
                                  <a:pt x="279" y="9"/>
                                </a:lnTo>
                                <a:lnTo>
                                  <a:pt x="305" y="5"/>
                                </a:lnTo>
                                <a:lnTo>
                                  <a:pt x="330" y="2"/>
                                </a:lnTo>
                                <a:lnTo>
                                  <a:pt x="356" y="0"/>
                                </a:lnTo>
                                <a:lnTo>
                                  <a:pt x="381" y="0"/>
                                </a:lnTo>
                                <a:lnTo>
                                  <a:pt x="407" y="0"/>
                                </a:lnTo>
                                <a:lnTo>
                                  <a:pt x="433" y="1"/>
                                </a:lnTo>
                                <a:lnTo>
                                  <a:pt x="459" y="2"/>
                                </a:lnTo>
                                <a:lnTo>
                                  <a:pt x="485" y="4"/>
                                </a:lnTo>
                                <a:lnTo>
                                  <a:pt x="536" y="9"/>
                                </a:lnTo>
                                <a:lnTo>
                                  <a:pt x="588" y="14"/>
                                </a:lnTo>
                                <a:lnTo>
                                  <a:pt x="622" y="22"/>
                                </a:lnTo>
                                <a:lnTo>
                                  <a:pt x="655" y="33"/>
                                </a:lnTo>
                                <a:lnTo>
                                  <a:pt x="688" y="43"/>
                                </a:lnTo>
                                <a:lnTo>
                                  <a:pt x="720" y="56"/>
                                </a:lnTo>
                                <a:lnTo>
                                  <a:pt x="751" y="67"/>
                                </a:lnTo>
                                <a:lnTo>
                                  <a:pt x="783" y="81"/>
                                </a:lnTo>
                                <a:lnTo>
                                  <a:pt x="813" y="94"/>
                                </a:lnTo>
                                <a:lnTo>
                                  <a:pt x="844" y="109"/>
                                </a:lnTo>
                                <a:lnTo>
                                  <a:pt x="905" y="139"/>
                                </a:lnTo>
                                <a:lnTo>
                                  <a:pt x="965" y="171"/>
                                </a:lnTo>
                                <a:lnTo>
                                  <a:pt x="1027" y="204"/>
                                </a:lnTo>
                                <a:lnTo>
                                  <a:pt x="1089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635760"/>
                            <a:ext cx="356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290">
                                <a:moveTo>
                                  <a:pt x="591" y="20"/>
                                </a:moveTo>
                                <a:lnTo>
                                  <a:pt x="674" y="64"/>
                                </a:lnTo>
                                <a:lnTo>
                                  <a:pt x="644" y="79"/>
                                </a:lnTo>
                                <a:lnTo>
                                  <a:pt x="614" y="94"/>
                                </a:lnTo>
                                <a:lnTo>
                                  <a:pt x="584" y="109"/>
                                </a:lnTo>
                                <a:lnTo>
                                  <a:pt x="554" y="126"/>
                                </a:lnTo>
                                <a:lnTo>
                                  <a:pt x="495" y="159"/>
                                </a:lnTo>
                                <a:lnTo>
                                  <a:pt x="436" y="193"/>
                                </a:lnTo>
                                <a:lnTo>
                                  <a:pt x="406" y="207"/>
                                </a:lnTo>
                                <a:lnTo>
                                  <a:pt x="375" y="221"/>
                                </a:lnTo>
                                <a:lnTo>
                                  <a:pt x="344" y="233"/>
                                </a:lnTo>
                                <a:lnTo>
                                  <a:pt x="313" y="244"/>
                                </a:lnTo>
                                <a:lnTo>
                                  <a:pt x="297" y="249"/>
                                </a:lnTo>
                                <a:lnTo>
                                  <a:pt x="280" y="252"/>
                                </a:lnTo>
                                <a:lnTo>
                                  <a:pt x="264" y="256"/>
                                </a:lnTo>
                                <a:lnTo>
                                  <a:pt x="247" y="258"/>
                                </a:lnTo>
                                <a:lnTo>
                                  <a:pt x="230" y="260"/>
                                </a:lnTo>
                                <a:lnTo>
                                  <a:pt x="212" y="262"/>
                                </a:lnTo>
                                <a:lnTo>
                                  <a:pt x="194" y="263"/>
                                </a:lnTo>
                                <a:lnTo>
                                  <a:pt x="177" y="263"/>
                                </a:lnTo>
                                <a:lnTo>
                                  <a:pt x="175" y="262"/>
                                </a:lnTo>
                                <a:lnTo>
                                  <a:pt x="173" y="262"/>
                                </a:lnTo>
                                <a:lnTo>
                                  <a:pt x="171" y="262"/>
                                </a:lnTo>
                                <a:lnTo>
                                  <a:pt x="169" y="263"/>
                                </a:lnTo>
                                <a:lnTo>
                                  <a:pt x="164" y="266"/>
                                </a:lnTo>
                                <a:lnTo>
                                  <a:pt x="161" y="270"/>
                                </a:lnTo>
                                <a:lnTo>
                                  <a:pt x="161" y="272"/>
                                </a:lnTo>
                                <a:lnTo>
                                  <a:pt x="180" y="274"/>
                                </a:lnTo>
                                <a:lnTo>
                                  <a:pt x="198" y="276"/>
                                </a:lnTo>
                                <a:lnTo>
                                  <a:pt x="216" y="276"/>
                                </a:lnTo>
                                <a:lnTo>
                                  <a:pt x="234" y="276"/>
                                </a:lnTo>
                                <a:lnTo>
                                  <a:pt x="250" y="275"/>
                                </a:lnTo>
                                <a:lnTo>
                                  <a:pt x="268" y="274"/>
                                </a:lnTo>
                                <a:lnTo>
                                  <a:pt x="285" y="271"/>
                                </a:lnTo>
                                <a:lnTo>
                                  <a:pt x="302" y="269"/>
                                </a:lnTo>
                                <a:lnTo>
                                  <a:pt x="318" y="265"/>
                                </a:lnTo>
                                <a:lnTo>
                                  <a:pt x="335" y="260"/>
                                </a:lnTo>
                                <a:lnTo>
                                  <a:pt x="351" y="256"/>
                                </a:lnTo>
                                <a:lnTo>
                                  <a:pt x="367" y="251"/>
                                </a:lnTo>
                                <a:lnTo>
                                  <a:pt x="399" y="241"/>
                                </a:lnTo>
                                <a:lnTo>
                                  <a:pt x="431" y="227"/>
                                </a:lnTo>
                                <a:lnTo>
                                  <a:pt x="462" y="214"/>
                                </a:lnTo>
                                <a:lnTo>
                                  <a:pt x="493" y="199"/>
                                </a:lnTo>
                                <a:lnTo>
                                  <a:pt x="524" y="184"/>
                                </a:lnTo>
                                <a:lnTo>
                                  <a:pt x="554" y="169"/>
                                </a:lnTo>
                                <a:lnTo>
                                  <a:pt x="584" y="153"/>
                                </a:lnTo>
                                <a:lnTo>
                                  <a:pt x="615" y="138"/>
                                </a:lnTo>
                                <a:lnTo>
                                  <a:pt x="645" y="124"/>
                                </a:lnTo>
                                <a:lnTo>
                                  <a:pt x="675" y="111"/>
                                </a:lnTo>
                                <a:lnTo>
                                  <a:pt x="686" y="110"/>
                                </a:lnTo>
                                <a:lnTo>
                                  <a:pt x="697" y="108"/>
                                </a:lnTo>
                                <a:lnTo>
                                  <a:pt x="709" y="105"/>
                                </a:lnTo>
                                <a:lnTo>
                                  <a:pt x="720" y="102"/>
                                </a:lnTo>
                                <a:lnTo>
                                  <a:pt x="725" y="101"/>
                                </a:lnTo>
                                <a:lnTo>
                                  <a:pt x="730" y="101"/>
                                </a:lnTo>
                                <a:lnTo>
                                  <a:pt x="736" y="101"/>
                                </a:lnTo>
                                <a:lnTo>
                                  <a:pt x="741" y="101"/>
                                </a:lnTo>
                                <a:lnTo>
                                  <a:pt x="746" y="102"/>
                                </a:lnTo>
                                <a:lnTo>
                                  <a:pt x="751" y="104"/>
                                </a:lnTo>
                                <a:lnTo>
                                  <a:pt x="755" y="108"/>
                                </a:lnTo>
                                <a:lnTo>
                                  <a:pt x="759" y="112"/>
                                </a:lnTo>
                                <a:lnTo>
                                  <a:pt x="741" y="117"/>
                                </a:lnTo>
                                <a:lnTo>
                                  <a:pt x="723" y="121"/>
                                </a:lnTo>
                                <a:lnTo>
                                  <a:pt x="706" y="126"/>
                                </a:lnTo>
                                <a:lnTo>
                                  <a:pt x="688" y="131"/>
                                </a:lnTo>
                                <a:lnTo>
                                  <a:pt x="655" y="144"/>
                                </a:lnTo>
                                <a:lnTo>
                                  <a:pt x="621" y="157"/>
                                </a:lnTo>
                                <a:lnTo>
                                  <a:pt x="555" y="186"/>
                                </a:lnTo>
                                <a:lnTo>
                                  <a:pt x="490" y="218"/>
                                </a:lnTo>
                                <a:lnTo>
                                  <a:pt x="457" y="232"/>
                                </a:lnTo>
                                <a:lnTo>
                                  <a:pt x="423" y="246"/>
                                </a:lnTo>
                                <a:lnTo>
                                  <a:pt x="389" y="258"/>
                                </a:lnTo>
                                <a:lnTo>
                                  <a:pt x="354" y="269"/>
                                </a:lnTo>
                                <a:lnTo>
                                  <a:pt x="335" y="274"/>
                                </a:lnTo>
                                <a:lnTo>
                                  <a:pt x="316" y="278"/>
                                </a:lnTo>
                                <a:lnTo>
                                  <a:pt x="298" y="281"/>
                                </a:lnTo>
                                <a:lnTo>
                                  <a:pt x="279" y="284"/>
                                </a:lnTo>
                                <a:lnTo>
                                  <a:pt x="260" y="287"/>
                                </a:lnTo>
                                <a:lnTo>
                                  <a:pt x="240" y="289"/>
                                </a:lnTo>
                                <a:lnTo>
                                  <a:pt x="219" y="290"/>
                                </a:lnTo>
                                <a:lnTo>
                                  <a:pt x="199" y="290"/>
                                </a:lnTo>
                                <a:lnTo>
                                  <a:pt x="177" y="290"/>
                                </a:lnTo>
                                <a:lnTo>
                                  <a:pt x="154" y="290"/>
                                </a:lnTo>
                                <a:lnTo>
                                  <a:pt x="132" y="290"/>
                                </a:lnTo>
                                <a:lnTo>
                                  <a:pt x="111" y="289"/>
                                </a:lnTo>
                                <a:lnTo>
                                  <a:pt x="89" y="288"/>
                                </a:lnTo>
                                <a:lnTo>
                                  <a:pt x="68" y="284"/>
                                </a:lnTo>
                                <a:lnTo>
                                  <a:pt x="58" y="282"/>
                                </a:lnTo>
                                <a:lnTo>
                                  <a:pt x="48" y="280"/>
                                </a:lnTo>
                                <a:lnTo>
                                  <a:pt x="37" y="277"/>
                                </a:lnTo>
                                <a:lnTo>
                                  <a:pt x="28" y="273"/>
                                </a:lnTo>
                                <a:lnTo>
                                  <a:pt x="22" y="241"/>
                                </a:lnTo>
                                <a:lnTo>
                                  <a:pt x="40" y="246"/>
                                </a:lnTo>
                                <a:lnTo>
                                  <a:pt x="58" y="250"/>
                                </a:lnTo>
                                <a:lnTo>
                                  <a:pt x="78" y="253"/>
                                </a:lnTo>
                                <a:lnTo>
                                  <a:pt x="96" y="254"/>
                                </a:lnTo>
                                <a:lnTo>
                                  <a:pt x="116" y="255"/>
                                </a:lnTo>
                                <a:lnTo>
                                  <a:pt x="136" y="255"/>
                                </a:lnTo>
                                <a:lnTo>
                                  <a:pt x="155" y="255"/>
                                </a:lnTo>
                                <a:lnTo>
                                  <a:pt x="176" y="255"/>
                                </a:lnTo>
                                <a:lnTo>
                                  <a:pt x="180" y="249"/>
                                </a:lnTo>
                                <a:lnTo>
                                  <a:pt x="176" y="245"/>
                                </a:lnTo>
                                <a:lnTo>
                                  <a:pt x="172" y="242"/>
                                </a:lnTo>
                                <a:lnTo>
                                  <a:pt x="167" y="239"/>
                                </a:lnTo>
                                <a:lnTo>
                                  <a:pt x="162" y="236"/>
                                </a:lnTo>
                                <a:lnTo>
                                  <a:pt x="152" y="233"/>
                                </a:lnTo>
                                <a:lnTo>
                                  <a:pt x="142" y="232"/>
                                </a:lnTo>
                                <a:lnTo>
                                  <a:pt x="130" y="231"/>
                                </a:lnTo>
                                <a:lnTo>
                                  <a:pt x="120" y="230"/>
                                </a:lnTo>
                                <a:lnTo>
                                  <a:pt x="109" y="229"/>
                                </a:lnTo>
                                <a:lnTo>
                                  <a:pt x="98" y="226"/>
                                </a:lnTo>
                                <a:lnTo>
                                  <a:pt x="94" y="223"/>
                                </a:lnTo>
                                <a:lnTo>
                                  <a:pt x="89" y="220"/>
                                </a:lnTo>
                                <a:lnTo>
                                  <a:pt x="83" y="218"/>
                                </a:lnTo>
                                <a:lnTo>
                                  <a:pt x="77" y="217"/>
                                </a:lnTo>
                                <a:lnTo>
                                  <a:pt x="63" y="215"/>
                                </a:lnTo>
                                <a:lnTo>
                                  <a:pt x="51" y="214"/>
                                </a:lnTo>
                                <a:lnTo>
                                  <a:pt x="45" y="213"/>
                                </a:lnTo>
                                <a:lnTo>
                                  <a:pt x="38" y="211"/>
                                </a:lnTo>
                                <a:lnTo>
                                  <a:pt x="33" y="209"/>
                                </a:lnTo>
                                <a:lnTo>
                                  <a:pt x="29" y="207"/>
                                </a:lnTo>
                                <a:lnTo>
                                  <a:pt x="26" y="203"/>
                                </a:lnTo>
                                <a:lnTo>
                                  <a:pt x="23" y="199"/>
                                </a:lnTo>
                                <a:lnTo>
                                  <a:pt x="22" y="194"/>
                                </a:lnTo>
                                <a:lnTo>
                                  <a:pt x="22" y="186"/>
                                </a:lnTo>
                                <a:lnTo>
                                  <a:pt x="32" y="192"/>
                                </a:lnTo>
                                <a:lnTo>
                                  <a:pt x="44" y="196"/>
                                </a:lnTo>
                                <a:lnTo>
                                  <a:pt x="54" y="199"/>
                                </a:lnTo>
                                <a:lnTo>
                                  <a:pt x="65" y="202"/>
                                </a:lnTo>
                                <a:lnTo>
                                  <a:pt x="87" y="207"/>
                                </a:lnTo>
                                <a:lnTo>
                                  <a:pt x="110" y="210"/>
                                </a:lnTo>
                                <a:lnTo>
                                  <a:pt x="132" y="213"/>
                                </a:lnTo>
                                <a:lnTo>
                                  <a:pt x="155" y="213"/>
                                </a:lnTo>
                                <a:lnTo>
                                  <a:pt x="178" y="210"/>
                                </a:lnTo>
                                <a:lnTo>
                                  <a:pt x="201" y="208"/>
                                </a:lnTo>
                                <a:lnTo>
                                  <a:pt x="223" y="204"/>
                                </a:lnTo>
                                <a:lnTo>
                                  <a:pt x="247" y="200"/>
                                </a:lnTo>
                                <a:lnTo>
                                  <a:pt x="270" y="195"/>
                                </a:lnTo>
                                <a:lnTo>
                                  <a:pt x="293" y="189"/>
                                </a:lnTo>
                                <a:lnTo>
                                  <a:pt x="338" y="176"/>
                                </a:lnTo>
                                <a:lnTo>
                                  <a:pt x="382" y="164"/>
                                </a:lnTo>
                                <a:lnTo>
                                  <a:pt x="382" y="160"/>
                                </a:lnTo>
                                <a:lnTo>
                                  <a:pt x="336" y="160"/>
                                </a:lnTo>
                                <a:lnTo>
                                  <a:pt x="289" y="161"/>
                                </a:lnTo>
                                <a:lnTo>
                                  <a:pt x="243" y="164"/>
                                </a:lnTo>
                                <a:lnTo>
                                  <a:pt x="198" y="165"/>
                                </a:lnTo>
                                <a:lnTo>
                                  <a:pt x="175" y="165"/>
                                </a:lnTo>
                                <a:lnTo>
                                  <a:pt x="152" y="164"/>
                                </a:lnTo>
                                <a:lnTo>
                                  <a:pt x="129" y="161"/>
                                </a:lnTo>
                                <a:lnTo>
                                  <a:pt x="107" y="159"/>
                                </a:lnTo>
                                <a:lnTo>
                                  <a:pt x="84" y="155"/>
                                </a:lnTo>
                                <a:lnTo>
                                  <a:pt x="62" y="150"/>
                                </a:lnTo>
                                <a:lnTo>
                                  <a:pt x="41" y="144"/>
                                </a:lnTo>
                                <a:lnTo>
                                  <a:pt x="20" y="136"/>
                                </a:lnTo>
                                <a:lnTo>
                                  <a:pt x="10" y="83"/>
                                </a:lnTo>
                                <a:lnTo>
                                  <a:pt x="23" y="93"/>
                                </a:lnTo>
                                <a:lnTo>
                                  <a:pt x="37" y="99"/>
                                </a:lnTo>
                                <a:lnTo>
                                  <a:pt x="53" y="105"/>
                                </a:lnTo>
                                <a:lnTo>
                                  <a:pt x="68" y="109"/>
                                </a:lnTo>
                                <a:lnTo>
                                  <a:pt x="84" y="112"/>
                                </a:lnTo>
                                <a:lnTo>
                                  <a:pt x="99" y="113"/>
                                </a:lnTo>
                                <a:lnTo>
                                  <a:pt x="116" y="115"/>
                                </a:lnTo>
                                <a:lnTo>
                                  <a:pt x="132" y="116"/>
                                </a:lnTo>
                                <a:lnTo>
                                  <a:pt x="166" y="113"/>
                                </a:lnTo>
                                <a:lnTo>
                                  <a:pt x="200" y="111"/>
                                </a:lnTo>
                                <a:lnTo>
                                  <a:pt x="234" y="110"/>
                                </a:lnTo>
                                <a:lnTo>
                                  <a:pt x="267" y="110"/>
                                </a:lnTo>
                                <a:lnTo>
                                  <a:pt x="294" y="105"/>
                                </a:lnTo>
                                <a:lnTo>
                                  <a:pt x="321" y="102"/>
                                </a:lnTo>
                                <a:lnTo>
                                  <a:pt x="335" y="100"/>
                                </a:lnTo>
                                <a:lnTo>
                                  <a:pt x="348" y="99"/>
                                </a:lnTo>
                                <a:lnTo>
                                  <a:pt x="363" y="99"/>
                                </a:lnTo>
                                <a:lnTo>
                                  <a:pt x="377" y="99"/>
                                </a:lnTo>
                                <a:lnTo>
                                  <a:pt x="381" y="96"/>
                                </a:lnTo>
                                <a:lnTo>
                                  <a:pt x="362" y="89"/>
                                </a:lnTo>
                                <a:lnTo>
                                  <a:pt x="341" y="85"/>
                                </a:lnTo>
                                <a:lnTo>
                                  <a:pt x="320" y="82"/>
                                </a:lnTo>
                                <a:lnTo>
                                  <a:pt x="299" y="80"/>
                                </a:lnTo>
                                <a:lnTo>
                                  <a:pt x="256" y="79"/>
                                </a:lnTo>
                                <a:lnTo>
                                  <a:pt x="213" y="79"/>
                                </a:lnTo>
                                <a:lnTo>
                                  <a:pt x="191" y="78"/>
                                </a:lnTo>
                                <a:lnTo>
                                  <a:pt x="170" y="77"/>
                                </a:lnTo>
                                <a:lnTo>
                                  <a:pt x="148" y="76"/>
                                </a:lnTo>
                                <a:lnTo>
                                  <a:pt x="127" y="73"/>
                                </a:lnTo>
                                <a:lnTo>
                                  <a:pt x="107" y="70"/>
                                </a:lnTo>
                                <a:lnTo>
                                  <a:pt x="86" y="63"/>
                                </a:lnTo>
                                <a:lnTo>
                                  <a:pt x="76" y="60"/>
                                </a:lnTo>
                                <a:lnTo>
                                  <a:pt x="65" y="56"/>
                                </a:lnTo>
                                <a:lnTo>
                                  <a:pt x="56" y="52"/>
                                </a:lnTo>
                                <a:lnTo>
                                  <a:pt x="47" y="47"/>
                                </a:lnTo>
                                <a:lnTo>
                                  <a:pt x="34" y="44"/>
                                </a:lnTo>
                                <a:lnTo>
                                  <a:pt x="24" y="38"/>
                                </a:lnTo>
                                <a:lnTo>
                                  <a:pt x="14" y="33"/>
                                </a:lnTo>
                                <a:lnTo>
                                  <a:pt x="2" y="28"/>
                                </a:lnTo>
                                <a:lnTo>
                                  <a:pt x="0" y="0"/>
                                </a:lnTo>
                                <a:lnTo>
                                  <a:pt x="17" y="8"/>
                                </a:lnTo>
                                <a:lnTo>
                                  <a:pt x="34" y="15"/>
                                </a:lnTo>
                                <a:lnTo>
                                  <a:pt x="52" y="22"/>
                                </a:lnTo>
                                <a:lnTo>
                                  <a:pt x="70" y="26"/>
                                </a:lnTo>
                                <a:lnTo>
                                  <a:pt x="88" y="30"/>
                                </a:lnTo>
                                <a:lnTo>
                                  <a:pt x="106" y="33"/>
                                </a:lnTo>
                                <a:lnTo>
                                  <a:pt x="124" y="35"/>
                                </a:lnTo>
                                <a:lnTo>
                                  <a:pt x="143" y="36"/>
                                </a:lnTo>
                                <a:lnTo>
                                  <a:pt x="161" y="36"/>
                                </a:lnTo>
                                <a:lnTo>
                                  <a:pt x="180" y="36"/>
                                </a:lnTo>
                                <a:lnTo>
                                  <a:pt x="199" y="35"/>
                                </a:lnTo>
                                <a:lnTo>
                                  <a:pt x="217" y="34"/>
                                </a:lnTo>
                                <a:lnTo>
                                  <a:pt x="254" y="31"/>
                                </a:lnTo>
                                <a:lnTo>
                                  <a:pt x="293" y="26"/>
                                </a:lnTo>
                                <a:lnTo>
                                  <a:pt x="331" y="21"/>
                                </a:lnTo>
                                <a:lnTo>
                                  <a:pt x="369" y="15"/>
                                </a:lnTo>
                                <a:lnTo>
                                  <a:pt x="406" y="10"/>
                                </a:lnTo>
                                <a:lnTo>
                                  <a:pt x="444" y="7"/>
                                </a:lnTo>
                                <a:lnTo>
                                  <a:pt x="463" y="6"/>
                                </a:lnTo>
                                <a:lnTo>
                                  <a:pt x="482" y="6"/>
                                </a:lnTo>
                                <a:lnTo>
                                  <a:pt x="500" y="6"/>
                                </a:lnTo>
                                <a:lnTo>
                                  <a:pt x="519" y="7"/>
                                </a:lnTo>
                                <a:lnTo>
                                  <a:pt x="537" y="9"/>
                                </a:lnTo>
                                <a:lnTo>
                                  <a:pt x="555" y="11"/>
                                </a:lnTo>
                                <a:lnTo>
                                  <a:pt x="574" y="15"/>
                                </a:lnTo>
                                <a:lnTo>
                                  <a:pt x="5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662400"/>
                            <a:ext cx="10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91">
                                <a:moveTo>
                                  <a:pt x="153" y="0"/>
                                </a:moveTo>
                                <a:lnTo>
                                  <a:pt x="148" y="3"/>
                                </a:lnTo>
                                <a:lnTo>
                                  <a:pt x="143" y="5"/>
                                </a:lnTo>
                                <a:lnTo>
                                  <a:pt x="139" y="7"/>
                                </a:lnTo>
                                <a:lnTo>
                                  <a:pt x="134" y="8"/>
                                </a:lnTo>
                                <a:lnTo>
                                  <a:pt x="123" y="10"/>
                                </a:lnTo>
                                <a:lnTo>
                                  <a:pt x="112" y="12"/>
                                </a:lnTo>
                                <a:lnTo>
                                  <a:pt x="101" y="13"/>
                                </a:lnTo>
                                <a:lnTo>
                                  <a:pt x="91" y="15"/>
                                </a:lnTo>
                                <a:lnTo>
                                  <a:pt x="86" y="18"/>
                                </a:lnTo>
                                <a:lnTo>
                                  <a:pt x="81" y="20"/>
                                </a:lnTo>
                                <a:lnTo>
                                  <a:pt x="77" y="22"/>
                                </a:lnTo>
                                <a:lnTo>
                                  <a:pt x="73" y="25"/>
                                </a:lnTo>
                                <a:lnTo>
                                  <a:pt x="86" y="28"/>
                                </a:lnTo>
                                <a:lnTo>
                                  <a:pt x="99" y="28"/>
                                </a:lnTo>
                                <a:lnTo>
                                  <a:pt x="112" y="28"/>
                                </a:lnTo>
                                <a:lnTo>
                                  <a:pt x="126" y="27"/>
                                </a:lnTo>
                                <a:lnTo>
                                  <a:pt x="139" y="26"/>
                                </a:lnTo>
                                <a:lnTo>
                                  <a:pt x="152" y="25"/>
                                </a:lnTo>
                                <a:lnTo>
                                  <a:pt x="165" y="25"/>
                                </a:lnTo>
                                <a:lnTo>
                                  <a:pt x="178" y="26"/>
                                </a:lnTo>
                                <a:lnTo>
                                  <a:pt x="191" y="29"/>
                                </a:lnTo>
                                <a:lnTo>
                                  <a:pt x="203" y="31"/>
                                </a:lnTo>
                                <a:lnTo>
                                  <a:pt x="209" y="33"/>
                                </a:lnTo>
                                <a:lnTo>
                                  <a:pt x="216" y="35"/>
                                </a:lnTo>
                                <a:lnTo>
                                  <a:pt x="222" y="37"/>
                                </a:lnTo>
                                <a:lnTo>
                                  <a:pt x="227" y="42"/>
                                </a:lnTo>
                                <a:lnTo>
                                  <a:pt x="197" y="56"/>
                                </a:lnTo>
                                <a:lnTo>
                                  <a:pt x="167" y="72"/>
                                </a:lnTo>
                                <a:lnTo>
                                  <a:pt x="138" y="90"/>
                                </a:lnTo>
                                <a:lnTo>
                                  <a:pt x="109" y="108"/>
                                </a:lnTo>
                                <a:lnTo>
                                  <a:pt x="82" y="129"/>
                                </a:lnTo>
                                <a:lnTo>
                                  <a:pt x="54" y="149"/>
                                </a:lnTo>
                                <a:lnTo>
                                  <a:pt x="28" y="170"/>
                                </a:lnTo>
                                <a:lnTo>
                                  <a:pt x="0" y="191"/>
                                </a:lnTo>
                                <a:lnTo>
                                  <a:pt x="0" y="186"/>
                                </a:lnTo>
                                <a:lnTo>
                                  <a:pt x="1" y="182"/>
                                </a:lnTo>
                                <a:lnTo>
                                  <a:pt x="2" y="178"/>
                                </a:lnTo>
                                <a:lnTo>
                                  <a:pt x="5" y="174"/>
                                </a:lnTo>
                                <a:lnTo>
                                  <a:pt x="11" y="167"/>
                                </a:lnTo>
                                <a:lnTo>
                                  <a:pt x="20" y="159"/>
                                </a:lnTo>
                                <a:lnTo>
                                  <a:pt x="30" y="151"/>
                                </a:lnTo>
                                <a:lnTo>
                                  <a:pt x="39" y="143"/>
                                </a:lnTo>
                                <a:lnTo>
                                  <a:pt x="43" y="139"/>
                                </a:lnTo>
                                <a:lnTo>
                                  <a:pt x="46" y="134"/>
                                </a:lnTo>
                                <a:lnTo>
                                  <a:pt x="49" y="129"/>
                                </a:lnTo>
                                <a:lnTo>
                                  <a:pt x="52" y="125"/>
                                </a:lnTo>
                                <a:lnTo>
                                  <a:pt x="49" y="121"/>
                                </a:lnTo>
                                <a:lnTo>
                                  <a:pt x="45" y="120"/>
                                </a:lnTo>
                                <a:lnTo>
                                  <a:pt x="43" y="120"/>
                                </a:lnTo>
                                <a:lnTo>
                                  <a:pt x="40" y="121"/>
                                </a:lnTo>
                                <a:lnTo>
                                  <a:pt x="35" y="126"/>
                                </a:lnTo>
                                <a:lnTo>
                                  <a:pt x="30" y="129"/>
                                </a:lnTo>
                                <a:lnTo>
                                  <a:pt x="22" y="130"/>
                                </a:lnTo>
                                <a:lnTo>
                                  <a:pt x="26" y="120"/>
                                </a:lnTo>
                                <a:lnTo>
                                  <a:pt x="30" y="111"/>
                                </a:lnTo>
                                <a:lnTo>
                                  <a:pt x="35" y="104"/>
                                </a:lnTo>
                                <a:lnTo>
                                  <a:pt x="41" y="99"/>
                                </a:lnTo>
                                <a:lnTo>
                                  <a:pt x="48" y="95"/>
                                </a:lnTo>
                                <a:lnTo>
                                  <a:pt x="57" y="92"/>
                                </a:lnTo>
                                <a:lnTo>
                                  <a:pt x="65" y="88"/>
                                </a:lnTo>
                                <a:lnTo>
                                  <a:pt x="73" y="87"/>
                                </a:lnTo>
                                <a:lnTo>
                                  <a:pt x="91" y="84"/>
                                </a:lnTo>
                                <a:lnTo>
                                  <a:pt x="108" y="81"/>
                                </a:lnTo>
                                <a:lnTo>
                                  <a:pt x="116" y="79"/>
                                </a:lnTo>
                                <a:lnTo>
                                  <a:pt x="125" y="76"/>
                                </a:lnTo>
                                <a:lnTo>
                                  <a:pt x="132" y="73"/>
                                </a:lnTo>
                                <a:lnTo>
                                  <a:pt x="138" y="68"/>
                                </a:lnTo>
                                <a:lnTo>
                                  <a:pt x="124" y="56"/>
                                </a:lnTo>
                                <a:lnTo>
                                  <a:pt x="42" y="69"/>
                                </a:lnTo>
                                <a:lnTo>
                                  <a:pt x="40" y="55"/>
                                </a:lnTo>
                                <a:lnTo>
                                  <a:pt x="40" y="44"/>
                                </a:lnTo>
                                <a:lnTo>
                                  <a:pt x="40" y="38"/>
                                </a:lnTo>
                                <a:lnTo>
                                  <a:pt x="41" y="34"/>
                                </a:lnTo>
                                <a:lnTo>
                                  <a:pt x="43" y="30"/>
                                </a:lnTo>
                                <a:lnTo>
                                  <a:pt x="45" y="26"/>
                                </a:lnTo>
                                <a:lnTo>
                                  <a:pt x="50" y="20"/>
                                </a:lnTo>
                                <a:lnTo>
                                  <a:pt x="57" y="14"/>
                                </a:lnTo>
                                <a:lnTo>
                                  <a:pt x="65" y="10"/>
                                </a:lnTo>
                                <a:lnTo>
                                  <a:pt x="73" y="7"/>
                                </a:lnTo>
                                <a:lnTo>
                                  <a:pt x="83" y="5"/>
                                </a:lnTo>
                                <a:lnTo>
                                  <a:pt x="93" y="4"/>
                                </a:lnTo>
                                <a:lnTo>
                                  <a:pt x="103" y="3"/>
                                </a:lnTo>
                                <a:lnTo>
                                  <a:pt x="113" y="2"/>
                                </a:lnTo>
                                <a:lnTo>
                                  <a:pt x="134" y="1"/>
                                </a:lnTo>
                                <a:lnTo>
                                  <a:pt x="1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65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">
                                <a:moveTo>
                                  <a:pt x="0" y="0"/>
                                </a:moveTo>
                                <a:lnTo>
                                  <a:pt x="9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661680"/>
                            <a:ext cx="44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318">
                                <a:moveTo>
                                  <a:pt x="752" y="64"/>
                                </a:moveTo>
                                <a:lnTo>
                                  <a:pt x="777" y="69"/>
                                </a:lnTo>
                                <a:lnTo>
                                  <a:pt x="800" y="76"/>
                                </a:lnTo>
                                <a:lnTo>
                                  <a:pt x="825" y="82"/>
                                </a:lnTo>
                                <a:lnTo>
                                  <a:pt x="850" y="87"/>
                                </a:lnTo>
                                <a:lnTo>
                                  <a:pt x="875" y="92"/>
                                </a:lnTo>
                                <a:lnTo>
                                  <a:pt x="900" y="95"/>
                                </a:lnTo>
                                <a:lnTo>
                                  <a:pt x="924" y="97"/>
                                </a:lnTo>
                                <a:lnTo>
                                  <a:pt x="949" y="97"/>
                                </a:lnTo>
                                <a:lnTo>
                                  <a:pt x="911" y="121"/>
                                </a:lnTo>
                                <a:lnTo>
                                  <a:pt x="848" y="106"/>
                                </a:lnTo>
                                <a:lnTo>
                                  <a:pt x="784" y="90"/>
                                </a:lnTo>
                                <a:lnTo>
                                  <a:pt x="721" y="73"/>
                                </a:lnTo>
                                <a:lnTo>
                                  <a:pt x="657" y="59"/>
                                </a:lnTo>
                                <a:lnTo>
                                  <a:pt x="625" y="52"/>
                                </a:lnTo>
                                <a:lnTo>
                                  <a:pt x="593" y="45"/>
                                </a:lnTo>
                                <a:lnTo>
                                  <a:pt x="561" y="40"/>
                                </a:lnTo>
                                <a:lnTo>
                                  <a:pt x="529" y="35"/>
                                </a:lnTo>
                                <a:lnTo>
                                  <a:pt x="496" y="31"/>
                                </a:lnTo>
                                <a:lnTo>
                                  <a:pt x="464" y="28"/>
                                </a:lnTo>
                                <a:lnTo>
                                  <a:pt x="432" y="25"/>
                                </a:lnTo>
                                <a:lnTo>
                                  <a:pt x="399" y="25"/>
                                </a:lnTo>
                                <a:lnTo>
                                  <a:pt x="429" y="30"/>
                                </a:lnTo>
                                <a:lnTo>
                                  <a:pt x="458" y="35"/>
                                </a:lnTo>
                                <a:lnTo>
                                  <a:pt x="488" y="41"/>
                                </a:lnTo>
                                <a:lnTo>
                                  <a:pt x="517" y="47"/>
                                </a:lnTo>
                                <a:lnTo>
                                  <a:pt x="576" y="63"/>
                                </a:lnTo>
                                <a:lnTo>
                                  <a:pt x="634" y="80"/>
                                </a:lnTo>
                                <a:lnTo>
                                  <a:pt x="692" y="98"/>
                                </a:lnTo>
                                <a:lnTo>
                                  <a:pt x="750" y="117"/>
                                </a:lnTo>
                                <a:lnTo>
                                  <a:pt x="807" y="136"/>
                                </a:lnTo>
                                <a:lnTo>
                                  <a:pt x="863" y="155"/>
                                </a:lnTo>
                                <a:lnTo>
                                  <a:pt x="852" y="165"/>
                                </a:lnTo>
                                <a:lnTo>
                                  <a:pt x="841" y="175"/>
                                </a:lnTo>
                                <a:lnTo>
                                  <a:pt x="828" y="184"/>
                                </a:lnTo>
                                <a:lnTo>
                                  <a:pt x="816" y="192"/>
                                </a:lnTo>
                                <a:lnTo>
                                  <a:pt x="790" y="210"/>
                                </a:lnTo>
                                <a:lnTo>
                                  <a:pt x="765" y="228"/>
                                </a:lnTo>
                                <a:lnTo>
                                  <a:pt x="743" y="224"/>
                                </a:lnTo>
                                <a:lnTo>
                                  <a:pt x="720" y="219"/>
                                </a:lnTo>
                                <a:lnTo>
                                  <a:pt x="696" y="217"/>
                                </a:lnTo>
                                <a:lnTo>
                                  <a:pt x="673" y="215"/>
                                </a:lnTo>
                                <a:lnTo>
                                  <a:pt x="651" y="213"/>
                                </a:lnTo>
                                <a:lnTo>
                                  <a:pt x="628" y="213"/>
                                </a:lnTo>
                                <a:lnTo>
                                  <a:pt x="604" y="213"/>
                                </a:lnTo>
                                <a:lnTo>
                                  <a:pt x="581" y="214"/>
                                </a:lnTo>
                                <a:lnTo>
                                  <a:pt x="534" y="217"/>
                                </a:lnTo>
                                <a:lnTo>
                                  <a:pt x="487" y="224"/>
                                </a:lnTo>
                                <a:lnTo>
                                  <a:pt x="440" y="231"/>
                                </a:lnTo>
                                <a:lnTo>
                                  <a:pt x="393" y="239"/>
                                </a:lnTo>
                                <a:lnTo>
                                  <a:pt x="346" y="249"/>
                                </a:lnTo>
                                <a:lnTo>
                                  <a:pt x="297" y="259"/>
                                </a:lnTo>
                                <a:lnTo>
                                  <a:pt x="250" y="270"/>
                                </a:lnTo>
                                <a:lnTo>
                                  <a:pt x="202" y="281"/>
                                </a:lnTo>
                                <a:lnTo>
                                  <a:pt x="154" y="291"/>
                                </a:lnTo>
                                <a:lnTo>
                                  <a:pt x="106" y="302"/>
                                </a:lnTo>
                                <a:lnTo>
                                  <a:pt x="58" y="311"/>
                                </a:lnTo>
                                <a:lnTo>
                                  <a:pt x="9" y="318"/>
                                </a:lnTo>
                                <a:lnTo>
                                  <a:pt x="5" y="285"/>
                                </a:lnTo>
                                <a:lnTo>
                                  <a:pt x="2" y="252"/>
                                </a:lnTo>
                                <a:lnTo>
                                  <a:pt x="0" y="218"/>
                                </a:lnTo>
                                <a:lnTo>
                                  <a:pt x="0" y="185"/>
                                </a:lnTo>
                                <a:lnTo>
                                  <a:pt x="0" y="152"/>
                                </a:lnTo>
                                <a:lnTo>
                                  <a:pt x="2" y="118"/>
                                </a:lnTo>
                                <a:lnTo>
                                  <a:pt x="6" y="85"/>
                                </a:lnTo>
                                <a:lnTo>
                                  <a:pt x="11" y="53"/>
                                </a:lnTo>
                                <a:lnTo>
                                  <a:pt x="50" y="42"/>
                                </a:lnTo>
                                <a:lnTo>
                                  <a:pt x="91" y="33"/>
                                </a:lnTo>
                                <a:lnTo>
                                  <a:pt x="132" y="24"/>
                                </a:lnTo>
                                <a:lnTo>
                                  <a:pt x="172" y="17"/>
                                </a:lnTo>
                                <a:lnTo>
                                  <a:pt x="214" y="11"/>
                                </a:lnTo>
                                <a:lnTo>
                                  <a:pt x="255" y="7"/>
                                </a:lnTo>
                                <a:lnTo>
                                  <a:pt x="295" y="4"/>
                                </a:lnTo>
                                <a:lnTo>
                                  <a:pt x="337" y="2"/>
                                </a:lnTo>
                                <a:lnTo>
                                  <a:pt x="377" y="0"/>
                                </a:lnTo>
                                <a:lnTo>
                                  <a:pt x="417" y="2"/>
                                </a:lnTo>
                                <a:lnTo>
                                  <a:pt x="456" y="4"/>
                                </a:lnTo>
                                <a:lnTo>
                                  <a:pt x="496" y="8"/>
                                </a:lnTo>
                                <a:lnTo>
                                  <a:pt x="534" y="14"/>
                                </a:lnTo>
                                <a:lnTo>
                                  <a:pt x="572" y="21"/>
                                </a:lnTo>
                                <a:lnTo>
                                  <a:pt x="608" y="32"/>
                                </a:lnTo>
                                <a:lnTo>
                                  <a:pt x="644" y="43"/>
                                </a:lnTo>
                                <a:lnTo>
                                  <a:pt x="646" y="41"/>
                                </a:lnTo>
                                <a:lnTo>
                                  <a:pt x="651" y="42"/>
                                </a:lnTo>
                                <a:lnTo>
                                  <a:pt x="654" y="43"/>
                                </a:lnTo>
                                <a:lnTo>
                                  <a:pt x="658" y="45"/>
                                </a:lnTo>
                                <a:lnTo>
                                  <a:pt x="662" y="47"/>
                                </a:lnTo>
                                <a:lnTo>
                                  <a:pt x="667" y="49"/>
                                </a:lnTo>
                                <a:lnTo>
                                  <a:pt x="672" y="51"/>
                                </a:lnTo>
                                <a:lnTo>
                                  <a:pt x="676" y="51"/>
                                </a:lnTo>
                                <a:lnTo>
                                  <a:pt x="75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644400"/>
                            <a:ext cx="41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381">
                                <a:moveTo>
                                  <a:pt x="153" y="142"/>
                                </a:moveTo>
                                <a:lnTo>
                                  <a:pt x="164" y="147"/>
                                </a:lnTo>
                                <a:lnTo>
                                  <a:pt x="199" y="145"/>
                                </a:lnTo>
                                <a:lnTo>
                                  <a:pt x="235" y="142"/>
                                </a:lnTo>
                                <a:lnTo>
                                  <a:pt x="269" y="137"/>
                                </a:lnTo>
                                <a:lnTo>
                                  <a:pt x="303" y="130"/>
                                </a:lnTo>
                                <a:lnTo>
                                  <a:pt x="336" y="122"/>
                                </a:lnTo>
                                <a:lnTo>
                                  <a:pt x="369" y="113"/>
                                </a:lnTo>
                                <a:lnTo>
                                  <a:pt x="401" y="103"/>
                                </a:lnTo>
                                <a:lnTo>
                                  <a:pt x="434" y="92"/>
                                </a:lnTo>
                                <a:lnTo>
                                  <a:pt x="498" y="69"/>
                                </a:lnTo>
                                <a:lnTo>
                                  <a:pt x="562" y="46"/>
                                </a:lnTo>
                                <a:lnTo>
                                  <a:pt x="595" y="35"/>
                                </a:lnTo>
                                <a:lnTo>
                                  <a:pt x="628" y="23"/>
                                </a:lnTo>
                                <a:lnTo>
                                  <a:pt x="661" y="13"/>
                                </a:lnTo>
                                <a:lnTo>
                                  <a:pt x="695" y="3"/>
                                </a:lnTo>
                                <a:lnTo>
                                  <a:pt x="720" y="1"/>
                                </a:lnTo>
                                <a:lnTo>
                                  <a:pt x="745" y="0"/>
                                </a:lnTo>
                                <a:lnTo>
                                  <a:pt x="770" y="1"/>
                                </a:lnTo>
                                <a:lnTo>
                                  <a:pt x="793" y="3"/>
                                </a:lnTo>
                                <a:lnTo>
                                  <a:pt x="817" y="7"/>
                                </a:lnTo>
                                <a:lnTo>
                                  <a:pt x="840" y="14"/>
                                </a:lnTo>
                                <a:lnTo>
                                  <a:pt x="851" y="17"/>
                                </a:lnTo>
                                <a:lnTo>
                                  <a:pt x="863" y="21"/>
                                </a:lnTo>
                                <a:lnTo>
                                  <a:pt x="874" y="26"/>
                                </a:lnTo>
                                <a:lnTo>
                                  <a:pt x="884" y="31"/>
                                </a:lnTo>
                                <a:lnTo>
                                  <a:pt x="868" y="33"/>
                                </a:lnTo>
                                <a:lnTo>
                                  <a:pt x="851" y="38"/>
                                </a:lnTo>
                                <a:lnTo>
                                  <a:pt x="836" y="42"/>
                                </a:lnTo>
                                <a:lnTo>
                                  <a:pt x="819" y="46"/>
                                </a:lnTo>
                                <a:lnTo>
                                  <a:pt x="804" y="52"/>
                                </a:lnTo>
                                <a:lnTo>
                                  <a:pt x="789" y="58"/>
                                </a:lnTo>
                                <a:lnTo>
                                  <a:pt x="774" y="66"/>
                                </a:lnTo>
                                <a:lnTo>
                                  <a:pt x="759" y="73"/>
                                </a:lnTo>
                                <a:lnTo>
                                  <a:pt x="731" y="90"/>
                                </a:lnTo>
                                <a:lnTo>
                                  <a:pt x="703" y="109"/>
                                </a:lnTo>
                                <a:lnTo>
                                  <a:pt x="678" y="127"/>
                                </a:lnTo>
                                <a:lnTo>
                                  <a:pt x="651" y="147"/>
                                </a:lnTo>
                                <a:lnTo>
                                  <a:pt x="611" y="176"/>
                                </a:lnTo>
                                <a:lnTo>
                                  <a:pt x="569" y="207"/>
                                </a:lnTo>
                                <a:lnTo>
                                  <a:pt x="530" y="237"/>
                                </a:lnTo>
                                <a:lnTo>
                                  <a:pt x="490" y="268"/>
                                </a:lnTo>
                                <a:lnTo>
                                  <a:pt x="469" y="283"/>
                                </a:lnTo>
                                <a:lnTo>
                                  <a:pt x="448" y="297"/>
                                </a:lnTo>
                                <a:lnTo>
                                  <a:pt x="428" y="312"/>
                                </a:lnTo>
                                <a:lnTo>
                                  <a:pt x="406" y="325"/>
                                </a:lnTo>
                                <a:lnTo>
                                  <a:pt x="384" y="338"/>
                                </a:lnTo>
                                <a:lnTo>
                                  <a:pt x="362" y="350"/>
                                </a:lnTo>
                                <a:lnTo>
                                  <a:pt x="339" y="362"/>
                                </a:lnTo>
                                <a:lnTo>
                                  <a:pt x="316" y="372"/>
                                </a:lnTo>
                                <a:lnTo>
                                  <a:pt x="291" y="374"/>
                                </a:lnTo>
                                <a:lnTo>
                                  <a:pt x="267" y="376"/>
                                </a:lnTo>
                                <a:lnTo>
                                  <a:pt x="242" y="379"/>
                                </a:lnTo>
                                <a:lnTo>
                                  <a:pt x="217" y="381"/>
                                </a:lnTo>
                                <a:lnTo>
                                  <a:pt x="205" y="381"/>
                                </a:lnTo>
                                <a:lnTo>
                                  <a:pt x="192" y="381"/>
                                </a:lnTo>
                                <a:lnTo>
                                  <a:pt x="180" y="380"/>
                                </a:lnTo>
                                <a:lnTo>
                                  <a:pt x="167" y="379"/>
                                </a:lnTo>
                                <a:lnTo>
                                  <a:pt x="155" y="376"/>
                                </a:lnTo>
                                <a:lnTo>
                                  <a:pt x="144" y="373"/>
                                </a:lnTo>
                                <a:lnTo>
                                  <a:pt x="131" y="370"/>
                                </a:lnTo>
                                <a:lnTo>
                                  <a:pt x="120" y="365"/>
                                </a:lnTo>
                                <a:lnTo>
                                  <a:pt x="143" y="367"/>
                                </a:lnTo>
                                <a:lnTo>
                                  <a:pt x="164" y="367"/>
                                </a:lnTo>
                                <a:lnTo>
                                  <a:pt x="186" y="365"/>
                                </a:lnTo>
                                <a:lnTo>
                                  <a:pt x="207" y="361"/>
                                </a:lnTo>
                                <a:lnTo>
                                  <a:pt x="227" y="356"/>
                                </a:lnTo>
                                <a:lnTo>
                                  <a:pt x="247" y="349"/>
                                </a:lnTo>
                                <a:lnTo>
                                  <a:pt x="266" y="342"/>
                                </a:lnTo>
                                <a:lnTo>
                                  <a:pt x="285" y="334"/>
                                </a:lnTo>
                                <a:lnTo>
                                  <a:pt x="303" y="323"/>
                                </a:lnTo>
                                <a:lnTo>
                                  <a:pt x="321" y="314"/>
                                </a:lnTo>
                                <a:lnTo>
                                  <a:pt x="338" y="302"/>
                                </a:lnTo>
                                <a:lnTo>
                                  <a:pt x="355" y="291"/>
                                </a:lnTo>
                                <a:lnTo>
                                  <a:pt x="388" y="268"/>
                                </a:lnTo>
                                <a:lnTo>
                                  <a:pt x="419" y="244"/>
                                </a:lnTo>
                                <a:lnTo>
                                  <a:pt x="407" y="248"/>
                                </a:lnTo>
                                <a:lnTo>
                                  <a:pt x="395" y="253"/>
                                </a:lnTo>
                                <a:lnTo>
                                  <a:pt x="381" y="259"/>
                                </a:lnTo>
                                <a:lnTo>
                                  <a:pt x="369" y="265"/>
                                </a:lnTo>
                                <a:lnTo>
                                  <a:pt x="344" y="277"/>
                                </a:lnTo>
                                <a:lnTo>
                                  <a:pt x="318" y="290"/>
                                </a:lnTo>
                                <a:lnTo>
                                  <a:pt x="306" y="295"/>
                                </a:lnTo>
                                <a:lnTo>
                                  <a:pt x="292" y="300"/>
                                </a:lnTo>
                                <a:lnTo>
                                  <a:pt x="278" y="306"/>
                                </a:lnTo>
                                <a:lnTo>
                                  <a:pt x="265" y="309"/>
                                </a:lnTo>
                                <a:lnTo>
                                  <a:pt x="250" y="312"/>
                                </a:lnTo>
                                <a:lnTo>
                                  <a:pt x="236" y="313"/>
                                </a:lnTo>
                                <a:lnTo>
                                  <a:pt x="220" y="313"/>
                                </a:lnTo>
                                <a:lnTo>
                                  <a:pt x="205" y="312"/>
                                </a:lnTo>
                                <a:lnTo>
                                  <a:pt x="184" y="314"/>
                                </a:lnTo>
                                <a:lnTo>
                                  <a:pt x="164" y="315"/>
                                </a:lnTo>
                                <a:lnTo>
                                  <a:pt x="145" y="315"/>
                                </a:lnTo>
                                <a:lnTo>
                                  <a:pt x="125" y="313"/>
                                </a:lnTo>
                                <a:lnTo>
                                  <a:pt x="107" y="309"/>
                                </a:lnTo>
                                <a:lnTo>
                                  <a:pt x="88" y="305"/>
                                </a:lnTo>
                                <a:lnTo>
                                  <a:pt x="70" y="299"/>
                                </a:lnTo>
                                <a:lnTo>
                                  <a:pt x="54" y="293"/>
                                </a:lnTo>
                                <a:lnTo>
                                  <a:pt x="53" y="286"/>
                                </a:lnTo>
                                <a:lnTo>
                                  <a:pt x="72" y="291"/>
                                </a:lnTo>
                                <a:lnTo>
                                  <a:pt x="93" y="293"/>
                                </a:lnTo>
                                <a:lnTo>
                                  <a:pt x="114" y="294"/>
                                </a:lnTo>
                                <a:lnTo>
                                  <a:pt x="134" y="293"/>
                                </a:lnTo>
                                <a:lnTo>
                                  <a:pt x="154" y="290"/>
                                </a:lnTo>
                                <a:lnTo>
                                  <a:pt x="175" y="287"/>
                                </a:lnTo>
                                <a:lnTo>
                                  <a:pt x="195" y="282"/>
                                </a:lnTo>
                                <a:lnTo>
                                  <a:pt x="215" y="275"/>
                                </a:lnTo>
                                <a:lnTo>
                                  <a:pt x="235" y="268"/>
                                </a:lnTo>
                                <a:lnTo>
                                  <a:pt x="255" y="261"/>
                                </a:lnTo>
                                <a:lnTo>
                                  <a:pt x="274" y="252"/>
                                </a:lnTo>
                                <a:lnTo>
                                  <a:pt x="293" y="244"/>
                                </a:lnTo>
                                <a:lnTo>
                                  <a:pt x="332" y="227"/>
                                </a:lnTo>
                                <a:lnTo>
                                  <a:pt x="368" y="211"/>
                                </a:lnTo>
                                <a:lnTo>
                                  <a:pt x="367" y="207"/>
                                </a:lnTo>
                                <a:lnTo>
                                  <a:pt x="324" y="216"/>
                                </a:lnTo>
                                <a:lnTo>
                                  <a:pt x="281" y="225"/>
                                </a:lnTo>
                                <a:lnTo>
                                  <a:pt x="259" y="229"/>
                                </a:lnTo>
                                <a:lnTo>
                                  <a:pt x="237" y="234"/>
                                </a:lnTo>
                                <a:lnTo>
                                  <a:pt x="215" y="237"/>
                                </a:lnTo>
                                <a:lnTo>
                                  <a:pt x="192" y="240"/>
                                </a:lnTo>
                                <a:lnTo>
                                  <a:pt x="171" y="242"/>
                                </a:lnTo>
                                <a:lnTo>
                                  <a:pt x="149" y="243"/>
                                </a:lnTo>
                                <a:lnTo>
                                  <a:pt x="127" y="243"/>
                                </a:lnTo>
                                <a:lnTo>
                                  <a:pt x="107" y="241"/>
                                </a:lnTo>
                                <a:lnTo>
                                  <a:pt x="86" y="239"/>
                                </a:lnTo>
                                <a:lnTo>
                                  <a:pt x="65" y="235"/>
                                </a:lnTo>
                                <a:lnTo>
                                  <a:pt x="46" y="229"/>
                                </a:lnTo>
                                <a:lnTo>
                                  <a:pt x="27" y="223"/>
                                </a:lnTo>
                                <a:lnTo>
                                  <a:pt x="23" y="213"/>
                                </a:lnTo>
                                <a:lnTo>
                                  <a:pt x="20" y="200"/>
                                </a:lnTo>
                                <a:lnTo>
                                  <a:pt x="34" y="204"/>
                                </a:lnTo>
                                <a:lnTo>
                                  <a:pt x="50" y="208"/>
                                </a:lnTo>
                                <a:lnTo>
                                  <a:pt x="65" y="210"/>
                                </a:lnTo>
                                <a:lnTo>
                                  <a:pt x="81" y="211"/>
                                </a:lnTo>
                                <a:lnTo>
                                  <a:pt x="96" y="212"/>
                                </a:lnTo>
                                <a:lnTo>
                                  <a:pt x="112" y="211"/>
                                </a:lnTo>
                                <a:lnTo>
                                  <a:pt x="128" y="211"/>
                                </a:lnTo>
                                <a:lnTo>
                                  <a:pt x="145" y="209"/>
                                </a:lnTo>
                                <a:lnTo>
                                  <a:pt x="160" y="208"/>
                                </a:lnTo>
                                <a:lnTo>
                                  <a:pt x="177" y="204"/>
                                </a:lnTo>
                                <a:lnTo>
                                  <a:pt x="192" y="201"/>
                                </a:lnTo>
                                <a:lnTo>
                                  <a:pt x="209" y="198"/>
                                </a:lnTo>
                                <a:lnTo>
                                  <a:pt x="241" y="190"/>
                                </a:lnTo>
                                <a:lnTo>
                                  <a:pt x="271" y="180"/>
                                </a:lnTo>
                                <a:lnTo>
                                  <a:pt x="265" y="178"/>
                                </a:lnTo>
                                <a:lnTo>
                                  <a:pt x="257" y="177"/>
                                </a:lnTo>
                                <a:lnTo>
                                  <a:pt x="251" y="177"/>
                                </a:lnTo>
                                <a:lnTo>
                                  <a:pt x="244" y="176"/>
                                </a:lnTo>
                                <a:lnTo>
                                  <a:pt x="228" y="177"/>
                                </a:lnTo>
                                <a:lnTo>
                                  <a:pt x="214" y="179"/>
                                </a:lnTo>
                                <a:lnTo>
                                  <a:pt x="198" y="180"/>
                                </a:lnTo>
                                <a:lnTo>
                                  <a:pt x="183" y="183"/>
                                </a:lnTo>
                                <a:lnTo>
                                  <a:pt x="168" y="184"/>
                                </a:lnTo>
                                <a:lnTo>
                                  <a:pt x="154" y="183"/>
                                </a:lnTo>
                                <a:lnTo>
                                  <a:pt x="32" y="158"/>
                                </a:lnTo>
                                <a:lnTo>
                                  <a:pt x="32" y="151"/>
                                </a:lnTo>
                                <a:lnTo>
                                  <a:pt x="31" y="148"/>
                                </a:lnTo>
                                <a:lnTo>
                                  <a:pt x="29" y="145"/>
                                </a:lnTo>
                                <a:lnTo>
                                  <a:pt x="27" y="144"/>
                                </a:lnTo>
                                <a:lnTo>
                                  <a:pt x="21" y="143"/>
                                </a:lnTo>
                                <a:lnTo>
                                  <a:pt x="15" y="144"/>
                                </a:lnTo>
                                <a:lnTo>
                                  <a:pt x="10" y="144"/>
                                </a:lnTo>
                                <a:lnTo>
                                  <a:pt x="7" y="144"/>
                                </a:lnTo>
                                <a:lnTo>
                                  <a:pt x="5" y="144"/>
                                </a:lnTo>
                                <a:lnTo>
                                  <a:pt x="3" y="143"/>
                                </a:lnTo>
                                <a:lnTo>
                                  <a:pt x="1" y="141"/>
                                </a:lnTo>
                                <a:lnTo>
                                  <a:pt x="0" y="138"/>
                                </a:lnTo>
                                <a:lnTo>
                                  <a:pt x="1" y="133"/>
                                </a:lnTo>
                                <a:lnTo>
                                  <a:pt x="2" y="126"/>
                                </a:lnTo>
                                <a:lnTo>
                                  <a:pt x="21" y="131"/>
                                </a:lnTo>
                                <a:lnTo>
                                  <a:pt x="39" y="137"/>
                                </a:lnTo>
                                <a:lnTo>
                                  <a:pt x="58" y="142"/>
                                </a:lnTo>
                                <a:lnTo>
                                  <a:pt x="77" y="145"/>
                                </a:lnTo>
                                <a:lnTo>
                                  <a:pt x="95" y="147"/>
                                </a:lnTo>
                                <a:lnTo>
                                  <a:pt x="115" y="148"/>
                                </a:lnTo>
                                <a:lnTo>
                                  <a:pt x="124" y="147"/>
                                </a:lnTo>
                                <a:lnTo>
                                  <a:pt x="134" y="146"/>
                                </a:lnTo>
                                <a:lnTo>
                                  <a:pt x="144" y="144"/>
                                </a:lnTo>
                                <a:lnTo>
                                  <a:pt x="153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647640"/>
                            <a:ext cx="38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376">
                                <a:moveTo>
                                  <a:pt x="817" y="0"/>
                                </a:moveTo>
                                <a:lnTo>
                                  <a:pt x="789" y="7"/>
                                </a:lnTo>
                                <a:lnTo>
                                  <a:pt x="763" y="17"/>
                                </a:lnTo>
                                <a:lnTo>
                                  <a:pt x="736" y="26"/>
                                </a:lnTo>
                                <a:lnTo>
                                  <a:pt x="712" y="37"/>
                                </a:lnTo>
                                <a:lnTo>
                                  <a:pt x="687" y="49"/>
                                </a:lnTo>
                                <a:lnTo>
                                  <a:pt x="662" y="60"/>
                                </a:lnTo>
                                <a:lnTo>
                                  <a:pt x="637" y="73"/>
                                </a:lnTo>
                                <a:lnTo>
                                  <a:pt x="613" y="86"/>
                                </a:lnTo>
                                <a:lnTo>
                                  <a:pt x="567" y="115"/>
                                </a:lnTo>
                                <a:lnTo>
                                  <a:pt x="520" y="144"/>
                                </a:lnTo>
                                <a:lnTo>
                                  <a:pt x="474" y="173"/>
                                </a:lnTo>
                                <a:lnTo>
                                  <a:pt x="429" y="203"/>
                                </a:lnTo>
                                <a:lnTo>
                                  <a:pt x="382" y="232"/>
                                </a:lnTo>
                                <a:lnTo>
                                  <a:pt x="336" y="261"/>
                                </a:lnTo>
                                <a:lnTo>
                                  <a:pt x="312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3" y="300"/>
                                </a:lnTo>
                                <a:lnTo>
                                  <a:pt x="239" y="313"/>
                                </a:lnTo>
                                <a:lnTo>
                                  <a:pt x="214" y="323"/>
                                </a:lnTo>
                                <a:lnTo>
                                  <a:pt x="188" y="334"/>
                                </a:lnTo>
                                <a:lnTo>
                                  <a:pt x="162" y="344"/>
                                </a:lnTo>
                                <a:lnTo>
                                  <a:pt x="135" y="352"/>
                                </a:lnTo>
                                <a:lnTo>
                                  <a:pt x="107" y="360"/>
                                </a:lnTo>
                                <a:lnTo>
                                  <a:pt x="79" y="366"/>
                                </a:lnTo>
                                <a:lnTo>
                                  <a:pt x="52" y="372"/>
                                </a:lnTo>
                                <a:lnTo>
                                  <a:pt x="22" y="376"/>
                                </a:lnTo>
                                <a:lnTo>
                                  <a:pt x="0" y="346"/>
                                </a:lnTo>
                                <a:lnTo>
                                  <a:pt x="26" y="345"/>
                                </a:lnTo>
                                <a:lnTo>
                                  <a:pt x="52" y="342"/>
                                </a:lnTo>
                                <a:lnTo>
                                  <a:pt x="76" y="340"/>
                                </a:lnTo>
                                <a:lnTo>
                                  <a:pt x="102" y="336"/>
                                </a:lnTo>
                                <a:lnTo>
                                  <a:pt x="127" y="331"/>
                                </a:lnTo>
                                <a:lnTo>
                                  <a:pt x="152" y="327"/>
                                </a:lnTo>
                                <a:lnTo>
                                  <a:pt x="176" y="321"/>
                                </a:lnTo>
                                <a:lnTo>
                                  <a:pt x="200" y="315"/>
                                </a:lnTo>
                                <a:lnTo>
                                  <a:pt x="224" y="307"/>
                                </a:lnTo>
                                <a:lnTo>
                                  <a:pt x="247" y="299"/>
                                </a:lnTo>
                                <a:lnTo>
                                  <a:pt x="270" y="290"/>
                                </a:lnTo>
                                <a:lnTo>
                                  <a:pt x="291" y="279"/>
                                </a:lnTo>
                                <a:lnTo>
                                  <a:pt x="313" y="269"/>
                                </a:lnTo>
                                <a:lnTo>
                                  <a:pt x="335" y="256"/>
                                </a:lnTo>
                                <a:lnTo>
                                  <a:pt x="354" y="243"/>
                                </a:lnTo>
                                <a:lnTo>
                                  <a:pt x="374" y="228"/>
                                </a:lnTo>
                                <a:lnTo>
                                  <a:pt x="401" y="212"/>
                                </a:lnTo>
                                <a:lnTo>
                                  <a:pt x="425" y="194"/>
                                </a:lnTo>
                                <a:lnTo>
                                  <a:pt x="451" y="175"/>
                                </a:lnTo>
                                <a:lnTo>
                                  <a:pt x="476" y="157"/>
                                </a:lnTo>
                                <a:lnTo>
                                  <a:pt x="527" y="120"/>
                                </a:lnTo>
                                <a:lnTo>
                                  <a:pt x="578" y="84"/>
                                </a:lnTo>
                                <a:lnTo>
                                  <a:pt x="605" y="69"/>
                                </a:lnTo>
                                <a:lnTo>
                                  <a:pt x="632" y="53"/>
                                </a:lnTo>
                                <a:lnTo>
                                  <a:pt x="660" y="40"/>
                                </a:lnTo>
                                <a:lnTo>
                                  <a:pt x="689" y="27"/>
                                </a:lnTo>
                                <a:lnTo>
                                  <a:pt x="703" y="22"/>
                                </a:lnTo>
                                <a:lnTo>
                                  <a:pt x="719" y="17"/>
                                </a:lnTo>
                                <a:lnTo>
                                  <a:pt x="734" y="12"/>
                                </a:lnTo>
                                <a:lnTo>
                                  <a:pt x="750" y="8"/>
                                </a:lnTo>
                                <a:lnTo>
                                  <a:pt x="766" y="5"/>
                                </a:lnTo>
                                <a:lnTo>
                                  <a:pt x="783" y="3"/>
                                </a:lnTo>
                                <a:lnTo>
                                  <a:pt x="799" y="1"/>
                                </a:lnTo>
                                <a:lnTo>
                                  <a:pt x="8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7360"/>
                            <a:ext cx="64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" h="854">
                                <a:moveTo>
                                  <a:pt x="1382" y="19"/>
                                </a:moveTo>
                                <a:lnTo>
                                  <a:pt x="1390" y="40"/>
                                </a:lnTo>
                                <a:lnTo>
                                  <a:pt x="1358" y="41"/>
                                </a:lnTo>
                                <a:lnTo>
                                  <a:pt x="1326" y="45"/>
                                </a:lnTo>
                                <a:lnTo>
                                  <a:pt x="1293" y="49"/>
                                </a:lnTo>
                                <a:lnTo>
                                  <a:pt x="1261" y="56"/>
                                </a:lnTo>
                                <a:lnTo>
                                  <a:pt x="1228" y="64"/>
                                </a:lnTo>
                                <a:lnTo>
                                  <a:pt x="1196" y="72"/>
                                </a:lnTo>
                                <a:lnTo>
                                  <a:pt x="1163" y="83"/>
                                </a:lnTo>
                                <a:lnTo>
                                  <a:pt x="1131" y="93"/>
                                </a:lnTo>
                                <a:lnTo>
                                  <a:pt x="1098" y="105"/>
                                </a:lnTo>
                                <a:lnTo>
                                  <a:pt x="1066" y="117"/>
                                </a:lnTo>
                                <a:lnTo>
                                  <a:pt x="1035" y="131"/>
                                </a:lnTo>
                                <a:lnTo>
                                  <a:pt x="1003" y="143"/>
                                </a:lnTo>
                                <a:lnTo>
                                  <a:pt x="942" y="170"/>
                                </a:lnTo>
                                <a:lnTo>
                                  <a:pt x="882" y="197"/>
                                </a:lnTo>
                                <a:lnTo>
                                  <a:pt x="850" y="212"/>
                                </a:lnTo>
                                <a:lnTo>
                                  <a:pt x="819" y="227"/>
                                </a:lnTo>
                                <a:lnTo>
                                  <a:pt x="788" y="242"/>
                                </a:lnTo>
                                <a:lnTo>
                                  <a:pt x="759" y="260"/>
                                </a:lnTo>
                                <a:lnTo>
                                  <a:pt x="729" y="278"/>
                                </a:lnTo>
                                <a:lnTo>
                                  <a:pt x="700" y="295"/>
                                </a:lnTo>
                                <a:lnTo>
                                  <a:pt x="672" y="315"/>
                                </a:lnTo>
                                <a:lnTo>
                                  <a:pt x="644" y="335"/>
                                </a:lnTo>
                                <a:lnTo>
                                  <a:pt x="617" y="355"/>
                                </a:lnTo>
                                <a:lnTo>
                                  <a:pt x="589" y="376"/>
                                </a:lnTo>
                                <a:lnTo>
                                  <a:pt x="562" y="398"/>
                                </a:lnTo>
                                <a:lnTo>
                                  <a:pt x="536" y="419"/>
                                </a:lnTo>
                                <a:lnTo>
                                  <a:pt x="482" y="464"/>
                                </a:lnTo>
                                <a:lnTo>
                                  <a:pt x="431" y="509"/>
                                </a:lnTo>
                                <a:lnTo>
                                  <a:pt x="379" y="556"/>
                                </a:lnTo>
                                <a:lnTo>
                                  <a:pt x="327" y="602"/>
                                </a:lnTo>
                                <a:lnTo>
                                  <a:pt x="275" y="648"/>
                                </a:lnTo>
                                <a:lnTo>
                                  <a:pt x="222" y="693"/>
                                </a:lnTo>
                                <a:lnTo>
                                  <a:pt x="196" y="714"/>
                                </a:lnTo>
                                <a:lnTo>
                                  <a:pt x="169" y="736"/>
                                </a:lnTo>
                                <a:lnTo>
                                  <a:pt x="141" y="757"/>
                                </a:lnTo>
                                <a:lnTo>
                                  <a:pt x="115" y="778"/>
                                </a:lnTo>
                                <a:lnTo>
                                  <a:pt x="87" y="798"/>
                                </a:lnTo>
                                <a:lnTo>
                                  <a:pt x="58" y="818"/>
                                </a:lnTo>
                                <a:lnTo>
                                  <a:pt x="30" y="836"/>
                                </a:lnTo>
                                <a:lnTo>
                                  <a:pt x="0" y="854"/>
                                </a:lnTo>
                                <a:lnTo>
                                  <a:pt x="24" y="839"/>
                                </a:lnTo>
                                <a:lnTo>
                                  <a:pt x="47" y="822"/>
                                </a:lnTo>
                                <a:lnTo>
                                  <a:pt x="70" y="805"/>
                                </a:lnTo>
                                <a:lnTo>
                                  <a:pt x="93" y="788"/>
                                </a:lnTo>
                                <a:lnTo>
                                  <a:pt x="137" y="752"/>
                                </a:lnTo>
                                <a:lnTo>
                                  <a:pt x="181" y="714"/>
                                </a:lnTo>
                                <a:lnTo>
                                  <a:pt x="224" y="676"/>
                                </a:lnTo>
                                <a:lnTo>
                                  <a:pt x="266" y="636"/>
                                </a:lnTo>
                                <a:lnTo>
                                  <a:pt x="308" y="597"/>
                                </a:lnTo>
                                <a:lnTo>
                                  <a:pt x="349" y="556"/>
                                </a:lnTo>
                                <a:lnTo>
                                  <a:pt x="390" y="515"/>
                                </a:lnTo>
                                <a:lnTo>
                                  <a:pt x="432" y="475"/>
                                </a:lnTo>
                                <a:lnTo>
                                  <a:pt x="474" y="436"/>
                                </a:lnTo>
                                <a:lnTo>
                                  <a:pt x="516" y="398"/>
                                </a:lnTo>
                                <a:lnTo>
                                  <a:pt x="560" y="360"/>
                                </a:lnTo>
                                <a:lnTo>
                                  <a:pt x="604" y="325"/>
                                </a:lnTo>
                                <a:lnTo>
                                  <a:pt x="627" y="307"/>
                                </a:lnTo>
                                <a:lnTo>
                                  <a:pt x="650" y="290"/>
                                </a:lnTo>
                                <a:lnTo>
                                  <a:pt x="673" y="275"/>
                                </a:lnTo>
                                <a:lnTo>
                                  <a:pt x="697" y="259"/>
                                </a:lnTo>
                                <a:lnTo>
                                  <a:pt x="734" y="238"/>
                                </a:lnTo>
                                <a:lnTo>
                                  <a:pt x="773" y="217"/>
                                </a:lnTo>
                                <a:lnTo>
                                  <a:pt x="812" y="197"/>
                                </a:lnTo>
                                <a:lnTo>
                                  <a:pt x="851" y="178"/>
                                </a:lnTo>
                                <a:lnTo>
                                  <a:pt x="890" y="159"/>
                                </a:lnTo>
                                <a:lnTo>
                                  <a:pt x="931" y="140"/>
                                </a:lnTo>
                                <a:lnTo>
                                  <a:pt x="972" y="122"/>
                                </a:lnTo>
                                <a:lnTo>
                                  <a:pt x="1013" y="105"/>
                                </a:lnTo>
                                <a:lnTo>
                                  <a:pt x="1055" y="88"/>
                                </a:lnTo>
                                <a:lnTo>
                                  <a:pt x="1098" y="72"/>
                                </a:lnTo>
                                <a:lnTo>
                                  <a:pt x="1140" y="58"/>
                                </a:lnTo>
                                <a:lnTo>
                                  <a:pt x="1185" y="44"/>
                                </a:lnTo>
                                <a:lnTo>
                                  <a:pt x="1229" y="32"/>
                                </a:lnTo>
                                <a:lnTo>
                                  <a:pt x="1274" y="20"/>
                                </a:lnTo>
                                <a:lnTo>
                                  <a:pt x="1320" y="10"/>
                                </a:lnTo>
                                <a:lnTo>
                                  <a:pt x="1366" y="0"/>
                                </a:lnTo>
                                <a:lnTo>
                                  <a:pt x="138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650880"/>
                            <a:ext cx="424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546">
                                <a:moveTo>
                                  <a:pt x="870" y="41"/>
                                </a:moveTo>
                                <a:lnTo>
                                  <a:pt x="843" y="60"/>
                                </a:lnTo>
                                <a:lnTo>
                                  <a:pt x="816" y="79"/>
                                </a:lnTo>
                                <a:lnTo>
                                  <a:pt x="791" y="100"/>
                                </a:lnTo>
                                <a:lnTo>
                                  <a:pt x="766" y="122"/>
                                </a:lnTo>
                                <a:lnTo>
                                  <a:pt x="741" y="144"/>
                                </a:lnTo>
                                <a:lnTo>
                                  <a:pt x="716" y="168"/>
                                </a:lnTo>
                                <a:lnTo>
                                  <a:pt x="692" y="192"/>
                                </a:lnTo>
                                <a:lnTo>
                                  <a:pt x="669" y="217"/>
                                </a:lnTo>
                                <a:lnTo>
                                  <a:pt x="621" y="266"/>
                                </a:lnTo>
                                <a:lnTo>
                                  <a:pt x="573" y="314"/>
                                </a:lnTo>
                                <a:lnTo>
                                  <a:pt x="548" y="337"/>
                                </a:lnTo>
                                <a:lnTo>
                                  <a:pt x="523" y="360"/>
                                </a:lnTo>
                                <a:lnTo>
                                  <a:pt x="497" y="381"/>
                                </a:lnTo>
                                <a:lnTo>
                                  <a:pt x="470" y="401"/>
                                </a:lnTo>
                                <a:lnTo>
                                  <a:pt x="478" y="403"/>
                                </a:lnTo>
                                <a:lnTo>
                                  <a:pt x="485" y="402"/>
                                </a:lnTo>
                                <a:lnTo>
                                  <a:pt x="493" y="400"/>
                                </a:lnTo>
                                <a:lnTo>
                                  <a:pt x="500" y="397"/>
                                </a:lnTo>
                                <a:lnTo>
                                  <a:pt x="515" y="387"/>
                                </a:lnTo>
                                <a:lnTo>
                                  <a:pt x="529" y="376"/>
                                </a:lnTo>
                                <a:lnTo>
                                  <a:pt x="553" y="358"/>
                                </a:lnTo>
                                <a:lnTo>
                                  <a:pt x="576" y="339"/>
                                </a:lnTo>
                                <a:lnTo>
                                  <a:pt x="598" y="319"/>
                                </a:lnTo>
                                <a:lnTo>
                                  <a:pt x="621" y="298"/>
                                </a:lnTo>
                                <a:lnTo>
                                  <a:pt x="665" y="256"/>
                                </a:lnTo>
                                <a:lnTo>
                                  <a:pt x="708" y="213"/>
                                </a:lnTo>
                                <a:lnTo>
                                  <a:pt x="730" y="192"/>
                                </a:lnTo>
                                <a:lnTo>
                                  <a:pt x="752" y="172"/>
                                </a:lnTo>
                                <a:lnTo>
                                  <a:pt x="775" y="153"/>
                                </a:lnTo>
                                <a:lnTo>
                                  <a:pt x="799" y="134"/>
                                </a:lnTo>
                                <a:lnTo>
                                  <a:pt x="824" y="117"/>
                                </a:lnTo>
                                <a:lnTo>
                                  <a:pt x="849" y="102"/>
                                </a:lnTo>
                                <a:lnTo>
                                  <a:pt x="862" y="94"/>
                                </a:lnTo>
                                <a:lnTo>
                                  <a:pt x="875" y="88"/>
                                </a:lnTo>
                                <a:lnTo>
                                  <a:pt x="889" y="82"/>
                                </a:lnTo>
                                <a:lnTo>
                                  <a:pt x="903" y="76"/>
                                </a:lnTo>
                                <a:lnTo>
                                  <a:pt x="916" y="84"/>
                                </a:lnTo>
                                <a:lnTo>
                                  <a:pt x="898" y="92"/>
                                </a:lnTo>
                                <a:lnTo>
                                  <a:pt x="880" y="103"/>
                                </a:lnTo>
                                <a:lnTo>
                                  <a:pt x="864" y="113"/>
                                </a:lnTo>
                                <a:lnTo>
                                  <a:pt x="846" y="125"/>
                                </a:lnTo>
                                <a:lnTo>
                                  <a:pt x="812" y="148"/>
                                </a:lnTo>
                                <a:lnTo>
                                  <a:pt x="780" y="173"/>
                                </a:lnTo>
                                <a:lnTo>
                                  <a:pt x="749" y="200"/>
                                </a:lnTo>
                                <a:lnTo>
                                  <a:pt x="719" y="227"/>
                                </a:lnTo>
                                <a:lnTo>
                                  <a:pt x="692" y="255"/>
                                </a:lnTo>
                                <a:lnTo>
                                  <a:pt x="667" y="283"/>
                                </a:lnTo>
                                <a:lnTo>
                                  <a:pt x="663" y="281"/>
                                </a:lnTo>
                                <a:lnTo>
                                  <a:pt x="648" y="296"/>
                                </a:lnTo>
                                <a:lnTo>
                                  <a:pt x="635" y="309"/>
                                </a:lnTo>
                                <a:lnTo>
                                  <a:pt x="620" y="322"/>
                                </a:lnTo>
                                <a:lnTo>
                                  <a:pt x="605" y="333"/>
                                </a:lnTo>
                                <a:lnTo>
                                  <a:pt x="575" y="356"/>
                                </a:lnTo>
                                <a:lnTo>
                                  <a:pt x="545" y="377"/>
                                </a:lnTo>
                                <a:lnTo>
                                  <a:pt x="514" y="396"/>
                                </a:lnTo>
                                <a:lnTo>
                                  <a:pt x="483" y="415"/>
                                </a:lnTo>
                                <a:lnTo>
                                  <a:pt x="453" y="433"/>
                                </a:lnTo>
                                <a:lnTo>
                                  <a:pt x="422" y="451"/>
                                </a:lnTo>
                                <a:lnTo>
                                  <a:pt x="417" y="457"/>
                                </a:lnTo>
                                <a:lnTo>
                                  <a:pt x="412" y="461"/>
                                </a:lnTo>
                                <a:lnTo>
                                  <a:pt x="405" y="465"/>
                                </a:lnTo>
                                <a:lnTo>
                                  <a:pt x="400" y="467"/>
                                </a:lnTo>
                                <a:lnTo>
                                  <a:pt x="394" y="470"/>
                                </a:lnTo>
                                <a:lnTo>
                                  <a:pt x="389" y="473"/>
                                </a:lnTo>
                                <a:lnTo>
                                  <a:pt x="383" y="477"/>
                                </a:lnTo>
                                <a:lnTo>
                                  <a:pt x="377" y="483"/>
                                </a:lnTo>
                                <a:lnTo>
                                  <a:pt x="356" y="493"/>
                                </a:lnTo>
                                <a:lnTo>
                                  <a:pt x="334" y="502"/>
                                </a:lnTo>
                                <a:lnTo>
                                  <a:pt x="310" y="510"/>
                                </a:lnTo>
                                <a:lnTo>
                                  <a:pt x="288" y="520"/>
                                </a:lnTo>
                                <a:lnTo>
                                  <a:pt x="263" y="527"/>
                                </a:lnTo>
                                <a:lnTo>
                                  <a:pt x="239" y="534"/>
                                </a:lnTo>
                                <a:lnTo>
                                  <a:pt x="213" y="541"/>
                                </a:lnTo>
                                <a:lnTo>
                                  <a:pt x="187" y="546"/>
                                </a:lnTo>
                                <a:lnTo>
                                  <a:pt x="165" y="533"/>
                                </a:lnTo>
                                <a:lnTo>
                                  <a:pt x="183" y="533"/>
                                </a:lnTo>
                                <a:lnTo>
                                  <a:pt x="201" y="531"/>
                                </a:lnTo>
                                <a:lnTo>
                                  <a:pt x="217" y="528"/>
                                </a:lnTo>
                                <a:lnTo>
                                  <a:pt x="234" y="524"/>
                                </a:lnTo>
                                <a:lnTo>
                                  <a:pt x="249" y="519"/>
                                </a:lnTo>
                                <a:lnTo>
                                  <a:pt x="265" y="512"/>
                                </a:lnTo>
                                <a:lnTo>
                                  <a:pt x="280" y="505"/>
                                </a:lnTo>
                                <a:lnTo>
                                  <a:pt x="295" y="498"/>
                                </a:lnTo>
                                <a:lnTo>
                                  <a:pt x="323" y="480"/>
                                </a:lnTo>
                                <a:lnTo>
                                  <a:pt x="351" y="462"/>
                                </a:lnTo>
                                <a:lnTo>
                                  <a:pt x="377" y="445"/>
                                </a:lnTo>
                                <a:lnTo>
                                  <a:pt x="404" y="428"/>
                                </a:lnTo>
                                <a:lnTo>
                                  <a:pt x="386" y="432"/>
                                </a:lnTo>
                                <a:lnTo>
                                  <a:pt x="366" y="438"/>
                                </a:lnTo>
                                <a:lnTo>
                                  <a:pt x="346" y="445"/>
                                </a:lnTo>
                                <a:lnTo>
                                  <a:pt x="326" y="451"/>
                                </a:lnTo>
                                <a:lnTo>
                                  <a:pt x="284" y="466"/>
                                </a:lnTo>
                                <a:lnTo>
                                  <a:pt x="243" y="478"/>
                                </a:lnTo>
                                <a:lnTo>
                                  <a:pt x="223" y="482"/>
                                </a:lnTo>
                                <a:lnTo>
                                  <a:pt x="201" y="486"/>
                                </a:lnTo>
                                <a:lnTo>
                                  <a:pt x="180" y="489"/>
                                </a:lnTo>
                                <a:lnTo>
                                  <a:pt x="160" y="490"/>
                                </a:lnTo>
                                <a:lnTo>
                                  <a:pt x="149" y="489"/>
                                </a:lnTo>
                                <a:lnTo>
                                  <a:pt x="139" y="487"/>
                                </a:lnTo>
                                <a:lnTo>
                                  <a:pt x="129" y="485"/>
                                </a:lnTo>
                                <a:lnTo>
                                  <a:pt x="118" y="483"/>
                                </a:lnTo>
                                <a:lnTo>
                                  <a:pt x="109" y="480"/>
                                </a:lnTo>
                                <a:lnTo>
                                  <a:pt x="99" y="477"/>
                                </a:lnTo>
                                <a:lnTo>
                                  <a:pt x="89" y="473"/>
                                </a:lnTo>
                                <a:lnTo>
                                  <a:pt x="80" y="468"/>
                                </a:lnTo>
                                <a:lnTo>
                                  <a:pt x="93" y="470"/>
                                </a:lnTo>
                                <a:lnTo>
                                  <a:pt x="107" y="472"/>
                                </a:lnTo>
                                <a:lnTo>
                                  <a:pt x="119" y="474"/>
                                </a:lnTo>
                                <a:lnTo>
                                  <a:pt x="133" y="474"/>
                                </a:lnTo>
                                <a:lnTo>
                                  <a:pt x="146" y="474"/>
                                </a:lnTo>
                                <a:lnTo>
                                  <a:pt x="158" y="473"/>
                                </a:lnTo>
                                <a:lnTo>
                                  <a:pt x="172" y="472"/>
                                </a:lnTo>
                                <a:lnTo>
                                  <a:pt x="184" y="470"/>
                                </a:lnTo>
                                <a:lnTo>
                                  <a:pt x="209" y="465"/>
                                </a:lnTo>
                                <a:lnTo>
                                  <a:pt x="234" y="457"/>
                                </a:lnTo>
                                <a:lnTo>
                                  <a:pt x="258" y="449"/>
                                </a:lnTo>
                                <a:lnTo>
                                  <a:pt x="281" y="438"/>
                                </a:lnTo>
                                <a:lnTo>
                                  <a:pt x="305" y="427"/>
                                </a:lnTo>
                                <a:lnTo>
                                  <a:pt x="328" y="416"/>
                                </a:lnTo>
                                <a:lnTo>
                                  <a:pt x="350" y="402"/>
                                </a:lnTo>
                                <a:lnTo>
                                  <a:pt x="371" y="388"/>
                                </a:lnTo>
                                <a:lnTo>
                                  <a:pt x="413" y="361"/>
                                </a:lnTo>
                                <a:lnTo>
                                  <a:pt x="451" y="334"/>
                                </a:lnTo>
                                <a:lnTo>
                                  <a:pt x="440" y="336"/>
                                </a:lnTo>
                                <a:lnTo>
                                  <a:pt x="429" y="338"/>
                                </a:lnTo>
                                <a:lnTo>
                                  <a:pt x="419" y="342"/>
                                </a:lnTo>
                                <a:lnTo>
                                  <a:pt x="408" y="346"/>
                                </a:lnTo>
                                <a:lnTo>
                                  <a:pt x="388" y="355"/>
                                </a:lnTo>
                                <a:lnTo>
                                  <a:pt x="368" y="364"/>
                                </a:lnTo>
                                <a:lnTo>
                                  <a:pt x="349" y="375"/>
                                </a:lnTo>
                                <a:lnTo>
                                  <a:pt x="329" y="385"/>
                                </a:lnTo>
                                <a:lnTo>
                                  <a:pt x="318" y="389"/>
                                </a:lnTo>
                                <a:lnTo>
                                  <a:pt x="307" y="394"/>
                                </a:lnTo>
                                <a:lnTo>
                                  <a:pt x="297" y="397"/>
                                </a:lnTo>
                                <a:lnTo>
                                  <a:pt x="286" y="400"/>
                                </a:lnTo>
                                <a:lnTo>
                                  <a:pt x="252" y="407"/>
                                </a:lnTo>
                                <a:lnTo>
                                  <a:pt x="217" y="415"/>
                                </a:lnTo>
                                <a:lnTo>
                                  <a:pt x="182" y="422"/>
                                </a:lnTo>
                                <a:lnTo>
                                  <a:pt x="146" y="428"/>
                                </a:lnTo>
                                <a:lnTo>
                                  <a:pt x="129" y="429"/>
                                </a:lnTo>
                                <a:lnTo>
                                  <a:pt x="111" y="430"/>
                                </a:lnTo>
                                <a:lnTo>
                                  <a:pt x="93" y="430"/>
                                </a:lnTo>
                                <a:lnTo>
                                  <a:pt x="77" y="429"/>
                                </a:lnTo>
                                <a:lnTo>
                                  <a:pt x="60" y="426"/>
                                </a:lnTo>
                                <a:lnTo>
                                  <a:pt x="45" y="423"/>
                                </a:lnTo>
                                <a:lnTo>
                                  <a:pt x="29" y="417"/>
                                </a:lnTo>
                                <a:lnTo>
                                  <a:pt x="14" y="409"/>
                                </a:lnTo>
                                <a:lnTo>
                                  <a:pt x="13" y="402"/>
                                </a:lnTo>
                                <a:lnTo>
                                  <a:pt x="25" y="405"/>
                                </a:lnTo>
                                <a:lnTo>
                                  <a:pt x="37" y="406"/>
                                </a:lnTo>
                                <a:lnTo>
                                  <a:pt x="49" y="408"/>
                                </a:lnTo>
                                <a:lnTo>
                                  <a:pt x="61" y="408"/>
                                </a:lnTo>
                                <a:lnTo>
                                  <a:pt x="73" y="408"/>
                                </a:lnTo>
                                <a:lnTo>
                                  <a:pt x="84" y="408"/>
                                </a:lnTo>
                                <a:lnTo>
                                  <a:pt x="97" y="407"/>
                                </a:lnTo>
                                <a:lnTo>
                                  <a:pt x="108" y="405"/>
                                </a:lnTo>
                                <a:lnTo>
                                  <a:pt x="132" y="401"/>
                                </a:lnTo>
                                <a:lnTo>
                                  <a:pt x="154" y="395"/>
                                </a:lnTo>
                                <a:lnTo>
                                  <a:pt x="176" y="387"/>
                                </a:lnTo>
                                <a:lnTo>
                                  <a:pt x="198" y="378"/>
                                </a:lnTo>
                                <a:lnTo>
                                  <a:pt x="219" y="368"/>
                                </a:lnTo>
                                <a:lnTo>
                                  <a:pt x="240" y="355"/>
                                </a:lnTo>
                                <a:lnTo>
                                  <a:pt x="261" y="343"/>
                                </a:lnTo>
                                <a:lnTo>
                                  <a:pt x="280" y="329"/>
                                </a:lnTo>
                                <a:lnTo>
                                  <a:pt x="299" y="315"/>
                                </a:lnTo>
                                <a:lnTo>
                                  <a:pt x="318" y="301"/>
                                </a:lnTo>
                                <a:lnTo>
                                  <a:pt x="335" y="286"/>
                                </a:lnTo>
                                <a:lnTo>
                                  <a:pt x="352" y="272"/>
                                </a:lnTo>
                                <a:lnTo>
                                  <a:pt x="311" y="288"/>
                                </a:lnTo>
                                <a:lnTo>
                                  <a:pt x="271" y="305"/>
                                </a:lnTo>
                                <a:lnTo>
                                  <a:pt x="250" y="313"/>
                                </a:lnTo>
                                <a:lnTo>
                                  <a:pt x="230" y="321"/>
                                </a:lnTo>
                                <a:lnTo>
                                  <a:pt x="209" y="327"/>
                                </a:lnTo>
                                <a:lnTo>
                                  <a:pt x="188" y="333"/>
                                </a:lnTo>
                                <a:lnTo>
                                  <a:pt x="167" y="339"/>
                                </a:lnTo>
                                <a:lnTo>
                                  <a:pt x="145" y="344"/>
                                </a:lnTo>
                                <a:lnTo>
                                  <a:pt x="123" y="348"/>
                                </a:lnTo>
                                <a:lnTo>
                                  <a:pt x="102" y="351"/>
                                </a:lnTo>
                                <a:lnTo>
                                  <a:pt x="80" y="353"/>
                                </a:lnTo>
                                <a:lnTo>
                                  <a:pt x="58" y="354"/>
                                </a:lnTo>
                                <a:lnTo>
                                  <a:pt x="36" y="353"/>
                                </a:lnTo>
                                <a:lnTo>
                                  <a:pt x="14" y="351"/>
                                </a:lnTo>
                                <a:lnTo>
                                  <a:pt x="13" y="350"/>
                                </a:lnTo>
                                <a:lnTo>
                                  <a:pt x="11" y="349"/>
                                </a:lnTo>
                                <a:lnTo>
                                  <a:pt x="10" y="349"/>
                                </a:lnTo>
                                <a:lnTo>
                                  <a:pt x="8" y="349"/>
                                </a:lnTo>
                                <a:lnTo>
                                  <a:pt x="5" y="350"/>
                                </a:lnTo>
                                <a:lnTo>
                                  <a:pt x="0" y="351"/>
                                </a:lnTo>
                                <a:lnTo>
                                  <a:pt x="17" y="351"/>
                                </a:lnTo>
                                <a:lnTo>
                                  <a:pt x="34" y="350"/>
                                </a:lnTo>
                                <a:lnTo>
                                  <a:pt x="49" y="347"/>
                                </a:lnTo>
                                <a:lnTo>
                                  <a:pt x="64" y="343"/>
                                </a:lnTo>
                                <a:lnTo>
                                  <a:pt x="80" y="337"/>
                                </a:lnTo>
                                <a:lnTo>
                                  <a:pt x="95" y="331"/>
                                </a:lnTo>
                                <a:lnTo>
                                  <a:pt x="111" y="324"/>
                                </a:lnTo>
                                <a:lnTo>
                                  <a:pt x="125" y="317"/>
                                </a:lnTo>
                                <a:lnTo>
                                  <a:pt x="156" y="301"/>
                                </a:lnTo>
                                <a:lnTo>
                                  <a:pt x="186" y="285"/>
                                </a:lnTo>
                                <a:lnTo>
                                  <a:pt x="202" y="278"/>
                                </a:lnTo>
                                <a:lnTo>
                                  <a:pt x="217" y="271"/>
                                </a:lnTo>
                                <a:lnTo>
                                  <a:pt x="233" y="264"/>
                                </a:lnTo>
                                <a:lnTo>
                                  <a:pt x="248" y="259"/>
                                </a:lnTo>
                                <a:lnTo>
                                  <a:pt x="308" y="219"/>
                                </a:lnTo>
                                <a:lnTo>
                                  <a:pt x="368" y="178"/>
                                </a:lnTo>
                                <a:lnTo>
                                  <a:pt x="398" y="158"/>
                                </a:lnTo>
                                <a:lnTo>
                                  <a:pt x="428" y="138"/>
                                </a:lnTo>
                                <a:lnTo>
                                  <a:pt x="459" y="119"/>
                                </a:lnTo>
                                <a:lnTo>
                                  <a:pt x="490" y="101"/>
                                </a:lnTo>
                                <a:lnTo>
                                  <a:pt x="522" y="83"/>
                                </a:lnTo>
                                <a:lnTo>
                                  <a:pt x="554" y="66"/>
                                </a:lnTo>
                                <a:lnTo>
                                  <a:pt x="587" y="52"/>
                                </a:lnTo>
                                <a:lnTo>
                                  <a:pt x="621" y="38"/>
                                </a:lnTo>
                                <a:lnTo>
                                  <a:pt x="655" y="26"/>
                                </a:lnTo>
                                <a:lnTo>
                                  <a:pt x="691" y="15"/>
                                </a:lnTo>
                                <a:lnTo>
                                  <a:pt x="710" y="11"/>
                                </a:lnTo>
                                <a:lnTo>
                                  <a:pt x="729" y="7"/>
                                </a:lnTo>
                                <a:lnTo>
                                  <a:pt x="747" y="3"/>
                                </a:lnTo>
                                <a:lnTo>
                                  <a:pt x="766" y="0"/>
                                </a:lnTo>
                                <a:lnTo>
                                  <a:pt x="793" y="9"/>
                                </a:lnTo>
                                <a:lnTo>
                                  <a:pt x="821" y="15"/>
                                </a:lnTo>
                                <a:lnTo>
                                  <a:pt x="834" y="19"/>
                                </a:lnTo>
                                <a:lnTo>
                                  <a:pt x="846" y="25"/>
                                </a:lnTo>
                                <a:lnTo>
                                  <a:pt x="853" y="28"/>
                                </a:lnTo>
                                <a:lnTo>
                                  <a:pt x="859" y="32"/>
                                </a:lnTo>
                                <a:lnTo>
                                  <a:pt x="865" y="36"/>
                                </a:lnTo>
                                <a:lnTo>
                                  <a:pt x="87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661680"/>
                            <a:ext cx="17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540">
                                <a:moveTo>
                                  <a:pt x="227" y="62"/>
                                </a:moveTo>
                                <a:lnTo>
                                  <a:pt x="243" y="79"/>
                                </a:lnTo>
                                <a:lnTo>
                                  <a:pt x="259" y="97"/>
                                </a:lnTo>
                                <a:lnTo>
                                  <a:pt x="273" y="116"/>
                                </a:lnTo>
                                <a:lnTo>
                                  <a:pt x="287" y="136"/>
                                </a:lnTo>
                                <a:lnTo>
                                  <a:pt x="298" y="157"/>
                                </a:lnTo>
                                <a:lnTo>
                                  <a:pt x="310" y="177"/>
                                </a:lnTo>
                                <a:lnTo>
                                  <a:pt x="320" y="198"/>
                                </a:lnTo>
                                <a:lnTo>
                                  <a:pt x="329" y="220"/>
                                </a:lnTo>
                                <a:lnTo>
                                  <a:pt x="338" y="243"/>
                                </a:lnTo>
                                <a:lnTo>
                                  <a:pt x="346" y="266"/>
                                </a:lnTo>
                                <a:lnTo>
                                  <a:pt x="353" y="290"/>
                                </a:lnTo>
                                <a:lnTo>
                                  <a:pt x="359" y="313"/>
                                </a:lnTo>
                                <a:lnTo>
                                  <a:pt x="365" y="337"/>
                                </a:lnTo>
                                <a:lnTo>
                                  <a:pt x="369" y="362"/>
                                </a:lnTo>
                                <a:lnTo>
                                  <a:pt x="375" y="386"/>
                                </a:lnTo>
                                <a:lnTo>
                                  <a:pt x="378" y="411"/>
                                </a:lnTo>
                                <a:lnTo>
                                  <a:pt x="374" y="420"/>
                                </a:lnTo>
                                <a:lnTo>
                                  <a:pt x="367" y="430"/>
                                </a:lnTo>
                                <a:lnTo>
                                  <a:pt x="361" y="439"/>
                                </a:lnTo>
                                <a:lnTo>
                                  <a:pt x="354" y="449"/>
                                </a:lnTo>
                                <a:lnTo>
                                  <a:pt x="354" y="425"/>
                                </a:lnTo>
                                <a:lnTo>
                                  <a:pt x="352" y="400"/>
                                </a:lnTo>
                                <a:lnTo>
                                  <a:pt x="348" y="376"/>
                                </a:lnTo>
                                <a:lnTo>
                                  <a:pt x="345" y="351"/>
                                </a:lnTo>
                                <a:lnTo>
                                  <a:pt x="339" y="326"/>
                                </a:lnTo>
                                <a:lnTo>
                                  <a:pt x="334" y="302"/>
                                </a:lnTo>
                                <a:lnTo>
                                  <a:pt x="328" y="278"/>
                                </a:lnTo>
                                <a:lnTo>
                                  <a:pt x="323" y="255"/>
                                </a:lnTo>
                                <a:lnTo>
                                  <a:pt x="319" y="256"/>
                                </a:lnTo>
                                <a:lnTo>
                                  <a:pt x="318" y="270"/>
                                </a:lnTo>
                                <a:lnTo>
                                  <a:pt x="318" y="286"/>
                                </a:lnTo>
                                <a:lnTo>
                                  <a:pt x="319" y="301"/>
                                </a:lnTo>
                                <a:lnTo>
                                  <a:pt x="319" y="317"/>
                                </a:lnTo>
                                <a:lnTo>
                                  <a:pt x="322" y="348"/>
                                </a:lnTo>
                                <a:lnTo>
                                  <a:pt x="324" y="380"/>
                                </a:lnTo>
                                <a:lnTo>
                                  <a:pt x="325" y="395"/>
                                </a:lnTo>
                                <a:lnTo>
                                  <a:pt x="325" y="411"/>
                                </a:lnTo>
                                <a:lnTo>
                                  <a:pt x="325" y="427"/>
                                </a:lnTo>
                                <a:lnTo>
                                  <a:pt x="324" y="442"/>
                                </a:lnTo>
                                <a:lnTo>
                                  <a:pt x="322" y="457"/>
                                </a:lnTo>
                                <a:lnTo>
                                  <a:pt x="320" y="472"/>
                                </a:lnTo>
                                <a:lnTo>
                                  <a:pt x="316" y="487"/>
                                </a:lnTo>
                                <a:lnTo>
                                  <a:pt x="311" y="501"/>
                                </a:lnTo>
                                <a:lnTo>
                                  <a:pt x="272" y="528"/>
                                </a:lnTo>
                                <a:lnTo>
                                  <a:pt x="277" y="511"/>
                                </a:lnTo>
                                <a:lnTo>
                                  <a:pt x="281" y="492"/>
                                </a:lnTo>
                                <a:lnTo>
                                  <a:pt x="284" y="473"/>
                                </a:lnTo>
                                <a:lnTo>
                                  <a:pt x="286" y="455"/>
                                </a:lnTo>
                                <a:lnTo>
                                  <a:pt x="287" y="436"/>
                                </a:lnTo>
                                <a:lnTo>
                                  <a:pt x="288" y="415"/>
                                </a:lnTo>
                                <a:lnTo>
                                  <a:pt x="287" y="395"/>
                                </a:lnTo>
                                <a:lnTo>
                                  <a:pt x="286" y="375"/>
                                </a:lnTo>
                                <a:lnTo>
                                  <a:pt x="283" y="334"/>
                                </a:lnTo>
                                <a:lnTo>
                                  <a:pt x="277" y="291"/>
                                </a:lnTo>
                                <a:lnTo>
                                  <a:pt x="270" y="249"/>
                                </a:lnTo>
                                <a:lnTo>
                                  <a:pt x="264" y="208"/>
                                </a:lnTo>
                                <a:lnTo>
                                  <a:pt x="256" y="203"/>
                                </a:lnTo>
                                <a:lnTo>
                                  <a:pt x="255" y="217"/>
                                </a:lnTo>
                                <a:lnTo>
                                  <a:pt x="255" y="229"/>
                                </a:lnTo>
                                <a:lnTo>
                                  <a:pt x="256" y="243"/>
                                </a:lnTo>
                                <a:lnTo>
                                  <a:pt x="258" y="257"/>
                                </a:lnTo>
                                <a:lnTo>
                                  <a:pt x="259" y="270"/>
                                </a:lnTo>
                                <a:lnTo>
                                  <a:pt x="260" y="284"/>
                                </a:lnTo>
                                <a:lnTo>
                                  <a:pt x="260" y="297"/>
                                </a:lnTo>
                                <a:lnTo>
                                  <a:pt x="259" y="310"/>
                                </a:lnTo>
                                <a:lnTo>
                                  <a:pt x="257" y="340"/>
                                </a:lnTo>
                                <a:lnTo>
                                  <a:pt x="255" y="370"/>
                                </a:lnTo>
                                <a:lnTo>
                                  <a:pt x="253" y="400"/>
                                </a:lnTo>
                                <a:lnTo>
                                  <a:pt x="248" y="430"/>
                                </a:lnTo>
                                <a:lnTo>
                                  <a:pt x="244" y="444"/>
                                </a:lnTo>
                                <a:lnTo>
                                  <a:pt x="240" y="459"/>
                                </a:lnTo>
                                <a:lnTo>
                                  <a:pt x="235" y="472"/>
                                </a:lnTo>
                                <a:lnTo>
                                  <a:pt x="229" y="487"/>
                                </a:lnTo>
                                <a:lnTo>
                                  <a:pt x="222" y="501"/>
                                </a:lnTo>
                                <a:lnTo>
                                  <a:pt x="213" y="514"/>
                                </a:lnTo>
                                <a:lnTo>
                                  <a:pt x="204" y="527"/>
                                </a:lnTo>
                                <a:lnTo>
                                  <a:pt x="194" y="540"/>
                                </a:lnTo>
                                <a:lnTo>
                                  <a:pt x="178" y="538"/>
                                </a:lnTo>
                                <a:lnTo>
                                  <a:pt x="163" y="536"/>
                                </a:lnTo>
                                <a:lnTo>
                                  <a:pt x="173" y="521"/>
                                </a:lnTo>
                                <a:lnTo>
                                  <a:pt x="181" y="507"/>
                                </a:lnTo>
                                <a:lnTo>
                                  <a:pt x="189" y="491"/>
                                </a:lnTo>
                                <a:lnTo>
                                  <a:pt x="195" y="476"/>
                                </a:lnTo>
                                <a:lnTo>
                                  <a:pt x="200" y="460"/>
                                </a:lnTo>
                                <a:lnTo>
                                  <a:pt x="203" y="443"/>
                                </a:lnTo>
                                <a:lnTo>
                                  <a:pt x="206" y="427"/>
                                </a:lnTo>
                                <a:lnTo>
                                  <a:pt x="208" y="409"/>
                                </a:lnTo>
                                <a:lnTo>
                                  <a:pt x="211" y="374"/>
                                </a:lnTo>
                                <a:lnTo>
                                  <a:pt x="211" y="339"/>
                                </a:lnTo>
                                <a:lnTo>
                                  <a:pt x="211" y="303"/>
                                </a:lnTo>
                                <a:lnTo>
                                  <a:pt x="210" y="268"/>
                                </a:lnTo>
                                <a:lnTo>
                                  <a:pt x="200" y="224"/>
                                </a:lnTo>
                                <a:lnTo>
                                  <a:pt x="196" y="224"/>
                                </a:lnTo>
                                <a:lnTo>
                                  <a:pt x="196" y="245"/>
                                </a:lnTo>
                                <a:lnTo>
                                  <a:pt x="196" y="265"/>
                                </a:lnTo>
                                <a:lnTo>
                                  <a:pt x="196" y="285"/>
                                </a:lnTo>
                                <a:lnTo>
                                  <a:pt x="195" y="305"/>
                                </a:lnTo>
                                <a:lnTo>
                                  <a:pt x="193" y="323"/>
                                </a:lnTo>
                                <a:lnTo>
                                  <a:pt x="190" y="343"/>
                                </a:lnTo>
                                <a:lnTo>
                                  <a:pt x="186" y="362"/>
                                </a:lnTo>
                                <a:lnTo>
                                  <a:pt x="181" y="382"/>
                                </a:lnTo>
                                <a:lnTo>
                                  <a:pt x="176" y="400"/>
                                </a:lnTo>
                                <a:lnTo>
                                  <a:pt x="171" y="419"/>
                                </a:lnTo>
                                <a:lnTo>
                                  <a:pt x="164" y="437"/>
                                </a:lnTo>
                                <a:lnTo>
                                  <a:pt x="157" y="456"/>
                                </a:lnTo>
                                <a:lnTo>
                                  <a:pt x="147" y="473"/>
                                </a:lnTo>
                                <a:lnTo>
                                  <a:pt x="138" y="492"/>
                                </a:lnTo>
                                <a:lnTo>
                                  <a:pt x="128" y="510"/>
                                </a:lnTo>
                                <a:lnTo>
                                  <a:pt x="116" y="528"/>
                                </a:lnTo>
                                <a:lnTo>
                                  <a:pt x="113" y="529"/>
                                </a:lnTo>
                                <a:lnTo>
                                  <a:pt x="110" y="529"/>
                                </a:lnTo>
                                <a:lnTo>
                                  <a:pt x="107" y="529"/>
                                </a:lnTo>
                                <a:lnTo>
                                  <a:pt x="104" y="529"/>
                                </a:lnTo>
                                <a:lnTo>
                                  <a:pt x="97" y="527"/>
                                </a:lnTo>
                                <a:lnTo>
                                  <a:pt x="90" y="526"/>
                                </a:lnTo>
                                <a:lnTo>
                                  <a:pt x="101" y="508"/>
                                </a:lnTo>
                                <a:lnTo>
                                  <a:pt x="110" y="489"/>
                                </a:lnTo>
                                <a:lnTo>
                                  <a:pt x="118" y="471"/>
                                </a:lnTo>
                                <a:lnTo>
                                  <a:pt x="127" y="453"/>
                                </a:lnTo>
                                <a:lnTo>
                                  <a:pt x="134" y="433"/>
                                </a:lnTo>
                                <a:lnTo>
                                  <a:pt x="140" y="414"/>
                                </a:lnTo>
                                <a:lnTo>
                                  <a:pt x="145" y="394"/>
                                </a:lnTo>
                                <a:lnTo>
                                  <a:pt x="149" y="374"/>
                                </a:lnTo>
                                <a:lnTo>
                                  <a:pt x="154" y="355"/>
                                </a:lnTo>
                                <a:lnTo>
                                  <a:pt x="156" y="335"/>
                                </a:lnTo>
                                <a:lnTo>
                                  <a:pt x="158" y="315"/>
                                </a:lnTo>
                                <a:lnTo>
                                  <a:pt x="158" y="294"/>
                                </a:lnTo>
                                <a:lnTo>
                                  <a:pt x="158" y="273"/>
                                </a:lnTo>
                                <a:lnTo>
                                  <a:pt x="156" y="253"/>
                                </a:lnTo>
                                <a:lnTo>
                                  <a:pt x="154" y="233"/>
                                </a:lnTo>
                                <a:lnTo>
                                  <a:pt x="149" y="212"/>
                                </a:lnTo>
                                <a:lnTo>
                                  <a:pt x="146" y="239"/>
                                </a:lnTo>
                                <a:lnTo>
                                  <a:pt x="144" y="266"/>
                                </a:lnTo>
                                <a:lnTo>
                                  <a:pt x="142" y="294"/>
                                </a:lnTo>
                                <a:lnTo>
                                  <a:pt x="139" y="322"/>
                                </a:lnTo>
                                <a:lnTo>
                                  <a:pt x="135" y="349"/>
                                </a:lnTo>
                                <a:lnTo>
                                  <a:pt x="129" y="376"/>
                                </a:lnTo>
                                <a:lnTo>
                                  <a:pt x="126" y="390"/>
                                </a:lnTo>
                                <a:lnTo>
                                  <a:pt x="122" y="404"/>
                                </a:lnTo>
                                <a:lnTo>
                                  <a:pt x="116" y="417"/>
                                </a:lnTo>
                                <a:lnTo>
                                  <a:pt x="110" y="430"/>
                                </a:lnTo>
                                <a:lnTo>
                                  <a:pt x="96" y="455"/>
                                </a:lnTo>
                                <a:lnTo>
                                  <a:pt x="79" y="479"/>
                                </a:lnTo>
                                <a:lnTo>
                                  <a:pt x="70" y="489"/>
                                </a:lnTo>
                                <a:lnTo>
                                  <a:pt x="61" y="498"/>
                                </a:lnTo>
                                <a:lnTo>
                                  <a:pt x="54" y="503"/>
                                </a:lnTo>
                                <a:lnTo>
                                  <a:pt x="49" y="506"/>
                                </a:lnTo>
                                <a:lnTo>
                                  <a:pt x="43" y="509"/>
                                </a:lnTo>
                                <a:lnTo>
                                  <a:pt x="37" y="511"/>
                                </a:lnTo>
                                <a:lnTo>
                                  <a:pt x="28" y="513"/>
                                </a:lnTo>
                                <a:lnTo>
                                  <a:pt x="17" y="514"/>
                                </a:lnTo>
                                <a:lnTo>
                                  <a:pt x="13" y="513"/>
                                </a:lnTo>
                                <a:lnTo>
                                  <a:pt x="9" y="512"/>
                                </a:lnTo>
                                <a:lnTo>
                                  <a:pt x="4" y="511"/>
                                </a:lnTo>
                                <a:lnTo>
                                  <a:pt x="0" y="508"/>
                                </a:lnTo>
                                <a:lnTo>
                                  <a:pt x="12" y="496"/>
                                </a:lnTo>
                                <a:lnTo>
                                  <a:pt x="23" y="484"/>
                                </a:lnTo>
                                <a:lnTo>
                                  <a:pt x="34" y="470"/>
                                </a:lnTo>
                                <a:lnTo>
                                  <a:pt x="44" y="457"/>
                                </a:lnTo>
                                <a:lnTo>
                                  <a:pt x="53" y="443"/>
                                </a:lnTo>
                                <a:lnTo>
                                  <a:pt x="63" y="429"/>
                                </a:lnTo>
                                <a:lnTo>
                                  <a:pt x="71" y="415"/>
                                </a:lnTo>
                                <a:lnTo>
                                  <a:pt x="78" y="400"/>
                                </a:lnTo>
                                <a:lnTo>
                                  <a:pt x="85" y="385"/>
                                </a:lnTo>
                                <a:lnTo>
                                  <a:pt x="92" y="370"/>
                                </a:lnTo>
                                <a:lnTo>
                                  <a:pt x="98" y="355"/>
                                </a:lnTo>
                                <a:lnTo>
                                  <a:pt x="103" y="339"/>
                                </a:lnTo>
                                <a:lnTo>
                                  <a:pt x="107" y="323"/>
                                </a:lnTo>
                                <a:lnTo>
                                  <a:pt x="111" y="307"/>
                                </a:lnTo>
                                <a:lnTo>
                                  <a:pt x="114" y="291"/>
                                </a:lnTo>
                                <a:lnTo>
                                  <a:pt x="117" y="274"/>
                                </a:lnTo>
                                <a:lnTo>
                                  <a:pt x="119" y="259"/>
                                </a:lnTo>
                                <a:lnTo>
                                  <a:pt x="122" y="242"/>
                                </a:lnTo>
                                <a:lnTo>
                                  <a:pt x="123" y="225"/>
                                </a:lnTo>
                                <a:lnTo>
                                  <a:pt x="123" y="209"/>
                                </a:lnTo>
                                <a:lnTo>
                                  <a:pt x="123" y="192"/>
                                </a:lnTo>
                                <a:lnTo>
                                  <a:pt x="122" y="175"/>
                                </a:lnTo>
                                <a:lnTo>
                                  <a:pt x="119" y="159"/>
                                </a:lnTo>
                                <a:lnTo>
                                  <a:pt x="117" y="142"/>
                                </a:lnTo>
                                <a:lnTo>
                                  <a:pt x="115" y="125"/>
                                </a:lnTo>
                                <a:lnTo>
                                  <a:pt x="112" y="109"/>
                                </a:lnTo>
                                <a:lnTo>
                                  <a:pt x="108" y="93"/>
                                </a:lnTo>
                                <a:lnTo>
                                  <a:pt x="104" y="76"/>
                                </a:lnTo>
                                <a:lnTo>
                                  <a:pt x="99" y="60"/>
                                </a:lnTo>
                                <a:lnTo>
                                  <a:pt x="93" y="44"/>
                                </a:lnTo>
                                <a:lnTo>
                                  <a:pt x="86" y="27"/>
                                </a:lnTo>
                                <a:lnTo>
                                  <a:pt x="79" y="12"/>
                                </a:lnTo>
                                <a:lnTo>
                                  <a:pt x="90" y="6"/>
                                </a:lnTo>
                                <a:lnTo>
                                  <a:pt x="99" y="3"/>
                                </a:lnTo>
                                <a:lnTo>
                                  <a:pt x="109" y="1"/>
                                </a:lnTo>
                                <a:lnTo>
                                  <a:pt x="119" y="0"/>
                                </a:lnTo>
                                <a:lnTo>
                                  <a:pt x="129" y="1"/>
                                </a:lnTo>
                                <a:lnTo>
                                  <a:pt x="139" y="3"/>
                                </a:lnTo>
                                <a:lnTo>
                                  <a:pt x="148" y="6"/>
                                </a:lnTo>
                                <a:lnTo>
                                  <a:pt x="158" y="11"/>
                                </a:lnTo>
                                <a:lnTo>
                                  <a:pt x="167" y="16"/>
                                </a:lnTo>
                                <a:lnTo>
                                  <a:pt x="176" y="22"/>
                                </a:lnTo>
                                <a:lnTo>
                                  <a:pt x="186" y="28"/>
                                </a:lnTo>
                                <a:lnTo>
                                  <a:pt x="195" y="35"/>
                                </a:lnTo>
                                <a:lnTo>
                                  <a:pt x="211" y="48"/>
                                </a:lnTo>
                                <a:lnTo>
                                  <a:pt x="227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663120"/>
                            <a:ext cx="6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479">
                                <a:moveTo>
                                  <a:pt x="111" y="0"/>
                                </a:moveTo>
                                <a:lnTo>
                                  <a:pt x="123" y="22"/>
                                </a:lnTo>
                                <a:lnTo>
                                  <a:pt x="133" y="45"/>
                                </a:lnTo>
                                <a:lnTo>
                                  <a:pt x="142" y="69"/>
                                </a:lnTo>
                                <a:lnTo>
                                  <a:pt x="148" y="92"/>
                                </a:lnTo>
                                <a:lnTo>
                                  <a:pt x="152" y="116"/>
                                </a:lnTo>
                                <a:lnTo>
                                  <a:pt x="155" y="140"/>
                                </a:lnTo>
                                <a:lnTo>
                                  <a:pt x="156" y="164"/>
                                </a:lnTo>
                                <a:lnTo>
                                  <a:pt x="156" y="189"/>
                                </a:lnTo>
                                <a:lnTo>
                                  <a:pt x="154" y="213"/>
                                </a:lnTo>
                                <a:lnTo>
                                  <a:pt x="151" y="237"/>
                                </a:lnTo>
                                <a:lnTo>
                                  <a:pt x="147" y="261"/>
                                </a:lnTo>
                                <a:lnTo>
                                  <a:pt x="142" y="283"/>
                                </a:lnTo>
                                <a:lnTo>
                                  <a:pt x="135" y="307"/>
                                </a:lnTo>
                                <a:lnTo>
                                  <a:pt x="127" y="329"/>
                                </a:lnTo>
                                <a:lnTo>
                                  <a:pt x="118" y="352"/>
                                </a:lnTo>
                                <a:lnTo>
                                  <a:pt x="108" y="373"/>
                                </a:lnTo>
                                <a:lnTo>
                                  <a:pt x="97" y="386"/>
                                </a:lnTo>
                                <a:lnTo>
                                  <a:pt x="87" y="399"/>
                                </a:lnTo>
                                <a:lnTo>
                                  <a:pt x="79" y="414"/>
                                </a:lnTo>
                                <a:lnTo>
                                  <a:pt x="70" y="428"/>
                                </a:lnTo>
                                <a:lnTo>
                                  <a:pt x="62" y="443"/>
                                </a:lnTo>
                                <a:lnTo>
                                  <a:pt x="53" y="457"/>
                                </a:lnTo>
                                <a:lnTo>
                                  <a:pt x="48" y="463"/>
                                </a:lnTo>
                                <a:lnTo>
                                  <a:pt x="43" y="469"/>
                                </a:lnTo>
                                <a:lnTo>
                                  <a:pt x="37" y="474"/>
                                </a:lnTo>
                                <a:lnTo>
                                  <a:pt x="31" y="479"/>
                                </a:lnTo>
                                <a:lnTo>
                                  <a:pt x="0" y="478"/>
                                </a:lnTo>
                                <a:lnTo>
                                  <a:pt x="15" y="469"/>
                                </a:lnTo>
                                <a:lnTo>
                                  <a:pt x="28" y="459"/>
                                </a:lnTo>
                                <a:lnTo>
                                  <a:pt x="41" y="447"/>
                                </a:lnTo>
                                <a:lnTo>
                                  <a:pt x="52" y="435"/>
                                </a:lnTo>
                                <a:lnTo>
                                  <a:pt x="61" y="421"/>
                                </a:lnTo>
                                <a:lnTo>
                                  <a:pt x="70" y="408"/>
                                </a:lnTo>
                                <a:lnTo>
                                  <a:pt x="80" y="393"/>
                                </a:lnTo>
                                <a:lnTo>
                                  <a:pt x="87" y="377"/>
                                </a:lnTo>
                                <a:lnTo>
                                  <a:pt x="101" y="346"/>
                                </a:lnTo>
                                <a:lnTo>
                                  <a:pt x="115" y="314"/>
                                </a:lnTo>
                                <a:lnTo>
                                  <a:pt x="128" y="282"/>
                                </a:lnTo>
                                <a:lnTo>
                                  <a:pt x="143" y="252"/>
                                </a:lnTo>
                                <a:lnTo>
                                  <a:pt x="146" y="237"/>
                                </a:lnTo>
                                <a:lnTo>
                                  <a:pt x="148" y="220"/>
                                </a:lnTo>
                                <a:lnTo>
                                  <a:pt x="149" y="204"/>
                                </a:lnTo>
                                <a:lnTo>
                                  <a:pt x="149" y="188"/>
                                </a:lnTo>
                                <a:lnTo>
                                  <a:pt x="148" y="170"/>
                                </a:lnTo>
                                <a:lnTo>
                                  <a:pt x="146" y="153"/>
                                </a:lnTo>
                                <a:lnTo>
                                  <a:pt x="143" y="137"/>
                                </a:lnTo>
                                <a:lnTo>
                                  <a:pt x="140" y="120"/>
                                </a:lnTo>
                                <a:lnTo>
                                  <a:pt x="136" y="104"/>
                                </a:lnTo>
                                <a:lnTo>
                                  <a:pt x="130" y="88"/>
                                </a:lnTo>
                                <a:lnTo>
                                  <a:pt x="126" y="73"/>
                                </a:lnTo>
                                <a:lnTo>
                                  <a:pt x="120" y="57"/>
                                </a:lnTo>
                                <a:lnTo>
                                  <a:pt x="109" y="28"/>
                                </a:lnTo>
                                <a:lnTo>
                                  <a:pt x="97" y="3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6609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2">
                                <a:moveTo>
                                  <a:pt x="36" y="1"/>
                                </a:moveTo>
                                <a:lnTo>
                                  <a:pt x="40" y="7"/>
                                </a:lnTo>
                                <a:lnTo>
                                  <a:pt x="43" y="15"/>
                                </a:lnTo>
                                <a:lnTo>
                                  <a:pt x="46" y="24"/>
                                </a:lnTo>
                                <a:lnTo>
                                  <a:pt x="48" y="32"/>
                                </a:lnTo>
                                <a:lnTo>
                                  <a:pt x="0" y="0"/>
                                </a:lnTo>
                                <a:lnTo>
                                  <a:pt x="8" y="1"/>
                                </a:lnTo>
                                <a:lnTo>
                                  <a:pt x="17" y="1"/>
                                </a:lnTo>
                                <a:lnTo>
                                  <a:pt x="27" y="0"/>
                                </a:lnTo>
                                <a:lnTo>
                                  <a:pt x="3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663480"/>
                            <a:ext cx="17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67">
                                <a:moveTo>
                                  <a:pt x="310" y="0"/>
                                </a:moveTo>
                                <a:lnTo>
                                  <a:pt x="320" y="12"/>
                                </a:lnTo>
                                <a:lnTo>
                                  <a:pt x="328" y="26"/>
                                </a:lnTo>
                                <a:lnTo>
                                  <a:pt x="337" y="40"/>
                                </a:lnTo>
                                <a:lnTo>
                                  <a:pt x="343" y="55"/>
                                </a:lnTo>
                                <a:lnTo>
                                  <a:pt x="349" y="69"/>
                                </a:lnTo>
                                <a:lnTo>
                                  <a:pt x="354" y="84"/>
                                </a:lnTo>
                                <a:lnTo>
                                  <a:pt x="359" y="100"/>
                                </a:lnTo>
                                <a:lnTo>
                                  <a:pt x="363" y="115"/>
                                </a:lnTo>
                                <a:lnTo>
                                  <a:pt x="366" y="131"/>
                                </a:lnTo>
                                <a:lnTo>
                                  <a:pt x="369" y="147"/>
                                </a:lnTo>
                                <a:lnTo>
                                  <a:pt x="370" y="163"/>
                                </a:lnTo>
                                <a:lnTo>
                                  <a:pt x="372" y="179"/>
                                </a:lnTo>
                                <a:lnTo>
                                  <a:pt x="373" y="212"/>
                                </a:lnTo>
                                <a:lnTo>
                                  <a:pt x="372" y="245"/>
                                </a:lnTo>
                                <a:lnTo>
                                  <a:pt x="362" y="277"/>
                                </a:lnTo>
                                <a:lnTo>
                                  <a:pt x="349" y="309"/>
                                </a:lnTo>
                                <a:lnTo>
                                  <a:pt x="342" y="325"/>
                                </a:lnTo>
                                <a:lnTo>
                                  <a:pt x="335" y="339"/>
                                </a:lnTo>
                                <a:lnTo>
                                  <a:pt x="326" y="355"/>
                                </a:lnTo>
                                <a:lnTo>
                                  <a:pt x="318" y="370"/>
                                </a:lnTo>
                                <a:lnTo>
                                  <a:pt x="309" y="383"/>
                                </a:lnTo>
                                <a:lnTo>
                                  <a:pt x="299" y="397"/>
                                </a:lnTo>
                                <a:lnTo>
                                  <a:pt x="288" y="409"/>
                                </a:lnTo>
                                <a:lnTo>
                                  <a:pt x="276" y="422"/>
                                </a:lnTo>
                                <a:lnTo>
                                  <a:pt x="263" y="432"/>
                                </a:lnTo>
                                <a:lnTo>
                                  <a:pt x="251" y="443"/>
                                </a:lnTo>
                                <a:lnTo>
                                  <a:pt x="237" y="452"/>
                                </a:lnTo>
                                <a:lnTo>
                                  <a:pt x="221" y="459"/>
                                </a:lnTo>
                                <a:lnTo>
                                  <a:pt x="183" y="459"/>
                                </a:lnTo>
                                <a:lnTo>
                                  <a:pt x="193" y="449"/>
                                </a:lnTo>
                                <a:lnTo>
                                  <a:pt x="202" y="436"/>
                                </a:lnTo>
                                <a:lnTo>
                                  <a:pt x="210" y="424"/>
                                </a:lnTo>
                                <a:lnTo>
                                  <a:pt x="216" y="409"/>
                                </a:lnTo>
                                <a:lnTo>
                                  <a:pt x="221" y="396"/>
                                </a:lnTo>
                                <a:lnTo>
                                  <a:pt x="225" y="380"/>
                                </a:lnTo>
                                <a:lnTo>
                                  <a:pt x="228" y="364"/>
                                </a:lnTo>
                                <a:lnTo>
                                  <a:pt x="230" y="349"/>
                                </a:lnTo>
                                <a:lnTo>
                                  <a:pt x="231" y="332"/>
                                </a:lnTo>
                                <a:lnTo>
                                  <a:pt x="232" y="315"/>
                                </a:lnTo>
                                <a:lnTo>
                                  <a:pt x="232" y="299"/>
                                </a:lnTo>
                                <a:lnTo>
                                  <a:pt x="231" y="283"/>
                                </a:lnTo>
                                <a:lnTo>
                                  <a:pt x="230" y="250"/>
                                </a:lnTo>
                                <a:lnTo>
                                  <a:pt x="227" y="219"/>
                                </a:lnTo>
                                <a:lnTo>
                                  <a:pt x="222" y="240"/>
                                </a:lnTo>
                                <a:lnTo>
                                  <a:pt x="218" y="263"/>
                                </a:lnTo>
                                <a:lnTo>
                                  <a:pt x="215" y="286"/>
                                </a:lnTo>
                                <a:lnTo>
                                  <a:pt x="212" y="310"/>
                                </a:lnTo>
                                <a:lnTo>
                                  <a:pt x="207" y="333"/>
                                </a:lnTo>
                                <a:lnTo>
                                  <a:pt x="199" y="356"/>
                                </a:lnTo>
                                <a:lnTo>
                                  <a:pt x="195" y="368"/>
                                </a:lnTo>
                                <a:lnTo>
                                  <a:pt x="190" y="379"/>
                                </a:lnTo>
                                <a:lnTo>
                                  <a:pt x="184" y="389"/>
                                </a:lnTo>
                                <a:lnTo>
                                  <a:pt x="177" y="400"/>
                                </a:lnTo>
                                <a:lnTo>
                                  <a:pt x="171" y="407"/>
                                </a:lnTo>
                                <a:lnTo>
                                  <a:pt x="166" y="414"/>
                                </a:lnTo>
                                <a:lnTo>
                                  <a:pt x="162" y="422"/>
                                </a:lnTo>
                                <a:lnTo>
                                  <a:pt x="158" y="429"/>
                                </a:lnTo>
                                <a:lnTo>
                                  <a:pt x="150" y="444"/>
                                </a:lnTo>
                                <a:lnTo>
                                  <a:pt x="139" y="458"/>
                                </a:lnTo>
                                <a:lnTo>
                                  <a:pt x="129" y="457"/>
                                </a:lnTo>
                                <a:lnTo>
                                  <a:pt x="120" y="457"/>
                                </a:lnTo>
                                <a:lnTo>
                                  <a:pt x="110" y="457"/>
                                </a:lnTo>
                                <a:lnTo>
                                  <a:pt x="99" y="458"/>
                                </a:lnTo>
                                <a:lnTo>
                                  <a:pt x="107" y="448"/>
                                </a:lnTo>
                                <a:lnTo>
                                  <a:pt x="115" y="436"/>
                                </a:lnTo>
                                <a:lnTo>
                                  <a:pt x="121" y="424"/>
                                </a:lnTo>
                                <a:lnTo>
                                  <a:pt x="127" y="412"/>
                                </a:lnTo>
                                <a:lnTo>
                                  <a:pt x="132" y="400"/>
                                </a:lnTo>
                                <a:lnTo>
                                  <a:pt x="136" y="387"/>
                                </a:lnTo>
                                <a:lnTo>
                                  <a:pt x="140" y="374"/>
                                </a:lnTo>
                                <a:lnTo>
                                  <a:pt x="144" y="361"/>
                                </a:lnTo>
                                <a:lnTo>
                                  <a:pt x="150" y="335"/>
                                </a:lnTo>
                                <a:lnTo>
                                  <a:pt x="156" y="308"/>
                                </a:lnTo>
                                <a:lnTo>
                                  <a:pt x="162" y="282"/>
                                </a:lnTo>
                                <a:lnTo>
                                  <a:pt x="169" y="256"/>
                                </a:lnTo>
                                <a:lnTo>
                                  <a:pt x="169" y="247"/>
                                </a:lnTo>
                                <a:lnTo>
                                  <a:pt x="169" y="238"/>
                                </a:lnTo>
                                <a:lnTo>
                                  <a:pt x="168" y="230"/>
                                </a:lnTo>
                                <a:lnTo>
                                  <a:pt x="166" y="223"/>
                                </a:lnTo>
                                <a:lnTo>
                                  <a:pt x="158" y="253"/>
                                </a:lnTo>
                                <a:lnTo>
                                  <a:pt x="149" y="285"/>
                                </a:lnTo>
                                <a:lnTo>
                                  <a:pt x="144" y="301"/>
                                </a:lnTo>
                                <a:lnTo>
                                  <a:pt x="138" y="318"/>
                                </a:lnTo>
                                <a:lnTo>
                                  <a:pt x="132" y="333"/>
                                </a:lnTo>
                                <a:lnTo>
                                  <a:pt x="125" y="349"/>
                                </a:lnTo>
                                <a:lnTo>
                                  <a:pt x="118" y="364"/>
                                </a:lnTo>
                                <a:lnTo>
                                  <a:pt x="110" y="380"/>
                                </a:lnTo>
                                <a:lnTo>
                                  <a:pt x="100" y="395"/>
                                </a:lnTo>
                                <a:lnTo>
                                  <a:pt x="91" y="409"/>
                                </a:lnTo>
                                <a:lnTo>
                                  <a:pt x="80" y="423"/>
                                </a:lnTo>
                                <a:lnTo>
                                  <a:pt x="68" y="435"/>
                                </a:lnTo>
                                <a:lnTo>
                                  <a:pt x="56" y="448"/>
                                </a:lnTo>
                                <a:lnTo>
                                  <a:pt x="42" y="459"/>
                                </a:lnTo>
                                <a:lnTo>
                                  <a:pt x="0" y="467"/>
                                </a:lnTo>
                                <a:lnTo>
                                  <a:pt x="9" y="456"/>
                                </a:lnTo>
                                <a:lnTo>
                                  <a:pt x="19" y="446"/>
                                </a:lnTo>
                                <a:lnTo>
                                  <a:pt x="27" y="435"/>
                                </a:lnTo>
                                <a:lnTo>
                                  <a:pt x="35" y="424"/>
                                </a:lnTo>
                                <a:lnTo>
                                  <a:pt x="50" y="402"/>
                                </a:lnTo>
                                <a:lnTo>
                                  <a:pt x="63" y="378"/>
                                </a:lnTo>
                                <a:lnTo>
                                  <a:pt x="73" y="354"/>
                                </a:lnTo>
                                <a:lnTo>
                                  <a:pt x="84" y="330"/>
                                </a:lnTo>
                                <a:lnTo>
                                  <a:pt x="92" y="305"/>
                                </a:lnTo>
                                <a:lnTo>
                                  <a:pt x="99" y="280"/>
                                </a:lnTo>
                                <a:lnTo>
                                  <a:pt x="105" y="254"/>
                                </a:lnTo>
                                <a:lnTo>
                                  <a:pt x="111" y="229"/>
                                </a:lnTo>
                                <a:lnTo>
                                  <a:pt x="116" y="203"/>
                                </a:lnTo>
                                <a:lnTo>
                                  <a:pt x="120" y="176"/>
                                </a:lnTo>
                                <a:lnTo>
                                  <a:pt x="128" y="124"/>
                                </a:lnTo>
                                <a:lnTo>
                                  <a:pt x="135" y="72"/>
                                </a:lnTo>
                                <a:lnTo>
                                  <a:pt x="157" y="61"/>
                                </a:lnTo>
                                <a:lnTo>
                                  <a:pt x="178" y="51"/>
                                </a:lnTo>
                                <a:lnTo>
                                  <a:pt x="199" y="41"/>
                                </a:lnTo>
                                <a:lnTo>
                                  <a:pt x="221" y="32"/>
                                </a:lnTo>
                                <a:lnTo>
                                  <a:pt x="243" y="24"/>
                                </a:lnTo>
                                <a:lnTo>
                                  <a:pt x="264" y="15"/>
                                </a:lnTo>
                                <a:lnTo>
                                  <a:pt x="287" y="7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649080"/>
                            <a:ext cx="8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456">
                                <a:moveTo>
                                  <a:pt x="48" y="0"/>
                                </a:moveTo>
                                <a:lnTo>
                                  <a:pt x="49" y="31"/>
                                </a:lnTo>
                                <a:lnTo>
                                  <a:pt x="51" y="61"/>
                                </a:lnTo>
                                <a:lnTo>
                                  <a:pt x="56" y="92"/>
                                </a:lnTo>
                                <a:lnTo>
                                  <a:pt x="60" y="121"/>
                                </a:lnTo>
                                <a:lnTo>
                                  <a:pt x="66" y="152"/>
                                </a:lnTo>
                                <a:lnTo>
                                  <a:pt x="72" y="181"/>
                                </a:lnTo>
                                <a:lnTo>
                                  <a:pt x="80" y="210"/>
                                </a:lnTo>
                                <a:lnTo>
                                  <a:pt x="89" y="239"/>
                                </a:lnTo>
                                <a:lnTo>
                                  <a:pt x="98" y="267"/>
                                </a:lnTo>
                                <a:lnTo>
                                  <a:pt x="107" y="295"/>
                                </a:lnTo>
                                <a:lnTo>
                                  <a:pt x="119" y="324"/>
                                </a:lnTo>
                                <a:lnTo>
                                  <a:pt x="129" y="351"/>
                                </a:lnTo>
                                <a:lnTo>
                                  <a:pt x="141" y="378"/>
                                </a:lnTo>
                                <a:lnTo>
                                  <a:pt x="153" y="404"/>
                                </a:lnTo>
                                <a:lnTo>
                                  <a:pt x="165" y="430"/>
                                </a:lnTo>
                                <a:lnTo>
                                  <a:pt x="178" y="456"/>
                                </a:lnTo>
                                <a:lnTo>
                                  <a:pt x="170" y="441"/>
                                </a:lnTo>
                                <a:lnTo>
                                  <a:pt x="160" y="427"/>
                                </a:lnTo>
                                <a:lnTo>
                                  <a:pt x="149" y="413"/>
                                </a:lnTo>
                                <a:lnTo>
                                  <a:pt x="137" y="400"/>
                                </a:lnTo>
                                <a:lnTo>
                                  <a:pt x="112" y="373"/>
                                </a:lnTo>
                                <a:lnTo>
                                  <a:pt x="87" y="344"/>
                                </a:lnTo>
                                <a:lnTo>
                                  <a:pt x="75" y="330"/>
                                </a:lnTo>
                                <a:lnTo>
                                  <a:pt x="64" y="314"/>
                                </a:lnTo>
                                <a:lnTo>
                                  <a:pt x="55" y="298"/>
                                </a:lnTo>
                                <a:lnTo>
                                  <a:pt x="46" y="281"/>
                                </a:lnTo>
                                <a:lnTo>
                                  <a:pt x="42" y="272"/>
                                </a:lnTo>
                                <a:lnTo>
                                  <a:pt x="40" y="262"/>
                                </a:lnTo>
                                <a:lnTo>
                                  <a:pt x="37" y="253"/>
                                </a:lnTo>
                                <a:lnTo>
                                  <a:pt x="35" y="242"/>
                                </a:lnTo>
                                <a:lnTo>
                                  <a:pt x="34" y="232"/>
                                </a:lnTo>
                                <a:lnTo>
                                  <a:pt x="34" y="221"/>
                                </a:lnTo>
                                <a:lnTo>
                                  <a:pt x="34" y="210"/>
                                </a:lnTo>
                                <a:lnTo>
                                  <a:pt x="34" y="199"/>
                                </a:lnTo>
                                <a:lnTo>
                                  <a:pt x="30" y="180"/>
                                </a:lnTo>
                                <a:lnTo>
                                  <a:pt x="25" y="160"/>
                                </a:lnTo>
                                <a:lnTo>
                                  <a:pt x="19" y="140"/>
                                </a:lnTo>
                                <a:lnTo>
                                  <a:pt x="14" y="119"/>
                                </a:lnTo>
                                <a:lnTo>
                                  <a:pt x="9" y="98"/>
                                </a:lnTo>
                                <a:lnTo>
                                  <a:pt x="5" y="78"/>
                                </a:lnTo>
                                <a:lnTo>
                                  <a:pt x="2" y="57"/>
                                </a:lnTo>
                                <a:lnTo>
                                  <a:pt x="0" y="36"/>
                                </a:lnTo>
                                <a:lnTo>
                                  <a:pt x="11" y="25"/>
                                </a:lnTo>
                                <a:lnTo>
                                  <a:pt x="23" y="15"/>
                                </a:lnTo>
                                <a:lnTo>
                                  <a:pt x="29" y="10"/>
                                </a:lnTo>
                                <a:lnTo>
                                  <a:pt x="35" y="6"/>
                                </a:lnTo>
                                <a:lnTo>
                                  <a:pt x="41" y="3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662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">
                                <a:moveTo>
                                  <a:pt x="22" y="6"/>
                                </a:moveTo>
                                <a:lnTo>
                                  <a:pt x="20" y="9"/>
                                </a:lnTo>
                                <a:lnTo>
                                  <a:pt x="15" y="11"/>
                                </a:lnTo>
                                <a:lnTo>
                                  <a:pt x="12" y="11"/>
                                </a:lnTo>
                                <a:lnTo>
                                  <a:pt x="9" y="11"/>
                                </a:lnTo>
                                <a:lnTo>
                                  <a:pt x="5" y="9"/>
                                </a:lnTo>
                                <a:lnTo>
                                  <a:pt x="3" y="7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6" y="2"/>
                                </a:lnTo>
                                <a:lnTo>
                                  <a:pt x="8" y="3"/>
                                </a:lnTo>
                                <a:lnTo>
                                  <a:pt x="11" y="5"/>
                                </a:lnTo>
                                <a:lnTo>
                                  <a:pt x="13" y="6"/>
                                </a:lnTo>
                                <a:lnTo>
                                  <a:pt x="16" y="7"/>
                                </a:lnTo>
                                <a:lnTo>
                                  <a:pt x="19" y="7"/>
                                </a:lnTo>
                                <a:lnTo>
                                  <a:pt x="2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668160"/>
                            <a:ext cx="6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376">
                                <a:moveTo>
                                  <a:pt x="14" y="374"/>
                                </a:moveTo>
                                <a:lnTo>
                                  <a:pt x="0" y="376"/>
                                </a:lnTo>
                                <a:lnTo>
                                  <a:pt x="10" y="367"/>
                                </a:lnTo>
                                <a:lnTo>
                                  <a:pt x="19" y="357"/>
                                </a:lnTo>
                                <a:lnTo>
                                  <a:pt x="29" y="348"/>
                                </a:lnTo>
                                <a:lnTo>
                                  <a:pt x="37" y="338"/>
                                </a:lnTo>
                                <a:lnTo>
                                  <a:pt x="52" y="317"/>
                                </a:lnTo>
                                <a:lnTo>
                                  <a:pt x="66" y="296"/>
                                </a:lnTo>
                                <a:lnTo>
                                  <a:pt x="77" y="274"/>
                                </a:lnTo>
                                <a:lnTo>
                                  <a:pt x="87" y="251"/>
                                </a:lnTo>
                                <a:lnTo>
                                  <a:pt x="96" y="228"/>
                                </a:lnTo>
                                <a:lnTo>
                                  <a:pt x="103" y="204"/>
                                </a:lnTo>
                                <a:lnTo>
                                  <a:pt x="109" y="180"/>
                                </a:lnTo>
                                <a:lnTo>
                                  <a:pt x="115" y="155"/>
                                </a:lnTo>
                                <a:lnTo>
                                  <a:pt x="119" y="131"/>
                                </a:lnTo>
                                <a:lnTo>
                                  <a:pt x="123" y="106"/>
                                </a:lnTo>
                                <a:lnTo>
                                  <a:pt x="129" y="57"/>
                                </a:lnTo>
                                <a:lnTo>
                                  <a:pt x="134" y="8"/>
                                </a:lnTo>
                                <a:lnTo>
                                  <a:pt x="142" y="0"/>
                                </a:lnTo>
                                <a:lnTo>
                                  <a:pt x="134" y="47"/>
                                </a:lnTo>
                                <a:lnTo>
                                  <a:pt x="128" y="96"/>
                                </a:lnTo>
                                <a:lnTo>
                                  <a:pt x="124" y="121"/>
                                </a:lnTo>
                                <a:lnTo>
                                  <a:pt x="119" y="146"/>
                                </a:lnTo>
                                <a:lnTo>
                                  <a:pt x="115" y="171"/>
                                </a:lnTo>
                                <a:lnTo>
                                  <a:pt x="109" y="196"/>
                                </a:lnTo>
                                <a:lnTo>
                                  <a:pt x="103" y="220"/>
                                </a:lnTo>
                                <a:lnTo>
                                  <a:pt x="96" y="244"/>
                                </a:lnTo>
                                <a:lnTo>
                                  <a:pt x="86" y="268"/>
                                </a:lnTo>
                                <a:lnTo>
                                  <a:pt x="76" y="291"/>
                                </a:lnTo>
                                <a:lnTo>
                                  <a:pt x="70" y="302"/>
                                </a:lnTo>
                                <a:lnTo>
                                  <a:pt x="64" y="312"/>
                                </a:lnTo>
                                <a:lnTo>
                                  <a:pt x="56" y="324"/>
                                </a:lnTo>
                                <a:lnTo>
                                  <a:pt x="49" y="334"/>
                                </a:lnTo>
                                <a:lnTo>
                                  <a:pt x="41" y="345"/>
                                </a:lnTo>
                                <a:lnTo>
                                  <a:pt x="33" y="354"/>
                                </a:lnTo>
                                <a:lnTo>
                                  <a:pt x="23" y="365"/>
                                </a:lnTo>
                                <a:lnTo>
                                  <a:pt x="14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675720"/>
                            <a:ext cx="33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284">
                                <a:moveTo>
                                  <a:pt x="214" y="38"/>
                                </a:moveTo>
                                <a:lnTo>
                                  <a:pt x="279" y="32"/>
                                </a:lnTo>
                                <a:lnTo>
                                  <a:pt x="342" y="25"/>
                                </a:lnTo>
                                <a:lnTo>
                                  <a:pt x="404" y="17"/>
                                </a:lnTo>
                                <a:lnTo>
                                  <a:pt x="465" y="10"/>
                                </a:lnTo>
                                <a:lnTo>
                                  <a:pt x="526" y="5"/>
                                </a:lnTo>
                                <a:lnTo>
                                  <a:pt x="587" y="1"/>
                                </a:lnTo>
                                <a:lnTo>
                                  <a:pt x="618" y="0"/>
                                </a:lnTo>
                                <a:lnTo>
                                  <a:pt x="649" y="0"/>
                                </a:lnTo>
                                <a:lnTo>
                                  <a:pt x="680" y="0"/>
                                </a:lnTo>
                                <a:lnTo>
                                  <a:pt x="711" y="2"/>
                                </a:lnTo>
                                <a:lnTo>
                                  <a:pt x="704" y="10"/>
                                </a:lnTo>
                                <a:lnTo>
                                  <a:pt x="696" y="17"/>
                                </a:lnTo>
                                <a:lnTo>
                                  <a:pt x="687" y="22"/>
                                </a:lnTo>
                                <a:lnTo>
                                  <a:pt x="677" y="25"/>
                                </a:lnTo>
                                <a:lnTo>
                                  <a:pt x="668" y="27"/>
                                </a:lnTo>
                                <a:lnTo>
                                  <a:pt x="658" y="27"/>
                                </a:lnTo>
                                <a:lnTo>
                                  <a:pt x="647" y="27"/>
                                </a:lnTo>
                                <a:lnTo>
                                  <a:pt x="636" y="26"/>
                                </a:lnTo>
                                <a:lnTo>
                                  <a:pt x="614" y="23"/>
                                </a:lnTo>
                                <a:lnTo>
                                  <a:pt x="593" y="21"/>
                                </a:lnTo>
                                <a:lnTo>
                                  <a:pt x="582" y="21"/>
                                </a:lnTo>
                                <a:lnTo>
                                  <a:pt x="572" y="22"/>
                                </a:lnTo>
                                <a:lnTo>
                                  <a:pt x="560" y="23"/>
                                </a:lnTo>
                                <a:lnTo>
                                  <a:pt x="551" y="26"/>
                                </a:lnTo>
                                <a:lnTo>
                                  <a:pt x="505" y="27"/>
                                </a:lnTo>
                                <a:lnTo>
                                  <a:pt x="459" y="28"/>
                                </a:lnTo>
                                <a:lnTo>
                                  <a:pt x="413" y="30"/>
                                </a:lnTo>
                                <a:lnTo>
                                  <a:pt x="366" y="34"/>
                                </a:lnTo>
                                <a:lnTo>
                                  <a:pt x="320" y="39"/>
                                </a:lnTo>
                                <a:lnTo>
                                  <a:pt x="272" y="46"/>
                                </a:lnTo>
                                <a:lnTo>
                                  <a:pt x="250" y="51"/>
                                </a:lnTo>
                                <a:lnTo>
                                  <a:pt x="226" y="55"/>
                                </a:lnTo>
                                <a:lnTo>
                                  <a:pt x="202" y="61"/>
                                </a:lnTo>
                                <a:lnTo>
                                  <a:pt x="179" y="67"/>
                                </a:lnTo>
                                <a:lnTo>
                                  <a:pt x="180" y="72"/>
                                </a:lnTo>
                                <a:lnTo>
                                  <a:pt x="239" y="66"/>
                                </a:lnTo>
                                <a:lnTo>
                                  <a:pt x="298" y="61"/>
                                </a:lnTo>
                                <a:lnTo>
                                  <a:pt x="357" y="57"/>
                                </a:lnTo>
                                <a:lnTo>
                                  <a:pt x="416" y="55"/>
                                </a:lnTo>
                                <a:lnTo>
                                  <a:pt x="475" y="53"/>
                                </a:lnTo>
                                <a:lnTo>
                                  <a:pt x="533" y="53"/>
                                </a:lnTo>
                                <a:lnTo>
                                  <a:pt x="590" y="55"/>
                                </a:lnTo>
                                <a:lnTo>
                                  <a:pt x="647" y="59"/>
                                </a:lnTo>
                                <a:lnTo>
                                  <a:pt x="632" y="72"/>
                                </a:lnTo>
                                <a:lnTo>
                                  <a:pt x="616" y="85"/>
                                </a:lnTo>
                                <a:lnTo>
                                  <a:pt x="602" y="99"/>
                                </a:lnTo>
                                <a:lnTo>
                                  <a:pt x="587" y="114"/>
                                </a:lnTo>
                                <a:lnTo>
                                  <a:pt x="559" y="145"/>
                                </a:lnTo>
                                <a:lnTo>
                                  <a:pt x="531" y="174"/>
                                </a:lnTo>
                                <a:lnTo>
                                  <a:pt x="515" y="188"/>
                                </a:lnTo>
                                <a:lnTo>
                                  <a:pt x="500" y="202"/>
                                </a:lnTo>
                                <a:lnTo>
                                  <a:pt x="484" y="214"/>
                                </a:lnTo>
                                <a:lnTo>
                                  <a:pt x="467" y="225"/>
                                </a:lnTo>
                                <a:lnTo>
                                  <a:pt x="449" y="234"/>
                                </a:lnTo>
                                <a:lnTo>
                                  <a:pt x="430" y="243"/>
                                </a:lnTo>
                                <a:lnTo>
                                  <a:pt x="420" y="246"/>
                                </a:lnTo>
                                <a:lnTo>
                                  <a:pt x="410" y="249"/>
                                </a:lnTo>
                                <a:lnTo>
                                  <a:pt x="399" y="251"/>
                                </a:lnTo>
                                <a:lnTo>
                                  <a:pt x="388" y="253"/>
                                </a:lnTo>
                                <a:lnTo>
                                  <a:pt x="365" y="258"/>
                                </a:lnTo>
                                <a:lnTo>
                                  <a:pt x="343" y="263"/>
                                </a:lnTo>
                                <a:lnTo>
                                  <a:pt x="319" y="268"/>
                                </a:lnTo>
                                <a:lnTo>
                                  <a:pt x="294" y="272"/>
                                </a:lnTo>
                                <a:lnTo>
                                  <a:pt x="269" y="275"/>
                                </a:lnTo>
                                <a:lnTo>
                                  <a:pt x="244" y="278"/>
                                </a:lnTo>
                                <a:lnTo>
                                  <a:pt x="220" y="280"/>
                                </a:lnTo>
                                <a:lnTo>
                                  <a:pt x="195" y="282"/>
                                </a:lnTo>
                                <a:lnTo>
                                  <a:pt x="170" y="283"/>
                                </a:lnTo>
                                <a:lnTo>
                                  <a:pt x="144" y="284"/>
                                </a:lnTo>
                                <a:lnTo>
                                  <a:pt x="119" y="284"/>
                                </a:lnTo>
                                <a:lnTo>
                                  <a:pt x="95" y="284"/>
                                </a:lnTo>
                                <a:lnTo>
                                  <a:pt x="70" y="283"/>
                                </a:lnTo>
                                <a:lnTo>
                                  <a:pt x="46" y="282"/>
                                </a:lnTo>
                                <a:lnTo>
                                  <a:pt x="22" y="280"/>
                                </a:lnTo>
                                <a:lnTo>
                                  <a:pt x="0" y="278"/>
                                </a:lnTo>
                                <a:lnTo>
                                  <a:pt x="4" y="252"/>
                                </a:lnTo>
                                <a:lnTo>
                                  <a:pt x="6" y="227"/>
                                </a:lnTo>
                                <a:lnTo>
                                  <a:pt x="7" y="201"/>
                                </a:lnTo>
                                <a:lnTo>
                                  <a:pt x="8" y="174"/>
                                </a:lnTo>
                                <a:lnTo>
                                  <a:pt x="8" y="148"/>
                                </a:lnTo>
                                <a:lnTo>
                                  <a:pt x="8" y="121"/>
                                </a:lnTo>
                                <a:lnTo>
                                  <a:pt x="9" y="95"/>
                                </a:lnTo>
                                <a:lnTo>
                                  <a:pt x="12" y="70"/>
                                </a:lnTo>
                                <a:lnTo>
                                  <a:pt x="24" y="71"/>
                                </a:lnTo>
                                <a:lnTo>
                                  <a:pt x="38" y="71"/>
                                </a:lnTo>
                                <a:lnTo>
                                  <a:pt x="50" y="71"/>
                                </a:lnTo>
                                <a:lnTo>
                                  <a:pt x="63" y="70"/>
                                </a:lnTo>
                                <a:lnTo>
                                  <a:pt x="87" y="65"/>
                                </a:lnTo>
                                <a:lnTo>
                                  <a:pt x="112" y="60"/>
                                </a:lnTo>
                                <a:lnTo>
                                  <a:pt x="137" y="54"/>
                                </a:lnTo>
                                <a:lnTo>
                                  <a:pt x="162" y="48"/>
                                </a:lnTo>
                                <a:lnTo>
                                  <a:pt x="188" y="42"/>
                                </a:lnTo>
                                <a:lnTo>
                                  <a:pt x="21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160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94">
                                <a:moveTo>
                                  <a:pt x="127" y="194"/>
                                </a:moveTo>
                                <a:lnTo>
                                  <a:pt x="0" y="68"/>
                                </a:lnTo>
                                <a:lnTo>
                                  <a:pt x="10" y="58"/>
                                </a:lnTo>
                                <a:lnTo>
                                  <a:pt x="21" y="51"/>
                                </a:lnTo>
                                <a:lnTo>
                                  <a:pt x="33" y="44"/>
                                </a:lnTo>
                                <a:lnTo>
                                  <a:pt x="46" y="37"/>
                                </a:lnTo>
                                <a:lnTo>
                                  <a:pt x="59" y="29"/>
                                </a:lnTo>
                                <a:lnTo>
                                  <a:pt x="70" y="21"/>
                                </a:lnTo>
                                <a:lnTo>
                                  <a:pt x="76" y="16"/>
                                </a:lnTo>
                                <a:lnTo>
                                  <a:pt x="81" y="11"/>
                                </a:lnTo>
                                <a:lnTo>
                                  <a:pt x="86" y="5"/>
                                </a:lnTo>
                                <a:lnTo>
                                  <a:pt x="91" y="0"/>
                                </a:lnTo>
                                <a:lnTo>
                                  <a:pt x="92" y="24"/>
                                </a:lnTo>
                                <a:lnTo>
                                  <a:pt x="94" y="48"/>
                                </a:lnTo>
                                <a:lnTo>
                                  <a:pt x="98" y="73"/>
                                </a:lnTo>
                                <a:lnTo>
                                  <a:pt x="102" y="98"/>
                                </a:lnTo>
                                <a:lnTo>
                                  <a:pt x="106" y="123"/>
                                </a:lnTo>
                                <a:lnTo>
                                  <a:pt x="112" y="147"/>
                                </a:lnTo>
                                <a:lnTo>
                                  <a:pt x="118" y="171"/>
                                </a:lnTo>
                                <a:lnTo>
                                  <a:pt x="127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669960"/>
                            <a:ext cx="14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426">
                                <a:moveTo>
                                  <a:pt x="315" y="0"/>
                                </a:moveTo>
                                <a:lnTo>
                                  <a:pt x="312" y="46"/>
                                </a:lnTo>
                                <a:lnTo>
                                  <a:pt x="309" y="91"/>
                                </a:lnTo>
                                <a:lnTo>
                                  <a:pt x="307" y="113"/>
                                </a:lnTo>
                                <a:lnTo>
                                  <a:pt x="305" y="136"/>
                                </a:lnTo>
                                <a:lnTo>
                                  <a:pt x="302" y="159"/>
                                </a:lnTo>
                                <a:lnTo>
                                  <a:pt x="298" y="181"/>
                                </a:lnTo>
                                <a:lnTo>
                                  <a:pt x="293" y="203"/>
                                </a:lnTo>
                                <a:lnTo>
                                  <a:pt x="285" y="224"/>
                                </a:lnTo>
                                <a:lnTo>
                                  <a:pt x="278" y="245"/>
                                </a:lnTo>
                                <a:lnTo>
                                  <a:pt x="269" y="266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4"/>
                                </a:lnTo>
                                <a:lnTo>
                                  <a:pt x="238" y="313"/>
                                </a:lnTo>
                                <a:lnTo>
                                  <a:pt x="230" y="322"/>
                                </a:lnTo>
                                <a:lnTo>
                                  <a:pt x="221" y="330"/>
                                </a:lnTo>
                                <a:lnTo>
                                  <a:pt x="212" y="339"/>
                                </a:lnTo>
                                <a:lnTo>
                                  <a:pt x="216" y="318"/>
                                </a:lnTo>
                                <a:lnTo>
                                  <a:pt x="219" y="295"/>
                                </a:lnTo>
                                <a:lnTo>
                                  <a:pt x="218" y="283"/>
                                </a:lnTo>
                                <a:lnTo>
                                  <a:pt x="216" y="273"/>
                                </a:lnTo>
                                <a:lnTo>
                                  <a:pt x="214" y="268"/>
                                </a:lnTo>
                                <a:lnTo>
                                  <a:pt x="212" y="264"/>
                                </a:lnTo>
                                <a:lnTo>
                                  <a:pt x="208" y="259"/>
                                </a:lnTo>
                                <a:lnTo>
                                  <a:pt x="204" y="255"/>
                                </a:lnTo>
                                <a:lnTo>
                                  <a:pt x="199" y="283"/>
                                </a:lnTo>
                                <a:lnTo>
                                  <a:pt x="192" y="312"/>
                                </a:lnTo>
                                <a:lnTo>
                                  <a:pt x="184" y="339"/>
                                </a:lnTo>
                                <a:lnTo>
                                  <a:pt x="174" y="366"/>
                                </a:lnTo>
                                <a:lnTo>
                                  <a:pt x="148" y="370"/>
                                </a:lnTo>
                                <a:lnTo>
                                  <a:pt x="156" y="356"/>
                                </a:lnTo>
                                <a:lnTo>
                                  <a:pt x="163" y="341"/>
                                </a:lnTo>
                                <a:lnTo>
                                  <a:pt x="169" y="325"/>
                                </a:lnTo>
                                <a:lnTo>
                                  <a:pt x="172" y="309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94"/>
                                </a:lnTo>
                                <a:lnTo>
                                  <a:pt x="173" y="285"/>
                                </a:lnTo>
                                <a:lnTo>
                                  <a:pt x="172" y="277"/>
                                </a:lnTo>
                                <a:lnTo>
                                  <a:pt x="171" y="270"/>
                                </a:lnTo>
                                <a:lnTo>
                                  <a:pt x="169" y="262"/>
                                </a:lnTo>
                                <a:lnTo>
                                  <a:pt x="166" y="254"/>
                                </a:lnTo>
                                <a:lnTo>
                                  <a:pt x="161" y="246"/>
                                </a:lnTo>
                                <a:lnTo>
                                  <a:pt x="156" y="266"/>
                                </a:lnTo>
                                <a:lnTo>
                                  <a:pt x="151" y="284"/>
                                </a:lnTo>
                                <a:lnTo>
                                  <a:pt x="145" y="304"/>
                                </a:lnTo>
                                <a:lnTo>
                                  <a:pt x="137" y="323"/>
                                </a:lnTo>
                                <a:lnTo>
                                  <a:pt x="127" y="341"/>
                                </a:lnTo>
                                <a:lnTo>
                                  <a:pt x="117" y="358"/>
                                </a:lnTo>
                                <a:lnTo>
                                  <a:pt x="111" y="366"/>
                                </a:lnTo>
                                <a:lnTo>
                                  <a:pt x="105" y="374"/>
                                </a:lnTo>
                                <a:lnTo>
                                  <a:pt x="97" y="381"/>
                                </a:lnTo>
                                <a:lnTo>
                                  <a:pt x="90" y="389"/>
                                </a:lnTo>
                                <a:lnTo>
                                  <a:pt x="95" y="358"/>
                                </a:lnTo>
                                <a:lnTo>
                                  <a:pt x="100" y="328"/>
                                </a:lnTo>
                                <a:lnTo>
                                  <a:pt x="102" y="313"/>
                                </a:lnTo>
                                <a:lnTo>
                                  <a:pt x="103" y="298"/>
                                </a:lnTo>
                                <a:lnTo>
                                  <a:pt x="102" y="282"/>
                                </a:lnTo>
                                <a:lnTo>
                                  <a:pt x="98" y="268"/>
                                </a:lnTo>
                                <a:lnTo>
                                  <a:pt x="91" y="290"/>
                                </a:lnTo>
                                <a:lnTo>
                                  <a:pt x="84" y="314"/>
                                </a:lnTo>
                                <a:lnTo>
                                  <a:pt x="78" y="339"/>
                                </a:lnTo>
                                <a:lnTo>
                                  <a:pt x="70" y="363"/>
                                </a:lnTo>
                                <a:lnTo>
                                  <a:pt x="64" y="375"/>
                                </a:lnTo>
                                <a:lnTo>
                                  <a:pt x="58" y="386"/>
                                </a:lnTo>
                                <a:lnTo>
                                  <a:pt x="52" y="396"/>
                                </a:lnTo>
                                <a:lnTo>
                                  <a:pt x="45" y="404"/>
                                </a:lnTo>
                                <a:lnTo>
                                  <a:pt x="35" y="413"/>
                                </a:lnTo>
                                <a:lnTo>
                                  <a:pt x="25" y="419"/>
                                </a:lnTo>
                                <a:lnTo>
                                  <a:pt x="20" y="421"/>
                                </a:lnTo>
                                <a:lnTo>
                                  <a:pt x="14" y="423"/>
                                </a:lnTo>
                                <a:lnTo>
                                  <a:pt x="8" y="425"/>
                                </a:lnTo>
                                <a:lnTo>
                                  <a:pt x="0" y="426"/>
                                </a:lnTo>
                                <a:lnTo>
                                  <a:pt x="15" y="392"/>
                                </a:lnTo>
                                <a:lnTo>
                                  <a:pt x="28" y="357"/>
                                </a:lnTo>
                                <a:lnTo>
                                  <a:pt x="41" y="323"/>
                                </a:lnTo>
                                <a:lnTo>
                                  <a:pt x="52" y="288"/>
                                </a:lnTo>
                                <a:lnTo>
                                  <a:pt x="60" y="252"/>
                                </a:lnTo>
                                <a:lnTo>
                                  <a:pt x="67" y="217"/>
                                </a:lnTo>
                                <a:lnTo>
                                  <a:pt x="71" y="199"/>
                                </a:lnTo>
                                <a:lnTo>
                                  <a:pt x="73" y="180"/>
                                </a:lnTo>
                                <a:lnTo>
                                  <a:pt x="75" y="162"/>
                                </a:lnTo>
                                <a:lnTo>
                                  <a:pt x="76" y="144"/>
                                </a:lnTo>
                                <a:lnTo>
                                  <a:pt x="105" y="124"/>
                                </a:lnTo>
                                <a:lnTo>
                                  <a:pt x="134" y="105"/>
                                </a:lnTo>
                                <a:lnTo>
                                  <a:pt x="163" y="85"/>
                                </a:lnTo>
                                <a:lnTo>
                                  <a:pt x="192" y="68"/>
                                </a:lnTo>
                                <a:lnTo>
                                  <a:pt x="222" y="49"/>
                                </a:lnTo>
                                <a:lnTo>
                                  <a:pt x="252" y="32"/>
                                </a:lnTo>
                                <a:lnTo>
                                  <a:pt x="283" y="15"/>
                                </a:lnTo>
                                <a:lnTo>
                                  <a:pt x="3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659160"/>
                            <a:ext cx="33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465">
                                <a:moveTo>
                                  <a:pt x="712" y="0"/>
                                </a:moveTo>
                                <a:lnTo>
                                  <a:pt x="698" y="42"/>
                                </a:lnTo>
                                <a:lnTo>
                                  <a:pt x="684" y="83"/>
                                </a:lnTo>
                                <a:lnTo>
                                  <a:pt x="671" y="126"/>
                                </a:lnTo>
                                <a:lnTo>
                                  <a:pt x="656" y="168"/>
                                </a:lnTo>
                                <a:lnTo>
                                  <a:pt x="648" y="189"/>
                                </a:lnTo>
                                <a:lnTo>
                                  <a:pt x="639" y="209"/>
                                </a:lnTo>
                                <a:lnTo>
                                  <a:pt x="629" y="228"/>
                                </a:lnTo>
                                <a:lnTo>
                                  <a:pt x="617" y="248"/>
                                </a:lnTo>
                                <a:lnTo>
                                  <a:pt x="605" y="267"/>
                                </a:lnTo>
                                <a:lnTo>
                                  <a:pt x="591" y="286"/>
                                </a:lnTo>
                                <a:lnTo>
                                  <a:pt x="577" y="303"/>
                                </a:lnTo>
                                <a:lnTo>
                                  <a:pt x="559" y="321"/>
                                </a:lnTo>
                                <a:lnTo>
                                  <a:pt x="566" y="300"/>
                                </a:lnTo>
                                <a:lnTo>
                                  <a:pt x="572" y="281"/>
                                </a:lnTo>
                                <a:lnTo>
                                  <a:pt x="579" y="260"/>
                                </a:lnTo>
                                <a:lnTo>
                                  <a:pt x="585" y="240"/>
                                </a:lnTo>
                                <a:lnTo>
                                  <a:pt x="591" y="220"/>
                                </a:lnTo>
                                <a:lnTo>
                                  <a:pt x="598" y="199"/>
                                </a:lnTo>
                                <a:lnTo>
                                  <a:pt x="604" y="179"/>
                                </a:lnTo>
                                <a:lnTo>
                                  <a:pt x="610" y="159"/>
                                </a:lnTo>
                                <a:lnTo>
                                  <a:pt x="598" y="174"/>
                                </a:lnTo>
                                <a:lnTo>
                                  <a:pt x="586" y="190"/>
                                </a:lnTo>
                                <a:lnTo>
                                  <a:pt x="576" y="208"/>
                                </a:lnTo>
                                <a:lnTo>
                                  <a:pt x="567" y="225"/>
                                </a:lnTo>
                                <a:lnTo>
                                  <a:pt x="548" y="263"/>
                                </a:lnTo>
                                <a:lnTo>
                                  <a:pt x="529" y="300"/>
                                </a:lnTo>
                                <a:lnTo>
                                  <a:pt x="519" y="319"/>
                                </a:lnTo>
                                <a:lnTo>
                                  <a:pt x="510" y="338"/>
                                </a:lnTo>
                                <a:lnTo>
                                  <a:pt x="498" y="357"/>
                                </a:lnTo>
                                <a:lnTo>
                                  <a:pt x="486" y="373"/>
                                </a:lnTo>
                                <a:lnTo>
                                  <a:pt x="474" y="390"/>
                                </a:lnTo>
                                <a:lnTo>
                                  <a:pt x="459" y="405"/>
                                </a:lnTo>
                                <a:lnTo>
                                  <a:pt x="451" y="412"/>
                                </a:lnTo>
                                <a:lnTo>
                                  <a:pt x="443" y="418"/>
                                </a:lnTo>
                                <a:lnTo>
                                  <a:pt x="433" y="425"/>
                                </a:lnTo>
                                <a:lnTo>
                                  <a:pt x="425" y="431"/>
                                </a:lnTo>
                                <a:lnTo>
                                  <a:pt x="415" y="438"/>
                                </a:lnTo>
                                <a:lnTo>
                                  <a:pt x="402" y="443"/>
                                </a:lnTo>
                                <a:lnTo>
                                  <a:pt x="391" y="448"/>
                                </a:lnTo>
                                <a:lnTo>
                                  <a:pt x="378" y="451"/>
                                </a:lnTo>
                                <a:lnTo>
                                  <a:pt x="352" y="458"/>
                                </a:lnTo>
                                <a:lnTo>
                                  <a:pt x="327" y="462"/>
                                </a:lnTo>
                                <a:lnTo>
                                  <a:pt x="350" y="442"/>
                                </a:lnTo>
                                <a:lnTo>
                                  <a:pt x="371" y="420"/>
                                </a:lnTo>
                                <a:lnTo>
                                  <a:pt x="392" y="397"/>
                                </a:lnTo>
                                <a:lnTo>
                                  <a:pt x="413" y="372"/>
                                </a:lnTo>
                                <a:lnTo>
                                  <a:pt x="431" y="346"/>
                                </a:lnTo>
                                <a:lnTo>
                                  <a:pt x="449" y="319"/>
                                </a:lnTo>
                                <a:lnTo>
                                  <a:pt x="464" y="292"/>
                                </a:lnTo>
                                <a:lnTo>
                                  <a:pt x="478" y="264"/>
                                </a:lnTo>
                                <a:lnTo>
                                  <a:pt x="472" y="260"/>
                                </a:lnTo>
                                <a:lnTo>
                                  <a:pt x="445" y="293"/>
                                </a:lnTo>
                                <a:lnTo>
                                  <a:pt x="417" y="324"/>
                                </a:lnTo>
                                <a:lnTo>
                                  <a:pt x="402" y="340"/>
                                </a:lnTo>
                                <a:lnTo>
                                  <a:pt x="387" y="355"/>
                                </a:lnTo>
                                <a:lnTo>
                                  <a:pt x="372" y="369"/>
                                </a:lnTo>
                                <a:lnTo>
                                  <a:pt x="357" y="383"/>
                                </a:lnTo>
                                <a:lnTo>
                                  <a:pt x="341" y="395"/>
                                </a:lnTo>
                                <a:lnTo>
                                  <a:pt x="325" y="408"/>
                                </a:lnTo>
                                <a:lnTo>
                                  <a:pt x="308" y="419"/>
                                </a:lnTo>
                                <a:lnTo>
                                  <a:pt x="291" y="431"/>
                                </a:lnTo>
                                <a:lnTo>
                                  <a:pt x="273" y="441"/>
                                </a:lnTo>
                                <a:lnTo>
                                  <a:pt x="255" y="449"/>
                                </a:lnTo>
                                <a:lnTo>
                                  <a:pt x="236" y="458"/>
                                </a:lnTo>
                                <a:lnTo>
                                  <a:pt x="216" y="465"/>
                                </a:lnTo>
                                <a:lnTo>
                                  <a:pt x="203" y="465"/>
                                </a:lnTo>
                                <a:lnTo>
                                  <a:pt x="189" y="464"/>
                                </a:lnTo>
                                <a:lnTo>
                                  <a:pt x="175" y="462"/>
                                </a:lnTo>
                                <a:lnTo>
                                  <a:pt x="161" y="459"/>
                                </a:lnTo>
                                <a:lnTo>
                                  <a:pt x="179" y="455"/>
                                </a:lnTo>
                                <a:lnTo>
                                  <a:pt x="197" y="449"/>
                                </a:lnTo>
                                <a:lnTo>
                                  <a:pt x="213" y="442"/>
                                </a:lnTo>
                                <a:lnTo>
                                  <a:pt x="229" y="434"/>
                                </a:lnTo>
                                <a:lnTo>
                                  <a:pt x="243" y="423"/>
                                </a:lnTo>
                                <a:lnTo>
                                  <a:pt x="257" y="413"/>
                                </a:lnTo>
                                <a:lnTo>
                                  <a:pt x="270" y="400"/>
                                </a:lnTo>
                                <a:lnTo>
                                  <a:pt x="284" y="389"/>
                                </a:lnTo>
                                <a:lnTo>
                                  <a:pt x="308" y="362"/>
                                </a:lnTo>
                                <a:lnTo>
                                  <a:pt x="333" y="336"/>
                                </a:lnTo>
                                <a:lnTo>
                                  <a:pt x="346" y="322"/>
                                </a:lnTo>
                                <a:lnTo>
                                  <a:pt x="359" y="310"/>
                                </a:lnTo>
                                <a:lnTo>
                                  <a:pt x="371" y="297"/>
                                </a:lnTo>
                                <a:lnTo>
                                  <a:pt x="386" y="286"/>
                                </a:lnTo>
                                <a:lnTo>
                                  <a:pt x="347" y="309"/>
                                </a:lnTo>
                                <a:lnTo>
                                  <a:pt x="306" y="334"/>
                                </a:lnTo>
                                <a:lnTo>
                                  <a:pt x="265" y="358"/>
                                </a:lnTo>
                                <a:lnTo>
                                  <a:pt x="224" y="382"/>
                                </a:lnTo>
                                <a:lnTo>
                                  <a:pt x="202" y="392"/>
                                </a:lnTo>
                                <a:lnTo>
                                  <a:pt x="180" y="401"/>
                                </a:lnTo>
                                <a:lnTo>
                                  <a:pt x="158" y="411"/>
                                </a:lnTo>
                                <a:lnTo>
                                  <a:pt x="135" y="418"/>
                                </a:lnTo>
                                <a:lnTo>
                                  <a:pt x="112" y="423"/>
                                </a:lnTo>
                                <a:lnTo>
                                  <a:pt x="88" y="429"/>
                                </a:lnTo>
                                <a:lnTo>
                                  <a:pt x="64" y="431"/>
                                </a:lnTo>
                                <a:lnTo>
                                  <a:pt x="39" y="431"/>
                                </a:lnTo>
                                <a:lnTo>
                                  <a:pt x="0" y="418"/>
                                </a:lnTo>
                                <a:lnTo>
                                  <a:pt x="17" y="416"/>
                                </a:lnTo>
                                <a:lnTo>
                                  <a:pt x="34" y="413"/>
                                </a:lnTo>
                                <a:lnTo>
                                  <a:pt x="50" y="409"/>
                                </a:lnTo>
                                <a:lnTo>
                                  <a:pt x="66" y="404"/>
                                </a:lnTo>
                                <a:lnTo>
                                  <a:pt x="81" y="398"/>
                                </a:lnTo>
                                <a:lnTo>
                                  <a:pt x="96" y="392"/>
                                </a:lnTo>
                                <a:lnTo>
                                  <a:pt x="109" y="386"/>
                                </a:lnTo>
                                <a:lnTo>
                                  <a:pt x="123" y="379"/>
                                </a:lnTo>
                                <a:lnTo>
                                  <a:pt x="150" y="364"/>
                                </a:lnTo>
                                <a:lnTo>
                                  <a:pt x="177" y="348"/>
                                </a:lnTo>
                                <a:lnTo>
                                  <a:pt x="205" y="333"/>
                                </a:lnTo>
                                <a:lnTo>
                                  <a:pt x="233" y="317"/>
                                </a:lnTo>
                                <a:lnTo>
                                  <a:pt x="236" y="311"/>
                                </a:lnTo>
                                <a:lnTo>
                                  <a:pt x="239" y="307"/>
                                </a:lnTo>
                                <a:lnTo>
                                  <a:pt x="243" y="305"/>
                                </a:lnTo>
                                <a:lnTo>
                                  <a:pt x="247" y="303"/>
                                </a:lnTo>
                                <a:lnTo>
                                  <a:pt x="252" y="303"/>
                                </a:lnTo>
                                <a:lnTo>
                                  <a:pt x="257" y="302"/>
                                </a:lnTo>
                                <a:lnTo>
                                  <a:pt x="261" y="301"/>
                                </a:lnTo>
                                <a:lnTo>
                                  <a:pt x="266" y="298"/>
                                </a:lnTo>
                                <a:lnTo>
                                  <a:pt x="291" y="282"/>
                                </a:lnTo>
                                <a:lnTo>
                                  <a:pt x="316" y="264"/>
                                </a:lnTo>
                                <a:lnTo>
                                  <a:pt x="340" y="245"/>
                                </a:lnTo>
                                <a:lnTo>
                                  <a:pt x="364" y="225"/>
                                </a:lnTo>
                                <a:lnTo>
                                  <a:pt x="412" y="186"/>
                                </a:lnTo>
                                <a:lnTo>
                                  <a:pt x="459" y="145"/>
                                </a:lnTo>
                                <a:lnTo>
                                  <a:pt x="483" y="125"/>
                                </a:lnTo>
                                <a:lnTo>
                                  <a:pt x="507" y="106"/>
                                </a:lnTo>
                                <a:lnTo>
                                  <a:pt x="531" y="88"/>
                                </a:lnTo>
                                <a:lnTo>
                                  <a:pt x="557" y="70"/>
                                </a:lnTo>
                                <a:lnTo>
                                  <a:pt x="583" y="53"/>
                                </a:lnTo>
                                <a:lnTo>
                                  <a:pt x="610" y="39"/>
                                </a:lnTo>
                                <a:lnTo>
                                  <a:pt x="638" y="25"/>
                                </a:lnTo>
                                <a:lnTo>
                                  <a:pt x="667" y="13"/>
                                </a:lnTo>
                                <a:lnTo>
                                  <a:pt x="678" y="9"/>
                                </a:lnTo>
                                <a:lnTo>
                                  <a:pt x="688" y="6"/>
                                </a:lnTo>
                                <a:lnTo>
                                  <a:pt x="700" y="2"/>
                                </a:lnTo>
                                <a:lnTo>
                                  <a:pt x="7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678960"/>
                            <a:ext cx="4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83">
                                <a:moveTo>
                                  <a:pt x="10" y="282"/>
                                </a:moveTo>
                                <a:lnTo>
                                  <a:pt x="0" y="283"/>
                                </a:lnTo>
                                <a:lnTo>
                                  <a:pt x="20" y="252"/>
                                </a:lnTo>
                                <a:lnTo>
                                  <a:pt x="37" y="220"/>
                                </a:lnTo>
                                <a:lnTo>
                                  <a:pt x="44" y="203"/>
                                </a:lnTo>
                                <a:lnTo>
                                  <a:pt x="52" y="188"/>
                                </a:lnTo>
                                <a:lnTo>
                                  <a:pt x="59" y="171"/>
                                </a:lnTo>
                                <a:lnTo>
                                  <a:pt x="65" y="154"/>
                                </a:lnTo>
                                <a:lnTo>
                                  <a:pt x="70" y="137"/>
                                </a:lnTo>
                                <a:lnTo>
                                  <a:pt x="74" y="120"/>
                                </a:lnTo>
                                <a:lnTo>
                                  <a:pt x="77" y="102"/>
                                </a:lnTo>
                                <a:lnTo>
                                  <a:pt x="80" y="86"/>
                                </a:lnTo>
                                <a:lnTo>
                                  <a:pt x="83" y="68"/>
                                </a:lnTo>
                                <a:lnTo>
                                  <a:pt x="84" y="50"/>
                                </a:lnTo>
                                <a:lnTo>
                                  <a:pt x="84" y="31"/>
                                </a:lnTo>
                                <a:lnTo>
                                  <a:pt x="83" y="14"/>
                                </a:lnTo>
                                <a:lnTo>
                                  <a:pt x="100" y="0"/>
                                </a:lnTo>
                                <a:lnTo>
                                  <a:pt x="94" y="34"/>
                                </a:lnTo>
                                <a:lnTo>
                                  <a:pt x="88" y="70"/>
                                </a:lnTo>
                                <a:lnTo>
                                  <a:pt x="80" y="105"/>
                                </a:lnTo>
                                <a:lnTo>
                                  <a:pt x="72" y="142"/>
                                </a:lnTo>
                                <a:lnTo>
                                  <a:pt x="67" y="160"/>
                                </a:lnTo>
                                <a:lnTo>
                                  <a:pt x="62" y="178"/>
                                </a:lnTo>
                                <a:lnTo>
                                  <a:pt x="56" y="196"/>
                                </a:lnTo>
                                <a:lnTo>
                                  <a:pt x="48" y="214"/>
                                </a:lnTo>
                                <a:lnTo>
                                  <a:pt x="40" y="230"/>
                                </a:lnTo>
                                <a:lnTo>
                                  <a:pt x="31" y="248"/>
                                </a:lnTo>
                                <a:lnTo>
                                  <a:pt x="22" y="265"/>
                                </a:lnTo>
                                <a:lnTo>
                                  <a:pt x="10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80760"/>
                            <a:ext cx="12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379">
                                <a:moveTo>
                                  <a:pt x="287" y="0"/>
                                </a:moveTo>
                                <a:lnTo>
                                  <a:pt x="284" y="31"/>
                                </a:lnTo>
                                <a:lnTo>
                                  <a:pt x="281" y="63"/>
                                </a:lnTo>
                                <a:lnTo>
                                  <a:pt x="277" y="94"/>
                                </a:lnTo>
                                <a:lnTo>
                                  <a:pt x="271" y="124"/>
                                </a:lnTo>
                                <a:lnTo>
                                  <a:pt x="267" y="139"/>
                                </a:lnTo>
                                <a:lnTo>
                                  <a:pt x="263" y="153"/>
                                </a:lnTo>
                                <a:lnTo>
                                  <a:pt x="257" y="169"/>
                                </a:lnTo>
                                <a:lnTo>
                                  <a:pt x="251" y="183"/>
                                </a:lnTo>
                                <a:lnTo>
                                  <a:pt x="245" y="197"/>
                                </a:lnTo>
                                <a:lnTo>
                                  <a:pt x="237" y="212"/>
                                </a:lnTo>
                                <a:lnTo>
                                  <a:pt x="229" y="225"/>
                                </a:lnTo>
                                <a:lnTo>
                                  <a:pt x="219" y="239"/>
                                </a:lnTo>
                                <a:lnTo>
                                  <a:pt x="219" y="228"/>
                                </a:lnTo>
                                <a:lnTo>
                                  <a:pt x="218" y="217"/>
                                </a:lnTo>
                                <a:lnTo>
                                  <a:pt x="217" y="206"/>
                                </a:lnTo>
                                <a:lnTo>
                                  <a:pt x="215" y="195"/>
                                </a:lnTo>
                                <a:lnTo>
                                  <a:pt x="213" y="184"/>
                                </a:lnTo>
                                <a:lnTo>
                                  <a:pt x="210" y="172"/>
                                </a:lnTo>
                                <a:lnTo>
                                  <a:pt x="207" y="162"/>
                                </a:lnTo>
                                <a:lnTo>
                                  <a:pt x="203" y="151"/>
                                </a:lnTo>
                                <a:lnTo>
                                  <a:pt x="199" y="184"/>
                                </a:lnTo>
                                <a:lnTo>
                                  <a:pt x="194" y="216"/>
                                </a:lnTo>
                                <a:lnTo>
                                  <a:pt x="191" y="233"/>
                                </a:lnTo>
                                <a:lnTo>
                                  <a:pt x="187" y="248"/>
                                </a:lnTo>
                                <a:lnTo>
                                  <a:pt x="184" y="256"/>
                                </a:lnTo>
                                <a:lnTo>
                                  <a:pt x="181" y="263"/>
                                </a:lnTo>
                                <a:lnTo>
                                  <a:pt x="177" y="270"/>
                                </a:lnTo>
                                <a:lnTo>
                                  <a:pt x="173" y="276"/>
                                </a:lnTo>
                                <a:lnTo>
                                  <a:pt x="140" y="295"/>
                                </a:lnTo>
                                <a:lnTo>
                                  <a:pt x="144" y="283"/>
                                </a:lnTo>
                                <a:lnTo>
                                  <a:pt x="146" y="271"/>
                                </a:lnTo>
                                <a:lnTo>
                                  <a:pt x="146" y="258"/>
                                </a:lnTo>
                                <a:lnTo>
                                  <a:pt x="146" y="245"/>
                                </a:lnTo>
                                <a:lnTo>
                                  <a:pt x="144" y="232"/>
                                </a:lnTo>
                                <a:lnTo>
                                  <a:pt x="141" y="219"/>
                                </a:lnTo>
                                <a:lnTo>
                                  <a:pt x="138" y="207"/>
                                </a:lnTo>
                                <a:lnTo>
                                  <a:pt x="133" y="194"/>
                                </a:lnTo>
                                <a:lnTo>
                                  <a:pt x="130" y="211"/>
                                </a:lnTo>
                                <a:lnTo>
                                  <a:pt x="125" y="227"/>
                                </a:lnTo>
                                <a:lnTo>
                                  <a:pt x="120" y="244"/>
                                </a:lnTo>
                                <a:lnTo>
                                  <a:pt x="113" y="261"/>
                                </a:lnTo>
                                <a:lnTo>
                                  <a:pt x="98" y="294"/>
                                </a:lnTo>
                                <a:lnTo>
                                  <a:pt x="81" y="327"/>
                                </a:lnTo>
                                <a:lnTo>
                                  <a:pt x="80" y="321"/>
                                </a:lnTo>
                                <a:lnTo>
                                  <a:pt x="79" y="315"/>
                                </a:lnTo>
                                <a:lnTo>
                                  <a:pt x="80" y="309"/>
                                </a:lnTo>
                                <a:lnTo>
                                  <a:pt x="80" y="301"/>
                                </a:lnTo>
                                <a:lnTo>
                                  <a:pt x="83" y="289"/>
                                </a:lnTo>
                                <a:lnTo>
                                  <a:pt x="86" y="275"/>
                                </a:lnTo>
                                <a:lnTo>
                                  <a:pt x="88" y="261"/>
                                </a:lnTo>
                                <a:lnTo>
                                  <a:pt x="88" y="247"/>
                                </a:lnTo>
                                <a:lnTo>
                                  <a:pt x="87" y="240"/>
                                </a:lnTo>
                                <a:lnTo>
                                  <a:pt x="85" y="233"/>
                                </a:lnTo>
                                <a:lnTo>
                                  <a:pt x="82" y="226"/>
                                </a:lnTo>
                                <a:lnTo>
                                  <a:pt x="78" y="219"/>
                                </a:lnTo>
                                <a:lnTo>
                                  <a:pt x="74" y="240"/>
                                </a:lnTo>
                                <a:lnTo>
                                  <a:pt x="69" y="263"/>
                                </a:lnTo>
                                <a:lnTo>
                                  <a:pt x="63" y="286"/>
                                </a:lnTo>
                                <a:lnTo>
                                  <a:pt x="56" y="309"/>
                                </a:lnTo>
                                <a:lnTo>
                                  <a:pt x="52" y="319"/>
                                </a:lnTo>
                                <a:lnTo>
                                  <a:pt x="47" y="331"/>
                                </a:lnTo>
                                <a:lnTo>
                                  <a:pt x="41" y="340"/>
                                </a:lnTo>
                                <a:lnTo>
                                  <a:pt x="34" y="349"/>
                                </a:lnTo>
                                <a:lnTo>
                                  <a:pt x="27" y="359"/>
                                </a:lnTo>
                                <a:lnTo>
                                  <a:pt x="19" y="366"/>
                                </a:lnTo>
                                <a:lnTo>
                                  <a:pt x="10" y="373"/>
                                </a:lnTo>
                                <a:lnTo>
                                  <a:pt x="0" y="379"/>
                                </a:lnTo>
                                <a:lnTo>
                                  <a:pt x="12" y="357"/>
                                </a:lnTo>
                                <a:lnTo>
                                  <a:pt x="22" y="333"/>
                                </a:lnTo>
                                <a:lnTo>
                                  <a:pt x="31" y="310"/>
                                </a:lnTo>
                                <a:lnTo>
                                  <a:pt x="39" y="286"/>
                                </a:lnTo>
                                <a:lnTo>
                                  <a:pt x="47" y="262"/>
                                </a:lnTo>
                                <a:lnTo>
                                  <a:pt x="54" y="238"/>
                                </a:lnTo>
                                <a:lnTo>
                                  <a:pt x="61" y="213"/>
                                </a:lnTo>
                                <a:lnTo>
                                  <a:pt x="69" y="189"/>
                                </a:lnTo>
                                <a:lnTo>
                                  <a:pt x="98" y="168"/>
                                </a:lnTo>
                                <a:lnTo>
                                  <a:pt x="125" y="144"/>
                                </a:lnTo>
                                <a:lnTo>
                                  <a:pt x="151" y="120"/>
                                </a:lnTo>
                                <a:lnTo>
                                  <a:pt x="178" y="94"/>
                                </a:lnTo>
                                <a:lnTo>
                                  <a:pt x="204" y="69"/>
                                </a:lnTo>
                                <a:lnTo>
                                  <a:pt x="231" y="45"/>
                                </a:lnTo>
                                <a:lnTo>
                                  <a:pt x="244" y="34"/>
                                </a:lnTo>
                                <a:lnTo>
                                  <a:pt x="258" y="22"/>
                                </a:lnTo>
                                <a:lnTo>
                                  <a:pt x="273" y="11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690840"/>
                            <a:ext cx="28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285">
                                <a:moveTo>
                                  <a:pt x="619" y="4"/>
                                </a:moveTo>
                                <a:lnTo>
                                  <a:pt x="586" y="31"/>
                                </a:lnTo>
                                <a:lnTo>
                                  <a:pt x="553" y="57"/>
                                </a:lnTo>
                                <a:lnTo>
                                  <a:pt x="519" y="82"/>
                                </a:lnTo>
                                <a:lnTo>
                                  <a:pt x="485" y="107"/>
                                </a:lnTo>
                                <a:lnTo>
                                  <a:pt x="449" y="130"/>
                                </a:lnTo>
                                <a:lnTo>
                                  <a:pt x="413" y="153"/>
                                </a:lnTo>
                                <a:lnTo>
                                  <a:pt x="376" y="174"/>
                                </a:lnTo>
                                <a:lnTo>
                                  <a:pt x="339" y="194"/>
                                </a:lnTo>
                                <a:lnTo>
                                  <a:pt x="301" y="213"/>
                                </a:lnTo>
                                <a:lnTo>
                                  <a:pt x="261" y="229"/>
                                </a:lnTo>
                                <a:lnTo>
                                  <a:pt x="242" y="237"/>
                                </a:lnTo>
                                <a:lnTo>
                                  <a:pt x="222" y="244"/>
                                </a:lnTo>
                                <a:lnTo>
                                  <a:pt x="202" y="251"/>
                                </a:lnTo>
                                <a:lnTo>
                                  <a:pt x="181" y="257"/>
                                </a:lnTo>
                                <a:lnTo>
                                  <a:pt x="160" y="263"/>
                                </a:lnTo>
                                <a:lnTo>
                                  <a:pt x="141" y="268"/>
                                </a:lnTo>
                                <a:lnTo>
                                  <a:pt x="119" y="272"/>
                                </a:lnTo>
                                <a:lnTo>
                                  <a:pt x="98" y="276"/>
                                </a:lnTo>
                                <a:lnTo>
                                  <a:pt x="77" y="279"/>
                                </a:lnTo>
                                <a:lnTo>
                                  <a:pt x="56" y="282"/>
                                </a:lnTo>
                                <a:lnTo>
                                  <a:pt x="34" y="284"/>
                                </a:lnTo>
                                <a:lnTo>
                                  <a:pt x="13" y="285"/>
                                </a:lnTo>
                                <a:lnTo>
                                  <a:pt x="0" y="277"/>
                                </a:lnTo>
                                <a:lnTo>
                                  <a:pt x="9" y="274"/>
                                </a:lnTo>
                                <a:lnTo>
                                  <a:pt x="18" y="271"/>
                                </a:lnTo>
                                <a:lnTo>
                                  <a:pt x="27" y="267"/>
                                </a:lnTo>
                                <a:lnTo>
                                  <a:pt x="35" y="262"/>
                                </a:lnTo>
                                <a:lnTo>
                                  <a:pt x="52" y="251"/>
                                </a:lnTo>
                                <a:lnTo>
                                  <a:pt x="67" y="240"/>
                                </a:lnTo>
                                <a:lnTo>
                                  <a:pt x="83" y="227"/>
                                </a:lnTo>
                                <a:lnTo>
                                  <a:pt x="99" y="215"/>
                                </a:lnTo>
                                <a:lnTo>
                                  <a:pt x="116" y="204"/>
                                </a:lnTo>
                                <a:lnTo>
                                  <a:pt x="132" y="195"/>
                                </a:lnTo>
                                <a:lnTo>
                                  <a:pt x="150" y="173"/>
                                </a:lnTo>
                                <a:lnTo>
                                  <a:pt x="166" y="150"/>
                                </a:lnTo>
                                <a:lnTo>
                                  <a:pt x="181" y="126"/>
                                </a:lnTo>
                                <a:lnTo>
                                  <a:pt x="194" y="102"/>
                                </a:lnTo>
                                <a:lnTo>
                                  <a:pt x="206" y="77"/>
                                </a:lnTo>
                                <a:lnTo>
                                  <a:pt x="216" y="52"/>
                                </a:lnTo>
                                <a:lnTo>
                                  <a:pt x="220" y="39"/>
                                </a:lnTo>
                                <a:lnTo>
                                  <a:pt x="223" y="26"/>
                                </a:lnTo>
                                <a:lnTo>
                                  <a:pt x="226" y="14"/>
                                </a:lnTo>
                                <a:lnTo>
                                  <a:pt x="228" y="0"/>
                                </a:lnTo>
                                <a:lnTo>
                                  <a:pt x="276" y="7"/>
                                </a:lnTo>
                                <a:lnTo>
                                  <a:pt x="323" y="16"/>
                                </a:lnTo>
                                <a:lnTo>
                                  <a:pt x="371" y="22"/>
                                </a:lnTo>
                                <a:lnTo>
                                  <a:pt x="419" y="27"/>
                                </a:lnTo>
                                <a:lnTo>
                                  <a:pt x="444" y="29"/>
                                </a:lnTo>
                                <a:lnTo>
                                  <a:pt x="468" y="29"/>
                                </a:lnTo>
                                <a:lnTo>
                                  <a:pt x="493" y="29"/>
                                </a:lnTo>
                                <a:lnTo>
                                  <a:pt x="518" y="27"/>
                                </a:lnTo>
                                <a:lnTo>
                                  <a:pt x="542" y="24"/>
                                </a:lnTo>
                                <a:lnTo>
                                  <a:pt x="567" y="19"/>
                                </a:lnTo>
                                <a:lnTo>
                                  <a:pt x="593" y="13"/>
                                </a:lnTo>
                                <a:lnTo>
                                  <a:pt x="6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9336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81">
                                <a:moveTo>
                                  <a:pt x="100" y="10"/>
                                </a:moveTo>
                                <a:lnTo>
                                  <a:pt x="90" y="32"/>
                                </a:lnTo>
                                <a:lnTo>
                                  <a:pt x="80" y="55"/>
                                </a:lnTo>
                                <a:lnTo>
                                  <a:pt x="69" y="78"/>
                                </a:lnTo>
                                <a:lnTo>
                                  <a:pt x="58" y="101"/>
                                </a:lnTo>
                                <a:lnTo>
                                  <a:pt x="46" y="123"/>
                                </a:lnTo>
                                <a:lnTo>
                                  <a:pt x="32" y="144"/>
                                </a:lnTo>
                                <a:lnTo>
                                  <a:pt x="25" y="153"/>
                                </a:lnTo>
                                <a:lnTo>
                                  <a:pt x="17" y="164"/>
                                </a:lnTo>
                                <a:lnTo>
                                  <a:pt x="9" y="172"/>
                                </a:lnTo>
                                <a:lnTo>
                                  <a:pt x="0" y="181"/>
                                </a:lnTo>
                                <a:lnTo>
                                  <a:pt x="12" y="164"/>
                                </a:lnTo>
                                <a:lnTo>
                                  <a:pt x="23" y="145"/>
                                </a:lnTo>
                                <a:lnTo>
                                  <a:pt x="33" y="126"/>
                                </a:lnTo>
                                <a:lnTo>
                                  <a:pt x="44" y="107"/>
                                </a:lnTo>
                                <a:lnTo>
                                  <a:pt x="53" y="89"/>
                                </a:lnTo>
                                <a:lnTo>
                                  <a:pt x="61" y="69"/>
                                </a:lnTo>
                                <a:lnTo>
                                  <a:pt x="67" y="49"/>
                                </a:lnTo>
                                <a:lnTo>
                                  <a:pt x="73" y="29"/>
                                </a:lnTo>
                                <a:lnTo>
                                  <a:pt x="98" y="0"/>
                                </a:lnTo>
                                <a:lnTo>
                                  <a:pt x="10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88320"/>
                            <a:ext cx="298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188">
                                <a:moveTo>
                                  <a:pt x="620" y="52"/>
                                </a:moveTo>
                                <a:lnTo>
                                  <a:pt x="625" y="51"/>
                                </a:lnTo>
                                <a:lnTo>
                                  <a:pt x="629" y="51"/>
                                </a:lnTo>
                                <a:lnTo>
                                  <a:pt x="633" y="51"/>
                                </a:lnTo>
                                <a:lnTo>
                                  <a:pt x="637" y="51"/>
                                </a:lnTo>
                                <a:lnTo>
                                  <a:pt x="644" y="52"/>
                                </a:lnTo>
                                <a:lnTo>
                                  <a:pt x="651" y="54"/>
                                </a:lnTo>
                                <a:lnTo>
                                  <a:pt x="643" y="61"/>
                                </a:lnTo>
                                <a:lnTo>
                                  <a:pt x="634" y="66"/>
                                </a:lnTo>
                                <a:lnTo>
                                  <a:pt x="623" y="71"/>
                                </a:lnTo>
                                <a:lnTo>
                                  <a:pt x="613" y="74"/>
                                </a:lnTo>
                                <a:lnTo>
                                  <a:pt x="603" y="76"/>
                                </a:lnTo>
                                <a:lnTo>
                                  <a:pt x="591" y="77"/>
                                </a:lnTo>
                                <a:lnTo>
                                  <a:pt x="580" y="78"/>
                                </a:lnTo>
                                <a:lnTo>
                                  <a:pt x="568" y="78"/>
                                </a:lnTo>
                                <a:lnTo>
                                  <a:pt x="545" y="78"/>
                                </a:lnTo>
                                <a:lnTo>
                                  <a:pt x="522" y="76"/>
                                </a:lnTo>
                                <a:lnTo>
                                  <a:pt x="499" y="75"/>
                                </a:lnTo>
                                <a:lnTo>
                                  <a:pt x="478" y="75"/>
                                </a:lnTo>
                                <a:lnTo>
                                  <a:pt x="463" y="73"/>
                                </a:lnTo>
                                <a:lnTo>
                                  <a:pt x="449" y="70"/>
                                </a:lnTo>
                                <a:lnTo>
                                  <a:pt x="435" y="66"/>
                                </a:lnTo>
                                <a:lnTo>
                                  <a:pt x="421" y="62"/>
                                </a:lnTo>
                                <a:lnTo>
                                  <a:pt x="393" y="51"/>
                                </a:lnTo>
                                <a:lnTo>
                                  <a:pt x="365" y="41"/>
                                </a:lnTo>
                                <a:lnTo>
                                  <a:pt x="337" y="31"/>
                                </a:lnTo>
                                <a:lnTo>
                                  <a:pt x="309" y="21"/>
                                </a:lnTo>
                                <a:lnTo>
                                  <a:pt x="296" y="18"/>
                                </a:lnTo>
                                <a:lnTo>
                                  <a:pt x="281" y="15"/>
                                </a:lnTo>
                                <a:lnTo>
                                  <a:pt x="268" y="14"/>
                                </a:lnTo>
                                <a:lnTo>
                                  <a:pt x="253" y="13"/>
                                </a:lnTo>
                                <a:lnTo>
                                  <a:pt x="285" y="28"/>
                                </a:lnTo>
                                <a:lnTo>
                                  <a:pt x="319" y="46"/>
                                </a:lnTo>
                                <a:lnTo>
                                  <a:pt x="351" y="63"/>
                                </a:lnTo>
                                <a:lnTo>
                                  <a:pt x="383" y="81"/>
                                </a:lnTo>
                                <a:lnTo>
                                  <a:pt x="416" y="97"/>
                                </a:lnTo>
                                <a:lnTo>
                                  <a:pt x="449" y="113"/>
                                </a:lnTo>
                                <a:lnTo>
                                  <a:pt x="465" y="119"/>
                                </a:lnTo>
                                <a:lnTo>
                                  <a:pt x="482" y="125"/>
                                </a:lnTo>
                                <a:lnTo>
                                  <a:pt x="498" y="132"/>
                                </a:lnTo>
                                <a:lnTo>
                                  <a:pt x="516" y="136"/>
                                </a:lnTo>
                                <a:lnTo>
                                  <a:pt x="510" y="141"/>
                                </a:lnTo>
                                <a:lnTo>
                                  <a:pt x="503" y="145"/>
                                </a:lnTo>
                                <a:lnTo>
                                  <a:pt x="497" y="149"/>
                                </a:lnTo>
                                <a:lnTo>
                                  <a:pt x="491" y="152"/>
                                </a:lnTo>
                                <a:lnTo>
                                  <a:pt x="479" y="157"/>
                                </a:lnTo>
                                <a:lnTo>
                                  <a:pt x="466" y="160"/>
                                </a:lnTo>
                                <a:lnTo>
                                  <a:pt x="454" y="160"/>
                                </a:lnTo>
                                <a:lnTo>
                                  <a:pt x="441" y="159"/>
                                </a:lnTo>
                                <a:lnTo>
                                  <a:pt x="429" y="157"/>
                                </a:lnTo>
                                <a:lnTo>
                                  <a:pt x="417" y="154"/>
                                </a:lnTo>
                                <a:lnTo>
                                  <a:pt x="391" y="144"/>
                                </a:lnTo>
                                <a:lnTo>
                                  <a:pt x="366" y="134"/>
                                </a:lnTo>
                                <a:lnTo>
                                  <a:pt x="341" y="124"/>
                                </a:lnTo>
                                <a:lnTo>
                                  <a:pt x="317" y="117"/>
                                </a:lnTo>
                                <a:lnTo>
                                  <a:pt x="303" y="111"/>
                                </a:lnTo>
                                <a:lnTo>
                                  <a:pt x="290" y="103"/>
                                </a:lnTo>
                                <a:lnTo>
                                  <a:pt x="276" y="96"/>
                                </a:lnTo>
                                <a:lnTo>
                                  <a:pt x="263" y="88"/>
                                </a:lnTo>
                                <a:lnTo>
                                  <a:pt x="236" y="72"/>
                                </a:lnTo>
                                <a:lnTo>
                                  <a:pt x="210" y="57"/>
                                </a:lnTo>
                                <a:lnTo>
                                  <a:pt x="197" y="49"/>
                                </a:lnTo>
                                <a:lnTo>
                                  <a:pt x="184" y="42"/>
                                </a:lnTo>
                                <a:lnTo>
                                  <a:pt x="171" y="36"/>
                                </a:lnTo>
                                <a:lnTo>
                                  <a:pt x="157" y="31"/>
                                </a:lnTo>
                                <a:lnTo>
                                  <a:pt x="144" y="26"/>
                                </a:lnTo>
                                <a:lnTo>
                                  <a:pt x="130" y="23"/>
                                </a:lnTo>
                                <a:lnTo>
                                  <a:pt x="116" y="22"/>
                                </a:lnTo>
                                <a:lnTo>
                                  <a:pt x="102" y="21"/>
                                </a:lnTo>
                                <a:lnTo>
                                  <a:pt x="112" y="32"/>
                                </a:lnTo>
                                <a:lnTo>
                                  <a:pt x="124" y="41"/>
                                </a:lnTo>
                                <a:lnTo>
                                  <a:pt x="138" y="48"/>
                                </a:lnTo>
                                <a:lnTo>
                                  <a:pt x="151" y="57"/>
                                </a:lnTo>
                                <a:lnTo>
                                  <a:pt x="166" y="64"/>
                                </a:lnTo>
                                <a:lnTo>
                                  <a:pt x="179" y="71"/>
                                </a:lnTo>
                                <a:lnTo>
                                  <a:pt x="193" y="78"/>
                                </a:lnTo>
                                <a:lnTo>
                                  <a:pt x="204" y="87"/>
                                </a:lnTo>
                                <a:lnTo>
                                  <a:pt x="221" y="102"/>
                                </a:lnTo>
                                <a:lnTo>
                                  <a:pt x="240" y="117"/>
                                </a:lnTo>
                                <a:lnTo>
                                  <a:pt x="260" y="131"/>
                                </a:lnTo>
                                <a:lnTo>
                                  <a:pt x="280" y="143"/>
                                </a:lnTo>
                                <a:lnTo>
                                  <a:pt x="301" y="156"/>
                                </a:lnTo>
                                <a:lnTo>
                                  <a:pt x="322" y="166"/>
                                </a:lnTo>
                                <a:lnTo>
                                  <a:pt x="343" y="176"/>
                                </a:lnTo>
                                <a:lnTo>
                                  <a:pt x="364" y="186"/>
                                </a:lnTo>
                                <a:lnTo>
                                  <a:pt x="351" y="187"/>
                                </a:lnTo>
                                <a:lnTo>
                                  <a:pt x="338" y="188"/>
                                </a:lnTo>
                                <a:lnTo>
                                  <a:pt x="326" y="188"/>
                                </a:lnTo>
                                <a:lnTo>
                                  <a:pt x="313" y="188"/>
                                </a:lnTo>
                                <a:lnTo>
                                  <a:pt x="290" y="186"/>
                                </a:lnTo>
                                <a:lnTo>
                                  <a:pt x="265" y="182"/>
                                </a:lnTo>
                                <a:lnTo>
                                  <a:pt x="241" y="175"/>
                                </a:lnTo>
                                <a:lnTo>
                                  <a:pt x="218" y="168"/>
                                </a:lnTo>
                                <a:lnTo>
                                  <a:pt x="195" y="159"/>
                                </a:lnTo>
                                <a:lnTo>
                                  <a:pt x="172" y="148"/>
                                </a:lnTo>
                                <a:lnTo>
                                  <a:pt x="150" y="137"/>
                                </a:lnTo>
                                <a:lnTo>
                                  <a:pt x="127" y="124"/>
                                </a:lnTo>
                                <a:lnTo>
                                  <a:pt x="106" y="111"/>
                                </a:lnTo>
                                <a:lnTo>
                                  <a:pt x="84" y="96"/>
                                </a:lnTo>
                                <a:lnTo>
                                  <a:pt x="42" y="66"/>
                                </a:lnTo>
                                <a:lnTo>
                                  <a:pt x="0" y="34"/>
                                </a:lnTo>
                                <a:lnTo>
                                  <a:pt x="39" y="24"/>
                                </a:lnTo>
                                <a:lnTo>
                                  <a:pt x="77" y="16"/>
                                </a:lnTo>
                                <a:lnTo>
                                  <a:pt x="116" y="10"/>
                                </a:lnTo>
                                <a:lnTo>
                                  <a:pt x="155" y="5"/>
                                </a:lnTo>
                                <a:lnTo>
                                  <a:pt x="195" y="2"/>
                                </a:lnTo>
                                <a:lnTo>
                                  <a:pt x="234" y="0"/>
                                </a:lnTo>
                                <a:lnTo>
                                  <a:pt x="273" y="0"/>
                                </a:lnTo>
                                <a:lnTo>
                                  <a:pt x="312" y="2"/>
                                </a:lnTo>
                                <a:lnTo>
                                  <a:pt x="352" y="4"/>
                                </a:lnTo>
                                <a:lnTo>
                                  <a:pt x="391" y="9"/>
                                </a:lnTo>
                                <a:lnTo>
                                  <a:pt x="430" y="14"/>
                                </a:lnTo>
                                <a:lnTo>
                                  <a:pt x="469" y="19"/>
                                </a:lnTo>
                                <a:lnTo>
                                  <a:pt x="508" y="26"/>
                                </a:lnTo>
                                <a:lnTo>
                                  <a:pt x="546" y="35"/>
                                </a:lnTo>
                                <a:lnTo>
                                  <a:pt x="583" y="43"/>
                                </a:lnTo>
                                <a:lnTo>
                                  <a:pt x="6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695880"/>
                            <a:ext cx="25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237">
                                <a:moveTo>
                                  <a:pt x="482" y="156"/>
                                </a:moveTo>
                                <a:lnTo>
                                  <a:pt x="455" y="168"/>
                                </a:lnTo>
                                <a:lnTo>
                                  <a:pt x="427" y="179"/>
                                </a:lnTo>
                                <a:lnTo>
                                  <a:pt x="398" y="190"/>
                                </a:lnTo>
                                <a:lnTo>
                                  <a:pt x="370" y="200"/>
                                </a:lnTo>
                                <a:lnTo>
                                  <a:pt x="340" y="210"/>
                                </a:lnTo>
                                <a:lnTo>
                                  <a:pt x="309" y="217"/>
                                </a:lnTo>
                                <a:lnTo>
                                  <a:pt x="278" y="224"/>
                                </a:lnTo>
                                <a:lnTo>
                                  <a:pt x="246" y="229"/>
                                </a:lnTo>
                                <a:lnTo>
                                  <a:pt x="215" y="234"/>
                                </a:lnTo>
                                <a:lnTo>
                                  <a:pt x="183" y="236"/>
                                </a:lnTo>
                                <a:lnTo>
                                  <a:pt x="152" y="237"/>
                                </a:lnTo>
                                <a:lnTo>
                                  <a:pt x="120" y="236"/>
                                </a:lnTo>
                                <a:lnTo>
                                  <a:pt x="104" y="235"/>
                                </a:lnTo>
                                <a:lnTo>
                                  <a:pt x="89" y="234"/>
                                </a:lnTo>
                                <a:lnTo>
                                  <a:pt x="74" y="230"/>
                                </a:lnTo>
                                <a:lnTo>
                                  <a:pt x="59" y="228"/>
                                </a:lnTo>
                                <a:lnTo>
                                  <a:pt x="43" y="225"/>
                                </a:lnTo>
                                <a:lnTo>
                                  <a:pt x="29" y="221"/>
                                </a:lnTo>
                                <a:lnTo>
                                  <a:pt x="14" y="217"/>
                                </a:lnTo>
                                <a:lnTo>
                                  <a:pt x="0" y="213"/>
                                </a:lnTo>
                                <a:lnTo>
                                  <a:pt x="28" y="210"/>
                                </a:lnTo>
                                <a:lnTo>
                                  <a:pt x="58" y="205"/>
                                </a:lnTo>
                                <a:lnTo>
                                  <a:pt x="88" y="199"/>
                                </a:lnTo>
                                <a:lnTo>
                                  <a:pt x="120" y="192"/>
                                </a:lnTo>
                                <a:lnTo>
                                  <a:pt x="151" y="185"/>
                                </a:lnTo>
                                <a:lnTo>
                                  <a:pt x="183" y="177"/>
                                </a:lnTo>
                                <a:lnTo>
                                  <a:pt x="214" y="170"/>
                                </a:lnTo>
                                <a:lnTo>
                                  <a:pt x="246" y="164"/>
                                </a:lnTo>
                                <a:lnTo>
                                  <a:pt x="266" y="156"/>
                                </a:lnTo>
                                <a:lnTo>
                                  <a:pt x="288" y="149"/>
                                </a:lnTo>
                                <a:lnTo>
                                  <a:pt x="309" y="141"/>
                                </a:lnTo>
                                <a:lnTo>
                                  <a:pt x="329" y="132"/>
                                </a:lnTo>
                                <a:lnTo>
                                  <a:pt x="349" y="124"/>
                                </a:lnTo>
                                <a:lnTo>
                                  <a:pt x="370" y="115"/>
                                </a:lnTo>
                                <a:lnTo>
                                  <a:pt x="389" y="105"/>
                                </a:lnTo>
                                <a:lnTo>
                                  <a:pt x="409" y="95"/>
                                </a:lnTo>
                                <a:lnTo>
                                  <a:pt x="446" y="73"/>
                                </a:lnTo>
                                <a:lnTo>
                                  <a:pt x="483" y="50"/>
                                </a:lnTo>
                                <a:lnTo>
                                  <a:pt x="519" y="26"/>
                                </a:lnTo>
                                <a:lnTo>
                                  <a:pt x="554" y="0"/>
                                </a:lnTo>
                                <a:lnTo>
                                  <a:pt x="550" y="19"/>
                                </a:lnTo>
                                <a:lnTo>
                                  <a:pt x="545" y="39"/>
                                </a:lnTo>
                                <a:lnTo>
                                  <a:pt x="539" y="59"/>
                                </a:lnTo>
                                <a:lnTo>
                                  <a:pt x="531" y="80"/>
                                </a:lnTo>
                                <a:lnTo>
                                  <a:pt x="520" y="101"/>
                                </a:lnTo>
                                <a:lnTo>
                                  <a:pt x="510" y="121"/>
                                </a:lnTo>
                                <a:lnTo>
                                  <a:pt x="503" y="130"/>
                                </a:lnTo>
                                <a:lnTo>
                                  <a:pt x="497" y="140"/>
                                </a:lnTo>
                                <a:lnTo>
                                  <a:pt x="489" y="148"/>
                                </a:lnTo>
                                <a:lnTo>
                                  <a:pt x="482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69012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250">
                                <a:moveTo>
                                  <a:pt x="249" y="0"/>
                                </a:moveTo>
                                <a:lnTo>
                                  <a:pt x="278" y="28"/>
                                </a:lnTo>
                                <a:lnTo>
                                  <a:pt x="307" y="57"/>
                                </a:lnTo>
                                <a:lnTo>
                                  <a:pt x="336" y="86"/>
                                </a:lnTo>
                                <a:lnTo>
                                  <a:pt x="366" y="115"/>
                                </a:lnTo>
                                <a:lnTo>
                                  <a:pt x="381" y="129"/>
                                </a:lnTo>
                                <a:lnTo>
                                  <a:pt x="397" y="143"/>
                                </a:lnTo>
                                <a:lnTo>
                                  <a:pt x="413" y="155"/>
                                </a:lnTo>
                                <a:lnTo>
                                  <a:pt x="430" y="167"/>
                                </a:lnTo>
                                <a:lnTo>
                                  <a:pt x="447" y="178"/>
                                </a:lnTo>
                                <a:lnTo>
                                  <a:pt x="466" y="189"/>
                                </a:lnTo>
                                <a:lnTo>
                                  <a:pt x="485" y="198"/>
                                </a:lnTo>
                                <a:lnTo>
                                  <a:pt x="505" y="206"/>
                                </a:lnTo>
                                <a:lnTo>
                                  <a:pt x="492" y="211"/>
                                </a:lnTo>
                                <a:lnTo>
                                  <a:pt x="479" y="214"/>
                                </a:lnTo>
                                <a:lnTo>
                                  <a:pt x="467" y="216"/>
                                </a:lnTo>
                                <a:lnTo>
                                  <a:pt x="456" y="217"/>
                                </a:lnTo>
                                <a:lnTo>
                                  <a:pt x="443" y="216"/>
                                </a:lnTo>
                                <a:lnTo>
                                  <a:pt x="432" y="214"/>
                                </a:lnTo>
                                <a:lnTo>
                                  <a:pt x="421" y="212"/>
                                </a:lnTo>
                                <a:lnTo>
                                  <a:pt x="409" y="207"/>
                                </a:lnTo>
                                <a:lnTo>
                                  <a:pt x="399" y="203"/>
                                </a:lnTo>
                                <a:lnTo>
                                  <a:pt x="388" y="198"/>
                                </a:lnTo>
                                <a:lnTo>
                                  <a:pt x="377" y="192"/>
                                </a:lnTo>
                                <a:lnTo>
                                  <a:pt x="366" y="185"/>
                                </a:lnTo>
                                <a:lnTo>
                                  <a:pt x="345" y="171"/>
                                </a:lnTo>
                                <a:lnTo>
                                  <a:pt x="325" y="155"/>
                                </a:lnTo>
                                <a:lnTo>
                                  <a:pt x="303" y="139"/>
                                </a:lnTo>
                                <a:lnTo>
                                  <a:pt x="282" y="122"/>
                                </a:lnTo>
                                <a:lnTo>
                                  <a:pt x="261" y="105"/>
                                </a:lnTo>
                                <a:lnTo>
                                  <a:pt x="239" y="90"/>
                                </a:lnTo>
                                <a:lnTo>
                                  <a:pt x="227" y="83"/>
                                </a:lnTo>
                                <a:lnTo>
                                  <a:pt x="216" y="76"/>
                                </a:lnTo>
                                <a:lnTo>
                                  <a:pt x="205" y="71"/>
                                </a:lnTo>
                                <a:lnTo>
                                  <a:pt x="193" y="66"/>
                                </a:lnTo>
                                <a:lnTo>
                                  <a:pt x="181" y="61"/>
                                </a:lnTo>
                                <a:lnTo>
                                  <a:pt x="169" y="57"/>
                                </a:lnTo>
                                <a:lnTo>
                                  <a:pt x="156" y="55"/>
                                </a:lnTo>
                                <a:lnTo>
                                  <a:pt x="144" y="53"/>
                                </a:lnTo>
                                <a:lnTo>
                                  <a:pt x="159" y="62"/>
                                </a:lnTo>
                                <a:lnTo>
                                  <a:pt x="174" y="72"/>
                                </a:lnTo>
                                <a:lnTo>
                                  <a:pt x="188" y="82"/>
                                </a:lnTo>
                                <a:lnTo>
                                  <a:pt x="202" y="93"/>
                                </a:lnTo>
                                <a:lnTo>
                                  <a:pt x="228" y="117"/>
                                </a:lnTo>
                                <a:lnTo>
                                  <a:pt x="254" y="141"/>
                                </a:lnTo>
                                <a:lnTo>
                                  <a:pt x="279" y="167"/>
                                </a:lnTo>
                                <a:lnTo>
                                  <a:pt x="303" y="192"/>
                                </a:lnTo>
                                <a:lnTo>
                                  <a:pt x="328" y="216"/>
                                </a:lnTo>
                                <a:lnTo>
                                  <a:pt x="352" y="238"/>
                                </a:lnTo>
                                <a:lnTo>
                                  <a:pt x="342" y="243"/>
                                </a:lnTo>
                                <a:lnTo>
                                  <a:pt x="333" y="247"/>
                                </a:lnTo>
                                <a:lnTo>
                                  <a:pt x="324" y="249"/>
                                </a:lnTo>
                                <a:lnTo>
                                  <a:pt x="314" y="249"/>
                                </a:lnTo>
                                <a:lnTo>
                                  <a:pt x="305" y="248"/>
                                </a:lnTo>
                                <a:lnTo>
                                  <a:pt x="297" y="246"/>
                                </a:lnTo>
                                <a:lnTo>
                                  <a:pt x="287" y="242"/>
                                </a:lnTo>
                                <a:lnTo>
                                  <a:pt x="279" y="238"/>
                                </a:lnTo>
                                <a:lnTo>
                                  <a:pt x="248" y="216"/>
                                </a:lnTo>
                                <a:lnTo>
                                  <a:pt x="217" y="195"/>
                                </a:lnTo>
                                <a:lnTo>
                                  <a:pt x="203" y="179"/>
                                </a:lnTo>
                                <a:lnTo>
                                  <a:pt x="186" y="164"/>
                                </a:lnTo>
                                <a:lnTo>
                                  <a:pt x="170" y="149"/>
                                </a:lnTo>
                                <a:lnTo>
                                  <a:pt x="151" y="135"/>
                                </a:lnTo>
                                <a:lnTo>
                                  <a:pt x="132" y="122"/>
                                </a:lnTo>
                                <a:lnTo>
                                  <a:pt x="114" y="109"/>
                                </a:lnTo>
                                <a:lnTo>
                                  <a:pt x="94" y="97"/>
                                </a:lnTo>
                                <a:lnTo>
                                  <a:pt x="76" y="85"/>
                                </a:lnTo>
                                <a:lnTo>
                                  <a:pt x="77" y="90"/>
                                </a:lnTo>
                                <a:lnTo>
                                  <a:pt x="79" y="94"/>
                                </a:lnTo>
                                <a:lnTo>
                                  <a:pt x="82" y="98"/>
                                </a:lnTo>
                                <a:lnTo>
                                  <a:pt x="85" y="102"/>
                                </a:lnTo>
                                <a:lnTo>
                                  <a:pt x="91" y="108"/>
                                </a:lnTo>
                                <a:lnTo>
                                  <a:pt x="99" y="116"/>
                                </a:lnTo>
                                <a:lnTo>
                                  <a:pt x="109" y="122"/>
                                </a:lnTo>
                                <a:lnTo>
                                  <a:pt x="117" y="128"/>
                                </a:lnTo>
                                <a:lnTo>
                                  <a:pt x="124" y="135"/>
                                </a:lnTo>
                                <a:lnTo>
                                  <a:pt x="131" y="144"/>
                                </a:lnTo>
                                <a:lnTo>
                                  <a:pt x="142" y="157"/>
                                </a:lnTo>
                                <a:lnTo>
                                  <a:pt x="153" y="172"/>
                                </a:lnTo>
                                <a:lnTo>
                                  <a:pt x="164" y="185"/>
                                </a:lnTo>
                                <a:lnTo>
                                  <a:pt x="177" y="199"/>
                                </a:lnTo>
                                <a:lnTo>
                                  <a:pt x="189" y="213"/>
                                </a:lnTo>
                                <a:lnTo>
                                  <a:pt x="203" y="225"/>
                                </a:lnTo>
                                <a:lnTo>
                                  <a:pt x="216" y="238"/>
                                </a:lnTo>
                                <a:lnTo>
                                  <a:pt x="231" y="250"/>
                                </a:lnTo>
                                <a:lnTo>
                                  <a:pt x="221" y="249"/>
                                </a:lnTo>
                                <a:lnTo>
                                  <a:pt x="213" y="247"/>
                                </a:lnTo>
                                <a:lnTo>
                                  <a:pt x="204" y="245"/>
                                </a:lnTo>
                                <a:lnTo>
                                  <a:pt x="196" y="242"/>
                                </a:lnTo>
                                <a:lnTo>
                                  <a:pt x="181" y="236"/>
                                </a:lnTo>
                                <a:lnTo>
                                  <a:pt x="167" y="226"/>
                                </a:lnTo>
                                <a:lnTo>
                                  <a:pt x="153" y="217"/>
                                </a:lnTo>
                                <a:lnTo>
                                  <a:pt x="140" y="206"/>
                                </a:lnTo>
                                <a:lnTo>
                                  <a:pt x="127" y="195"/>
                                </a:lnTo>
                                <a:lnTo>
                                  <a:pt x="114" y="183"/>
                                </a:lnTo>
                                <a:lnTo>
                                  <a:pt x="89" y="159"/>
                                </a:lnTo>
                                <a:lnTo>
                                  <a:pt x="62" y="138"/>
                                </a:lnTo>
                                <a:lnTo>
                                  <a:pt x="49" y="128"/>
                                </a:lnTo>
                                <a:lnTo>
                                  <a:pt x="33" y="120"/>
                                </a:lnTo>
                                <a:lnTo>
                                  <a:pt x="25" y="116"/>
                                </a:lnTo>
                                <a:lnTo>
                                  <a:pt x="17" y="113"/>
                                </a:lnTo>
                                <a:lnTo>
                                  <a:pt x="8" y="109"/>
                                </a:lnTo>
                                <a:lnTo>
                                  <a:pt x="0" y="107"/>
                                </a:lnTo>
                                <a:lnTo>
                                  <a:pt x="6" y="100"/>
                                </a:lnTo>
                                <a:lnTo>
                                  <a:pt x="13" y="94"/>
                                </a:lnTo>
                                <a:lnTo>
                                  <a:pt x="20" y="89"/>
                                </a:lnTo>
                                <a:lnTo>
                                  <a:pt x="28" y="83"/>
                                </a:lnTo>
                                <a:lnTo>
                                  <a:pt x="46" y="75"/>
                                </a:lnTo>
                                <a:lnTo>
                                  <a:pt x="64" y="68"/>
                                </a:lnTo>
                                <a:lnTo>
                                  <a:pt x="83" y="61"/>
                                </a:lnTo>
                                <a:lnTo>
                                  <a:pt x="101" y="54"/>
                                </a:lnTo>
                                <a:lnTo>
                                  <a:pt x="111" y="50"/>
                                </a:lnTo>
                                <a:lnTo>
                                  <a:pt x="120" y="45"/>
                                </a:lnTo>
                                <a:lnTo>
                                  <a:pt x="129" y="40"/>
                                </a:lnTo>
                                <a:lnTo>
                                  <a:pt x="138" y="33"/>
                                </a:lnTo>
                                <a:lnTo>
                                  <a:pt x="151" y="30"/>
                                </a:lnTo>
                                <a:lnTo>
                                  <a:pt x="164" y="27"/>
                                </a:lnTo>
                                <a:lnTo>
                                  <a:pt x="178" y="22"/>
                                </a:lnTo>
                                <a:lnTo>
                                  <a:pt x="192" y="17"/>
                                </a:lnTo>
                                <a:lnTo>
                                  <a:pt x="207" y="11"/>
                                </a:lnTo>
                                <a:lnTo>
                                  <a:pt x="220" y="6"/>
                                </a:lnTo>
                                <a:lnTo>
                                  <a:pt x="235" y="3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546840"/>
                            <a:ext cx="1206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1" h="3189">
                                <a:moveTo>
                                  <a:pt x="1185" y="3110"/>
                                </a:moveTo>
                                <a:lnTo>
                                  <a:pt x="1179" y="3114"/>
                                </a:lnTo>
                                <a:lnTo>
                                  <a:pt x="1173" y="3116"/>
                                </a:lnTo>
                                <a:lnTo>
                                  <a:pt x="1166" y="3118"/>
                                </a:lnTo>
                                <a:lnTo>
                                  <a:pt x="1160" y="3118"/>
                                </a:lnTo>
                                <a:lnTo>
                                  <a:pt x="1148" y="3119"/>
                                </a:lnTo>
                                <a:lnTo>
                                  <a:pt x="1135" y="3117"/>
                                </a:lnTo>
                                <a:lnTo>
                                  <a:pt x="1123" y="3114"/>
                                </a:lnTo>
                                <a:lnTo>
                                  <a:pt x="1112" y="3112"/>
                                </a:lnTo>
                                <a:lnTo>
                                  <a:pt x="1099" y="3110"/>
                                </a:lnTo>
                                <a:lnTo>
                                  <a:pt x="1087" y="3109"/>
                                </a:lnTo>
                                <a:lnTo>
                                  <a:pt x="1092" y="3104"/>
                                </a:lnTo>
                                <a:lnTo>
                                  <a:pt x="1097" y="3100"/>
                                </a:lnTo>
                                <a:lnTo>
                                  <a:pt x="1103" y="3096"/>
                                </a:lnTo>
                                <a:lnTo>
                                  <a:pt x="1110" y="3094"/>
                                </a:lnTo>
                                <a:lnTo>
                                  <a:pt x="1115" y="3093"/>
                                </a:lnTo>
                                <a:lnTo>
                                  <a:pt x="1122" y="3092"/>
                                </a:lnTo>
                                <a:lnTo>
                                  <a:pt x="1128" y="3093"/>
                                </a:lnTo>
                                <a:lnTo>
                                  <a:pt x="1134" y="3094"/>
                                </a:lnTo>
                                <a:lnTo>
                                  <a:pt x="1160" y="3102"/>
                                </a:lnTo>
                                <a:lnTo>
                                  <a:pt x="1185" y="3110"/>
                                </a:lnTo>
                                <a:close/>
                                <a:moveTo>
                                  <a:pt x="1227" y="3052"/>
                                </a:moveTo>
                                <a:lnTo>
                                  <a:pt x="1221" y="3055"/>
                                </a:lnTo>
                                <a:lnTo>
                                  <a:pt x="1215" y="3057"/>
                                </a:lnTo>
                                <a:lnTo>
                                  <a:pt x="1209" y="3059"/>
                                </a:lnTo>
                                <a:lnTo>
                                  <a:pt x="1202" y="3060"/>
                                </a:lnTo>
                                <a:lnTo>
                                  <a:pt x="1190" y="3061"/>
                                </a:lnTo>
                                <a:lnTo>
                                  <a:pt x="1178" y="3060"/>
                                </a:lnTo>
                                <a:lnTo>
                                  <a:pt x="1154" y="3056"/>
                                </a:lnTo>
                                <a:lnTo>
                                  <a:pt x="1130" y="3049"/>
                                </a:lnTo>
                                <a:lnTo>
                                  <a:pt x="1131" y="3038"/>
                                </a:lnTo>
                                <a:lnTo>
                                  <a:pt x="1144" y="3037"/>
                                </a:lnTo>
                                <a:lnTo>
                                  <a:pt x="1156" y="3036"/>
                                </a:lnTo>
                                <a:lnTo>
                                  <a:pt x="1169" y="3036"/>
                                </a:lnTo>
                                <a:lnTo>
                                  <a:pt x="1182" y="3037"/>
                                </a:lnTo>
                                <a:lnTo>
                                  <a:pt x="1194" y="3039"/>
                                </a:lnTo>
                                <a:lnTo>
                                  <a:pt x="1206" y="3042"/>
                                </a:lnTo>
                                <a:lnTo>
                                  <a:pt x="1217" y="3046"/>
                                </a:lnTo>
                                <a:lnTo>
                                  <a:pt x="1227" y="3052"/>
                                </a:lnTo>
                                <a:close/>
                                <a:moveTo>
                                  <a:pt x="1274" y="3009"/>
                                </a:moveTo>
                                <a:lnTo>
                                  <a:pt x="1267" y="3013"/>
                                </a:lnTo>
                                <a:lnTo>
                                  <a:pt x="1260" y="3015"/>
                                </a:lnTo>
                                <a:lnTo>
                                  <a:pt x="1253" y="3017"/>
                                </a:lnTo>
                                <a:lnTo>
                                  <a:pt x="1246" y="3018"/>
                                </a:lnTo>
                                <a:lnTo>
                                  <a:pt x="1240" y="3018"/>
                                </a:lnTo>
                                <a:lnTo>
                                  <a:pt x="1232" y="3018"/>
                                </a:lnTo>
                                <a:lnTo>
                                  <a:pt x="1226" y="3017"/>
                                </a:lnTo>
                                <a:lnTo>
                                  <a:pt x="1220" y="3016"/>
                                </a:lnTo>
                                <a:lnTo>
                                  <a:pt x="1207" y="3013"/>
                                </a:lnTo>
                                <a:lnTo>
                                  <a:pt x="1194" y="3008"/>
                                </a:lnTo>
                                <a:lnTo>
                                  <a:pt x="1182" y="3003"/>
                                </a:lnTo>
                                <a:lnTo>
                                  <a:pt x="1170" y="2997"/>
                                </a:lnTo>
                                <a:lnTo>
                                  <a:pt x="1178" y="2994"/>
                                </a:lnTo>
                                <a:lnTo>
                                  <a:pt x="1185" y="2993"/>
                                </a:lnTo>
                                <a:lnTo>
                                  <a:pt x="1191" y="2992"/>
                                </a:lnTo>
                                <a:lnTo>
                                  <a:pt x="1198" y="2991"/>
                                </a:lnTo>
                                <a:lnTo>
                                  <a:pt x="1211" y="2992"/>
                                </a:lnTo>
                                <a:lnTo>
                                  <a:pt x="1224" y="2994"/>
                                </a:lnTo>
                                <a:lnTo>
                                  <a:pt x="1249" y="3002"/>
                                </a:lnTo>
                                <a:lnTo>
                                  <a:pt x="1274" y="3009"/>
                                </a:lnTo>
                                <a:close/>
                                <a:moveTo>
                                  <a:pt x="1403" y="2818"/>
                                </a:moveTo>
                                <a:lnTo>
                                  <a:pt x="1379" y="2822"/>
                                </a:lnTo>
                                <a:lnTo>
                                  <a:pt x="1354" y="2825"/>
                                </a:lnTo>
                                <a:lnTo>
                                  <a:pt x="1328" y="2828"/>
                                </a:lnTo>
                                <a:lnTo>
                                  <a:pt x="1303" y="2831"/>
                                </a:lnTo>
                                <a:lnTo>
                                  <a:pt x="1276" y="2831"/>
                                </a:lnTo>
                                <a:lnTo>
                                  <a:pt x="1250" y="2830"/>
                                </a:lnTo>
                                <a:lnTo>
                                  <a:pt x="1238" y="2827"/>
                                </a:lnTo>
                                <a:lnTo>
                                  <a:pt x="1225" y="2825"/>
                                </a:lnTo>
                                <a:lnTo>
                                  <a:pt x="1213" y="2823"/>
                                </a:lnTo>
                                <a:lnTo>
                                  <a:pt x="1201" y="2819"/>
                                </a:lnTo>
                                <a:lnTo>
                                  <a:pt x="1207" y="2816"/>
                                </a:lnTo>
                                <a:lnTo>
                                  <a:pt x="1216" y="2811"/>
                                </a:lnTo>
                                <a:lnTo>
                                  <a:pt x="1221" y="2809"/>
                                </a:lnTo>
                                <a:lnTo>
                                  <a:pt x="1226" y="2808"/>
                                </a:lnTo>
                                <a:lnTo>
                                  <a:pt x="1231" y="2808"/>
                                </a:lnTo>
                                <a:lnTo>
                                  <a:pt x="1238" y="2810"/>
                                </a:lnTo>
                                <a:lnTo>
                                  <a:pt x="1257" y="2813"/>
                                </a:lnTo>
                                <a:lnTo>
                                  <a:pt x="1278" y="2815"/>
                                </a:lnTo>
                                <a:lnTo>
                                  <a:pt x="1299" y="2816"/>
                                </a:lnTo>
                                <a:lnTo>
                                  <a:pt x="1319" y="2816"/>
                                </a:lnTo>
                                <a:lnTo>
                                  <a:pt x="1340" y="2815"/>
                                </a:lnTo>
                                <a:lnTo>
                                  <a:pt x="1361" y="2815"/>
                                </a:lnTo>
                                <a:lnTo>
                                  <a:pt x="1382" y="2816"/>
                                </a:lnTo>
                                <a:lnTo>
                                  <a:pt x="1403" y="2818"/>
                                </a:lnTo>
                                <a:close/>
                                <a:moveTo>
                                  <a:pt x="1307" y="2955"/>
                                </a:moveTo>
                                <a:lnTo>
                                  <a:pt x="1308" y="2959"/>
                                </a:lnTo>
                                <a:lnTo>
                                  <a:pt x="1295" y="2961"/>
                                </a:lnTo>
                                <a:lnTo>
                                  <a:pt x="1282" y="2963"/>
                                </a:lnTo>
                                <a:lnTo>
                                  <a:pt x="1269" y="2963"/>
                                </a:lnTo>
                                <a:lnTo>
                                  <a:pt x="1255" y="2963"/>
                                </a:lnTo>
                                <a:lnTo>
                                  <a:pt x="1227" y="2961"/>
                                </a:lnTo>
                                <a:lnTo>
                                  <a:pt x="1200" y="2958"/>
                                </a:lnTo>
                                <a:lnTo>
                                  <a:pt x="1207" y="2954"/>
                                </a:lnTo>
                                <a:lnTo>
                                  <a:pt x="1213" y="2950"/>
                                </a:lnTo>
                                <a:lnTo>
                                  <a:pt x="1219" y="2948"/>
                                </a:lnTo>
                                <a:lnTo>
                                  <a:pt x="1226" y="2946"/>
                                </a:lnTo>
                                <a:lnTo>
                                  <a:pt x="1240" y="2945"/>
                                </a:lnTo>
                                <a:lnTo>
                                  <a:pt x="1253" y="2946"/>
                                </a:lnTo>
                                <a:lnTo>
                                  <a:pt x="1281" y="2950"/>
                                </a:lnTo>
                                <a:lnTo>
                                  <a:pt x="1307" y="2955"/>
                                </a:lnTo>
                                <a:close/>
                                <a:moveTo>
                                  <a:pt x="1365" y="3161"/>
                                </a:moveTo>
                                <a:lnTo>
                                  <a:pt x="1357" y="3167"/>
                                </a:lnTo>
                                <a:lnTo>
                                  <a:pt x="1350" y="3172"/>
                                </a:lnTo>
                                <a:lnTo>
                                  <a:pt x="1341" y="3177"/>
                                </a:lnTo>
                                <a:lnTo>
                                  <a:pt x="1333" y="3180"/>
                                </a:lnTo>
                                <a:lnTo>
                                  <a:pt x="1313" y="3185"/>
                                </a:lnTo>
                                <a:lnTo>
                                  <a:pt x="1293" y="3189"/>
                                </a:lnTo>
                                <a:lnTo>
                                  <a:pt x="1296" y="3184"/>
                                </a:lnTo>
                                <a:lnTo>
                                  <a:pt x="1303" y="3179"/>
                                </a:lnTo>
                                <a:lnTo>
                                  <a:pt x="1312" y="3174"/>
                                </a:lnTo>
                                <a:lnTo>
                                  <a:pt x="1322" y="3168"/>
                                </a:lnTo>
                                <a:lnTo>
                                  <a:pt x="1334" y="3164"/>
                                </a:lnTo>
                                <a:lnTo>
                                  <a:pt x="1345" y="3161"/>
                                </a:lnTo>
                                <a:lnTo>
                                  <a:pt x="1350" y="3160"/>
                                </a:lnTo>
                                <a:lnTo>
                                  <a:pt x="1355" y="3160"/>
                                </a:lnTo>
                                <a:lnTo>
                                  <a:pt x="1361" y="3160"/>
                                </a:lnTo>
                                <a:lnTo>
                                  <a:pt x="1365" y="3161"/>
                                </a:lnTo>
                                <a:close/>
                                <a:moveTo>
                                  <a:pt x="1431" y="2769"/>
                                </a:moveTo>
                                <a:lnTo>
                                  <a:pt x="1403" y="2775"/>
                                </a:lnTo>
                                <a:lnTo>
                                  <a:pt x="1374" y="2781"/>
                                </a:lnTo>
                                <a:lnTo>
                                  <a:pt x="1344" y="2785"/>
                                </a:lnTo>
                                <a:lnTo>
                                  <a:pt x="1314" y="2786"/>
                                </a:lnTo>
                                <a:lnTo>
                                  <a:pt x="1300" y="2786"/>
                                </a:lnTo>
                                <a:lnTo>
                                  <a:pt x="1284" y="2786"/>
                                </a:lnTo>
                                <a:lnTo>
                                  <a:pt x="1270" y="2785"/>
                                </a:lnTo>
                                <a:lnTo>
                                  <a:pt x="1255" y="2783"/>
                                </a:lnTo>
                                <a:lnTo>
                                  <a:pt x="1241" y="2781"/>
                                </a:lnTo>
                                <a:lnTo>
                                  <a:pt x="1226" y="2777"/>
                                </a:lnTo>
                                <a:lnTo>
                                  <a:pt x="1213" y="2773"/>
                                </a:lnTo>
                                <a:lnTo>
                                  <a:pt x="1199" y="2769"/>
                                </a:lnTo>
                                <a:lnTo>
                                  <a:pt x="1214" y="2759"/>
                                </a:lnTo>
                                <a:lnTo>
                                  <a:pt x="1241" y="2762"/>
                                </a:lnTo>
                                <a:lnTo>
                                  <a:pt x="1269" y="2763"/>
                                </a:lnTo>
                                <a:lnTo>
                                  <a:pt x="1295" y="2763"/>
                                </a:lnTo>
                                <a:lnTo>
                                  <a:pt x="1323" y="2763"/>
                                </a:lnTo>
                                <a:lnTo>
                                  <a:pt x="1350" y="2763"/>
                                </a:lnTo>
                                <a:lnTo>
                                  <a:pt x="1377" y="2764"/>
                                </a:lnTo>
                                <a:lnTo>
                                  <a:pt x="1405" y="2766"/>
                                </a:lnTo>
                                <a:lnTo>
                                  <a:pt x="1431" y="2769"/>
                                </a:lnTo>
                                <a:close/>
                                <a:moveTo>
                                  <a:pt x="1431" y="2712"/>
                                </a:moveTo>
                                <a:lnTo>
                                  <a:pt x="1416" y="2716"/>
                                </a:lnTo>
                                <a:lnTo>
                                  <a:pt x="1402" y="2719"/>
                                </a:lnTo>
                                <a:lnTo>
                                  <a:pt x="1386" y="2723"/>
                                </a:lnTo>
                                <a:lnTo>
                                  <a:pt x="1372" y="2725"/>
                                </a:lnTo>
                                <a:lnTo>
                                  <a:pt x="1356" y="2727"/>
                                </a:lnTo>
                                <a:lnTo>
                                  <a:pt x="1341" y="2729"/>
                                </a:lnTo>
                                <a:lnTo>
                                  <a:pt x="1325" y="2730"/>
                                </a:lnTo>
                                <a:lnTo>
                                  <a:pt x="1311" y="2730"/>
                                </a:lnTo>
                                <a:lnTo>
                                  <a:pt x="1295" y="2730"/>
                                </a:lnTo>
                                <a:lnTo>
                                  <a:pt x="1281" y="2728"/>
                                </a:lnTo>
                                <a:lnTo>
                                  <a:pt x="1268" y="2726"/>
                                </a:lnTo>
                                <a:lnTo>
                                  <a:pt x="1253" y="2724"/>
                                </a:lnTo>
                                <a:lnTo>
                                  <a:pt x="1240" y="2720"/>
                                </a:lnTo>
                                <a:lnTo>
                                  <a:pt x="1227" y="2715"/>
                                </a:lnTo>
                                <a:lnTo>
                                  <a:pt x="1215" y="2710"/>
                                </a:lnTo>
                                <a:lnTo>
                                  <a:pt x="1204" y="2703"/>
                                </a:lnTo>
                                <a:lnTo>
                                  <a:pt x="1231" y="2705"/>
                                </a:lnTo>
                                <a:lnTo>
                                  <a:pt x="1260" y="2706"/>
                                </a:lnTo>
                                <a:lnTo>
                                  <a:pt x="1288" y="2705"/>
                                </a:lnTo>
                                <a:lnTo>
                                  <a:pt x="1317" y="2705"/>
                                </a:lnTo>
                                <a:lnTo>
                                  <a:pt x="1346" y="2705"/>
                                </a:lnTo>
                                <a:lnTo>
                                  <a:pt x="1374" y="2705"/>
                                </a:lnTo>
                                <a:lnTo>
                                  <a:pt x="1403" y="2708"/>
                                </a:lnTo>
                                <a:lnTo>
                                  <a:pt x="1431" y="2712"/>
                                </a:lnTo>
                                <a:close/>
                                <a:moveTo>
                                  <a:pt x="1579" y="2518"/>
                                </a:moveTo>
                                <a:lnTo>
                                  <a:pt x="1540" y="2525"/>
                                </a:lnTo>
                                <a:lnTo>
                                  <a:pt x="1498" y="2534"/>
                                </a:lnTo>
                                <a:lnTo>
                                  <a:pt x="1452" y="2546"/>
                                </a:lnTo>
                                <a:lnTo>
                                  <a:pt x="1406" y="2556"/>
                                </a:lnTo>
                                <a:lnTo>
                                  <a:pt x="1382" y="2562"/>
                                </a:lnTo>
                                <a:lnTo>
                                  <a:pt x="1359" y="2567"/>
                                </a:lnTo>
                                <a:lnTo>
                                  <a:pt x="1336" y="2570"/>
                                </a:lnTo>
                                <a:lnTo>
                                  <a:pt x="1312" y="2574"/>
                                </a:lnTo>
                                <a:lnTo>
                                  <a:pt x="1288" y="2576"/>
                                </a:lnTo>
                                <a:lnTo>
                                  <a:pt x="1265" y="2577"/>
                                </a:lnTo>
                                <a:lnTo>
                                  <a:pt x="1243" y="2577"/>
                                </a:lnTo>
                                <a:lnTo>
                                  <a:pt x="1221" y="2575"/>
                                </a:lnTo>
                                <a:lnTo>
                                  <a:pt x="1265" y="2565"/>
                                </a:lnTo>
                                <a:lnTo>
                                  <a:pt x="1311" y="2553"/>
                                </a:lnTo>
                                <a:lnTo>
                                  <a:pt x="1354" y="2542"/>
                                </a:lnTo>
                                <a:lnTo>
                                  <a:pt x="1399" y="2531"/>
                                </a:lnTo>
                                <a:lnTo>
                                  <a:pt x="1421" y="2526"/>
                                </a:lnTo>
                                <a:lnTo>
                                  <a:pt x="1443" y="2522"/>
                                </a:lnTo>
                                <a:lnTo>
                                  <a:pt x="1466" y="2519"/>
                                </a:lnTo>
                                <a:lnTo>
                                  <a:pt x="1488" y="2517"/>
                                </a:lnTo>
                                <a:lnTo>
                                  <a:pt x="1510" y="2516"/>
                                </a:lnTo>
                                <a:lnTo>
                                  <a:pt x="1533" y="2515"/>
                                </a:lnTo>
                                <a:lnTo>
                                  <a:pt x="1557" y="2516"/>
                                </a:lnTo>
                                <a:lnTo>
                                  <a:pt x="1579" y="2518"/>
                                </a:lnTo>
                                <a:close/>
                                <a:moveTo>
                                  <a:pt x="1582" y="2463"/>
                                </a:moveTo>
                                <a:lnTo>
                                  <a:pt x="1560" y="2465"/>
                                </a:lnTo>
                                <a:lnTo>
                                  <a:pt x="1537" y="2467"/>
                                </a:lnTo>
                                <a:lnTo>
                                  <a:pt x="1514" y="2470"/>
                                </a:lnTo>
                                <a:lnTo>
                                  <a:pt x="1492" y="2473"/>
                                </a:lnTo>
                                <a:lnTo>
                                  <a:pt x="1444" y="2481"/>
                                </a:lnTo>
                                <a:lnTo>
                                  <a:pt x="1397" y="2491"/>
                                </a:lnTo>
                                <a:lnTo>
                                  <a:pt x="1348" y="2500"/>
                                </a:lnTo>
                                <a:lnTo>
                                  <a:pt x="1300" y="2507"/>
                                </a:lnTo>
                                <a:lnTo>
                                  <a:pt x="1276" y="2512"/>
                                </a:lnTo>
                                <a:lnTo>
                                  <a:pt x="1252" y="2514"/>
                                </a:lnTo>
                                <a:lnTo>
                                  <a:pt x="1229" y="2516"/>
                                </a:lnTo>
                                <a:lnTo>
                                  <a:pt x="1206" y="2516"/>
                                </a:lnTo>
                                <a:lnTo>
                                  <a:pt x="1226" y="2507"/>
                                </a:lnTo>
                                <a:lnTo>
                                  <a:pt x="1247" y="2500"/>
                                </a:lnTo>
                                <a:lnTo>
                                  <a:pt x="1270" y="2494"/>
                                </a:lnTo>
                                <a:lnTo>
                                  <a:pt x="1291" y="2488"/>
                                </a:lnTo>
                                <a:lnTo>
                                  <a:pt x="1314" y="2483"/>
                                </a:lnTo>
                                <a:lnTo>
                                  <a:pt x="1336" y="2477"/>
                                </a:lnTo>
                                <a:lnTo>
                                  <a:pt x="1358" y="2471"/>
                                </a:lnTo>
                                <a:lnTo>
                                  <a:pt x="1381" y="2464"/>
                                </a:lnTo>
                                <a:lnTo>
                                  <a:pt x="1407" y="2459"/>
                                </a:lnTo>
                                <a:lnTo>
                                  <a:pt x="1433" y="2454"/>
                                </a:lnTo>
                                <a:lnTo>
                                  <a:pt x="1460" y="2449"/>
                                </a:lnTo>
                                <a:lnTo>
                                  <a:pt x="1485" y="2446"/>
                                </a:lnTo>
                                <a:lnTo>
                                  <a:pt x="1498" y="2445"/>
                                </a:lnTo>
                                <a:lnTo>
                                  <a:pt x="1511" y="2444"/>
                                </a:lnTo>
                                <a:lnTo>
                                  <a:pt x="1524" y="2445"/>
                                </a:lnTo>
                                <a:lnTo>
                                  <a:pt x="1536" y="2446"/>
                                </a:lnTo>
                                <a:lnTo>
                                  <a:pt x="1547" y="2448"/>
                                </a:lnTo>
                                <a:lnTo>
                                  <a:pt x="1560" y="2452"/>
                                </a:lnTo>
                                <a:lnTo>
                                  <a:pt x="1571" y="2456"/>
                                </a:lnTo>
                                <a:lnTo>
                                  <a:pt x="1582" y="2463"/>
                                </a:lnTo>
                                <a:close/>
                                <a:moveTo>
                                  <a:pt x="1584" y="2378"/>
                                </a:moveTo>
                                <a:lnTo>
                                  <a:pt x="1561" y="2378"/>
                                </a:lnTo>
                                <a:lnTo>
                                  <a:pt x="1538" y="2380"/>
                                </a:lnTo>
                                <a:lnTo>
                                  <a:pt x="1516" y="2383"/>
                                </a:lnTo>
                                <a:lnTo>
                                  <a:pt x="1494" y="2387"/>
                                </a:lnTo>
                                <a:lnTo>
                                  <a:pt x="1448" y="2397"/>
                                </a:lnTo>
                                <a:lnTo>
                                  <a:pt x="1403" y="2408"/>
                                </a:lnTo>
                                <a:lnTo>
                                  <a:pt x="1358" y="2420"/>
                                </a:lnTo>
                                <a:lnTo>
                                  <a:pt x="1313" y="2430"/>
                                </a:lnTo>
                                <a:lnTo>
                                  <a:pt x="1290" y="2433"/>
                                </a:lnTo>
                                <a:lnTo>
                                  <a:pt x="1268" y="2436"/>
                                </a:lnTo>
                                <a:lnTo>
                                  <a:pt x="1245" y="2439"/>
                                </a:lnTo>
                                <a:lnTo>
                                  <a:pt x="1222" y="2440"/>
                                </a:lnTo>
                                <a:lnTo>
                                  <a:pt x="1265" y="2425"/>
                                </a:lnTo>
                                <a:lnTo>
                                  <a:pt x="1310" y="2408"/>
                                </a:lnTo>
                                <a:lnTo>
                                  <a:pt x="1355" y="2392"/>
                                </a:lnTo>
                                <a:lnTo>
                                  <a:pt x="1402" y="2376"/>
                                </a:lnTo>
                                <a:lnTo>
                                  <a:pt x="1425" y="2371"/>
                                </a:lnTo>
                                <a:lnTo>
                                  <a:pt x="1448" y="2366"/>
                                </a:lnTo>
                                <a:lnTo>
                                  <a:pt x="1471" y="2362"/>
                                </a:lnTo>
                                <a:lnTo>
                                  <a:pt x="1494" y="2360"/>
                                </a:lnTo>
                                <a:lnTo>
                                  <a:pt x="1505" y="2360"/>
                                </a:lnTo>
                                <a:lnTo>
                                  <a:pt x="1516" y="2361"/>
                                </a:lnTo>
                                <a:lnTo>
                                  <a:pt x="1528" y="2362"/>
                                </a:lnTo>
                                <a:lnTo>
                                  <a:pt x="1539" y="2365"/>
                                </a:lnTo>
                                <a:lnTo>
                                  <a:pt x="1551" y="2367"/>
                                </a:lnTo>
                                <a:lnTo>
                                  <a:pt x="1561" y="2370"/>
                                </a:lnTo>
                                <a:lnTo>
                                  <a:pt x="1572" y="2373"/>
                                </a:lnTo>
                                <a:lnTo>
                                  <a:pt x="1584" y="2378"/>
                                </a:lnTo>
                                <a:close/>
                                <a:moveTo>
                                  <a:pt x="1742" y="2251"/>
                                </a:moveTo>
                                <a:lnTo>
                                  <a:pt x="1712" y="2247"/>
                                </a:lnTo>
                                <a:lnTo>
                                  <a:pt x="1682" y="2243"/>
                                </a:lnTo>
                                <a:lnTo>
                                  <a:pt x="1651" y="2240"/>
                                </a:lnTo>
                                <a:lnTo>
                                  <a:pt x="1619" y="2238"/>
                                </a:lnTo>
                                <a:lnTo>
                                  <a:pt x="1588" y="2238"/>
                                </a:lnTo>
                                <a:lnTo>
                                  <a:pt x="1556" y="2238"/>
                                </a:lnTo>
                                <a:lnTo>
                                  <a:pt x="1524" y="2239"/>
                                </a:lnTo>
                                <a:lnTo>
                                  <a:pt x="1492" y="2242"/>
                                </a:lnTo>
                                <a:lnTo>
                                  <a:pt x="1459" y="2245"/>
                                </a:lnTo>
                                <a:lnTo>
                                  <a:pt x="1427" y="2249"/>
                                </a:lnTo>
                                <a:lnTo>
                                  <a:pt x="1394" y="2253"/>
                                </a:lnTo>
                                <a:lnTo>
                                  <a:pt x="1361" y="2259"/>
                                </a:lnTo>
                                <a:lnTo>
                                  <a:pt x="1328" y="2266"/>
                                </a:lnTo>
                                <a:lnTo>
                                  <a:pt x="1295" y="2273"/>
                                </a:lnTo>
                                <a:lnTo>
                                  <a:pt x="1263" y="2282"/>
                                </a:lnTo>
                                <a:lnTo>
                                  <a:pt x="1231" y="2291"/>
                                </a:lnTo>
                                <a:lnTo>
                                  <a:pt x="1245" y="2282"/>
                                </a:lnTo>
                                <a:lnTo>
                                  <a:pt x="1259" y="2274"/>
                                </a:lnTo>
                                <a:lnTo>
                                  <a:pt x="1274" y="2266"/>
                                </a:lnTo>
                                <a:lnTo>
                                  <a:pt x="1289" y="2258"/>
                                </a:lnTo>
                                <a:lnTo>
                                  <a:pt x="1304" y="2252"/>
                                </a:lnTo>
                                <a:lnTo>
                                  <a:pt x="1319" y="2246"/>
                                </a:lnTo>
                                <a:lnTo>
                                  <a:pt x="1335" y="2239"/>
                                </a:lnTo>
                                <a:lnTo>
                                  <a:pt x="1351" y="2234"/>
                                </a:lnTo>
                                <a:lnTo>
                                  <a:pt x="1367" y="2230"/>
                                </a:lnTo>
                                <a:lnTo>
                                  <a:pt x="1383" y="2226"/>
                                </a:lnTo>
                                <a:lnTo>
                                  <a:pt x="1400" y="2223"/>
                                </a:lnTo>
                                <a:lnTo>
                                  <a:pt x="1416" y="2220"/>
                                </a:lnTo>
                                <a:lnTo>
                                  <a:pt x="1449" y="2214"/>
                                </a:lnTo>
                                <a:lnTo>
                                  <a:pt x="1483" y="2212"/>
                                </a:lnTo>
                                <a:lnTo>
                                  <a:pt x="1516" y="2211"/>
                                </a:lnTo>
                                <a:lnTo>
                                  <a:pt x="1551" y="2212"/>
                                </a:lnTo>
                                <a:lnTo>
                                  <a:pt x="1585" y="2214"/>
                                </a:lnTo>
                                <a:lnTo>
                                  <a:pt x="1618" y="2219"/>
                                </a:lnTo>
                                <a:lnTo>
                                  <a:pt x="1650" y="2225"/>
                                </a:lnTo>
                                <a:lnTo>
                                  <a:pt x="1682" y="2232"/>
                                </a:lnTo>
                                <a:lnTo>
                                  <a:pt x="1712" y="2240"/>
                                </a:lnTo>
                                <a:lnTo>
                                  <a:pt x="1742" y="2251"/>
                                </a:lnTo>
                                <a:close/>
                                <a:moveTo>
                                  <a:pt x="1787" y="2208"/>
                                </a:moveTo>
                                <a:lnTo>
                                  <a:pt x="1724" y="2196"/>
                                </a:lnTo>
                                <a:lnTo>
                                  <a:pt x="1660" y="2184"/>
                                </a:lnTo>
                                <a:lnTo>
                                  <a:pt x="1627" y="2179"/>
                                </a:lnTo>
                                <a:lnTo>
                                  <a:pt x="1594" y="2175"/>
                                </a:lnTo>
                                <a:lnTo>
                                  <a:pt x="1562" y="2172"/>
                                </a:lnTo>
                                <a:lnTo>
                                  <a:pt x="1529" y="2170"/>
                                </a:lnTo>
                                <a:lnTo>
                                  <a:pt x="1495" y="2169"/>
                                </a:lnTo>
                                <a:lnTo>
                                  <a:pt x="1462" y="2170"/>
                                </a:lnTo>
                                <a:lnTo>
                                  <a:pt x="1429" y="2172"/>
                                </a:lnTo>
                                <a:lnTo>
                                  <a:pt x="1396" y="2177"/>
                                </a:lnTo>
                                <a:lnTo>
                                  <a:pt x="1379" y="2179"/>
                                </a:lnTo>
                                <a:lnTo>
                                  <a:pt x="1363" y="2183"/>
                                </a:lnTo>
                                <a:lnTo>
                                  <a:pt x="1346" y="2187"/>
                                </a:lnTo>
                                <a:lnTo>
                                  <a:pt x="1331" y="2191"/>
                                </a:lnTo>
                                <a:lnTo>
                                  <a:pt x="1314" y="2197"/>
                                </a:lnTo>
                                <a:lnTo>
                                  <a:pt x="1297" y="2203"/>
                                </a:lnTo>
                                <a:lnTo>
                                  <a:pt x="1281" y="2209"/>
                                </a:lnTo>
                                <a:lnTo>
                                  <a:pt x="1265" y="2217"/>
                                </a:lnTo>
                                <a:lnTo>
                                  <a:pt x="1277" y="2207"/>
                                </a:lnTo>
                                <a:lnTo>
                                  <a:pt x="1288" y="2198"/>
                                </a:lnTo>
                                <a:lnTo>
                                  <a:pt x="1300" y="2189"/>
                                </a:lnTo>
                                <a:lnTo>
                                  <a:pt x="1312" y="2181"/>
                                </a:lnTo>
                                <a:lnTo>
                                  <a:pt x="1324" y="2175"/>
                                </a:lnTo>
                                <a:lnTo>
                                  <a:pt x="1338" y="2169"/>
                                </a:lnTo>
                                <a:lnTo>
                                  <a:pt x="1350" y="2162"/>
                                </a:lnTo>
                                <a:lnTo>
                                  <a:pt x="1365" y="2158"/>
                                </a:lnTo>
                                <a:lnTo>
                                  <a:pt x="1378" y="2154"/>
                                </a:lnTo>
                                <a:lnTo>
                                  <a:pt x="1391" y="2150"/>
                                </a:lnTo>
                                <a:lnTo>
                                  <a:pt x="1406" y="2147"/>
                                </a:lnTo>
                                <a:lnTo>
                                  <a:pt x="1420" y="2145"/>
                                </a:lnTo>
                                <a:lnTo>
                                  <a:pt x="1449" y="2140"/>
                                </a:lnTo>
                                <a:lnTo>
                                  <a:pt x="1479" y="2139"/>
                                </a:lnTo>
                                <a:lnTo>
                                  <a:pt x="1509" y="2139"/>
                                </a:lnTo>
                                <a:lnTo>
                                  <a:pt x="1539" y="2141"/>
                                </a:lnTo>
                                <a:lnTo>
                                  <a:pt x="1568" y="2145"/>
                                </a:lnTo>
                                <a:lnTo>
                                  <a:pt x="1598" y="2149"/>
                                </a:lnTo>
                                <a:lnTo>
                                  <a:pt x="1627" y="2154"/>
                                </a:lnTo>
                                <a:lnTo>
                                  <a:pt x="1655" y="2160"/>
                                </a:lnTo>
                                <a:lnTo>
                                  <a:pt x="1682" y="2168"/>
                                </a:lnTo>
                                <a:lnTo>
                                  <a:pt x="1709" y="2175"/>
                                </a:lnTo>
                                <a:lnTo>
                                  <a:pt x="1787" y="2208"/>
                                </a:lnTo>
                                <a:close/>
                                <a:moveTo>
                                  <a:pt x="1942" y="2191"/>
                                </a:moveTo>
                                <a:lnTo>
                                  <a:pt x="1907" y="2177"/>
                                </a:lnTo>
                                <a:lnTo>
                                  <a:pt x="1871" y="2163"/>
                                </a:lnTo>
                                <a:lnTo>
                                  <a:pt x="1835" y="2151"/>
                                </a:lnTo>
                                <a:lnTo>
                                  <a:pt x="1797" y="2140"/>
                                </a:lnTo>
                                <a:lnTo>
                                  <a:pt x="1760" y="2131"/>
                                </a:lnTo>
                                <a:lnTo>
                                  <a:pt x="1723" y="2124"/>
                                </a:lnTo>
                                <a:lnTo>
                                  <a:pt x="1685" y="2117"/>
                                </a:lnTo>
                                <a:lnTo>
                                  <a:pt x="1647" y="2113"/>
                                </a:lnTo>
                                <a:lnTo>
                                  <a:pt x="1608" y="2110"/>
                                </a:lnTo>
                                <a:lnTo>
                                  <a:pt x="1570" y="2108"/>
                                </a:lnTo>
                                <a:lnTo>
                                  <a:pt x="1531" y="2108"/>
                                </a:lnTo>
                                <a:lnTo>
                                  <a:pt x="1492" y="2109"/>
                                </a:lnTo>
                                <a:lnTo>
                                  <a:pt x="1452" y="2112"/>
                                </a:lnTo>
                                <a:lnTo>
                                  <a:pt x="1413" y="2117"/>
                                </a:lnTo>
                                <a:lnTo>
                                  <a:pt x="1373" y="2123"/>
                                </a:lnTo>
                                <a:lnTo>
                                  <a:pt x="1334" y="2131"/>
                                </a:lnTo>
                                <a:lnTo>
                                  <a:pt x="1331" y="2127"/>
                                </a:lnTo>
                                <a:lnTo>
                                  <a:pt x="1338" y="2121"/>
                                </a:lnTo>
                                <a:lnTo>
                                  <a:pt x="1346" y="2115"/>
                                </a:lnTo>
                                <a:lnTo>
                                  <a:pt x="1353" y="2110"/>
                                </a:lnTo>
                                <a:lnTo>
                                  <a:pt x="1363" y="2105"/>
                                </a:lnTo>
                                <a:lnTo>
                                  <a:pt x="1380" y="2097"/>
                                </a:lnTo>
                                <a:lnTo>
                                  <a:pt x="1398" y="2089"/>
                                </a:lnTo>
                                <a:lnTo>
                                  <a:pt x="1417" y="2084"/>
                                </a:lnTo>
                                <a:lnTo>
                                  <a:pt x="1437" y="2080"/>
                                </a:lnTo>
                                <a:lnTo>
                                  <a:pt x="1457" y="2077"/>
                                </a:lnTo>
                                <a:lnTo>
                                  <a:pt x="1477" y="2075"/>
                                </a:lnTo>
                                <a:lnTo>
                                  <a:pt x="1497" y="2073"/>
                                </a:lnTo>
                                <a:lnTo>
                                  <a:pt x="1517" y="2073"/>
                                </a:lnTo>
                                <a:lnTo>
                                  <a:pt x="1538" y="2073"/>
                                </a:lnTo>
                                <a:lnTo>
                                  <a:pt x="1559" y="2074"/>
                                </a:lnTo>
                                <a:lnTo>
                                  <a:pt x="1598" y="2077"/>
                                </a:lnTo>
                                <a:lnTo>
                                  <a:pt x="1636" y="2080"/>
                                </a:lnTo>
                                <a:lnTo>
                                  <a:pt x="1676" y="2089"/>
                                </a:lnTo>
                                <a:lnTo>
                                  <a:pt x="1715" y="2100"/>
                                </a:lnTo>
                                <a:lnTo>
                                  <a:pt x="1753" y="2111"/>
                                </a:lnTo>
                                <a:lnTo>
                                  <a:pt x="1791" y="2125"/>
                                </a:lnTo>
                                <a:lnTo>
                                  <a:pt x="1829" y="2140"/>
                                </a:lnTo>
                                <a:lnTo>
                                  <a:pt x="1868" y="2156"/>
                                </a:lnTo>
                                <a:lnTo>
                                  <a:pt x="1905" y="2174"/>
                                </a:lnTo>
                                <a:lnTo>
                                  <a:pt x="1942" y="2191"/>
                                </a:lnTo>
                                <a:close/>
                                <a:moveTo>
                                  <a:pt x="1922" y="2098"/>
                                </a:moveTo>
                                <a:lnTo>
                                  <a:pt x="1891" y="2085"/>
                                </a:lnTo>
                                <a:lnTo>
                                  <a:pt x="1859" y="2074"/>
                                </a:lnTo>
                                <a:lnTo>
                                  <a:pt x="1827" y="2064"/>
                                </a:lnTo>
                                <a:lnTo>
                                  <a:pt x="1795" y="2057"/>
                                </a:lnTo>
                                <a:lnTo>
                                  <a:pt x="1762" y="2050"/>
                                </a:lnTo>
                                <a:lnTo>
                                  <a:pt x="1730" y="2046"/>
                                </a:lnTo>
                                <a:lnTo>
                                  <a:pt x="1697" y="2041"/>
                                </a:lnTo>
                                <a:lnTo>
                                  <a:pt x="1663" y="2039"/>
                                </a:lnTo>
                                <a:lnTo>
                                  <a:pt x="1630" y="2037"/>
                                </a:lnTo>
                                <a:lnTo>
                                  <a:pt x="1597" y="2037"/>
                                </a:lnTo>
                                <a:lnTo>
                                  <a:pt x="1563" y="2037"/>
                                </a:lnTo>
                                <a:lnTo>
                                  <a:pt x="1529" y="2037"/>
                                </a:lnTo>
                                <a:lnTo>
                                  <a:pt x="1462" y="2040"/>
                                </a:lnTo>
                                <a:lnTo>
                                  <a:pt x="1395" y="2045"/>
                                </a:lnTo>
                                <a:lnTo>
                                  <a:pt x="1409" y="2037"/>
                                </a:lnTo>
                                <a:lnTo>
                                  <a:pt x="1425" y="2030"/>
                                </a:lnTo>
                                <a:lnTo>
                                  <a:pt x="1440" y="2025"/>
                                </a:lnTo>
                                <a:lnTo>
                                  <a:pt x="1454" y="2019"/>
                                </a:lnTo>
                                <a:lnTo>
                                  <a:pt x="1470" y="2014"/>
                                </a:lnTo>
                                <a:lnTo>
                                  <a:pt x="1487" y="2010"/>
                                </a:lnTo>
                                <a:lnTo>
                                  <a:pt x="1502" y="2007"/>
                                </a:lnTo>
                                <a:lnTo>
                                  <a:pt x="1517" y="2004"/>
                                </a:lnTo>
                                <a:lnTo>
                                  <a:pt x="1534" y="2002"/>
                                </a:lnTo>
                                <a:lnTo>
                                  <a:pt x="1550" y="2001"/>
                                </a:lnTo>
                                <a:lnTo>
                                  <a:pt x="1566" y="1999"/>
                                </a:lnTo>
                                <a:lnTo>
                                  <a:pt x="1583" y="1999"/>
                                </a:lnTo>
                                <a:lnTo>
                                  <a:pt x="1615" y="1999"/>
                                </a:lnTo>
                                <a:lnTo>
                                  <a:pt x="1648" y="2001"/>
                                </a:lnTo>
                                <a:lnTo>
                                  <a:pt x="1680" y="2005"/>
                                </a:lnTo>
                                <a:lnTo>
                                  <a:pt x="1712" y="2011"/>
                                </a:lnTo>
                                <a:lnTo>
                                  <a:pt x="1744" y="2018"/>
                                </a:lnTo>
                                <a:lnTo>
                                  <a:pt x="1776" y="2028"/>
                                </a:lnTo>
                                <a:lnTo>
                                  <a:pt x="1807" y="2038"/>
                                </a:lnTo>
                                <a:lnTo>
                                  <a:pt x="1838" y="2050"/>
                                </a:lnTo>
                                <a:lnTo>
                                  <a:pt x="1868" y="2062"/>
                                </a:lnTo>
                                <a:lnTo>
                                  <a:pt x="1898" y="2076"/>
                                </a:lnTo>
                                <a:lnTo>
                                  <a:pt x="1909" y="2087"/>
                                </a:lnTo>
                                <a:lnTo>
                                  <a:pt x="1922" y="2098"/>
                                </a:lnTo>
                                <a:close/>
                                <a:moveTo>
                                  <a:pt x="2090" y="1951"/>
                                </a:moveTo>
                                <a:lnTo>
                                  <a:pt x="2061" y="1940"/>
                                </a:lnTo>
                                <a:lnTo>
                                  <a:pt x="2033" y="1930"/>
                                </a:lnTo>
                                <a:lnTo>
                                  <a:pt x="2003" y="1920"/>
                                </a:lnTo>
                                <a:lnTo>
                                  <a:pt x="1974" y="1911"/>
                                </a:lnTo>
                                <a:lnTo>
                                  <a:pt x="1944" y="1903"/>
                                </a:lnTo>
                                <a:lnTo>
                                  <a:pt x="1914" y="1895"/>
                                </a:lnTo>
                                <a:lnTo>
                                  <a:pt x="1883" y="1888"/>
                                </a:lnTo>
                                <a:lnTo>
                                  <a:pt x="1852" y="1882"/>
                                </a:lnTo>
                                <a:lnTo>
                                  <a:pt x="1821" y="1877"/>
                                </a:lnTo>
                                <a:lnTo>
                                  <a:pt x="1790" y="1871"/>
                                </a:lnTo>
                                <a:lnTo>
                                  <a:pt x="1759" y="1867"/>
                                </a:lnTo>
                                <a:lnTo>
                                  <a:pt x="1728" y="1865"/>
                                </a:lnTo>
                                <a:lnTo>
                                  <a:pt x="1696" y="1863"/>
                                </a:lnTo>
                                <a:lnTo>
                                  <a:pt x="1664" y="1862"/>
                                </a:lnTo>
                                <a:lnTo>
                                  <a:pt x="1632" y="1862"/>
                                </a:lnTo>
                                <a:lnTo>
                                  <a:pt x="1600" y="1863"/>
                                </a:lnTo>
                                <a:lnTo>
                                  <a:pt x="1601" y="1861"/>
                                </a:lnTo>
                                <a:lnTo>
                                  <a:pt x="1601" y="1859"/>
                                </a:lnTo>
                                <a:lnTo>
                                  <a:pt x="1602" y="1857"/>
                                </a:lnTo>
                                <a:lnTo>
                                  <a:pt x="1604" y="1856"/>
                                </a:lnTo>
                                <a:lnTo>
                                  <a:pt x="1607" y="1855"/>
                                </a:lnTo>
                                <a:lnTo>
                                  <a:pt x="1611" y="1854"/>
                                </a:lnTo>
                                <a:lnTo>
                                  <a:pt x="1616" y="1854"/>
                                </a:lnTo>
                                <a:lnTo>
                                  <a:pt x="1621" y="1853"/>
                                </a:lnTo>
                                <a:lnTo>
                                  <a:pt x="1624" y="1851"/>
                                </a:lnTo>
                                <a:lnTo>
                                  <a:pt x="1627" y="1849"/>
                                </a:lnTo>
                                <a:lnTo>
                                  <a:pt x="1659" y="1842"/>
                                </a:lnTo>
                                <a:lnTo>
                                  <a:pt x="1690" y="1838"/>
                                </a:lnTo>
                                <a:lnTo>
                                  <a:pt x="1721" y="1836"/>
                                </a:lnTo>
                                <a:lnTo>
                                  <a:pt x="1751" y="1836"/>
                                </a:lnTo>
                                <a:lnTo>
                                  <a:pt x="1782" y="1838"/>
                                </a:lnTo>
                                <a:lnTo>
                                  <a:pt x="1811" y="1841"/>
                                </a:lnTo>
                                <a:lnTo>
                                  <a:pt x="1841" y="1846"/>
                                </a:lnTo>
                                <a:lnTo>
                                  <a:pt x="1870" y="1853"/>
                                </a:lnTo>
                                <a:lnTo>
                                  <a:pt x="1899" y="1860"/>
                                </a:lnTo>
                                <a:lnTo>
                                  <a:pt x="1927" y="1869"/>
                                </a:lnTo>
                                <a:lnTo>
                                  <a:pt x="1954" y="1881"/>
                                </a:lnTo>
                                <a:lnTo>
                                  <a:pt x="1982" y="1892"/>
                                </a:lnTo>
                                <a:lnTo>
                                  <a:pt x="2010" y="1906"/>
                                </a:lnTo>
                                <a:lnTo>
                                  <a:pt x="2037" y="1919"/>
                                </a:lnTo>
                                <a:lnTo>
                                  <a:pt x="2064" y="1935"/>
                                </a:lnTo>
                                <a:lnTo>
                                  <a:pt x="2090" y="1951"/>
                                </a:lnTo>
                                <a:close/>
                                <a:moveTo>
                                  <a:pt x="2167" y="1930"/>
                                </a:moveTo>
                                <a:lnTo>
                                  <a:pt x="2139" y="1912"/>
                                </a:lnTo>
                                <a:lnTo>
                                  <a:pt x="2111" y="1896"/>
                                </a:lnTo>
                                <a:lnTo>
                                  <a:pt x="2084" y="1882"/>
                                </a:lnTo>
                                <a:lnTo>
                                  <a:pt x="2055" y="1868"/>
                                </a:lnTo>
                                <a:lnTo>
                                  <a:pt x="2026" y="1855"/>
                                </a:lnTo>
                                <a:lnTo>
                                  <a:pt x="1997" y="1843"/>
                                </a:lnTo>
                                <a:lnTo>
                                  <a:pt x="1967" y="1833"/>
                                </a:lnTo>
                                <a:lnTo>
                                  <a:pt x="1937" y="1823"/>
                                </a:lnTo>
                                <a:lnTo>
                                  <a:pt x="1907" y="1815"/>
                                </a:lnTo>
                                <a:lnTo>
                                  <a:pt x="1876" y="1808"/>
                                </a:lnTo>
                                <a:lnTo>
                                  <a:pt x="1845" y="1801"/>
                                </a:lnTo>
                                <a:lnTo>
                                  <a:pt x="1815" y="1795"/>
                                </a:lnTo>
                                <a:lnTo>
                                  <a:pt x="1783" y="1790"/>
                                </a:lnTo>
                                <a:lnTo>
                                  <a:pt x="1752" y="1787"/>
                                </a:lnTo>
                                <a:lnTo>
                                  <a:pt x="1721" y="1784"/>
                                </a:lnTo>
                                <a:lnTo>
                                  <a:pt x="1689" y="1782"/>
                                </a:lnTo>
                                <a:lnTo>
                                  <a:pt x="1705" y="1777"/>
                                </a:lnTo>
                                <a:lnTo>
                                  <a:pt x="1723" y="1772"/>
                                </a:lnTo>
                                <a:lnTo>
                                  <a:pt x="1740" y="1770"/>
                                </a:lnTo>
                                <a:lnTo>
                                  <a:pt x="1756" y="1768"/>
                                </a:lnTo>
                                <a:lnTo>
                                  <a:pt x="1774" y="1767"/>
                                </a:lnTo>
                                <a:lnTo>
                                  <a:pt x="1790" y="1767"/>
                                </a:lnTo>
                                <a:lnTo>
                                  <a:pt x="1808" y="1768"/>
                                </a:lnTo>
                                <a:lnTo>
                                  <a:pt x="1824" y="1769"/>
                                </a:lnTo>
                                <a:lnTo>
                                  <a:pt x="1858" y="1773"/>
                                </a:lnTo>
                                <a:lnTo>
                                  <a:pt x="1892" y="1780"/>
                                </a:lnTo>
                                <a:lnTo>
                                  <a:pt x="1925" y="1788"/>
                                </a:lnTo>
                                <a:lnTo>
                                  <a:pt x="1957" y="1796"/>
                                </a:lnTo>
                                <a:lnTo>
                                  <a:pt x="1985" y="1808"/>
                                </a:lnTo>
                                <a:lnTo>
                                  <a:pt x="2014" y="1820"/>
                                </a:lnTo>
                                <a:lnTo>
                                  <a:pt x="2043" y="1834"/>
                                </a:lnTo>
                                <a:lnTo>
                                  <a:pt x="2071" y="1849"/>
                                </a:lnTo>
                                <a:lnTo>
                                  <a:pt x="2086" y="1857"/>
                                </a:lnTo>
                                <a:lnTo>
                                  <a:pt x="2098" y="1866"/>
                                </a:lnTo>
                                <a:lnTo>
                                  <a:pt x="2111" y="1875"/>
                                </a:lnTo>
                                <a:lnTo>
                                  <a:pt x="2124" y="1885"/>
                                </a:lnTo>
                                <a:lnTo>
                                  <a:pt x="2136" y="1894"/>
                                </a:lnTo>
                                <a:lnTo>
                                  <a:pt x="2147" y="1906"/>
                                </a:lnTo>
                                <a:lnTo>
                                  <a:pt x="2157" y="1917"/>
                                </a:lnTo>
                                <a:lnTo>
                                  <a:pt x="2167" y="1930"/>
                                </a:lnTo>
                                <a:close/>
                                <a:moveTo>
                                  <a:pt x="2244" y="1888"/>
                                </a:moveTo>
                                <a:lnTo>
                                  <a:pt x="2253" y="1908"/>
                                </a:lnTo>
                                <a:lnTo>
                                  <a:pt x="2234" y="1892"/>
                                </a:lnTo>
                                <a:lnTo>
                                  <a:pt x="2215" y="1878"/>
                                </a:lnTo>
                                <a:lnTo>
                                  <a:pt x="2195" y="1864"/>
                                </a:lnTo>
                                <a:lnTo>
                                  <a:pt x="2175" y="1851"/>
                                </a:lnTo>
                                <a:lnTo>
                                  <a:pt x="2155" y="1839"/>
                                </a:lnTo>
                                <a:lnTo>
                                  <a:pt x="2133" y="1828"/>
                                </a:lnTo>
                                <a:lnTo>
                                  <a:pt x="2111" y="1817"/>
                                </a:lnTo>
                                <a:lnTo>
                                  <a:pt x="2090" y="1808"/>
                                </a:lnTo>
                                <a:lnTo>
                                  <a:pt x="2045" y="1790"/>
                                </a:lnTo>
                                <a:lnTo>
                                  <a:pt x="2000" y="1773"/>
                                </a:lnTo>
                                <a:lnTo>
                                  <a:pt x="1954" y="1759"/>
                                </a:lnTo>
                                <a:lnTo>
                                  <a:pt x="1910" y="1744"/>
                                </a:lnTo>
                                <a:lnTo>
                                  <a:pt x="1829" y="1736"/>
                                </a:lnTo>
                                <a:lnTo>
                                  <a:pt x="1839" y="1732"/>
                                </a:lnTo>
                                <a:lnTo>
                                  <a:pt x="1849" y="1729"/>
                                </a:lnTo>
                                <a:lnTo>
                                  <a:pt x="1859" y="1727"/>
                                </a:lnTo>
                                <a:lnTo>
                                  <a:pt x="1871" y="1724"/>
                                </a:lnTo>
                                <a:lnTo>
                                  <a:pt x="1892" y="1722"/>
                                </a:lnTo>
                                <a:lnTo>
                                  <a:pt x="1913" y="1722"/>
                                </a:lnTo>
                                <a:lnTo>
                                  <a:pt x="1936" y="1726"/>
                                </a:lnTo>
                                <a:lnTo>
                                  <a:pt x="1959" y="1729"/>
                                </a:lnTo>
                                <a:lnTo>
                                  <a:pt x="1981" y="1734"/>
                                </a:lnTo>
                                <a:lnTo>
                                  <a:pt x="2004" y="1739"/>
                                </a:lnTo>
                                <a:lnTo>
                                  <a:pt x="2026" y="1746"/>
                                </a:lnTo>
                                <a:lnTo>
                                  <a:pt x="2048" y="1755"/>
                                </a:lnTo>
                                <a:lnTo>
                                  <a:pt x="2070" y="1764"/>
                                </a:lnTo>
                                <a:lnTo>
                                  <a:pt x="2092" y="1773"/>
                                </a:lnTo>
                                <a:lnTo>
                                  <a:pt x="2113" y="1785"/>
                                </a:lnTo>
                                <a:lnTo>
                                  <a:pt x="2134" y="1797"/>
                                </a:lnTo>
                                <a:lnTo>
                                  <a:pt x="2154" y="1810"/>
                                </a:lnTo>
                                <a:lnTo>
                                  <a:pt x="2173" y="1823"/>
                                </a:lnTo>
                                <a:lnTo>
                                  <a:pt x="2192" y="1839"/>
                                </a:lnTo>
                                <a:lnTo>
                                  <a:pt x="2211" y="1855"/>
                                </a:lnTo>
                                <a:lnTo>
                                  <a:pt x="2227" y="1870"/>
                                </a:lnTo>
                                <a:lnTo>
                                  <a:pt x="2244" y="1888"/>
                                </a:lnTo>
                                <a:close/>
                                <a:moveTo>
                                  <a:pt x="2512" y="2734"/>
                                </a:moveTo>
                                <a:lnTo>
                                  <a:pt x="2503" y="2738"/>
                                </a:lnTo>
                                <a:lnTo>
                                  <a:pt x="2514" y="2721"/>
                                </a:lnTo>
                                <a:lnTo>
                                  <a:pt x="2526" y="2703"/>
                                </a:lnTo>
                                <a:lnTo>
                                  <a:pt x="2535" y="2686"/>
                                </a:lnTo>
                                <a:lnTo>
                                  <a:pt x="2543" y="2667"/>
                                </a:lnTo>
                                <a:lnTo>
                                  <a:pt x="2550" y="2647"/>
                                </a:lnTo>
                                <a:lnTo>
                                  <a:pt x="2557" y="2627"/>
                                </a:lnTo>
                                <a:lnTo>
                                  <a:pt x="2562" y="2607"/>
                                </a:lnTo>
                                <a:lnTo>
                                  <a:pt x="2566" y="2588"/>
                                </a:lnTo>
                                <a:lnTo>
                                  <a:pt x="2569" y="2597"/>
                                </a:lnTo>
                                <a:lnTo>
                                  <a:pt x="2571" y="2606"/>
                                </a:lnTo>
                                <a:lnTo>
                                  <a:pt x="2571" y="2617"/>
                                </a:lnTo>
                                <a:lnTo>
                                  <a:pt x="2571" y="2626"/>
                                </a:lnTo>
                                <a:lnTo>
                                  <a:pt x="2570" y="2637"/>
                                </a:lnTo>
                                <a:lnTo>
                                  <a:pt x="2567" y="2646"/>
                                </a:lnTo>
                                <a:lnTo>
                                  <a:pt x="2564" y="2656"/>
                                </a:lnTo>
                                <a:lnTo>
                                  <a:pt x="2560" y="2666"/>
                                </a:lnTo>
                                <a:lnTo>
                                  <a:pt x="2556" y="2675"/>
                                </a:lnTo>
                                <a:lnTo>
                                  <a:pt x="2550" y="2685"/>
                                </a:lnTo>
                                <a:lnTo>
                                  <a:pt x="2544" y="2694"/>
                                </a:lnTo>
                                <a:lnTo>
                                  <a:pt x="2539" y="2702"/>
                                </a:lnTo>
                                <a:lnTo>
                                  <a:pt x="2526" y="2719"/>
                                </a:lnTo>
                                <a:lnTo>
                                  <a:pt x="2512" y="2734"/>
                                </a:lnTo>
                                <a:close/>
                                <a:moveTo>
                                  <a:pt x="871" y="1348"/>
                                </a:moveTo>
                                <a:lnTo>
                                  <a:pt x="916" y="1315"/>
                                </a:lnTo>
                                <a:lnTo>
                                  <a:pt x="962" y="1281"/>
                                </a:lnTo>
                                <a:lnTo>
                                  <a:pt x="984" y="1265"/>
                                </a:lnTo>
                                <a:lnTo>
                                  <a:pt x="1006" y="1247"/>
                                </a:lnTo>
                                <a:lnTo>
                                  <a:pt x="1028" y="1229"/>
                                </a:lnTo>
                                <a:lnTo>
                                  <a:pt x="1049" y="1212"/>
                                </a:lnTo>
                                <a:lnTo>
                                  <a:pt x="1069" y="1192"/>
                                </a:lnTo>
                                <a:lnTo>
                                  <a:pt x="1090" y="1172"/>
                                </a:lnTo>
                                <a:lnTo>
                                  <a:pt x="1110" y="1151"/>
                                </a:lnTo>
                                <a:lnTo>
                                  <a:pt x="1128" y="1129"/>
                                </a:lnTo>
                                <a:lnTo>
                                  <a:pt x="1146" y="1105"/>
                                </a:lnTo>
                                <a:lnTo>
                                  <a:pt x="1163" y="1080"/>
                                </a:lnTo>
                                <a:lnTo>
                                  <a:pt x="1180" y="1054"/>
                                </a:lnTo>
                                <a:lnTo>
                                  <a:pt x="1195" y="1027"/>
                                </a:lnTo>
                                <a:lnTo>
                                  <a:pt x="1191" y="1041"/>
                                </a:lnTo>
                                <a:lnTo>
                                  <a:pt x="1188" y="1055"/>
                                </a:lnTo>
                                <a:lnTo>
                                  <a:pt x="1183" y="1070"/>
                                </a:lnTo>
                                <a:lnTo>
                                  <a:pt x="1178" y="1083"/>
                                </a:lnTo>
                                <a:lnTo>
                                  <a:pt x="1171" y="1097"/>
                                </a:lnTo>
                                <a:lnTo>
                                  <a:pt x="1165" y="1111"/>
                                </a:lnTo>
                                <a:lnTo>
                                  <a:pt x="1159" y="1125"/>
                                </a:lnTo>
                                <a:lnTo>
                                  <a:pt x="1151" y="1139"/>
                                </a:lnTo>
                                <a:lnTo>
                                  <a:pt x="1135" y="1165"/>
                                </a:lnTo>
                                <a:lnTo>
                                  <a:pt x="1117" y="1190"/>
                                </a:lnTo>
                                <a:lnTo>
                                  <a:pt x="1107" y="1202"/>
                                </a:lnTo>
                                <a:lnTo>
                                  <a:pt x="1097" y="1214"/>
                                </a:lnTo>
                                <a:lnTo>
                                  <a:pt x="1087" y="1225"/>
                                </a:lnTo>
                                <a:lnTo>
                                  <a:pt x="1076" y="1237"/>
                                </a:lnTo>
                                <a:lnTo>
                                  <a:pt x="1065" y="1247"/>
                                </a:lnTo>
                                <a:lnTo>
                                  <a:pt x="1054" y="1257"/>
                                </a:lnTo>
                                <a:lnTo>
                                  <a:pt x="1042" y="1267"/>
                                </a:lnTo>
                                <a:lnTo>
                                  <a:pt x="1030" y="1276"/>
                                </a:lnTo>
                                <a:lnTo>
                                  <a:pt x="1018" y="1286"/>
                                </a:lnTo>
                                <a:lnTo>
                                  <a:pt x="1005" y="1294"/>
                                </a:lnTo>
                                <a:lnTo>
                                  <a:pt x="993" y="1302"/>
                                </a:lnTo>
                                <a:lnTo>
                                  <a:pt x="979" y="1310"/>
                                </a:lnTo>
                                <a:lnTo>
                                  <a:pt x="967" y="1317"/>
                                </a:lnTo>
                                <a:lnTo>
                                  <a:pt x="954" y="1323"/>
                                </a:lnTo>
                                <a:lnTo>
                                  <a:pt x="940" y="1329"/>
                                </a:lnTo>
                                <a:lnTo>
                                  <a:pt x="927" y="1335"/>
                                </a:lnTo>
                                <a:lnTo>
                                  <a:pt x="912" y="1339"/>
                                </a:lnTo>
                                <a:lnTo>
                                  <a:pt x="899" y="1343"/>
                                </a:lnTo>
                                <a:lnTo>
                                  <a:pt x="884" y="1346"/>
                                </a:lnTo>
                                <a:lnTo>
                                  <a:pt x="871" y="1348"/>
                                </a:lnTo>
                                <a:close/>
                                <a:moveTo>
                                  <a:pt x="542" y="1352"/>
                                </a:moveTo>
                                <a:lnTo>
                                  <a:pt x="571" y="1339"/>
                                </a:lnTo>
                                <a:lnTo>
                                  <a:pt x="600" y="1324"/>
                                </a:lnTo>
                                <a:lnTo>
                                  <a:pt x="628" y="1310"/>
                                </a:lnTo>
                                <a:lnTo>
                                  <a:pt x="657" y="1295"/>
                                </a:lnTo>
                                <a:lnTo>
                                  <a:pt x="685" y="1278"/>
                                </a:lnTo>
                                <a:lnTo>
                                  <a:pt x="712" y="1262"/>
                                </a:lnTo>
                                <a:lnTo>
                                  <a:pt x="739" y="1244"/>
                                </a:lnTo>
                                <a:lnTo>
                                  <a:pt x="766" y="1224"/>
                                </a:lnTo>
                                <a:lnTo>
                                  <a:pt x="790" y="1204"/>
                                </a:lnTo>
                                <a:lnTo>
                                  <a:pt x="815" y="1182"/>
                                </a:lnTo>
                                <a:lnTo>
                                  <a:pt x="838" y="1158"/>
                                </a:lnTo>
                                <a:lnTo>
                                  <a:pt x="860" y="1133"/>
                                </a:lnTo>
                                <a:lnTo>
                                  <a:pt x="871" y="1121"/>
                                </a:lnTo>
                                <a:lnTo>
                                  <a:pt x="880" y="1106"/>
                                </a:lnTo>
                                <a:lnTo>
                                  <a:pt x="891" y="1093"/>
                                </a:lnTo>
                                <a:lnTo>
                                  <a:pt x="900" y="1078"/>
                                </a:lnTo>
                                <a:lnTo>
                                  <a:pt x="909" y="1064"/>
                                </a:lnTo>
                                <a:lnTo>
                                  <a:pt x="917" y="1048"/>
                                </a:lnTo>
                                <a:lnTo>
                                  <a:pt x="926" y="1031"/>
                                </a:lnTo>
                                <a:lnTo>
                                  <a:pt x="934" y="1015"/>
                                </a:lnTo>
                                <a:lnTo>
                                  <a:pt x="929" y="1032"/>
                                </a:lnTo>
                                <a:lnTo>
                                  <a:pt x="924" y="1050"/>
                                </a:lnTo>
                                <a:lnTo>
                                  <a:pt x="917" y="1067"/>
                                </a:lnTo>
                                <a:lnTo>
                                  <a:pt x="910" y="1082"/>
                                </a:lnTo>
                                <a:lnTo>
                                  <a:pt x="903" y="1098"/>
                                </a:lnTo>
                                <a:lnTo>
                                  <a:pt x="895" y="1114"/>
                                </a:lnTo>
                                <a:lnTo>
                                  <a:pt x="886" y="1128"/>
                                </a:lnTo>
                                <a:lnTo>
                                  <a:pt x="877" y="1143"/>
                                </a:lnTo>
                                <a:lnTo>
                                  <a:pt x="868" y="1156"/>
                                </a:lnTo>
                                <a:lnTo>
                                  <a:pt x="857" y="1170"/>
                                </a:lnTo>
                                <a:lnTo>
                                  <a:pt x="847" y="1183"/>
                                </a:lnTo>
                                <a:lnTo>
                                  <a:pt x="836" y="1196"/>
                                </a:lnTo>
                                <a:lnTo>
                                  <a:pt x="824" y="1207"/>
                                </a:lnTo>
                                <a:lnTo>
                                  <a:pt x="812" y="1219"/>
                                </a:lnTo>
                                <a:lnTo>
                                  <a:pt x="800" y="1230"/>
                                </a:lnTo>
                                <a:lnTo>
                                  <a:pt x="786" y="1241"/>
                                </a:lnTo>
                                <a:lnTo>
                                  <a:pt x="774" y="1251"/>
                                </a:lnTo>
                                <a:lnTo>
                                  <a:pt x="760" y="1262"/>
                                </a:lnTo>
                                <a:lnTo>
                                  <a:pt x="746" y="1270"/>
                                </a:lnTo>
                                <a:lnTo>
                                  <a:pt x="731" y="1279"/>
                                </a:lnTo>
                                <a:lnTo>
                                  <a:pt x="717" y="1288"/>
                                </a:lnTo>
                                <a:lnTo>
                                  <a:pt x="703" y="1296"/>
                                </a:lnTo>
                                <a:lnTo>
                                  <a:pt x="687" y="1303"/>
                                </a:lnTo>
                                <a:lnTo>
                                  <a:pt x="672" y="1311"/>
                                </a:lnTo>
                                <a:lnTo>
                                  <a:pt x="641" y="1323"/>
                                </a:lnTo>
                                <a:lnTo>
                                  <a:pt x="609" y="1335"/>
                                </a:lnTo>
                                <a:lnTo>
                                  <a:pt x="576" y="1344"/>
                                </a:lnTo>
                                <a:lnTo>
                                  <a:pt x="542" y="1352"/>
                                </a:lnTo>
                                <a:close/>
                                <a:moveTo>
                                  <a:pt x="472" y="1336"/>
                                </a:moveTo>
                                <a:lnTo>
                                  <a:pt x="488" y="1325"/>
                                </a:lnTo>
                                <a:lnTo>
                                  <a:pt x="502" y="1316"/>
                                </a:lnTo>
                                <a:lnTo>
                                  <a:pt x="519" y="1306"/>
                                </a:lnTo>
                                <a:lnTo>
                                  <a:pt x="534" y="1297"/>
                                </a:lnTo>
                                <a:lnTo>
                                  <a:pt x="568" y="1280"/>
                                </a:lnTo>
                                <a:lnTo>
                                  <a:pt x="601" y="1263"/>
                                </a:lnTo>
                                <a:lnTo>
                                  <a:pt x="618" y="1254"/>
                                </a:lnTo>
                                <a:lnTo>
                                  <a:pt x="634" y="1245"/>
                                </a:lnTo>
                                <a:lnTo>
                                  <a:pt x="651" y="1236"/>
                                </a:lnTo>
                                <a:lnTo>
                                  <a:pt x="666" y="1225"/>
                                </a:lnTo>
                                <a:lnTo>
                                  <a:pt x="682" y="1215"/>
                                </a:lnTo>
                                <a:lnTo>
                                  <a:pt x="696" y="1203"/>
                                </a:lnTo>
                                <a:lnTo>
                                  <a:pt x="711" y="1191"/>
                                </a:lnTo>
                                <a:lnTo>
                                  <a:pt x="724" y="1177"/>
                                </a:lnTo>
                                <a:lnTo>
                                  <a:pt x="735" y="1172"/>
                                </a:lnTo>
                                <a:lnTo>
                                  <a:pt x="743" y="1166"/>
                                </a:lnTo>
                                <a:lnTo>
                                  <a:pt x="752" y="1159"/>
                                </a:lnTo>
                                <a:lnTo>
                                  <a:pt x="760" y="1152"/>
                                </a:lnTo>
                                <a:lnTo>
                                  <a:pt x="777" y="1136"/>
                                </a:lnTo>
                                <a:lnTo>
                                  <a:pt x="791" y="1120"/>
                                </a:lnTo>
                                <a:lnTo>
                                  <a:pt x="820" y="1083"/>
                                </a:lnTo>
                                <a:lnTo>
                                  <a:pt x="849" y="1048"/>
                                </a:lnTo>
                                <a:lnTo>
                                  <a:pt x="835" y="1076"/>
                                </a:lnTo>
                                <a:lnTo>
                                  <a:pt x="818" y="1103"/>
                                </a:lnTo>
                                <a:lnTo>
                                  <a:pt x="802" y="1129"/>
                                </a:lnTo>
                                <a:lnTo>
                                  <a:pt x="783" y="1155"/>
                                </a:lnTo>
                                <a:lnTo>
                                  <a:pt x="764" y="1179"/>
                                </a:lnTo>
                                <a:lnTo>
                                  <a:pt x="743" y="1202"/>
                                </a:lnTo>
                                <a:lnTo>
                                  <a:pt x="721" y="1224"/>
                                </a:lnTo>
                                <a:lnTo>
                                  <a:pt x="698" y="1244"/>
                                </a:lnTo>
                                <a:lnTo>
                                  <a:pt x="686" y="1253"/>
                                </a:lnTo>
                                <a:lnTo>
                                  <a:pt x="674" y="1263"/>
                                </a:lnTo>
                                <a:lnTo>
                                  <a:pt x="661" y="1271"/>
                                </a:lnTo>
                                <a:lnTo>
                                  <a:pt x="649" y="1279"/>
                                </a:lnTo>
                                <a:lnTo>
                                  <a:pt x="635" y="1287"/>
                                </a:lnTo>
                                <a:lnTo>
                                  <a:pt x="622" y="1294"/>
                                </a:lnTo>
                                <a:lnTo>
                                  <a:pt x="609" y="1300"/>
                                </a:lnTo>
                                <a:lnTo>
                                  <a:pt x="594" y="1306"/>
                                </a:lnTo>
                                <a:lnTo>
                                  <a:pt x="580" y="1313"/>
                                </a:lnTo>
                                <a:lnTo>
                                  <a:pt x="565" y="1317"/>
                                </a:lnTo>
                                <a:lnTo>
                                  <a:pt x="551" y="1322"/>
                                </a:lnTo>
                                <a:lnTo>
                                  <a:pt x="535" y="1326"/>
                                </a:lnTo>
                                <a:lnTo>
                                  <a:pt x="520" y="1329"/>
                                </a:lnTo>
                                <a:lnTo>
                                  <a:pt x="504" y="1331"/>
                                </a:lnTo>
                                <a:lnTo>
                                  <a:pt x="489" y="1335"/>
                                </a:lnTo>
                                <a:lnTo>
                                  <a:pt x="472" y="1336"/>
                                </a:lnTo>
                                <a:close/>
                                <a:moveTo>
                                  <a:pt x="420" y="1304"/>
                                </a:moveTo>
                                <a:lnTo>
                                  <a:pt x="441" y="1291"/>
                                </a:lnTo>
                                <a:lnTo>
                                  <a:pt x="465" y="1278"/>
                                </a:lnTo>
                                <a:lnTo>
                                  <a:pt x="488" y="1266"/>
                                </a:lnTo>
                                <a:lnTo>
                                  <a:pt x="511" y="1253"/>
                                </a:lnTo>
                                <a:lnTo>
                                  <a:pt x="560" y="1229"/>
                                </a:lnTo>
                                <a:lnTo>
                                  <a:pt x="608" y="1204"/>
                                </a:lnTo>
                                <a:lnTo>
                                  <a:pt x="630" y="1191"/>
                                </a:lnTo>
                                <a:lnTo>
                                  <a:pt x="653" y="1176"/>
                                </a:lnTo>
                                <a:lnTo>
                                  <a:pt x="675" y="1160"/>
                                </a:lnTo>
                                <a:lnTo>
                                  <a:pt x="696" y="1145"/>
                                </a:lnTo>
                                <a:lnTo>
                                  <a:pt x="717" y="1126"/>
                                </a:lnTo>
                                <a:lnTo>
                                  <a:pt x="736" y="1107"/>
                                </a:lnTo>
                                <a:lnTo>
                                  <a:pt x="745" y="1097"/>
                                </a:lnTo>
                                <a:lnTo>
                                  <a:pt x="754" y="1085"/>
                                </a:lnTo>
                                <a:lnTo>
                                  <a:pt x="762" y="1074"/>
                                </a:lnTo>
                                <a:lnTo>
                                  <a:pt x="771" y="1062"/>
                                </a:lnTo>
                                <a:lnTo>
                                  <a:pt x="754" y="1086"/>
                                </a:lnTo>
                                <a:lnTo>
                                  <a:pt x="738" y="1109"/>
                                </a:lnTo>
                                <a:lnTo>
                                  <a:pt x="720" y="1132"/>
                                </a:lnTo>
                                <a:lnTo>
                                  <a:pt x="703" y="1154"/>
                                </a:lnTo>
                                <a:lnTo>
                                  <a:pt x="684" y="1175"/>
                                </a:lnTo>
                                <a:lnTo>
                                  <a:pt x="665" y="1194"/>
                                </a:lnTo>
                                <a:lnTo>
                                  <a:pt x="645" y="1213"/>
                                </a:lnTo>
                                <a:lnTo>
                                  <a:pt x="624" y="1229"/>
                                </a:lnTo>
                                <a:lnTo>
                                  <a:pt x="602" y="1245"/>
                                </a:lnTo>
                                <a:lnTo>
                                  <a:pt x="580" y="1258"/>
                                </a:lnTo>
                                <a:lnTo>
                                  <a:pt x="568" y="1265"/>
                                </a:lnTo>
                                <a:lnTo>
                                  <a:pt x="556" y="1271"/>
                                </a:lnTo>
                                <a:lnTo>
                                  <a:pt x="544" y="1276"/>
                                </a:lnTo>
                                <a:lnTo>
                                  <a:pt x="531" y="1281"/>
                                </a:lnTo>
                                <a:lnTo>
                                  <a:pt x="519" y="1287"/>
                                </a:lnTo>
                                <a:lnTo>
                                  <a:pt x="505" y="1291"/>
                                </a:lnTo>
                                <a:lnTo>
                                  <a:pt x="492" y="1294"/>
                                </a:lnTo>
                                <a:lnTo>
                                  <a:pt x="477" y="1297"/>
                                </a:lnTo>
                                <a:lnTo>
                                  <a:pt x="464" y="1300"/>
                                </a:lnTo>
                                <a:lnTo>
                                  <a:pt x="450" y="1302"/>
                                </a:lnTo>
                                <a:lnTo>
                                  <a:pt x="434" y="1303"/>
                                </a:lnTo>
                                <a:lnTo>
                                  <a:pt x="420" y="1304"/>
                                </a:lnTo>
                                <a:close/>
                                <a:moveTo>
                                  <a:pt x="279" y="1198"/>
                                </a:moveTo>
                                <a:lnTo>
                                  <a:pt x="296" y="1187"/>
                                </a:lnTo>
                                <a:lnTo>
                                  <a:pt x="312" y="1175"/>
                                </a:lnTo>
                                <a:lnTo>
                                  <a:pt x="330" y="1166"/>
                                </a:lnTo>
                                <a:lnTo>
                                  <a:pt x="347" y="1156"/>
                                </a:lnTo>
                                <a:lnTo>
                                  <a:pt x="383" y="1138"/>
                                </a:lnTo>
                                <a:lnTo>
                                  <a:pt x="421" y="1119"/>
                                </a:lnTo>
                                <a:lnTo>
                                  <a:pt x="439" y="1109"/>
                                </a:lnTo>
                                <a:lnTo>
                                  <a:pt x="457" y="1099"/>
                                </a:lnTo>
                                <a:lnTo>
                                  <a:pt x="473" y="1087"/>
                                </a:lnTo>
                                <a:lnTo>
                                  <a:pt x="490" y="1075"/>
                                </a:lnTo>
                                <a:lnTo>
                                  <a:pt x="506" y="1061"/>
                                </a:lnTo>
                                <a:lnTo>
                                  <a:pt x="521" y="1047"/>
                                </a:lnTo>
                                <a:lnTo>
                                  <a:pt x="535" y="1030"/>
                                </a:lnTo>
                                <a:lnTo>
                                  <a:pt x="548" y="1012"/>
                                </a:lnTo>
                                <a:lnTo>
                                  <a:pt x="535" y="1030"/>
                                </a:lnTo>
                                <a:lnTo>
                                  <a:pt x="522" y="1048"/>
                                </a:lnTo>
                                <a:lnTo>
                                  <a:pt x="508" y="1066"/>
                                </a:lnTo>
                                <a:lnTo>
                                  <a:pt x="495" y="1083"/>
                                </a:lnTo>
                                <a:lnTo>
                                  <a:pt x="481" y="1100"/>
                                </a:lnTo>
                                <a:lnTo>
                                  <a:pt x="466" y="1116"/>
                                </a:lnTo>
                                <a:lnTo>
                                  <a:pt x="451" y="1130"/>
                                </a:lnTo>
                                <a:lnTo>
                                  <a:pt x="434" y="1144"/>
                                </a:lnTo>
                                <a:lnTo>
                                  <a:pt x="417" y="1156"/>
                                </a:lnTo>
                                <a:lnTo>
                                  <a:pt x="400" y="1168"/>
                                </a:lnTo>
                                <a:lnTo>
                                  <a:pt x="381" y="1177"/>
                                </a:lnTo>
                                <a:lnTo>
                                  <a:pt x="363" y="1185"/>
                                </a:lnTo>
                                <a:lnTo>
                                  <a:pt x="353" y="1189"/>
                                </a:lnTo>
                                <a:lnTo>
                                  <a:pt x="343" y="1192"/>
                                </a:lnTo>
                                <a:lnTo>
                                  <a:pt x="333" y="1194"/>
                                </a:lnTo>
                                <a:lnTo>
                                  <a:pt x="322" y="1196"/>
                                </a:lnTo>
                                <a:lnTo>
                                  <a:pt x="312" y="1197"/>
                                </a:lnTo>
                                <a:lnTo>
                                  <a:pt x="302" y="1198"/>
                                </a:lnTo>
                                <a:lnTo>
                                  <a:pt x="290" y="1198"/>
                                </a:lnTo>
                                <a:lnTo>
                                  <a:pt x="279" y="1198"/>
                                </a:lnTo>
                                <a:close/>
                                <a:moveTo>
                                  <a:pt x="234" y="1153"/>
                                </a:moveTo>
                                <a:lnTo>
                                  <a:pt x="271" y="1134"/>
                                </a:lnTo>
                                <a:lnTo>
                                  <a:pt x="310" y="1116"/>
                                </a:lnTo>
                                <a:lnTo>
                                  <a:pt x="347" y="1097"/>
                                </a:lnTo>
                                <a:lnTo>
                                  <a:pt x="385" y="1077"/>
                                </a:lnTo>
                                <a:lnTo>
                                  <a:pt x="403" y="1067"/>
                                </a:lnTo>
                                <a:lnTo>
                                  <a:pt x="422" y="1055"/>
                                </a:lnTo>
                                <a:lnTo>
                                  <a:pt x="439" y="1044"/>
                                </a:lnTo>
                                <a:lnTo>
                                  <a:pt x="456" y="1031"/>
                                </a:lnTo>
                                <a:lnTo>
                                  <a:pt x="472" y="1019"/>
                                </a:lnTo>
                                <a:lnTo>
                                  <a:pt x="489" y="1004"/>
                                </a:lnTo>
                                <a:lnTo>
                                  <a:pt x="504" y="989"/>
                                </a:lnTo>
                                <a:lnTo>
                                  <a:pt x="520" y="974"/>
                                </a:lnTo>
                                <a:lnTo>
                                  <a:pt x="493" y="1005"/>
                                </a:lnTo>
                                <a:lnTo>
                                  <a:pt x="464" y="1037"/>
                                </a:lnTo>
                                <a:lnTo>
                                  <a:pt x="450" y="1054"/>
                                </a:lnTo>
                                <a:lnTo>
                                  <a:pt x="433" y="1071"/>
                                </a:lnTo>
                                <a:lnTo>
                                  <a:pt x="417" y="1086"/>
                                </a:lnTo>
                                <a:lnTo>
                                  <a:pt x="400" y="1101"/>
                                </a:lnTo>
                                <a:lnTo>
                                  <a:pt x="382" y="1115"/>
                                </a:lnTo>
                                <a:lnTo>
                                  <a:pt x="364" y="1126"/>
                                </a:lnTo>
                                <a:lnTo>
                                  <a:pt x="354" y="1131"/>
                                </a:lnTo>
                                <a:lnTo>
                                  <a:pt x="345" y="1136"/>
                                </a:lnTo>
                                <a:lnTo>
                                  <a:pt x="335" y="1141"/>
                                </a:lnTo>
                                <a:lnTo>
                                  <a:pt x="325" y="1145"/>
                                </a:lnTo>
                                <a:lnTo>
                                  <a:pt x="314" y="1148"/>
                                </a:lnTo>
                                <a:lnTo>
                                  <a:pt x="304" y="1151"/>
                                </a:lnTo>
                                <a:lnTo>
                                  <a:pt x="293" y="1153"/>
                                </a:lnTo>
                                <a:lnTo>
                                  <a:pt x="281" y="1154"/>
                                </a:lnTo>
                                <a:lnTo>
                                  <a:pt x="270" y="1155"/>
                                </a:lnTo>
                                <a:lnTo>
                                  <a:pt x="257" y="1155"/>
                                </a:lnTo>
                                <a:lnTo>
                                  <a:pt x="246" y="1154"/>
                                </a:lnTo>
                                <a:lnTo>
                                  <a:pt x="234" y="1153"/>
                                </a:lnTo>
                                <a:close/>
                                <a:moveTo>
                                  <a:pt x="481" y="945"/>
                                </a:moveTo>
                                <a:lnTo>
                                  <a:pt x="452" y="972"/>
                                </a:lnTo>
                                <a:lnTo>
                                  <a:pt x="423" y="1001"/>
                                </a:lnTo>
                                <a:lnTo>
                                  <a:pt x="407" y="1016"/>
                                </a:lnTo>
                                <a:lnTo>
                                  <a:pt x="393" y="1030"/>
                                </a:lnTo>
                                <a:lnTo>
                                  <a:pt x="377" y="1045"/>
                                </a:lnTo>
                                <a:lnTo>
                                  <a:pt x="361" y="1057"/>
                                </a:lnTo>
                                <a:lnTo>
                                  <a:pt x="344" y="1070"/>
                                </a:lnTo>
                                <a:lnTo>
                                  <a:pt x="328" y="1080"/>
                                </a:lnTo>
                                <a:lnTo>
                                  <a:pt x="318" y="1085"/>
                                </a:lnTo>
                                <a:lnTo>
                                  <a:pt x="309" y="1090"/>
                                </a:lnTo>
                                <a:lnTo>
                                  <a:pt x="300" y="1093"/>
                                </a:lnTo>
                                <a:lnTo>
                                  <a:pt x="290" y="1096"/>
                                </a:lnTo>
                                <a:lnTo>
                                  <a:pt x="281" y="1099"/>
                                </a:lnTo>
                                <a:lnTo>
                                  <a:pt x="271" y="1101"/>
                                </a:lnTo>
                                <a:lnTo>
                                  <a:pt x="262" y="1103"/>
                                </a:lnTo>
                                <a:lnTo>
                                  <a:pt x="251" y="1103"/>
                                </a:lnTo>
                                <a:lnTo>
                                  <a:pt x="240" y="1104"/>
                                </a:lnTo>
                                <a:lnTo>
                                  <a:pt x="230" y="1103"/>
                                </a:lnTo>
                                <a:lnTo>
                                  <a:pt x="218" y="1102"/>
                                </a:lnTo>
                                <a:lnTo>
                                  <a:pt x="207" y="1100"/>
                                </a:lnTo>
                                <a:lnTo>
                                  <a:pt x="223" y="1089"/>
                                </a:lnTo>
                                <a:lnTo>
                                  <a:pt x="240" y="1079"/>
                                </a:lnTo>
                                <a:lnTo>
                                  <a:pt x="257" y="1069"/>
                                </a:lnTo>
                                <a:lnTo>
                                  <a:pt x="275" y="1060"/>
                                </a:lnTo>
                                <a:lnTo>
                                  <a:pt x="310" y="1044"/>
                                </a:lnTo>
                                <a:lnTo>
                                  <a:pt x="346" y="1027"/>
                                </a:lnTo>
                                <a:lnTo>
                                  <a:pt x="381" y="1010"/>
                                </a:lnTo>
                                <a:lnTo>
                                  <a:pt x="416" y="992"/>
                                </a:lnTo>
                                <a:lnTo>
                                  <a:pt x="433" y="981"/>
                                </a:lnTo>
                                <a:lnTo>
                                  <a:pt x="450" y="970"/>
                                </a:lnTo>
                                <a:lnTo>
                                  <a:pt x="465" y="957"/>
                                </a:lnTo>
                                <a:lnTo>
                                  <a:pt x="481" y="945"/>
                                </a:lnTo>
                                <a:close/>
                                <a:moveTo>
                                  <a:pt x="384" y="946"/>
                                </a:moveTo>
                                <a:lnTo>
                                  <a:pt x="364" y="963"/>
                                </a:lnTo>
                                <a:lnTo>
                                  <a:pt x="343" y="982"/>
                                </a:lnTo>
                                <a:lnTo>
                                  <a:pt x="332" y="991"/>
                                </a:lnTo>
                                <a:lnTo>
                                  <a:pt x="320" y="999"/>
                                </a:lnTo>
                                <a:lnTo>
                                  <a:pt x="308" y="1006"/>
                                </a:lnTo>
                                <a:lnTo>
                                  <a:pt x="296" y="1013"/>
                                </a:lnTo>
                                <a:lnTo>
                                  <a:pt x="283" y="1020"/>
                                </a:lnTo>
                                <a:lnTo>
                                  <a:pt x="271" y="1026"/>
                                </a:lnTo>
                                <a:lnTo>
                                  <a:pt x="257" y="1031"/>
                                </a:lnTo>
                                <a:lnTo>
                                  <a:pt x="244" y="1035"/>
                                </a:lnTo>
                                <a:lnTo>
                                  <a:pt x="230" y="1038"/>
                                </a:lnTo>
                                <a:lnTo>
                                  <a:pt x="215" y="1040"/>
                                </a:lnTo>
                                <a:lnTo>
                                  <a:pt x="201" y="1041"/>
                                </a:lnTo>
                                <a:lnTo>
                                  <a:pt x="186" y="1041"/>
                                </a:lnTo>
                                <a:lnTo>
                                  <a:pt x="195" y="1031"/>
                                </a:lnTo>
                                <a:lnTo>
                                  <a:pt x="207" y="1024"/>
                                </a:lnTo>
                                <a:lnTo>
                                  <a:pt x="218" y="1017"/>
                                </a:lnTo>
                                <a:lnTo>
                                  <a:pt x="231" y="1011"/>
                                </a:lnTo>
                                <a:lnTo>
                                  <a:pt x="256" y="1001"/>
                                </a:lnTo>
                                <a:lnTo>
                                  <a:pt x="283" y="992"/>
                                </a:lnTo>
                                <a:lnTo>
                                  <a:pt x="311" y="983"/>
                                </a:lnTo>
                                <a:lnTo>
                                  <a:pt x="337" y="974"/>
                                </a:lnTo>
                                <a:lnTo>
                                  <a:pt x="350" y="968"/>
                                </a:lnTo>
                                <a:lnTo>
                                  <a:pt x="362" y="961"/>
                                </a:lnTo>
                                <a:lnTo>
                                  <a:pt x="373" y="954"/>
                                </a:lnTo>
                                <a:lnTo>
                                  <a:pt x="384" y="946"/>
                                </a:lnTo>
                                <a:close/>
                                <a:moveTo>
                                  <a:pt x="286" y="804"/>
                                </a:moveTo>
                                <a:lnTo>
                                  <a:pt x="269" y="821"/>
                                </a:lnTo>
                                <a:lnTo>
                                  <a:pt x="249" y="836"/>
                                </a:lnTo>
                                <a:lnTo>
                                  <a:pt x="239" y="844"/>
                                </a:lnTo>
                                <a:lnTo>
                                  <a:pt x="228" y="850"/>
                                </a:lnTo>
                                <a:lnTo>
                                  <a:pt x="217" y="856"/>
                                </a:lnTo>
                                <a:lnTo>
                                  <a:pt x="206" y="862"/>
                                </a:lnTo>
                                <a:lnTo>
                                  <a:pt x="194" y="866"/>
                                </a:lnTo>
                                <a:lnTo>
                                  <a:pt x="182" y="871"/>
                                </a:lnTo>
                                <a:lnTo>
                                  <a:pt x="171" y="874"/>
                                </a:lnTo>
                                <a:lnTo>
                                  <a:pt x="158" y="876"/>
                                </a:lnTo>
                                <a:lnTo>
                                  <a:pt x="146" y="877"/>
                                </a:lnTo>
                                <a:lnTo>
                                  <a:pt x="133" y="877"/>
                                </a:lnTo>
                                <a:lnTo>
                                  <a:pt x="121" y="876"/>
                                </a:lnTo>
                                <a:lnTo>
                                  <a:pt x="109" y="874"/>
                                </a:lnTo>
                                <a:lnTo>
                                  <a:pt x="118" y="866"/>
                                </a:lnTo>
                                <a:lnTo>
                                  <a:pt x="128" y="860"/>
                                </a:lnTo>
                                <a:lnTo>
                                  <a:pt x="139" y="855"/>
                                </a:lnTo>
                                <a:lnTo>
                                  <a:pt x="150" y="850"/>
                                </a:lnTo>
                                <a:lnTo>
                                  <a:pt x="173" y="841"/>
                                </a:lnTo>
                                <a:lnTo>
                                  <a:pt x="196" y="834"/>
                                </a:lnTo>
                                <a:lnTo>
                                  <a:pt x="221" y="827"/>
                                </a:lnTo>
                                <a:lnTo>
                                  <a:pt x="245" y="821"/>
                                </a:lnTo>
                                <a:lnTo>
                                  <a:pt x="255" y="817"/>
                                </a:lnTo>
                                <a:lnTo>
                                  <a:pt x="267" y="813"/>
                                </a:lnTo>
                                <a:lnTo>
                                  <a:pt x="277" y="809"/>
                                </a:lnTo>
                                <a:lnTo>
                                  <a:pt x="286" y="804"/>
                                </a:lnTo>
                                <a:close/>
                                <a:moveTo>
                                  <a:pt x="218" y="756"/>
                                </a:moveTo>
                                <a:lnTo>
                                  <a:pt x="212" y="763"/>
                                </a:lnTo>
                                <a:lnTo>
                                  <a:pt x="205" y="771"/>
                                </a:lnTo>
                                <a:lnTo>
                                  <a:pt x="197" y="777"/>
                                </a:lnTo>
                                <a:lnTo>
                                  <a:pt x="190" y="783"/>
                                </a:lnTo>
                                <a:lnTo>
                                  <a:pt x="174" y="794"/>
                                </a:lnTo>
                                <a:lnTo>
                                  <a:pt x="156" y="803"/>
                                </a:lnTo>
                                <a:lnTo>
                                  <a:pt x="138" y="810"/>
                                </a:lnTo>
                                <a:lnTo>
                                  <a:pt x="120" y="816"/>
                                </a:lnTo>
                                <a:lnTo>
                                  <a:pt x="101" y="823"/>
                                </a:lnTo>
                                <a:lnTo>
                                  <a:pt x="84" y="828"/>
                                </a:lnTo>
                                <a:lnTo>
                                  <a:pt x="88" y="817"/>
                                </a:lnTo>
                                <a:lnTo>
                                  <a:pt x="92" y="809"/>
                                </a:lnTo>
                                <a:lnTo>
                                  <a:pt x="98" y="802"/>
                                </a:lnTo>
                                <a:lnTo>
                                  <a:pt x="106" y="796"/>
                                </a:lnTo>
                                <a:lnTo>
                                  <a:pt x="113" y="790"/>
                                </a:lnTo>
                                <a:lnTo>
                                  <a:pt x="121" y="786"/>
                                </a:lnTo>
                                <a:lnTo>
                                  <a:pt x="130" y="782"/>
                                </a:lnTo>
                                <a:lnTo>
                                  <a:pt x="140" y="779"/>
                                </a:lnTo>
                                <a:lnTo>
                                  <a:pt x="160" y="774"/>
                                </a:lnTo>
                                <a:lnTo>
                                  <a:pt x="180" y="768"/>
                                </a:lnTo>
                                <a:lnTo>
                                  <a:pt x="190" y="766"/>
                                </a:lnTo>
                                <a:lnTo>
                                  <a:pt x="200" y="763"/>
                                </a:lnTo>
                                <a:lnTo>
                                  <a:pt x="209" y="760"/>
                                </a:lnTo>
                                <a:lnTo>
                                  <a:pt x="218" y="756"/>
                                </a:lnTo>
                                <a:close/>
                                <a:moveTo>
                                  <a:pt x="62" y="18"/>
                                </a:moveTo>
                                <a:lnTo>
                                  <a:pt x="65" y="25"/>
                                </a:lnTo>
                                <a:lnTo>
                                  <a:pt x="66" y="31"/>
                                </a:lnTo>
                                <a:lnTo>
                                  <a:pt x="65" y="38"/>
                                </a:lnTo>
                                <a:lnTo>
                                  <a:pt x="62" y="43"/>
                                </a:lnTo>
                                <a:lnTo>
                                  <a:pt x="55" y="53"/>
                                </a:lnTo>
                                <a:lnTo>
                                  <a:pt x="47" y="62"/>
                                </a:lnTo>
                                <a:lnTo>
                                  <a:pt x="41" y="65"/>
                                </a:lnTo>
                                <a:lnTo>
                                  <a:pt x="34" y="66"/>
                                </a:lnTo>
                                <a:lnTo>
                                  <a:pt x="28" y="65"/>
                                </a:lnTo>
                                <a:lnTo>
                                  <a:pt x="22" y="62"/>
                                </a:lnTo>
                                <a:lnTo>
                                  <a:pt x="12" y="54"/>
                                </a:lnTo>
                                <a:lnTo>
                                  <a:pt x="3" y="46"/>
                                </a:lnTo>
                                <a:lnTo>
                                  <a:pt x="0" y="40"/>
                                </a:lnTo>
                                <a:lnTo>
                                  <a:pt x="0" y="35"/>
                                </a:lnTo>
                                <a:lnTo>
                                  <a:pt x="1" y="28"/>
                                </a:lnTo>
                                <a:lnTo>
                                  <a:pt x="3" y="23"/>
                                </a:lnTo>
                                <a:lnTo>
                                  <a:pt x="11" y="13"/>
                                </a:lnTo>
                                <a:lnTo>
                                  <a:pt x="19" y="3"/>
                                </a:lnTo>
                                <a:lnTo>
                                  <a:pt x="26" y="1"/>
                                </a:lnTo>
                                <a:lnTo>
                                  <a:pt x="32" y="0"/>
                                </a:lnTo>
                                <a:lnTo>
                                  <a:pt x="38" y="1"/>
                                </a:lnTo>
                                <a:lnTo>
                                  <a:pt x="44" y="3"/>
                                </a:lnTo>
                                <a:lnTo>
                                  <a:pt x="54" y="10"/>
                                </a:lnTo>
                                <a:lnTo>
                                  <a:pt x="62" y="18"/>
                                </a:lnTo>
                                <a:close/>
                                <a:moveTo>
                                  <a:pt x="290" y="200"/>
                                </a:moveTo>
                                <a:lnTo>
                                  <a:pt x="295" y="203"/>
                                </a:lnTo>
                                <a:lnTo>
                                  <a:pt x="299" y="206"/>
                                </a:lnTo>
                                <a:lnTo>
                                  <a:pt x="303" y="208"/>
                                </a:lnTo>
                                <a:lnTo>
                                  <a:pt x="307" y="209"/>
                                </a:lnTo>
                                <a:lnTo>
                                  <a:pt x="311" y="210"/>
                                </a:lnTo>
                                <a:lnTo>
                                  <a:pt x="315" y="209"/>
                                </a:lnTo>
                                <a:lnTo>
                                  <a:pt x="320" y="208"/>
                                </a:lnTo>
                                <a:lnTo>
                                  <a:pt x="326" y="207"/>
                                </a:lnTo>
                                <a:lnTo>
                                  <a:pt x="330" y="200"/>
                                </a:lnTo>
                                <a:lnTo>
                                  <a:pt x="334" y="193"/>
                                </a:lnTo>
                                <a:lnTo>
                                  <a:pt x="335" y="190"/>
                                </a:lnTo>
                                <a:lnTo>
                                  <a:pt x="336" y="186"/>
                                </a:lnTo>
                                <a:lnTo>
                                  <a:pt x="336" y="182"/>
                                </a:lnTo>
                                <a:lnTo>
                                  <a:pt x="334" y="177"/>
                                </a:lnTo>
                                <a:lnTo>
                                  <a:pt x="337" y="179"/>
                                </a:lnTo>
                                <a:lnTo>
                                  <a:pt x="340" y="183"/>
                                </a:lnTo>
                                <a:lnTo>
                                  <a:pt x="342" y="186"/>
                                </a:lnTo>
                                <a:lnTo>
                                  <a:pt x="343" y="190"/>
                                </a:lnTo>
                                <a:lnTo>
                                  <a:pt x="343" y="199"/>
                                </a:lnTo>
                                <a:lnTo>
                                  <a:pt x="342" y="208"/>
                                </a:lnTo>
                                <a:lnTo>
                                  <a:pt x="339" y="213"/>
                                </a:lnTo>
                                <a:lnTo>
                                  <a:pt x="336" y="218"/>
                                </a:lnTo>
                                <a:lnTo>
                                  <a:pt x="331" y="222"/>
                                </a:lnTo>
                                <a:lnTo>
                                  <a:pt x="326" y="225"/>
                                </a:lnTo>
                                <a:lnTo>
                                  <a:pt x="320" y="228"/>
                                </a:lnTo>
                                <a:lnTo>
                                  <a:pt x="314" y="230"/>
                                </a:lnTo>
                                <a:lnTo>
                                  <a:pt x="309" y="228"/>
                                </a:lnTo>
                                <a:lnTo>
                                  <a:pt x="303" y="227"/>
                                </a:lnTo>
                                <a:lnTo>
                                  <a:pt x="297" y="224"/>
                                </a:lnTo>
                                <a:lnTo>
                                  <a:pt x="291" y="221"/>
                                </a:lnTo>
                                <a:lnTo>
                                  <a:pt x="286" y="216"/>
                                </a:lnTo>
                                <a:lnTo>
                                  <a:pt x="283" y="212"/>
                                </a:lnTo>
                                <a:lnTo>
                                  <a:pt x="281" y="206"/>
                                </a:lnTo>
                                <a:lnTo>
                                  <a:pt x="280" y="200"/>
                                </a:lnTo>
                                <a:lnTo>
                                  <a:pt x="280" y="194"/>
                                </a:lnTo>
                                <a:lnTo>
                                  <a:pt x="281" y="188"/>
                                </a:lnTo>
                                <a:lnTo>
                                  <a:pt x="288" y="176"/>
                                </a:lnTo>
                                <a:lnTo>
                                  <a:pt x="287" y="178"/>
                                </a:lnTo>
                                <a:lnTo>
                                  <a:pt x="287" y="182"/>
                                </a:lnTo>
                                <a:lnTo>
                                  <a:pt x="287" y="185"/>
                                </a:lnTo>
                                <a:lnTo>
                                  <a:pt x="288" y="188"/>
                                </a:lnTo>
                                <a:lnTo>
                                  <a:pt x="289" y="194"/>
                                </a:lnTo>
                                <a:lnTo>
                                  <a:pt x="29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9660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168">
                                <a:moveTo>
                                  <a:pt x="249" y="44"/>
                                </a:moveTo>
                                <a:lnTo>
                                  <a:pt x="328" y="144"/>
                                </a:lnTo>
                                <a:lnTo>
                                  <a:pt x="320" y="145"/>
                                </a:lnTo>
                                <a:lnTo>
                                  <a:pt x="312" y="144"/>
                                </a:lnTo>
                                <a:lnTo>
                                  <a:pt x="306" y="142"/>
                                </a:lnTo>
                                <a:lnTo>
                                  <a:pt x="300" y="139"/>
                                </a:lnTo>
                                <a:lnTo>
                                  <a:pt x="294" y="134"/>
                                </a:lnTo>
                                <a:lnTo>
                                  <a:pt x="289" y="130"/>
                                </a:lnTo>
                                <a:lnTo>
                                  <a:pt x="283" y="125"/>
                                </a:lnTo>
                                <a:lnTo>
                                  <a:pt x="278" y="120"/>
                                </a:lnTo>
                                <a:lnTo>
                                  <a:pt x="269" y="108"/>
                                </a:lnTo>
                                <a:lnTo>
                                  <a:pt x="260" y="96"/>
                                </a:lnTo>
                                <a:lnTo>
                                  <a:pt x="255" y="91"/>
                                </a:lnTo>
                                <a:lnTo>
                                  <a:pt x="249" y="85"/>
                                </a:lnTo>
                                <a:lnTo>
                                  <a:pt x="244" y="80"/>
                                </a:lnTo>
                                <a:lnTo>
                                  <a:pt x="238" y="76"/>
                                </a:lnTo>
                                <a:lnTo>
                                  <a:pt x="220" y="64"/>
                                </a:lnTo>
                                <a:lnTo>
                                  <a:pt x="203" y="52"/>
                                </a:lnTo>
                                <a:lnTo>
                                  <a:pt x="194" y="47"/>
                                </a:lnTo>
                                <a:lnTo>
                                  <a:pt x="185" y="42"/>
                                </a:lnTo>
                                <a:lnTo>
                                  <a:pt x="176" y="37"/>
                                </a:lnTo>
                                <a:lnTo>
                                  <a:pt x="166" y="35"/>
                                </a:lnTo>
                                <a:lnTo>
                                  <a:pt x="180" y="48"/>
                                </a:lnTo>
                                <a:lnTo>
                                  <a:pt x="195" y="60"/>
                                </a:lnTo>
                                <a:lnTo>
                                  <a:pt x="208" y="74"/>
                                </a:lnTo>
                                <a:lnTo>
                                  <a:pt x="222" y="87"/>
                                </a:lnTo>
                                <a:lnTo>
                                  <a:pt x="234" y="102"/>
                                </a:lnTo>
                                <a:lnTo>
                                  <a:pt x="246" y="118"/>
                                </a:lnTo>
                                <a:lnTo>
                                  <a:pt x="258" y="132"/>
                                </a:lnTo>
                                <a:lnTo>
                                  <a:pt x="268" y="148"/>
                                </a:lnTo>
                                <a:lnTo>
                                  <a:pt x="261" y="153"/>
                                </a:lnTo>
                                <a:lnTo>
                                  <a:pt x="254" y="155"/>
                                </a:lnTo>
                                <a:lnTo>
                                  <a:pt x="247" y="156"/>
                                </a:lnTo>
                                <a:lnTo>
                                  <a:pt x="242" y="156"/>
                                </a:lnTo>
                                <a:lnTo>
                                  <a:pt x="237" y="154"/>
                                </a:lnTo>
                                <a:lnTo>
                                  <a:pt x="233" y="152"/>
                                </a:lnTo>
                                <a:lnTo>
                                  <a:pt x="229" y="148"/>
                                </a:lnTo>
                                <a:lnTo>
                                  <a:pt x="225" y="144"/>
                                </a:lnTo>
                                <a:lnTo>
                                  <a:pt x="217" y="133"/>
                                </a:lnTo>
                                <a:lnTo>
                                  <a:pt x="209" y="123"/>
                                </a:lnTo>
                                <a:lnTo>
                                  <a:pt x="205" y="119"/>
                                </a:lnTo>
                                <a:lnTo>
                                  <a:pt x="201" y="115"/>
                                </a:lnTo>
                                <a:lnTo>
                                  <a:pt x="196" y="111"/>
                                </a:lnTo>
                                <a:lnTo>
                                  <a:pt x="191" y="108"/>
                                </a:lnTo>
                                <a:lnTo>
                                  <a:pt x="170" y="94"/>
                                </a:lnTo>
                                <a:lnTo>
                                  <a:pt x="148" y="80"/>
                                </a:lnTo>
                                <a:lnTo>
                                  <a:pt x="137" y="75"/>
                                </a:lnTo>
                                <a:lnTo>
                                  <a:pt x="127" y="69"/>
                                </a:lnTo>
                                <a:lnTo>
                                  <a:pt x="115" y="64"/>
                                </a:lnTo>
                                <a:lnTo>
                                  <a:pt x="104" y="60"/>
                                </a:lnTo>
                                <a:lnTo>
                                  <a:pt x="193" y="156"/>
                                </a:lnTo>
                                <a:lnTo>
                                  <a:pt x="186" y="159"/>
                                </a:lnTo>
                                <a:lnTo>
                                  <a:pt x="180" y="161"/>
                                </a:lnTo>
                                <a:lnTo>
                                  <a:pt x="174" y="164"/>
                                </a:lnTo>
                                <a:lnTo>
                                  <a:pt x="169" y="165"/>
                                </a:lnTo>
                                <a:lnTo>
                                  <a:pt x="164" y="165"/>
                                </a:lnTo>
                                <a:lnTo>
                                  <a:pt x="159" y="165"/>
                                </a:lnTo>
                                <a:lnTo>
                                  <a:pt x="153" y="164"/>
                                </a:lnTo>
                                <a:lnTo>
                                  <a:pt x="149" y="161"/>
                                </a:lnTo>
                                <a:lnTo>
                                  <a:pt x="141" y="157"/>
                                </a:lnTo>
                                <a:lnTo>
                                  <a:pt x="133" y="152"/>
                                </a:lnTo>
                                <a:lnTo>
                                  <a:pt x="124" y="145"/>
                                </a:lnTo>
                                <a:lnTo>
                                  <a:pt x="117" y="137"/>
                                </a:lnTo>
                                <a:lnTo>
                                  <a:pt x="103" y="121"/>
                                </a:lnTo>
                                <a:lnTo>
                                  <a:pt x="86" y="106"/>
                                </a:lnTo>
                                <a:lnTo>
                                  <a:pt x="78" y="100"/>
                                </a:lnTo>
                                <a:lnTo>
                                  <a:pt x="69" y="96"/>
                                </a:lnTo>
                                <a:lnTo>
                                  <a:pt x="63" y="94"/>
                                </a:lnTo>
                                <a:lnTo>
                                  <a:pt x="58" y="93"/>
                                </a:lnTo>
                                <a:lnTo>
                                  <a:pt x="52" y="92"/>
                                </a:lnTo>
                                <a:lnTo>
                                  <a:pt x="47" y="92"/>
                                </a:lnTo>
                                <a:lnTo>
                                  <a:pt x="43" y="96"/>
                                </a:lnTo>
                                <a:lnTo>
                                  <a:pt x="54" y="102"/>
                                </a:lnTo>
                                <a:lnTo>
                                  <a:pt x="65" y="109"/>
                                </a:lnTo>
                                <a:lnTo>
                                  <a:pt x="74" y="119"/>
                                </a:lnTo>
                                <a:lnTo>
                                  <a:pt x="82" y="128"/>
                                </a:lnTo>
                                <a:lnTo>
                                  <a:pt x="98" y="148"/>
                                </a:lnTo>
                                <a:lnTo>
                                  <a:pt x="113" y="167"/>
                                </a:lnTo>
                                <a:lnTo>
                                  <a:pt x="105" y="168"/>
                                </a:lnTo>
                                <a:lnTo>
                                  <a:pt x="97" y="168"/>
                                </a:lnTo>
                                <a:lnTo>
                                  <a:pt x="88" y="167"/>
                                </a:lnTo>
                                <a:lnTo>
                                  <a:pt x="80" y="165"/>
                                </a:lnTo>
                                <a:lnTo>
                                  <a:pt x="73" y="160"/>
                                </a:lnTo>
                                <a:lnTo>
                                  <a:pt x="66" y="156"/>
                                </a:lnTo>
                                <a:lnTo>
                                  <a:pt x="58" y="152"/>
                                </a:lnTo>
                                <a:lnTo>
                                  <a:pt x="51" y="147"/>
                                </a:lnTo>
                                <a:lnTo>
                                  <a:pt x="24" y="123"/>
                                </a:lnTo>
                                <a:lnTo>
                                  <a:pt x="0" y="103"/>
                                </a:lnTo>
                                <a:lnTo>
                                  <a:pt x="19" y="96"/>
                                </a:lnTo>
                                <a:lnTo>
                                  <a:pt x="38" y="86"/>
                                </a:lnTo>
                                <a:lnTo>
                                  <a:pt x="54" y="75"/>
                                </a:lnTo>
                                <a:lnTo>
                                  <a:pt x="71" y="63"/>
                                </a:lnTo>
                                <a:lnTo>
                                  <a:pt x="86" y="56"/>
                                </a:lnTo>
                                <a:lnTo>
                                  <a:pt x="102" y="47"/>
                                </a:lnTo>
                                <a:lnTo>
                                  <a:pt x="116" y="38"/>
                                </a:lnTo>
                                <a:lnTo>
                                  <a:pt x="131" y="29"/>
                                </a:lnTo>
                                <a:lnTo>
                                  <a:pt x="146" y="21"/>
                                </a:lnTo>
                                <a:lnTo>
                                  <a:pt x="161" y="12"/>
                                </a:lnTo>
                                <a:lnTo>
                                  <a:pt x="177" y="5"/>
                                </a:lnTo>
                                <a:lnTo>
                                  <a:pt x="194" y="0"/>
                                </a:lnTo>
                                <a:lnTo>
                                  <a:pt x="24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70236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86">
                                <a:moveTo>
                                  <a:pt x="190" y="63"/>
                                </a:moveTo>
                                <a:lnTo>
                                  <a:pt x="184" y="66"/>
                                </a:lnTo>
                                <a:lnTo>
                                  <a:pt x="177" y="67"/>
                                </a:lnTo>
                                <a:lnTo>
                                  <a:pt x="171" y="68"/>
                                </a:lnTo>
                                <a:lnTo>
                                  <a:pt x="165" y="67"/>
                                </a:lnTo>
                                <a:lnTo>
                                  <a:pt x="155" y="65"/>
                                </a:lnTo>
                                <a:lnTo>
                                  <a:pt x="144" y="61"/>
                                </a:lnTo>
                                <a:lnTo>
                                  <a:pt x="124" y="51"/>
                                </a:lnTo>
                                <a:lnTo>
                                  <a:pt x="102" y="40"/>
                                </a:lnTo>
                                <a:lnTo>
                                  <a:pt x="100" y="42"/>
                                </a:lnTo>
                                <a:lnTo>
                                  <a:pt x="99" y="44"/>
                                </a:lnTo>
                                <a:lnTo>
                                  <a:pt x="99" y="46"/>
                                </a:lnTo>
                                <a:lnTo>
                                  <a:pt x="99" y="48"/>
                                </a:lnTo>
                                <a:lnTo>
                                  <a:pt x="101" y="52"/>
                                </a:lnTo>
                                <a:lnTo>
                                  <a:pt x="104" y="55"/>
                                </a:lnTo>
                                <a:lnTo>
                                  <a:pt x="112" y="61"/>
                                </a:lnTo>
                                <a:lnTo>
                                  <a:pt x="117" y="67"/>
                                </a:lnTo>
                                <a:lnTo>
                                  <a:pt x="0" y="86"/>
                                </a:lnTo>
                                <a:lnTo>
                                  <a:pt x="20" y="77"/>
                                </a:lnTo>
                                <a:lnTo>
                                  <a:pt x="42" y="65"/>
                                </a:lnTo>
                                <a:lnTo>
                                  <a:pt x="65" y="55"/>
                                </a:lnTo>
                                <a:lnTo>
                                  <a:pt x="86" y="43"/>
                                </a:lnTo>
                                <a:lnTo>
                                  <a:pt x="109" y="32"/>
                                </a:lnTo>
                                <a:lnTo>
                                  <a:pt x="131" y="20"/>
                                </a:lnTo>
                                <a:lnTo>
                                  <a:pt x="152" y="10"/>
                                </a:lnTo>
                                <a:lnTo>
                                  <a:pt x="172" y="0"/>
                                </a:lnTo>
                                <a:lnTo>
                                  <a:pt x="19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698040"/>
                            <a:ext cx="5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7">
                                <a:moveTo>
                                  <a:pt x="126" y="47"/>
                                </a:moveTo>
                                <a:lnTo>
                                  <a:pt x="112" y="47"/>
                                </a:lnTo>
                                <a:lnTo>
                                  <a:pt x="96" y="44"/>
                                </a:lnTo>
                                <a:lnTo>
                                  <a:pt x="79" y="39"/>
                                </a:lnTo>
                                <a:lnTo>
                                  <a:pt x="62" y="34"/>
                                </a:lnTo>
                                <a:lnTo>
                                  <a:pt x="46" y="27"/>
                                </a:lnTo>
                                <a:lnTo>
                                  <a:pt x="29" y="19"/>
                                </a:lnTo>
                                <a:lnTo>
                                  <a:pt x="14" y="10"/>
                                </a:lnTo>
                                <a:lnTo>
                                  <a:pt x="0" y="0"/>
                                </a:lnTo>
                                <a:lnTo>
                                  <a:pt x="15" y="8"/>
                                </a:lnTo>
                                <a:lnTo>
                                  <a:pt x="30" y="15"/>
                                </a:lnTo>
                                <a:lnTo>
                                  <a:pt x="46" y="23"/>
                                </a:lnTo>
                                <a:lnTo>
                                  <a:pt x="61" y="28"/>
                                </a:lnTo>
                                <a:lnTo>
                                  <a:pt x="93" y="38"/>
                                </a:lnTo>
                                <a:lnTo>
                                  <a:pt x="12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7041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29" y="28"/>
                                </a:moveTo>
                                <a:lnTo>
                                  <a:pt x="26" y="29"/>
                                </a:lnTo>
                                <a:lnTo>
                                  <a:pt x="23" y="29"/>
                                </a:lnTo>
                                <a:lnTo>
                                  <a:pt x="20" y="29"/>
                                </a:lnTo>
                                <a:lnTo>
                                  <a:pt x="18" y="28"/>
                                </a:lnTo>
                                <a:lnTo>
                                  <a:pt x="14" y="25"/>
                                </a:lnTo>
                                <a:lnTo>
                                  <a:pt x="10" y="20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lnTo>
                                  <a:pt x="3" y="4"/>
                                </a:lnTo>
                                <a:lnTo>
                                  <a:pt x="7" y="7"/>
                                </a:lnTo>
                                <a:lnTo>
                                  <a:pt x="11" y="10"/>
                                </a:lnTo>
                                <a:lnTo>
                                  <a:pt x="16" y="13"/>
                                </a:lnTo>
                                <a:lnTo>
                                  <a:pt x="21" y="17"/>
                                </a:lnTo>
                                <a:lnTo>
                                  <a:pt x="24" y="20"/>
                                </a:lnTo>
                                <a:lnTo>
                                  <a:pt x="27" y="24"/>
                                </a:lnTo>
                                <a:lnTo>
                                  <a:pt x="2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7016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1">
                                <a:moveTo>
                                  <a:pt x="58" y="40"/>
                                </a:moveTo>
                                <a:lnTo>
                                  <a:pt x="52" y="41"/>
                                </a:lnTo>
                                <a:lnTo>
                                  <a:pt x="48" y="40"/>
                                </a:lnTo>
                                <a:lnTo>
                                  <a:pt x="43" y="39"/>
                                </a:lnTo>
                                <a:lnTo>
                                  <a:pt x="39" y="38"/>
                                </a:lnTo>
                                <a:lnTo>
                                  <a:pt x="31" y="33"/>
                                </a:lnTo>
                                <a:lnTo>
                                  <a:pt x="24" y="27"/>
                                </a:lnTo>
                                <a:lnTo>
                                  <a:pt x="10" y="14"/>
                                </a:lnTo>
                                <a:lnTo>
                                  <a:pt x="0" y="0"/>
                                </a:lnTo>
                                <a:lnTo>
                                  <a:pt x="5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69156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386">
                                <a:moveTo>
                                  <a:pt x="200" y="59"/>
                                </a:moveTo>
                                <a:lnTo>
                                  <a:pt x="224" y="71"/>
                                </a:lnTo>
                                <a:lnTo>
                                  <a:pt x="249" y="85"/>
                                </a:lnTo>
                                <a:lnTo>
                                  <a:pt x="273" y="99"/>
                                </a:lnTo>
                                <a:lnTo>
                                  <a:pt x="296" y="115"/>
                                </a:lnTo>
                                <a:lnTo>
                                  <a:pt x="317" y="132"/>
                                </a:lnTo>
                                <a:lnTo>
                                  <a:pt x="339" y="148"/>
                                </a:lnTo>
                                <a:lnTo>
                                  <a:pt x="360" y="167"/>
                                </a:lnTo>
                                <a:lnTo>
                                  <a:pt x="380" y="185"/>
                                </a:lnTo>
                                <a:lnTo>
                                  <a:pt x="373" y="168"/>
                                </a:lnTo>
                                <a:lnTo>
                                  <a:pt x="364" y="153"/>
                                </a:lnTo>
                                <a:lnTo>
                                  <a:pt x="353" y="137"/>
                                </a:lnTo>
                                <a:lnTo>
                                  <a:pt x="342" y="122"/>
                                </a:lnTo>
                                <a:lnTo>
                                  <a:pt x="330" y="109"/>
                                </a:lnTo>
                                <a:lnTo>
                                  <a:pt x="315" y="95"/>
                                </a:lnTo>
                                <a:lnTo>
                                  <a:pt x="301" y="83"/>
                                </a:lnTo>
                                <a:lnTo>
                                  <a:pt x="285" y="70"/>
                                </a:lnTo>
                                <a:lnTo>
                                  <a:pt x="270" y="59"/>
                                </a:lnTo>
                                <a:lnTo>
                                  <a:pt x="253" y="48"/>
                                </a:lnTo>
                                <a:lnTo>
                                  <a:pt x="236" y="38"/>
                                </a:lnTo>
                                <a:lnTo>
                                  <a:pt x="218" y="29"/>
                                </a:lnTo>
                                <a:lnTo>
                                  <a:pt x="201" y="20"/>
                                </a:lnTo>
                                <a:lnTo>
                                  <a:pt x="183" y="13"/>
                                </a:lnTo>
                                <a:lnTo>
                                  <a:pt x="165" y="7"/>
                                </a:lnTo>
                                <a:lnTo>
                                  <a:pt x="148" y="0"/>
                                </a:lnTo>
                                <a:lnTo>
                                  <a:pt x="171" y="3"/>
                                </a:lnTo>
                                <a:lnTo>
                                  <a:pt x="193" y="6"/>
                                </a:lnTo>
                                <a:lnTo>
                                  <a:pt x="216" y="11"/>
                                </a:lnTo>
                                <a:lnTo>
                                  <a:pt x="239" y="18"/>
                                </a:lnTo>
                                <a:lnTo>
                                  <a:pt x="261" y="27"/>
                                </a:lnTo>
                                <a:lnTo>
                                  <a:pt x="283" y="37"/>
                                </a:lnTo>
                                <a:lnTo>
                                  <a:pt x="305" y="48"/>
                                </a:lnTo>
                                <a:lnTo>
                                  <a:pt x="327" y="61"/>
                                </a:lnTo>
                                <a:lnTo>
                                  <a:pt x="346" y="76"/>
                                </a:lnTo>
                                <a:lnTo>
                                  <a:pt x="366" y="90"/>
                                </a:lnTo>
                                <a:lnTo>
                                  <a:pt x="384" y="106"/>
                                </a:lnTo>
                                <a:lnTo>
                                  <a:pt x="402" y="122"/>
                                </a:lnTo>
                                <a:lnTo>
                                  <a:pt x="418" y="140"/>
                                </a:lnTo>
                                <a:lnTo>
                                  <a:pt x="433" y="158"/>
                                </a:lnTo>
                                <a:lnTo>
                                  <a:pt x="447" y="176"/>
                                </a:lnTo>
                                <a:lnTo>
                                  <a:pt x="459" y="194"/>
                                </a:lnTo>
                                <a:lnTo>
                                  <a:pt x="464" y="206"/>
                                </a:lnTo>
                                <a:lnTo>
                                  <a:pt x="469" y="218"/>
                                </a:lnTo>
                                <a:lnTo>
                                  <a:pt x="471" y="224"/>
                                </a:lnTo>
                                <a:lnTo>
                                  <a:pt x="475" y="229"/>
                                </a:lnTo>
                                <a:lnTo>
                                  <a:pt x="478" y="233"/>
                                </a:lnTo>
                                <a:lnTo>
                                  <a:pt x="484" y="236"/>
                                </a:lnTo>
                                <a:lnTo>
                                  <a:pt x="481" y="218"/>
                                </a:lnTo>
                                <a:lnTo>
                                  <a:pt x="479" y="201"/>
                                </a:lnTo>
                                <a:lnTo>
                                  <a:pt x="475" y="184"/>
                                </a:lnTo>
                                <a:lnTo>
                                  <a:pt x="470" y="168"/>
                                </a:lnTo>
                                <a:lnTo>
                                  <a:pt x="464" y="153"/>
                                </a:lnTo>
                                <a:lnTo>
                                  <a:pt x="457" y="137"/>
                                </a:lnTo>
                                <a:lnTo>
                                  <a:pt x="447" y="123"/>
                                </a:lnTo>
                                <a:lnTo>
                                  <a:pt x="438" y="109"/>
                                </a:lnTo>
                                <a:lnTo>
                                  <a:pt x="428" y="96"/>
                                </a:lnTo>
                                <a:lnTo>
                                  <a:pt x="417" y="84"/>
                                </a:lnTo>
                                <a:lnTo>
                                  <a:pt x="405" y="71"/>
                                </a:lnTo>
                                <a:lnTo>
                                  <a:pt x="393" y="60"/>
                                </a:lnTo>
                                <a:lnTo>
                                  <a:pt x="378" y="49"/>
                                </a:lnTo>
                                <a:lnTo>
                                  <a:pt x="364" y="39"/>
                                </a:lnTo>
                                <a:lnTo>
                                  <a:pt x="349" y="30"/>
                                </a:lnTo>
                                <a:lnTo>
                                  <a:pt x="334" y="21"/>
                                </a:lnTo>
                                <a:lnTo>
                                  <a:pt x="350" y="23"/>
                                </a:lnTo>
                                <a:lnTo>
                                  <a:pt x="366" y="28"/>
                                </a:lnTo>
                                <a:lnTo>
                                  <a:pt x="381" y="32"/>
                                </a:lnTo>
                                <a:lnTo>
                                  <a:pt x="397" y="38"/>
                                </a:lnTo>
                                <a:lnTo>
                                  <a:pt x="411" y="44"/>
                                </a:lnTo>
                                <a:lnTo>
                                  <a:pt x="427" y="52"/>
                                </a:lnTo>
                                <a:lnTo>
                                  <a:pt x="442" y="60"/>
                                </a:lnTo>
                                <a:lnTo>
                                  <a:pt x="457" y="68"/>
                                </a:lnTo>
                                <a:lnTo>
                                  <a:pt x="466" y="78"/>
                                </a:lnTo>
                                <a:lnTo>
                                  <a:pt x="473" y="87"/>
                                </a:lnTo>
                                <a:lnTo>
                                  <a:pt x="480" y="97"/>
                                </a:lnTo>
                                <a:lnTo>
                                  <a:pt x="488" y="107"/>
                                </a:lnTo>
                                <a:lnTo>
                                  <a:pt x="499" y="129"/>
                                </a:lnTo>
                                <a:lnTo>
                                  <a:pt x="510" y="151"/>
                                </a:lnTo>
                                <a:lnTo>
                                  <a:pt x="521" y="173"/>
                                </a:lnTo>
                                <a:lnTo>
                                  <a:pt x="531" y="195"/>
                                </a:lnTo>
                                <a:lnTo>
                                  <a:pt x="542" y="216"/>
                                </a:lnTo>
                                <a:lnTo>
                                  <a:pt x="555" y="237"/>
                                </a:lnTo>
                                <a:lnTo>
                                  <a:pt x="557" y="230"/>
                                </a:lnTo>
                                <a:lnTo>
                                  <a:pt x="557" y="222"/>
                                </a:lnTo>
                                <a:lnTo>
                                  <a:pt x="557" y="215"/>
                                </a:lnTo>
                                <a:lnTo>
                                  <a:pt x="556" y="208"/>
                                </a:lnTo>
                                <a:lnTo>
                                  <a:pt x="553" y="194"/>
                                </a:lnTo>
                                <a:lnTo>
                                  <a:pt x="549" y="181"/>
                                </a:lnTo>
                                <a:lnTo>
                                  <a:pt x="544" y="166"/>
                                </a:lnTo>
                                <a:lnTo>
                                  <a:pt x="541" y="153"/>
                                </a:lnTo>
                                <a:lnTo>
                                  <a:pt x="540" y="145"/>
                                </a:lnTo>
                                <a:lnTo>
                                  <a:pt x="539" y="138"/>
                                </a:lnTo>
                                <a:lnTo>
                                  <a:pt x="539" y="131"/>
                                </a:lnTo>
                                <a:lnTo>
                                  <a:pt x="540" y="123"/>
                                </a:lnTo>
                                <a:lnTo>
                                  <a:pt x="550" y="136"/>
                                </a:lnTo>
                                <a:lnTo>
                                  <a:pt x="559" y="147"/>
                                </a:lnTo>
                                <a:lnTo>
                                  <a:pt x="567" y="161"/>
                                </a:lnTo>
                                <a:lnTo>
                                  <a:pt x="574" y="175"/>
                                </a:lnTo>
                                <a:lnTo>
                                  <a:pt x="582" y="188"/>
                                </a:lnTo>
                                <a:lnTo>
                                  <a:pt x="587" y="202"/>
                                </a:lnTo>
                                <a:lnTo>
                                  <a:pt x="592" y="217"/>
                                </a:lnTo>
                                <a:lnTo>
                                  <a:pt x="596" y="232"/>
                                </a:lnTo>
                                <a:lnTo>
                                  <a:pt x="603" y="262"/>
                                </a:lnTo>
                                <a:lnTo>
                                  <a:pt x="607" y="294"/>
                                </a:lnTo>
                                <a:lnTo>
                                  <a:pt x="612" y="326"/>
                                </a:lnTo>
                                <a:lnTo>
                                  <a:pt x="614" y="358"/>
                                </a:lnTo>
                                <a:lnTo>
                                  <a:pt x="521" y="386"/>
                                </a:lnTo>
                                <a:lnTo>
                                  <a:pt x="496" y="357"/>
                                </a:lnTo>
                                <a:lnTo>
                                  <a:pt x="470" y="327"/>
                                </a:lnTo>
                                <a:lnTo>
                                  <a:pt x="443" y="298"/>
                                </a:lnTo>
                                <a:lnTo>
                                  <a:pt x="415" y="268"/>
                                </a:lnTo>
                                <a:lnTo>
                                  <a:pt x="385" y="239"/>
                                </a:lnTo>
                                <a:lnTo>
                                  <a:pt x="354" y="212"/>
                                </a:lnTo>
                                <a:lnTo>
                                  <a:pt x="322" y="184"/>
                                </a:lnTo>
                                <a:lnTo>
                                  <a:pt x="289" y="158"/>
                                </a:lnTo>
                                <a:lnTo>
                                  <a:pt x="256" y="134"/>
                                </a:lnTo>
                                <a:lnTo>
                                  <a:pt x="221" y="111"/>
                                </a:lnTo>
                                <a:lnTo>
                                  <a:pt x="204" y="101"/>
                                </a:lnTo>
                                <a:lnTo>
                                  <a:pt x="186" y="90"/>
                                </a:lnTo>
                                <a:lnTo>
                                  <a:pt x="167" y="80"/>
                                </a:lnTo>
                                <a:lnTo>
                                  <a:pt x="150" y="71"/>
                                </a:lnTo>
                                <a:lnTo>
                                  <a:pt x="131" y="62"/>
                                </a:lnTo>
                                <a:lnTo>
                                  <a:pt x="114" y="55"/>
                                </a:lnTo>
                                <a:lnTo>
                                  <a:pt x="95" y="47"/>
                                </a:lnTo>
                                <a:lnTo>
                                  <a:pt x="77" y="40"/>
                                </a:lnTo>
                                <a:lnTo>
                                  <a:pt x="57" y="35"/>
                                </a:lnTo>
                                <a:lnTo>
                                  <a:pt x="38" y="30"/>
                                </a:lnTo>
                                <a:lnTo>
                                  <a:pt x="20" y="24"/>
                                </a:lnTo>
                                <a:lnTo>
                                  <a:pt x="0" y="21"/>
                                </a:lnTo>
                                <a:lnTo>
                                  <a:pt x="3" y="18"/>
                                </a:lnTo>
                                <a:lnTo>
                                  <a:pt x="8" y="15"/>
                                </a:lnTo>
                                <a:lnTo>
                                  <a:pt x="15" y="13"/>
                                </a:lnTo>
                                <a:lnTo>
                                  <a:pt x="21" y="11"/>
                                </a:lnTo>
                                <a:lnTo>
                                  <a:pt x="28" y="10"/>
                                </a:lnTo>
                                <a:lnTo>
                                  <a:pt x="35" y="9"/>
                                </a:lnTo>
                                <a:lnTo>
                                  <a:pt x="43" y="9"/>
                                </a:lnTo>
                                <a:lnTo>
                                  <a:pt x="49" y="10"/>
                                </a:lnTo>
                                <a:lnTo>
                                  <a:pt x="20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694800"/>
                            <a:ext cx="39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414">
                                <a:moveTo>
                                  <a:pt x="784" y="259"/>
                                </a:moveTo>
                                <a:lnTo>
                                  <a:pt x="859" y="330"/>
                                </a:lnTo>
                                <a:lnTo>
                                  <a:pt x="833" y="337"/>
                                </a:lnTo>
                                <a:lnTo>
                                  <a:pt x="807" y="346"/>
                                </a:lnTo>
                                <a:lnTo>
                                  <a:pt x="782" y="356"/>
                                </a:lnTo>
                                <a:lnTo>
                                  <a:pt x="758" y="366"/>
                                </a:lnTo>
                                <a:lnTo>
                                  <a:pt x="735" y="378"/>
                                </a:lnTo>
                                <a:lnTo>
                                  <a:pt x="711" y="389"/>
                                </a:lnTo>
                                <a:lnTo>
                                  <a:pt x="688" y="401"/>
                                </a:lnTo>
                                <a:lnTo>
                                  <a:pt x="665" y="414"/>
                                </a:lnTo>
                                <a:lnTo>
                                  <a:pt x="625" y="397"/>
                                </a:lnTo>
                                <a:lnTo>
                                  <a:pt x="585" y="380"/>
                                </a:lnTo>
                                <a:lnTo>
                                  <a:pt x="545" y="360"/>
                                </a:lnTo>
                                <a:lnTo>
                                  <a:pt x="504" y="340"/>
                                </a:lnTo>
                                <a:lnTo>
                                  <a:pt x="464" y="320"/>
                                </a:lnTo>
                                <a:lnTo>
                                  <a:pt x="425" y="299"/>
                                </a:lnTo>
                                <a:lnTo>
                                  <a:pt x="384" y="281"/>
                                </a:lnTo>
                                <a:lnTo>
                                  <a:pt x="343" y="263"/>
                                </a:lnTo>
                                <a:lnTo>
                                  <a:pt x="324" y="254"/>
                                </a:lnTo>
                                <a:lnTo>
                                  <a:pt x="303" y="246"/>
                                </a:lnTo>
                                <a:lnTo>
                                  <a:pt x="282" y="239"/>
                                </a:lnTo>
                                <a:lnTo>
                                  <a:pt x="262" y="233"/>
                                </a:lnTo>
                                <a:lnTo>
                                  <a:pt x="241" y="227"/>
                                </a:lnTo>
                                <a:lnTo>
                                  <a:pt x="220" y="222"/>
                                </a:lnTo>
                                <a:lnTo>
                                  <a:pt x="199" y="218"/>
                                </a:lnTo>
                                <a:lnTo>
                                  <a:pt x="178" y="215"/>
                                </a:lnTo>
                                <a:lnTo>
                                  <a:pt x="156" y="212"/>
                                </a:lnTo>
                                <a:lnTo>
                                  <a:pt x="135" y="211"/>
                                </a:lnTo>
                                <a:lnTo>
                                  <a:pt x="113" y="211"/>
                                </a:lnTo>
                                <a:lnTo>
                                  <a:pt x="91" y="212"/>
                                </a:lnTo>
                                <a:lnTo>
                                  <a:pt x="68" y="214"/>
                                </a:lnTo>
                                <a:lnTo>
                                  <a:pt x="46" y="218"/>
                                </a:lnTo>
                                <a:lnTo>
                                  <a:pt x="23" y="222"/>
                                </a:lnTo>
                                <a:lnTo>
                                  <a:pt x="0" y="228"/>
                                </a:lnTo>
                                <a:lnTo>
                                  <a:pt x="1" y="229"/>
                                </a:lnTo>
                                <a:lnTo>
                                  <a:pt x="3" y="223"/>
                                </a:lnTo>
                                <a:lnTo>
                                  <a:pt x="4" y="219"/>
                                </a:lnTo>
                                <a:lnTo>
                                  <a:pt x="7" y="215"/>
                                </a:lnTo>
                                <a:lnTo>
                                  <a:pt x="10" y="212"/>
                                </a:lnTo>
                                <a:lnTo>
                                  <a:pt x="14" y="210"/>
                                </a:lnTo>
                                <a:lnTo>
                                  <a:pt x="36" y="200"/>
                                </a:lnTo>
                                <a:lnTo>
                                  <a:pt x="60" y="194"/>
                                </a:lnTo>
                                <a:lnTo>
                                  <a:pt x="83" y="189"/>
                                </a:lnTo>
                                <a:lnTo>
                                  <a:pt x="107" y="186"/>
                                </a:lnTo>
                                <a:lnTo>
                                  <a:pt x="129" y="184"/>
                                </a:lnTo>
                                <a:lnTo>
                                  <a:pt x="152" y="184"/>
                                </a:lnTo>
                                <a:lnTo>
                                  <a:pt x="175" y="184"/>
                                </a:lnTo>
                                <a:lnTo>
                                  <a:pt x="198" y="186"/>
                                </a:lnTo>
                                <a:lnTo>
                                  <a:pt x="220" y="189"/>
                                </a:lnTo>
                                <a:lnTo>
                                  <a:pt x="243" y="192"/>
                                </a:lnTo>
                                <a:lnTo>
                                  <a:pt x="265" y="196"/>
                                </a:lnTo>
                                <a:lnTo>
                                  <a:pt x="287" y="201"/>
                                </a:lnTo>
                                <a:lnTo>
                                  <a:pt x="330" y="213"/>
                                </a:lnTo>
                                <a:lnTo>
                                  <a:pt x="372" y="224"/>
                                </a:lnTo>
                                <a:lnTo>
                                  <a:pt x="353" y="212"/>
                                </a:lnTo>
                                <a:lnTo>
                                  <a:pt x="335" y="200"/>
                                </a:lnTo>
                                <a:lnTo>
                                  <a:pt x="315" y="190"/>
                                </a:lnTo>
                                <a:lnTo>
                                  <a:pt x="297" y="179"/>
                                </a:lnTo>
                                <a:lnTo>
                                  <a:pt x="276" y="170"/>
                                </a:lnTo>
                                <a:lnTo>
                                  <a:pt x="256" y="163"/>
                                </a:lnTo>
                                <a:lnTo>
                                  <a:pt x="236" y="155"/>
                                </a:lnTo>
                                <a:lnTo>
                                  <a:pt x="215" y="150"/>
                                </a:lnTo>
                                <a:lnTo>
                                  <a:pt x="194" y="146"/>
                                </a:lnTo>
                                <a:lnTo>
                                  <a:pt x="173" y="143"/>
                                </a:lnTo>
                                <a:lnTo>
                                  <a:pt x="152" y="142"/>
                                </a:lnTo>
                                <a:lnTo>
                                  <a:pt x="130" y="142"/>
                                </a:lnTo>
                                <a:lnTo>
                                  <a:pt x="109" y="144"/>
                                </a:lnTo>
                                <a:lnTo>
                                  <a:pt x="87" y="147"/>
                                </a:lnTo>
                                <a:lnTo>
                                  <a:pt x="65" y="152"/>
                                </a:lnTo>
                                <a:lnTo>
                                  <a:pt x="44" y="160"/>
                                </a:lnTo>
                                <a:lnTo>
                                  <a:pt x="49" y="153"/>
                                </a:lnTo>
                                <a:lnTo>
                                  <a:pt x="54" y="148"/>
                                </a:lnTo>
                                <a:lnTo>
                                  <a:pt x="60" y="143"/>
                                </a:lnTo>
                                <a:lnTo>
                                  <a:pt x="67" y="138"/>
                                </a:lnTo>
                                <a:lnTo>
                                  <a:pt x="75" y="135"/>
                                </a:lnTo>
                                <a:lnTo>
                                  <a:pt x="82" y="131"/>
                                </a:lnTo>
                                <a:lnTo>
                                  <a:pt x="90" y="128"/>
                                </a:lnTo>
                                <a:lnTo>
                                  <a:pt x="97" y="126"/>
                                </a:lnTo>
                                <a:lnTo>
                                  <a:pt x="114" y="123"/>
                                </a:lnTo>
                                <a:lnTo>
                                  <a:pt x="131" y="121"/>
                                </a:lnTo>
                                <a:lnTo>
                                  <a:pt x="148" y="119"/>
                                </a:lnTo>
                                <a:lnTo>
                                  <a:pt x="164" y="118"/>
                                </a:lnTo>
                                <a:lnTo>
                                  <a:pt x="183" y="118"/>
                                </a:lnTo>
                                <a:lnTo>
                                  <a:pt x="201" y="119"/>
                                </a:lnTo>
                                <a:lnTo>
                                  <a:pt x="218" y="121"/>
                                </a:lnTo>
                                <a:lnTo>
                                  <a:pt x="237" y="123"/>
                                </a:lnTo>
                                <a:lnTo>
                                  <a:pt x="254" y="126"/>
                                </a:lnTo>
                                <a:lnTo>
                                  <a:pt x="272" y="129"/>
                                </a:lnTo>
                                <a:lnTo>
                                  <a:pt x="289" y="134"/>
                                </a:lnTo>
                                <a:lnTo>
                                  <a:pt x="307" y="138"/>
                                </a:lnTo>
                                <a:lnTo>
                                  <a:pt x="325" y="142"/>
                                </a:lnTo>
                                <a:lnTo>
                                  <a:pt x="341" y="148"/>
                                </a:lnTo>
                                <a:lnTo>
                                  <a:pt x="359" y="153"/>
                                </a:lnTo>
                                <a:lnTo>
                                  <a:pt x="375" y="161"/>
                                </a:lnTo>
                                <a:lnTo>
                                  <a:pt x="409" y="174"/>
                                </a:lnTo>
                                <a:lnTo>
                                  <a:pt x="442" y="191"/>
                                </a:lnTo>
                                <a:lnTo>
                                  <a:pt x="449" y="184"/>
                                </a:lnTo>
                                <a:lnTo>
                                  <a:pt x="431" y="169"/>
                                </a:lnTo>
                                <a:lnTo>
                                  <a:pt x="412" y="154"/>
                                </a:lnTo>
                                <a:lnTo>
                                  <a:pt x="394" y="142"/>
                                </a:lnTo>
                                <a:lnTo>
                                  <a:pt x="375" y="130"/>
                                </a:lnTo>
                                <a:lnTo>
                                  <a:pt x="355" y="120"/>
                                </a:lnTo>
                                <a:lnTo>
                                  <a:pt x="334" y="110"/>
                                </a:lnTo>
                                <a:lnTo>
                                  <a:pt x="313" y="101"/>
                                </a:lnTo>
                                <a:lnTo>
                                  <a:pt x="293" y="94"/>
                                </a:lnTo>
                                <a:lnTo>
                                  <a:pt x="271" y="88"/>
                                </a:lnTo>
                                <a:lnTo>
                                  <a:pt x="248" y="84"/>
                                </a:lnTo>
                                <a:lnTo>
                                  <a:pt x="226" y="79"/>
                                </a:lnTo>
                                <a:lnTo>
                                  <a:pt x="204" y="77"/>
                                </a:lnTo>
                                <a:lnTo>
                                  <a:pt x="181" y="77"/>
                                </a:lnTo>
                                <a:lnTo>
                                  <a:pt x="158" y="77"/>
                                </a:lnTo>
                                <a:lnTo>
                                  <a:pt x="137" y="79"/>
                                </a:lnTo>
                                <a:lnTo>
                                  <a:pt x="114" y="84"/>
                                </a:lnTo>
                                <a:lnTo>
                                  <a:pt x="118" y="76"/>
                                </a:lnTo>
                                <a:lnTo>
                                  <a:pt x="123" y="71"/>
                                </a:lnTo>
                                <a:lnTo>
                                  <a:pt x="129" y="66"/>
                                </a:lnTo>
                                <a:lnTo>
                                  <a:pt x="137" y="62"/>
                                </a:lnTo>
                                <a:lnTo>
                                  <a:pt x="144" y="57"/>
                                </a:lnTo>
                                <a:lnTo>
                                  <a:pt x="151" y="55"/>
                                </a:lnTo>
                                <a:lnTo>
                                  <a:pt x="159" y="52"/>
                                </a:lnTo>
                                <a:lnTo>
                                  <a:pt x="168" y="51"/>
                                </a:lnTo>
                                <a:lnTo>
                                  <a:pt x="184" y="49"/>
                                </a:lnTo>
                                <a:lnTo>
                                  <a:pt x="201" y="48"/>
                                </a:lnTo>
                                <a:lnTo>
                                  <a:pt x="217" y="47"/>
                                </a:lnTo>
                                <a:lnTo>
                                  <a:pt x="232" y="47"/>
                                </a:lnTo>
                                <a:lnTo>
                                  <a:pt x="253" y="48"/>
                                </a:lnTo>
                                <a:lnTo>
                                  <a:pt x="276" y="49"/>
                                </a:lnTo>
                                <a:lnTo>
                                  <a:pt x="298" y="51"/>
                                </a:lnTo>
                                <a:lnTo>
                                  <a:pt x="319" y="54"/>
                                </a:lnTo>
                                <a:lnTo>
                                  <a:pt x="341" y="57"/>
                                </a:lnTo>
                                <a:lnTo>
                                  <a:pt x="363" y="63"/>
                                </a:lnTo>
                                <a:lnTo>
                                  <a:pt x="384" y="68"/>
                                </a:lnTo>
                                <a:lnTo>
                                  <a:pt x="405" y="75"/>
                                </a:lnTo>
                                <a:lnTo>
                                  <a:pt x="426" y="82"/>
                                </a:lnTo>
                                <a:lnTo>
                                  <a:pt x="446" y="91"/>
                                </a:lnTo>
                                <a:lnTo>
                                  <a:pt x="467" y="100"/>
                                </a:lnTo>
                                <a:lnTo>
                                  <a:pt x="487" y="111"/>
                                </a:lnTo>
                                <a:lnTo>
                                  <a:pt x="506" y="122"/>
                                </a:lnTo>
                                <a:lnTo>
                                  <a:pt x="525" y="135"/>
                                </a:lnTo>
                                <a:lnTo>
                                  <a:pt x="544" y="147"/>
                                </a:lnTo>
                                <a:lnTo>
                                  <a:pt x="562" y="162"/>
                                </a:lnTo>
                                <a:lnTo>
                                  <a:pt x="555" y="149"/>
                                </a:lnTo>
                                <a:lnTo>
                                  <a:pt x="546" y="138"/>
                                </a:lnTo>
                                <a:lnTo>
                                  <a:pt x="536" y="125"/>
                                </a:lnTo>
                                <a:lnTo>
                                  <a:pt x="525" y="114"/>
                                </a:lnTo>
                                <a:lnTo>
                                  <a:pt x="513" y="102"/>
                                </a:lnTo>
                                <a:lnTo>
                                  <a:pt x="499" y="92"/>
                                </a:lnTo>
                                <a:lnTo>
                                  <a:pt x="486" y="82"/>
                                </a:lnTo>
                                <a:lnTo>
                                  <a:pt x="471" y="73"/>
                                </a:lnTo>
                                <a:lnTo>
                                  <a:pt x="446" y="58"/>
                                </a:lnTo>
                                <a:lnTo>
                                  <a:pt x="420" y="45"/>
                                </a:lnTo>
                                <a:lnTo>
                                  <a:pt x="393" y="32"/>
                                </a:lnTo>
                                <a:lnTo>
                                  <a:pt x="366" y="22"/>
                                </a:lnTo>
                                <a:lnTo>
                                  <a:pt x="351" y="18"/>
                                </a:lnTo>
                                <a:lnTo>
                                  <a:pt x="337" y="14"/>
                                </a:lnTo>
                                <a:lnTo>
                                  <a:pt x="324" y="11"/>
                                </a:lnTo>
                                <a:lnTo>
                                  <a:pt x="309" y="7"/>
                                </a:lnTo>
                                <a:lnTo>
                                  <a:pt x="295" y="5"/>
                                </a:lnTo>
                                <a:lnTo>
                                  <a:pt x="279" y="3"/>
                                </a:lnTo>
                                <a:lnTo>
                                  <a:pt x="265" y="3"/>
                                </a:lnTo>
                                <a:lnTo>
                                  <a:pt x="250" y="3"/>
                                </a:lnTo>
                                <a:lnTo>
                                  <a:pt x="269" y="1"/>
                                </a:lnTo>
                                <a:lnTo>
                                  <a:pt x="287" y="0"/>
                                </a:lnTo>
                                <a:lnTo>
                                  <a:pt x="307" y="0"/>
                                </a:lnTo>
                                <a:lnTo>
                                  <a:pt x="326" y="0"/>
                                </a:lnTo>
                                <a:lnTo>
                                  <a:pt x="344" y="2"/>
                                </a:lnTo>
                                <a:lnTo>
                                  <a:pt x="363" y="4"/>
                                </a:lnTo>
                                <a:lnTo>
                                  <a:pt x="381" y="7"/>
                                </a:lnTo>
                                <a:lnTo>
                                  <a:pt x="401" y="11"/>
                                </a:lnTo>
                                <a:lnTo>
                                  <a:pt x="419" y="15"/>
                                </a:lnTo>
                                <a:lnTo>
                                  <a:pt x="437" y="20"/>
                                </a:lnTo>
                                <a:lnTo>
                                  <a:pt x="456" y="26"/>
                                </a:lnTo>
                                <a:lnTo>
                                  <a:pt x="474" y="32"/>
                                </a:lnTo>
                                <a:lnTo>
                                  <a:pt x="492" y="39"/>
                                </a:lnTo>
                                <a:lnTo>
                                  <a:pt x="509" y="46"/>
                                </a:lnTo>
                                <a:lnTo>
                                  <a:pt x="527" y="54"/>
                                </a:lnTo>
                                <a:lnTo>
                                  <a:pt x="545" y="63"/>
                                </a:lnTo>
                                <a:lnTo>
                                  <a:pt x="562" y="72"/>
                                </a:lnTo>
                                <a:lnTo>
                                  <a:pt x="579" y="81"/>
                                </a:lnTo>
                                <a:lnTo>
                                  <a:pt x="596" y="92"/>
                                </a:lnTo>
                                <a:lnTo>
                                  <a:pt x="613" y="102"/>
                                </a:lnTo>
                                <a:lnTo>
                                  <a:pt x="645" y="125"/>
                                </a:lnTo>
                                <a:lnTo>
                                  <a:pt x="676" y="149"/>
                                </a:lnTo>
                                <a:lnTo>
                                  <a:pt x="705" y="175"/>
                                </a:lnTo>
                                <a:lnTo>
                                  <a:pt x="733" y="201"/>
                                </a:lnTo>
                                <a:lnTo>
                                  <a:pt x="759" y="229"/>
                                </a:lnTo>
                                <a:lnTo>
                                  <a:pt x="784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707400"/>
                            <a:ext cx="342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298">
                                <a:moveTo>
                                  <a:pt x="744" y="174"/>
                                </a:moveTo>
                                <a:lnTo>
                                  <a:pt x="544" y="296"/>
                                </a:lnTo>
                                <a:lnTo>
                                  <a:pt x="525" y="295"/>
                                </a:lnTo>
                                <a:lnTo>
                                  <a:pt x="505" y="295"/>
                                </a:lnTo>
                                <a:lnTo>
                                  <a:pt x="495" y="295"/>
                                </a:lnTo>
                                <a:lnTo>
                                  <a:pt x="485" y="295"/>
                                </a:lnTo>
                                <a:lnTo>
                                  <a:pt x="476" y="296"/>
                                </a:lnTo>
                                <a:lnTo>
                                  <a:pt x="467" y="298"/>
                                </a:lnTo>
                                <a:lnTo>
                                  <a:pt x="438" y="292"/>
                                </a:lnTo>
                                <a:lnTo>
                                  <a:pt x="410" y="284"/>
                                </a:lnTo>
                                <a:lnTo>
                                  <a:pt x="381" y="275"/>
                                </a:lnTo>
                                <a:lnTo>
                                  <a:pt x="352" y="266"/>
                                </a:lnTo>
                                <a:lnTo>
                                  <a:pt x="295" y="245"/>
                                </a:lnTo>
                                <a:lnTo>
                                  <a:pt x="237" y="226"/>
                                </a:lnTo>
                                <a:lnTo>
                                  <a:pt x="208" y="219"/>
                                </a:lnTo>
                                <a:lnTo>
                                  <a:pt x="179" y="212"/>
                                </a:lnTo>
                                <a:lnTo>
                                  <a:pt x="165" y="209"/>
                                </a:lnTo>
                                <a:lnTo>
                                  <a:pt x="150" y="208"/>
                                </a:lnTo>
                                <a:lnTo>
                                  <a:pt x="136" y="206"/>
                                </a:lnTo>
                                <a:lnTo>
                                  <a:pt x="121" y="205"/>
                                </a:lnTo>
                                <a:lnTo>
                                  <a:pt x="106" y="205"/>
                                </a:lnTo>
                                <a:lnTo>
                                  <a:pt x="91" y="206"/>
                                </a:lnTo>
                                <a:lnTo>
                                  <a:pt x="77" y="207"/>
                                </a:lnTo>
                                <a:lnTo>
                                  <a:pt x="61" y="210"/>
                                </a:lnTo>
                                <a:lnTo>
                                  <a:pt x="47" y="213"/>
                                </a:lnTo>
                                <a:lnTo>
                                  <a:pt x="31" y="217"/>
                                </a:lnTo>
                                <a:lnTo>
                                  <a:pt x="16" y="222"/>
                                </a:lnTo>
                                <a:lnTo>
                                  <a:pt x="0" y="228"/>
                                </a:lnTo>
                                <a:lnTo>
                                  <a:pt x="7" y="204"/>
                                </a:lnTo>
                                <a:lnTo>
                                  <a:pt x="24" y="197"/>
                                </a:lnTo>
                                <a:lnTo>
                                  <a:pt x="43" y="190"/>
                                </a:lnTo>
                                <a:lnTo>
                                  <a:pt x="60" y="185"/>
                                </a:lnTo>
                                <a:lnTo>
                                  <a:pt x="80" y="181"/>
                                </a:lnTo>
                                <a:lnTo>
                                  <a:pt x="99" y="179"/>
                                </a:lnTo>
                                <a:lnTo>
                                  <a:pt x="117" y="178"/>
                                </a:lnTo>
                                <a:lnTo>
                                  <a:pt x="137" y="178"/>
                                </a:lnTo>
                                <a:lnTo>
                                  <a:pt x="156" y="179"/>
                                </a:lnTo>
                                <a:lnTo>
                                  <a:pt x="175" y="181"/>
                                </a:lnTo>
                                <a:lnTo>
                                  <a:pt x="195" y="183"/>
                                </a:lnTo>
                                <a:lnTo>
                                  <a:pt x="213" y="187"/>
                                </a:lnTo>
                                <a:lnTo>
                                  <a:pt x="232" y="192"/>
                                </a:lnTo>
                                <a:lnTo>
                                  <a:pt x="250" y="197"/>
                                </a:lnTo>
                                <a:lnTo>
                                  <a:pt x="269" y="203"/>
                                </a:lnTo>
                                <a:lnTo>
                                  <a:pt x="287" y="209"/>
                                </a:lnTo>
                                <a:lnTo>
                                  <a:pt x="304" y="217"/>
                                </a:lnTo>
                                <a:lnTo>
                                  <a:pt x="307" y="211"/>
                                </a:lnTo>
                                <a:lnTo>
                                  <a:pt x="293" y="200"/>
                                </a:lnTo>
                                <a:lnTo>
                                  <a:pt x="279" y="188"/>
                                </a:lnTo>
                                <a:lnTo>
                                  <a:pt x="264" y="179"/>
                                </a:lnTo>
                                <a:lnTo>
                                  <a:pt x="248" y="170"/>
                                </a:lnTo>
                                <a:lnTo>
                                  <a:pt x="233" y="161"/>
                                </a:lnTo>
                                <a:lnTo>
                                  <a:pt x="216" y="155"/>
                                </a:lnTo>
                                <a:lnTo>
                                  <a:pt x="201" y="149"/>
                                </a:lnTo>
                                <a:lnTo>
                                  <a:pt x="183" y="145"/>
                                </a:lnTo>
                                <a:lnTo>
                                  <a:pt x="167" y="141"/>
                                </a:lnTo>
                                <a:lnTo>
                                  <a:pt x="149" y="139"/>
                                </a:lnTo>
                                <a:lnTo>
                                  <a:pt x="132" y="138"/>
                                </a:lnTo>
                                <a:lnTo>
                                  <a:pt x="114" y="139"/>
                                </a:lnTo>
                                <a:lnTo>
                                  <a:pt x="96" y="141"/>
                                </a:lnTo>
                                <a:lnTo>
                                  <a:pt x="78" y="146"/>
                                </a:lnTo>
                                <a:lnTo>
                                  <a:pt x="59" y="151"/>
                                </a:lnTo>
                                <a:lnTo>
                                  <a:pt x="41" y="157"/>
                                </a:lnTo>
                                <a:lnTo>
                                  <a:pt x="26" y="167"/>
                                </a:lnTo>
                                <a:lnTo>
                                  <a:pt x="24" y="165"/>
                                </a:lnTo>
                                <a:lnTo>
                                  <a:pt x="24" y="163"/>
                                </a:lnTo>
                                <a:lnTo>
                                  <a:pt x="24" y="160"/>
                                </a:lnTo>
                                <a:lnTo>
                                  <a:pt x="25" y="157"/>
                                </a:lnTo>
                                <a:lnTo>
                                  <a:pt x="26" y="155"/>
                                </a:lnTo>
                                <a:lnTo>
                                  <a:pt x="28" y="152"/>
                                </a:lnTo>
                                <a:lnTo>
                                  <a:pt x="31" y="150"/>
                                </a:lnTo>
                                <a:lnTo>
                                  <a:pt x="34" y="149"/>
                                </a:lnTo>
                                <a:lnTo>
                                  <a:pt x="53" y="140"/>
                                </a:lnTo>
                                <a:lnTo>
                                  <a:pt x="73" y="134"/>
                                </a:lnTo>
                                <a:lnTo>
                                  <a:pt x="92" y="129"/>
                                </a:lnTo>
                                <a:lnTo>
                                  <a:pt x="112" y="126"/>
                                </a:lnTo>
                                <a:lnTo>
                                  <a:pt x="132" y="123"/>
                                </a:lnTo>
                                <a:lnTo>
                                  <a:pt x="152" y="122"/>
                                </a:lnTo>
                                <a:lnTo>
                                  <a:pt x="172" y="121"/>
                                </a:lnTo>
                                <a:lnTo>
                                  <a:pt x="193" y="121"/>
                                </a:lnTo>
                                <a:lnTo>
                                  <a:pt x="212" y="123"/>
                                </a:lnTo>
                                <a:lnTo>
                                  <a:pt x="232" y="125"/>
                                </a:lnTo>
                                <a:lnTo>
                                  <a:pt x="251" y="128"/>
                                </a:lnTo>
                                <a:lnTo>
                                  <a:pt x="271" y="131"/>
                                </a:lnTo>
                                <a:lnTo>
                                  <a:pt x="291" y="136"/>
                                </a:lnTo>
                                <a:lnTo>
                                  <a:pt x="309" y="141"/>
                                </a:lnTo>
                                <a:lnTo>
                                  <a:pt x="328" y="147"/>
                                </a:lnTo>
                                <a:lnTo>
                                  <a:pt x="347" y="154"/>
                                </a:lnTo>
                                <a:lnTo>
                                  <a:pt x="341" y="146"/>
                                </a:lnTo>
                                <a:lnTo>
                                  <a:pt x="334" y="137"/>
                                </a:lnTo>
                                <a:lnTo>
                                  <a:pt x="326" y="130"/>
                                </a:lnTo>
                                <a:lnTo>
                                  <a:pt x="318" y="122"/>
                                </a:lnTo>
                                <a:lnTo>
                                  <a:pt x="307" y="114"/>
                                </a:lnTo>
                                <a:lnTo>
                                  <a:pt x="298" y="108"/>
                                </a:lnTo>
                                <a:lnTo>
                                  <a:pt x="288" y="103"/>
                                </a:lnTo>
                                <a:lnTo>
                                  <a:pt x="276" y="99"/>
                                </a:lnTo>
                                <a:lnTo>
                                  <a:pt x="264" y="94"/>
                                </a:lnTo>
                                <a:lnTo>
                                  <a:pt x="250" y="88"/>
                                </a:lnTo>
                                <a:lnTo>
                                  <a:pt x="236" y="84"/>
                                </a:lnTo>
                                <a:lnTo>
                                  <a:pt x="223" y="81"/>
                                </a:lnTo>
                                <a:lnTo>
                                  <a:pt x="208" y="78"/>
                                </a:lnTo>
                                <a:lnTo>
                                  <a:pt x="194" y="76"/>
                                </a:lnTo>
                                <a:lnTo>
                                  <a:pt x="179" y="75"/>
                                </a:lnTo>
                                <a:lnTo>
                                  <a:pt x="164" y="74"/>
                                </a:lnTo>
                                <a:lnTo>
                                  <a:pt x="149" y="75"/>
                                </a:lnTo>
                                <a:lnTo>
                                  <a:pt x="135" y="76"/>
                                </a:lnTo>
                                <a:lnTo>
                                  <a:pt x="120" y="77"/>
                                </a:lnTo>
                                <a:lnTo>
                                  <a:pt x="106" y="80"/>
                                </a:lnTo>
                                <a:lnTo>
                                  <a:pt x="91" y="83"/>
                                </a:lnTo>
                                <a:lnTo>
                                  <a:pt x="78" y="87"/>
                                </a:lnTo>
                                <a:lnTo>
                                  <a:pt x="65" y="91"/>
                                </a:lnTo>
                                <a:lnTo>
                                  <a:pt x="51" y="98"/>
                                </a:lnTo>
                                <a:lnTo>
                                  <a:pt x="55" y="88"/>
                                </a:lnTo>
                                <a:lnTo>
                                  <a:pt x="61" y="81"/>
                                </a:lnTo>
                                <a:lnTo>
                                  <a:pt x="68" y="75"/>
                                </a:lnTo>
                                <a:lnTo>
                                  <a:pt x="75" y="70"/>
                                </a:lnTo>
                                <a:lnTo>
                                  <a:pt x="83" y="65"/>
                                </a:lnTo>
                                <a:lnTo>
                                  <a:pt x="91" y="62"/>
                                </a:lnTo>
                                <a:lnTo>
                                  <a:pt x="101" y="59"/>
                                </a:lnTo>
                                <a:lnTo>
                                  <a:pt x="110" y="57"/>
                                </a:lnTo>
                                <a:lnTo>
                                  <a:pt x="150" y="53"/>
                                </a:lnTo>
                                <a:lnTo>
                                  <a:pt x="188" y="48"/>
                                </a:lnTo>
                                <a:lnTo>
                                  <a:pt x="215" y="51"/>
                                </a:lnTo>
                                <a:lnTo>
                                  <a:pt x="242" y="53"/>
                                </a:lnTo>
                                <a:lnTo>
                                  <a:pt x="269" y="56"/>
                                </a:lnTo>
                                <a:lnTo>
                                  <a:pt x="295" y="60"/>
                                </a:lnTo>
                                <a:lnTo>
                                  <a:pt x="322" y="65"/>
                                </a:lnTo>
                                <a:lnTo>
                                  <a:pt x="347" y="73"/>
                                </a:lnTo>
                                <a:lnTo>
                                  <a:pt x="359" y="77"/>
                                </a:lnTo>
                                <a:lnTo>
                                  <a:pt x="371" y="82"/>
                                </a:lnTo>
                                <a:lnTo>
                                  <a:pt x="384" y="87"/>
                                </a:lnTo>
                                <a:lnTo>
                                  <a:pt x="396" y="94"/>
                                </a:lnTo>
                                <a:lnTo>
                                  <a:pt x="385" y="83"/>
                                </a:lnTo>
                                <a:lnTo>
                                  <a:pt x="372" y="73"/>
                                </a:lnTo>
                                <a:lnTo>
                                  <a:pt x="359" y="62"/>
                                </a:lnTo>
                                <a:lnTo>
                                  <a:pt x="345" y="54"/>
                                </a:lnTo>
                                <a:lnTo>
                                  <a:pt x="331" y="46"/>
                                </a:lnTo>
                                <a:lnTo>
                                  <a:pt x="317" y="37"/>
                                </a:lnTo>
                                <a:lnTo>
                                  <a:pt x="301" y="31"/>
                                </a:lnTo>
                                <a:lnTo>
                                  <a:pt x="286" y="25"/>
                                </a:lnTo>
                                <a:lnTo>
                                  <a:pt x="269" y="20"/>
                                </a:lnTo>
                                <a:lnTo>
                                  <a:pt x="254" y="15"/>
                                </a:lnTo>
                                <a:lnTo>
                                  <a:pt x="237" y="11"/>
                                </a:lnTo>
                                <a:lnTo>
                                  <a:pt x="220" y="9"/>
                                </a:lnTo>
                                <a:lnTo>
                                  <a:pt x="203" y="8"/>
                                </a:lnTo>
                                <a:lnTo>
                                  <a:pt x="186" y="8"/>
                                </a:lnTo>
                                <a:lnTo>
                                  <a:pt x="170" y="8"/>
                                </a:lnTo>
                                <a:lnTo>
                                  <a:pt x="152" y="10"/>
                                </a:lnTo>
                                <a:lnTo>
                                  <a:pt x="110" y="15"/>
                                </a:lnTo>
                                <a:lnTo>
                                  <a:pt x="131" y="10"/>
                                </a:lnTo>
                                <a:lnTo>
                                  <a:pt x="151" y="6"/>
                                </a:lnTo>
                                <a:lnTo>
                                  <a:pt x="172" y="3"/>
                                </a:lnTo>
                                <a:lnTo>
                                  <a:pt x="193" y="1"/>
                                </a:lnTo>
                                <a:lnTo>
                                  <a:pt x="213" y="0"/>
                                </a:lnTo>
                                <a:lnTo>
                                  <a:pt x="234" y="0"/>
                                </a:lnTo>
                                <a:lnTo>
                                  <a:pt x="254" y="1"/>
                                </a:lnTo>
                                <a:lnTo>
                                  <a:pt x="274" y="3"/>
                                </a:lnTo>
                                <a:lnTo>
                                  <a:pt x="294" y="5"/>
                                </a:lnTo>
                                <a:lnTo>
                                  <a:pt x="313" y="9"/>
                                </a:lnTo>
                                <a:lnTo>
                                  <a:pt x="334" y="13"/>
                                </a:lnTo>
                                <a:lnTo>
                                  <a:pt x="354" y="18"/>
                                </a:lnTo>
                                <a:lnTo>
                                  <a:pt x="393" y="30"/>
                                </a:lnTo>
                                <a:lnTo>
                                  <a:pt x="432" y="43"/>
                                </a:lnTo>
                                <a:lnTo>
                                  <a:pt x="471" y="59"/>
                                </a:lnTo>
                                <a:lnTo>
                                  <a:pt x="511" y="76"/>
                                </a:lnTo>
                                <a:lnTo>
                                  <a:pt x="549" y="94"/>
                                </a:lnTo>
                                <a:lnTo>
                                  <a:pt x="588" y="111"/>
                                </a:lnTo>
                                <a:lnTo>
                                  <a:pt x="627" y="128"/>
                                </a:lnTo>
                                <a:lnTo>
                                  <a:pt x="666" y="145"/>
                                </a:lnTo>
                                <a:lnTo>
                                  <a:pt x="705" y="160"/>
                                </a:lnTo>
                                <a:lnTo>
                                  <a:pt x="744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693360"/>
                            <a:ext cx="41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613">
                                <a:moveTo>
                                  <a:pt x="894" y="18"/>
                                </a:moveTo>
                                <a:lnTo>
                                  <a:pt x="863" y="24"/>
                                </a:lnTo>
                                <a:lnTo>
                                  <a:pt x="833" y="30"/>
                                </a:lnTo>
                                <a:lnTo>
                                  <a:pt x="803" y="38"/>
                                </a:lnTo>
                                <a:lnTo>
                                  <a:pt x="773" y="48"/>
                                </a:lnTo>
                                <a:lnTo>
                                  <a:pt x="744" y="58"/>
                                </a:lnTo>
                                <a:lnTo>
                                  <a:pt x="717" y="70"/>
                                </a:lnTo>
                                <a:lnTo>
                                  <a:pt x="689" y="85"/>
                                </a:lnTo>
                                <a:lnTo>
                                  <a:pt x="662" y="101"/>
                                </a:lnTo>
                                <a:lnTo>
                                  <a:pt x="636" y="117"/>
                                </a:lnTo>
                                <a:lnTo>
                                  <a:pt x="612" y="136"/>
                                </a:lnTo>
                                <a:lnTo>
                                  <a:pt x="588" y="156"/>
                                </a:lnTo>
                                <a:lnTo>
                                  <a:pt x="566" y="178"/>
                                </a:lnTo>
                                <a:lnTo>
                                  <a:pt x="545" y="202"/>
                                </a:lnTo>
                                <a:lnTo>
                                  <a:pt x="524" y="226"/>
                                </a:lnTo>
                                <a:lnTo>
                                  <a:pt x="515" y="239"/>
                                </a:lnTo>
                                <a:lnTo>
                                  <a:pt x="507" y="253"/>
                                </a:lnTo>
                                <a:lnTo>
                                  <a:pt x="498" y="266"/>
                                </a:lnTo>
                                <a:lnTo>
                                  <a:pt x="489" y="280"/>
                                </a:lnTo>
                                <a:lnTo>
                                  <a:pt x="479" y="300"/>
                                </a:lnTo>
                                <a:lnTo>
                                  <a:pt x="470" y="320"/>
                                </a:lnTo>
                                <a:lnTo>
                                  <a:pt x="460" y="339"/>
                                </a:lnTo>
                                <a:lnTo>
                                  <a:pt x="452" y="360"/>
                                </a:lnTo>
                                <a:lnTo>
                                  <a:pt x="445" y="380"/>
                                </a:lnTo>
                                <a:lnTo>
                                  <a:pt x="439" y="401"/>
                                </a:lnTo>
                                <a:lnTo>
                                  <a:pt x="433" y="421"/>
                                </a:lnTo>
                                <a:lnTo>
                                  <a:pt x="427" y="442"/>
                                </a:lnTo>
                                <a:lnTo>
                                  <a:pt x="422" y="462"/>
                                </a:lnTo>
                                <a:lnTo>
                                  <a:pt x="418" y="483"/>
                                </a:lnTo>
                                <a:lnTo>
                                  <a:pt x="415" y="505"/>
                                </a:lnTo>
                                <a:lnTo>
                                  <a:pt x="412" y="526"/>
                                </a:lnTo>
                                <a:lnTo>
                                  <a:pt x="410" y="548"/>
                                </a:lnTo>
                                <a:lnTo>
                                  <a:pt x="409" y="569"/>
                                </a:lnTo>
                                <a:lnTo>
                                  <a:pt x="407" y="591"/>
                                </a:lnTo>
                                <a:lnTo>
                                  <a:pt x="407" y="613"/>
                                </a:lnTo>
                                <a:lnTo>
                                  <a:pt x="399" y="599"/>
                                </a:lnTo>
                                <a:lnTo>
                                  <a:pt x="392" y="586"/>
                                </a:lnTo>
                                <a:lnTo>
                                  <a:pt x="384" y="574"/>
                                </a:lnTo>
                                <a:lnTo>
                                  <a:pt x="376" y="561"/>
                                </a:lnTo>
                                <a:lnTo>
                                  <a:pt x="366" y="550"/>
                                </a:lnTo>
                                <a:lnTo>
                                  <a:pt x="356" y="539"/>
                                </a:lnTo>
                                <a:lnTo>
                                  <a:pt x="346" y="527"/>
                                </a:lnTo>
                                <a:lnTo>
                                  <a:pt x="335" y="517"/>
                                </a:lnTo>
                                <a:lnTo>
                                  <a:pt x="324" y="506"/>
                                </a:lnTo>
                                <a:lnTo>
                                  <a:pt x="313" y="496"/>
                                </a:lnTo>
                                <a:lnTo>
                                  <a:pt x="300" y="486"/>
                                </a:lnTo>
                                <a:lnTo>
                                  <a:pt x="288" y="477"/>
                                </a:lnTo>
                                <a:lnTo>
                                  <a:pt x="262" y="459"/>
                                </a:lnTo>
                                <a:lnTo>
                                  <a:pt x="235" y="444"/>
                                </a:lnTo>
                                <a:lnTo>
                                  <a:pt x="207" y="429"/>
                                </a:lnTo>
                                <a:lnTo>
                                  <a:pt x="178" y="416"/>
                                </a:lnTo>
                                <a:lnTo>
                                  <a:pt x="148" y="404"/>
                                </a:lnTo>
                                <a:lnTo>
                                  <a:pt x="119" y="395"/>
                                </a:lnTo>
                                <a:lnTo>
                                  <a:pt x="89" y="386"/>
                                </a:lnTo>
                                <a:lnTo>
                                  <a:pt x="59" y="380"/>
                                </a:lnTo>
                                <a:lnTo>
                                  <a:pt x="29" y="375"/>
                                </a:lnTo>
                                <a:lnTo>
                                  <a:pt x="0" y="372"/>
                                </a:lnTo>
                                <a:lnTo>
                                  <a:pt x="29" y="361"/>
                                </a:lnTo>
                                <a:lnTo>
                                  <a:pt x="58" y="352"/>
                                </a:lnTo>
                                <a:lnTo>
                                  <a:pt x="86" y="342"/>
                                </a:lnTo>
                                <a:lnTo>
                                  <a:pt x="114" y="330"/>
                                </a:lnTo>
                                <a:lnTo>
                                  <a:pt x="142" y="319"/>
                                </a:lnTo>
                                <a:lnTo>
                                  <a:pt x="169" y="304"/>
                                </a:lnTo>
                                <a:lnTo>
                                  <a:pt x="183" y="297"/>
                                </a:lnTo>
                                <a:lnTo>
                                  <a:pt x="195" y="288"/>
                                </a:lnTo>
                                <a:lnTo>
                                  <a:pt x="207" y="280"/>
                                </a:lnTo>
                                <a:lnTo>
                                  <a:pt x="219" y="271"/>
                                </a:lnTo>
                                <a:lnTo>
                                  <a:pt x="234" y="263"/>
                                </a:lnTo>
                                <a:lnTo>
                                  <a:pt x="250" y="254"/>
                                </a:lnTo>
                                <a:lnTo>
                                  <a:pt x="263" y="245"/>
                                </a:lnTo>
                                <a:lnTo>
                                  <a:pt x="277" y="234"/>
                                </a:lnTo>
                                <a:lnTo>
                                  <a:pt x="302" y="210"/>
                                </a:lnTo>
                                <a:lnTo>
                                  <a:pt x="327" y="185"/>
                                </a:lnTo>
                                <a:lnTo>
                                  <a:pt x="352" y="159"/>
                                </a:lnTo>
                                <a:lnTo>
                                  <a:pt x="377" y="135"/>
                                </a:lnTo>
                                <a:lnTo>
                                  <a:pt x="389" y="124"/>
                                </a:lnTo>
                                <a:lnTo>
                                  <a:pt x="403" y="113"/>
                                </a:lnTo>
                                <a:lnTo>
                                  <a:pt x="417" y="104"/>
                                </a:lnTo>
                                <a:lnTo>
                                  <a:pt x="431" y="94"/>
                                </a:lnTo>
                                <a:lnTo>
                                  <a:pt x="456" y="81"/>
                                </a:lnTo>
                                <a:lnTo>
                                  <a:pt x="483" y="67"/>
                                </a:lnTo>
                                <a:lnTo>
                                  <a:pt x="510" y="56"/>
                                </a:lnTo>
                                <a:lnTo>
                                  <a:pt x="538" y="44"/>
                                </a:lnTo>
                                <a:lnTo>
                                  <a:pt x="568" y="34"/>
                                </a:lnTo>
                                <a:lnTo>
                                  <a:pt x="597" y="25"/>
                                </a:lnTo>
                                <a:lnTo>
                                  <a:pt x="627" y="17"/>
                                </a:lnTo>
                                <a:lnTo>
                                  <a:pt x="658" y="10"/>
                                </a:lnTo>
                                <a:lnTo>
                                  <a:pt x="688" y="6"/>
                                </a:lnTo>
                                <a:lnTo>
                                  <a:pt x="719" y="2"/>
                                </a:lnTo>
                                <a:lnTo>
                                  <a:pt x="749" y="1"/>
                                </a:lnTo>
                                <a:lnTo>
                                  <a:pt x="780" y="0"/>
                                </a:lnTo>
                                <a:lnTo>
                                  <a:pt x="810" y="2"/>
                                </a:lnTo>
                                <a:lnTo>
                                  <a:pt x="838" y="5"/>
                                </a:lnTo>
                                <a:lnTo>
                                  <a:pt x="853" y="8"/>
                                </a:lnTo>
                                <a:lnTo>
                                  <a:pt x="867" y="11"/>
                                </a:lnTo>
                                <a:lnTo>
                                  <a:pt x="881" y="14"/>
                                </a:lnTo>
                                <a:lnTo>
                                  <a:pt x="89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6872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2">
                                <a:moveTo>
                                  <a:pt x="65" y="32"/>
                                </a:moveTo>
                                <a:lnTo>
                                  <a:pt x="50" y="28"/>
                                </a:lnTo>
                                <a:lnTo>
                                  <a:pt x="34" y="24"/>
                                </a:lnTo>
                                <a:lnTo>
                                  <a:pt x="26" y="24"/>
                                </a:lnTo>
                                <a:lnTo>
                                  <a:pt x="18" y="24"/>
                                </a:lnTo>
                                <a:lnTo>
                                  <a:pt x="9" y="25"/>
                                </a:lnTo>
                                <a:lnTo>
                                  <a:pt x="0" y="28"/>
                                </a:lnTo>
                                <a:lnTo>
                                  <a:pt x="3" y="23"/>
                                </a:lnTo>
                                <a:lnTo>
                                  <a:pt x="7" y="19"/>
                                </a:lnTo>
                                <a:lnTo>
                                  <a:pt x="12" y="14"/>
                                </a:lnTo>
                                <a:lnTo>
                                  <a:pt x="17" y="10"/>
                                </a:lnTo>
                                <a:lnTo>
                                  <a:pt x="22" y="7"/>
                                </a:lnTo>
                                <a:lnTo>
                                  <a:pt x="27" y="4"/>
                                </a:lnTo>
                                <a:lnTo>
                                  <a:pt x="32" y="2"/>
                                </a:lnTo>
                                <a:lnTo>
                                  <a:pt x="38" y="0"/>
                                </a:lnTo>
                                <a:lnTo>
                                  <a:pt x="6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6973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264">
                                <a:moveTo>
                                  <a:pt x="674" y="65"/>
                                </a:moveTo>
                                <a:lnTo>
                                  <a:pt x="676" y="72"/>
                                </a:lnTo>
                                <a:lnTo>
                                  <a:pt x="677" y="80"/>
                                </a:lnTo>
                                <a:lnTo>
                                  <a:pt x="677" y="86"/>
                                </a:lnTo>
                                <a:lnTo>
                                  <a:pt x="675" y="91"/>
                                </a:lnTo>
                                <a:lnTo>
                                  <a:pt x="672" y="96"/>
                                </a:lnTo>
                                <a:lnTo>
                                  <a:pt x="668" y="102"/>
                                </a:lnTo>
                                <a:lnTo>
                                  <a:pt x="664" y="106"/>
                                </a:lnTo>
                                <a:lnTo>
                                  <a:pt x="657" y="110"/>
                                </a:lnTo>
                                <a:lnTo>
                                  <a:pt x="633" y="124"/>
                                </a:lnTo>
                                <a:lnTo>
                                  <a:pt x="610" y="138"/>
                                </a:lnTo>
                                <a:lnTo>
                                  <a:pt x="584" y="149"/>
                                </a:lnTo>
                                <a:lnTo>
                                  <a:pt x="558" y="160"/>
                                </a:lnTo>
                                <a:lnTo>
                                  <a:pt x="531" y="169"/>
                                </a:lnTo>
                                <a:lnTo>
                                  <a:pt x="504" y="179"/>
                                </a:lnTo>
                                <a:lnTo>
                                  <a:pt x="476" y="186"/>
                                </a:lnTo>
                                <a:lnTo>
                                  <a:pt x="447" y="193"/>
                                </a:lnTo>
                                <a:lnTo>
                                  <a:pt x="418" y="201"/>
                                </a:lnTo>
                                <a:lnTo>
                                  <a:pt x="389" y="206"/>
                                </a:lnTo>
                                <a:lnTo>
                                  <a:pt x="359" y="211"/>
                                </a:lnTo>
                                <a:lnTo>
                                  <a:pt x="330" y="215"/>
                                </a:lnTo>
                                <a:lnTo>
                                  <a:pt x="301" y="219"/>
                                </a:lnTo>
                                <a:lnTo>
                                  <a:pt x="272" y="222"/>
                                </a:lnTo>
                                <a:lnTo>
                                  <a:pt x="214" y="227"/>
                                </a:lnTo>
                                <a:lnTo>
                                  <a:pt x="160" y="230"/>
                                </a:lnTo>
                                <a:lnTo>
                                  <a:pt x="155" y="232"/>
                                </a:lnTo>
                                <a:lnTo>
                                  <a:pt x="150" y="234"/>
                                </a:lnTo>
                                <a:lnTo>
                                  <a:pt x="146" y="235"/>
                                </a:lnTo>
                                <a:lnTo>
                                  <a:pt x="141" y="236"/>
                                </a:lnTo>
                                <a:lnTo>
                                  <a:pt x="136" y="237"/>
                                </a:lnTo>
                                <a:lnTo>
                                  <a:pt x="132" y="238"/>
                                </a:lnTo>
                                <a:lnTo>
                                  <a:pt x="128" y="240"/>
                                </a:lnTo>
                                <a:lnTo>
                                  <a:pt x="126" y="243"/>
                                </a:lnTo>
                                <a:lnTo>
                                  <a:pt x="158" y="245"/>
                                </a:lnTo>
                                <a:lnTo>
                                  <a:pt x="190" y="246"/>
                                </a:lnTo>
                                <a:lnTo>
                                  <a:pt x="223" y="247"/>
                                </a:lnTo>
                                <a:lnTo>
                                  <a:pt x="255" y="246"/>
                                </a:lnTo>
                                <a:lnTo>
                                  <a:pt x="288" y="245"/>
                                </a:lnTo>
                                <a:lnTo>
                                  <a:pt x="321" y="242"/>
                                </a:lnTo>
                                <a:lnTo>
                                  <a:pt x="354" y="239"/>
                                </a:lnTo>
                                <a:lnTo>
                                  <a:pt x="387" y="235"/>
                                </a:lnTo>
                                <a:lnTo>
                                  <a:pt x="419" y="230"/>
                                </a:lnTo>
                                <a:lnTo>
                                  <a:pt x="452" y="224"/>
                                </a:lnTo>
                                <a:lnTo>
                                  <a:pt x="484" y="216"/>
                                </a:lnTo>
                                <a:lnTo>
                                  <a:pt x="516" y="207"/>
                                </a:lnTo>
                                <a:lnTo>
                                  <a:pt x="548" y="197"/>
                                </a:lnTo>
                                <a:lnTo>
                                  <a:pt x="579" y="187"/>
                                </a:lnTo>
                                <a:lnTo>
                                  <a:pt x="611" y="176"/>
                                </a:lnTo>
                                <a:lnTo>
                                  <a:pt x="641" y="163"/>
                                </a:lnTo>
                                <a:lnTo>
                                  <a:pt x="651" y="157"/>
                                </a:lnTo>
                                <a:lnTo>
                                  <a:pt x="661" y="151"/>
                                </a:lnTo>
                                <a:lnTo>
                                  <a:pt x="670" y="143"/>
                                </a:lnTo>
                                <a:lnTo>
                                  <a:pt x="679" y="136"/>
                                </a:lnTo>
                                <a:lnTo>
                                  <a:pt x="687" y="127"/>
                                </a:lnTo>
                                <a:lnTo>
                                  <a:pt x="696" y="117"/>
                                </a:lnTo>
                                <a:lnTo>
                                  <a:pt x="703" y="107"/>
                                </a:lnTo>
                                <a:lnTo>
                                  <a:pt x="710" y="95"/>
                                </a:lnTo>
                                <a:lnTo>
                                  <a:pt x="738" y="129"/>
                                </a:lnTo>
                                <a:lnTo>
                                  <a:pt x="727" y="138"/>
                                </a:lnTo>
                                <a:lnTo>
                                  <a:pt x="714" y="146"/>
                                </a:lnTo>
                                <a:lnTo>
                                  <a:pt x="701" y="155"/>
                                </a:lnTo>
                                <a:lnTo>
                                  <a:pt x="687" y="163"/>
                                </a:lnTo>
                                <a:lnTo>
                                  <a:pt x="674" y="170"/>
                                </a:lnTo>
                                <a:lnTo>
                                  <a:pt x="660" y="177"/>
                                </a:lnTo>
                                <a:lnTo>
                                  <a:pt x="645" y="183"/>
                                </a:lnTo>
                                <a:lnTo>
                                  <a:pt x="631" y="189"/>
                                </a:lnTo>
                                <a:lnTo>
                                  <a:pt x="601" y="200"/>
                                </a:lnTo>
                                <a:lnTo>
                                  <a:pt x="569" y="209"/>
                                </a:lnTo>
                                <a:lnTo>
                                  <a:pt x="537" y="217"/>
                                </a:lnTo>
                                <a:lnTo>
                                  <a:pt x="504" y="225"/>
                                </a:lnTo>
                                <a:lnTo>
                                  <a:pt x="436" y="236"/>
                                </a:lnTo>
                                <a:lnTo>
                                  <a:pt x="370" y="245"/>
                                </a:lnTo>
                                <a:lnTo>
                                  <a:pt x="306" y="254"/>
                                </a:lnTo>
                                <a:lnTo>
                                  <a:pt x="246" y="264"/>
                                </a:lnTo>
                                <a:lnTo>
                                  <a:pt x="214" y="263"/>
                                </a:lnTo>
                                <a:lnTo>
                                  <a:pt x="183" y="263"/>
                                </a:lnTo>
                                <a:lnTo>
                                  <a:pt x="152" y="263"/>
                                </a:lnTo>
                                <a:lnTo>
                                  <a:pt x="121" y="261"/>
                                </a:lnTo>
                                <a:lnTo>
                                  <a:pt x="91" y="259"/>
                                </a:lnTo>
                                <a:lnTo>
                                  <a:pt x="62" y="255"/>
                                </a:lnTo>
                                <a:lnTo>
                                  <a:pt x="46" y="252"/>
                                </a:lnTo>
                                <a:lnTo>
                                  <a:pt x="31" y="247"/>
                                </a:lnTo>
                                <a:lnTo>
                                  <a:pt x="15" y="243"/>
                                </a:lnTo>
                                <a:lnTo>
                                  <a:pt x="0" y="238"/>
                                </a:lnTo>
                                <a:lnTo>
                                  <a:pt x="3" y="230"/>
                                </a:lnTo>
                                <a:lnTo>
                                  <a:pt x="6" y="222"/>
                                </a:lnTo>
                                <a:lnTo>
                                  <a:pt x="10" y="218"/>
                                </a:lnTo>
                                <a:lnTo>
                                  <a:pt x="14" y="215"/>
                                </a:lnTo>
                                <a:lnTo>
                                  <a:pt x="20" y="214"/>
                                </a:lnTo>
                                <a:lnTo>
                                  <a:pt x="26" y="214"/>
                                </a:lnTo>
                                <a:lnTo>
                                  <a:pt x="33" y="215"/>
                                </a:lnTo>
                                <a:lnTo>
                                  <a:pt x="40" y="217"/>
                                </a:lnTo>
                                <a:lnTo>
                                  <a:pt x="54" y="222"/>
                                </a:lnTo>
                                <a:lnTo>
                                  <a:pt x="69" y="228"/>
                                </a:lnTo>
                                <a:lnTo>
                                  <a:pt x="76" y="230"/>
                                </a:lnTo>
                                <a:lnTo>
                                  <a:pt x="83" y="232"/>
                                </a:lnTo>
                                <a:lnTo>
                                  <a:pt x="90" y="232"/>
                                </a:lnTo>
                                <a:lnTo>
                                  <a:pt x="97" y="232"/>
                                </a:lnTo>
                                <a:lnTo>
                                  <a:pt x="111" y="231"/>
                                </a:lnTo>
                                <a:lnTo>
                                  <a:pt x="127" y="230"/>
                                </a:lnTo>
                                <a:lnTo>
                                  <a:pt x="135" y="228"/>
                                </a:lnTo>
                                <a:lnTo>
                                  <a:pt x="142" y="225"/>
                                </a:lnTo>
                                <a:lnTo>
                                  <a:pt x="148" y="221"/>
                                </a:lnTo>
                                <a:lnTo>
                                  <a:pt x="154" y="216"/>
                                </a:lnTo>
                                <a:lnTo>
                                  <a:pt x="140" y="211"/>
                                </a:lnTo>
                                <a:lnTo>
                                  <a:pt x="127" y="206"/>
                                </a:lnTo>
                                <a:lnTo>
                                  <a:pt x="112" y="202"/>
                                </a:lnTo>
                                <a:lnTo>
                                  <a:pt x="98" y="198"/>
                                </a:lnTo>
                                <a:lnTo>
                                  <a:pt x="83" y="194"/>
                                </a:lnTo>
                                <a:lnTo>
                                  <a:pt x="70" y="189"/>
                                </a:lnTo>
                                <a:lnTo>
                                  <a:pt x="64" y="187"/>
                                </a:lnTo>
                                <a:lnTo>
                                  <a:pt x="57" y="184"/>
                                </a:lnTo>
                                <a:lnTo>
                                  <a:pt x="51" y="180"/>
                                </a:lnTo>
                                <a:lnTo>
                                  <a:pt x="46" y="176"/>
                                </a:lnTo>
                                <a:lnTo>
                                  <a:pt x="43" y="177"/>
                                </a:lnTo>
                                <a:lnTo>
                                  <a:pt x="39" y="178"/>
                                </a:lnTo>
                                <a:lnTo>
                                  <a:pt x="37" y="178"/>
                                </a:lnTo>
                                <a:lnTo>
                                  <a:pt x="35" y="178"/>
                                </a:lnTo>
                                <a:lnTo>
                                  <a:pt x="34" y="177"/>
                                </a:lnTo>
                                <a:lnTo>
                                  <a:pt x="32" y="176"/>
                                </a:lnTo>
                                <a:lnTo>
                                  <a:pt x="37" y="167"/>
                                </a:lnTo>
                                <a:lnTo>
                                  <a:pt x="42" y="160"/>
                                </a:lnTo>
                                <a:lnTo>
                                  <a:pt x="47" y="156"/>
                                </a:lnTo>
                                <a:lnTo>
                                  <a:pt x="52" y="154"/>
                                </a:lnTo>
                                <a:lnTo>
                                  <a:pt x="57" y="153"/>
                                </a:lnTo>
                                <a:lnTo>
                                  <a:pt x="64" y="154"/>
                                </a:lnTo>
                                <a:lnTo>
                                  <a:pt x="69" y="156"/>
                                </a:lnTo>
                                <a:lnTo>
                                  <a:pt x="75" y="158"/>
                                </a:lnTo>
                                <a:lnTo>
                                  <a:pt x="87" y="165"/>
                                </a:lnTo>
                                <a:lnTo>
                                  <a:pt x="100" y="172"/>
                                </a:lnTo>
                                <a:lnTo>
                                  <a:pt x="106" y="176"/>
                                </a:lnTo>
                                <a:lnTo>
                                  <a:pt x="112" y="179"/>
                                </a:lnTo>
                                <a:lnTo>
                                  <a:pt x="118" y="181"/>
                                </a:lnTo>
                                <a:lnTo>
                                  <a:pt x="123" y="181"/>
                                </a:lnTo>
                                <a:lnTo>
                                  <a:pt x="150" y="186"/>
                                </a:lnTo>
                                <a:lnTo>
                                  <a:pt x="176" y="190"/>
                                </a:lnTo>
                                <a:lnTo>
                                  <a:pt x="204" y="192"/>
                                </a:lnTo>
                                <a:lnTo>
                                  <a:pt x="231" y="193"/>
                                </a:lnTo>
                                <a:lnTo>
                                  <a:pt x="259" y="192"/>
                                </a:lnTo>
                                <a:lnTo>
                                  <a:pt x="287" y="190"/>
                                </a:lnTo>
                                <a:lnTo>
                                  <a:pt x="300" y="188"/>
                                </a:lnTo>
                                <a:lnTo>
                                  <a:pt x="315" y="185"/>
                                </a:lnTo>
                                <a:lnTo>
                                  <a:pt x="328" y="182"/>
                                </a:lnTo>
                                <a:lnTo>
                                  <a:pt x="341" y="179"/>
                                </a:lnTo>
                                <a:lnTo>
                                  <a:pt x="346" y="176"/>
                                </a:lnTo>
                                <a:lnTo>
                                  <a:pt x="350" y="171"/>
                                </a:lnTo>
                                <a:lnTo>
                                  <a:pt x="351" y="169"/>
                                </a:lnTo>
                                <a:lnTo>
                                  <a:pt x="352" y="167"/>
                                </a:lnTo>
                                <a:lnTo>
                                  <a:pt x="351" y="165"/>
                                </a:lnTo>
                                <a:lnTo>
                                  <a:pt x="349" y="163"/>
                                </a:lnTo>
                                <a:lnTo>
                                  <a:pt x="341" y="160"/>
                                </a:lnTo>
                                <a:lnTo>
                                  <a:pt x="334" y="158"/>
                                </a:lnTo>
                                <a:lnTo>
                                  <a:pt x="326" y="157"/>
                                </a:lnTo>
                                <a:lnTo>
                                  <a:pt x="319" y="157"/>
                                </a:lnTo>
                                <a:lnTo>
                                  <a:pt x="302" y="158"/>
                                </a:lnTo>
                                <a:lnTo>
                                  <a:pt x="288" y="162"/>
                                </a:lnTo>
                                <a:lnTo>
                                  <a:pt x="265" y="158"/>
                                </a:lnTo>
                                <a:lnTo>
                                  <a:pt x="242" y="154"/>
                                </a:lnTo>
                                <a:lnTo>
                                  <a:pt x="220" y="149"/>
                                </a:lnTo>
                                <a:lnTo>
                                  <a:pt x="197" y="144"/>
                                </a:lnTo>
                                <a:lnTo>
                                  <a:pt x="174" y="139"/>
                                </a:lnTo>
                                <a:lnTo>
                                  <a:pt x="151" y="133"/>
                                </a:lnTo>
                                <a:lnTo>
                                  <a:pt x="129" y="128"/>
                                </a:lnTo>
                                <a:lnTo>
                                  <a:pt x="106" y="121"/>
                                </a:lnTo>
                                <a:lnTo>
                                  <a:pt x="83" y="126"/>
                                </a:lnTo>
                                <a:lnTo>
                                  <a:pt x="84" y="120"/>
                                </a:lnTo>
                                <a:lnTo>
                                  <a:pt x="86" y="115"/>
                                </a:lnTo>
                                <a:lnTo>
                                  <a:pt x="90" y="110"/>
                                </a:lnTo>
                                <a:lnTo>
                                  <a:pt x="96" y="106"/>
                                </a:lnTo>
                                <a:lnTo>
                                  <a:pt x="107" y="96"/>
                                </a:lnTo>
                                <a:lnTo>
                                  <a:pt x="116" y="88"/>
                                </a:lnTo>
                                <a:lnTo>
                                  <a:pt x="147" y="97"/>
                                </a:lnTo>
                                <a:lnTo>
                                  <a:pt x="177" y="106"/>
                                </a:lnTo>
                                <a:lnTo>
                                  <a:pt x="208" y="112"/>
                                </a:lnTo>
                                <a:lnTo>
                                  <a:pt x="240" y="115"/>
                                </a:lnTo>
                                <a:lnTo>
                                  <a:pt x="271" y="118"/>
                                </a:lnTo>
                                <a:lnTo>
                                  <a:pt x="304" y="118"/>
                                </a:lnTo>
                                <a:lnTo>
                                  <a:pt x="336" y="116"/>
                                </a:lnTo>
                                <a:lnTo>
                                  <a:pt x="370" y="112"/>
                                </a:lnTo>
                                <a:lnTo>
                                  <a:pt x="371" y="110"/>
                                </a:lnTo>
                                <a:lnTo>
                                  <a:pt x="372" y="108"/>
                                </a:lnTo>
                                <a:lnTo>
                                  <a:pt x="374" y="107"/>
                                </a:lnTo>
                                <a:lnTo>
                                  <a:pt x="377" y="107"/>
                                </a:lnTo>
                                <a:lnTo>
                                  <a:pt x="381" y="107"/>
                                </a:lnTo>
                                <a:lnTo>
                                  <a:pt x="386" y="109"/>
                                </a:lnTo>
                                <a:lnTo>
                                  <a:pt x="390" y="110"/>
                                </a:lnTo>
                                <a:lnTo>
                                  <a:pt x="393" y="109"/>
                                </a:lnTo>
                                <a:lnTo>
                                  <a:pt x="394" y="107"/>
                                </a:lnTo>
                                <a:lnTo>
                                  <a:pt x="394" y="105"/>
                                </a:lnTo>
                                <a:lnTo>
                                  <a:pt x="394" y="102"/>
                                </a:lnTo>
                                <a:lnTo>
                                  <a:pt x="394" y="96"/>
                                </a:lnTo>
                                <a:lnTo>
                                  <a:pt x="383" y="89"/>
                                </a:lnTo>
                                <a:lnTo>
                                  <a:pt x="378" y="97"/>
                                </a:lnTo>
                                <a:lnTo>
                                  <a:pt x="364" y="92"/>
                                </a:lnTo>
                                <a:lnTo>
                                  <a:pt x="351" y="89"/>
                                </a:lnTo>
                                <a:lnTo>
                                  <a:pt x="337" y="86"/>
                                </a:lnTo>
                                <a:lnTo>
                                  <a:pt x="323" y="83"/>
                                </a:lnTo>
                                <a:lnTo>
                                  <a:pt x="294" y="79"/>
                                </a:lnTo>
                                <a:lnTo>
                                  <a:pt x="265" y="74"/>
                                </a:lnTo>
                                <a:lnTo>
                                  <a:pt x="243" y="68"/>
                                </a:lnTo>
                                <a:lnTo>
                                  <a:pt x="222" y="63"/>
                                </a:lnTo>
                                <a:lnTo>
                                  <a:pt x="200" y="59"/>
                                </a:lnTo>
                                <a:lnTo>
                                  <a:pt x="178" y="57"/>
                                </a:lnTo>
                                <a:lnTo>
                                  <a:pt x="193" y="49"/>
                                </a:lnTo>
                                <a:lnTo>
                                  <a:pt x="207" y="42"/>
                                </a:lnTo>
                                <a:lnTo>
                                  <a:pt x="223" y="36"/>
                                </a:lnTo>
                                <a:lnTo>
                                  <a:pt x="237" y="31"/>
                                </a:lnTo>
                                <a:lnTo>
                                  <a:pt x="268" y="20"/>
                                </a:lnTo>
                                <a:lnTo>
                                  <a:pt x="300" y="13"/>
                                </a:lnTo>
                                <a:lnTo>
                                  <a:pt x="331" y="7"/>
                                </a:lnTo>
                                <a:lnTo>
                                  <a:pt x="364" y="2"/>
                                </a:lnTo>
                                <a:lnTo>
                                  <a:pt x="396" y="0"/>
                                </a:lnTo>
                                <a:lnTo>
                                  <a:pt x="428" y="0"/>
                                </a:lnTo>
                                <a:lnTo>
                                  <a:pt x="460" y="1"/>
                                </a:lnTo>
                                <a:lnTo>
                                  <a:pt x="492" y="6"/>
                                </a:lnTo>
                                <a:lnTo>
                                  <a:pt x="524" y="11"/>
                                </a:lnTo>
                                <a:lnTo>
                                  <a:pt x="555" y="18"/>
                                </a:lnTo>
                                <a:lnTo>
                                  <a:pt x="586" y="28"/>
                                </a:lnTo>
                                <a:lnTo>
                                  <a:pt x="616" y="38"/>
                                </a:lnTo>
                                <a:lnTo>
                                  <a:pt x="645" y="50"/>
                                </a:lnTo>
                                <a:lnTo>
                                  <a:pt x="67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720000"/>
                            <a:ext cx="28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235">
                                <a:moveTo>
                                  <a:pt x="534" y="75"/>
                                </a:moveTo>
                                <a:lnTo>
                                  <a:pt x="604" y="69"/>
                                </a:lnTo>
                                <a:lnTo>
                                  <a:pt x="575" y="91"/>
                                </a:lnTo>
                                <a:lnTo>
                                  <a:pt x="546" y="113"/>
                                </a:lnTo>
                                <a:lnTo>
                                  <a:pt x="517" y="135"/>
                                </a:lnTo>
                                <a:lnTo>
                                  <a:pt x="488" y="156"/>
                                </a:lnTo>
                                <a:lnTo>
                                  <a:pt x="458" y="177"/>
                                </a:lnTo>
                                <a:lnTo>
                                  <a:pt x="428" y="198"/>
                                </a:lnTo>
                                <a:lnTo>
                                  <a:pt x="397" y="217"/>
                                </a:lnTo>
                                <a:lnTo>
                                  <a:pt x="365" y="235"/>
                                </a:lnTo>
                                <a:lnTo>
                                  <a:pt x="343" y="227"/>
                                </a:lnTo>
                                <a:lnTo>
                                  <a:pt x="322" y="221"/>
                                </a:lnTo>
                                <a:lnTo>
                                  <a:pt x="299" y="215"/>
                                </a:lnTo>
                                <a:lnTo>
                                  <a:pt x="276" y="210"/>
                                </a:lnTo>
                                <a:lnTo>
                                  <a:pt x="254" y="205"/>
                                </a:lnTo>
                                <a:lnTo>
                                  <a:pt x="231" y="201"/>
                                </a:lnTo>
                                <a:lnTo>
                                  <a:pt x="207" y="198"/>
                                </a:lnTo>
                                <a:lnTo>
                                  <a:pt x="184" y="196"/>
                                </a:lnTo>
                                <a:lnTo>
                                  <a:pt x="161" y="195"/>
                                </a:lnTo>
                                <a:lnTo>
                                  <a:pt x="138" y="195"/>
                                </a:lnTo>
                                <a:lnTo>
                                  <a:pt x="114" y="196"/>
                                </a:lnTo>
                                <a:lnTo>
                                  <a:pt x="91" y="199"/>
                                </a:lnTo>
                                <a:lnTo>
                                  <a:pt x="68" y="202"/>
                                </a:lnTo>
                                <a:lnTo>
                                  <a:pt x="45" y="208"/>
                                </a:lnTo>
                                <a:lnTo>
                                  <a:pt x="22" y="215"/>
                                </a:lnTo>
                                <a:lnTo>
                                  <a:pt x="0" y="222"/>
                                </a:lnTo>
                                <a:lnTo>
                                  <a:pt x="7" y="216"/>
                                </a:lnTo>
                                <a:lnTo>
                                  <a:pt x="13" y="211"/>
                                </a:lnTo>
                                <a:lnTo>
                                  <a:pt x="19" y="205"/>
                                </a:lnTo>
                                <a:lnTo>
                                  <a:pt x="26" y="200"/>
                                </a:lnTo>
                                <a:lnTo>
                                  <a:pt x="41" y="193"/>
                                </a:lnTo>
                                <a:lnTo>
                                  <a:pt x="56" y="187"/>
                                </a:lnTo>
                                <a:lnTo>
                                  <a:pt x="72" y="182"/>
                                </a:lnTo>
                                <a:lnTo>
                                  <a:pt x="88" y="178"/>
                                </a:lnTo>
                                <a:lnTo>
                                  <a:pt x="105" y="176"/>
                                </a:lnTo>
                                <a:lnTo>
                                  <a:pt x="122" y="175"/>
                                </a:lnTo>
                                <a:lnTo>
                                  <a:pt x="156" y="176"/>
                                </a:lnTo>
                                <a:lnTo>
                                  <a:pt x="191" y="178"/>
                                </a:lnTo>
                                <a:lnTo>
                                  <a:pt x="224" y="180"/>
                                </a:lnTo>
                                <a:lnTo>
                                  <a:pt x="255" y="180"/>
                                </a:lnTo>
                                <a:lnTo>
                                  <a:pt x="242" y="173"/>
                                </a:lnTo>
                                <a:lnTo>
                                  <a:pt x="229" y="166"/>
                                </a:lnTo>
                                <a:lnTo>
                                  <a:pt x="215" y="159"/>
                                </a:lnTo>
                                <a:lnTo>
                                  <a:pt x="202" y="152"/>
                                </a:lnTo>
                                <a:lnTo>
                                  <a:pt x="187" y="147"/>
                                </a:lnTo>
                                <a:lnTo>
                                  <a:pt x="173" y="143"/>
                                </a:lnTo>
                                <a:lnTo>
                                  <a:pt x="159" y="139"/>
                                </a:lnTo>
                                <a:lnTo>
                                  <a:pt x="144" y="137"/>
                                </a:lnTo>
                                <a:lnTo>
                                  <a:pt x="129" y="135"/>
                                </a:lnTo>
                                <a:lnTo>
                                  <a:pt x="114" y="135"/>
                                </a:lnTo>
                                <a:lnTo>
                                  <a:pt x="99" y="136"/>
                                </a:lnTo>
                                <a:lnTo>
                                  <a:pt x="84" y="138"/>
                                </a:lnTo>
                                <a:lnTo>
                                  <a:pt x="70" y="142"/>
                                </a:lnTo>
                                <a:lnTo>
                                  <a:pt x="55" y="147"/>
                                </a:lnTo>
                                <a:lnTo>
                                  <a:pt x="41" y="153"/>
                                </a:lnTo>
                                <a:lnTo>
                                  <a:pt x="27" y="163"/>
                                </a:lnTo>
                                <a:lnTo>
                                  <a:pt x="27" y="159"/>
                                </a:lnTo>
                                <a:lnTo>
                                  <a:pt x="28" y="153"/>
                                </a:lnTo>
                                <a:lnTo>
                                  <a:pt x="31" y="147"/>
                                </a:lnTo>
                                <a:lnTo>
                                  <a:pt x="36" y="142"/>
                                </a:lnTo>
                                <a:lnTo>
                                  <a:pt x="41" y="137"/>
                                </a:lnTo>
                                <a:lnTo>
                                  <a:pt x="48" y="133"/>
                                </a:lnTo>
                                <a:lnTo>
                                  <a:pt x="55" y="128"/>
                                </a:lnTo>
                                <a:lnTo>
                                  <a:pt x="63" y="126"/>
                                </a:lnTo>
                                <a:lnTo>
                                  <a:pt x="89" y="121"/>
                                </a:lnTo>
                                <a:lnTo>
                                  <a:pt x="114" y="118"/>
                                </a:lnTo>
                                <a:lnTo>
                                  <a:pt x="140" y="116"/>
                                </a:lnTo>
                                <a:lnTo>
                                  <a:pt x="166" y="115"/>
                                </a:lnTo>
                                <a:lnTo>
                                  <a:pt x="192" y="116"/>
                                </a:lnTo>
                                <a:lnTo>
                                  <a:pt x="217" y="119"/>
                                </a:lnTo>
                                <a:lnTo>
                                  <a:pt x="230" y="121"/>
                                </a:lnTo>
                                <a:lnTo>
                                  <a:pt x="242" y="124"/>
                                </a:lnTo>
                                <a:lnTo>
                                  <a:pt x="255" y="128"/>
                                </a:lnTo>
                                <a:lnTo>
                                  <a:pt x="267" y="131"/>
                                </a:lnTo>
                                <a:lnTo>
                                  <a:pt x="268" y="127"/>
                                </a:lnTo>
                                <a:lnTo>
                                  <a:pt x="261" y="120"/>
                                </a:lnTo>
                                <a:lnTo>
                                  <a:pt x="252" y="113"/>
                                </a:lnTo>
                                <a:lnTo>
                                  <a:pt x="243" y="105"/>
                                </a:lnTo>
                                <a:lnTo>
                                  <a:pt x="234" y="99"/>
                                </a:lnTo>
                                <a:lnTo>
                                  <a:pt x="225" y="94"/>
                                </a:lnTo>
                                <a:lnTo>
                                  <a:pt x="215" y="89"/>
                                </a:lnTo>
                                <a:lnTo>
                                  <a:pt x="205" y="85"/>
                                </a:lnTo>
                                <a:lnTo>
                                  <a:pt x="196" y="81"/>
                                </a:lnTo>
                                <a:lnTo>
                                  <a:pt x="185" y="78"/>
                                </a:lnTo>
                                <a:lnTo>
                                  <a:pt x="175" y="76"/>
                                </a:lnTo>
                                <a:lnTo>
                                  <a:pt x="164" y="75"/>
                                </a:lnTo>
                                <a:lnTo>
                                  <a:pt x="153" y="74"/>
                                </a:lnTo>
                                <a:lnTo>
                                  <a:pt x="142" y="74"/>
                                </a:lnTo>
                                <a:lnTo>
                                  <a:pt x="131" y="75"/>
                                </a:lnTo>
                                <a:lnTo>
                                  <a:pt x="119" y="77"/>
                                </a:lnTo>
                                <a:lnTo>
                                  <a:pt x="109" y="79"/>
                                </a:lnTo>
                                <a:lnTo>
                                  <a:pt x="101" y="80"/>
                                </a:lnTo>
                                <a:lnTo>
                                  <a:pt x="92" y="82"/>
                                </a:lnTo>
                                <a:lnTo>
                                  <a:pt x="85" y="85"/>
                                </a:lnTo>
                                <a:lnTo>
                                  <a:pt x="78" y="87"/>
                                </a:lnTo>
                                <a:lnTo>
                                  <a:pt x="63" y="92"/>
                                </a:lnTo>
                                <a:lnTo>
                                  <a:pt x="49" y="98"/>
                                </a:lnTo>
                                <a:lnTo>
                                  <a:pt x="51" y="89"/>
                                </a:lnTo>
                                <a:lnTo>
                                  <a:pt x="54" y="80"/>
                                </a:lnTo>
                                <a:lnTo>
                                  <a:pt x="59" y="73"/>
                                </a:lnTo>
                                <a:lnTo>
                                  <a:pt x="66" y="68"/>
                                </a:lnTo>
                                <a:lnTo>
                                  <a:pt x="73" y="64"/>
                                </a:lnTo>
                                <a:lnTo>
                                  <a:pt x="81" y="60"/>
                                </a:lnTo>
                                <a:lnTo>
                                  <a:pt x="90" y="57"/>
                                </a:lnTo>
                                <a:lnTo>
                                  <a:pt x="100" y="55"/>
                                </a:lnTo>
                                <a:lnTo>
                                  <a:pt x="139" y="52"/>
                                </a:lnTo>
                                <a:lnTo>
                                  <a:pt x="174" y="50"/>
                                </a:lnTo>
                                <a:lnTo>
                                  <a:pt x="273" y="63"/>
                                </a:lnTo>
                                <a:lnTo>
                                  <a:pt x="272" y="57"/>
                                </a:lnTo>
                                <a:lnTo>
                                  <a:pt x="270" y="52"/>
                                </a:lnTo>
                                <a:lnTo>
                                  <a:pt x="267" y="48"/>
                                </a:lnTo>
                                <a:lnTo>
                                  <a:pt x="264" y="44"/>
                                </a:lnTo>
                                <a:lnTo>
                                  <a:pt x="256" y="36"/>
                                </a:lnTo>
                                <a:lnTo>
                                  <a:pt x="245" y="28"/>
                                </a:lnTo>
                                <a:lnTo>
                                  <a:pt x="234" y="23"/>
                                </a:lnTo>
                                <a:lnTo>
                                  <a:pt x="223" y="18"/>
                                </a:lnTo>
                                <a:lnTo>
                                  <a:pt x="211" y="15"/>
                                </a:lnTo>
                                <a:lnTo>
                                  <a:pt x="201" y="12"/>
                                </a:lnTo>
                                <a:lnTo>
                                  <a:pt x="171" y="12"/>
                                </a:lnTo>
                                <a:lnTo>
                                  <a:pt x="140" y="14"/>
                                </a:lnTo>
                                <a:lnTo>
                                  <a:pt x="110" y="19"/>
                                </a:lnTo>
                                <a:lnTo>
                                  <a:pt x="79" y="24"/>
                                </a:lnTo>
                                <a:lnTo>
                                  <a:pt x="91" y="18"/>
                                </a:lnTo>
                                <a:lnTo>
                                  <a:pt x="105" y="13"/>
                                </a:lnTo>
                                <a:lnTo>
                                  <a:pt x="118" y="8"/>
                                </a:lnTo>
                                <a:lnTo>
                                  <a:pt x="132" y="5"/>
                                </a:lnTo>
                                <a:lnTo>
                                  <a:pt x="145" y="3"/>
                                </a:lnTo>
                                <a:lnTo>
                                  <a:pt x="159" y="1"/>
                                </a:lnTo>
                                <a:lnTo>
                                  <a:pt x="173" y="0"/>
                                </a:lnTo>
                                <a:lnTo>
                                  <a:pt x="186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1"/>
                                </a:lnTo>
                                <a:lnTo>
                                  <a:pt x="229" y="3"/>
                                </a:lnTo>
                                <a:lnTo>
                                  <a:pt x="243" y="5"/>
                                </a:lnTo>
                                <a:lnTo>
                                  <a:pt x="272" y="11"/>
                                </a:lnTo>
                                <a:lnTo>
                                  <a:pt x="301" y="17"/>
                                </a:lnTo>
                                <a:lnTo>
                                  <a:pt x="360" y="33"/>
                                </a:lnTo>
                                <a:lnTo>
                                  <a:pt x="418" y="50"/>
                                </a:lnTo>
                                <a:lnTo>
                                  <a:pt x="448" y="58"/>
                                </a:lnTo>
                                <a:lnTo>
                                  <a:pt x="477" y="65"/>
                                </a:lnTo>
                                <a:lnTo>
                                  <a:pt x="506" y="71"/>
                                </a:lnTo>
                                <a:lnTo>
                                  <a:pt x="534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713880"/>
                            <a:ext cx="208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881">
                                <a:moveTo>
                                  <a:pt x="219" y="0"/>
                                </a:moveTo>
                                <a:lnTo>
                                  <a:pt x="218" y="13"/>
                                </a:lnTo>
                                <a:lnTo>
                                  <a:pt x="218" y="26"/>
                                </a:lnTo>
                                <a:lnTo>
                                  <a:pt x="219" y="39"/>
                                </a:lnTo>
                                <a:lnTo>
                                  <a:pt x="221" y="51"/>
                                </a:lnTo>
                                <a:lnTo>
                                  <a:pt x="223" y="63"/>
                                </a:lnTo>
                                <a:lnTo>
                                  <a:pt x="226" y="75"/>
                                </a:lnTo>
                                <a:lnTo>
                                  <a:pt x="229" y="87"/>
                                </a:lnTo>
                                <a:lnTo>
                                  <a:pt x="232" y="97"/>
                                </a:lnTo>
                                <a:lnTo>
                                  <a:pt x="241" y="120"/>
                                </a:lnTo>
                                <a:lnTo>
                                  <a:pt x="252" y="141"/>
                                </a:lnTo>
                                <a:lnTo>
                                  <a:pt x="264" y="162"/>
                                </a:lnTo>
                                <a:lnTo>
                                  <a:pt x="278" y="182"/>
                                </a:lnTo>
                                <a:lnTo>
                                  <a:pt x="306" y="222"/>
                                </a:lnTo>
                                <a:lnTo>
                                  <a:pt x="333" y="262"/>
                                </a:lnTo>
                                <a:lnTo>
                                  <a:pt x="347" y="282"/>
                                </a:lnTo>
                                <a:lnTo>
                                  <a:pt x="360" y="303"/>
                                </a:lnTo>
                                <a:lnTo>
                                  <a:pt x="373" y="323"/>
                                </a:lnTo>
                                <a:lnTo>
                                  <a:pt x="383" y="345"/>
                                </a:lnTo>
                                <a:lnTo>
                                  <a:pt x="396" y="372"/>
                                </a:lnTo>
                                <a:lnTo>
                                  <a:pt x="408" y="402"/>
                                </a:lnTo>
                                <a:lnTo>
                                  <a:pt x="418" y="431"/>
                                </a:lnTo>
                                <a:lnTo>
                                  <a:pt x="426" y="461"/>
                                </a:lnTo>
                                <a:lnTo>
                                  <a:pt x="434" y="491"/>
                                </a:lnTo>
                                <a:lnTo>
                                  <a:pt x="439" y="521"/>
                                </a:lnTo>
                                <a:lnTo>
                                  <a:pt x="442" y="553"/>
                                </a:lnTo>
                                <a:lnTo>
                                  <a:pt x="444" y="584"/>
                                </a:lnTo>
                                <a:lnTo>
                                  <a:pt x="443" y="615"/>
                                </a:lnTo>
                                <a:lnTo>
                                  <a:pt x="441" y="645"/>
                                </a:lnTo>
                                <a:lnTo>
                                  <a:pt x="437" y="677"/>
                                </a:lnTo>
                                <a:lnTo>
                                  <a:pt x="432" y="706"/>
                                </a:lnTo>
                                <a:lnTo>
                                  <a:pt x="427" y="721"/>
                                </a:lnTo>
                                <a:lnTo>
                                  <a:pt x="423" y="735"/>
                                </a:lnTo>
                                <a:lnTo>
                                  <a:pt x="418" y="750"/>
                                </a:lnTo>
                                <a:lnTo>
                                  <a:pt x="413" y="764"/>
                                </a:lnTo>
                                <a:lnTo>
                                  <a:pt x="407" y="778"/>
                                </a:lnTo>
                                <a:lnTo>
                                  <a:pt x="401" y="792"/>
                                </a:lnTo>
                                <a:lnTo>
                                  <a:pt x="393" y="806"/>
                                </a:lnTo>
                                <a:lnTo>
                                  <a:pt x="386" y="819"/>
                                </a:lnTo>
                                <a:lnTo>
                                  <a:pt x="382" y="823"/>
                                </a:lnTo>
                                <a:lnTo>
                                  <a:pt x="378" y="826"/>
                                </a:lnTo>
                                <a:lnTo>
                                  <a:pt x="373" y="828"/>
                                </a:lnTo>
                                <a:lnTo>
                                  <a:pt x="367" y="830"/>
                                </a:lnTo>
                                <a:lnTo>
                                  <a:pt x="357" y="832"/>
                                </a:lnTo>
                                <a:lnTo>
                                  <a:pt x="348" y="833"/>
                                </a:lnTo>
                                <a:lnTo>
                                  <a:pt x="358" y="820"/>
                                </a:lnTo>
                                <a:lnTo>
                                  <a:pt x="369" y="805"/>
                                </a:lnTo>
                                <a:lnTo>
                                  <a:pt x="376" y="790"/>
                                </a:lnTo>
                                <a:lnTo>
                                  <a:pt x="383" y="775"/>
                                </a:lnTo>
                                <a:lnTo>
                                  <a:pt x="389" y="759"/>
                                </a:lnTo>
                                <a:lnTo>
                                  <a:pt x="393" y="743"/>
                                </a:lnTo>
                                <a:lnTo>
                                  <a:pt x="396" y="727"/>
                                </a:lnTo>
                                <a:lnTo>
                                  <a:pt x="400" y="710"/>
                                </a:lnTo>
                                <a:lnTo>
                                  <a:pt x="401" y="693"/>
                                </a:lnTo>
                                <a:lnTo>
                                  <a:pt x="402" y="676"/>
                                </a:lnTo>
                                <a:lnTo>
                                  <a:pt x="401" y="658"/>
                                </a:lnTo>
                                <a:lnTo>
                                  <a:pt x="400" y="641"/>
                                </a:lnTo>
                                <a:lnTo>
                                  <a:pt x="397" y="624"/>
                                </a:lnTo>
                                <a:lnTo>
                                  <a:pt x="395" y="606"/>
                                </a:lnTo>
                                <a:lnTo>
                                  <a:pt x="392" y="588"/>
                                </a:lnTo>
                                <a:lnTo>
                                  <a:pt x="388" y="571"/>
                                </a:lnTo>
                                <a:lnTo>
                                  <a:pt x="384" y="596"/>
                                </a:lnTo>
                                <a:lnTo>
                                  <a:pt x="380" y="623"/>
                                </a:lnTo>
                                <a:lnTo>
                                  <a:pt x="375" y="649"/>
                                </a:lnTo>
                                <a:lnTo>
                                  <a:pt x="369" y="675"/>
                                </a:lnTo>
                                <a:lnTo>
                                  <a:pt x="362" y="701"/>
                                </a:lnTo>
                                <a:lnTo>
                                  <a:pt x="353" y="727"/>
                                </a:lnTo>
                                <a:lnTo>
                                  <a:pt x="348" y="739"/>
                                </a:lnTo>
                                <a:lnTo>
                                  <a:pt x="342" y="752"/>
                                </a:lnTo>
                                <a:lnTo>
                                  <a:pt x="335" y="764"/>
                                </a:lnTo>
                                <a:lnTo>
                                  <a:pt x="327" y="776"/>
                                </a:lnTo>
                                <a:lnTo>
                                  <a:pt x="323" y="781"/>
                                </a:lnTo>
                                <a:lnTo>
                                  <a:pt x="318" y="787"/>
                                </a:lnTo>
                                <a:lnTo>
                                  <a:pt x="314" y="794"/>
                                </a:lnTo>
                                <a:lnTo>
                                  <a:pt x="310" y="801"/>
                                </a:lnTo>
                                <a:lnTo>
                                  <a:pt x="301" y="815"/>
                                </a:lnTo>
                                <a:lnTo>
                                  <a:pt x="293" y="829"/>
                                </a:lnTo>
                                <a:lnTo>
                                  <a:pt x="289" y="835"/>
                                </a:lnTo>
                                <a:lnTo>
                                  <a:pt x="284" y="841"/>
                                </a:lnTo>
                                <a:lnTo>
                                  <a:pt x="279" y="847"/>
                                </a:lnTo>
                                <a:lnTo>
                                  <a:pt x="274" y="851"/>
                                </a:lnTo>
                                <a:lnTo>
                                  <a:pt x="267" y="854"/>
                                </a:lnTo>
                                <a:lnTo>
                                  <a:pt x="260" y="856"/>
                                </a:lnTo>
                                <a:lnTo>
                                  <a:pt x="253" y="856"/>
                                </a:lnTo>
                                <a:lnTo>
                                  <a:pt x="245" y="855"/>
                                </a:lnTo>
                                <a:lnTo>
                                  <a:pt x="252" y="847"/>
                                </a:lnTo>
                                <a:lnTo>
                                  <a:pt x="259" y="838"/>
                                </a:lnTo>
                                <a:lnTo>
                                  <a:pt x="265" y="830"/>
                                </a:lnTo>
                                <a:lnTo>
                                  <a:pt x="271" y="822"/>
                                </a:lnTo>
                                <a:lnTo>
                                  <a:pt x="283" y="804"/>
                                </a:lnTo>
                                <a:lnTo>
                                  <a:pt x="291" y="785"/>
                                </a:lnTo>
                                <a:lnTo>
                                  <a:pt x="298" y="766"/>
                                </a:lnTo>
                                <a:lnTo>
                                  <a:pt x="304" y="747"/>
                                </a:lnTo>
                                <a:lnTo>
                                  <a:pt x="309" y="728"/>
                                </a:lnTo>
                                <a:lnTo>
                                  <a:pt x="312" y="708"/>
                                </a:lnTo>
                                <a:lnTo>
                                  <a:pt x="314" y="687"/>
                                </a:lnTo>
                                <a:lnTo>
                                  <a:pt x="316" y="667"/>
                                </a:lnTo>
                                <a:lnTo>
                                  <a:pt x="317" y="648"/>
                                </a:lnTo>
                                <a:lnTo>
                                  <a:pt x="317" y="627"/>
                                </a:lnTo>
                                <a:lnTo>
                                  <a:pt x="317" y="586"/>
                                </a:lnTo>
                                <a:lnTo>
                                  <a:pt x="316" y="546"/>
                                </a:lnTo>
                                <a:lnTo>
                                  <a:pt x="311" y="562"/>
                                </a:lnTo>
                                <a:lnTo>
                                  <a:pt x="306" y="577"/>
                                </a:lnTo>
                                <a:lnTo>
                                  <a:pt x="301" y="593"/>
                                </a:lnTo>
                                <a:lnTo>
                                  <a:pt x="298" y="609"/>
                                </a:lnTo>
                                <a:lnTo>
                                  <a:pt x="293" y="641"/>
                                </a:lnTo>
                                <a:lnTo>
                                  <a:pt x="287" y="674"/>
                                </a:lnTo>
                                <a:lnTo>
                                  <a:pt x="284" y="690"/>
                                </a:lnTo>
                                <a:lnTo>
                                  <a:pt x="280" y="706"/>
                                </a:lnTo>
                                <a:lnTo>
                                  <a:pt x="275" y="723"/>
                                </a:lnTo>
                                <a:lnTo>
                                  <a:pt x="269" y="738"/>
                                </a:lnTo>
                                <a:lnTo>
                                  <a:pt x="262" y="753"/>
                                </a:lnTo>
                                <a:lnTo>
                                  <a:pt x="253" y="769"/>
                                </a:lnTo>
                                <a:lnTo>
                                  <a:pt x="243" y="783"/>
                                </a:lnTo>
                                <a:lnTo>
                                  <a:pt x="231" y="797"/>
                                </a:lnTo>
                                <a:lnTo>
                                  <a:pt x="221" y="810"/>
                                </a:lnTo>
                                <a:lnTo>
                                  <a:pt x="210" y="823"/>
                                </a:lnTo>
                                <a:lnTo>
                                  <a:pt x="199" y="834"/>
                                </a:lnTo>
                                <a:lnTo>
                                  <a:pt x="188" y="845"/>
                                </a:lnTo>
                                <a:lnTo>
                                  <a:pt x="175" y="854"/>
                                </a:lnTo>
                                <a:lnTo>
                                  <a:pt x="162" y="862"/>
                                </a:lnTo>
                                <a:lnTo>
                                  <a:pt x="156" y="865"/>
                                </a:lnTo>
                                <a:lnTo>
                                  <a:pt x="149" y="869"/>
                                </a:lnTo>
                                <a:lnTo>
                                  <a:pt x="141" y="871"/>
                                </a:lnTo>
                                <a:lnTo>
                                  <a:pt x="134" y="873"/>
                                </a:lnTo>
                                <a:lnTo>
                                  <a:pt x="143" y="864"/>
                                </a:lnTo>
                                <a:lnTo>
                                  <a:pt x="153" y="856"/>
                                </a:lnTo>
                                <a:lnTo>
                                  <a:pt x="161" y="848"/>
                                </a:lnTo>
                                <a:lnTo>
                                  <a:pt x="168" y="838"/>
                                </a:lnTo>
                                <a:lnTo>
                                  <a:pt x="175" y="829"/>
                                </a:lnTo>
                                <a:lnTo>
                                  <a:pt x="182" y="820"/>
                                </a:lnTo>
                                <a:lnTo>
                                  <a:pt x="188" y="810"/>
                                </a:lnTo>
                                <a:lnTo>
                                  <a:pt x="194" y="801"/>
                                </a:lnTo>
                                <a:lnTo>
                                  <a:pt x="203" y="780"/>
                                </a:lnTo>
                                <a:lnTo>
                                  <a:pt x="212" y="760"/>
                                </a:lnTo>
                                <a:lnTo>
                                  <a:pt x="219" y="739"/>
                                </a:lnTo>
                                <a:lnTo>
                                  <a:pt x="224" y="717"/>
                                </a:lnTo>
                                <a:lnTo>
                                  <a:pt x="228" y="696"/>
                                </a:lnTo>
                                <a:lnTo>
                                  <a:pt x="232" y="674"/>
                                </a:lnTo>
                                <a:lnTo>
                                  <a:pt x="234" y="652"/>
                                </a:lnTo>
                                <a:lnTo>
                                  <a:pt x="237" y="630"/>
                                </a:lnTo>
                                <a:lnTo>
                                  <a:pt x="240" y="586"/>
                                </a:lnTo>
                                <a:lnTo>
                                  <a:pt x="245" y="543"/>
                                </a:lnTo>
                                <a:lnTo>
                                  <a:pt x="235" y="563"/>
                                </a:lnTo>
                                <a:lnTo>
                                  <a:pt x="228" y="584"/>
                                </a:lnTo>
                                <a:lnTo>
                                  <a:pt x="223" y="605"/>
                                </a:lnTo>
                                <a:lnTo>
                                  <a:pt x="218" y="626"/>
                                </a:lnTo>
                                <a:lnTo>
                                  <a:pt x="213" y="647"/>
                                </a:lnTo>
                                <a:lnTo>
                                  <a:pt x="207" y="667"/>
                                </a:lnTo>
                                <a:lnTo>
                                  <a:pt x="202" y="688"/>
                                </a:lnTo>
                                <a:lnTo>
                                  <a:pt x="195" y="709"/>
                                </a:lnTo>
                                <a:lnTo>
                                  <a:pt x="181" y="732"/>
                                </a:lnTo>
                                <a:lnTo>
                                  <a:pt x="166" y="755"/>
                                </a:lnTo>
                                <a:lnTo>
                                  <a:pt x="151" y="777"/>
                                </a:lnTo>
                                <a:lnTo>
                                  <a:pt x="135" y="799"/>
                                </a:lnTo>
                                <a:lnTo>
                                  <a:pt x="120" y="820"/>
                                </a:lnTo>
                                <a:lnTo>
                                  <a:pt x="103" y="840"/>
                                </a:lnTo>
                                <a:lnTo>
                                  <a:pt x="87" y="859"/>
                                </a:lnTo>
                                <a:lnTo>
                                  <a:pt x="68" y="878"/>
                                </a:lnTo>
                                <a:lnTo>
                                  <a:pt x="64" y="880"/>
                                </a:lnTo>
                                <a:lnTo>
                                  <a:pt x="59" y="881"/>
                                </a:lnTo>
                                <a:lnTo>
                                  <a:pt x="55" y="881"/>
                                </a:lnTo>
                                <a:lnTo>
                                  <a:pt x="51" y="880"/>
                                </a:lnTo>
                                <a:lnTo>
                                  <a:pt x="47" y="880"/>
                                </a:lnTo>
                                <a:lnTo>
                                  <a:pt x="43" y="879"/>
                                </a:lnTo>
                                <a:lnTo>
                                  <a:pt x="39" y="880"/>
                                </a:lnTo>
                                <a:lnTo>
                                  <a:pt x="35" y="881"/>
                                </a:lnTo>
                                <a:lnTo>
                                  <a:pt x="51" y="869"/>
                                </a:lnTo>
                                <a:lnTo>
                                  <a:pt x="66" y="854"/>
                                </a:lnTo>
                                <a:lnTo>
                                  <a:pt x="78" y="838"/>
                                </a:lnTo>
                                <a:lnTo>
                                  <a:pt x="90" y="822"/>
                                </a:lnTo>
                                <a:lnTo>
                                  <a:pt x="99" y="805"/>
                                </a:lnTo>
                                <a:lnTo>
                                  <a:pt x="107" y="786"/>
                                </a:lnTo>
                                <a:lnTo>
                                  <a:pt x="114" y="769"/>
                                </a:lnTo>
                                <a:lnTo>
                                  <a:pt x="121" y="749"/>
                                </a:lnTo>
                                <a:lnTo>
                                  <a:pt x="126" y="730"/>
                                </a:lnTo>
                                <a:lnTo>
                                  <a:pt x="129" y="710"/>
                                </a:lnTo>
                                <a:lnTo>
                                  <a:pt x="132" y="690"/>
                                </a:lnTo>
                                <a:lnTo>
                                  <a:pt x="134" y="671"/>
                                </a:lnTo>
                                <a:lnTo>
                                  <a:pt x="135" y="650"/>
                                </a:lnTo>
                                <a:lnTo>
                                  <a:pt x="136" y="630"/>
                                </a:lnTo>
                                <a:lnTo>
                                  <a:pt x="136" y="611"/>
                                </a:lnTo>
                                <a:lnTo>
                                  <a:pt x="136" y="591"/>
                                </a:lnTo>
                                <a:lnTo>
                                  <a:pt x="130" y="605"/>
                                </a:lnTo>
                                <a:lnTo>
                                  <a:pt x="127" y="619"/>
                                </a:lnTo>
                                <a:lnTo>
                                  <a:pt x="124" y="634"/>
                                </a:lnTo>
                                <a:lnTo>
                                  <a:pt x="121" y="650"/>
                                </a:lnTo>
                                <a:lnTo>
                                  <a:pt x="118" y="664"/>
                                </a:lnTo>
                                <a:lnTo>
                                  <a:pt x="114" y="680"/>
                                </a:lnTo>
                                <a:lnTo>
                                  <a:pt x="110" y="694"/>
                                </a:lnTo>
                                <a:lnTo>
                                  <a:pt x="104" y="709"/>
                                </a:lnTo>
                                <a:lnTo>
                                  <a:pt x="80" y="743"/>
                                </a:lnTo>
                                <a:lnTo>
                                  <a:pt x="56" y="777"/>
                                </a:lnTo>
                                <a:lnTo>
                                  <a:pt x="43" y="794"/>
                                </a:lnTo>
                                <a:lnTo>
                                  <a:pt x="30" y="809"/>
                                </a:lnTo>
                                <a:lnTo>
                                  <a:pt x="15" y="824"/>
                                </a:lnTo>
                                <a:lnTo>
                                  <a:pt x="0" y="837"/>
                                </a:lnTo>
                                <a:lnTo>
                                  <a:pt x="13" y="816"/>
                                </a:lnTo>
                                <a:lnTo>
                                  <a:pt x="25" y="796"/>
                                </a:lnTo>
                                <a:lnTo>
                                  <a:pt x="35" y="775"/>
                                </a:lnTo>
                                <a:lnTo>
                                  <a:pt x="43" y="754"/>
                                </a:lnTo>
                                <a:lnTo>
                                  <a:pt x="51" y="732"/>
                                </a:lnTo>
                                <a:lnTo>
                                  <a:pt x="59" y="711"/>
                                </a:lnTo>
                                <a:lnTo>
                                  <a:pt x="65" y="689"/>
                                </a:lnTo>
                                <a:lnTo>
                                  <a:pt x="71" y="666"/>
                                </a:lnTo>
                                <a:lnTo>
                                  <a:pt x="75" y="644"/>
                                </a:lnTo>
                                <a:lnTo>
                                  <a:pt x="79" y="623"/>
                                </a:lnTo>
                                <a:lnTo>
                                  <a:pt x="83" y="600"/>
                                </a:lnTo>
                                <a:lnTo>
                                  <a:pt x="87" y="577"/>
                                </a:lnTo>
                                <a:lnTo>
                                  <a:pt x="91" y="531"/>
                                </a:lnTo>
                                <a:lnTo>
                                  <a:pt x="94" y="485"/>
                                </a:lnTo>
                                <a:lnTo>
                                  <a:pt x="97" y="392"/>
                                </a:lnTo>
                                <a:lnTo>
                                  <a:pt x="100" y="299"/>
                                </a:lnTo>
                                <a:lnTo>
                                  <a:pt x="103" y="252"/>
                                </a:lnTo>
                                <a:lnTo>
                                  <a:pt x="107" y="207"/>
                                </a:lnTo>
                                <a:lnTo>
                                  <a:pt x="110" y="184"/>
                                </a:lnTo>
                                <a:lnTo>
                                  <a:pt x="113" y="161"/>
                                </a:lnTo>
                                <a:lnTo>
                                  <a:pt x="118" y="138"/>
                                </a:lnTo>
                                <a:lnTo>
                                  <a:pt x="123" y="115"/>
                                </a:lnTo>
                                <a:lnTo>
                                  <a:pt x="128" y="97"/>
                                </a:lnTo>
                                <a:lnTo>
                                  <a:pt x="136" y="77"/>
                                </a:lnTo>
                                <a:lnTo>
                                  <a:pt x="140" y="69"/>
                                </a:lnTo>
                                <a:lnTo>
                                  <a:pt x="145" y="60"/>
                                </a:lnTo>
                                <a:lnTo>
                                  <a:pt x="151" y="52"/>
                                </a:lnTo>
                                <a:lnTo>
                                  <a:pt x="157" y="45"/>
                                </a:lnTo>
                                <a:lnTo>
                                  <a:pt x="163" y="64"/>
                                </a:lnTo>
                                <a:lnTo>
                                  <a:pt x="171" y="81"/>
                                </a:lnTo>
                                <a:lnTo>
                                  <a:pt x="180" y="98"/>
                                </a:lnTo>
                                <a:lnTo>
                                  <a:pt x="189" y="114"/>
                                </a:lnTo>
                                <a:lnTo>
                                  <a:pt x="199" y="129"/>
                                </a:lnTo>
                                <a:lnTo>
                                  <a:pt x="210" y="145"/>
                                </a:lnTo>
                                <a:lnTo>
                                  <a:pt x="222" y="160"/>
                                </a:lnTo>
                                <a:lnTo>
                                  <a:pt x="234" y="174"/>
                                </a:lnTo>
                                <a:lnTo>
                                  <a:pt x="258" y="202"/>
                                </a:lnTo>
                                <a:lnTo>
                                  <a:pt x="282" y="233"/>
                                </a:lnTo>
                                <a:lnTo>
                                  <a:pt x="293" y="247"/>
                                </a:lnTo>
                                <a:lnTo>
                                  <a:pt x="304" y="263"/>
                                </a:lnTo>
                                <a:lnTo>
                                  <a:pt x="314" y="279"/>
                                </a:lnTo>
                                <a:lnTo>
                                  <a:pt x="323" y="295"/>
                                </a:lnTo>
                                <a:lnTo>
                                  <a:pt x="338" y="320"/>
                                </a:lnTo>
                                <a:lnTo>
                                  <a:pt x="351" y="346"/>
                                </a:lnTo>
                                <a:lnTo>
                                  <a:pt x="363" y="372"/>
                                </a:lnTo>
                                <a:lnTo>
                                  <a:pt x="375" y="399"/>
                                </a:lnTo>
                                <a:lnTo>
                                  <a:pt x="386" y="428"/>
                                </a:lnTo>
                                <a:lnTo>
                                  <a:pt x="396" y="455"/>
                                </a:lnTo>
                                <a:lnTo>
                                  <a:pt x="406" y="483"/>
                                </a:lnTo>
                                <a:lnTo>
                                  <a:pt x="416" y="511"/>
                                </a:lnTo>
                                <a:lnTo>
                                  <a:pt x="420" y="510"/>
                                </a:lnTo>
                                <a:lnTo>
                                  <a:pt x="416" y="479"/>
                                </a:lnTo>
                                <a:lnTo>
                                  <a:pt x="410" y="448"/>
                                </a:lnTo>
                                <a:lnTo>
                                  <a:pt x="402" y="419"/>
                                </a:lnTo>
                                <a:lnTo>
                                  <a:pt x="392" y="391"/>
                                </a:lnTo>
                                <a:lnTo>
                                  <a:pt x="382" y="363"/>
                                </a:lnTo>
                                <a:lnTo>
                                  <a:pt x="370" y="336"/>
                                </a:lnTo>
                                <a:lnTo>
                                  <a:pt x="357" y="310"/>
                                </a:lnTo>
                                <a:lnTo>
                                  <a:pt x="343" y="284"/>
                                </a:lnTo>
                                <a:lnTo>
                                  <a:pt x="328" y="259"/>
                                </a:lnTo>
                                <a:lnTo>
                                  <a:pt x="312" y="234"/>
                                </a:lnTo>
                                <a:lnTo>
                                  <a:pt x="296" y="209"/>
                                </a:lnTo>
                                <a:lnTo>
                                  <a:pt x="280" y="185"/>
                                </a:lnTo>
                                <a:lnTo>
                                  <a:pt x="246" y="137"/>
                                </a:lnTo>
                                <a:lnTo>
                                  <a:pt x="212" y="89"/>
                                </a:lnTo>
                                <a:lnTo>
                                  <a:pt x="208" y="79"/>
                                </a:lnTo>
                                <a:lnTo>
                                  <a:pt x="205" y="69"/>
                                </a:lnTo>
                                <a:lnTo>
                                  <a:pt x="202" y="61"/>
                                </a:lnTo>
                                <a:lnTo>
                                  <a:pt x="198" y="51"/>
                                </a:lnTo>
                                <a:lnTo>
                                  <a:pt x="195" y="42"/>
                                </a:lnTo>
                                <a:lnTo>
                                  <a:pt x="192" y="33"/>
                                </a:lnTo>
                                <a:lnTo>
                                  <a:pt x="189" y="22"/>
                                </a:lnTo>
                                <a:lnTo>
                                  <a:pt x="187" y="12"/>
                                </a:lnTo>
                                <a:lnTo>
                                  <a:pt x="195" y="9"/>
                                </a:lnTo>
                                <a:lnTo>
                                  <a:pt x="201" y="4"/>
                                </a:lnTo>
                                <a:lnTo>
                                  <a:pt x="205" y="2"/>
                                </a:lnTo>
                                <a:lnTo>
                                  <a:pt x="209" y="1"/>
                                </a:lnTo>
                                <a:lnTo>
                                  <a:pt x="214" y="0"/>
                                </a:lnTo>
                                <a:lnTo>
                                  <a:pt x="2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713880"/>
                            <a:ext cx="23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810">
                                <a:moveTo>
                                  <a:pt x="429" y="184"/>
                                </a:moveTo>
                                <a:lnTo>
                                  <a:pt x="443" y="209"/>
                                </a:lnTo>
                                <a:lnTo>
                                  <a:pt x="455" y="235"/>
                                </a:lnTo>
                                <a:lnTo>
                                  <a:pt x="467" y="264"/>
                                </a:lnTo>
                                <a:lnTo>
                                  <a:pt x="476" y="293"/>
                                </a:lnTo>
                                <a:lnTo>
                                  <a:pt x="479" y="307"/>
                                </a:lnTo>
                                <a:lnTo>
                                  <a:pt x="482" y="323"/>
                                </a:lnTo>
                                <a:lnTo>
                                  <a:pt x="485" y="338"/>
                                </a:lnTo>
                                <a:lnTo>
                                  <a:pt x="486" y="352"/>
                                </a:lnTo>
                                <a:lnTo>
                                  <a:pt x="487" y="367"/>
                                </a:lnTo>
                                <a:lnTo>
                                  <a:pt x="487" y="382"/>
                                </a:lnTo>
                                <a:lnTo>
                                  <a:pt x="487" y="397"/>
                                </a:lnTo>
                                <a:lnTo>
                                  <a:pt x="485" y="412"/>
                                </a:lnTo>
                                <a:lnTo>
                                  <a:pt x="479" y="388"/>
                                </a:lnTo>
                                <a:lnTo>
                                  <a:pt x="472" y="365"/>
                                </a:lnTo>
                                <a:lnTo>
                                  <a:pt x="464" y="343"/>
                                </a:lnTo>
                                <a:lnTo>
                                  <a:pt x="454" y="321"/>
                                </a:lnTo>
                                <a:lnTo>
                                  <a:pt x="445" y="299"/>
                                </a:lnTo>
                                <a:lnTo>
                                  <a:pt x="434" y="279"/>
                                </a:lnTo>
                                <a:lnTo>
                                  <a:pt x="421" y="261"/>
                                </a:lnTo>
                                <a:lnTo>
                                  <a:pt x="407" y="243"/>
                                </a:lnTo>
                                <a:lnTo>
                                  <a:pt x="409" y="253"/>
                                </a:lnTo>
                                <a:lnTo>
                                  <a:pt x="411" y="265"/>
                                </a:lnTo>
                                <a:lnTo>
                                  <a:pt x="413" y="276"/>
                                </a:lnTo>
                                <a:lnTo>
                                  <a:pt x="416" y="287"/>
                                </a:lnTo>
                                <a:lnTo>
                                  <a:pt x="423" y="308"/>
                                </a:lnTo>
                                <a:lnTo>
                                  <a:pt x="432" y="329"/>
                                </a:lnTo>
                                <a:lnTo>
                                  <a:pt x="439" y="351"/>
                                </a:lnTo>
                                <a:lnTo>
                                  <a:pt x="446" y="373"/>
                                </a:lnTo>
                                <a:lnTo>
                                  <a:pt x="452" y="396"/>
                                </a:lnTo>
                                <a:lnTo>
                                  <a:pt x="456" y="420"/>
                                </a:lnTo>
                                <a:lnTo>
                                  <a:pt x="453" y="449"/>
                                </a:lnTo>
                                <a:lnTo>
                                  <a:pt x="451" y="479"/>
                                </a:lnTo>
                                <a:lnTo>
                                  <a:pt x="449" y="510"/>
                                </a:lnTo>
                                <a:lnTo>
                                  <a:pt x="446" y="540"/>
                                </a:lnTo>
                                <a:lnTo>
                                  <a:pt x="443" y="556"/>
                                </a:lnTo>
                                <a:lnTo>
                                  <a:pt x="441" y="570"/>
                                </a:lnTo>
                                <a:lnTo>
                                  <a:pt x="438" y="585"/>
                                </a:lnTo>
                                <a:lnTo>
                                  <a:pt x="434" y="599"/>
                                </a:lnTo>
                                <a:lnTo>
                                  <a:pt x="428" y="614"/>
                                </a:lnTo>
                                <a:lnTo>
                                  <a:pt x="423" y="629"/>
                                </a:lnTo>
                                <a:lnTo>
                                  <a:pt x="416" y="642"/>
                                </a:lnTo>
                                <a:lnTo>
                                  <a:pt x="409" y="656"/>
                                </a:lnTo>
                                <a:lnTo>
                                  <a:pt x="416" y="635"/>
                                </a:lnTo>
                                <a:lnTo>
                                  <a:pt x="421" y="614"/>
                                </a:lnTo>
                                <a:lnTo>
                                  <a:pt x="426" y="592"/>
                                </a:lnTo>
                                <a:lnTo>
                                  <a:pt x="430" y="569"/>
                                </a:lnTo>
                                <a:lnTo>
                                  <a:pt x="434" y="546"/>
                                </a:lnTo>
                                <a:lnTo>
                                  <a:pt x="436" y="522"/>
                                </a:lnTo>
                                <a:lnTo>
                                  <a:pt x="436" y="499"/>
                                </a:lnTo>
                                <a:lnTo>
                                  <a:pt x="436" y="476"/>
                                </a:lnTo>
                                <a:lnTo>
                                  <a:pt x="433" y="453"/>
                                </a:lnTo>
                                <a:lnTo>
                                  <a:pt x="429" y="430"/>
                                </a:lnTo>
                                <a:lnTo>
                                  <a:pt x="423" y="409"/>
                                </a:lnTo>
                                <a:lnTo>
                                  <a:pt x="416" y="387"/>
                                </a:lnTo>
                                <a:lnTo>
                                  <a:pt x="412" y="376"/>
                                </a:lnTo>
                                <a:lnTo>
                                  <a:pt x="408" y="366"/>
                                </a:lnTo>
                                <a:lnTo>
                                  <a:pt x="403" y="355"/>
                                </a:lnTo>
                                <a:lnTo>
                                  <a:pt x="396" y="346"/>
                                </a:lnTo>
                                <a:lnTo>
                                  <a:pt x="390" y="337"/>
                                </a:lnTo>
                                <a:lnTo>
                                  <a:pt x="384" y="327"/>
                                </a:lnTo>
                                <a:lnTo>
                                  <a:pt x="377" y="319"/>
                                </a:lnTo>
                                <a:lnTo>
                                  <a:pt x="370" y="311"/>
                                </a:lnTo>
                                <a:lnTo>
                                  <a:pt x="377" y="333"/>
                                </a:lnTo>
                                <a:lnTo>
                                  <a:pt x="382" y="357"/>
                                </a:lnTo>
                                <a:lnTo>
                                  <a:pt x="387" y="381"/>
                                </a:lnTo>
                                <a:lnTo>
                                  <a:pt x="390" y="404"/>
                                </a:lnTo>
                                <a:lnTo>
                                  <a:pt x="392" y="428"/>
                                </a:lnTo>
                                <a:lnTo>
                                  <a:pt x="393" y="452"/>
                                </a:lnTo>
                                <a:lnTo>
                                  <a:pt x="393" y="475"/>
                                </a:lnTo>
                                <a:lnTo>
                                  <a:pt x="392" y="499"/>
                                </a:lnTo>
                                <a:lnTo>
                                  <a:pt x="390" y="522"/>
                                </a:lnTo>
                                <a:lnTo>
                                  <a:pt x="387" y="545"/>
                                </a:lnTo>
                                <a:lnTo>
                                  <a:pt x="384" y="569"/>
                                </a:lnTo>
                                <a:lnTo>
                                  <a:pt x="380" y="592"/>
                                </a:lnTo>
                                <a:lnTo>
                                  <a:pt x="371" y="637"/>
                                </a:lnTo>
                                <a:lnTo>
                                  <a:pt x="360" y="682"/>
                                </a:lnTo>
                                <a:lnTo>
                                  <a:pt x="356" y="687"/>
                                </a:lnTo>
                                <a:lnTo>
                                  <a:pt x="353" y="691"/>
                                </a:lnTo>
                                <a:lnTo>
                                  <a:pt x="350" y="696"/>
                                </a:lnTo>
                                <a:lnTo>
                                  <a:pt x="348" y="701"/>
                                </a:lnTo>
                                <a:lnTo>
                                  <a:pt x="343" y="713"/>
                                </a:lnTo>
                                <a:lnTo>
                                  <a:pt x="339" y="723"/>
                                </a:lnTo>
                                <a:lnTo>
                                  <a:pt x="333" y="734"/>
                                </a:lnTo>
                                <a:lnTo>
                                  <a:pt x="326" y="743"/>
                                </a:lnTo>
                                <a:lnTo>
                                  <a:pt x="322" y="746"/>
                                </a:lnTo>
                                <a:lnTo>
                                  <a:pt x="318" y="749"/>
                                </a:lnTo>
                                <a:lnTo>
                                  <a:pt x="313" y="752"/>
                                </a:lnTo>
                                <a:lnTo>
                                  <a:pt x="307" y="753"/>
                                </a:lnTo>
                                <a:lnTo>
                                  <a:pt x="314" y="739"/>
                                </a:lnTo>
                                <a:lnTo>
                                  <a:pt x="321" y="724"/>
                                </a:lnTo>
                                <a:lnTo>
                                  <a:pt x="327" y="710"/>
                                </a:lnTo>
                                <a:lnTo>
                                  <a:pt x="334" y="694"/>
                                </a:lnTo>
                                <a:lnTo>
                                  <a:pt x="340" y="678"/>
                                </a:lnTo>
                                <a:lnTo>
                                  <a:pt x="345" y="662"/>
                                </a:lnTo>
                                <a:lnTo>
                                  <a:pt x="350" y="644"/>
                                </a:lnTo>
                                <a:lnTo>
                                  <a:pt x="354" y="627"/>
                                </a:lnTo>
                                <a:lnTo>
                                  <a:pt x="357" y="610"/>
                                </a:lnTo>
                                <a:lnTo>
                                  <a:pt x="360" y="591"/>
                                </a:lnTo>
                                <a:lnTo>
                                  <a:pt x="362" y="573"/>
                                </a:lnTo>
                                <a:lnTo>
                                  <a:pt x="363" y="554"/>
                                </a:lnTo>
                                <a:lnTo>
                                  <a:pt x="363" y="537"/>
                                </a:lnTo>
                                <a:lnTo>
                                  <a:pt x="363" y="518"/>
                                </a:lnTo>
                                <a:lnTo>
                                  <a:pt x="362" y="500"/>
                                </a:lnTo>
                                <a:lnTo>
                                  <a:pt x="360" y="482"/>
                                </a:lnTo>
                                <a:lnTo>
                                  <a:pt x="352" y="460"/>
                                </a:lnTo>
                                <a:lnTo>
                                  <a:pt x="343" y="438"/>
                                </a:lnTo>
                                <a:lnTo>
                                  <a:pt x="332" y="416"/>
                                </a:lnTo>
                                <a:lnTo>
                                  <a:pt x="322" y="395"/>
                                </a:lnTo>
                                <a:lnTo>
                                  <a:pt x="312" y="373"/>
                                </a:lnTo>
                                <a:lnTo>
                                  <a:pt x="302" y="352"/>
                                </a:lnTo>
                                <a:lnTo>
                                  <a:pt x="293" y="330"/>
                                </a:lnTo>
                                <a:lnTo>
                                  <a:pt x="285" y="310"/>
                                </a:lnTo>
                                <a:lnTo>
                                  <a:pt x="285" y="320"/>
                                </a:lnTo>
                                <a:lnTo>
                                  <a:pt x="286" y="330"/>
                                </a:lnTo>
                                <a:lnTo>
                                  <a:pt x="287" y="341"/>
                                </a:lnTo>
                                <a:lnTo>
                                  <a:pt x="289" y="351"/>
                                </a:lnTo>
                                <a:lnTo>
                                  <a:pt x="294" y="372"/>
                                </a:lnTo>
                                <a:lnTo>
                                  <a:pt x="300" y="392"/>
                                </a:lnTo>
                                <a:lnTo>
                                  <a:pt x="307" y="413"/>
                                </a:lnTo>
                                <a:lnTo>
                                  <a:pt x="313" y="434"/>
                                </a:lnTo>
                                <a:lnTo>
                                  <a:pt x="319" y="454"/>
                                </a:lnTo>
                                <a:lnTo>
                                  <a:pt x="322" y="475"/>
                                </a:lnTo>
                                <a:lnTo>
                                  <a:pt x="322" y="497"/>
                                </a:lnTo>
                                <a:lnTo>
                                  <a:pt x="321" y="520"/>
                                </a:lnTo>
                                <a:lnTo>
                                  <a:pt x="319" y="542"/>
                                </a:lnTo>
                                <a:lnTo>
                                  <a:pt x="316" y="563"/>
                                </a:lnTo>
                                <a:lnTo>
                                  <a:pt x="312" y="585"/>
                                </a:lnTo>
                                <a:lnTo>
                                  <a:pt x="308" y="607"/>
                                </a:lnTo>
                                <a:lnTo>
                                  <a:pt x="301" y="627"/>
                                </a:lnTo>
                                <a:lnTo>
                                  <a:pt x="294" y="648"/>
                                </a:lnTo>
                                <a:lnTo>
                                  <a:pt x="287" y="669"/>
                                </a:lnTo>
                                <a:lnTo>
                                  <a:pt x="279" y="690"/>
                                </a:lnTo>
                                <a:lnTo>
                                  <a:pt x="268" y="710"/>
                                </a:lnTo>
                                <a:lnTo>
                                  <a:pt x="258" y="730"/>
                                </a:lnTo>
                                <a:lnTo>
                                  <a:pt x="247" y="748"/>
                                </a:lnTo>
                                <a:lnTo>
                                  <a:pt x="234" y="767"/>
                                </a:lnTo>
                                <a:lnTo>
                                  <a:pt x="222" y="785"/>
                                </a:lnTo>
                                <a:lnTo>
                                  <a:pt x="207" y="803"/>
                                </a:lnTo>
                                <a:lnTo>
                                  <a:pt x="183" y="810"/>
                                </a:lnTo>
                                <a:lnTo>
                                  <a:pt x="190" y="799"/>
                                </a:lnTo>
                                <a:lnTo>
                                  <a:pt x="197" y="789"/>
                                </a:lnTo>
                                <a:lnTo>
                                  <a:pt x="203" y="778"/>
                                </a:lnTo>
                                <a:lnTo>
                                  <a:pt x="209" y="767"/>
                                </a:lnTo>
                                <a:lnTo>
                                  <a:pt x="220" y="745"/>
                                </a:lnTo>
                                <a:lnTo>
                                  <a:pt x="229" y="722"/>
                                </a:lnTo>
                                <a:lnTo>
                                  <a:pt x="236" y="698"/>
                                </a:lnTo>
                                <a:lnTo>
                                  <a:pt x="241" y="674"/>
                                </a:lnTo>
                                <a:lnTo>
                                  <a:pt x="246" y="650"/>
                                </a:lnTo>
                                <a:lnTo>
                                  <a:pt x="248" y="626"/>
                                </a:lnTo>
                                <a:lnTo>
                                  <a:pt x="249" y="601"/>
                                </a:lnTo>
                                <a:lnTo>
                                  <a:pt x="248" y="576"/>
                                </a:lnTo>
                                <a:lnTo>
                                  <a:pt x="247" y="551"/>
                                </a:lnTo>
                                <a:lnTo>
                                  <a:pt x="244" y="526"/>
                                </a:lnTo>
                                <a:lnTo>
                                  <a:pt x="239" y="501"/>
                                </a:lnTo>
                                <a:lnTo>
                                  <a:pt x="234" y="476"/>
                                </a:lnTo>
                                <a:lnTo>
                                  <a:pt x="229" y="451"/>
                                </a:lnTo>
                                <a:lnTo>
                                  <a:pt x="223" y="426"/>
                                </a:lnTo>
                                <a:lnTo>
                                  <a:pt x="218" y="412"/>
                                </a:lnTo>
                                <a:lnTo>
                                  <a:pt x="213" y="397"/>
                                </a:lnTo>
                                <a:lnTo>
                                  <a:pt x="207" y="382"/>
                                </a:lnTo>
                                <a:lnTo>
                                  <a:pt x="201" y="369"/>
                                </a:lnTo>
                                <a:lnTo>
                                  <a:pt x="188" y="342"/>
                                </a:lnTo>
                                <a:lnTo>
                                  <a:pt x="172" y="316"/>
                                </a:lnTo>
                                <a:lnTo>
                                  <a:pt x="156" y="291"/>
                                </a:lnTo>
                                <a:lnTo>
                                  <a:pt x="139" y="266"/>
                                </a:lnTo>
                                <a:lnTo>
                                  <a:pt x="122" y="241"/>
                                </a:lnTo>
                                <a:lnTo>
                                  <a:pt x="104" y="217"/>
                                </a:lnTo>
                                <a:lnTo>
                                  <a:pt x="87" y="192"/>
                                </a:lnTo>
                                <a:lnTo>
                                  <a:pt x="70" y="168"/>
                                </a:lnTo>
                                <a:lnTo>
                                  <a:pt x="53" y="142"/>
                                </a:lnTo>
                                <a:lnTo>
                                  <a:pt x="39" y="116"/>
                                </a:lnTo>
                                <a:lnTo>
                                  <a:pt x="33" y="103"/>
                                </a:lnTo>
                                <a:lnTo>
                                  <a:pt x="27" y="88"/>
                                </a:lnTo>
                                <a:lnTo>
                                  <a:pt x="20" y="75"/>
                                </a:lnTo>
                                <a:lnTo>
                                  <a:pt x="15" y="61"/>
                                </a:lnTo>
                                <a:lnTo>
                                  <a:pt x="10" y="47"/>
                                </a:lnTo>
                                <a:lnTo>
                                  <a:pt x="6" y="31"/>
                                </a:lnTo>
                                <a:lnTo>
                                  <a:pt x="3" y="17"/>
                                </a:lnTo>
                                <a:lnTo>
                                  <a:pt x="0" y="1"/>
                                </a:lnTo>
                                <a:lnTo>
                                  <a:pt x="30" y="0"/>
                                </a:lnTo>
                                <a:lnTo>
                                  <a:pt x="60" y="1"/>
                                </a:lnTo>
                                <a:lnTo>
                                  <a:pt x="90" y="3"/>
                                </a:lnTo>
                                <a:lnTo>
                                  <a:pt x="120" y="7"/>
                                </a:lnTo>
                                <a:lnTo>
                                  <a:pt x="150" y="12"/>
                                </a:lnTo>
                                <a:lnTo>
                                  <a:pt x="179" y="20"/>
                                </a:lnTo>
                                <a:lnTo>
                                  <a:pt x="208" y="28"/>
                                </a:lnTo>
                                <a:lnTo>
                                  <a:pt x="236" y="38"/>
                                </a:lnTo>
                                <a:lnTo>
                                  <a:pt x="264" y="51"/>
                                </a:lnTo>
                                <a:lnTo>
                                  <a:pt x="291" y="65"/>
                                </a:lnTo>
                                <a:lnTo>
                                  <a:pt x="318" y="80"/>
                                </a:lnTo>
                                <a:lnTo>
                                  <a:pt x="343" y="98"/>
                                </a:lnTo>
                                <a:lnTo>
                                  <a:pt x="355" y="107"/>
                                </a:lnTo>
                                <a:lnTo>
                                  <a:pt x="366" y="117"/>
                                </a:lnTo>
                                <a:lnTo>
                                  <a:pt x="378" y="127"/>
                                </a:lnTo>
                                <a:lnTo>
                                  <a:pt x="389" y="137"/>
                                </a:lnTo>
                                <a:lnTo>
                                  <a:pt x="399" y="149"/>
                                </a:lnTo>
                                <a:lnTo>
                                  <a:pt x="410" y="160"/>
                                </a:lnTo>
                                <a:lnTo>
                                  <a:pt x="420" y="172"/>
                                </a:lnTo>
                                <a:lnTo>
                                  <a:pt x="429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714960"/>
                            <a:ext cx="24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852">
                                <a:moveTo>
                                  <a:pt x="536" y="0"/>
                                </a:moveTo>
                                <a:lnTo>
                                  <a:pt x="522" y="18"/>
                                </a:lnTo>
                                <a:lnTo>
                                  <a:pt x="511" y="37"/>
                                </a:lnTo>
                                <a:lnTo>
                                  <a:pt x="500" y="55"/>
                                </a:lnTo>
                                <a:lnTo>
                                  <a:pt x="491" y="75"/>
                                </a:lnTo>
                                <a:lnTo>
                                  <a:pt x="484" y="95"/>
                                </a:lnTo>
                                <a:lnTo>
                                  <a:pt x="477" y="115"/>
                                </a:lnTo>
                                <a:lnTo>
                                  <a:pt x="471" y="136"/>
                                </a:lnTo>
                                <a:lnTo>
                                  <a:pt x="466" y="156"/>
                                </a:lnTo>
                                <a:lnTo>
                                  <a:pt x="459" y="198"/>
                                </a:lnTo>
                                <a:lnTo>
                                  <a:pt x="454" y="241"/>
                                </a:lnTo>
                                <a:lnTo>
                                  <a:pt x="449" y="284"/>
                                </a:lnTo>
                                <a:lnTo>
                                  <a:pt x="445" y="325"/>
                                </a:lnTo>
                                <a:lnTo>
                                  <a:pt x="440" y="359"/>
                                </a:lnTo>
                                <a:lnTo>
                                  <a:pt x="436" y="393"/>
                                </a:lnTo>
                                <a:lnTo>
                                  <a:pt x="434" y="428"/>
                                </a:lnTo>
                                <a:lnTo>
                                  <a:pt x="431" y="461"/>
                                </a:lnTo>
                                <a:lnTo>
                                  <a:pt x="428" y="495"/>
                                </a:lnTo>
                                <a:lnTo>
                                  <a:pt x="426" y="530"/>
                                </a:lnTo>
                                <a:lnTo>
                                  <a:pt x="422" y="564"/>
                                </a:lnTo>
                                <a:lnTo>
                                  <a:pt x="418" y="599"/>
                                </a:lnTo>
                                <a:lnTo>
                                  <a:pt x="413" y="632"/>
                                </a:lnTo>
                                <a:lnTo>
                                  <a:pt x="405" y="665"/>
                                </a:lnTo>
                                <a:lnTo>
                                  <a:pt x="401" y="681"/>
                                </a:lnTo>
                                <a:lnTo>
                                  <a:pt x="396" y="698"/>
                                </a:lnTo>
                                <a:lnTo>
                                  <a:pt x="391" y="713"/>
                                </a:lnTo>
                                <a:lnTo>
                                  <a:pt x="386" y="730"/>
                                </a:lnTo>
                                <a:lnTo>
                                  <a:pt x="379" y="746"/>
                                </a:lnTo>
                                <a:lnTo>
                                  <a:pt x="372" y="761"/>
                                </a:lnTo>
                                <a:lnTo>
                                  <a:pt x="365" y="777"/>
                                </a:lnTo>
                                <a:lnTo>
                                  <a:pt x="357" y="792"/>
                                </a:lnTo>
                                <a:lnTo>
                                  <a:pt x="347" y="807"/>
                                </a:lnTo>
                                <a:lnTo>
                                  <a:pt x="338" y="822"/>
                                </a:lnTo>
                                <a:lnTo>
                                  <a:pt x="327" y="836"/>
                                </a:lnTo>
                                <a:lnTo>
                                  <a:pt x="315" y="851"/>
                                </a:lnTo>
                                <a:lnTo>
                                  <a:pt x="311" y="852"/>
                                </a:lnTo>
                                <a:lnTo>
                                  <a:pt x="306" y="852"/>
                                </a:lnTo>
                                <a:lnTo>
                                  <a:pt x="302" y="851"/>
                                </a:lnTo>
                                <a:lnTo>
                                  <a:pt x="298" y="851"/>
                                </a:lnTo>
                                <a:lnTo>
                                  <a:pt x="293" y="850"/>
                                </a:lnTo>
                                <a:lnTo>
                                  <a:pt x="289" y="850"/>
                                </a:lnTo>
                                <a:lnTo>
                                  <a:pt x="284" y="850"/>
                                </a:lnTo>
                                <a:lnTo>
                                  <a:pt x="279" y="852"/>
                                </a:lnTo>
                                <a:lnTo>
                                  <a:pt x="289" y="841"/>
                                </a:lnTo>
                                <a:lnTo>
                                  <a:pt x="297" y="831"/>
                                </a:lnTo>
                                <a:lnTo>
                                  <a:pt x="305" y="820"/>
                                </a:lnTo>
                                <a:lnTo>
                                  <a:pt x="312" y="808"/>
                                </a:lnTo>
                                <a:lnTo>
                                  <a:pt x="320" y="797"/>
                                </a:lnTo>
                                <a:lnTo>
                                  <a:pt x="326" y="784"/>
                                </a:lnTo>
                                <a:lnTo>
                                  <a:pt x="332" y="773"/>
                                </a:lnTo>
                                <a:lnTo>
                                  <a:pt x="338" y="760"/>
                                </a:lnTo>
                                <a:lnTo>
                                  <a:pt x="342" y="748"/>
                                </a:lnTo>
                                <a:lnTo>
                                  <a:pt x="347" y="735"/>
                                </a:lnTo>
                                <a:lnTo>
                                  <a:pt x="351" y="723"/>
                                </a:lnTo>
                                <a:lnTo>
                                  <a:pt x="355" y="709"/>
                                </a:lnTo>
                                <a:lnTo>
                                  <a:pt x="357" y="697"/>
                                </a:lnTo>
                                <a:lnTo>
                                  <a:pt x="360" y="684"/>
                                </a:lnTo>
                                <a:lnTo>
                                  <a:pt x="361" y="673"/>
                                </a:lnTo>
                                <a:lnTo>
                                  <a:pt x="362" y="660"/>
                                </a:lnTo>
                                <a:lnTo>
                                  <a:pt x="350" y="682"/>
                                </a:lnTo>
                                <a:lnTo>
                                  <a:pt x="336" y="704"/>
                                </a:lnTo>
                                <a:lnTo>
                                  <a:pt x="323" y="725"/>
                                </a:lnTo>
                                <a:lnTo>
                                  <a:pt x="307" y="744"/>
                                </a:lnTo>
                                <a:lnTo>
                                  <a:pt x="292" y="764"/>
                                </a:lnTo>
                                <a:lnTo>
                                  <a:pt x="275" y="783"/>
                                </a:lnTo>
                                <a:lnTo>
                                  <a:pt x="258" y="802"/>
                                </a:lnTo>
                                <a:lnTo>
                                  <a:pt x="240" y="818"/>
                                </a:lnTo>
                                <a:lnTo>
                                  <a:pt x="235" y="832"/>
                                </a:lnTo>
                                <a:lnTo>
                                  <a:pt x="228" y="845"/>
                                </a:lnTo>
                                <a:lnTo>
                                  <a:pt x="216" y="845"/>
                                </a:lnTo>
                                <a:lnTo>
                                  <a:pt x="205" y="845"/>
                                </a:lnTo>
                                <a:lnTo>
                                  <a:pt x="199" y="844"/>
                                </a:lnTo>
                                <a:lnTo>
                                  <a:pt x="193" y="842"/>
                                </a:lnTo>
                                <a:lnTo>
                                  <a:pt x="187" y="841"/>
                                </a:lnTo>
                                <a:lnTo>
                                  <a:pt x="182" y="839"/>
                                </a:lnTo>
                                <a:lnTo>
                                  <a:pt x="197" y="826"/>
                                </a:lnTo>
                                <a:lnTo>
                                  <a:pt x="210" y="811"/>
                                </a:lnTo>
                                <a:lnTo>
                                  <a:pt x="222" y="796"/>
                                </a:lnTo>
                                <a:lnTo>
                                  <a:pt x="233" y="780"/>
                                </a:lnTo>
                                <a:lnTo>
                                  <a:pt x="243" y="763"/>
                                </a:lnTo>
                                <a:lnTo>
                                  <a:pt x="251" y="747"/>
                                </a:lnTo>
                                <a:lnTo>
                                  <a:pt x="260" y="729"/>
                                </a:lnTo>
                                <a:lnTo>
                                  <a:pt x="266" y="711"/>
                                </a:lnTo>
                                <a:lnTo>
                                  <a:pt x="272" y="693"/>
                                </a:lnTo>
                                <a:lnTo>
                                  <a:pt x="278" y="676"/>
                                </a:lnTo>
                                <a:lnTo>
                                  <a:pt x="282" y="657"/>
                                </a:lnTo>
                                <a:lnTo>
                                  <a:pt x="287" y="639"/>
                                </a:lnTo>
                                <a:lnTo>
                                  <a:pt x="294" y="602"/>
                                </a:lnTo>
                                <a:lnTo>
                                  <a:pt x="300" y="566"/>
                                </a:lnTo>
                                <a:lnTo>
                                  <a:pt x="295" y="566"/>
                                </a:lnTo>
                                <a:lnTo>
                                  <a:pt x="280" y="599"/>
                                </a:lnTo>
                                <a:lnTo>
                                  <a:pt x="267" y="632"/>
                                </a:lnTo>
                                <a:lnTo>
                                  <a:pt x="253" y="664"/>
                                </a:lnTo>
                                <a:lnTo>
                                  <a:pt x="238" y="697"/>
                                </a:lnTo>
                                <a:lnTo>
                                  <a:pt x="229" y="712"/>
                                </a:lnTo>
                                <a:lnTo>
                                  <a:pt x="219" y="727"/>
                                </a:lnTo>
                                <a:lnTo>
                                  <a:pt x="209" y="741"/>
                                </a:lnTo>
                                <a:lnTo>
                                  <a:pt x="198" y="754"/>
                                </a:lnTo>
                                <a:lnTo>
                                  <a:pt x="185" y="765"/>
                                </a:lnTo>
                                <a:lnTo>
                                  <a:pt x="172" y="777"/>
                                </a:lnTo>
                                <a:lnTo>
                                  <a:pt x="165" y="781"/>
                                </a:lnTo>
                                <a:lnTo>
                                  <a:pt x="156" y="785"/>
                                </a:lnTo>
                                <a:lnTo>
                                  <a:pt x="148" y="789"/>
                                </a:lnTo>
                                <a:lnTo>
                                  <a:pt x="140" y="793"/>
                                </a:lnTo>
                                <a:lnTo>
                                  <a:pt x="135" y="804"/>
                                </a:lnTo>
                                <a:lnTo>
                                  <a:pt x="131" y="816"/>
                                </a:lnTo>
                                <a:lnTo>
                                  <a:pt x="128" y="818"/>
                                </a:lnTo>
                                <a:lnTo>
                                  <a:pt x="127" y="821"/>
                                </a:lnTo>
                                <a:lnTo>
                                  <a:pt x="125" y="823"/>
                                </a:lnTo>
                                <a:lnTo>
                                  <a:pt x="123" y="824"/>
                                </a:lnTo>
                                <a:lnTo>
                                  <a:pt x="120" y="825"/>
                                </a:lnTo>
                                <a:lnTo>
                                  <a:pt x="117" y="825"/>
                                </a:lnTo>
                                <a:lnTo>
                                  <a:pt x="113" y="824"/>
                                </a:lnTo>
                                <a:lnTo>
                                  <a:pt x="109" y="822"/>
                                </a:lnTo>
                                <a:lnTo>
                                  <a:pt x="88" y="815"/>
                                </a:lnTo>
                                <a:lnTo>
                                  <a:pt x="103" y="805"/>
                                </a:lnTo>
                                <a:lnTo>
                                  <a:pt x="117" y="792"/>
                                </a:lnTo>
                                <a:lnTo>
                                  <a:pt x="130" y="779"/>
                                </a:lnTo>
                                <a:lnTo>
                                  <a:pt x="142" y="765"/>
                                </a:lnTo>
                                <a:lnTo>
                                  <a:pt x="153" y="750"/>
                                </a:lnTo>
                                <a:lnTo>
                                  <a:pt x="164" y="734"/>
                                </a:lnTo>
                                <a:lnTo>
                                  <a:pt x="173" y="718"/>
                                </a:lnTo>
                                <a:lnTo>
                                  <a:pt x="181" y="702"/>
                                </a:lnTo>
                                <a:lnTo>
                                  <a:pt x="189" y="685"/>
                                </a:lnTo>
                                <a:lnTo>
                                  <a:pt x="197" y="668"/>
                                </a:lnTo>
                                <a:lnTo>
                                  <a:pt x="204" y="651"/>
                                </a:lnTo>
                                <a:lnTo>
                                  <a:pt x="211" y="634"/>
                                </a:lnTo>
                                <a:lnTo>
                                  <a:pt x="222" y="601"/>
                                </a:lnTo>
                                <a:lnTo>
                                  <a:pt x="233" y="568"/>
                                </a:lnTo>
                                <a:lnTo>
                                  <a:pt x="228" y="570"/>
                                </a:lnTo>
                                <a:lnTo>
                                  <a:pt x="222" y="573"/>
                                </a:lnTo>
                                <a:lnTo>
                                  <a:pt x="218" y="578"/>
                                </a:lnTo>
                                <a:lnTo>
                                  <a:pt x="215" y="582"/>
                                </a:lnTo>
                                <a:lnTo>
                                  <a:pt x="210" y="591"/>
                                </a:lnTo>
                                <a:lnTo>
                                  <a:pt x="206" y="601"/>
                                </a:lnTo>
                                <a:lnTo>
                                  <a:pt x="203" y="612"/>
                                </a:lnTo>
                                <a:lnTo>
                                  <a:pt x="199" y="622"/>
                                </a:lnTo>
                                <a:lnTo>
                                  <a:pt x="197" y="628"/>
                                </a:lnTo>
                                <a:lnTo>
                                  <a:pt x="194" y="633"/>
                                </a:lnTo>
                                <a:lnTo>
                                  <a:pt x="190" y="637"/>
                                </a:lnTo>
                                <a:lnTo>
                                  <a:pt x="186" y="642"/>
                                </a:lnTo>
                                <a:lnTo>
                                  <a:pt x="169" y="663"/>
                                </a:lnTo>
                                <a:lnTo>
                                  <a:pt x="150" y="685"/>
                                </a:lnTo>
                                <a:lnTo>
                                  <a:pt x="132" y="705"/>
                                </a:lnTo>
                                <a:lnTo>
                                  <a:pt x="113" y="725"/>
                                </a:lnTo>
                                <a:lnTo>
                                  <a:pt x="93" y="744"/>
                                </a:lnTo>
                                <a:lnTo>
                                  <a:pt x="74" y="762"/>
                                </a:lnTo>
                                <a:lnTo>
                                  <a:pt x="52" y="780"/>
                                </a:lnTo>
                                <a:lnTo>
                                  <a:pt x="30" y="797"/>
                                </a:lnTo>
                                <a:lnTo>
                                  <a:pt x="0" y="791"/>
                                </a:lnTo>
                                <a:lnTo>
                                  <a:pt x="16" y="777"/>
                                </a:lnTo>
                                <a:lnTo>
                                  <a:pt x="31" y="761"/>
                                </a:lnTo>
                                <a:lnTo>
                                  <a:pt x="46" y="746"/>
                                </a:lnTo>
                                <a:lnTo>
                                  <a:pt x="59" y="730"/>
                                </a:lnTo>
                                <a:lnTo>
                                  <a:pt x="73" y="713"/>
                                </a:lnTo>
                                <a:lnTo>
                                  <a:pt x="85" y="698"/>
                                </a:lnTo>
                                <a:lnTo>
                                  <a:pt x="96" y="681"/>
                                </a:lnTo>
                                <a:lnTo>
                                  <a:pt x="107" y="663"/>
                                </a:lnTo>
                                <a:lnTo>
                                  <a:pt x="117" y="646"/>
                                </a:lnTo>
                                <a:lnTo>
                                  <a:pt x="126" y="629"/>
                                </a:lnTo>
                                <a:lnTo>
                                  <a:pt x="136" y="612"/>
                                </a:lnTo>
                                <a:lnTo>
                                  <a:pt x="144" y="593"/>
                                </a:lnTo>
                                <a:lnTo>
                                  <a:pt x="159" y="558"/>
                                </a:lnTo>
                                <a:lnTo>
                                  <a:pt x="174" y="521"/>
                                </a:lnTo>
                                <a:lnTo>
                                  <a:pt x="186" y="484"/>
                                </a:lnTo>
                                <a:lnTo>
                                  <a:pt x="197" y="446"/>
                                </a:lnTo>
                                <a:lnTo>
                                  <a:pt x="208" y="408"/>
                                </a:lnTo>
                                <a:lnTo>
                                  <a:pt x="217" y="369"/>
                                </a:lnTo>
                                <a:lnTo>
                                  <a:pt x="237" y="292"/>
                                </a:lnTo>
                                <a:lnTo>
                                  <a:pt x="258" y="215"/>
                                </a:lnTo>
                                <a:lnTo>
                                  <a:pt x="258" y="199"/>
                                </a:lnTo>
                                <a:lnTo>
                                  <a:pt x="258" y="187"/>
                                </a:lnTo>
                                <a:lnTo>
                                  <a:pt x="258" y="179"/>
                                </a:lnTo>
                                <a:lnTo>
                                  <a:pt x="260" y="176"/>
                                </a:lnTo>
                                <a:lnTo>
                                  <a:pt x="365" y="100"/>
                                </a:lnTo>
                                <a:lnTo>
                                  <a:pt x="369" y="98"/>
                                </a:lnTo>
                                <a:lnTo>
                                  <a:pt x="372" y="97"/>
                                </a:lnTo>
                                <a:lnTo>
                                  <a:pt x="375" y="98"/>
                                </a:lnTo>
                                <a:lnTo>
                                  <a:pt x="379" y="100"/>
                                </a:lnTo>
                                <a:lnTo>
                                  <a:pt x="383" y="104"/>
                                </a:lnTo>
                                <a:lnTo>
                                  <a:pt x="385" y="109"/>
                                </a:lnTo>
                                <a:lnTo>
                                  <a:pt x="388" y="115"/>
                                </a:lnTo>
                                <a:lnTo>
                                  <a:pt x="390" y="123"/>
                                </a:lnTo>
                                <a:lnTo>
                                  <a:pt x="394" y="142"/>
                                </a:lnTo>
                                <a:lnTo>
                                  <a:pt x="397" y="166"/>
                                </a:lnTo>
                                <a:lnTo>
                                  <a:pt x="399" y="194"/>
                                </a:lnTo>
                                <a:lnTo>
                                  <a:pt x="400" y="227"/>
                                </a:lnTo>
                                <a:lnTo>
                                  <a:pt x="401" y="264"/>
                                </a:lnTo>
                                <a:lnTo>
                                  <a:pt x="401" y="305"/>
                                </a:lnTo>
                                <a:lnTo>
                                  <a:pt x="400" y="349"/>
                                </a:lnTo>
                                <a:lnTo>
                                  <a:pt x="399" y="398"/>
                                </a:lnTo>
                                <a:lnTo>
                                  <a:pt x="395" y="504"/>
                                </a:lnTo>
                                <a:lnTo>
                                  <a:pt x="389" y="621"/>
                                </a:lnTo>
                                <a:lnTo>
                                  <a:pt x="396" y="630"/>
                                </a:lnTo>
                                <a:lnTo>
                                  <a:pt x="401" y="611"/>
                                </a:lnTo>
                                <a:lnTo>
                                  <a:pt x="406" y="592"/>
                                </a:lnTo>
                                <a:lnTo>
                                  <a:pt x="410" y="573"/>
                                </a:lnTo>
                                <a:lnTo>
                                  <a:pt x="415" y="555"/>
                                </a:lnTo>
                                <a:lnTo>
                                  <a:pt x="421" y="516"/>
                                </a:lnTo>
                                <a:lnTo>
                                  <a:pt x="425" y="478"/>
                                </a:lnTo>
                                <a:lnTo>
                                  <a:pt x="430" y="398"/>
                                </a:lnTo>
                                <a:lnTo>
                                  <a:pt x="433" y="318"/>
                                </a:lnTo>
                                <a:lnTo>
                                  <a:pt x="435" y="278"/>
                                </a:lnTo>
                                <a:lnTo>
                                  <a:pt x="438" y="239"/>
                                </a:lnTo>
                                <a:lnTo>
                                  <a:pt x="444" y="200"/>
                                </a:lnTo>
                                <a:lnTo>
                                  <a:pt x="450" y="162"/>
                                </a:lnTo>
                                <a:lnTo>
                                  <a:pt x="453" y="142"/>
                                </a:lnTo>
                                <a:lnTo>
                                  <a:pt x="458" y="123"/>
                                </a:lnTo>
                                <a:lnTo>
                                  <a:pt x="463" y="104"/>
                                </a:lnTo>
                                <a:lnTo>
                                  <a:pt x="469" y="86"/>
                                </a:lnTo>
                                <a:lnTo>
                                  <a:pt x="476" y="68"/>
                                </a:lnTo>
                                <a:lnTo>
                                  <a:pt x="483" y="49"/>
                                </a:lnTo>
                                <a:lnTo>
                                  <a:pt x="491" y="31"/>
                                </a:lnTo>
                                <a:lnTo>
                                  <a:pt x="500" y="14"/>
                                </a:lnTo>
                                <a:lnTo>
                                  <a:pt x="510" y="10"/>
                                </a:lnTo>
                                <a:lnTo>
                                  <a:pt x="518" y="5"/>
                                </a:lnTo>
                                <a:lnTo>
                                  <a:pt x="522" y="3"/>
                                </a:lnTo>
                                <a:lnTo>
                                  <a:pt x="526" y="1"/>
                                </a:lnTo>
                                <a:lnTo>
                                  <a:pt x="531" y="0"/>
                                </a:lnTo>
                                <a:lnTo>
                                  <a:pt x="5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705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5" y="2"/>
                                </a:moveTo>
                                <a:lnTo>
                                  <a:pt x="17" y="9"/>
                                </a:lnTo>
                                <a:lnTo>
                                  <a:pt x="0" y="8"/>
                                </a:lnTo>
                                <a:lnTo>
                                  <a:pt x="3" y="4"/>
                                </a:lnTo>
                                <a:lnTo>
                                  <a:pt x="7" y="1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1"/>
                                </a:lnTo>
                                <a:lnTo>
                                  <a:pt x="1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705600"/>
                            <a:ext cx="38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462">
                                <a:moveTo>
                                  <a:pt x="321" y="148"/>
                                </a:moveTo>
                                <a:lnTo>
                                  <a:pt x="322" y="141"/>
                                </a:lnTo>
                                <a:lnTo>
                                  <a:pt x="324" y="138"/>
                                </a:lnTo>
                                <a:lnTo>
                                  <a:pt x="327" y="138"/>
                                </a:lnTo>
                                <a:lnTo>
                                  <a:pt x="330" y="140"/>
                                </a:lnTo>
                                <a:lnTo>
                                  <a:pt x="334" y="143"/>
                                </a:lnTo>
                                <a:lnTo>
                                  <a:pt x="339" y="145"/>
                                </a:lnTo>
                                <a:lnTo>
                                  <a:pt x="341" y="146"/>
                                </a:lnTo>
                                <a:lnTo>
                                  <a:pt x="343" y="146"/>
                                </a:lnTo>
                                <a:lnTo>
                                  <a:pt x="345" y="145"/>
                                </a:lnTo>
                                <a:lnTo>
                                  <a:pt x="347" y="144"/>
                                </a:lnTo>
                                <a:lnTo>
                                  <a:pt x="402" y="135"/>
                                </a:lnTo>
                                <a:lnTo>
                                  <a:pt x="454" y="126"/>
                                </a:lnTo>
                                <a:lnTo>
                                  <a:pt x="507" y="117"/>
                                </a:lnTo>
                                <a:lnTo>
                                  <a:pt x="559" y="107"/>
                                </a:lnTo>
                                <a:lnTo>
                                  <a:pt x="583" y="102"/>
                                </a:lnTo>
                                <a:lnTo>
                                  <a:pt x="609" y="96"/>
                                </a:lnTo>
                                <a:lnTo>
                                  <a:pt x="634" y="90"/>
                                </a:lnTo>
                                <a:lnTo>
                                  <a:pt x="659" y="81"/>
                                </a:lnTo>
                                <a:lnTo>
                                  <a:pt x="684" y="73"/>
                                </a:lnTo>
                                <a:lnTo>
                                  <a:pt x="708" y="65"/>
                                </a:lnTo>
                                <a:lnTo>
                                  <a:pt x="733" y="54"/>
                                </a:lnTo>
                                <a:lnTo>
                                  <a:pt x="758" y="43"/>
                                </a:lnTo>
                                <a:lnTo>
                                  <a:pt x="770" y="32"/>
                                </a:lnTo>
                                <a:lnTo>
                                  <a:pt x="783" y="23"/>
                                </a:lnTo>
                                <a:lnTo>
                                  <a:pt x="788" y="18"/>
                                </a:lnTo>
                                <a:lnTo>
                                  <a:pt x="794" y="13"/>
                                </a:lnTo>
                                <a:lnTo>
                                  <a:pt x="799" y="6"/>
                                </a:lnTo>
                                <a:lnTo>
                                  <a:pt x="804" y="0"/>
                                </a:lnTo>
                                <a:lnTo>
                                  <a:pt x="807" y="14"/>
                                </a:lnTo>
                                <a:lnTo>
                                  <a:pt x="811" y="26"/>
                                </a:lnTo>
                                <a:lnTo>
                                  <a:pt x="813" y="40"/>
                                </a:lnTo>
                                <a:lnTo>
                                  <a:pt x="814" y="53"/>
                                </a:lnTo>
                                <a:lnTo>
                                  <a:pt x="816" y="81"/>
                                </a:lnTo>
                                <a:lnTo>
                                  <a:pt x="816" y="108"/>
                                </a:lnTo>
                                <a:lnTo>
                                  <a:pt x="814" y="137"/>
                                </a:lnTo>
                                <a:lnTo>
                                  <a:pt x="812" y="164"/>
                                </a:lnTo>
                                <a:lnTo>
                                  <a:pt x="808" y="191"/>
                                </a:lnTo>
                                <a:lnTo>
                                  <a:pt x="804" y="218"/>
                                </a:lnTo>
                                <a:lnTo>
                                  <a:pt x="790" y="230"/>
                                </a:lnTo>
                                <a:lnTo>
                                  <a:pt x="774" y="244"/>
                                </a:lnTo>
                                <a:lnTo>
                                  <a:pt x="760" y="255"/>
                                </a:lnTo>
                                <a:lnTo>
                                  <a:pt x="744" y="268"/>
                                </a:lnTo>
                                <a:lnTo>
                                  <a:pt x="728" y="278"/>
                                </a:lnTo>
                                <a:lnTo>
                                  <a:pt x="712" y="290"/>
                                </a:lnTo>
                                <a:lnTo>
                                  <a:pt x="696" y="300"/>
                                </a:lnTo>
                                <a:lnTo>
                                  <a:pt x="679" y="310"/>
                                </a:lnTo>
                                <a:lnTo>
                                  <a:pt x="645" y="328"/>
                                </a:lnTo>
                                <a:lnTo>
                                  <a:pt x="610" y="345"/>
                                </a:lnTo>
                                <a:lnTo>
                                  <a:pt x="574" y="361"/>
                                </a:lnTo>
                                <a:lnTo>
                                  <a:pt x="537" y="375"/>
                                </a:lnTo>
                                <a:lnTo>
                                  <a:pt x="500" y="388"/>
                                </a:lnTo>
                                <a:lnTo>
                                  <a:pt x="461" y="400"/>
                                </a:lnTo>
                                <a:lnTo>
                                  <a:pt x="423" y="412"/>
                                </a:lnTo>
                                <a:lnTo>
                                  <a:pt x="384" y="422"/>
                                </a:lnTo>
                                <a:lnTo>
                                  <a:pt x="304" y="443"/>
                                </a:lnTo>
                                <a:lnTo>
                                  <a:pt x="225" y="462"/>
                                </a:lnTo>
                                <a:lnTo>
                                  <a:pt x="220" y="456"/>
                                </a:lnTo>
                                <a:lnTo>
                                  <a:pt x="201" y="455"/>
                                </a:lnTo>
                                <a:lnTo>
                                  <a:pt x="184" y="452"/>
                                </a:lnTo>
                                <a:lnTo>
                                  <a:pt x="166" y="449"/>
                                </a:lnTo>
                                <a:lnTo>
                                  <a:pt x="148" y="445"/>
                                </a:lnTo>
                                <a:lnTo>
                                  <a:pt x="114" y="435"/>
                                </a:lnTo>
                                <a:lnTo>
                                  <a:pt x="80" y="426"/>
                                </a:lnTo>
                                <a:lnTo>
                                  <a:pt x="124" y="427"/>
                                </a:lnTo>
                                <a:lnTo>
                                  <a:pt x="171" y="426"/>
                                </a:lnTo>
                                <a:lnTo>
                                  <a:pt x="195" y="425"/>
                                </a:lnTo>
                                <a:lnTo>
                                  <a:pt x="220" y="423"/>
                                </a:lnTo>
                                <a:lnTo>
                                  <a:pt x="245" y="420"/>
                                </a:lnTo>
                                <a:lnTo>
                                  <a:pt x="269" y="417"/>
                                </a:lnTo>
                                <a:lnTo>
                                  <a:pt x="293" y="413"/>
                                </a:lnTo>
                                <a:lnTo>
                                  <a:pt x="318" y="408"/>
                                </a:lnTo>
                                <a:lnTo>
                                  <a:pt x="341" y="401"/>
                                </a:lnTo>
                                <a:lnTo>
                                  <a:pt x="363" y="394"/>
                                </a:lnTo>
                                <a:lnTo>
                                  <a:pt x="385" y="386"/>
                                </a:lnTo>
                                <a:lnTo>
                                  <a:pt x="406" y="376"/>
                                </a:lnTo>
                                <a:lnTo>
                                  <a:pt x="425" y="365"/>
                                </a:lnTo>
                                <a:lnTo>
                                  <a:pt x="443" y="353"/>
                                </a:lnTo>
                                <a:lnTo>
                                  <a:pt x="435" y="347"/>
                                </a:lnTo>
                                <a:lnTo>
                                  <a:pt x="383" y="358"/>
                                </a:lnTo>
                                <a:lnTo>
                                  <a:pt x="330" y="366"/>
                                </a:lnTo>
                                <a:lnTo>
                                  <a:pt x="276" y="372"/>
                                </a:lnTo>
                                <a:lnTo>
                                  <a:pt x="221" y="376"/>
                                </a:lnTo>
                                <a:lnTo>
                                  <a:pt x="193" y="378"/>
                                </a:lnTo>
                                <a:lnTo>
                                  <a:pt x="166" y="378"/>
                                </a:lnTo>
                                <a:lnTo>
                                  <a:pt x="138" y="380"/>
                                </a:lnTo>
                                <a:lnTo>
                                  <a:pt x="110" y="378"/>
                                </a:lnTo>
                                <a:lnTo>
                                  <a:pt x="83" y="377"/>
                                </a:lnTo>
                                <a:lnTo>
                                  <a:pt x="57" y="376"/>
                                </a:lnTo>
                                <a:lnTo>
                                  <a:pt x="30" y="373"/>
                                </a:lnTo>
                                <a:lnTo>
                                  <a:pt x="3" y="370"/>
                                </a:lnTo>
                                <a:lnTo>
                                  <a:pt x="3" y="366"/>
                                </a:lnTo>
                                <a:lnTo>
                                  <a:pt x="4" y="361"/>
                                </a:lnTo>
                                <a:lnTo>
                                  <a:pt x="3" y="357"/>
                                </a:lnTo>
                                <a:lnTo>
                                  <a:pt x="3" y="351"/>
                                </a:lnTo>
                                <a:lnTo>
                                  <a:pt x="1" y="341"/>
                                </a:lnTo>
                                <a:lnTo>
                                  <a:pt x="0" y="331"/>
                                </a:lnTo>
                                <a:lnTo>
                                  <a:pt x="25" y="337"/>
                                </a:lnTo>
                                <a:lnTo>
                                  <a:pt x="50" y="342"/>
                                </a:lnTo>
                                <a:lnTo>
                                  <a:pt x="77" y="346"/>
                                </a:lnTo>
                                <a:lnTo>
                                  <a:pt x="104" y="349"/>
                                </a:lnTo>
                                <a:lnTo>
                                  <a:pt x="131" y="351"/>
                                </a:lnTo>
                                <a:lnTo>
                                  <a:pt x="159" y="352"/>
                                </a:lnTo>
                                <a:lnTo>
                                  <a:pt x="187" y="352"/>
                                </a:lnTo>
                                <a:lnTo>
                                  <a:pt x="215" y="351"/>
                                </a:lnTo>
                                <a:lnTo>
                                  <a:pt x="242" y="348"/>
                                </a:lnTo>
                                <a:lnTo>
                                  <a:pt x="270" y="344"/>
                                </a:lnTo>
                                <a:lnTo>
                                  <a:pt x="298" y="339"/>
                                </a:lnTo>
                                <a:lnTo>
                                  <a:pt x="325" y="333"/>
                                </a:lnTo>
                                <a:lnTo>
                                  <a:pt x="351" y="324"/>
                                </a:lnTo>
                                <a:lnTo>
                                  <a:pt x="377" y="315"/>
                                </a:lnTo>
                                <a:lnTo>
                                  <a:pt x="401" y="304"/>
                                </a:lnTo>
                                <a:lnTo>
                                  <a:pt x="424" y="291"/>
                                </a:lnTo>
                                <a:lnTo>
                                  <a:pt x="413" y="284"/>
                                </a:lnTo>
                                <a:lnTo>
                                  <a:pt x="362" y="288"/>
                                </a:lnTo>
                                <a:lnTo>
                                  <a:pt x="311" y="293"/>
                                </a:lnTo>
                                <a:lnTo>
                                  <a:pt x="258" y="297"/>
                                </a:lnTo>
                                <a:lnTo>
                                  <a:pt x="205" y="300"/>
                                </a:lnTo>
                                <a:lnTo>
                                  <a:pt x="179" y="301"/>
                                </a:lnTo>
                                <a:lnTo>
                                  <a:pt x="154" y="301"/>
                                </a:lnTo>
                                <a:lnTo>
                                  <a:pt x="128" y="300"/>
                                </a:lnTo>
                                <a:lnTo>
                                  <a:pt x="103" y="299"/>
                                </a:lnTo>
                                <a:lnTo>
                                  <a:pt x="78" y="296"/>
                                </a:lnTo>
                                <a:lnTo>
                                  <a:pt x="53" y="291"/>
                                </a:lnTo>
                                <a:lnTo>
                                  <a:pt x="30" y="286"/>
                                </a:lnTo>
                                <a:lnTo>
                                  <a:pt x="7" y="277"/>
                                </a:lnTo>
                                <a:lnTo>
                                  <a:pt x="8" y="263"/>
                                </a:lnTo>
                                <a:lnTo>
                                  <a:pt x="11" y="247"/>
                                </a:lnTo>
                                <a:lnTo>
                                  <a:pt x="52" y="255"/>
                                </a:lnTo>
                                <a:lnTo>
                                  <a:pt x="96" y="263"/>
                                </a:lnTo>
                                <a:lnTo>
                                  <a:pt x="118" y="266"/>
                                </a:lnTo>
                                <a:lnTo>
                                  <a:pt x="140" y="268"/>
                                </a:lnTo>
                                <a:lnTo>
                                  <a:pt x="162" y="269"/>
                                </a:lnTo>
                                <a:lnTo>
                                  <a:pt x="185" y="270"/>
                                </a:lnTo>
                                <a:lnTo>
                                  <a:pt x="206" y="270"/>
                                </a:lnTo>
                                <a:lnTo>
                                  <a:pt x="229" y="269"/>
                                </a:lnTo>
                                <a:lnTo>
                                  <a:pt x="251" y="267"/>
                                </a:lnTo>
                                <a:lnTo>
                                  <a:pt x="272" y="264"/>
                                </a:lnTo>
                                <a:lnTo>
                                  <a:pt x="293" y="260"/>
                                </a:lnTo>
                                <a:lnTo>
                                  <a:pt x="314" y="254"/>
                                </a:lnTo>
                                <a:lnTo>
                                  <a:pt x="333" y="248"/>
                                </a:lnTo>
                                <a:lnTo>
                                  <a:pt x="352" y="240"/>
                                </a:lnTo>
                                <a:lnTo>
                                  <a:pt x="359" y="246"/>
                                </a:lnTo>
                                <a:lnTo>
                                  <a:pt x="361" y="242"/>
                                </a:lnTo>
                                <a:lnTo>
                                  <a:pt x="363" y="240"/>
                                </a:lnTo>
                                <a:lnTo>
                                  <a:pt x="367" y="239"/>
                                </a:lnTo>
                                <a:lnTo>
                                  <a:pt x="371" y="239"/>
                                </a:lnTo>
                                <a:lnTo>
                                  <a:pt x="375" y="239"/>
                                </a:lnTo>
                                <a:lnTo>
                                  <a:pt x="379" y="239"/>
                                </a:lnTo>
                                <a:lnTo>
                                  <a:pt x="382" y="236"/>
                                </a:lnTo>
                                <a:lnTo>
                                  <a:pt x="384" y="231"/>
                                </a:lnTo>
                                <a:lnTo>
                                  <a:pt x="364" y="228"/>
                                </a:lnTo>
                                <a:lnTo>
                                  <a:pt x="344" y="227"/>
                                </a:lnTo>
                                <a:lnTo>
                                  <a:pt x="323" y="226"/>
                                </a:lnTo>
                                <a:lnTo>
                                  <a:pt x="302" y="225"/>
                                </a:lnTo>
                                <a:lnTo>
                                  <a:pt x="282" y="225"/>
                                </a:lnTo>
                                <a:lnTo>
                                  <a:pt x="262" y="223"/>
                                </a:lnTo>
                                <a:lnTo>
                                  <a:pt x="242" y="221"/>
                                </a:lnTo>
                                <a:lnTo>
                                  <a:pt x="224" y="218"/>
                                </a:lnTo>
                                <a:lnTo>
                                  <a:pt x="210" y="219"/>
                                </a:lnTo>
                                <a:lnTo>
                                  <a:pt x="197" y="219"/>
                                </a:lnTo>
                                <a:lnTo>
                                  <a:pt x="185" y="219"/>
                                </a:lnTo>
                                <a:lnTo>
                                  <a:pt x="172" y="218"/>
                                </a:lnTo>
                                <a:lnTo>
                                  <a:pt x="147" y="216"/>
                                </a:lnTo>
                                <a:lnTo>
                                  <a:pt x="122" y="212"/>
                                </a:lnTo>
                                <a:lnTo>
                                  <a:pt x="97" y="209"/>
                                </a:lnTo>
                                <a:lnTo>
                                  <a:pt x="72" y="204"/>
                                </a:lnTo>
                                <a:lnTo>
                                  <a:pt x="47" y="201"/>
                                </a:lnTo>
                                <a:lnTo>
                                  <a:pt x="21" y="200"/>
                                </a:lnTo>
                                <a:lnTo>
                                  <a:pt x="20" y="193"/>
                                </a:lnTo>
                                <a:lnTo>
                                  <a:pt x="21" y="182"/>
                                </a:lnTo>
                                <a:lnTo>
                                  <a:pt x="22" y="180"/>
                                </a:lnTo>
                                <a:lnTo>
                                  <a:pt x="24" y="178"/>
                                </a:lnTo>
                                <a:lnTo>
                                  <a:pt x="25" y="176"/>
                                </a:lnTo>
                                <a:lnTo>
                                  <a:pt x="27" y="175"/>
                                </a:lnTo>
                                <a:lnTo>
                                  <a:pt x="29" y="174"/>
                                </a:lnTo>
                                <a:lnTo>
                                  <a:pt x="32" y="174"/>
                                </a:lnTo>
                                <a:lnTo>
                                  <a:pt x="35" y="175"/>
                                </a:lnTo>
                                <a:lnTo>
                                  <a:pt x="38" y="177"/>
                                </a:lnTo>
                                <a:lnTo>
                                  <a:pt x="54" y="182"/>
                                </a:lnTo>
                                <a:lnTo>
                                  <a:pt x="72" y="186"/>
                                </a:lnTo>
                                <a:lnTo>
                                  <a:pt x="91" y="187"/>
                                </a:lnTo>
                                <a:lnTo>
                                  <a:pt x="109" y="188"/>
                                </a:lnTo>
                                <a:lnTo>
                                  <a:pt x="127" y="187"/>
                                </a:lnTo>
                                <a:lnTo>
                                  <a:pt x="144" y="185"/>
                                </a:lnTo>
                                <a:lnTo>
                                  <a:pt x="161" y="182"/>
                                </a:lnTo>
                                <a:lnTo>
                                  <a:pt x="175" y="178"/>
                                </a:lnTo>
                                <a:lnTo>
                                  <a:pt x="172" y="173"/>
                                </a:lnTo>
                                <a:lnTo>
                                  <a:pt x="168" y="169"/>
                                </a:lnTo>
                                <a:lnTo>
                                  <a:pt x="164" y="166"/>
                                </a:lnTo>
                                <a:lnTo>
                                  <a:pt x="159" y="164"/>
                                </a:lnTo>
                                <a:lnTo>
                                  <a:pt x="148" y="161"/>
                                </a:lnTo>
                                <a:lnTo>
                                  <a:pt x="136" y="160"/>
                                </a:lnTo>
                                <a:lnTo>
                                  <a:pt x="129" y="159"/>
                                </a:lnTo>
                                <a:lnTo>
                                  <a:pt x="123" y="157"/>
                                </a:lnTo>
                                <a:lnTo>
                                  <a:pt x="115" y="155"/>
                                </a:lnTo>
                                <a:lnTo>
                                  <a:pt x="109" y="153"/>
                                </a:lnTo>
                                <a:lnTo>
                                  <a:pt x="97" y="148"/>
                                </a:lnTo>
                                <a:lnTo>
                                  <a:pt x="84" y="143"/>
                                </a:lnTo>
                                <a:lnTo>
                                  <a:pt x="72" y="138"/>
                                </a:lnTo>
                                <a:lnTo>
                                  <a:pt x="60" y="133"/>
                                </a:lnTo>
                                <a:lnTo>
                                  <a:pt x="53" y="132"/>
                                </a:lnTo>
                                <a:lnTo>
                                  <a:pt x="47" y="132"/>
                                </a:lnTo>
                                <a:lnTo>
                                  <a:pt x="40" y="132"/>
                                </a:lnTo>
                                <a:lnTo>
                                  <a:pt x="33" y="135"/>
                                </a:lnTo>
                                <a:lnTo>
                                  <a:pt x="42" y="106"/>
                                </a:lnTo>
                                <a:lnTo>
                                  <a:pt x="58" y="117"/>
                                </a:lnTo>
                                <a:lnTo>
                                  <a:pt x="74" y="125"/>
                                </a:lnTo>
                                <a:lnTo>
                                  <a:pt x="92" y="131"/>
                                </a:lnTo>
                                <a:lnTo>
                                  <a:pt x="109" y="138"/>
                                </a:lnTo>
                                <a:lnTo>
                                  <a:pt x="127" y="142"/>
                                </a:lnTo>
                                <a:lnTo>
                                  <a:pt x="144" y="144"/>
                                </a:lnTo>
                                <a:lnTo>
                                  <a:pt x="162" y="146"/>
                                </a:lnTo>
                                <a:lnTo>
                                  <a:pt x="181" y="148"/>
                                </a:lnTo>
                                <a:lnTo>
                                  <a:pt x="217" y="148"/>
                                </a:lnTo>
                                <a:lnTo>
                                  <a:pt x="253" y="148"/>
                                </a:lnTo>
                                <a:lnTo>
                                  <a:pt x="288" y="147"/>
                                </a:lnTo>
                                <a:lnTo>
                                  <a:pt x="321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70308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415">
                                <a:moveTo>
                                  <a:pt x="413" y="148"/>
                                </a:moveTo>
                                <a:lnTo>
                                  <a:pt x="424" y="163"/>
                                </a:lnTo>
                                <a:lnTo>
                                  <a:pt x="436" y="177"/>
                                </a:lnTo>
                                <a:lnTo>
                                  <a:pt x="446" y="192"/>
                                </a:lnTo>
                                <a:lnTo>
                                  <a:pt x="455" y="208"/>
                                </a:lnTo>
                                <a:lnTo>
                                  <a:pt x="465" y="223"/>
                                </a:lnTo>
                                <a:lnTo>
                                  <a:pt x="473" y="239"/>
                                </a:lnTo>
                                <a:lnTo>
                                  <a:pt x="481" y="256"/>
                                </a:lnTo>
                                <a:lnTo>
                                  <a:pt x="488" y="272"/>
                                </a:lnTo>
                                <a:lnTo>
                                  <a:pt x="496" y="290"/>
                                </a:lnTo>
                                <a:lnTo>
                                  <a:pt x="502" y="308"/>
                                </a:lnTo>
                                <a:lnTo>
                                  <a:pt x="507" y="326"/>
                                </a:lnTo>
                                <a:lnTo>
                                  <a:pt x="512" y="343"/>
                                </a:lnTo>
                                <a:lnTo>
                                  <a:pt x="521" y="379"/>
                                </a:lnTo>
                                <a:lnTo>
                                  <a:pt x="530" y="415"/>
                                </a:lnTo>
                                <a:lnTo>
                                  <a:pt x="526" y="398"/>
                                </a:lnTo>
                                <a:lnTo>
                                  <a:pt x="520" y="383"/>
                                </a:lnTo>
                                <a:lnTo>
                                  <a:pt x="514" y="367"/>
                                </a:lnTo>
                                <a:lnTo>
                                  <a:pt x="507" y="353"/>
                                </a:lnTo>
                                <a:lnTo>
                                  <a:pt x="500" y="337"/>
                                </a:lnTo>
                                <a:lnTo>
                                  <a:pt x="491" y="323"/>
                                </a:lnTo>
                                <a:lnTo>
                                  <a:pt x="482" y="309"/>
                                </a:lnTo>
                                <a:lnTo>
                                  <a:pt x="473" y="295"/>
                                </a:lnTo>
                                <a:lnTo>
                                  <a:pt x="463" y="282"/>
                                </a:lnTo>
                                <a:lnTo>
                                  <a:pt x="451" y="268"/>
                                </a:lnTo>
                                <a:lnTo>
                                  <a:pt x="440" y="256"/>
                                </a:lnTo>
                                <a:lnTo>
                                  <a:pt x="427" y="243"/>
                                </a:lnTo>
                                <a:lnTo>
                                  <a:pt x="415" y="232"/>
                                </a:lnTo>
                                <a:lnTo>
                                  <a:pt x="403" y="220"/>
                                </a:lnTo>
                                <a:lnTo>
                                  <a:pt x="389" y="209"/>
                                </a:lnTo>
                                <a:lnTo>
                                  <a:pt x="375" y="198"/>
                                </a:lnTo>
                                <a:lnTo>
                                  <a:pt x="346" y="177"/>
                                </a:lnTo>
                                <a:lnTo>
                                  <a:pt x="316" y="159"/>
                                </a:lnTo>
                                <a:lnTo>
                                  <a:pt x="285" y="142"/>
                                </a:lnTo>
                                <a:lnTo>
                                  <a:pt x="253" y="126"/>
                                </a:lnTo>
                                <a:lnTo>
                                  <a:pt x="220" y="113"/>
                                </a:lnTo>
                                <a:lnTo>
                                  <a:pt x="188" y="100"/>
                                </a:lnTo>
                                <a:lnTo>
                                  <a:pt x="155" y="90"/>
                                </a:lnTo>
                                <a:lnTo>
                                  <a:pt x="123" y="82"/>
                                </a:lnTo>
                                <a:lnTo>
                                  <a:pt x="106" y="81"/>
                                </a:lnTo>
                                <a:lnTo>
                                  <a:pt x="91" y="79"/>
                                </a:lnTo>
                                <a:lnTo>
                                  <a:pt x="75" y="77"/>
                                </a:lnTo>
                                <a:lnTo>
                                  <a:pt x="60" y="75"/>
                                </a:lnTo>
                                <a:lnTo>
                                  <a:pt x="45" y="72"/>
                                </a:lnTo>
                                <a:lnTo>
                                  <a:pt x="31" y="68"/>
                                </a:lnTo>
                                <a:lnTo>
                                  <a:pt x="17" y="65"/>
                                </a:lnTo>
                                <a:lnTo>
                                  <a:pt x="4" y="60"/>
                                </a:lnTo>
                                <a:lnTo>
                                  <a:pt x="2" y="52"/>
                                </a:lnTo>
                                <a:lnTo>
                                  <a:pt x="1" y="45"/>
                                </a:lnTo>
                                <a:lnTo>
                                  <a:pt x="0" y="38"/>
                                </a:lnTo>
                                <a:lnTo>
                                  <a:pt x="1" y="30"/>
                                </a:lnTo>
                                <a:lnTo>
                                  <a:pt x="2" y="26"/>
                                </a:lnTo>
                                <a:lnTo>
                                  <a:pt x="3" y="24"/>
                                </a:lnTo>
                                <a:lnTo>
                                  <a:pt x="5" y="21"/>
                                </a:lnTo>
                                <a:lnTo>
                                  <a:pt x="8" y="19"/>
                                </a:lnTo>
                                <a:lnTo>
                                  <a:pt x="10" y="17"/>
                                </a:lnTo>
                                <a:lnTo>
                                  <a:pt x="13" y="16"/>
                                </a:lnTo>
                                <a:lnTo>
                                  <a:pt x="17" y="16"/>
                                </a:lnTo>
                                <a:lnTo>
                                  <a:pt x="23" y="16"/>
                                </a:lnTo>
                                <a:lnTo>
                                  <a:pt x="36" y="12"/>
                                </a:lnTo>
                                <a:lnTo>
                                  <a:pt x="50" y="8"/>
                                </a:lnTo>
                                <a:lnTo>
                                  <a:pt x="64" y="5"/>
                                </a:lnTo>
                                <a:lnTo>
                                  <a:pt x="78" y="2"/>
                                </a:lnTo>
                                <a:lnTo>
                                  <a:pt x="92" y="1"/>
                                </a:lnTo>
                                <a:lnTo>
                                  <a:pt x="105" y="0"/>
                                </a:lnTo>
                                <a:lnTo>
                                  <a:pt x="119" y="0"/>
                                </a:lnTo>
                                <a:lnTo>
                                  <a:pt x="132" y="0"/>
                                </a:lnTo>
                                <a:lnTo>
                                  <a:pt x="145" y="1"/>
                                </a:lnTo>
                                <a:lnTo>
                                  <a:pt x="159" y="3"/>
                                </a:lnTo>
                                <a:lnTo>
                                  <a:pt x="171" y="5"/>
                                </a:lnTo>
                                <a:lnTo>
                                  <a:pt x="185" y="8"/>
                                </a:lnTo>
                                <a:lnTo>
                                  <a:pt x="210" y="15"/>
                                </a:lnTo>
                                <a:lnTo>
                                  <a:pt x="235" y="23"/>
                                </a:lnTo>
                                <a:lnTo>
                                  <a:pt x="260" y="34"/>
                                </a:lnTo>
                                <a:lnTo>
                                  <a:pt x="284" y="46"/>
                                </a:lnTo>
                                <a:lnTo>
                                  <a:pt x="307" y="61"/>
                                </a:lnTo>
                                <a:lnTo>
                                  <a:pt x="329" y="75"/>
                                </a:lnTo>
                                <a:lnTo>
                                  <a:pt x="351" y="92"/>
                                </a:lnTo>
                                <a:lnTo>
                                  <a:pt x="373" y="110"/>
                                </a:lnTo>
                                <a:lnTo>
                                  <a:pt x="393" y="128"/>
                                </a:lnTo>
                                <a:lnTo>
                                  <a:pt x="413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23240"/>
                            <a:ext cx="22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610">
                                <a:moveTo>
                                  <a:pt x="237" y="610"/>
                                </a:moveTo>
                                <a:lnTo>
                                  <a:pt x="229" y="605"/>
                                </a:lnTo>
                                <a:lnTo>
                                  <a:pt x="220" y="601"/>
                                </a:lnTo>
                                <a:lnTo>
                                  <a:pt x="232" y="590"/>
                                </a:lnTo>
                                <a:lnTo>
                                  <a:pt x="243" y="577"/>
                                </a:lnTo>
                                <a:lnTo>
                                  <a:pt x="255" y="564"/>
                                </a:lnTo>
                                <a:lnTo>
                                  <a:pt x="265" y="549"/>
                                </a:lnTo>
                                <a:lnTo>
                                  <a:pt x="274" y="534"/>
                                </a:lnTo>
                                <a:lnTo>
                                  <a:pt x="284" y="518"/>
                                </a:lnTo>
                                <a:lnTo>
                                  <a:pt x="292" y="501"/>
                                </a:lnTo>
                                <a:lnTo>
                                  <a:pt x="298" y="485"/>
                                </a:lnTo>
                                <a:lnTo>
                                  <a:pt x="285" y="496"/>
                                </a:lnTo>
                                <a:lnTo>
                                  <a:pt x="271" y="509"/>
                                </a:lnTo>
                                <a:lnTo>
                                  <a:pt x="258" y="522"/>
                                </a:lnTo>
                                <a:lnTo>
                                  <a:pt x="244" y="537"/>
                                </a:lnTo>
                                <a:lnTo>
                                  <a:pt x="231" y="550"/>
                                </a:lnTo>
                                <a:lnTo>
                                  <a:pt x="216" y="564"/>
                                </a:lnTo>
                                <a:lnTo>
                                  <a:pt x="202" y="576"/>
                                </a:lnTo>
                                <a:lnTo>
                                  <a:pt x="188" y="588"/>
                                </a:lnTo>
                                <a:lnTo>
                                  <a:pt x="183" y="585"/>
                                </a:lnTo>
                                <a:lnTo>
                                  <a:pt x="178" y="583"/>
                                </a:lnTo>
                                <a:lnTo>
                                  <a:pt x="174" y="582"/>
                                </a:lnTo>
                                <a:lnTo>
                                  <a:pt x="169" y="581"/>
                                </a:lnTo>
                                <a:lnTo>
                                  <a:pt x="180" y="569"/>
                                </a:lnTo>
                                <a:lnTo>
                                  <a:pt x="191" y="556"/>
                                </a:lnTo>
                                <a:lnTo>
                                  <a:pt x="201" y="542"/>
                                </a:lnTo>
                                <a:lnTo>
                                  <a:pt x="211" y="527"/>
                                </a:lnTo>
                                <a:lnTo>
                                  <a:pt x="221" y="514"/>
                                </a:lnTo>
                                <a:lnTo>
                                  <a:pt x="230" y="498"/>
                                </a:lnTo>
                                <a:lnTo>
                                  <a:pt x="238" y="484"/>
                                </a:lnTo>
                                <a:lnTo>
                                  <a:pt x="246" y="468"/>
                                </a:lnTo>
                                <a:lnTo>
                                  <a:pt x="261" y="437"/>
                                </a:lnTo>
                                <a:lnTo>
                                  <a:pt x="274" y="404"/>
                                </a:lnTo>
                                <a:lnTo>
                                  <a:pt x="286" y="372"/>
                                </a:lnTo>
                                <a:lnTo>
                                  <a:pt x="296" y="340"/>
                                </a:lnTo>
                                <a:lnTo>
                                  <a:pt x="293" y="338"/>
                                </a:lnTo>
                                <a:lnTo>
                                  <a:pt x="274" y="367"/>
                                </a:lnTo>
                                <a:lnTo>
                                  <a:pt x="257" y="398"/>
                                </a:lnTo>
                                <a:lnTo>
                                  <a:pt x="239" y="428"/>
                                </a:lnTo>
                                <a:lnTo>
                                  <a:pt x="221" y="459"/>
                                </a:lnTo>
                                <a:lnTo>
                                  <a:pt x="210" y="473"/>
                                </a:lnTo>
                                <a:lnTo>
                                  <a:pt x="200" y="487"/>
                                </a:lnTo>
                                <a:lnTo>
                                  <a:pt x="189" y="500"/>
                                </a:lnTo>
                                <a:lnTo>
                                  <a:pt x="177" y="513"/>
                                </a:lnTo>
                                <a:lnTo>
                                  <a:pt x="165" y="525"/>
                                </a:lnTo>
                                <a:lnTo>
                                  <a:pt x="152" y="537"/>
                                </a:lnTo>
                                <a:lnTo>
                                  <a:pt x="138" y="546"/>
                                </a:lnTo>
                                <a:lnTo>
                                  <a:pt x="123" y="556"/>
                                </a:lnTo>
                                <a:lnTo>
                                  <a:pt x="113" y="553"/>
                                </a:lnTo>
                                <a:lnTo>
                                  <a:pt x="103" y="548"/>
                                </a:lnTo>
                                <a:lnTo>
                                  <a:pt x="94" y="543"/>
                                </a:lnTo>
                                <a:lnTo>
                                  <a:pt x="83" y="539"/>
                                </a:lnTo>
                                <a:lnTo>
                                  <a:pt x="92" y="537"/>
                                </a:lnTo>
                                <a:lnTo>
                                  <a:pt x="101" y="534"/>
                                </a:lnTo>
                                <a:lnTo>
                                  <a:pt x="109" y="530"/>
                                </a:lnTo>
                                <a:lnTo>
                                  <a:pt x="116" y="526"/>
                                </a:lnTo>
                                <a:lnTo>
                                  <a:pt x="123" y="521"/>
                                </a:lnTo>
                                <a:lnTo>
                                  <a:pt x="131" y="516"/>
                                </a:lnTo>
                                <a:lnTo>
                                  <a:pt x="137" y="511"/>
                                </a:lnTo>
                                <a:lnTo>
                                  <a:pt x="143" y="504"/>
                                </a:lnTo>
                                <a:lnTo>
                                  <a:pt x="154" y="492"/>
                                </a:lnTo>
                                <a:lnTo>
                                  <a:pt x="165" y="478"/>
                                </a:lnTo>
                                <a:lnTo>
                                  <a:pt x="173" y="464"/>
                                </a:lnTo>
                                <a:lnTo>
                                  <a:pt x="181" y="447"/>
                                </a:lnTo>
                                <a:lnTo>
                                  <a:pt x="189" y="432"/>
                                </a:lnTo>
                                <a:lnTo>
                                  <a:pt x="195" y="415"/>
                                </a:lnTo>
                                <a:lnTo>
                                  <a:pt x="201" y="397"/>
                                </a:lnTo>
                                <a:lnTo>
                                  <a:pt x="206" y="380"/>
                                </a:lnTo>
                                <a:lnTo>
                                  <a:pt x="216" y="348"/>
                                </a:lnTo>
                                <a:lnTo>
                                  <a:pt x="228" y="319"/>
                                </a:lnTo>
                                <a:lnTo>
                                  <a:pt x="210" y="343"/>
                                </a:lnTo>
                                <a:lnTo>
                                  <a:pt x="192" y="368"/>
                                </a:lnTo>
                                <a:lnTo>
                                  <a:pt x="173" y="394"/>
                                </a:lnTo>
                                <a:lnTo>
                                  <a:pt x="153" y="420"/>
                                </a:lnTo>
                                <a:lnTo>
                                  <a:pt x="143" y="433"/>
                                </a:lnTo>
                                <a:lnTo>
                                  <a:pt x="132" y="445"/>
                                </a:lnTo>
                                <a:lnTo>
                                  <a:pt x="121" y="458"/>
                                </a:lnTo>
                                <a:lnTo>
                                  <a:pt x="110" y="469"/>
                                </a:lnTo>
                                <a:lnTo>
                                  <a:pt x="98" y="479"/>
                                </a:lnTo>
                                <a:lnTo>
                                  <a:pt x="86" y="489"/>
                                </a:lnTo>
                                <a:lnTo>
                                  <a:pt x="73" y="498"/>
                                </a:lnTo>
                                <a:lnTo>
                                  <a:pt x="60" y="507"/>
                                </a:lnTo>
                                <a:lnTo>
                                  <a:pt x="53" y="521"/>
                                </a:lnTo>
                                <a:lnTo>
                                  <a:pt x="46" y="520"/>
                                </a:lnTo>
                                <a:lnTo>
                                  <a:pt x="39" y="518"/>
                                </a:lnTo>
                                <a:lnTo>
                                  <a:pt x="33" y="516"/>
                                </a:lnTo>
                                <a:lnTo>
                                  <a:pt x="25" y="512"/>
                                </a:lnTo>
                                <a:lnTo>
                                  <a:pt x="19" y="509"/>
                                </a:lnTo>
                                <a:lnTo>
                                  <a:pt x="13" y="506"/>
                                </a:lnTo>
                                <a:lnTo>
                                  <a:pt x="6" y="502"/>
                                </a:lnTo>
                                <a:lnTo>
                                  <a:pt x="0" y="501"/>
                                </a:lnTo>
                                <a:lnTo>
                                  <a:pt x="15" y="492"/>
                                </a:lnTo>
                                <a:lnTo>
                                  <a:pt x="29" y="482"/>
                                </a:lnTo>
                                <a:lnTo>
                                  <a:pt x="44" y="470"/>
                                </a:lnTo>
                                <a:lnTo>
                                  <a:pt x="57" y="457"/>
                                </a:lnTo>
                                <a:lnTo>
                                  <a:pt x="69" y="442"/>
                                </a:lnTo>
                                <a:lnTo>
                                  <a:pt x="81" y="427"/>
                                </a:lnTo>
                                <a:lnTo>
                                  <a:pt x="91" y="412"/>
                                </a:lnTo>
                                <a:lnTo>
                                  <a:pt x="102" y="395"/>
                                </a:lnTo>
                                <a:lnTo>
                                  <a:pt x="111" y="378"/>
                                </a:lnTo>
                                <a:lnTo>
                                  <a:pt x="119" y="361"/>
                                </a:lnTo>
                                <a:lnTo>
                                  <a:pt x="128" y="343"/>
                                </a:lnTo>
                                <a:lnTo>
                                  <a:pt x="135" y="325"/>
                                </a:lnTo>
                                <a:lnTo>
                                  <a:pt x="148" y="291"/>
                                </a:lnTo>
                                <a:lnTo>
                                  <a:pt x="160" y="256"/>
                                </a:lnTo>
                                <a:lnTo>
                                  <a:pt x="160" y="245"/>
                                </a:lnTo>
                                <a:lnTo>
                                  <a:pt x="161" y="236"/>
                                </a:lnTo>
                                <a:lnTo>
                                  <a:pt x="164" y="227"/>
                                </a:lnTo>
                                <a:lnTo>
                                  <a:pt x="169" y="219"/>
                                </a:lnTo>
                                <a:lnTo>
                                  <a:pt x="175" y="212"/>
                                </a:lnTo>
                                <a:lnTo>
                                  <a:pt x="182" y="206"/>
                                </a:lnTo>
                                <a:lnTo>
                                  <a:pt x="191" y="200"/>
                                </a:lnTo>
                                <a:lnTo>
                                  <a:pt x="199" y="195"/>
                                </a:lnTo>
                                <a:lnTo>
                                  <a:pt x="217" y="185"/>
                                </a:lnTo>
                                <a:lnTo>
                                  <a:pt x="237" y="177"/>
                                </a:lnTo>
                                <a:lnTo>
                                  <a:pt x="246" y="172"/>
                                </a:lnTo>
                                <a:lnTo>
                                  <a:pt x="256" y="167"/>
                                </a:lnTo>
                                <a:lnTo>
                                  <a:pt x="264" y="162"/>
                                </a:lnTo>
                                <a:lnTo>
                                  <a:pt x="271" y="155"/>
                                </a:lnTo>
                                <a:lnTo>
                                  <a:pt x="384" y="76"/>
                                </a:lnTo>
                                <a:lnTo>
                                  <a:pt x="380" y="122"/>
                                </a:lnTo>
                                <a:lnTo>
                                  <a:pt x="373" y="168"/>
                                </a:lnTo>
                                <a:lnTo>
                                  <a:pt x="367" y="214"/>
                                </a:lnTo>
                                <a:lnTo>
                                  <a:pt x="360" y="262"/>
                                </a:lnTo>
                                <a:lnTo>
                                  <a:pt x="353" y="308"/>
                                </a:lnTo>
                                <a:lnTo>
                                  <a:pt x="345" y="355"/>
                                </a:lnTo>
                                <a:lnTo>
                                  <a:pt x="337" y="402"/>
                                </a:lnTo>
                                <a:lnTo>
                                  <a:pt x="330" y="449"/>
                                </a:lnTo>
                                <a:lnTo>
                                  <a:pt x="333" y="451"/>
                                </a:lnTo>
                                <a:lnTo>
                                  <a:pt x="343" y="426"/>
                                </a:lnTo>
                                <a:lnTo>
                                  <a:pt x="354" y="400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48"/>
                                </a:lnTo>
                                <a:lnTo>
                                  <a:pt x="384" y="295"/>
                                </a:lnTo>
                                <a:lnTo>
                                  <a:pt x="396" y="241"/>
                                </a:lnTo>
                                <a:lnTo>
                                  <a:pt x="408" y="187"/>
                                </a:lnTo>
                                <a:lnTo>
                                  <a:pt x="421" y="132"/>
                                </a:lnTo>
                                <a:lnTo>
                                  <a:pt x="427" y="106"/>
                                </a:lnTo>
                                <a:lnTo>
                                  <a:pt x="435" y="79"/>
                                </a:lnTo>
                                <a:lnTo>
                                  <a:pt x="444" y="53"/>
                                </a:lnTo>
                                <a:lnTo>
                                  <a:pt x="454" y="26"/>
                                </a:lnTo>
                                <a:lnTo>
                                  <a:pt x="482" y="0"/>
                                </a:lnTo>
                                <a:lnTo>
                                  <a:pt x="473" y="18"/>
                                </a:lnTo>
                                <a:lnTo>
                                  <a:pt x="463" y="36"/>
                                </a:lnTo>
                                <a:lnTo>
                                  <a:pt x="455" y="55"/>
                                </a:lnTo>
                                <a:lnTo>
                                  <a:pt x="448" y="74"/>
                                </a:lnTo>
                                <a:lnTo>
                                  <a:pt x="442" y="94"/>
                                </a:lnTo>
                                <a:lnTo>
                                  <a:pt x="435" y="113"/>
                                </a:lnTo>
                                <a:lnTo>
                                  <a:pt x="429" y="132"/>
                                </a:lnTo>
                                <a:lnTo>
                                  <a:pt x="424" y="152"/>
                                </a:lnTo>
                                <a:lnTo>
                                  <a:pt x="406" y="233"/>
                                </a:lnTo>
                                <a:lnTo>
                                  <a:pt x="390" y="316"/>
                                </a:lnTo>
                                <a:lnTo>
                                  <a:pt x="381" y="355"/>
                                </a:lnTo>
                                <a:lnTo>
                                  <a:pt x="369" y="396"/>
                                </a:lnTo>
                                <a:lnTo>
                                  <a:pt x="363" y="416"/>
                                </a:lnTo>
                                <a:lnTo>
                                  <a:pt x="356" y="435"/>
                                </a:lnTo>
                                <a:lnTo>
                                  <a:pt x="349" y="454"/>
                                </a:lnTo>
                                <a:lnTo>
                                  <a:pt x="340" y="473"/>
                                </a:lnTo>
                                <a:lnTo>
                                  <a:pt x="331" y="491"/>
                                </a:lnTo>
                                <a:lnTo>
                                  <a:pt x="321" y="510"/>
                                </a:lnTo>
                                <a:lnTo>
                                  <a:pt x="310" y="527"/>
                                </a:lnTo>
                                <a:lnTo>
                                  <a:pt x="298" y="545"/>
                                </a:lnTo>
                                <a:lnTo>
                                  <a:pt x="285" y="562"/>
                                </a:lnTo>
                                <a:lnTo>
                                  <a:pt x="270" y="579"/>
                                </a:lnTo>
                                <a:lnTo>
                                  <a:pt x="255" y="594"/>
                                </a:lnTo>
                                <a:lnTo>
                                  <a:pt x="237" y="6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731520"/>
                            <a:ext cx="208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177">
                                <a:moveTo>
                                  <a:pt x="447" y="22"/>
                                </a:moveTo>
                                <a:lnTo>
                                  <a:pt x="422" y="37"/>
                                </a:lnTo>
                                <a:lnTo>
                                  <a:pt x="397" y="50"/>
                                </a:lnTo>
                                <a:lnTo>
                                  <a:pt x="370" y="61"/>
                                </a:lnTo>
                                <a:lnTo>
                                  <a:pt x="343" y="73"/>
                                </a:lnTo>
                                <a:lnTo>
                                  <a:pt x="315" y="83"/>
                                </a:lnTo>
                                <a:lnTo>
                                  <a:pt x="287" y="92"/>
                                </a:lnTo>
                                <a:lnTo>
                                  <a:pt x="259" y="101"/>
                                </a:lnTo>
                                <a:lnTo>
                                  <a:pt x="230" y="110"/>
                                </a:lnTo>
                                <a:lnTo>
                                  <a:pt x="172" y="126"/>
                                </a:lnTo>
                                <a:lnTo>
                                  <a:pt x="114" y="142"/>
                                </a:lnTo>
                                <a:lnTo>
                                  <a:pt x="57" y="159"/>
                                </a:lnTo>
                                <a:lnTo>
                                  <a:pt x="0" y="177"/>
                                </a:lnTo>
                                <a:lnTo>
                                  <a:pt x="4" y="167"/>
                                </a:lnTo>
                                <a:lnTo>
                                  <a:pt x="10" y="158"/>
                                </a:lnTo>
                                <a:lnTo>
                                  <a:pt x="16" y="150"/>
                                </a:lnTo>
                                <a:lnTo>
                                  <a:pt x="23" y="142"/>
                                </a:lnTo>
                                <a:lnTo>
                                  <a:pt x="31" y="136"/>
                                </a:lnTo>
                                <a:lnTo>
                                  <a:pt x="38" y="130"/>
                                </a:lnTo>
                                <a:lnTo>
                                  <a:pt x="46" y="125"/>
                                </a:lnTo>
                                <a:lnTo>
                                  <a:pt x="56" y="120"/>
                                </a:lnTo>
                                <a:lnTo>
                                  <a:pt x="93" y="104"/>
                                </a:lnTo>
                                <a:lnTo>
                                  <a:pt x="130" y="89"/>
                                </a:lnTo>
                                <a:lnTo>
                                  <a:pt x="167" y="82"/>
                                </a:lnTo>
                                <a:lnTo>
                                  <a:pt x="205" y="75"/>
                                </a:lnTo>
                                <a:lnTo>
                                  <a:pt x="224" y="70"/>
                                </a:lnTo>
                                <a:lnTo>
                                  <a:pt x="243" y="68"/>
                                </a:lnTo>
                                <a:lnTo>
                                  <a:pt x="260" y="66"/>
                                </a:lnTo>
                                <a:lnTo>
                                  <a:pt x="277" y="64"/>
                                </a:lnTo>
                                <a:lnTo>
                                  <a:pt x="275" y="61"/>
                                </a:lnTo>
                                <a:lnTo>
                                  <a:pt x="272" y="58"/>
                                </a:lnTo>
                                <a:lnTo>
                                  <a:pt x="268" y="56"/>
                                </a:lnTo>
                                <a:lnTo>
                                  <a:pt x="265" y="55"/>
                                </a:lnTo>
                                <a:lnTo>
                                  <a:pt x="258" y="52"/>
                                </a:lnTo>
                                <a:lnTo>
                                  <a:pt x="250" y="50"/>
                                </a:lnTo>
                                <a:lnTo>
                                  <a:pt x="242" y="49"/>
                                </a:lnTo>
                                <a:lnTo>
                                  <a:pt x="232" y="48"/>
                                </a:lnTo>
                                <a:lnTo>
                                  <a:pt x="224" y="45"/>
                                </a:lnTo>
                                <a:lnTo>
                                  <a:pt x="216" y="42"/>
                                </a:lnTo>
                                <a:lnTo>
                                  <a:pt x="197" y="42"/>
                                </a:lnTo>
                                <a:lnTo>
                                  <a:pt x="179" y="43"/>
                                </a:lnTo>
                                <a:lnTo>
                                  <a:pt x="160" y="44"/>
                                </a:lnTo>
                                <a:lnTo>
                                  <a:pt x="142" y="48"/>
                                </a:lnTo>
                                <a:lnTo>
                                  <a:pt x="124" y="52"/>
                                </a:lnTo>
                                <a:lnTo>
                                  <a:pt x="107" y="57"/>
                                </a:lnTo>
                                <a:lnTo>
                                  <a:pt x="90" y="63"/>
                                </a:lnTo>
                                <a:lnTo>
                                  <a:pt x="74" y="71"/>
                                </a:lnTo>
                                <a:lnTo>
                                  <a:pt x="73" y="64"/>
                                </a:lnTo>
                                <a:lnTo>
                                  <a:pt x="74" y="57"/>
                                </a:lnTo>
                                <a:lnTo>
                                  <a:pt x="76" y="52"/>
                                </a:lnTo>
                                <a:lnTo>
                                  <a:pt x="80" y="46"/>
                                </a:lnTo>
                                <a:lnTo>
                                  <a:pt x="85" y="41"/>
                                </a:lnTo>
                                <a:lnTo>
                                  <a:pt x="91" y="37"/>
                                </a:lnTo>
                                <a:lnTo>
                                  <a:pt x="97" y="33"/>
                                </a:lnTo>
                                <a:lnTo>
                                  <a:pt x="104" y="30"/>
                                </a:lnTo>
                                <a:lnTo>
                                  <a:pt x="136" y="18"/>
                                </a:lnTo>
                                <a:lnTo>
                                  <a:pt x="166" y="8"/>
                                </a:lnTo>
                                <a:lnTo>
                                  <a:pt x="202" y="3"/>
                                </a:lnTo>
                                <a:lnTo>
                                  <a:pt x="238" y="1"/>
                                </a:lnTo>
                                <a:lnTo>
                                  <a:pt x="275" y="0"/>
                                </a:lnTo>
                                <a:lnTo>
                                  <a:pt x="310" y="1"/>
                                </a:lnTo>
                                <a:lnTo>
                                  <a:pt x="345" y="4"/>
                                </a:lnTo>
                                <a:lnTo>
                                  <a:pt x="379" y="9"/>
                                </a:lnTo>
                                <a:lnTo>
                                  <a:pt x="413" y="15"/>
                                </a:lnTo>
                                <a:lnTo>
                                  <a:pt x="44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13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">
                                <a:moveTo>
                                  <a:pt x="21" y="3"/>
                                </a:moveTo>
                                <a:lnTo>
                                  <a:pt x="19" y="1"/>
                                </a:lnTo>
                                <a:lnTo>
                                  <a:pt x="15" y="2"/>
                                </a:lnTo>
                                <a:lnTo>
                                  <a:pt x="12" y="3"/>
                                </a:lnTo>
                                <a:lnTo>
                                  <a:pt x="9" y="4"/>
                                </a:lnTo>
                                <a:lnTo>
                                  <a:pt x="6" y="6"/>
                                </a:lnTo>
                                <a:lnTo>
                                  <a:pt x="3" y="6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  <a:lnTo>
                                  <a:pt x="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708120"/>
                            <a:ext cx="24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724">
                                <a:moveTo>
                                  <a:pt x="466" y="284"/>
                                </a:moveTo>
                                <a:lnTo>
                                  <a:pt x="479" y="319"/>
                                </a:lnTo>
                                <a:lnTo>
                                  <a:pt x="495" y="354"/>
                                </a:lnTo>
                                <a:lnTo>
                                  <a:pt x="501" y="372"/>
                                </a:lnTo>
                                <a:lnTo>
                                  <a:pt x="507" y="390"/>
                                </a:lnTo>
                                <a:lnTo>
                                  <a:pt x="512" y="410"/>
                                </a:lnTo>
                                <a:lnTo>
                                  <a:pt x="516" y="430"/>
                                </a:lnTo>
                                <a:lnTo>
                                  <a:pt x="505" y="418"/>
                                </a:lnTo>
                                <a:lnTo>
                                  <a:pt x="496" y="407"/>
                                </a:lnTo>
                                <a:lnTo>
                                  <a:pt x="485" y="394"/>
                                </a:lnTo>
                                <a:lnTo>
                                  <a:pt x="476" y="382"/>
                                </a:lnTo>
                                <a:lnTo>
                                  <a:pt x="457" y="356"/>
                                </a:lnTo>
                                <a:lnTo>
                                  <a:pt x="439" y="330"/>
                                </a:lnTo>
                                <a:lnTo>
                                  <a:pt x="420" y="304"/>
                                </a:lnTo>
                                <a:lnTo>
                                  <a:pt x="400" y="280"/>
                                </a:lnTo>
                                <a:lnTo>
                                  <a:pt x="388" y="268"/>
                                </a:lnTo>
                                <a:lnTo>
                                  <a:pt x="376" y="258"/>
                                </a:lnTo>
                                <a:lnTo>
                                  <a:pt x="363" y="247"/>
                                </a:lnTo>
                                <a:lnTo>
                                  <a:pt x="350" y="238"/>
                                </a:lnTo>
                                <a:lnTo>
                                  <a:pt x="357" y="259"/>
                                </a:lnTo>
                                <a:lnTo>
                                  <a:pt x="366" y="280"/>
                                </a:lnTo>
                                <a:lnTo>
                                  <a:pt x="375" y="299"/>
                                </a:lnTo>
                                <a:lnTo>
                                  <a:pt x="385" y="318"/>
                                </a:lnTo>
                                <a:lnTo>
                                  <a:pt x="407" y="355"/>
                                </a:lnTo>
                                <a:lnTo>
                                  <a:pt x="431" y="391"/>
                                </a:lnTo>
                                <a:lnTo>
                                  <a:pt x="442" y="409"/>
                                </a:lnTo>
                                <a:lnTo>
                                  <a:pt x="453" y="427"/>
                                </a:lnTo>
                                <a:lnTo>
                                  <a:pt x="464" y="445"/>
                                </a:lnTo>
                                <a:lnTo>
                                  <a:pt x="474" y="465"/>
                                </a:lnTo>
                                <a:lnTo>
                                  <a:pt x="483" y="485"/>
                                </a:lnTo>
                                <a:lnTo>
                                  <a:pt x="490" y="506"/>
                                </a:lnTo>
                                <a:lnTo>
                                  <a:pt x="497" y="528"/>
                                </a:lnTo>
                                <a:lnTo>
                                  <a:pt x="502" y="551"/>
                                </a:lnTo>
                                <a:lnTo>
                                  <a:pt x="474" y="605"/>
                                </a:lnTo>
                                <a:lnTo>
                                  <a:pt x="470" y="586"/>
                                </a:lnTo>
                                <a:lnTo>
                                  <a:pt x="466" y="567"/>
                                </a:lnTo>
                                <a:lnTo>
                                  <a:pt x="461" y="550"/>
                                </a:lnTo>
                                <a:lnTo>
                                  <a:pt x="455" y="532"/>
                                </a:lnTo>
                                <a:lnTo>
                                  <a:pt x="448" y="514"/>
                                </a:lnTo>
                                <a:lnTo>
                                  <a:pt x="442" y="497"/>
                                </a:lnTo>
                                <a:lnTo>
                                  <a:pt x="434" y="481"/>
                                </a:lnTo>
                                <a:lnTo>
                                  <a:pt x="424" y="465"/>
                                </a:lnTo>
                                <a:lnTo>
                                  <a:pt x="415" y="449"/>
                                </a:lnTo>
                                <a:lnTo>
                                  <a:pt x="405" y="434"/>
                                </a:lnTo>
                                <a:lnTo>
                                  <a:pt x="393" y="419"/>
                                </a:lnTo>
                                <a:lnTo>
                                  <a:pt x="381" y="406"/>
                                </a:lnTo>
                                <a:lnTo>
                                  <a:pt x="368" y="392"/>
                                </a:lnTo>
                                <a:lnTo>
                                  <a:pt x="354" y="380"/>
                                </a:lnTo>
                                <a:lnTo>
                                  <a:pt x="339" y="368"/>
                                </a:lnTo>
                                <a:lnTo>
                                  <a:pt x="322" y="358"/>
                                </a:lnTo>
                                <a:lnTo>
                                  <a:pt x="331" y="374"/>
                                </a:lnTo>
                                <a:lnTo>
                                  <a:pt x="342" y="392"/>
                                </a:lnTo>
                                <a:lnTo>
                                  <a:pt x="350" y="410"/>
                                </a:lnTo>
                                <a:lnTo>
                                  <a:pt x="359" y="429"/>
                                </a:lnTo>
                                <a:lnTo>
                                  <a:pt x="375" y="466"/>
                                </a:lnTo>
                                <a:lnTo>
                                  <a:pt x="389" y="506"/>
                                </a:lnTo>
                                <a:lnTo>
                                  <a:pt x="402" y="546"/>
                                </a:lnTo>
                                <a:lnTo>
                                  <a:pt x="413" y="587"/>
                                </a:lnTo>
                                <a:lnTo>
                                  <a:pt x="423" y="628"/>
                                </a:lnTo>
                                <a:lnTo>
                                  <a:pt x="433" y="668"/>
                                </a:lnTo>
                                <a:lnTo>
                                  <a:pt x="432" y="674"/>
                                </a:lnTo>
                                <a:lnTo>
                                  <a:pt x="431" y="678"/>
                                </a:lnTo>
                                <a:lnTo>
                                  <a:pt x="430" y="682"/>
                                </a:lnTo>
                                <a:lnTo>
                                  <a:pt x="427" y="685"/>
                                </a:lnTo>
                                <a:lnTo>
                                  <a:pt x="422" y="691"/>
                                </a:lnTo>
                                <a:lnTo>
                                  <a:pt x="416" y="698"/>
                                </a:lnTo>
                                <a:lnTo>
                                  <a:pt x="410" y="703"/>
                                </a:lnTo>
                                <a:lnTo>
                                  <a:pt x="404" y="709"/>
                                </a:lnTo>
                                <a:lnTo>
                                  <a:pt x="399" y="715"/>
                                </a:lnTo>
                                <a:lnTo>
                                  <a:pt x="395" y="724"/>
                                </a:lnTo>
                                <a:lnTo>
                                  <a:pt x="391" y="702"/>
                                </a:lnTo>
                                <a:lnTo>
                                  <a:pt x="388" y="680"/>
                                </a:lnTo>
                                <a:lnTo>
                                  <a:pt x="383" y="659"/>
                                </a:lnTo>
                                <a:lnTo>
                                  <a:pt x="378" y="638"/>
                                </a:lnTo>
                                <a:lnTo>
                                  <a:pt x="372" y="617"/>
                                </a:lnTo>
                                <a:lnTo>
                                  <a:pt x="364" y="598"/>
                                </a:lnTo>
                                <a:lnTo>
                                  <a:pt x="356" y="579"/>
                                </a:lnTo>
                                <a:lnTo>
                                  <a:pt x="348" y="559"/>
                                </a:lnTo>
                                <a:lnTo>
                                  <a:pt x="340" y="540"/>
                                </a:lnTo>
                                <a:lnTo>
                                  <a:pt x="329" y="522"/>
                                </a:lnTo>
                                <a:lnTo>
                                  <a:pt x="319" y="505"/>
                                </a:lnTo>
                                <a:lnTo>
                                  <a:pt x="309" y="487"/>
                                </a:lnTo>
                                <a:lnTo>
                                  <a:pt x="297" y="469"/>
                                </a:lnTo>
                                <a:lnTo>
                                  <a:pt x="286" y="453"/>
                                </a:lnTo>
                                <a:lnTo>
                                  <a:pt x="274" y="436"/>
                                </a:lnTo>
                                <a:lnTo>
                                  <a:pt x="261" y="419"/>
                                </a:lnTo>
                                <a:lnTo>
                                  <a:pt x="234" y="387"/>
                                </a:lnTo>
                                <a:lnTo>
                                  <a:pt x="206" y="357"/>
                                </a:lnTo>
                                <a:lnTo>
                                  <a:pt x="177" y="325"/>
                                </a:lnTo>
                                <a:lnTo>
                                  <a:pt x="147" y="296"/>
                                </a:lnTo>
                                <a:lnTo>
                                  <a:pt x="85" y="238"/>
                                </a:lnTo>
                                <a:lnTo>
                                  <a:pt x="21" y="181"/>
                                </a:lnTo>
                                <a:lnTo>
                                  <a:pt x="13" y="170"/>
                                </a:lnTo>
                                <a:lnTo>
                                  <a:pt x="8" y="160"/>
                                </a:lnTo>
                                <a:lnTo>
                                  <a:pt x="4" y="149"/>
                                </a:lnTo>
                                <a:lnTo>
                                  <a:pt x="2" y="139"/>
                                </a:lnTo>
                                <a:lnTo>
                                  <a:pt x="0" y="127"/>
                                </a:lnTo>
                                <a:lnTo>
                                  <a:pt x="0" y="116"/>
                                </a:lnTo>
                                <a:lnTo>
                                  <a:pt x="1" y="104"/>
                                </a:lnTo>
                                <a:lnTo>
                                  <a:pt x="2" y="93"/>
                                </a:lnTo>
                                <a:lnTo>
                                  <a:pt x="5" y="70"/>
                                </a:lnTo>
                                <a:lnTo>
                                  <a:pt x="7" y="47"/>
                                </a:lnTo>
                                <a:lnTo>
                                  <a:pt x="8" y="36"/>
                                </a:lnTo>
                                <a:lnTo>
                                  <a:pt x="8" y="23"/>
                                </a:lnTo>
                                <a:lnTo>
                                  <a:pt x="7" y="12"/>
                                </a:lnTo>
                                <a:lnTo>
                                  <a:pt x="5" y="0"/>
                                </a:lnTo>
                                <a:lnTo>
                                  <a:pt x="22" y="0"/>
                                </a:lnTo>
                                <a:lnTo>
                                  <a:pt x="38" y="1"/>
                                </a:lnTo>
                                <a:lnTo>
                                  <a:pt x="55" y="2"/>
                                </a:lnTo>
                                <a:lnTo>
                                  <a:pt x="72" y="4"/>
                                </a:lnTo>
                                <a:lnTo>
                                  <a:pt x="90" y="7"/>
                                </a:lnTo>
                                <a:lnTo>
                                  <a:pt x="107" y="11"/>
                                </a:lnTo>
                                <a:lnTo>
                                  <a:pt x="125" y="15"/>
                                </a:lnTo>
                                <a:lnTo>
                                  <a:pt x="142" y="19"/>
                                </a:lnTo>
                                <a:lnTo>
                                  <a:pt x="159" y="24"/>
                                </a:lnTo>
                                <a:lnTo>
                                  <a:pt x="177" y="29"/>
                                </a:lnTo>
                                <a:lnTo>
                                  <a:pt x="194" y="36"/>
                                </a:lnTo>
                                <a:lnTo>
                                  <a:pt x="211" y="43"/>
                                </a:lnTo>
                                <a:lnTo>
                                  <a:pt x="228" y="50"/>
                                </a:lnTo>
                                <a:lnTo>
                                  <a:pt x="245" y="58"/>
                                </a:lnTo>
                                <a:lnTo>
                                  <a:pt x="261" y="66"/>
                                </a:lnTo>
                                <a:lnTo>
                                  <a:pt x="277" y="75"/>
                                </a:lnTo>
                                <a:lnTo>
                                  <a:pt x="293" y="85"/>
                                </a:lnTo>
                                <a:lnTo>
                                  <a:pt x="309" y="94"/>
                                </a:lnTo>
                                <a:lnTo>
                                  <a:pt x="323" y="104"/>
                                </a:lnTo>
                                <a:lnTo>
                                  <a:pt x="338" y="116"/>
                                </a:lnTo>
                                <a:lnTo>
                                  <a:pt x="352" y="127"/>
                                </a:lnTo>
                                <a:lnTo>
                                  <a:pt x="366" y="139"/>
                                </a:lnTo>
                                <a:lnTo>
                                  <a:pt x="379" y="151"/>
                                </a:lnTo>
                                <a:lnTo>
                                  <a:pt x="391" y="164"/>
                                </a:lnTo>
                                <a:lnTo>
                                  <a:pt x="403" y="177"/>
                                </a:lnTo>
                                <a:lnTo>
                                  <a:pt x="414" y="191"/>
                                </a:lnTo>
                                <a:lnTo>
                                  <a:pt x="424" y="206"/>
                                </a:lnTo>
                                <a:lnTo>
                                  <a:pt x="435" y="220"/>
                                </a:lnTo>
                                <a:lnTo>
                                  <a:pt x="443" y="236"/>
                                </a:lnTo>
                                <a:lnTo>
                                  <a:pt x="451" y="251"/>
                                </a:lnTo>
                                <a:lnTo>
                                  <a:pt x="458" y="267"/>
                                </a:lnTo>
                                <a:lnTo>
                                  <a:pt x="466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735480"/>
                            <a:ext cx="7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43">
                                <a:moveTo>
                                  <a:pt x="58" y="214"/>
                                </a:moveTo>
                                <a:lnTo>
                                  <a:pt x="53" y="221"/>
                                </a:lnTo>
                                <a:lnTo>
                                  <a:pt x="45" y="227"/>
                                </a:lnTo>
                                <a:lnTo>
                                  <a:pt x="39" y="232"/>
                                </a:lnTo>
                                <a:lnTo>
                                  <a:pt x="31" y="237"/>
                                </a:lnTo>
                                <a:lnTo>
                                  <a:pt x="24" y="240"/>
                                </a:lnTo>
                                <a:lnTo>
                                  <a:pt x="15" y="243"/>
                                </a:lnTo>
                                <a:lnTo>
                                  <a:pt x="7" y="243"/>
                                </a:lnTo>
                                <a:lnTo>
                                  <a:pt x="0" y="241"/>
                                </a:lnTo>
                                <a:lnTo>
                                  <a:pt x="25" y="230"/>
                                </a:lnTo>
                                <a:lnTo>
                                  <a:pt x="45" y="203"/>
                                </a:lnTo>
                                <a:lnTo>
                                  <a:pt x="67" y="175"/>
                                </a:lnTo>
                                <a:lnTo>
                                  <a:pt x="88" y="148"/>
                                </a:lnTo>
                                <a:lnTo>
                                  <a:pt x="107" y="119"/>
                                </a:lnTo>
                                <a:lnTo>
                                  <a:pt x="117" y="105"/>
                                </a:lnTo>
                                <a:lnTo>
                                  <a:pt x="126" y="90"/>
                                </a:lnTo>
                                <a:lnTo>
                                  <a:pt x="134" y="76"/>
                                </a:lnTo>
                                <a:lnTo>
                                  <a:pt x="142" y="61"/>
                                </a:lnTo>
                                <a:lnTo>
                                  <a:pt x="150" y="47"/>
                                </a:lnTo>
                                <a:lnTo>
                                  <a:pt x="156" y="31"/>
                                </a:lnTo>
                                <a:lnTo>
                                  <a:pt x="162" y="15"/>
                                </a:lnTo>
                                <a:lnTo>
                                  <a:pt x="167" y="0"/>
                                </a:lnTo>
                                <a:lnTo>
                                  <a:pt x="163" y="13"/>
                                </a:lnTo>
                                <a:lnTo>
                                  <a:pt x="159" y="26"/>
                                </a:lnTo>
                                <a:lnTo>
                                  <a:pt x="155" y="39"/>
                                </a:lnTo>
                                <a:lnTo>
                                  <a:pt x="149" y="53"/>
                                </a:lnTo>
                                <a:lnTo>
                                  <a:pt x="137" y="80"/>
                                </a:lnTo>
                                <a:lnTo>
                                  <a:pt x="123" y="108"/>
                                </a:lnTo>
                                <a:lnTo>
                                  <a:pt x="107" y="135"/>
                                </a:lnTo>
                                <a:lnTo>
                                  <a:pt x="92" y="162"/>
                                </a:lnTo>
                                <a:lnTo>
                                  <a:pt x="75" y="188"/>
                                </a:lnTo>
                                <a:lnTo>
                                  <a:pt x="58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16760"/>
                            <a:ext cx="190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740">
                                <a:moveTo>
                                  <a:pt x="415" y="581"/>
                                </a:moveTo>
                                <a:lnTo>
                                  <a:pt x="415" y="587"/>
                                </a:lnTo>
                                <a:lnTo>
                                  <a:pt x="413" y="591"/>
                                </a:lnTo>
                                <a:lnTo>
                                  <a:pt x="409" y="594"/>
                                </a:lnTo>
                                <a:lnTo>
                                  <a:pt x="405" y="597"/>
                                </a:lnTo>
                                <a:lnTo>
                                  <a:pt x="398" y="601"/>
                                </a:lnTo>
                                <a:lnTo>
                                  <a:pt x="390" y="605"/>
                                </a:lnTo>
                                <a:lnTo>
                                  <a:pt x="388" y="587"/>
                                </a:lnTo>
                                <a:lnTo>
                                  <a:pt x="386" y="568"/>
                                </a:lnTo>
                                <a:lnTo>
                                  <a:pt x="382" y="549"/>
                                </a:lnTo>
                                <a:lnTo>
                                  <a:pt x="377" y="529"/>
                                </a:lnTo>
                                <a:lnTo>
                                  <a:pt x="373" y="511"/>
                                </a:lnTo>
                                <a:lnTo>
                                  <a:pt x="367" y="492"/>
                                </a:lnTo>
                                <a:lnTo>
                                  <a:pt x="361" y="473"/>
                                </a:lnTo>
                                <a:lnTo>
                                  <a:pt x="354" y="454"/>
                                </a:lnTo>
                                <a:lnTo>
                                  <a:pt x="345" y="437"/>
                                </a:lnTo>
                                <a:lnTo>
                                  <a:pt x="336" y="420"/>
                                </a:lnTo>
                                <a:lnTo>
                                  <a:pt x="326" y="403"/>
                                </a:lnTo>
                                <a:lnTo>
                                  <a:pt x="315" y="387"/>
                                </a:lnTo>
                                <a:lnTo>
                                  <a:pt x="303" y="372"/>
                                </a:lnTo>
                                <a:lnTo>
                                  <a:pt x="290" y="357"/>
                                </a:lnTo>
                                <a:lnTo>
                                  <a:pt x="274" y="345"/>
                                </a:lnTo>
                                <a:lnTo>
                                  <a:pt x="259" y="332"/>
                                </a:lnTo>
                                <a:lnTo>
                                  <a:pt x="253" y="341"/>
                                </a:lnTo>
                                <a:lnTo>
                                  <a:pt x="265" y="356"/>
                                </a:lnTo>
                                <a:lnTo>
                                  <a:pt x="274" y="372"/>
                                </a:lnTo>
                                <a:lnTo>
                                  <a:pt x="283" y="389"/>
                                </a:lnTo>
                                <a:lnTo>
                                  <a:pt x="291" y="406"/>
                                </a:lnTo>
                                <a:lnTo>
                                  <a:pt x="298" y="424"/>
                                </a:lnTo>
                                <a:lnTo>
                                  <a:pt x="304" y="442"/>
                                </a:lnTo>
                                <a:lnTo>
                                  <a:pt x="310" y="461"/>
                                </a:lnTo>
                                <a:lnTo>
                                  <a:pt x="315" y="479"/>
                                </a:lnTo>
                                <a:lnTo>
                                  <a:pt x="324" y="518"/>
                                </a:lnTo>
                                <a:lnTo>
                                  <a:pt x="331" y="555"/>
                                </a:lnTo>
                                <a:lnTo>
                                  <a:pt x="337" y="594"/>
                                </a:lnTo>
                                <a:lnTo>
                                  <a:pt x="344" y="632"/>
                                </a:lnTo>
                                <a:lnTo>
                                  <a:pt x="333" y="639"/>
                                </a:lnTo>
                                <a:lnTo>
                                  <a:pt x="321" y="646"/>
                                </a:lnTo>
                                <a:lnTo>
                                  <a:pt x="308" y="652"/>
                                </a:lnTo>
                                <a:lnTo>
                                  <a:pt x="295" y="658"/>
                                </a:lnTo>
                                <a:lnTo>
                                  <a:pt x="291" y="622"/>
                                </a:lnTo>
                                <a:lnTo>
                                  <a:pt x="285" y="586"/>
                                </a:lnTo>
                                <a:lnTo>
                                  <a:pt x="282" y="567"/>
                                </a:lnTo>
                                <a:lnTo>
                                  <a:pt x="278" y="549"/>
                                </a:lnTo>
                                <a:lnTo>
                                  <a:pt x="273" y="531"/>
                                </a:lnTo>
                                <a:lnTo>
                                  <a:pt x="267" y="514"/>
                                </a:lnTo>
                                <a:lnTo>
                                  <a:pt x="261" y="497"/>
                                </a:lnTo>
                                <a:lnTo>
                                  <a:pt x="253" y="480"/>
                                </a:lnTo>
                                <a:lnTo>
                                  <a:pt x="244" y="465"/>
                                </a:lnTo>
                                <a:lnTo>
                                  <a:pt x="235" y="450"/>
                                </a:lnTo>
                                <a:lnTo>
                                  <a:pt x="225" y="437"/>
                                </a:lnTo>
                                <a:lnTo>
                                  <a:pt x="212" y="424"/>
                                </a:lnTo>
                                <a:lnTo>
                                  <a:pt x="199" y="412"/>
                                </a:lnTo>
                                <a:lnTo>
                                  <a:pt x="184" y="401"/>
                                </a:lnTo>
                                <a:lnTo>
                                  <a:pt x="195" y="437"/>
                                </a:lnTo>
                                <a:lnTo>
                                  <a:pt x="205" y="472"/>
                                </a:lnTo>
                                <a:lnTo>
                                  <a:pt x="215" y="507"/>
                                </a:lnTo>
                                <a:lnTo>
                                  <a:pt x="226" y="543"/>
                                </a:lnTo>
                                <a:lnTo>
                                  <a:pt x="234" y="579"/>
                                </a:lnTo>
                                <a:lnTo>
                                  <a:pt x="240" y="615"/>
                                </a:lnTo>
                                <a:lnTo>
                                  <a:pt x="242" y="634"/>
                                </a:lnTo>
                                <a:lnTo>
                                  <a:pt x="244" y="651"/>
                                </a:lnTo>
                                <a:lnTo>
                                  <a:pt x="244" y="670"/>
                                </a:lnTo>
                                <a:lnTo>
                                  <a:pt x="244" y="688"/>
                                </a:lnTo>
                                <a:lnTo>
                                  <a:pt x="198" y="707"/>
                                </a:lnTo>
                                <a:lnTo>
                                  <a:pt x="200" y="697"/>
                                </a:lnTo>
                                <a:lnTo>
                                  <a:pt x="202" y="687"/>
                                </a:lnTo>
                                <a:lnTo>
                                  <a:pt x="204" y="675"/>
                                </a:lnTo>
                                <a:lnTo>
                                  <a:pt x="205" y="664"/>
                                </a:lnTo>
                                <a:lnTo>
                                  <a:pt x="206" y="650"/>
                                </a:lnTo>
                                <a:lnTo>
                                  <a:pt x="206" y="638"/>
                                </a:lnTo>
                                <a:lnTo>
                                  <a:pt x="206" y="624"/>
                                </a:lnTo>
                                <a:lnTo>
                                  <a:pt x="205" y="611"/>
                                </a:lnTo>
                                <a:lnTo>
                                  <a:pt x="203" y="596"/>
                                </a:lnTo>
                                <a:lnTo>
                                  <a:pt x="201" y="583"/>
                                </a:lnTo>
                                <a:lnTo>
                                  <a:pt x="198" y="569"/>
                                </a:lnTo>
                                <a:lnTo>
                                  <a:pt x="194" y="556"/>
                                </a:lnTo>
                                <a:lnTo>
                                  <a:pt x="189" y="543"/>
                                </a:lnTo>
                                <a:lnTo>
                                  <a:pt x="184" y="530"/>
                                </a:lnTo>
                                <a:lnTo>
                                  <a:pt x="178" y="519"/>
                                </a:lnTo>
                                <a:lnTo>
                                  <a:pt x="171" y="509"/>
                                </a:lnTo>
                                <a:lnTo>
                                  <a:pt x="167" y="505"/>
                                </a:lnTo>
                                <a:lnTo>
                                  <a:pt x="162" y="502"/>
                                </a:lnTo>
                                <a:lnTo>
                                  <a:pt x="157" y="499"/>
                                </a:lnTo>
                                <a:lnTo>
                                  <a:pt x="152" y="498"/>
                                </a:lnTo>
                                <a:lnTo>
                                  <a:pt x="155" y="513"/>
                                </a:lnTo>
                                <a:lnTo>
                                  <a:pt x="158" y="527"/>
                                </a:lnTo>
                                <a:lnTo>
                                  <a:pt x="160" y="543"/>
                                </a:lnTo>
                                <a:lnTo>
                                  <a:pt x="163" y="558"/>
                                </a:lnTo>
                                <a:lnTo>
                                  <a:pt x="163" y="572"/>
                                </a:lnTo>
                                <a:lnTo>
                                  <a:pt x="163" y="588"/>
                                </a:lnTo>
                                <a:lnTo>
                                  <a:pt x="163" y="602"/>
                                </a:lnTo>
                                <a:lnTo>
                                  <a:pt x="162" y="617"/>
                                </a:lnTo>
                                <a:lnTo>
                                  <a:pt x="158" y="646"/>
                                </a:lnTo>
                                <a:lnTo>
                                  <a:pt x="153" y="675"/>
                                </a:lnTo>
                                <a:lnTo>
                                  <a:pt x="147" y="703"/>
                                </a:lnTo>
                                <a:lnTo>
                                  <a:pt x="141" y="732"/>
                                </a:lnTo>
                                <a:lnTo>
                                  <a:pt x="126" y="736"/>
                                </a:lnTo>
                                <a:lnTo>
                                  <a:pt x="113" y="740"/>
                                </a:lnTo>
                                <a:lnTo>
                                  <a:pt x="117" y="722"/>
                                </a:lnTo>
                                <a:lnTo>
                                  <a:pt x="120" y="706"/>
                                </a:lnTo>
                                <a:lnTo>
                                  <a:pt x="122" y="688"/>
                                </a:lnTo>
                                <a:lnTo>
                                  <a:pt x="124" y="671"/>
                                </a:lnTo>
                                <a:lnTo>
                                  <a:pt x="125" y="653"/>
                                </a:lnTo>
                                <a:lnTo>
                                  <a:pt x="125" y="637"/>
                                </a:lnTo>
                                <a:lnTo>
                                  <a:pt x="125" y="620"/>
                                </a:lnTo>
                                <a:lnTo>
                                  <a:pt x="124" y="603"/>
                                </a:lnTo>
                                <a:lnTo>
                                  <a:pt x="123" y="587"/>
                                </a:lnTo>
                                <a:lnTo>
                                  <a:pt x="120" y="570"/>
                                </a:lnTo>
                                <a:lnTo>
                                  <a:pt x="118" y="553"/>
                                </a:lnTo>
                                <a:lnTo>
                                  <a:pt x="115" y="537"/>
                                </a:lnTo>
                                <a:lnTo>
                                  <a:pt x="107" y="503"/>
                                </a:lnTo>
                                <a:lnTo>
                                  <a:pt x="97" y="471"/>
                                </a:lnTo>
                                <a:lnTo>
                                  <a:pt x="87" y="439"/>
                                </a:lnTo>
                                <a:lnTo>
                                  <a:pt x="76" y="406"/>
                                </a:lnTo>
                                <a:lnTo>
                                  <a:pt x="63" y="375"/>
                                </a:lnTo>
                                <a:lnTo>
                                  <a:pt x="50" y="343"/>
                                </a:lnTo>
                                <a:lnTo>
                                  <a:pt x="24" y="280"/>
                                </a:lnTo>
                                <a:lnTo>
                                  <a:pt x="0" y="219"/>
                                </a:lnTo>
                                <a:lnTo>
                                  <a:pt x="11" y="192"/>
                                </a:lnTo>
                                <a:lnTo>
                                  <a:pt x="20" y="164"/>
                                </a:lnTo>
                                <a:lnTo>
                                  <a:pt x="29" y="137"/>
                                </a:lnTo>
                                <a:lnTo>
                                  <a:pt x="38" y="109"/>
                                </a:lnTo>
                                <a:lnTo>
                                  <a:pt x="46" y="82"/>
                                </a:lnTo>
                                <a:lnTo>
                                  <a:pt x="53" y="54"/>
                                </a:lnTo>
                                <a:lnTo>
                                  <a:pt x="60" y="27"/>
                                </a:lnTo>
                                <a:lnTo>
                                  <a:pt x="68" y="0"/>
                                </a:lnTo>
                                <a:lnTo>
                                  <a:pt x="101" y="28"/>
                                </a:lnTo>
                                <a:lnTo>
                                  <a:pt x="134" y="57"/>
                                </a:lnTo>
                                <a:lnTo>
                                  <a:pt x="167" y="87"/>
                                </a:lnTo>
                                <a:lnTo>
                                  <a:pt x="199" y="118"/>
                                </a:lnTo>
                                <a:lnTo>
                                  <a:pt x="230" y="149"/>
                                </a:lnTo>
                                <a:lnTo>
                                  <a:pt x="260" y="181"/>
                                </a:lnTo>
                                <a:lnTo>
                                  <a:pt x="274" y="198"/>
                                </a:lnTo>
                                <a:lnTo>
                                  <a:pt x="289" y="216"/>
                                </a:lnTo>
                                <a:lnTo>
                                  <a:pt x="302" y="232"/>
                                </a:lnTo>
                                <a:lnTo>
                                  <a:pt x="314" y="250"/>
                                </a:lnTo>
                                <a:lnTo>
                                  <a:pt x="327" y="268"/>
                                </a:lnTo>
                                <a:lnTo>
                                  <a:pt x="338" y="285"/>
                                </a:lnTo>
                                <a:lnTo>
                                  <a:pt x="349" y="304"/>
                                </a:lnTo>
                                <a:lnTo>
                                  <a:pt x="360" y="323"/>
                                </a:lnTo>
                                <a:lnTo>
                                  <a:pt x="369" y="343"/>
                                </a:lnTo>
                                <a:lnTo>
                                  <a:pt x="378" y="363"/>
                                </a:lnTo>
                                <a:lnTo>
                                  <a:pt x="387" y="382"/>
                                </a:lnTo>
                                <a:lnTo>
                                  <a:pt x="394" y="402"/>
                                </a:lnTo>
                                <a:lnTo>
                                  <a:pt x="400" y="423"/>
                                </a:lnTo>
                                <a:lnTo>
                                  <a:pt x="405" y="445"/>
                                </a:lnTo>
                                <a:lnTo>
                                  <a:pt x="409" y="466"/>
                                </a:lnTo>
                                <a:lnTo>
                                  <a:pt x="413" y="489"/>
                                </a:lnTo>
                                <a:lnTo>
                                  <a:pt x="416" y="511"/>
                                </a:lnTo>
                                <a:lnTo>
                                  <a:pt x="417" y="534"/>
                                </a:lnTo>
                                <a:lnTo>
                                  <a:pt x="417" y="558"/>
                                </a:lnTo>
                                <a:lnTo>
                                  <a:pt x="415" y="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719280"/>
                            <a:ext cx="36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224">
                                <a:moveTo>
                                  <a:pt x="700" y="76"/>
                                </a:moveTo>
                                <a:lnTo>
                                  <a:pt x="665" y="91"/>
                                </a:lnTo>
                                <a:lnTo>
                                  <a:pt x="631" y="107"/>
                                </a:lnTo>
                                <a:lnTo>
                                  <a:pt x="596" y="121"/>
                                </a:lnTo>
                                <a:lnTo>
                                  <a:pt x="562" y="133"/>
                                </a:lnTo>
                                <a:lnTo>
                                  <a:pt x="527" y="145"/>
                                </a:lnTo>
                                <a:lnTo>
                                  <a:pt x="493" y="155"/>
                                </a:lnTo>
                                <a:lnTo>
                                  <a:pt x="458" y="164"/>
                                </a:lnTo>
                                <a:lnTo>
                                  <a:pt x="423" y="174"/>
                                </a:lnTo>
                                <a:lnTo>
                                  <a:pt x="386" y="182"/>
                                </a:lnTo>
                                <a:lnTo>
                                  <a:pt x="351" y="189"/>
                                </a:lnTo>
                                <a:lnTo>
                                  <a:pt x="315" y="196"/>
                                </a:lnTo>
                                <a:lnTo>
                                  <a:pt x="278" y="202"/>
                                </a:lnTo>
                                <a:lnTo>
                                  <a:pt x="205" y="213"/>
                                </a:lnTo>
                                <a:lnTo>
                                  <a:pt x="128" y="224"/>
                                </a:lnTo>
                                <a:lnTo>
                                  <a:pt x="94" y="223"/>
                                </a:lnTo>
                                <a:lnTo>
                                  <a:pt x="60" y="223"/>
                                </a:lnTo>
                                <a:lnTo>
                                  <a:pt x="52" y="223"/>
                                </a:lnTo>
                                <a:lnTo>
                                  <a:pt x="43" y="222"/>
                                </a:lnTo>
                                <a:lnTo>
                                  <a:pt x="35" y="220"/>
                                </a:lnTo>
                                <a:lnTo>
                                  <a:pt x="27" y="216"/>
                                </a:lnTo>
                                <a:lnTo>
                                  <a:pt x="20" y="213"/>
                                </a:lnTo>
                                <a:lnTo>
                                  <a:pt x="12" y="209"/>
                                </a:lnTo>
                                <a:lnTo>
                                  <a:pt x="6" y="203"/>
                                </a:lnTo>
                                <a:lnTo>
                                  <a:pt x="0" y="197"/>
                                </a:lnTo>
                                <a:lnTo>
                                  <a:pt x="0" y="180"/>
                                </a:lnTo>
                                <a:lnTo>
                                  <a:pt x="12" y="185"/>
                                </a:lnTo>
                                <a:lnTo>
                                  <a:pt x="26" y="189"/>
                                </a:lnTo>
                                <a:lnTo>
                                  <a:pt x="39" y="194"/>
                                </a:lnTo>
                                <a:lnTo>
                                  <a:pt x="53" y="197"/>
                                </a:lnTo>
                                <a:lnTo>
                                  <a:pt x="66" y="200"/>
                                </a:lnTo>
                                <a:lnTo>
                                  <a:pt x="80" y="203"/>
                                </a:lnTo>
                                <a:lnTo>
                                  <a:pt x="93" y="204"/>
                                </a:lnTo>
                                <a:lnTo>
                                  <a:pt x="108" y="206"/>
                                </a:lnTo>
                                <a:lnTo>
                                  <a:pt x="135" y="207"/>
                                </a:lnTo>
                                <a:lnTo>
                                  <a:pt x="163" y="207"/>
                                </a:lnTo>
                                <a:lnTo>
                                  <a:pt x="192" y="206"/>
                                </a:lnTo>
                                <a:lnTo>
                                  <a:pt x="220" y="203"/>
                                </a:lnTo>
                                <a:lnTo>
                                  <a:pt x="249" y="199"/>
                                </a:lnTo>
                                <a:lnTo>
                                  <a:pt x="277" y="194"/>
                                </a:lnTo>
                                <a:lnTo>
                                  <a:pt x="306" y="187"/>
                                </a:lnTo>
                                <a:lnTo>
                                  <a:pt x="334" y="181"/>
                                </a:lnTo>
                                <a:lnTo>
                                  <a:pt x="388" y="166"/>
                                </a:lnTo>
                                <a:lnTo>
                                  <a:pt x="441" y="152"/>
                                </a:lnTo>
                                <a:lnTo>
                                  <a:pt x="486" y="137"/>
                                </a:lnTo>
                                <a:lnTo>
                                  <a:pt x="531" y="123"/>
                                </a:lnTo>
                                <a:lnTo>
                                  <a:pt x="575" y="107"/>
                                </a:lnTo>
                                <a:lnTo>
                                  <a:pt x="620" y="91"/>
                                </a:lnTo>
                                <a:lnTo>
                                  <a:pt x="641" y="82"/>
                                </a:lnTo>
                                <a:lnTo>
                                  <a:pt x="663" y="74"/>
                                </a:lnTo>
                                <a:lnTo>
                                  <a:pt x="684" y="63"/>
                                </a:lnTo>
                                <a:lnTo>
                                  <a:pt x="704" y="53"/>
                                </a:lnTo>
                                <a:lnTo>
                                  <a:pt x="724" y="41"/>
                                </a:lnTo>
                                <a:lnTo>
                                  <a:pt x="744" y="29"/>
                                </a:lnTo>
                                <a:lnTo>
                                  <a:pt x="762" y="14"/>
                                </a:lnTo>
                                <a:lnTo>
                                  <a:pt x="780" y="0"/>
                                </a:lnTo>
                                <a:lnTo>
                                  <a:pt x="779" y="6"/>
                                </a:lnTo>
                                <a:lnTo>
                                  <a:pt x="778" y="12"/>
                                </a:lnTo>
                                <a:lnTo>
                                  <a:pt x="775" y="17"/>
                                </a:lnTo>
                                <a:lnTo>
                                  <a:pt x="772" y="23"/>
                                </a:lnTo>
                                <a:lnTo>
                                  <a:pt x="766" y="28"/>
                                </a:lnTo>
                                <a:lnTo>
                                  <a:pt x="761" y="33"/>
                                </a:lnTo>
                                <a:lnTo>
                                  <a:pt x="756" y="37"/>
                                </a:lnTo>
                                <a:lnTo>
                                  <a:pt x="750" y="41"/>
                                </a:lnTo>
                                <a:lnTo>
                                  <a:pt x="737" y="50"/>
                                </a:lnTo>
                                <a:lnTo>
                                  <a:pt x="724" y="58"/>
                                </a:lnTo>
                                <a:lnTo>
                                  <a:pt x="711" y="66"/>
                                </a:lnTo>
                                <a:lnTo>
                                  <a:pt x="70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722520"/>
                            <a:ext cx="34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487">
                                <a:moveTo>
                                  <a:pt x="651" y="240"/>
                                </a:moveTo>
                                <a:lnTo>
                                  <a:pt x="627" y="257"/>
                                </a:lnTo>
                                <a:lnTo>
                                  <a:pt x="602" y="273"/>
                                </a:lnTo>
                                <a:lnTo>
                                  <a:pt x="577" y="289"/>
                                </a:lnTo>
                                <a:lnTo>
                                  <a:pt x="553" y="303"/>
                                </a:lnTo>
                                <a:lnTo>
                                  <a:pt x="526" y="318"/>
                                </a:lnTo>
                                <a:lnTo>
                                  <a:pt x="500" y="332"/>
                                </a:lnTo>
                                <a:lnTo>
                                  <a:pt x="473" y="344"/>
                                </a:lnTo>
                                <a:lnTo>
                                  <a:pt x="445" y="357"/>
                                </a:lnTo>
                                <a:lnTo>
                                  <a:pt x="390" y="380"/>
                                </a:lnTo>
                                <a:lnTo>
                                  <a:pt x="335" y="401"/>
                                </a:lnTo>
                                <a:lnTo>
                                  <a:pt x="280" y="423"/>
                                </a:lnTo>
                                <a:lnTo>
                                  <a:pt x="225" y="445"/>
                                </a:lnTo>
                                <a:lnTo>
                                  <a:pt x="232" y="447"/>
                                </a:lnTo>
                                <a:lnTo>
                                  <a:pt x="240" y="448"/>
                                </a:lnTo>
                                <a:lnTo>
                                  <a:pt x="246" y="449"/>
                                </a:lnTo>
                                <a:lnTo>
                                  <a:pt x="253" y="449"/>
                                </a:lnTo>
                                <a:lnTo>
                                  <a:pt x="268" y="447"/>
                                </a:lnTo>
                                <a:lnTo>
                                  <a:pt x="282" y="444"/>
                                </a:lnTo>
                                <a:lnTo>
                                  <a:pt x="311" y="435"/>
                                </a:lnTo>
                                <a:lnTo>
                                  <a:pt x="340" y="427"/>
                                </a:lnTo>
                                <a:lnTo>
                                  <a:pt x="351" y="421"/>
                                </a:lnTo>
                                <a:lnTo>
                                  <a:pt x="363" y="416"/>
                                </a:lnTo>
                                <a:lnTo>
                                  <a:pt x="375" y="411"/>
                                </a:lnTo>
                                <a:lnTo>
                                  <a:pt x="386" y="406"/>
                                </a:lnTo>
                                <a:lnTo>
                                  <a:pt x="412" y="397"/>
                                </a:lnTo>
                                <a:lnTo>
                                  <a:pt x="438" y="389"/>
                                </a:lnTo>
                                <a:lnTo>
                                  <a:pt x="463" y="382"/>
                                </a:lnTo>
                                <a:lnTo>
                                  <a:pt x="489" y="373"/>
                                </a:lnTo>
                                <a:lnTo>
                                  <a:pt x="501" y="369"/>
                                </a:lnTo>
                                <a:lnTo>
                                  <a:pt x="513" y="364"/>
                                </a:lnTo>
                                <a:lnTo>
                                  <a:pt x="526" y="359"/>
                                </a:lnTo>
                                <a:lnTo>
                                  <a:pt x="537" y="352"/>
                                </a:lnTo>
                                <a:lnTo>
                                  <a:pt x="514" y="364"/>
                                </a:lnTo>
                                <a:lnTo>
                                  <a:pt x="491" y="374"/>
                                </a:lnTo>
                                <a:lnTo>
                                  <a:pt x="466" y="385"/>
                                </a:lnTo>
                                <a:lnTo>
                                  <a:pt x="441" y="395"/>
                                </a:lnTo>
                                <a:lnTo>
                                  <a:pt x="389" y="414"/>
                                </a:lnTo>
                                <a:lnTo>
                                  <a:pt x="336" y="432"/>
                                </a:lnTo>
                                <a:lnTo>
                                  <a:pt x="281" y="447"/>
                                </a:lnTo>
                                <a:lnTo>
                                  <a:pt x="225" y="462"/>
                                </a:lnTo>
                                <a:lnTo>
                                  <a:pt x="168" y="475"/>
                                </a:lnTo>
                                <a:lnTo>
                                  <a:pt x="113" y="487"/>
                                </a:lnTo>
                                <a:lnTo>
                                  <a:pt x="90" y="458"/>
                                </a:lnTo>
                                <a:lnTo>
                                  <a:pt x="106" y="459"/>
                                </a:lnTo>
                                <a:lnTo>
                                  <a:pt x="125" y="459"/>
                                </a:lnTo>
                                <a:lnTo>
                                  <a:pt x="145" y="459"/>
                                </a:lnTo>
                                <a:lnTo>
                                  <a:pt x="164" y="457"/>
                                </a:lnTo>
                                <a:lnTo>
                                  <a:pt x="175" y="456"/>
                                </a:lnTo>
                                <a:lnTo>
                                  <a:pt x="185" y="454"/>
                                </a:lnTo>
                                <a:lnTo>
                                  <a:pt x="194" y="451"/>
                                </a:lnTo>
                                <a:lnTo>
                                  <a:pt x="203" y="448"/>
                                </a:lnTo>
                                <a:lnTo>
                                  <a:pt x="212" y="445"/>
                                </a:lnTo>
                                <a:lnTo>
                                  <a:pt x="219" y="441"/>
                                </a:lnTo>
                                <a:lnTo>
                                  <a:pt x="226" y="437"/>
                                </a:lnTo>
                                <a:lnTo>
                                  <a:pt x="232" y="431"/>
                                </a:lnTo>
                                <a:lnTo>
                                  <a:pt x="212" y="431"/>
                                </a:lnTo>
                                <a:lnTo>
                                  <a:pt x="191" y="431"/>
                                </a:lnTo>
                                <a:lnTo>
                                  <a:pt x="171" y="431"/>
                                </a:lnTo>
                                <a:lnTo>
                                  <a:pt x="151" y="430"/>
                                </a:lnTo>
                                <a:lnTo>
                                  <a:pt x="131" y="427"/>
                                </a:lnTo>
                                <a:lnTo>
                                  <a:pt x="112" y="424"/>
                                </a:lnTo>
                                <a:lnTo>
                                  <a:pt x="92" y="421"/>
                                </a:lnTo>
                                <a:lnTo>
                                  <a:pt x="72" y="416"/>
                                </a:lnTo>
                                <a:lnTo>
                                  <a:pt x="70" y="415"/>
                                </a:lnTo>
                                <a:lnTo>
                                  <a:pt x="69" y="414"/>
                                </a:lnTo>
                                <a:lnTo>
                                  <a:pt x="68" y="411"/>
                                </a:lnTo>
                                <a:lnTo>
                                  <a:pt x="67" y="409"/>
                                </a:lnTo>
                                <a:lnTo>
                                  <a:pt x="67" y="406"/>
                                </a:lnTo>
                                <a:lnTo>
                                  <a:pt x="66" y="402"/>
                                </a:lnTo>
                                <a:lnTo>
                                  <a:pt x="65" y="399"/>
                                </a:lnTo>
                                <a:lnTo>
                                  <a:pt x="62" y="397"/>
                                </a:lnTo>
                                <a:lnTo>
                                  <a:pt x="84" y="404"/>
                                </a:lnTo>
                                <a:lnTo>
                                  <a:pt x="105" y="408"/>
                                </a:lnTo>
                                <a:lnTo>
                                  <a:pt x="127" y="410"/>
                                </a:lnTo>
                                <a:lnTo>
                                  <a:pt x="149" y="411"/>
                                </a:lnTo>
                                <a:lnTo>
                                  <a:pt x="171" y="411"/>
                                </a:lnTo>
                                <a:lnTo>
                                  <a:pt x="194" y="409"/>
                                </a:lnTo>
                                <a:lnTo>
                                  <a:pt x="217" y="406"/>
                                </a:lnTo>
                                <a:lnTo>
                                  <a:pt x="240" y="401"/>
                                </a:lnTo>
                                <a:lnTo>
                                  <a:pt x="261" y="396"/>
                                </a:lnTo>
                                <a:lnTo>
                                  <a:pt x="284" y="389"/>
                                </a:lnTo>
                                <a:lnTo>
                                  <a:pt x="306" y="382"/>
                                </a:lnTo>
                                <a:lnTo>
                                  <a:pt x="326" y="373"/>
                                </a:lnTo>
                                <a:lnTo>
                                  <a:pt x="347" y="364"/>
                                </a:lnTo>
                                <a:lnTo>
                                  <a:pt x="367" y="353"/>
                                </a:lnTo>
                                <a:lnTo>
                                  <a:pt x="385" y="343"/>
                                </a:lnTo>
                                <a:lnTo>
                                  <a:pt x="403" y="332"/>
                                </a:lnTo>
                                <a:lnTo>
                                  <a:pt x="406" y="334"/>
                                </a:lnTo>
                                <a:lnTo>
                                  <a:pt x="408" y="331"/>
                                </a:lnTo>
                                <a:lnTo>
                                  <a:pt x="410" y="328"/>
                                </a:lnTo>
                                <a:lnTo>
                                  <a:pt x="411" y="325"/>
                                </a:lnTo>
                                <a:lnTo>
                                  <a:pt x="411" y="322"/>
                                </a:lnTo>
                                <a:lnTo>
                                  <a:pt x="365" y="334"/>
                                </a:lnTo>
                                <a:lnTo>
                                  <a:pt x="316" y="345"/>
                                </a:lnTo>
                                <a:lnTo>
                                  <a:pt x="292" y="351"/>
                                </a:lnTo>
                                <a:lnTo>
                                  <a:pt x="268" y="356"/>
                                </a:lnTo>
                                <a:lnTo>
                                  <a:pt x="243" y="361"/>
                                </a:lnTo>
                                <a:lnTo>
                                  <a:pt x="218" y="364"/>
                                </a:lnTo>
                                <a:lnTo>
                                  <a:pt x="193" y="366"/>
                                </a:lnTo>
                                <a:lnTo>
                                  <a:pt x="168" y="367"/>
                                </a:lnTo>
                                <a:lnTo>
                                  <a:pt x="144" y="367"/>
                                </a:lnTo>
                                <a:lnTo>
                                  <a:pt x="120" y="365"/>
                                </a:lnTo>
                                <a:lnTo>
                                  <a:pt x="108" y="363"/>
                                </a:lnTo>
                                <a:lnTo>
                                  <a:pt x="97" y="361"/>
                                </a:lnTo>
                                <a:lnTo>
                                  <a:pt x="85" y="358"/>
                                </a:lnTo>
                                <a:lnTo>
                                  <a:pt x="73" y="353"/>
                                </a:lnTo>
                                <a:lnTo>
                                  <a:pt x="62" y="349"/>
                                </a:lnTo>
                                <a:lnTo>
                                  <a:pt x="52" y="345"/>
                                </a:lnTo>
                                <a:lnTo>
                                  <a:pt x="40" y="340"/>
                                </a:lnTo>
                                <a:lnTo>
                                  <a:pt x="30" y="334"/>
                                </a:lnTo>
                                <a:lnTo>
                                  <a:pt x="28" y="322"/>
                                </a:lnTo>
                                <a:lnTo>
                                  <a:pt x="50" y="326"/>
                                </a:lnTo>
                                <a:lnTo>
                                  <a:pt x="71" y="328"/>
                                </a:lnTo>
                                <a:lnTo>
                                  <a:pt x="94" y="331"/>
                                </a:lnTo>
                                <a:lnTo>
                                  <a:pt x="118" y="332"/>
                                </a:lnTo>
                                <a:lnTo>
                                  <a:pt x="140" y="333"/>
                                </a:lnTo>
                                <a:lnTo>
                                  <a:pt x="164" y="332"/>
                                </a:lnTo>
                                <a:lnTo>
                                  <a:pt x="188" y="329"/>
                                </a:lnTo>
                                <a:lnTo>
                                  <a:pt x="212" y="327"/>
                                </a:lnTo>
                                <a:lnTo>
                                  <a:pt x="234" y="323"/>
                                </a:lnTo>
                                <a:lnTo>
                                  <a:pt x="257" y="318"/>
                                </a:lnTo>
                                <a:lnTo>
                                  <a:pt x="280" y="312"/>
                                </a:lnTo>
                                <a:lnTo>
                                  <a:pt x="302" y="306"/>
                                </a:lnTo>
                                <a:lnTo>
                                  <a:pt x="323" y="296"/>
                                </a:lnTo>
                                <a:lnTo>
                                  <a:pt x="343" y="287"/>
                                </a:lnTo>
                                <a:lnTo>
                                  <a:pt x="363" y="275"/>
                                </a:lnTo>
                                <a:lnTo>
                                  <a:pt x="381" y="264"/>
                                </a:lnTo>
                                <a:lnTo>
                                  <a:pt x="368" y="261"/>
                                </a:lnTo>
                                <a:lnTo>
                                  <a:pt x="355" y="261"/>
                                </a:lnTo>
                                <a:lnTo>
                                  <a:pt x="343" y="261"/>
                                </a:lnTo>
                                <a:lnTo>
                                  <a:pt x="331" y="262"/>
                                </a:lnTo>
                                <a:lnTo>
                                  <a:pt x="307" y="266"/>
                                </a:lnTo>
                                <a:lnTo>
                                  <a:pt x="282" y="272"/>
                                </a:lnTo>
                                <a:lnTo>
                                  <a:pt x="258" y="277"/>
                                </a:lnTo>
                                <a:lnTo>
                                  <a:pt x="234" y="283"/>
                                </a:lnTo>
                                <a:lnTo>
                                  <a:pt x="222" y="284"/>
                                </a:lnTo>
                                <a:lnTo>
                                  <a:pt x="210" y="285"/>
                                </a:lnTo>
                                <a:lnTo>
                                  <a:pt x="198" y="285"/>
                                </a:lnTo>
                                <a:lnTo>
                                  <a:pt x="186" y="283"/>
                                </a:lnTo>
                                <a:lnTo>
                                  <a:pt x="162" y="283"/>
                                </a:lnTo>
                                <a:lnTo>
                                  <a:pt x="137" y="282"/>
                                </a:lnTo>
                                <a:lnTo>
                                  <a:pt x="113" y="282"/>
                                </a:lnTo>
                                <a:lnTo>
                                  <a:pt x="89" y="281"/>
                                </a:lnTo>
                                <a:lnTo>
                                  <a:pt x="76" y="281"/>
                                </a:lnTo>
                                <a:lnTo>
                                  <a:pt x="65" y="278"/>
                                </a:lnTo>
                                <a:lnTo>
                                  <a:pt x="54" y="276"/>
                                </a:lnTo>
                                <a:lnTo>
                                  <a:pt x="42" y="273"/>
                                </a:lnTo>
                                <a:lnTo>
                                  <a:pt x="32" y="270"/>
                                </a:lnTo>
                                <a:lnTo>
                                  <a:pt x="22" y="266"/>
                                </a:lnTo>
                                <a:lnTo>
                                  <a:pt x="11" y="260"/>
                                </a:lnTo>
                                <a:lnTo>
                                  <a:pt x="2" y="253"/>
                                </a:lnTo>
                                <a:lnTo>
                                  <a:pt x="0" y="243"/>
                                </a:lnTo>
                                <a:lnTo>
                                  <a:pt x="22" y="249"/>
                                </a:lnTo>
                                <a:lnTo>
                                  <a:pt x="44" y="254"/>
                                </a:lnTo>
                                <a:lnTo>
                                  <a:pt x="68" y="259"/>
                                </a:lnTo>
                                <a:lnTo>
                                  <a:pt x="91" y="263"/>
                                </a:lnTo>
                                <a:lnTo>
                                  <a:pt x="116" y="265"/>
                                </a:lnTo>
                                <a:lnTo>
                                  <a:pt x="139" y="266"/>
                                </a:lnTo>
                                <a:lnTo>
                                  <a:pt x="164" y="266"/>
                                </a:lnTo>
                                <a:lnTo>
                                  <a:pt x="189" y="265"/>
                                </a:lnTo>
                                <a:lnTo>
                                  <a:pt x="214" y="263"/>
                                </a:lnTo>
                                <a:lnTo>
                                  <a:pt x="238" y="260"/>
                                </a:lnTo>
                                <a:lnTo>
                                  <a:pt x="261" y="254"/>
                                </a:lnTo>
                                <a:lnTo>
                                  <a:pt x="285" y="249"/>
                                </a:lnTo>
                                <a:lnTo>
                                  <a:pt x="308" y="242"/>
                                </a:lnTo>
                                <a:lnTo>
                                  <a:pt x="329" y="233"/>
                                </a:lnTo>
                                <a:lnTo>
                                  <a:pt x="351" y="223"/>
                                </a:lnTo>
                                <a:lnTo>
                                  <a:pt x="371" y="212"/>
                                </a:lnTo>
                                <a:lnTo>
                                  <a:pt x="353" y="205"/>
                                </a:lnTo>
                                <a:lnTo>
                                  <a:pt x="321" y="211"/>
                                </a:lnTo>
                                <a:lnTo>
                                  <a:pt x="288" y="217"/>
                                </a:lnTo>
                                <a:lnTo>
                                  <a:pt x="254" y="223"/>
                                </a:lnTo>
                                <a:lnTo>
                                  <a:pt x="219" y="226"/>
                                </a:lnTo>
                                <a:lnTo>
                                  <a:pt x="201" y="228"/>
                                </a:lnTo>
                                <a:lnTo>
                                  <a:pt x="184" y="228"/>
                                </a:lnTo>
                                <a:lnTo>
                                  <a:pt x="166" y="227"/>
                                </a:lnTo>
                                <a:lnTo>
                                  <a:pt x="149" y="226"/>
                                </a:lnTo>
                                <a:lnTo>
                                  <a:pt x="132" y="223"/>
                                </a:lnTo>
                                <a:lnTo>
                                  <a:pt x="116" y="220"/>
                                </a:lnTo>
                                <a:lnTo>
                                  <a:pt x="100" y="214"/>
                                </a:lnTo>
                                <a:lnTo>
                                  <a:pt x="85" y="208"/>
                                </a:lnTo>
                                <a:lnTo>
                                  <a:pt x="123" y="204"/>
                                </a:lnTo>
                                <a:lnTo>
                                  <a:pt x="162" y="200"/>
                                </a:lnTo>
                                <a:lnTo>
                                  <a:pt x="201" y="196"/>
                                </a:lnTo>
                                <a:lnTo>
                                  <a:pt x="240" y="190"/>
                                </a:lnTo>
                                <a:lnTo>
                                  <a:pt x="279" y="184"/>
                                </a:lnTo>
                                <a:lnTo>
                                  <a:pt x="318" y="177"/>
                                </a:lnTo>
                                <a:lnTo>
                                  <a:pt x="357" y="169"/>
                                </a:lnTo>
                                <a:lnTo>
                                  <a:pt x="397" y="160"/>
                                </a:lnTo>
                                <a:lnTo>
                                  <a:pt x="436" y="150"/>
                                </a:lnTo>
                                <a:lnTo>
                                  <a:pt x="474" y="139"/>
                                </a:lnTo>
                                <a:lnTo>
                                  <a:pt x="512" y="126"/>
                                </a:lnTo>
                                <a:lnTo>
                                  <a:pt x="549" y="112"/>
                                </a:lnTo>
                                <a:lnTo>
                                  <a:pt x="587" y="97"/>
                                </a:lnTo>
                                <a:lnTo>
                                  <a:pt x="624" y="80"/>
                                </a:lnTo>
                                <a:lnTo>
                                  <a:pt x="660" y="62"/>
                                </a:lnTo>
                                <a:lnTo>
                                  <a:pt x="695" y="42"/>
                                </a:lnTo>
                                <a:lnTo>
                                  <a:pt x="739" y="0"/>
                                </a:lnTo>
                                <a:lnTo>
                                  <a:pt x="730" y="31"/>
                                </a:lnTo>
                                <a:lnTo>
                                  <a:pt x="721" y="62"/>
                                </a:lnTo>
                                <a:lnTo>
                                  <a:pt x="711" y="92"/>
                                </a:lnTo>
                                <a:lnTo>
                                  <a:pt x="699" y="121"/>
                                </a:lnTo>
                                <a:lnTo>
                                  <a:pt x="688" y="151"/>
                                </a:lnTo>
                                <a:lnTo>
                                  <a:pt x="675" y="180"/>
                                </a:lnTo>
                                <a:lnTo>
                                  <a:pt x="663" y="210"/>
                                </a:lnTo>
                                <a:lnTo>
                                  <a:pt x="651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738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6">
                                <a:moveTo>
                                  <a:pt x="0" y="26"/>
                                </a:moveTo>
                                <a:lnTo>
                                  <a:pt x="45" y="0"/>
                                </a:lnTo>
                                <a:lnTo>
                                  <a:pt x="48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740520"/>
                            <a:ext cx="20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471">
                                <a:moveTo>
                                  <a:pt x="100" y="471"/>
                                </a:moveTo>
                                <a:lnTo>
                                  <a:pt x="95" y="406"/>
                                </a:lnTo>
                                <a:lnTo>
                                  <a:pt x="99" y="397"/>
                                </a:lnTo>
                                <a:lnTo>
                                  <a:pt x="103" y="388"/>
                                </a:lnTo>
                                <a:lnTo>
                                  <a:pt x="109" y="379"/>
                                </a:lnTo>
                                <a:lnTo>
                                  <a:pt x="116" y="372"/>
                                </a:lnTo>
                                <a:lnTo>
                                  <a:pt x="123" y="365"/>
                                </a:lnTo>
                                <a:lnTo>
                                  <a:pt x="130" y="358"/>
                                </a:lnTo>
                                <a:lnTo>
                                  <a:pt x="138" y="352"/>
                                </a:lnTo>
                                <a:lnTo>
                                  <a:pt x="147" y="347"/>
                                </a:lnTo>
                                <a:lnTo>
                                  <a:pt x="163" y="335"/>
                                </a:lnTo>
                                <a:lnTo>
                                  <a:pt x="179" y="325"/>
                                </a:lnTo>
                                <a:lnTo>
                                  <a:pt x="187" y="319"/>
                                </a:lnTo>
                                <a:lnTo>
                                  <a:pt x="194" y="313"/>
                                </a:lnTo>
                                <a:lnTo>
                                  <a:pt x="200" y="306"/>
                                </a:lnTo>
                                <a:lnTo>
                                  <a:pt x="206" y="299"/>
                                </a:lnTo>
                                <a:lnTo>
                                  <a:pt x="202" y="297"/>
                                </a:lnTo>
                                <a:lnTo>
                                  <a:pt x="198" y="296"/>
                                </a:lnTo>
                                <a:lnTo>
                                  <a:pt x="195" y="295"/>
                                </a:lnTo>
                                <a:lnTo>
                                  <a:pt x="191" y="295"/>
                                </a:lnTo>
                                <a:lnTo>
                                  <a:pt x="184" y="296"/>
                                </a:lnTo>
                                <a:lnTo>
                                  <a:pt x="177" y="298"/>
                                </a:lnTo>
                                <a:lnTo>
                                  <a:pt x="169" y="300"/>
                                </a:lnTo>
                                <a:lnTo>
                                  <a:pt x="162" y="303"/>
                                </a:lnTo>
                                <a:lnTo>
                                  <a:pt x="155" y="304"/>
                                </a:lnTo>
                                <a:lnTo>
                                  <a:pt x="147" y="305"/>
                                </a:lnTo>
                                <a:lnTo>
                                  <a:pt x="83" y="363"/>
                                </a:lnTo>
                                <a:lnTo>
                                  <a:pt x="77" y="353"/>
                                </a:lnTo>
                                <a:lnTo>
                                  <a:pt x="74" y="345"/>
                                </a:lnTo>
                                <a:lnTo>
                                  <a:pt x="73" y="338"/>
                                </a:lnTo>
                                <a:lnTo>
                                  <a:pt x="74" y="331"/>
                                </a:lnTo>
                                <a:lnTo>
                                  <a:pt x="77" y="325"/>
                                </a:lnTo>
                                <a:lnTo>
                                  <a:pt x="82" y="320"/>
                                </a:lnTo>
                                <a:lnTo>
                                  <a:pt x="86" y="315"/>
                                </a:lnTo>
                                <a:lnTo>
                                  <a:pt x="92" y="309"/>
                                </a:lnTo>
                                <a:lnTo>
                                  <a:pt x="105" y="300"/>
                                </a:lnTo>
                                <a:lnTo>
                                  <a:pt x="119" y="291"/>
                                </a:lnTo>
                                <a:lnTo>
                                  <a:pt x="126" y="285"/>
                                </a:lnTo>
                                <a:lnTo>
                                  <a:pt x="131" y="280"/>
                                </a:lnTo>
                                <a:lnTo>
                                  <a:pt x="136" y="274"/>
                                </a:lnTo>
                                <a:lnTo>
                                  <a:pt x="139" y="267"/>
                                </a:lnTo>
                                <a:lnTo>
                                  <a:pt x="163" y="253"/>
                                </a:lnTo>
                                <a:lnTo>
                                  <a:pt x="187" y="240"/>
                                </a:lnTo>
                                <a:lnTo>
                                  <a:pt x="211" y="226"/>
                                </a:lnTo>
                                <a:lnTo>
                                  <a:pt x="233" y="211"/>
                                </a:lnTo>
                                <a:lnTo>
                                  <a:pt x="220" y="208"/>
                                </a:lnTo>
                                <a:lnTo>
                                  <a:pt x="208" y="206"/>
                                </a:lnTo>
                                <a:lnTo>
                                  <a:pt x="195" y="206"/>
                                </a:lnTo>
                                <a:lnTo>
                                  <a:pt x="184" y="207"/>
                                </a:lnTo>
                                <a:lnTo>
                                  <a:pt x="171" y="210"/>
                                </a:lnTo>
                                <a:lnTo>
                                  <a:pt x="160" y="215"/>
                                </a:lnTo>
                                <a:lnTo>
                                  <a:pt x="150" y="219"/>
                                </a:lnTo>
                                <a:lnTo>
                                  <a:pt x="139" y="225"/>
                                </a:lnTo>
                                <a:lnTo>
                                  <a:pt x="128" y="231"/>
                                </a:lnTo>
                                <a:lnTo>
                                  <a:pt x="119" y="239"/>
                                </a:lnTo>
                                <a:lnTo>
                                  <a:pt x="108" y="247"/>
                                </a:lnTo>
                                <a:lnTo>
                                  <a:pt x="99" y="255"/>
                                </a:lnTo>
                                <a:lnTo>
                                  <a:pt x="81" y="271"/>
                                </a:lnTo>
                                <a:lnTo>
                                  <a:pt x="62" y="288"/>
                                </a:lnTo>
                                <a:lnTo>
                                  <a:pt x="53" y="270"/>
                                </a:lnTo>
                                <a:lnTo>
                                  <a:pt x="40" y="248"/>
                                </a:lnTo>
                                <a:lnTo>
                                  <a:pt x="38" y="242"/>
                                </a:lnTo>
                                <a:lnTo>
                                  <a:pt x="37" y="236"/>
                                </a:lnTo>
                                <a:lnTo>
                                  <a:pt x="38" y="232"/>
                                </a:lnTo>
                                <a:lnTo>
                                  <a:pt x="39" y="227"/>
                                </a:lnTo>
                                <a:lnTo>
                                  <a:pt x="42" y="224"/>
                                </a:lnTo>
                                <a:lnTo>
                                  <a:pt x="48" y="221"/>
                                </a:lnTo>
                                <a:lnTo>
                                  <a:pt x="54" y="218"/>
                                </a:lnTo>
                                <a:lnTo>
                                  <a:pt x="63" y="217"/>
                                </a:lnTo>
                                <a:lnTo>
                                  <a:pt x="76" y="209"/>
                                </a:lnTo>
                                <a:lnTo>
                                  <a:pt x="90" y="204"/>
                                </a:lnTo>
                                <a:lnTo>
                                  <a:pt x="104" y="199"/>
                                </a:lnTo>
                                <a:lnTo>
                                  <a:pt x="119" y="193"/>
                                </a:lnTo>
                                <a:lnTo>
                                  <a:pt x="133" y="187"/>
                                </a:lnTo>
                                <a:lnTo>
                                  <a:pt x="147" y="181"/>
                                </a:lnTo>
                                <a:lnTo>
                                  <a:pt x="159" y="174"/>
                                </a:lnTo>
                                <a:lnTo>
                                  <a:pt x="171" y="166"/>
                                </a:lnTo>
                                <a:lnTo>
                                  <a:pt x="162" y="162"/>
                                </a:lnTo>
                                <a:lnTo>
                                  <a:pt x="153" y="161"/>
                                </a:lnTo>
                                <a:lnTo>
                                  <a:pt x="143" y="161"/>
                                </a:lnTo>
                                <a:lnTo>
                                  <a:pt x="133" y="162"/>
                                </a:lnTo>
                                <a:lnTo>
                                  <a:pt x="124" y="164"/>
                                </a:lnTo>
                                <a:lnTo>
                                  <a:pt x="115" y="167"/>
                                </a:lnTo>
                                <a:lnTo>
                                  <a:pt x="105" y="170"/>
                                </a:lnTo>
                                <a:lnTo>
                                  <a:pt x="96" y="173"/>
                                </a:lnTo>
                                <a:lnTo>
                                  <a:pt x="60" y="191"/>
                                </a:lnTo>
                                <a:lnTo>
                                  <a:pt x="25" y="206"/>
                                </a:lnTo>
                                <a:lnTo>
                                  <a:pt x="0" y="160"/>
                                </a:lnTo>
                                <a:lnTo>
                                  <a:pt x="29" y="158"/>
                                </a:lnTo>
                                <a:lnTo>
                                  <a:pt x="58" y="154"/>
                                </a:lnTo>
                                <a:lnTo>
                                  <a:pt x="88" y="150"/>
                                </a:lnTo>
                                <a:lnTo>
                                  <a:pt x="117" y="144"/>
                                </a:lnTo>
                                <a:lnTo>
                                  <a:pt x="146" y="137"/>
                                </a:lnTo>
                                <a:lnTo>
                                  <a:pt x="176" y="129"/>
                                </a:lnTo>
                                <a:lnTo>
                                  <a:pt x="205" y="121"/>
                                </a:lnTo>
                                <a:lnTo>
                                  <a:pt x="233" y="111"/>
                                </a:lnTo>
                                <a:lnTo>
                                  <a:pt x="262" y="101"/>
                                </a:lnTo>
                                <a:lnTo>
                                  <a:pt x="290" y="90"/>
                                </a:lnTo>
                                <a:lnTo>
                                  <a:pt x="318" y="78"/>
                                </a:lnTo>
                                <a:lnTo>
                                  <a:pt x="346" y="65"/>
                                </a:lnTo>
                                <a:lnTo>
                                  <a:pt x="373" y="52"/>
                                </a:lnTo>
                                <a:lnTo>
                                  <a:pt x="400" y="38"/>
                                </a:lnTo>
                                <a:lnTo>
                                  <a:pt x="427" y="24"/>
                                </a:lnTo>
                                <a:lnTo>
                                  <a:pt x="451" y="8"/>
                                </a:lnTo>
                                <a:lnTo>
                                  <a:pt x="458" y="0"/>
                                </a:lnTo>
                                <a:lnTo>
                                  <a:pt x="450" y="16"/>
                                </a:lnTo>
                                <a:lnTo>
                                  <a:pt x="442" y="33"/>
                                </a:lnTo>
                                <a:lnTo>
                                  <a:pt x="434" y="49"/>
                                </a:lnTo>
                                <a:lnTo>
                                  <a:pt x="425" y="65"/>
                                </a:lnTo>
                                <a:lnTo>
                                  <a:pt x="405" y="96"/>
                                </a:lnTo>
                                <a:lnTo>
                                  <a:pt x="384" y="125"/>
                                </a:lnTo>
                                <a:lnTo>
                                  <a:pt x="363" y="154"/>
                                </a:lnTo>
                                <a:lnTo>
                                  <a:pt x="339" y="182"/>
                                </a:lnTo>
                                <a:lnTo>
                                  <a:pt x="315" y="209"/>
                                </a:lnTo>
                                <a:lnTo>
                                  <a:pt x="290" y="237"/>
                                </a:lnTo>
                                <a:lnTo>
                                  <a:pt x="240" y="292"/>
                                </a:lnTo>
                                <a:lnTo>
                                  <a:pt x="190" y="348"/>
                                </a:lnTo>
                                <a:lnTo>
                                  <a:pt x="166" y="377"/>
                                </a:lnTo>
                                <a:lnTo>
                                  <a:pt x="143" y="407"/>
                                </a:lnTo>
                                <a:lnTo>
                                  <a:pt x="121" y="439"/>
                                </a:lnTo>
                                <a:lnTo>
                                  <a:pt x="10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4720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38" y="7"/>
                                </a:moveTo>
                                <a:lnTo>
                                  <a:pt x="39" y="15"/>
                                </a:lnTo>
                                <a:lnTo>
                                  <a:pt x="40" y="24"/>
                                </a:lnTo>
                                <a:lnTo>
                                  <a:pt x="39" y="28"/>
                                </a:lnTo>
                                <a:lnTo>
                                  <a:pt x="38" y="31"/>
                                </a:lnTo>
                                <a:lnTo>
                                  <a:pt x="36" y="34"/>
                                </a:lnTo>
                                <a:lnTo>
                                  <a:pt x="32" y="37"/>
                                </a:lnTo>
                                <a:lnTo>
                                  <a:pt x="25" y="39"/>
                                </a:lnTo>
                                <a:lnTo>
                                  <a:pt x="16" y="41"/>
                                </a:lnTo>
                                <a:lnTo>
                                  <a:pt x="12" y="41"/>
                                </a:lnTo>
                                <a:lnTo>
                                  <a:pt x="9" y="39"/>
                                </a:lnTo>
                                <a:lnTo>
                                  <a:pt x="5" y="37"/>
                                </a:lnTo>
                                <a:lnTo>
                                  <a:pt x="2" y="33"/>
                                </a:lnTo>
                                <a:lnTo>
                                  <a:pt x="1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13"/>
                                </a:lnTo>
                                <a:lnTo>
                                  <a:pt x="1" y="9"/>
                                </a:lnTo>
                                <a:lnTo>
                                  <a:pt x="3" y="6"/>
                                </a:lnTo>
                                <a:lnTo>
                                  <a:pt x="6" y="3"/>
                                </a:lnTo>
                                <a:lnTo>
                                  <a:pt x="14" y="1"/>
                                </a:lnTo>
                                <a:lnTo>
                                  <a:pt x="22" y="0"/>
                                </a:lnTo>
                                <a:lnTo>
                                  <a:pt x="27" y="1"/>
                                </a:lnTo>
                                <a:lnTo>
                                  <a:pt x="31" y="2"/>
                                </a:lnTo>
                                <a:lnTo>
                                  <a:pt x="34" y="4"/>
                                </a:lnTo>
                                <a:lnTo>
                                  <a:pt x="3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585000"/>
                            <a:ext cx="17712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5" h="4917">
                                <a:moveTo>
                                  <a:pt x="3058" y="4079"/>
                                </a:moveTo>
                                <a:lnTo>
                                  <a:pt x="3024" y="4115"/>
                                </a:lnTo>
                                <a:lnTo>
                                  <a:pt x="2990" y="4151"/>
                                </a:lnTo>
                                <a:lnTo>
                                  <a:pt x="2954" y="4185"/>
                                </a:lnTo>
                                <a:lnTo>
                                  <a:pt x="2919" y="4220"/>
                                </a:lnTo>
                                <a:lnTo>
                                  <a:pt x="2883" y="4253"/>
                                </a:lnTo>
                                <a:lnTo>
                                  <a:pt x="2848" y="4285"/>
                                </a:lnTo>
                                <a:lnTo>
                                  <a:pt x="2811" y="4318"/>
                                </a:lnTo>
                                <a:lnTo>
                                  <a:pt x="2775" y="4349"/>
                                </a:lnTo>
                                <a:lnTo>
                                  <a:pt x="2739" y="4379"/>
                                </a:lnTo>
                                <a:lnTo>
                                  <a:pt x="2701" y="4409"/>
                                </a:lnTo>
                                <a:lnTo>
                                  <a:pt x="2664" y="4438"/>
                                </a:lnTo>
                                <a:lnTo>
                                  <a:pt x="2627" y="4468"/>
                                </a:lnTo>
                                <a:lnTo>
                                  <a:pt x="2590" y="4495"/>
                                </a:lnTo>
                                <a:lnTo>
                                  <a:pt x="2553" y="4523"/>
                                </a:lnTo>
                                <a:lnTo>
                                  <a:pt x="2514" y="4549"/>
                                </a:lnTo>
                                <a:lnTo>
                                  <a:pt x="2477" y="4576"/>
                                </a:lnTo>
                                <a:lnTo>
                                  <a:pt x="2403" y="4626"/>
                                </a:lnTo>
                                <a:lnTo>
                                  <a:pt x="2328" y="4674"/>
                                </a:lnTo>
                                <a:lnTo>
                                  <a:pt x="2253" y="4720"/>
                                </a:lnTo>
                                <a:lnTo>
                                  <a:pt x="2180" y="4764"/>
                                </a:lnTo>
                                <a:lnTo>
                                  <a:pt x="2106" y="4805"/>
                                </a:lnTo>
                                <a:lnTo>
                                  <a:pt x="2035" y="4845"/>
                                </a:lnTo>
                                <a:lnTo>
                                  <a:pt x="1964" y="4882"/>
                                </a:lnTo>
                                <a:lnTo>
                                  <a:pt x="1896" y="4917"/>
                                </a:lnTo>
                                <a:lnTo>
                                  <a:pt x="1894" y="4916"/>
                                </a:lnTo>
                                <a:lnTo>
                                  <a:pt x="1893" y="4917"/>
                                </a:lnTo>
                                <a:lnTo>
                                  <a:pt x="1819" y="4879"/>
                                </a:lnTo>
                                <a:lnTo>
                                  <a:pt x="1743" y="4840"/>
                                </a:lnTo>
                                <a:lnTo>
                                  <a:pt x="1666" y="4797"/>
                                </a:lnTo>
                                <a:lnTo>
                                  <a:pt x="1588" y="4752"/>
                                </a:lnTo>
                                <a:lnTo>
                                  <a:pt x="1508" y="4705"/>
                                </a:lnTo>
                                <a:lnTo>
                                  <a:pt x="1429" y="4655"/>
                                </a:lnTo>
                                <a:lnTo>
                                  <a:pt x="1349" y="4602"/>
                                </a:lnTo>
                                <a:lnTo>
                                  <a:pt x="1269" y="4547"/>
                                </a:lnTo>
                                <a:lnTo>
                                  <a:pt x="1188" y="4489"/>
                                </a:lnTo>
                                <a:lnTo>
                                  <a:pt x="1109" y="4428"/>
                                </a:lnTo>
                                <a:lnTo>
                                  <a:pt x="1030" y="4364"/>
                                </a:lnTo>
                                <a:lnTo>
                                  <a:pt x="952" y="4298"/>
                                </a:lnTo>
                                <a:lnTo>
                                  <a:pt x="875" y="4227"/>
                                </a:lnTo>
                                <a:lnTo>
                                  <a:pt x="800" y="4154"/>
                                </a:lnTo>
                                <a:lnTo>
                                  <a:pt x="727" y="4078"/>
                                </a:lnTo>
                                <a:lnTo>
                                  <a:pt x="654" y="3999"/>
                                </a:lnTo>
                                <a:lnTo>
                                  <a:pt x="585" y="3915"/>
                                </a:lnTo>
                                <a:lnTo>
                                  <a:pt x="519" y="3829"/>
                                </a:lnTo>
                                <a:lnTo>
                                  <a:pt x="455" y="3739"/>
                                </a:lnTo>
                                <a:lnTo>
                                  <a:pt x="394" y="3646"/>
                                </a:lnTo>
                                <a:lnTo>
                                  <a:pt x="336" y="3549"/>
                                </a:lnTo>
                                <a:lnTo>
                                  <a:pt x="282" y="3448"/>
                                </a:lnTo>
                                <a:lnTo>
                                  <a:pt x="233" y="3344"/>
                                </a:lnTo>
                                <a:lnTo>
                                  <a:pt x="186" y="3235"/>
                                </a:lnTo>
                                <a:lnTo>
                                  <a:pt x="145" y="3124"/>
                                </a:lnTo>
                                <a:lnTo>
                                  <a:pt x="109" y="3008"/>
                                </a:lnTo>
                                <a:lnTo>
                                  <a:pt x="77" y="2887"/>
                                </a:lnTo>
                                <a:lnTo>
                                  <a:pt x="50" y="2763"/>
                                </a:lnTo>
                                <a:lnTo>
                                  <a:pt x="28" y="2635"/>
                                </a:lnTo>
                                <a:lnTo>
                                  <a:pt x="13" y="2503"/>
                                </a:lnTo>
                                <a:lnTo>
                                  <a:pt x="4" y="2366"/>
                                </a:lnTo>
                                <a:lnTo>
                                  <a:pt x="0" y="2224"/>
                                </a:lnTo>
                                <a:lnTo>
                                  <a:pt x="2" y="1948"/>
                                </a:lnTo>
                                <a:lnTo>
                                  <a:pt x="4" y="1690"/>
                                </a:lnTo>
                                <a:lnTo>
                                  <a:pt x="7" y="1452"/>
                                </a:lnTo>
                                <a:lnTo>
                                  <a:pt x="12" y="1232"/>
                                </a:lnTo>
                                <a:lnTo>
                                  <a:pt x="17" y="1031"/>
                                </a:lnTo>
                                <a:lnTo>
                                  <a:pt x="23" y="848"/>
                                </a:lnTo>
                                <a:lnTo>
                                  <a:pt x="29" y="684"/>
                                </a:lnTo>
                                <a:lnTo>
                                  <a:pt x="36" y="539"/>
                                </a:lnTo>
                                <a:lnTo>
                                  <a:pt x="42" y="410"/>
                                </a:lnTo>
                                <a:lnTo>
                                  <a:pt x="49" y="301"/>
                                </a:lnTo>
                                <a:lnTo>
                                  <a:pt x="54" y="208"/>
                                </a:lnTo>
                                <a:lnTo>
                                  <a:pt x="60" y="132"/>
                                </a:lnTo>
                                <a:lnTo>
                                  <a:pt x="65" y="74"/>
                                </a:lnTo>
                                <a:lnTo>
                                  <a:pt x="68" y="33"/>
                                </a:lnTo>
                                <a:lnTo>
                                  <a:pt x="70" y="8"/>
                                </a:lnTo>
                                <a:lnTo>
                                  <a:pt x="71" y="0"/>
                                </a:lnTo>
                                <a:lnTo>
                                  <a:pt x="1893" y="0"/>
                                </a:lnTo>
                                <a:lnTo>
                                  <a:pt x="3715" y="0"/>
                                </a:lnTo>
                                <a:lnTo>
                                  <a:pt x="3716" y="8"/>
                                </a:lnTo>
                                <a:lnTo>
                                  <a:pt x="3718" y="33"/>
                                </a:lnTo>
                                <a:lnTo>
                                  <a:pt x="3721" y="74"/>
                                </a:lnTo>
                                <a:lnTo>
                                  <a:pt x="3726" y="132"/>
                                </a:lnTo>
                                <a:lnTo>
                                  <a:pt x="3731" y="208"/>
                                </a:lnTo>
                                <a:lnTo>
                                  <a:pt x="3737" y="301"/>
                                </a:lnTo>
                                <a:lnTo>
                                  <a:pt x="3744" y="410"/>
                                </a:lnTo>
                                <a:lnTo>
                                  <a:pt x="3750" y="539"/>
                                </a:lnTo>
                                <a:lnTo>
                                  <a:pt x="3757" y="684"/>
                                </a:lnTo>
                                <a:lnTo>
                                  <a:pt x="3763" y="848"/>
                                </a:lnTo>
                                <a:lnTo>
                                  <a:pt x="3769" y="1031"/>
                                </a:lnTo>
                                <a:lnTo>
                                  <a:pt x="3775" y="1232"/>
                                </a:lnTo>
                                <a:lnTo>
                                  <a:pt x="3779" y="1452"/>
                                </a:lnTo>
                                <a:lnTo>
                                  <a:pt x="3783" y="1690"/>
                                </a:lnTo>
                                <a:lnTo>
                                  <a:pt x="3785" y="1948"/>
                                </a:lnTo>
                                <a:lnTo>
                                  <a:pt x="3785" y="2224"/>
                                </a:lnTo>
                                <a:lnTo>
                                  <a:pt x="3785" y="2295"/>
                                </a:lnTo>
                                <a:lnTo>
                                  <a:pt x="3782" y="2364"/>
                                </a:lnTo>
                                <a:lnTo>
                                  <a:pt x="3779" y="2433"/>
                                </a:lnTo>
                                <a:lnTo>
                                  <a:pt x="3773" y="2499"/>
                                </a:lnTo>
                                <a:lnTo>
                                  <a:pt x="3766" y="2565"/>
                                </a:lnTo>
                                <a:lnTo>
                                  <a:pt x="3758" y="2631"/>
                                </a:lnTo>
                                <a:lnTo>
                                  <a:pt x="3748" y="2694"/>
                                </a:lnTo>
                                <a:lnTo>
                                  <a:pt x="3737" y="2757"/>
                                </a:lnTo>
                                <a:lnTo>
                                  <a:pt x="3725" y="2819"/>
                                </a:lnTo>
                                <a:lnTo>
                                  <a:pt x="3712" y="2880"/>
                                </a:lnTo>
                                <a:lnTo>
                                  <a:pt x="3696" y="2940"/>
                                </a:lnTo>
                                <a:lnTo>
                                  <a:pt x="3680" y="2999"/>
                                </a:lnTo>
                                <a:lnTo>
                                  <a:pt x="3663" y="3057"/>
                                </a:lnTo>
                                <a:lnTo>
                                  <a:pt x="3644" y="3113"/>
                                </a:lnTo>
                                <a:lnTo>
                                  <a:pt x="3624" y="3170"/>
                                </a:lnTo>
                                <a:lnTo>
                                  <a:pt x="3603" y="3225"/>
                                </a:lnTo>
                                <a:lnTo>
                                  <a:pt x="3581" y="3279"/>
                                </a:lnTo>
                                <a:lnTo>
                                  <a:pt x="3559" y="3332"/>
                                </a:lnTo>
                                <a:lnTo>
                                  <a:pt x="3535" y="3385"/>
                                </a:lnTo>
                                <a:lnTo>
                                  <a:pt x="3510" y="3436"/>
                                </a:lnTo>
                                <a:lnTo>
                                  <a:pt x="3483" y="3486"/>
                                </a:lnTo>
                                <a:lnTo>
                                  <a:pt x="3456" y="3536"/>
                                </a:lnTo>
                                <a:lnTo>
                                  <a:pt x="3430" y="3584"/>
                                </a:lnTo>
                                <a:lnTo>
                                  <a:pt x="3401" y="3632"/>
                                </a:lnTo>
                                <a:lnTo>
                                  <a:pt x="3371" y="3679"/>
                                </a:lnTo>
                                <a:lnTo>
                                  <a:pt x="3341" y="3724"/>
                                </a:lnTo>
                                <a:lnTo>
                                  <a:pt x="3310" y="3769"/>
                                </a:lnTo>
                                <a:lnTo>
                                  <a:pt x="3279" y="3813"/>
                                </a:lnTo>
                                <a:lnTo>
                                  <a:pt x="3246" y="3857"/>
                                </a:lnTo>
                                <a:lnTo>
                                  <a:pt x="3213" y="3900"/>
                                </a:lnTo>
                                <a:lnTo>
                                  <a:pt x="3180" y="3941"/>
                                </a:lnTo>
                                <a:lnTo>
                                  <a:pt x="3146" y="3982"/>
                                </a:lnTo>
                                <a:lnTo>
                                  <a:pt x="3142" y="3985"/>
                                </a:lnTo>
                                <a:lnTo>
                                  <a:pt x="3122" y="4009"/>
                                </a:lnTo>
                                <a:lnTo>
                                  <a:pt x="3121" y="4010"/>
                                </a:lnTo>
                                <a:lnTo>
                                  <a:pt x="3098" y="4035"/>
                                </a:lnTo>
                                <a:lnTo>
                                  <a:pt x="3087" y="4048"/>
                                </a:lnTo>
                                <a:lnTo>
                                  <a:pt x="3074" y="4061"/>
                                </a:lnTo>
                                <a:lnTo>
                                  <a:pt x="3062" y="4075"/>
                                </a:lnTo>
                                <a:lnTo>
                                  <a:pt x="3058" y="40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588600"/>
                            <a:ext cx="1713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2" h="3487">
                                <a:moveTo>
                                  <a:pt x="3304" y="3484"/>
                                </a:moveTo>
                                <a:lnTo>
                                  <a:pt x="3324" y="3449"/>
                                </a:lnTo>
                                <a:lnTo>
                                  <a:pt x="3344" y="3412"/>
                                </a:lnTo>
                                <a:lnTo>
                                  <a:pt x="3363" y="3377"/>
                                </a:lnTo>
                                <a:lnTo>
                                  <a:pt x="3382" y="3341"/>
                                </a:lnTo>
                                <a:lnTo>
                                  <a:pt x="3400" y="3303"/>
                                </a:lnTo>
                                <a:lnTo>
                                  <a:pt x="3417" y="3266"/>
                                </a:lnTo>
                                <a:lnTo>
                                  <a:pt x="3435" y="3229"/>
                                </a:lnTo>
                                <a:lnTo>
                                  <a:pt x="3451" y="3190"/>
                                </a:lnTo>
                                <a:lnTo>
                                  <a:pt x="3467" y="3152"/>
                                </a:lnTo>
                                <a:lnTo>
                                  <a:pt x="3482" y="3113"/>
                                </a:lnTo>
                                <a:lnTo>
                                  <a:pt x="3497" y="3075"/>
                                </a:lnTo>
                                <a:lnTo>
                                  <a:pt x="3510" y="3035"/>
                                </a:lnTo>
                                <a:lnTo>
                                  <a:pt x="3524" y="2994"/>
                                </a:lnTo>
                                <a:lnTo>
                                  <a:pt x="3537" y="2954"/>
                                </a:lnTo>
                                <a:lnTo>
                                  <a:pt x="3549" y="2913"/>
                                </a:lnTo>
                                <a:lnTo>
                                  <a:pt x="3560" y="2872"/>
                                </a:lnTo>
                                <a:lnTo>
                                  <a:pt x="3571" y="2831"/>
                                </a:lnTo>
                                <a:lnTo>
                                  <a:pt x="3582" y="2789"/>
                                </a:lnTo>
                                <a:lnTo>
                                  <a:pt x="3591" y="2746"/>
                                </a:lnTo>
                                <a:lnTo>
                                  <a:pt x="3600" y="2704"/>
                                </a:lnTo>
                                <a:lnTo>
                                  <a:pt x="3608" y="2660"/>
                                </a:lnTo>
                                <a:lnTo>
                                  <a:pt x="3616" y="2617"/>
                                </a:lnTo>
                                <a:lnTo>
                                  <a:pt x="3622" y="2572"/>
                                </a:lnTo>
                                <a:lnTo>
                                  <a:pt x="3628" y="2528"/>
                                </a:lnTo>
                                <a:lnTo>
                                  <a:pt x="3634" y="2484"/>
                                </a:lnTo>
                                <a:lnTo>
                                  <a:pt x="3638" y="2438"/>
                                </a:lnTo>
                                <a:lnTo>
                                  <a:pt x="3642" y="2392"/>
                                </a:lnTo>
                                <a:lnTo>
                                  <a:pt x="3646" y="2346"/>
                                </a:lnTo>
                                <a:lnTo>
                                  <a:pt x="3649" y="2299"/>
                                </a:lnTo>
                                <a:lnTo>
                                  <a:pt x="3651" y="2252"/>
                                </a:lnTo>
                                <a:lnTo>
                                  <a:pt x="3652" y="2204"/>
                                </a:lnTo>
                                <a:lnTo>
                                  <a:pt x="3652" y="2156"/>
                                </a:lnTo>
                                <a:lnTo>
                                  <a:pt x="3652" y="2052"/>
                                </a:lnTo>
                                <a:lnTo>
                                  <a:pt x="3652" y="1947"/>
                                </a:lnTo>
                                <a:lnTo>
                                  <a:pt x="3651" y="1841"/>
                                </a:lnTo>
                                <a:lnTo>
                                  <a:pt x="3651" y="1736"/>
                                </a:lnTo>
                                <a:lnTo>
                                  <a:pt x="3649" y="1631"/>
                                </a:lnTo>
                                <a:lnTo>
                                  <a:pt x="3648" y="1526"/>
                                </a:lnTo>
                                <a:lnTo>
                                  <a:pt x="3647" y="1420"/>
                                </a:lnTo>
                                <a:lnTo>
                                  <a:pt x="3645" y="1315"/>
                                </a:lnTo>
                                <a:lnTo>
                                  <a:pt x="3642" y="1210"/>
                                </a:lnTo>
                                <a:lnTo>
                                  <a:pt x="3639" y="1104"/>
                                </a:lnTo>
                                <a:lnTo>
                                  <a:pt x="3637" y="999"/>
                                </a:lnTo>
                                <a:lnTo>
                                  <a:pt x="3633" y="895"/>
                                </a:lnTo>
                                <a:lnTo>
                                  <a:pt x="3630" y="790"/>
                                </a:lnTo>
                                <a:lnTo>
                                  <a:pt x="3626" y="684"/>
                                </a:lnTo>
                                <a:lnTo>
                                  <a:pt x="3622" y="579"/>
                                </a:lnTo>
                                <a:lnTo>
                                  <a:pt x="3617" y="474"/>
                                </a:lnTo>
                                <a:lnTo>
                                  <a:pt x="3615" y="424"/>
                                </a:lnTo>
                                <a:lnTo>
                                  <a:pt x="3612" y="373"/>
                                </a:lnTo>
                                <a:lnTo>
                                  <a:pt x="3609" y="322"/>
                                </a:lnTo>
                                <a:lnTo>
                                  <a:pt x="3606" y="271"/>
                                </a:lnTo>
                                <a:lnTo>
                                  <a:pt x="3603" y="221"/>
                                </a:lnTo>
                                <a:lnTo>
                                  <a:pt x="3600" y="170"/>
                                </a:lnTo>
                                <a:lnTo>
                                  <a:pt x="3596" y="120"/>
                                </a:lnTo>
                                <a:lnTo>
                                  <a:pt x="3593" y="69"/>
                                </a:lnTo>
                                <a:lnTo>
                                  <a:pt x="3592" y="52"/>
                                </a:lnTo>
                                <a:lnTo>
                                  <a:pt x="3590" y="35"/>
                                </a:lnTo>
                                <a:lnTo>
                                  <a:pt x="3589" y="18"/>
                                </a:lnTo>
                                <a:lnTo>
                                  <a:pt x="3588" y="0"/>
                                </a:lnTo>
                                <a:lnTo>
                                  <a:pt x="65" y="0"/>
                                </a:lnTo>
                                <a:lnTo>
                                  <a:pt x="63" y="18"/>
                                </a:lnTo>
                                <a:lnTo>
                                  <a:pt x="62" y="36"/>
                                </a:lnTo>
                                <a:lnTo>
                                  <a:pt x="61" y="54"/>
                                </a:lnTo>
                                <a:lnTo>
                                  <a:pt x="59" y="71"/>
                                </a:lnTo>
                                <a:lnTo>
                                  <a:pt x="55" y="121"/>
                                </a:lnTo>
                                <a:lnTo>
                                  <a:pt x="52" y="172"/>
                                </a:lnTo>
                                <a:lnTo>
                                  <a:pt x="49" y="222"/>
                                </a:lnTo>
                                <a:lnTo>
                                  <a:pt x="46" y="273"/>
                                </a:lnTo>
                                <a:lnTo>
                                  <a:pt x="43" y="324"/>
                                </a:lnTo>
                                <a:lnTo>
                                  <a:pt x="40" y="375"/>
                                </a:lnTo>
                                <a:lnTo>
                                  <a:pt x="38" y="426"/>
                                </a:lnTo>
                                <a:lnTo>
                                  <a:pt x="35" y="476"/>
                                </a:lnTo>
                                <a:lnTo>
                                  <a:pt x="31" y="581"/>
                                </a:lnTo>
                                <a:lnTo>
                                  <a:pt x="25" y="686"/>
                                </a:lnTo>
                                <a:lnTo>
                                  <a:pt x="21" y="791"/>
                                </a:lnTo>
                                <a:lnTo>
                                  <a:pt x="18" y="896"/>
                                </a:lnTo>
                                <a:lnTo>
                                  <a:pt x="15" y="1001"/>
                                </a:lnTo>
                                <a:lnTo>
                                  <a:pt x="12" y="1106"/>
                                </a:lnTo>
                                <a:lnTo>
                                  <a:pt x="10" y="1211"/>
                                </a:lnTo>
                                <a:lnTo>
                                  <a:pt x="7" y="1316"/>
                                </a:lnTo>
                                <a:lnTo>
                                  <a:pt x="6" y="1421"/>
                                </a:lnTo>
                                <a:lnTo>
                                  <a:pt x="4" y="1527"/>
                                </a:lnTo>
                                <a:lnTo>
                                  <a:pt x="3" y="1632"/>
                                </a:lnTo>
                                <a:lnTo>
                                  <a:pt x="2" y="1736"/>
                                </a:lnTo>
                                <a:lnTo>
                                  <a:pt x="1" y="1841"/>
                                </a:lnTo>
                                <a:lnTo>
                                  <a:pt x="1" y="1947"/>
                                </a:lnTo>
                                <a:lnTo>
                                  <a:pt x="0" y="2052"/>
                                </a:lnTo>
                                <a:lnTo>
                                  <a:pt x="0" y="2156"/>
                                </a:lnTo>
                                <a:lnTo>
                                  <a:pt x="1" y="2205"/>
                                </a:lnTo>
                                <a:lnTo>
                                  <a:pt x="2" y="2252"/>
                                </a:lnTo>
                                <a:lnTo>
                                  <a:pt x="4" y="2300"/>
                                </a:lnTo>
                                <a:lnTo>
                                  <a:pt x="6" y="2347"/>
                                </a:lnTo>
                                <a:lnTo>
                                  <a:pt x="9" y="2393"/>
                                </a:lnTo>
                                <a:lnTo>
                                  <a:pt x="13" y="2439"/>
                                </a:lnTo>
                                <a:lnTo>
                                  <a:pt x="18" y="2485"/>
                                </a:lnTo>
                                <a:lnTo>
                                  <a:pt x="23" y="2529"/>
                                </a:lnTo>
                                <a:lnTo>
                                  <a:pt x="30" y="2574"/>
                                </a:lnTo>
                                <a:lnTo>
                                  <a:pt x="37" y="2618"/>
                                </a:lnTo>
                                <a:lnTo>
                                  <a:pt x="44" y="2662"/>
                                </a:lnTo>
                                <a:lnTo>
                                  <a:pt x="52" y="2706"/>
                                </a:lnTo>
                                <a:lnTo>
                                  <a:pt x="62" y="2748"/>
                                </a:lnTo>
                                <a:lnTo>
                                  <a:pt x="71" y="2791"/>
                                </a:lnTo>
                                <a:lnTo>
                                  <a:pt x="81" y="2833"/>
                                </a:lnTo>
                                <a:lnTo>
                                  <a:pt x="93" y="2875"/>
                                </a:lnTo>
                                <a:lnTo>
                                  <a:pt x="104" y="2916"/>
                                </a:lnTo>
                                <a:lnTo>
                                  <a:pt x="116" y="2957"/>
                                </a:lnTo>
                                <a:lnTo>
                                  <a:pt x="129" y="2998"/>
                                </a:lnTo>
                                <a:lnTo>
                                  <a:pt x="142" y="3037"/>
                                </a:lnTo>
                                <a:lnTo>
                                  <a:pt x="157" y="3077"/>
                                </a:lnTo>
                                <a:lnTo>
                                  <a:pt x="171" y="3116"/>
                                </a:lnTo>
                                <a:lnTo>
                                  <a:pt x="187" y="3155"/>
                                </a:lnTo>
                                <a:lnTo>
                                  <a:pt x="202" y="3194"/>
                                </a:lnTo>
                                <a:lnTo>
                                  <a:pt x="219" y="3232"/>
                                </a:lnTo>
                                <a:lnTo>
                                  <a:pt x="236" y="3270"/>
                                </a:lnTo>
                                <a:lnTo>
                                  <a:pt x="254" y="3307"/>
                                </a:lnTo>
                                <a:lnTo>
                                  <a:pt x="272" y="3344"/>
                                </a:lnTo>
                                <a:lnTo>
                                  <a:pt x="291" y="3380"/>
                                </a:lnTo>
                                <a:lnTo>
                                  <a:pt x="310" y="3417"/>
                                </a:lnTo>
                                <a:lnTo>
                                  <a:pt x="330" y="3452"/>
                                </a:lnTo>
                                <a:lnTo>
                                  <a:pt x="351" y="3487"/>
                                </a:lnTo>
                                <a:lnTo>
                                  <a:pt x="370" y="3457"/>
                                </a:lnTo>
                                <a:lnTo>
                                  <a:pt x="391" y="3427"/>
                                </a:lnTo>
                                <a:lnTo>
                                  <a:pt x="413" y="3397"/>
                                </a:lnTo>
                                <a:lnTo>
                                  <a:pt x="435" y="3368"/>
                                </a:lnTo>
                                <a:lnTo>
                                  <a:pt x="459" y="3339"/>
                                </a:lnTo>
                                <a:lnTo>
                                  <a:pt x="484" y="3312"/>
                                </a:lnTo>
                                <a:lnTo>
                                  <a:pt x="510" y="3287"/>
                                </a:lnTo>
                                <a:lnTo>
                                  <a:pt x="537" y="3264"/>
                                </a:lnTo>
                                <a:lnTo>
                                  <a:pt x="551" y="3253"/>
                                </a:lnTo>
                                <a:lnTo>
                                  <a:pt x="566" y="3243"/>
                                </a:lnTo>
                                <a:lnTo>
                                  <a:pt x="580" y="3232"/>
                                </a:lnTo>
                                <a:lnTo>
                                  <a:pt x="595" y="3223"/>
                                </a:lnTo>
                                <a:lnTo>
                                  <a:pt x="609" y="3214"/>
                                </a:lnTo>
                                <a:lnTo>
                                  <a:pt x="624" y="3206"/>
                                </a:lnTo>
                                <a:lnTo>
                                  <a:pt x="640" y="3199"/>
                                </a:lnTo>
                                <a:lnTo>
                                  <a:pt x="655" y="3191"/>
                                </a:lnTo>
                                <a:lnTo>
                                  <a:pt x="672" y="3185"/>
                                </a:lnTo>
                                <a:lnTo>
                                  <a:pt x="689" y="3180"/>
                                </a:lnTo>
                                <a:lnTo>
                                  <a:pt x="705" y="3175"/>
                                </a:lnTo>
                                <a:lnTo>
                                  <a:pt x="722" y="3172"/>
                                </a:lnTo>
                                <a:lnTo>
                                  <a:pt x="738" y="3168"/>
                                </a:lnTo>
                                <a:lnTo>
                                  <a:pt x="756" y="3166"/>
                                </a:lnTo>
                                <a:lnTo>
                                  <a:pt x="773" y="3164"/>
                                </a:lnTo>
                                <a:lnTo>
                                  <a:pt x="792" y="3164"/>
                                </a:lnTo>
                                <a:lnTo>
                                  <a:pt x="821" y="3165"/>
                                </a:lnTo>
                                <a:lnTo>
                                  <a:pt x="849" y="3167"/>
                                </a:lnTo>
                                <a:lnTo>
                                  <a:pt x="875" y="3171"/>
                                </a:lnTo>
                                <a:lnTo>
                                  <a:pt x="902" y="3176"/>
                                </a:lnTo>
                                <a:lnTo>
                                  <a:pt x="926" y="3182"/>
                                </a:lnTo>
                                <a:lnTo>
                                  <a:pt x="950" y="3189"/>
                                </a:lnTo>
                                <a:lnTo>
                                  <a:pt x="973" y="3197"/>
                                </a:lnTo>
                                <a:lnTo>
                                  <a:pt x="994" y="3206"/>
                                </a:lnTo>
                                <a:lnTo>
                                  <a:pt x="1015" y="3215"/>
                                </a:lnTo>
                                <a:lnTo>
                                  <a:pt x="1033" y="3226"/>
                                </a:lnTo>
                                <a:lnTo>
                                  <a:pt x="1052" y="3237"/>
                                </a:lnTo>
                                <a:lnTo>
                                  <a:pt x="1070" y="3249"/>
                                </a:lnTo>
                                <a:lnTo>
                                  <a:pt x="1086" y="3261"/>
                                </a:lnTo>
                                <a:lnTo>
                                  <a:pt x="1102" y="3273"/>
                                </a:lnTo>
                                <a:lnTo>
                                  <a:pt x="1116" y="3285"/>
                                </a:lnTo>
                                <a:lnTo>
                                  <a:pt x="1130" y="3298"/>
                                </a:lnTo>
                                <a:lnTo>
                                  <a:pt x="1142" y="3310"/>
                                </a:lnTo>
                                <a:lnTo>
                                  <a:pt x="1153" y="3323"/>
                                </a:lnTo>
                                <a:lnTo>
                                  <a:pt x="1164" y="3335"/>
                                </a:lnTo>
                                <a:lnTo>
                                  <a:pt x="1174" y="3348"/>
                                </a:lnTo>
                                <a:lnTo>
                                  <a:pt x="1190" y="3370"/>
                                </a:lnTo>
                                <a:lnTo>
                                  <a:pt x="1204" y="3391"/>
                                </a:lnTo>
                                <a:lnTo>
                                  <a:pt x="1221" y="3421"/>
                                </a:lnTo>
                                <a:lnTo>
                                  <a:pt x="1228" y="3432"/>
                                </a:lnTo>
                                <a:lnTo>
                                  <a:pt x="1234" y="3417"/>
                                </a:lnTo>
                                <a:lnTo>
                                  <a:pt x="1252" y="3373"/>
                                </a:lnTo>
                                <a:lnTo>
                                  <a:pt x="1266" y="3344"/>
                                </a:lnTo>
                                <a:lnTo>
                                  <a:pt x="1283" y="3309"/>
                                </a:lnTo>
                                <a:lnTo>
                                  <a:pt x="1304" y="3272"/>
                                </a:lnTo>
                                <a:lnTo>
                                  <a:pt x="1327" y="3232"/>
                                </a:lnTo>
                                <a:lnTo>
                                  <a:pt x="1353" y="3190"/>
                                </a:lnTo>
                                <a:lnTo>
                                  <a:pt x="1382" y="3149"/>
                                </a:lnTo>
                                <a:lnTo>
                                  <a:pt x="1398" y="3127"/>
                                </a:lnTo>
                                <a:lnTo>
                                  <a:pt x="1414" y="3106"/>
                                </a:lnTo>
                                <a:lnTo>
                                  <a:pt x="1431" y="3085"/>
                                </a:lnTo>
                                <a:lnTo>
                                  <a:pt x="1449" y="3064"/>
                                </a:lnTo>
                                <a:lnTo>
                                  <a:pt x="1467" y="3044"/>
                                </a:lnTo>
                                <a:lnTo>
                                  <a:pt x="1487" y="3025"/>
                                </a:lnTo>
                                <a:lnTo>
                                  <a:pt x="1507" y="3006"/>
                                </a:lnTo>
                                <a:lnTo>
                                  <a:pt x="1527" y="2988"/>
                                </a:lnTo>
                                <a:lnTo>
                                  <a:pt x="1549" y="2970"/>
                                </a:lnTo>
                                <a:lnTo>
                                  <a:pt x="1572" y="2954"/>
                                </a:lnTo>
                                <a:lnTo>
                                  <a:pt x="1594" y="2939"/>
                                </a:lnTo>
                                <a:lnTo>
                                  <a:pt x="1618" y="2925"/>
                                </a:lnTo>
                                <a:lnTo>
                                  <a:pt x="1618" y="2186"/>
                                </a:lnTo>
                                <a:lnTo>
                                  <a:pt x="1567" y="2186"/>
                                </a:lnTo>
                                <a:lnTo>
                                  <a:pt x="1516" y="2186"/>
                                </a:lnTo>
                                <a:lnTo>
                                  <a:pt x="1465" y="2187"/>
                                </a:lnTo>
                                <a:lnTo>
                                  <a:pt x="1413" y="2190"/>
                                </a:lnTo>
                                <a:lnTo>
                                  <a:pt x="1361" y="2192"/>
                                </a:lnTo>
                                <a:lnTo>
                                  <a:pt x="1309" y="2195"/>
                                </a:lnTo>
                                <a:lnTo>
                                  <a:pt x="1257" y="2199"/>
                                </a:lnTo>
                                <a:lnTo>
                                  <a:pt x="1205" y="2204"/>
                                </a:lnTo>
                                <a:lnTo>
                                  <a:pt x="1152" y="2210"/>
                                </a:lnTo>
                                <a:lnTo>
                                  <a:pt x="1101" y="2217"/>
                                </a:lnTo>
                                <a:lnTo>
                                  <a:pt x="1050" y="2226"/>
                                </a:lnTo>
                                <a:lnTo>
                                  <a:pt x="999" y="2235"/>
                                </a:lnTo>
                                <a:lnTo>
                                  <a:pt x="949" y="2246"/>
                                </a:lnTo>
                                <a:lnTo>
                                  <a:pt x="899" y="2258"/>
                                </a:lnTo>
                                <a:lnTo>
                                  <a:pt x="851" y="2273"/>
                                </a:lnTo>
                                <a:lnTo>
                                  <a:pt x="803" y="2289"/>
                                </a:lnTo>
                                <a:lnTo>
                                  <a:pt x="717" y="2318"/>
                                </a:lnTo>
                                <a:lnTo>
                                  <a:pt x="725" y="2225"/>
                                </a:lnTo>
                                <a:lnTo>
                                  <a:pt x="727" y="2192"/>
                                </a:lnTo>
                                <a:lnTo>
                                  <a:pt x="729" y="2159"/>
                                </a:lnTo>
                                <a:lnTo>
                                  <a:pt x="730" y="2126"/>
                                </a:lnTo>
                                <a:lnTo>
                                  <a:pt x="731" y="2094"/>
                                </a:lnTo>
                                <a:lnTo>
                                  <a:pt x="732" y="2060"/>
                                </a:lnTo>
                                <a:lnTo>
                                  <a:pt x="733" y="2028"/>
                                </a:lnTo>
                                <a:lnTo>
                                  <a:pt x="733" y="1995"/>
                                </a:lnTo>
                                <a:lnTo>
                                  <a:pt x="733" y="1962"/>
                                </a:lnTo>
                                <a:lnTo>
                                  <a:pt x="733" y="1930"/>
                                </a:lnTo>
                                <a:lnTo>
                                  <a:pt x="733" y="1897"/>
                                </a:lnTo>
                                <a:lnTo>
                                  <a:pt x="732" y="1864"/>
                                </a:lnTo>
                                <a:lnTo>
                                  <a:pt x="731" y="1831"/>
                                </a:lnTo>
                                <a:lnTo>
                                  <a:pt x="730" y="1799"/>
                                </a:lnTo>
                                <a:lnTo>
                                  <a:pt x="729" y="1765"/>
                                </a:lnTo>
                                <a:lnTo>
                                  <a:pt x="727" y="1733"/>
                                </a:lnTo>
                                <a:lnTo>
                                  <a:pt x="725" y="1700"/>
                                </a:lnTo>
                                <a:lnTo>
                                  <a:pt x="717" y="1607"/>
                                </a:lnTo>
                                <a:lnTo>
                                  <a:pt x="803" y="1636"/>
                                </a:lnTo>
                                <a:lnTo>
                                  <a:pt x="853" y="1653"/>
                                </a:lnTo>
                                <a:lnTo>
                                  <a:pt x="902" y="1667"/>
                                </a:lnTo>
                                <a:lnTo>
                                  <a:pt x="952" y="1680"/>
                                </a:lnTo>
                                <a:lnTo>
                                  <a:pt x="1002" y="1691"/>
                                </a:lnTo>
                                <a:lnTo>
                                  <a:pt x="1053" y="1701"/>
                                </a:lnTo>
                                <a:lnTo>
                                  <a:pt x="1104" y="1709"/>
                                </a:lnTo>
                                <a:lnTo>
                                  <a:pt x="1154" y="1716"/>
                                </a:lnTo>
                                <a:lnTo>
                                  <a:pt x="1206" y="1723"/>
                                </a:lnTo>
                                <a:lnTo>
                                  <a:pt x="1258" y="1727"/>
                                </a:lnTo>
                                <a:lnTo>
                                  <a:pt x="1308" y="1731"/>
                                </a:lnTo>
                                <a:lnTo>
                                  <a:pt x="1360" y="1734"/>
                                </a:lnTo>
                                <a:lnTo>
                                  <a:pt x="1412" y="1736"/>
                                </a:lnTo>
                                <a:lnTo>
                                  <a:pt x="1463" y="1737"/>
                                </a:lnTo>
                                <a:lnTo>
                                  <a:pt x="1515" y="1738"/>
                                </a:lnTo>
                                <a:lnTo>
                                  <a:pt x="1566" y="1738"/>
                                </a:lnTo>
                                <a:lnTo>
                                  <a:pt x="1618" y="1738"/>
                                </a:lnTo>
                                <a:lnTo>
                                  <a:pt x="1618" y="1382"/>
                                </a:lnTo>
                                <a:lnTo>
                                  <a:pt x="1578" y="1383"/>
                                </a:lnTo>
                                <a:lnTo>
                                  <a:pt x="1538" y="1384"/>
                                </a:lnTo>
                                <a:lnTo>
                                  <a:pt x="1497" y="1386"/>
                                </a:lnTo>
                                <a:lnTo>
                                  <a:pt x="1458" y="1389"/>
                                </a:lnTo>
                                <a:lnTo>
                                  <a:pt x="1419" y="1392"/>
                                </a:lnTo>
                                <a:lnTo>
                                  <a:pt x="1379" y="1396"/>
                                </a:lnTo>
                                <a:lnTo>
                                  <a:pt x="1340" y="1400"/>
                                </a:lnTo>
                                <a:lnTo>
                                  <a:pt x="1301" y="1407"/>
                                </a:lnTo>
                                <a:lnTo>
                                  <a:pt x="1262" y="1413"/>
                                </a:lnTo>
                                <a:lnTo>
                                  <a:pt x="1224" y="1420"/>
                                </a:lnTo>
                                <a:lnTo>
                                  <a:pt x="1184" y="1429"/>
                                </a:lnTo>
                                <a:lnTo>
                                  <a:pt x="1145" y="1438"/>
                                </a:lnTo>
                                <a:lnTo>
                                  <a:pt x="1107" y="1448"/>
                                </a:lnTo>
                                <a:lnTo>
                                  <a:pt x="1068" y="1459"/>
                                </a:lnTo>
                                <a:lnTo>
                                  <a:pt x="1028" y="1471"/>
                                </a:lnTo>
                                <a:lnTo>
                                  <a:pt x="990" y="1484"/>
                                </a:lnTo>
                                <a:lnTo>
                                  <a:pt x="904" y="1514"/>
                                </a:lnTo>
                                <a:lnTo>
                                  <a:pt x="911" y="1420"/>
                                </a:lnTo>
                                <a:lnTo>
                                  <a:pt x="913" y="1388"/>
                                </a:lnTo>
                                <a:lnTo>
                                  <a:pt x="915" y="1355"/>
                                </a:lnTo>
                                <a:lnTo>
                                  <a:pt x="917" y="1322"/>
                                </a:lnTo>
                                <a:lnTo>
                                  <a:pt x="918" y="1289"/>
                                </a:lnTo>
                                <a:lnTo>
                                  <a:pt x="919" y="1257"/>
                                </a:lnTo>
                                <a:lnTo>
                                  <a:pt x="919" y="1223"/>
                                </a:lnTo>
                                <a:lnTo>
                                  <a:pt x="920" y="1191"/>
                                </a:lnTo>
                                <a:lnTo>
                                  <a:pt x="920" y="1158"/>
                                </a:lnTo>
                                <a:lnTo>
                                  <a:pt x="920" y="1125"/>
                                </a:lnTo>
                                <a:lnTo>
                                  <a:pt x="919" y="1093"/>
                                </a:lnTo>
                                <a:lnTo>
                                  <a:pt x="919" y="1060"/>
                                </a:lnTo>
                                <a:lnTo>
                                  <a:pt x="918" y="1026"/>
                                </a:lnTo>
                                <a:lnTo>
                                  <a:pt x="917" y="994"/>
                                </a:lnTo>
                                <a:lnTo>
                                  <a:pt x="915" y="960"/>
                                </a:lnTo>
                                <a:lnTo>
                                  <a:pt x="913" y="928"/>
                                </a:lnTo>
                                <a:lnTo>
                                  <a:pt x="911" y="896"/>
                                </a:lnTo>
                                <a:lnTo>
                                  <a:pt x="904" y="802"/>
                                </a:lnTo>
                                <a:lnTo>
                                  <a:pt x="990" y="832"/>
                                </a:lnTo>
                                <a:lnTo>
                                  <a:pt x="1028" y="845"/>
                                </a:lnTo>
                                <a:lnTo>
                                  <a:pt x="1068" y="856"/>
                                </a:lnTo>
                                <a:lnTo>
                                  <a:pt x="1106" y="868"/>
                                </a:lnTo>
                                <a:lnTo>
                                  <a:pt x="1145" y="878"/>
                                </a:lnTo>
                                <a:lnTo>
                                  <a:pt x="1183" y="886"/>
                                </a:lnTo>
                                <a:lnTo>
                                  <a:pt x="1221" y="895"/>
                                </a:lnTo>
                                <a:lnTo>
                                  <a:pt x="1261" y="902"/>
                                </a:lnTo>
                                <a:lnTo>
                                  <a:pt x="1299" y="909"/>
                                </a:lnTo>
                                <a:lnTo>
                                  <a:pt x="1338" y="915"/>
                                </a:lnTo>
                                <a:lnTo>
                                  <a:pt x="1376" y="920"/>
                                </a:lnTo>
                                <a:lnTo>
                                  <a:pt x="1416" y="924"/>
                                </a:lnTo>
                                <a:lnTo>
                                  <a:pt x="1455" y="927"/>
                                </a:lnTo>
                                <a:lnTo>
                                  <a:pt x="1494" y="930"/>
                                </a:lnTo>
                                <a:lnTo>
                                  <a:pt x="1534" y="932"/>
                                </a:lnTo>
                                <a:lnTo>
                                  <a:pt x="1574" y="933"/>
                                </a:lnTo>
                                <a:lnTo>
                                  <a:pt x="1614" y="934"/>
                                </a:lnTo>
                                <a:lnTo>
                                  <a:pt x="1613" y="908"/>
                                </a:lnTo>
                                <a:lnTo>
                                  <a:pt x="1611" y="882"/>
                                </a:lnTo>
                                <a:lnTo>
                                  <a:pt x="1609" y="857"/>
                                </a:lnTo>
                                <a:lnTo>
                                  <a:pt x="1606" y="831"/>
                                </a:lnTo>
                                <a:lnTo>
                                  <a:pt x="1602" y="787"/>
                                </a:lnTo>
                                <a:lnTo>
                                  <a:pt x="1596" y="744"/>
                                </a:lnTo>
                                <a:lnTo>
                                  <a:pt x="1590" y="700"/>
                                </a:lnTo>
                                <a:lnTo>
                                  <a:pt x="1584" y="656"/>
                                </a:lnTo>
                                <a:lnTo>
                                  <a:pt x="1578" y="612"/>
                                </a:lnTo>
                                <a:lnTo>
                                  <a:pt x="1571" y="568"/>
                                </a:lnTo>
                                <a:lnTo>
                                  <a:pt x="1563" y="525"/>
                                </a:lnTo>
                                <a:lnTo>
                                  <a:pt x="1556" y="481"/>
                                </a:lnTo>
                                <a:lnTo>
                                  <a:pt x="1552" y="461"/>
                                </a:lnTo>
                                <a:lnTo>
                                  <a:pt x="1549" y="441"/>
                                </a:lnTo>
                                <a:lnTo>
                                  <a:pt x="1545" y="422"/>
                                </a:lnTo>
                                <a:lnTo>
                                  <a:pt x="1541" y="402"/>
                                </a:lnTo>
                                <a:lnTo>
                                  <a:pt x="1536" y="382"/>
                                </a:lnTo>
                                <a:lnTo>
                                  <a:pt x="1533" y="362"/>
                                </a:lnTo>
                                <a:lnTo>
                                  <a:pt x="1529" y="342"/>
                                </a:lnTo>
                                <a:lnTo>
                                  <a:pt x="1524" y="322"/>
                                </a:lnTo>
                                <a:lnTo>
                                  <a:pt x="1507" y="240"/>
                                </a:lnTo>
                                <a:lnTo>
                                  <a:pt x="1587" y="246"/>
                                </a:lnTo>
                                <a:lnTo>
                                  <a:pt x="1621" y="249"/>
                                </a:lnTo>
                                <a:lnTo>
                                  <a:pt x="1655" y="252"/>
                                </a:lnTo>
                                <a:lnTo>
                                  <a:pt x="1689" y="254"/>
                                </a:lnTo>
                                <a:lnTo>
                                  <a:pt x="1723" y="256"/>
                                </a:lnTo>
                                <a:lnTo>
                                  <a:pt x="1749" y="258"/>
                                </a:lnTo>
                                <a:lnTo>
                                  <a:pt x="1776" y="259"/>
                                </a:lnTo>
                                <a:lnTo>
                                  <a:pt x="1802" y="260"/>
                                </a:lnTo>
                                <a:lnTo>
                                  <a:pt x="1829" y="261"/>
                                </a:lnTo>
                                <a:lnTo>
                                  <a:pt x="1855" y="260"/>
                                </a:lnTo>
                                <a:lnTo>
                                  <a:pt x="1880" y="259"/>
                                </a:lnTo>
                                <a:lnTo>
                                  <a:pt x="1907" y="258"/>
                                </a:lnTo>
                                <a:lnTo>
                                  <a:pt x="1933" y="256"/>
                                </a:lnTo>
                                <a:lnTo>
                                  <a:pt x="1967" y="254"/>
                                </a:lnTo>
                                <a:lnTo>
                                  <a:pt x="2001" y="252"/>
                                </a:lnTo>
                                <a:lnTo>
                                  <a:pt x="2035" y="249"/>
                                </a:lnTo>
                                <a:lnTo>
                                  <a:pt x="2069" y="246"/>
                                </a:lnTo>
                                <a:lnTo>
                                  <a:pt x="2151" y="240"/>
                                </a:lnTo>
                                <a:lnTo>
                                  <a:pt x="2132" y="322"/>
                                </a:lnTo>
                                <a:lnTo>
                                  <a:pt x="2128" y="342"/>
                                </a:lnTo>
                                <a:lnTo>
                                  <a:pt x="2124" y="362"/>
                                </a:lnTo>
                                <a:lnTo>
                                  <a:pt x="2120" y="382"/>
                                </a:lnTo>
                                <a:lnTo>
                                  <a:pt x="2116" y="402"/>
                                </a:lnTo>
                                <a:lnTo>
                                  <a:pt x="2112" y="423"/>
                                </a:lnTo>
                                <a:lnTo>
                                  <a:pt x="2108" y="442"/>
                                </a:lnTo>
                                <a:lnTo>
                                  <a:pt x="2105" y="462"/>
                                </a:lnTo>
                                <a:lnTo>
                                  <a:pt x="2100" y="482"/>
                                </a:lnTo>
                                <a:lnTo>
                                  <a:pt x="2093" y="526"/>
                                </a:lnTo>
                                <a:lnTo>
                                  <a:pt x="2086" y="568"/>
                                </a:lnTo>
                                <a:lnTo>
                                  <a:pt x="2079" y="612"/>
                                </a:lnTo>
                                <a:lnTo>
                                  <a:pt x="2073" y="656"/>
                                </a:lnTo>
                                <a:lnTo>
                                  <a:pt x="2066" y="700"/>
                                </a:lnTo>
                                <a:lnTo>
                                  <a:pt x="2060" y="744"/>
                                </a:lnTo>
                                <a:lnTo>
                                  <a:pt x="2055" y="787"/>
                                </a:lnTo>
                                <a:lnTo>
                                  <a:pt x="2051" y="831"/>
                                </a:lnTo>
                                <a:lnTo>
                                  <a:pt x="2049" y="857"/>
                                </a:lnTo>
                                <a:lnTo>
                                  <a:pt x="2046" y="882"/>
                                </a:lnTo>
                                <a:lnTo>
                                  <a:pt x="2045" y="908"/>
                                </a:lnTo>
                                <a:lnTo>
                                  <a:pt x="2043" y="934"/>
                                </a:lnTo>
                                <a:lnTo>
                                  <a:pt x="2083" y="933"/>
                                </a:lnTo>
                                <a:lnTo>
                                  <a:pt x="2122" y="932"/>
                                </a:lnTo>
                                <a:lnTo>
                                  <a:pt x="2162" y="930"/>
                                </a:lnTo>
                                <a:lnTo>
                                  <a:pt x="2202" y="927"/>
                                </a:lnTo>
                                <a:lnTo>
                                  <a:pt x="2241" y="924"/>
                                </a:lnTo>
                                <a:lnTo>
                                  <a:pt x="2280" y="920"/>
                                </a:lnTo>
                                <a:lnTo>
                                  <a:pt x="2318" y="915"/>
                                </a:lnTo>
                                <a:lnTo>
                                  <a:pt x="2358" y="909"/>
                                </a:lnTo>
                                <a:lnTo>
                                  <a:pt x="2396" y="902"/>
                                </a:lnTo>
                                <a:lnTo>
                                  <a:pt x="2435" y="895"/>
                                </a:lnTo>
                                <a:lnTo>
                                  <a:pt x="2473" y="886"/>
                                </a:lnTo>
                                <a:lnTo>
                                  <a:pt x="2513" y="878"/>
                                </a:lnTo>
                                <a:lnTo>
                                  <a:pt x="2551" y="868"/>
                                </a:lnTo>
                                <a:lnTo>
                                  <a:pt x="2589" y="856"/>
                                </a:lnTo>
                                <a:lnTo>
                                  <a:pt x="2628" y="845"/>
                                </a:lnTo>
                                <a:lnTo>
                                  <a:pt x="2666" y="832"/>
                                </a:lnTo>
                                <a:lnTo>
                                  <a:pt x="2752" y="802"/>
                                </a:lnTo>
                                <a:lnTo>
                                  <a:pt x="2746" y="896"/>
                                </a:lnTo>
                                <a:lnTo>
                                  <a:pt x="2744" y="928"/>
                                </a:lnTo>
                                <a:lnTo>
                                  <a:pt x="2742" y="960"/>
                                </a:lnTo>
                                <a:lnTo>
                                  <a:pt x="2740" y="994"/>
                                </a:lnTo>
                                <a:lnTo>
                                  <a:pt x="2739" y="1026"/>
                                </a:lnTo>
                                <a:lnTo>
                                  <a:pt x="2738" y="1060"/>
                                </a:lnTo>
                                <a:lnTo>
                                  <a:pt x="2738" y="1093"/>
                                </a:lnTo>
                                <a:lnTo>
                                  <a:pt x="2738" y="1125"/>
                                </a:lnTo>
                                <a:lnTo>
                                  <a:pt x="2737" y="1158"/>
                                </a:lnTo>
                                <a:lnTo>
                                  <a:pt x="2738" y="1191"/>
                                </a:lnTo>
                                <a:lnTo>
                                  <a:pt x="2738" y="1223"/>
                                </a:lnTo>
                                <a:lnTo>
                                  <a:pt x="2738" y="1257"/>
                                </a:lnTo>
                                <a:lnTo>
                                  <a:pt x="2739" y="1289"/>
                                </a:lnTo>
                                <a:lnTo>
                                  <a:pt x="2740" y="1322"/>
                                </a:lnTo>
                                <a:lnTo>
                                  <a:pt x="2742" y="1355"/>
                                </a:lnTo>
                                <a:lnTo>
                                  <a:pt x="2744" y="1388"/>
                                </a:lnTo>
                                <a:lnTo>
                                  <a:pt x="2746" y="1420"/>
                                </a:lnTo>
                                <a:lnTo>
                                  <a:pt x="2752" y="1514"/>
                                </a:lnTo>
                                <a:lnTo>
                                  <a:pt x="2666" y="1484"/>
                                </a:lnTo>
                                <a:lnTo>
                                  <a:pt x="2628" y="1471"/>
                                </a:lnTo>
                                <a:lnTo>
                                  <a:pt x="2589" y="1459"/>
                                </a:lnTo>
                                <a:lnTo>
                                  <a:pt x="2550" y="1448"/>
                                </a:lnTo>
                                <a:lnTo>
                                  <a:pt x="2512" y="1438"/>
                                </a:lnTo>
                                <a:lnTo>
                                  <a:pt x="2472" y="1429"/>
                                </a:lnTo>
                                <a:lnTo>
                                  <a:pt x="2433" y="1420"/>
                                </a:lnTo>
                                <a:lnTo>
                                  <a:pt x="2395" y="1413"/>
                                </a:lnTo>
                                <a:lnTo>
                                  <a:pt x="2356" y="1407"/>
                                </a:lnTo>
                                <a:lnTo>
                                  <a:pt x="2316" y="1400"/>
                                </a:lnTo>
                                <a:lnTo>
                                  <a:pt x="2277" y="1396"/>
                                </a:lnTo>
                                <a:lnTo>
                                  <a:pt x="2238" y="1392"/>
                                </a:lnTo>
                                <a:lnTo>
                                  <a:pt x="2199" y="1389"/>
                                </a:lnTo>
                                <a:lnTo>
                                  <a:pt x="2159" y="1386"/>
                                </a:lnTo>
                                <a:lnTo>
                                  <a:pt x="2119" y="1384"/>
                                </a:lnTo>
                                <a:lnTo>
                                  <a:pt x="2079" y="1383"/>
                                </a:lnTo>
                                <a:lnTo>
                                  <a:pt x="2038" y="1382"/>
                                </a:lnTo>
                                <a:lnTo>
                                  <a:pt x="2038" y="1738"/>
                                </a:lnTo>
                                <a:lnTo>
                                  <a:pt x="2090" y="1738"/>
                                </a:lnTo>
                                <a:lnTo>
                                  <a:pt x="2142" y="1738"/>
                                </a:lnTo>
                                <a:lnTo>
                                  <a:pt x="2193" y="1737"/>
                                </a:lnTo>
                                <a:lnTo>
                                  <a:pt x="2245" y="1736"/>
                                </a:lnTo>
                                <a:lnTo>
                                  <a:pt x="2297" y="1734"/>
                                </a:lnTo>
                                <a:lnTo>
                                  <a:pt x="2348" y="1731"/>
                                </a:lnTo>
                                <a:lnTo>
                                  <a:pt x="2399" y="1727"/>
                                </a:lnTo>
                                <a:lnTo>
                                  <a:pt x="2451" y="1723"/>
                                </a:lnTo>
                                <a:lnTo>
                                  <a:pt x="2502" y="1716"/>
                                </a:lnTo>
                                <a:lnTo>
                                  <a:pt x="2553" y="1709"/>
                                </a:lnTo>
                                <a:lnTo>
                                  <a:pt x="2603" y="1701"/>
                                </a:lnTo>
                                <a:lnTo>
                                  <a:pt x="2654" y="1691"/>
                                </a:lnTo>
                                <a:lnTo>
                                  <a:pt x="2705" y="1680"/>
                                </a:lnTo>
                                <a:lnTo>
                                  <a:pt x="2754" y="1667"/>
                                </a:lnTo>
                                <a:lnTo>
                                  <a:pt x="2804" y="1653"/>
                                </a:lnTo>
                                <a:lnTo>
                                  <a:pt x="2853" y="1636"/>
                                </a:lnTo>
                                <a:lnTo>
                                  <a:pt x="2939" y="1607"/>
                                </a:lnTo>
                                <a:lnTo>
                                  <a:pt x="2932" y="1700"/>
                                </a:lnTo>
                                <a:lnTo>
                                  <a:pt x="2930" y="1733"/>
                                </a:lnTo>
                                <a:lnTo>
                                  <a:pt x="2928" y="1765"/>
                                </a:lnTo>
                                <a:lnTo>
                                  <a:pt x="2927" y="1799"/>
                                </a:lnTo>
                                <a:lnTo>
                                  <a:pt x="2926" y="1831"/>
                                </a:lnTo>
                                <a:lnTo>
                                  <a:pt x="2925" y="1864"/>
                                </a:lnTo>
                                <a:lnTo>
                                  <a:pt x="2924" y="1897"/>
                                </a:lnTo>
                                <a:lnTo>
                                  <a:pt x="2924" y="1930"/>
                                </a:lnTo>
                                <a:lnTo>
                                  <a:pt x="2924" y="1962"/>
                                </a:lnTo>
                                <a:lnTo>
                                  <a:pt x="2924" y="1995"/>
                                </a:lnTo>
                                <a:lnTo>
                                  <a:pt x="2924" y="2028"/>
                                </a:lnTo>
                                <a:lnTo>
                                  <a:pt x="2925" y="2060"/>
                                </a:lnTo>
                                <a:lnTo>
                                  <a:pt x="2926" y="2094"/>
                                </a:lnTo>
                                <a:lnTo>
                                  <a:pt x="2927" y="2126"/>
                                </a:lnTo>
                                <a:lnTo>
                                  <a:pt x="2928" y="2159"/>
                                </a:lnTo>
                                <a:lnTo>
                                  <a:pt x="2930" y="2192"/>
                                </a:lnTo>
                                <a:lnTo>
                                  <a:pt x="2932" y="2225"/>
                                </a:lnTo>
                                <a:lnTo>
                                  <a:pt x="2939" y="2318"/>
                                </a:lnTo>
                                <a:lnTo>
                                  <a:pt x="2853" y="2289"/>
                                </a:lnTo>
                                <a:lnTo>
                                  <a:pt x="2806" y="2273"/>
                                </a:lnTo>
                                <a:lnTo>
                                  <a:pt x="2757" y="2258"/>
                                </a:lnTo>
                                <a:lnTo>
                                  <a:pt x="2708" y="2246"/>
                                </a:lnTo>
                                <a:lnTo>
                                  <a:pt x="2657" y="2235"/>
                                </a:lnTo>
                                <a:lnTo>
                                  <a:pt x="2607" y="2226"/>
                                </a:lnTo>
                                <a:lnTo>
                                  <a:pt x="2556" y="2217"/>
                                </a:lnTo>
                                <a:lnTo>
                                  <a:pt x="2504" y="2210"/>
                                </a:lnTo>
                                <a:lnTo>
                                  <a:pt x="2452" y="2204"/>
                                </a:lnTo>
                                <a:lnTo>
                                  <a:pt x="2400" y="2199"/>
                                </a:lnTo>
                                <a:lnTo>
                                  <a:pt x="2348" y="2195"/>
                                </a:lnTo>
                                <a:lnTo>
                                  <a:pt x="2296" y="2192"/>
                                </a:lnTo>
                                <a:lnTo>
                                  <a:pt x="2244" y="2190"/>
                                </a:lnTo>
                                <a:lnTo>
                                  <a:pt x="2191" y="2187"/>
                                </a:lnTo>
                                <a:lnTo>
                                  <a:pt x="2141" y="2186"/>
                                </a:lnTo>
                                <a:lnTo>
                                  <a:pt x="2089" y="2186"/>
                                </a:lnTo>
                                <a:lnTo>
                                  <a:pt x="2038" y="2186"/>
                                </a:lnTo>
                                <a:lnTo>
                                  <a:pt x="2038" y="2925"/>
                                </a:lnTo>
                                <a:lnTo>
                                  <a:pt x="2062" y="2939"/>
                                </a:lnTo>
                                <a:lnTo>
                                  <a:pt x="2085" y="2954"/>
                                </a:lnTo>
                                <a:lnTo>
                                  <a:pt x="2108" y="2970"/>
                                </a:lnTo>
                                <a:lnTo>
                                  <a:pt x="2129" y="2988"/>
                                </a:lnTo>
                                <a:lnTo>
                                  <a:pt x="2150" y="3006"/>
                                </a:lnTo>
                                <a:lnTo>
                                  <a:pt x="2170" y="3025"/>
                                </a:lnTo>
                                <a:lnTo>
                                  <a:pt x="2189" y="3044"/>
                                </a:lnTo>
                                <a:lnTo>
                                  <a:pt x="2208" y="3064"/>
                                </a:lnTo>
                                <a:lnTo>
                                  <a:pt x="2225" y="3085"/>
                                </a:lnTo>
                                <a:lnTo>
                                  <a:pt x="2243" y="3106"/>
                                </a:lnTo>
                                <a:lnTo>
                                  <a:pt x="2258" y="3127"/>
                                </a:lnTo>
                                <a:lnTo>
                                  <a:pt x="2275" y="3149"/>
                                </a:lnTo>
                                <a:lnTo>
                                  <a:pt x="2304" y="3190"/>
                                </a:lnTo>
                                <a:lnTo>
                                  <a:pt x="2330" y="3232"/>
                                </a:lnTo>
                                <a:lnTo>
                                  <a:pt x="2353" y="3272"/>
                                </a:lnTo>
                                <a:lnTo>
                                  <a:pt x="2373" y="3309"/>
                                </a:lnTo>
                                <a:lnTo>
                                  <a:pt x="2391" y="3344"/>
                                </a:lnTo>
                                <a:lnTo>
                                  <a:pt x="2404" y="3373"/>
                                </a:lnTo>
                                <a:lnTo>
                                  <a:pt x="2423" y="3417"/>
                                </a:lnTo>
                                <a:lnTo>
                                  <a:pt x="2429" y="3432"/>
                                </a:lnTo>
                                <a:lnTo>
                                  <a:pt x="2435" y="3421"/>
                                </a:lnTo>
                                <a:lnTo>
                                  <a:pt x="2453" y="3391"/>
                                </a:lnTo>
                                <a:lnTo>
                                  <a:pt x="2466" y="3370"/>
                                </a:lnTo>
                                <a:lnTo>
                                  <a:pt x="2483" y="3348"/>
                                </a:lnTo>
                                <a:lnTo>
                                  <a:pt x="2493" y="3335"/>
                                </a:lnTo>
                                <a:lnTo>
                                  <a:pt x="2503" y="3323"/>
                                </a:lnTo>
                                <a:lnTo>
                                  <a:pt x="2515" y="3310"/>
                                </a:lnTo>
                                <a:lnTo>
                                  <a:pt x="2527" y="3298"/>
                                </a:lnTo>
                                <a:lnTo>
                                  <a:pt x="2540" y="3285"/>
                                </a:lnTo>
                                <a:lnTo>
                                  <a:pt x="2555" y="3273"/>
                                </a:lnTo>
                                <a:lnTo>
                                  <a:pt x="2570" y="3261"/>
                                </a:lnTo>
                                <a:lnTo>
                                  <a:pt x="2587" y="3249"/>
                                </a:lnTo>
                                <a:lnTo>
                                  <a:pt x="2604" y="3237"/>
                                </a:lnTo>
                                <a:lnTo>
                                  <a:pt x="2623" y="3226"/>
                                </a:lnTo>
                                <a:lnTo>
                                  <a:pt x="2642" y="3215"/>
                                </a:lnTo>
                                <a:lnTo>
                                  <a:pt x="2662" y="3206"/>
                                </a:lnTo>
                                <a:lnTo>
                                  <a:pt x="2684" y="3197"/>
                                </a:lnTo>
                                <a:lnTo>
                                  <a:pt x="2707" y="3189"/>
                                </a:lnTo>
                                <a:lnTo>
                                  <a:pt x="2730" y="3182"/>
                                </a:lnTo>
                                <a:lnTo>
                                  <a:pt x="2755" y="3176"/>
                                </a:lnTo>
                                <a:lnTo>
                                  <a:pt x="2781" y="3171"/>
                                </a:lnTo>
                                <a:lnTo>
                                  <a:pt x="2808" y="3167"/>
                                </a:lnTo>
                                <a:lnTo>
                                  <a:pt x="2836" y="3165"/>
                                </a:lnTo>
                                <a:lnTo>
                                  <a:pt x="2865" y="3164"/>
                                </a:lnTo>
                                <a:lnTo>
                                  <a:pt x="2883" y="3164"/>
                                </a:lnTo>
                                <a:lnTo>
                                  <a:pt x="2901" y="3166"/>
                                </a:lnTo>
                                <a:lnTo>
                                  <a:pt x="2917" y="3168"/>
                                </a:lnTo>
                                <a:lnTo>
                                  <a:pt x="2935" y="3172"/>
                                </a:lnTo>
                                <a:lnTo>
                                  <a:pt x="2952" y="3175"/>
                                </a:lnTo>
                                <a:lnTo>
                                  <a:pt x="2968" y="3180"/>
                                </a:lnTo>
                                <a:lnTo>
                                  <a:pt x="2984" y="3185"/>
                                </a:lnTo>
                                <a:lnTo>
                                  <a:pt x="3000" y="3191"/>
                                </a:lnTo>
                                <a:lnTo>
                                  <a:pt x="3016" y="3198"/>
                                </a:lnTo>
                                <a:lnTo>
                                  <a:pt x="3031" y="3205"/>
                                </a:lnTo>
                                <a:lnTo>
                                  <a:pt x="3046" y="3213"/>
                                </a:lnTo>
                                <a:lnTo>
                                  <a:pt x="3061" y="3222"/>
                                </a:lnTo>
                                <a:lnTo>
                                  <a:pt x="3075" y="3231"/>
                                </a:lnTo>
                                <a:lnTo>
                                  <a:pt x="3090" y="3241"/>
                                </a:lnTo>
                                <a:lnTo>
                                  <a:pt x="3104" y="3252"/>
                                </a:lnTo>
                                <a:lnTo>
                                  <a:pt x="3118" y="3262"/>
                                </a:lnTo>
                                <a:lnTo>
                                  <a:pt x="3145" y="3286"/>
                                </a:lnTo>
                                <a:lnTo>
                                  <a:pt x="3170" y="3310"/>
                                </a:lnTo>
                                <a:lnTo>
                                  <a:pt x="3195" y="3337"/>
                                </a:lnTo>
                                <a:lnTo>
                                  <a:pt x="3219" y="3364"/>
                                </a:lnTo>
                                <a:lnTo>
                                  <a:pt x="3242" y="3394"/>
                                </a:lnTo>
                                <a:lnTo>
                                  <a:pt x="3263" y="3423"/>
                                </a:lnTo>
                                <a:lnTo>
                                  <a:pt x="3284" y="3453"/>
                                </a:lnTo>
                                <a:lnTo>
                                  <a:pt x="3304" y="3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2b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735480"/>
                            <a:ext cx="1346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1" h="1820">
                                <a:moveTo>
                                  <a:pt x="1434" y="1820"/>
                                </a:moveTo>
                                <a:lnTo>
                                  <a:pt x="1524" y="1773"/>
                                </a:lnTo>
                                <a:lnTo>
                                  <a:pt x="1612" y="1725"/>
                                </a:lnTo>
                                <a:lnTo>
                                  <a:pt x="1657" y="1700"/>
                                </a:lnTo>
                                <a:lnTo>
                                  <a:pt x="1700" y="1675"/>
                                </a:lnTo>
                                <a:lnTo>
                                  <a:pt x="1743" y="1650"/>
                                </a:lnTo>
                                <a:lnTo>
                                  <a:pt x="1786" y="1624"/>
                                </a:lnTo>
                                <a:lnTo>
                                  <a:pt x="1827" y="1598"/>
                                </a:lnTo>
                                <a:lnTo>
                                  <a:pt x="1870" y="1571"/>
                                </a:lnTo>
                                <a:lnTo>
                                  <a:pt x="1911" y="1544"/>
                                </a:lnTo>
                                <a:lnTo>
                                  <a:pt x="1952" y="1516"/>
                                </a:lnTo>
                                <a:lnTo>
                                  <a:pt x="1993" y="1488"/>
                                </a:lnTo>
                                <a:lnTo>
                                  <a:pt x="2033" y="1460"/>
                                </a:lnTo>
                                <a:lnTo>
                                  <a:pt x="2072" y="1432"/>
                                </a:lnTo>
                                <a:lnTo>
                                  <a:pt x="2111" y="1403"/>
                                </a:lnTo>
                                <a:lnTo>
                                  <a:pt x="2151" y="1373"/>
                                </a:lnTo>
                                <a:lnTo>
                                  <a:pt x="2189" y="1343"/>
                                </a:lnTo>
                                <a:lnTo>
                                  <a:pt x="2227" y="1313"/>
                                </a:lnTo>
                                <a:lnTo>
                                  <a:pt x="2264" y="1282"/>
                                </a:lnTo>
                                <a:lnTo>
                                  <a:pt x="2300" y="1251"/>
                                </a:lnTo>
                                <a:lnTo>
                                  <a:pt x="2336" y="1219"/>
                                </a:lnTo>
                                <a:lnTo>
                                  <a:pt x="2373" y="1187"/>
                                </a:lnTo>
                                <a:lnTo>
                                  <a:pt x="2408" y="1155"/>
                                </a:lnTo>
                                <a:lnTo>
                                  <a:pt x="2442" y="1121"/>
                                </a:lnTo>
                                <a:lnTo>
                                  <a:pt x="2476" y="1088"/>
                                </a:lnTo>
                                <a:lnTo>
                                  <a:pt x="2510" y="1054"/>
                                </a:lnTo>
                                <a:lnTo>
                                  <a:pt x="2543" y="1019"/>
                                </a:lnTo>
                                <a:lnTo>
                                  <a:pt x="2575" y="985"/>
                                </a:lnTo>
                                <a:lnTo>
                                  <a:pt x="2606" y="949"/>
                                </a:lnTo>
                                <a:lnTo>
                                  <a:pt x="2638" y="914"/>
                                </a:lnTo>
                                <a:lnTo>
                                  <a:pt x="2668" y="877"/>
                                </a:lnTo>
                                <a:lnTo>
                                  <a:pt x="2675" y="869"/>
                                </a:lnTo>
                                <a:lnTo>
                                  <a:pt x="2686" y="856"/>
                                </a:lnTo>
                                <a:lnTo>
                                  <a:pt x="2710" y="824"/>
                                </a:lnTo>
                                <a:lnTo>
                                  <a:pt x="2735" y="793"/>
                                </a:lnTo>
                                <a:lnTo>
                                  <a:pt x="2759" y="762"/>
                                </a:lnTo>
                                <a:lnTo>
                                  <a:pt x="2782" y="729"/>
                                </a:lnTo>
                                <a:lnTo>
                                  <a:pt x="2805" y="696"/>
                                </a:lnTo>
                                <a:lnTo>
                                  <a:pt x="2827" y="664"/>
                                </a:lnTo>
                                <a:lnTo>
                                  <a:pt x="2850" y="630"/>
                                </a:lnTo>
                                <a:lnTo>
                                  <a:pt x="2871" y="596"/>
                                </a:lnTo>
                                <a:lnTo>
                                  <a:pt x="2854" y="568"/>
                                </a:lnTo>
                                <a:lnTo>
                                  <a:pt x="2836" y="540"/>
                                </a:lnTo>
                                <a:lnTo>
                                  <a:pt x="2817" y="512"/>
                                </a:lnTo>
                                <a:lnTo>
                                  <a:pt x="2797" y="484"/>
                                </a:lnTo>
                                <a:lnTo>
                                  <a:pt x="2775" y="457"/>
                                </a:lnTo>
                                <a:lnTo>
                                  <a:pt x="2753" y="431"/>
                                </a:lnTo>
                                <a:lnTo>
                                  <a:pt x="2730" y="406"/>
                                </a:lnTo>
                                <a:lnTo>
                                  <a:pt x="2705" y="383"/>
                                </a:lnTo>
                                <a:lnTo>
                                  <a:pt x="2693" y="372"/>
                                </a:lnTo>
                                <a:lnTo>
                                  <a:pt x="2679" y="361"/>
                                </a:lnTo>
                                <a:lnTo>
                                  <a:pt x="2666" y="351"/>
                                </a:lnTo>
                                <a:lnTo>
                                  <a:pt x="2653" y="342"/>
                                </a:lnTo>
                                <a:lnTo>
                                  <a:pt x="2639" y="332"/>
                                </a:lnTo>
                                <a:lnTo>
                                  <a:pt x="2626" y="324"/>
                                </a:lnTo>
                                <a:lnTo>
                                  <a:pt x="2611" y="317"/>
                                </a:lnTo>
                                <a:lnTo>
                                  <a:pt x="2597" y="309"/>
                                </a:lnTo>
                                <a:lnTo>
                                  <a:pt x="2582" y="303"/>
                                </a:lnTo>
                                <a:lnTo>
                                  <a:pt x="2567" y="298"/>
                                </a:lnTo>
                                <a:lnTo>
                                  <a:pt x="2551" y="293"/>
                                </a:lnTo>
                                <a:lnTo>
                                  <a:pt x="2537" y="288"/>
                                </a:lnTo>
                                <a:lnTo>
                                  <a:pt x="2520" y="285"/>
                                </a:lnTo>
                                <a:lnTo>
                                  <a:pt x="2505" y="283"/>
                                </a:lnTo>
                                <a:lnTo>
                                  <a:pt x="2488" y="281"/>
                                </a:lnTo>
                                <a:lnTo>
                                  <a:pt x="2472" y="281"/>
                                </a:lnTo>
                                <a:lnTo>
                                  <a:pt x="2452" y="281"/>
                                </a:lnTo>
                                <a:lnTo>
                                  <a:pt x="2431" y="283"/>
                                </a:lnTo>
                                <a:lnTo>
                                  <a:pt x="2412" y="285"/>
                                </a:lnTo>
                                <a:lnTo>
                                  <a:pt x="2392" y="287"/>
                                </a:lnTo>
                                <a:lnTo>
                                  <a:pt x="2374" y="292"/>
                                </a:lnTo>
                                <a:lnTo>
                                  <a:pt x="2354" y="297"/>
                                </a:lnTo>
                                <a:lnTo>
                                  <a:pt x="2335" y="302"/>
                                </a:lnTo>
                                <a:lnTo>
                                  <a:pt x="2318" y="308"/>
                                </a:lnTo>
                                <a:lnTo>
                                  <a:pt x="2299" y="316"/>
                                </a:lnTo>
                                <a:lnTo>
                                  <a:pt x="2282" y="324"/>
                                </a:lnTo>
                                <a:lnTo>
                                  <a:pt x="2264" y="333"/>
                                </a:lnTo>
                                <a:lnTo>
                                  <a:pt x="2248" y="343"/>
                                </a:lnTo>
                                <a:lnTo>
                                  <a:pt x="2231" y="354"/>
                                </a:lnTo>
                                <a:lnTo>
                                  <a:pt x="2215" y="367"/>
                                </a:lnTo>
                                <a:lnTo>
                                  <a:pt x="2199" y="379"/>
                                </a:lnTo>
                                <a:lnTo>
                                  <a:pt x="2184" y="393"/>
                                </a:lnTo>
                                <a:lnTo>
                                  <a:pt x="2171" y="404"/>
                                </a:lnTo>
                                <a:lnTo>
                                  <a:pt x="2160" y="418"/>
                                </a:lnTo>
                                <a:lnTo>
                                  <a:pt x="2147" y="432"/>
                                </a:lnTo>
                                <a:lnTo>
                                  <a:pt x="2135" y="447"/>
                                </a:lnTo>
                                <a:lnTo>
                                  <a:pt x="2124" y="463"/>
                                </a:lnTo>
                                <a:lnTo>
                                  <a:pt x="2113" y="478"/>
                                </a:lnTo>
                                <a:lnTo>
                                  <a:pt x="2104" y="494"/>
                                </a:lnTo>
                                <a:lnTo>
                                  <a:pt x="2097" y="508"/>
                                </a:lnTo>
                                <a:lnTo>
                                  <a:pt x="2032" y="659"/>
                                </a:lnTo>
                                <a:lnTo>
                                  <a:pt x="1975" y="505"/>
                                </a:lnTo>
                                <a:lnTo>
                                  <a:pt x="1960" y="471"/>
                                </a:lnTo>
                                <a:lnTo>
                                  <a:pt x="1945" y="435"/>
                                </a:lnTo>
                                <a:lnTo>
                                  <a:pt x="1927" y="401"/>
                                </a:lnTo>
                                <a:lnTo>
                                  <a:pt x="1909" y="366"/>
                                </a:lnTo>
                                <a:lnTo>
                                  <a:pt x="1889" y="331"/>
                                </a:lnTo>
                                <a:lnTo>
                                  <a:pt x="1870" y="298"/>
                                </a:lnTo>
                                <a:lnTo>
                                  <a:pt x="1849" y="267"/>
                                </a:lnTo>
                                <a:lnTo>
                                  <a:pt x="1828" y="236"/>
                                </a:lnTo>
                                <a:lnTo>
                                  <a:pt x="1814" y="218"/>
                                </a:lnTo>
                                <a:lnTo>
                                  <a:pt x="1798" y="199"/>
                                </a:lnTo>
                                <a:lnTo>
                                  <a:pt x="1784" y="180"/>
                                </a:lnTo>
                                <a:lnTo>
                                  <a:pt x="1767" y="161"/>
                                </a:lnTo>
                                <a:lnTo>
                                  <a:pt x="1752" y="144"/>
                                </a:lnTo>
                                <a:lnTo>
                                  <a:pt x="1734" y="126"/>
                                </a:lnTo>
                                <a:lnTo>
                                  <a:pt x="1717" y="109"/>
                                </a:lnTo>
                                <a:lnTo>
                                  <a:pt x="1699" y="93"/>
                                </a:lnTo>
                                <a:lnTo>
                                  <a:pt x="1681" y="78"/>
                                </a:lnTo>
                                <a:lnTo>
                                  <a:pt x="1662" y="63"/>
                                </a:lnTo>
                                <a:lnTo>
                                  <a:pt x="1642" y="51"/>
                                </a:lnTo>
                                <a:lnTo>
                                  <a:pt x="1622" y="38"/>
                                </a:lnTo>
                                <a:lnTo>
                                  <a:pt x="1601" y="27"/>
                                </a:lnTo>
                                <a:lnTo>
                                  <a:pt x="1580" y="16"/>
                                </a:lnTo>
                                <a:lnTo>
                                  <a:pt x="1559" y="7"/>
                                </a:lnTo>
                                <a:lnTo>
                                  <a:pt x="1537" y="0"/>
                                </a:lnTo>
                                <a:lnTo>
                                  <a:pt x="1335" y="0"/>
                                </a:lnTo>
                                <a:lnTo>
                                  <a:pt x="1312" y="7"/>
                                </a:lnTo>
                                <a:lnTo>
                                  <a:pt x="1290" y="16"/>
                                </a:lnTo>
                                <a:lnTo>
                                  <a:pt x="1269" y="27"/>
                                </a:lnTo>
                                <a:lnTo>
                                  <a:pt x="1249" y="38"/>
                                </a:lnTo>
                                <a:lnTo>
                                  <a:pt x="1228" y="51"/>
                                </a:lnTo>
                                <a:lnTo>
                                  <a:pt x="1210" y="63"/>
                                </a:lnTo>
                                <a:lnTo>
                                  <a:pt x="1190" y="78"/>
                                </a:lnTo>
                                <a:lnTo>
                                  <a:pt x="1171" y="93"/>
                                </a:lnTo>
                                <a:lnTo>
                                  <a:pt x="1154" y="109"/>
                                </a:lnTo>
                                <a:lnTo>
                                  <a:pt x="1136" y="126"/>
                                </a:lnTo>
                                <a:lnTo>
                                  <a:pt x="1119" y="144"/>
                                </a:lnTo>
                                <a:lnTo>
                                  <a:pt x="1103" y="161"/>
                                </a:lnTo>
                                <a:lnTo>
                                  <a:pt x="1087" y="180"/>
                                </a:lnTo>
                                <a:lnTo>
                                  <a:pt x="1072" y="199"/>
                                </a:lnTo>
                                <a:lnTo>
                                  <a:pt x="1057" y="218"/>
                                </a:lnTo>
                                <a:lnTo>
                                  <a:pt x="1043" y="236"/>
                                </a:lnTo>
                                <a:lnTo>
                                  <a:pt x="1022" y="267"/>
                                </a:lnTo>
                                <a:lnTo>
                                  <a:pt x="1001" y="298"/>
                                </a:lnTo>
                                <a:lnTo>
                                  <a:pt x="981" y="331"/>
                                </a:lnTo>
                                <a:lnTo>
                                  <a:pt x="962" y="366"/>
                                </a:lnTo>
                                <a:lnTo>
                                  <a:pt x="943" y="401"/>
                                </a:lnTo>
                                <a:lnTo>
                                  <a:pt x="926" y="435"/>
                                </a:lnTo>
                                <a:lnTo>
                                  <a:pt x="910" y="471"/>
                                </a:lnTo>
                                <a:lnTo>
                                  <a:pt x="896" y="505"/>
                                </a:lnTo>
                                <a:lnTo>
                                  <a:pt x="839" y="659"/>
                                </a:lnTo>
                                <a:lnTo>
                                  <a:pt x="774" y="508"/>
                                </a:lnTo>
                                <a:lnTo>
                                  <a:pt x="766" y="494"/>
                                </a:lnTo>
                                <a:lnTo>
                                  <a:pt x="757" y="478"/>
                                </a:lnTo>
                                <a:lnTo>
                                  <a:pt x="747" y="463"/>
                                </a:lnTo>
                                <a:lnTo>
                                  <a:pt x="736" y="447"/>
                                </a:lnTo>
                                <a:lnTo>
                                  <a:pt x="723" y="432"/>
                                </a:lnTo>
                                <a:lnTo>
                                  <a:pt x="711" y="418"/>
                                </a:lnTo>
                                <a:lnTo>
                                  <a:pt x="699" y="404"/>
                                </a:lnTo>
                                <a:lnTo>
                                  <a:pt x="687" y="393"/>
                                </a:lnTo>
                                <a:lnTo>
                                  <a:pt x="671" y="379"/>
                                </a:lnTo>
                                <a:lnTo>
                                  <a:pt x="656" y="367"/>
                                </a:lnTo>
                                <a:lnTo>
                                  <a:pt x="639" y="354"/>
                                </a:lnTo>
                                <a:lnTo>
                                  <a:pt x="623" y="343"/>
                                </a:lnTo>
                                <a:lnTo>
                                  <a:pt x="606" y="333"/>
                                </a:lnTo>
                                <a:lnTo>
                                  <a:pt x="589" y="324"/>
                                </a:lnTo>
                                <a:lnTo>
                                  <a:pt x="571" y="316"/>
                                </a:lnTo>
                                <a:lnTo>
                                  <a:pt x="554" y="308"/>
                                </a:lnTo>
                                <a:lnTo>
                                  <a:pt x="535" y="302"/>
                                </a:lnTo>
                                <a:lnTo>
                                  <a:pt x="517" y="297"/>
                                </a:lnTo>
                                <a:lnTo>
                                  <a:pt x="497" y="292"/>
                                </a:lnTo>
                                <a:lnTo>
                                  <a:pt x="478" y="287"/>
                                </a:lnTo>
                                <a:lnTo>
                                  <a:pt x="459" y="285"/>
                                </a:lnTo>
                                <a:lnTo>
                                  <a:pt x="439" y="283"/>
                                </a:lnTo>
                                <a:lnTo>
                                  <a:pt x="418" y="281"/>
                                </a:lnTo>
                                <a:lnTo>
                                  <a:pt x="399" y="281"/>
                                </a:lnTo>
                                <a:lnTo>
                                  <a:pt x="382" y="281"/>
                                </a:lnTo>
                                <a:lnTo>
                                  <a:pt x="366" y="283"/>
                                </a:lnTo>
                                <a:lnTo>
                                  <a:pt x="350" y="285"/>
                                </a:lnTo>
                                <a:lnTo>
                                  <a:pt x="335" y="288"/>
                                </a:lnTo>
                                <a:lnTo>
                                  <a:pt x="319" y="293"/>
                                </a:lnTo>
                                <a:lnTo>
                                  <a:pt x="304" y="298"/>
                                </a:lnTo>
                                <a:lnTo>
                                  <a:pt x="288" y="303"/>
                                </a:lnTo>
                                <a:lnTo>
                                  <a:pt x="274" y="309"/>
                                </a:lnTo>
                                <a:lnTo>
                                  <a:pt x="259" y="317"/>
                                </a:lnTo>
                                <a:lnTo>
                                  <a:pt x="245" y="324"/>
                                </a:lnTo>
                                <a:lnTo>
                                  <a:pt x="231" y="332"/>
                                </a:lnTo>
                                <a:lnTo>
                                  <a:pt x="218" y="342"/>
                                </a:lnTo>
                                <a:lnTo>
                                  <a:pt x="205" y="351"/>
                                </a:lnTo>
                                <a:lnTo>
                                  <a:pt x="191" y="361"/>
                                </a:lnTo>
                                <a:lnTo>
                                  <a:pt x="178" y="372"/>
                                </a:lnTo>
                                <a:lnTo>
                                  <a:pt x="165" y="383"/>
                                </a:lnTo>
                                <a:lnTo>
                                  <a:pt x="141" y="406"/>
                                </a:lnTo>
                                <a:lnTo>
                                  <a:pt x="118" y="431"/>
                                </a:lnTo>
                                <a:lnTo>
                                  <a:pt x="95" y="457"/>
                                </a:lnTo>
                                <a:lnTo>
                                  <a:pt x="73" y="484"/>
                                </a:lnTo>
                                <a:lnTo>
                                  <a:pt x="54" y="512"/>
                                </a:lnTo>
                                <a:lnTo>
                                  <a:pt x="34" y="540"/>
                                </a:lnTo>
                                <a:lnTo>
                                  <a:pt x="17" y="568"/>
                                </a:lnTo>
                                <a:lnTo>
                                  <a:pt x="0" y="596"/>
                                </a:lnTo>
                                <a:lnTo>
                                  <a:pt x="32" y="647"/>
                                </a:lnTo>
                                <a:lnTo>
                                  <a:pt x="66" y="697"/>
                                </a:lnTo>
                                <a:lnTo>
                                  <a:pt x="101" y="746"/>
                                </a:lnTo>
                                <a:lnTo>
                                  <a:pt x="137" y="795"/>
                                </a:lnTo>
                                <a:lnTo>
                                  <a:pt x="174" y="842"/>
                                </a:lnTo>
                                <a:lnTo>
                                  <a:pt x="212" y="889"/>
                                </a:lnTo>
                                <a:lnTo>
                                  <a:pt x="250" y="935"/>
                                </a:lnTo>
                                <a:lnTo>
                                  <a:pt x="290" y="979"/>
                                </a:lnTo>
                                <a:lnTo>
                                  <a:pt x="331" y="1023"/>
                                </a:lnTo>
                                <a:lnTo>
                                  <a:pt x="372" y="1066"/>
                                </a:lnTo>
                                <a:lnTo>
                                  <a:pt x="414" y="1108"/>
                                </a:lnTo>
                                <a:lnTo>
                                  <a:pt x="457" y="1150"/>
                                </a:lnTo>
                                <a:lnTo>
                                  <a:pt x="501" y="1190"/>
                                </a:lnTo>
                                <a:lnTo>
                                  <a:pt x="545" y="1230"/>
                                </a:lnTo>
                                <a:lnTo>
                                  <a:pt x="590" y="1269"/>
                                </a:lnTo>
                                <a:lnTo>
                                  <a:pt x="636" y="1307"/>
                                </a:lnTo>
                                <a:lnTo>
                                  <a:pt x="683" y="1344"/>
                                </a:lnTo>
                                <a:lnTo>
                                  <a:pt x="729" y="1381"/>
                                </a:lnTo>
                                <a:lnTo>
                                  <a:pt x="777" y="1417"/>
                                </a:lnTo>
                                <a:lnTo>
                                  <a:pt x="825" y="1453"/>
                                </a:lnTo>
                                <a:lnTo>
                                  <a:pt x="874" y="1487"/>
                                </a:lnTo>
                                <a:lnTo>
                                  <a:pt x="922" y="1521"/>
                                </a:lnTo>
                                <a:lnTo>
                                  <a:pt x="972" y="1553"/>
                                </a:lnTo>
                                <a:lnTo>
                                  <a:pt x="1023" y="1585"/>
                                </a:lnTo>
                                <a:lnTo>
                                  <a:pt x="1072" y="1618"/>
                                </a:lnTo>
                                <a:lnTo>
                                  <a:pt x="1123" y="1648"/>
                                </a:lnTo>
                                <a:lnTo>
                                  <a:pt x="1174" y="1678"/>
                                </a:lnTo>
                                <a:lnTo>
                                  <a:pt x="1226" y="1708"/>
                                </a:lnTo>
                                <a:lnTo>
                                  <a:pt x="1278" y="1736"/>
                                </a:lnTo>
                                <a:lnTo>
                                  <a:pt x="1329" y="1766"/>
                                </a:lnTo>
                                <a:lnTo>
                                  <a:pt x="1382" y="1793"/>
                                </a:lnTo>
                                <a:lnTo>
                                  <a:pt x="1434" y="1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49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603720"/>
                            <a:ext cx="972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7" h="2580">
                                <a:moveTo>
                                  <a:pt x="1194" y="1491"/>
                                </a:moveTo>
                                <a:lnTo>
                                  <a:pt x="1232" y="1492"/>
                                </a:lnTo>
                                <a:lnTo>
                                  <a:pt x="1273" y="1492"/>
                                </a:lnTo>
                                <a:lnTo>
                                  <a:pt x="1319" y="1492"/>
                                </a:lnTo>
                                <a:lnTo>
                                  <a:pt x="1367" y="1492"/>
                                </a:lnTo>
                                <a:lnTo>
                                  <a:pt x="1419" y="1491"/>
                                </a:lnTo>
                                <a:lnTo>
                                  <a:pt x="1473" y="1490"/>
                                </a:lnTo>
                                <a:lnTo>
                                  <a:pt x="1529" y="1487"/>
                                </a:lnTo>
                                <a:lnTo>
                                  <a:pt x="1588" y="1483"/>
                                </a:lnTo>
                                <a:lnTo>
                                  <a:pt x="1648" y="1478"/>
                                </a:lnTo>
                                <a:lnTo>
                                  <a:pt x="1709" y="1471"/>
                                </a:lnTo>
                                <a:lnTo>
                                  <a:pt x="1772" y="1463"/>
                                </a:lnTo>
                                <a:lnTo>
                                  <a:pt x="1835" y="1452"/>
                                </a:lnTo>
                                <a:lnTo>
                                  <a:pt x="1867" y="1446"/>
                                </a:lnTo>
                                <a:lnTo>
                                  <a:pt x="1898" y="1440"/>
                                </a:lnTo>
                                <a:lnTo>
                                  <a:pt x="1930" y="1432"/>
                                </a:lnTo>
                                <a:lnTo>
                                  <a:pt x="1962" y="1424"/>
                                </a:lnTo>
                                <a:lnTo>
                                  <a:pt x="1993" y="1416"/>
                                </a:lnTo>
                                <a:lnTo>
                                  <a:pt x="2025" y="1406"/>
                                </a:lnTo>
                                <a:lnTo>
                                  <a:pt x="2056" y="1397"/>
                                </a:lnTo>
                                <a:lnTo>
                                  <a:pt x="2087" y="1386"/>
                                </a:lnTo>
                                <a:lnTo>
                                  <a:pt x="2087" y="1392"/>
                                </a:lnTo>
                                <a:lnTo>
                                  <a:pt x="2086" y="1408"/>
                                </a:lnTo>
                                <a:lnTo>
                                  <a:pt x="2085" y="1433"/>
                                </a:lnTo>
                                <a:lnTo>
                                  <a:pt x="2083" y="1466"/>
                                </a:lnTo>
                                <a:lnTo>
                                  <a:pt x="2082" y="1505"/>
                                </a:lnTo>
                                <a:lnTo>
                                  <a:pt x="2080" y="1551"/>
                                </a:lnTo>
                                <a:lnTo>
                                  <a:pt x="2079" y="1600"/>
                                </a:lnTo>
                                <a:lnTo>
                                  <a:pt x="2079" y="1653"/>
                                </a:lnTo>
                                <a:lnTo>
                                  <a:pt x="2079" y="1706"/>
                                </a:lnTo>
                                <a:lnTo>
                                  <a:pt x="2080" y="1755"/>
                                </a:lnTo>
                                <a:lnTo>
                                  <a:pt x="2082" y="1801"/>
                                </a:lnTo>
                                <a:lnTo>
                                  <a:pt x="2083" y="1841"/>
                                </a:lnTo>
                                <a:lnTo>
                                  <a:pt x="2085" y="1873"/>
                                </a:lnTo>
                                <a:lnTo>
                                  <a:pt x="2086" y="1898"/>
                                </a:lnTo>
                                <a:lnTo>
                                  <a:pt x="2087" y="1915"/>
                                </a:lnTo>
                                <a:lnTo>
                                  <a:pt x="2087" y="1920"/>
                                </a:lnTo>
                                <a:lnTo>
                                  <a:pt x="2059" y="1911"/>
                                </a:lnTo>
                                <a:lnTo>
                                  <a:pt x="2029" y="1901"/>
                                </a:lnTo>
                                <a:lnTo>
                                  <a:pt x="2000" y="1893"/>
                                </a:lnTo>
                                <a:lnTo>
                                  <a:pt x="1970" y="1885"/>
                                </a:lnTo>
                                <a:lnTo>
                                  <a:pt x="1910" y="1871"/>
                                </a:lnTo>
                                <a:lnTo>
                                  <a:pt x="1849" y="1859"/>
                                </a:lnTo>
                                <a:lnTo>
                                  <a:pt x="1788" y="1848"/>
                                </a:lnTo>
                                <a:lnTo>
                                  <a:pt x="1728" y="1840"/>
                                </a:lnTo>
                                <a:lnTo>
                                  <a:pt x="1668" y="1833"/>
                                </a:lnTo>
                                <a:lnTo>
                                  <a:pt x="1608" y="1827"/>
                                </a:lnTo>
                                <a:lnTo>
                                  <a:pt x="1549" y="1822"/>
                                </a:lnTo>
                                <a:lnTo>
                                  <a:pt x="1491" y="1819"/>
                                </a:lnTo>
                                <a:lnTo>
                                  <a:pt x="1435" y="1817"/>
                                </a:lnTo>
                                <a:lnTo>
                                  <a:pt x="1382" y="1816"/>
                                </a:lnTo>
                                <a:lnTo>
                                  <a:pt x="1330" y="1815"/>
                                </a:lnTo>
                                <a:lnTo>
                                  <a:pt x="1281" y="1815"/>
                                </a:lnTo>
                                <a:lnTo>
                                  <a:pt x="1236" y="1815"/>
                                </a:lnTo>
                                <a:lnTo>
                                  <a:pt x="1194" y="1815"/>
                                </a:lnTo>
                                <a:lnTo>
                                  <a:pt x="1194" y="2580"/>
                                </a:lnTo>
                                <a:lnTo>
                                  <a:pt x="1175" y="2580"/>
                                </a:lnTo>
                                <a:lnTo>
                                  <a:pt x="1159" y="2575"/>
                                </a:lnTo>
                                <a:lnTo>
                                  <a:pt x="1143" y="2571"/>
                                </a:lnTo>
                                <a:lnTo>
                                  <a:pt x="1127" y="2568"/>
                                </a:lnTo>
                                <a:lnTo>
                                  <a:pt x="1111" y="2564"/>
                                </a:lnTo>
                                <a:lnTo>
                                  <a:pt x="1094" y="2561"/>
                                </a:lnTo>
                                <a:lnTo>
                                  <a:pt x="1078" y="2560"/>
                                </a:lnTo>
                                <a:lnTo>
                                  <a:pt x="1060" y="2558"/>
                                </a:lnTo>
                                <a:lnTo>
                                  <a:pt x="1044" y="2558"/>
                                </a:lnTo>
                                <a:lnTo>
                                  <a:pt x="1026" y="2558"/>
                                </a:lnTo>
                                <a:lnTo>
                                  <a:pt x="1009" y="2560"/>
                                </a:lnTo>
                                <a:lnTo>
                                  <a:pt x="992" y="2561"/>
                                </a:lnTo>
                                <a:lnTo>
                                  <a:pt x="976" y="2564"/>
                                </a:lnTo>
                                <a:lnTo>
                                  <a:pt x="959" y="2568"/>
                                </a:lnTo>
                                <a:lnTo>
                                  <a:pt x="944" y="2571"/>
                                </a:lnTo>
                                <a:lnTo>
                                  <a:pt x="928" y="2575"/>
                                </a:lnTo>
                                <a:lnTo>
                                  <a:pt x="912" y="2580"/>
                                </a:lnTo>
                                <a:lnTo>
                                  <a:pt x="893" y="2580"/>
                                </a:lnTo>
                                <a:lnTo>
                                  <a:pt x="893" y="1815"/>
                                </a:lnTo>
                                <a:lnTo>
                                  <a:pt x="851" y="1815"/>
                                </a:lnTo>
                                <a:lnTo>
                                  <a:pt x="805" y="1815"/>
                                </a:lnTo>
                                <a:lnTo>
                                  <a:pt x="757" y="1815"/>
                                </a:lnTo>
                                <a:lnTo>
                                  <a:pt x="705" y="1816"/>
                                </a:lnTo>
                                <a:lnTo>
                                  <a:pt x="651" y="1817"/>
                                </a:lnTo>
                                <a:lnTo>
                                  <a:pt x="596" y="1819"/>
                                </a:lnTo>
                                <a:lnTo>
                                  <a:pt x="539" y="1822"/>
                                </a:lnTo>
                                <a:lnTo>
                                  <a:pt x="480" y="1827"/>
                                </a:lnTo>
                                <a:lnTo>
                                  <a:pt x="420" y="1833"/>
                                </a:lnTo>
                                <a:lnTo>
                                  <a:pt x="359" y="1840"/>
                                </a:lnTo>
                                <a:lnTo>
                                  <a:pt x="298" y="1848"/>
                                </a:lnTo>
                                <a:lnTo>
                                  <a:pt x="237" y="1859"/>
                                </a:lnTo>
                                <a:lnTo>
                                  <a:pt x="206" y="1865"/>
                                </a:lnTo>
                                <a:lnTo>
                                  <a:pt x="176" y="1871"/>
                                </a:lnTo>
                                <a:lnTo>
                                  <a:pt x="146" y="1877"/>
                                </a:lnTo>
                                <a:lnTo>
                                  <a:pt x="116" y="1885"/>
                                </a:lnTo>
                                <a:lnTo>
                                  <a:pt x="86" y="1893"/>
                                </a:lnTo>
                                <a:lnTo>
                                  <a:pt x="57" y="1901"/>
                                </a:lnTo>
                                <a:lnTo>
                                  <a:pt x="28" y="1911"/>
                                </a:lnTo>
                                <a:lnTo>
                                  <a:pt x="0" y="1920"/>
                                </a:lnTo>
                                <a:lnTo>
                                  <a:pt x="0" y="1915"/>
                                </a:lnTo>
                                <a:lnTo>
                                  <a:pt x="1" y="1898"/>
                                </a:lnTo>
                                <a:lnTo>
                                  <a:pt x="2" y="1873"/>
                                </a:lnTo>
                                <a:lnTo>
                                  <a:pt x="4" y="1841"/>
                                </a:lnTo>
                                <a:lnTo>
                                  <a:pt x="6" y="1801"/>
                                </a:lnTo>
                                <a:lnTo>
                                  <a:pt x="7" y="1755"/>
                                </a:lnTo>
                                <a:lnTo>
                                  <a:pt x="8" y="1706"/>
                                </a:lnTo>
                                <a:lnTo>
                                  <a:pt x="8" y="1653"/>
                                </a:lnTo>
                                <a:lnTo>
                                  <a:pt x="8" y="1600"/>
                                </a:lnTo>
                                <a:lnTo>
                                  <a:pt x="7" y="1551"/>
                                </a:lnTo>
                                <a:lnTo>
                                  <a:pt x="6" y="1505"/>
                                </a:lnTo>
                                <a:lnTo>
                                  <a:pt x="4" y="1466"/>
                                </a:lnTo>
                                <a:lnTo>
                                  <a:pt x="2" y="1433"/>
                                </a:lnTo>
                                <a:lnTo>
                                  <a:pt x="1" y="1408"/>
                                </a:lnTo>
                                <a:lnTo>
                                  <a:pt x="0" y="1392"/>
                                </a:lnTo>
                                <a:lnTo>
                                  <a:pt x="0" y="1386"/>
                                </a:lnTo>
                                <a:lnTo>
                                  <a:pt x="31" y="1397"/>
                                </a:lnTo>
                                <a:lnTo>
                                  <a:pt x="62" y="1406"/>
                                </a:lnTo>
                                <a:lnTo>
                                  <a:pt x="94" y="1416"/>
                                </a:lnTo>
                                <a:lnTo>
                                  <a:pt x="125" y="1424"/>
                                </a:lnTo>
                                <a:lnTo>
                                  <a:pt x="157" y="1432"/>
                                </a:lnTo>
                                <a:lnTo>
                                  <a:pt x="189" y="1440"/>
                                </a:lnTo>
                                <a:lnTo>
                                  <a:pt x="221" y="1446"/>
                                </a:lnTo>
                                <a:lnTo>
                                  <a:pt x="252" y="1452"/>
                                </a:lnTo>
                                <a:lnTo>
                                  <a:pt x="315" y="1463"/>
                                </a:lnTo>
                                <a:lnTo>
                                  <a:pt x="378" y="1471"/>
                                </a:lnTo>
                                <a:lnTo>
                                  <a:pt x="439" y="1478"/>
                                </a:lnTo>
                                <a:lnTo>
                                  <a:pt x="498" y="1483"/>
                                </a:lnTo>
                                <a:lnTo>
                                  <a:pt x="557" y="1487"/>
                                </a:lnTo>
                                <a:lnTo>
                                  <a:pt x="614" y="1490"/>
                                </a:lnTo>
                                <a:lnTo>
                                  <a:pt x="668" y="1491"/>
                                </a:lnTo>
                                <a:lnTo>
                                  <a:pt x="719" y="1492"/>
                                </a:lnTo>
                                <a:lnTo>
                                  <a:pt x="768" y="1492"/>
                                </a:lnTo>
                                <a:lnTo>
                                  <a:pt x="813" y="1492"/>
                                </a:lnTo>
                                <a:lnTo>
                                  <a:pt x="855" y="1492"/>
                                </a:lnTo>
                                <a:lnTo>
                                  <a:pt x="893" y="1491"/>
                                </a:lnTo>
                                <a:lnTo>
                                  <a:pt x="893" y="1010"/>
                                </a:lnTo>
                                <a:lnTo>
                                  <a:pt x="824" y="1010"/>
                                </a:lnTo>
                                <a:lnTo>
                                  <a:pt x="748" y="1012"/>
                                </a:lnTo>
                                <a:lnTo>
                                  <a:pt x="709" y="1014"/>
                                </a:lnTo>
                                <a:lnTo>
                                  <a:pt x="668" y="1017"/>
                                </a:lnTo>
                                <a:lnTo>
                                  <a:pt x="624" y="1021"/>
                                </a:lnTo>
                                <a:lnTo>
                                  <a:pt x="580" y="1026"/>
                                </a:lnTo>
                                <a:lnTo>
                                  <a:pt x="535" y="1031"/>
                                </a:lnTo>
                                <a:lnTo>
                                  <a:pt x="488" y="1038"/>
                                </a:lnTo>
                                <a:lnTo>
                                  <a:pt x="441" y="1048"/>
                                </a:lnTo>
                                <a:lnTo>
                                  <a:pt x="391" y="1057"/>
                                </a:lnTo>
                                <a:lnTo>
                                  <a:pt x="341" y="1070"/>
                                </a:lnTo>
                                <a:lnTo>
                                  <a:pt x="290" y="1083"/>
                                </a:lnTo>
                                <a:lnTo>
                                  <a:pt x="238" y="1099"/>
                                </a:lnTo>
                                <a:lnTo>
                                  <a:pt x="185" y="1115"/>
                                </a:lnTo>
                                <a:lnTo>
                                  <a:pt x="187" y="1110"/>
                                </a:lnTo>
                                <a:lnTo>
                                  <a:pt x="188" y="1095"/>
                                </a:lnTo>
                                <a:lnTo>
                                  <a:pt x="189" y="1070"/>
                                </a:lnTo>
                                <a:lnTo>
                                  <a:pt x="191" y="1036"/>
                                </a:lnTo>
                                <a:lnTo>
                                  <a:pt x="192" y="997"/>
                                </a:lnTo>
                                <a:lnTo>
                                  <a:pt x="193" y="952"/>
                                </a:lnTo>
                                <a:lnTo>
                                  <a:pt x="194" y="902"/>
                                </a:lnTo>
                                <a:lnTo>
                                  <a:pt x="195" y="849"/>
                                </a:lnTo>
                                <a:lnTo>
                                  <a:pt x="194" y="796"/>
                                </a:lnTo>
                                <a:lnTo>
                                  <a:pt x="193" y="746"/>
                                </a:lnTo>
                                <a:lnTo>
                                  <a:pt x="192" y="702"/>
                                </a:lnTo>
                                <a:lnTo>
                                  <a:pt x="191" y="662"/>
                                </a:lnTo>
                                <a:lnTo>
                                  <a:pt x="189" y="629"/>
                                </a:lnTo>
                                <a:lnTo>
                                  <a:pt x="188" y="604"/>
                                </a:lnTo>
                                <a:lnTo>
                                  <a:pt x="187" y="588"/>
                                </a:lnTo>
                                <a:lnTo>
                                  <a:pt x="185" y="582"/>
                                </a:lnTo>
                                <a:lnTo>
                                  <a:pt x="238" y="599"/>
                                </a:lnTo>
                                <a:lnTo>
                                  <a:pt x="290" y="615"/>
                                </a:lnTo>
                                <a:lnTo>
                                  <a:pt x="341" y="629"/>
                                </a:lnTo>
                                <a:lnTo>
                                  <a:pt x="391" y="640"/>
                                </a:lnTo>
                                <a:lnTo>
                                  <a:pt x="440" y="650"/>
                                </a:lnTo>
                                <a:lnTo>
                                  <a:pt x="488" y="659"/>
                                </a:lnTo>
                                <a:lnTo>
                                  <a:pt x="535" y="666"/>
                                </a:lnTo>
                                <a:lnTo>
                                  <a:pt x="580" y="672"/>
                                </a:lnTo>
                                <a:lnTo>
                                  <a:pt x="623" y="678"/>
                                </a:lnTo>
                                <a:lnTo>
                                  <a:pt x="667" y="681"/>
                                </a:lnTo>
                                <a:lnTo>
                                  <a:pt x="708" y="684"/>
                                </a:lnTo>
                                <a:lnTo>
                                  <a:pt x="748" y="686"/>
                                </a:lnTo>
                                <a:lnTo>
                                  <a:pt x="824" y="688"/>
                                </a:lnTo>
                                <a:lnTo>
                                  <a:pt x="892" y="688"/>
                                </a:lnTo>
                                <a:lnTo>
                                  <a:pt x="890" y="630"/>
                                </a:lnTo>
                                <a:lnTo>
                                  <a:pt x="886" y="570"/>
                                </a:lnTo>
                                <a:lnTo>
                                  <a:pt x="880" y="511"/>
                                </a:lnTo>
                                <a:lnTo>
                                  <a:pt x="873" y="451"/>
                                </a:lnTo>
                                <a:lnTo>
                                  <a:pt x="866" y="393"/>
                                </a:lnTo>
                                <a:lnTo>
                                  <a:pt x="858" y="337"/>
                                </a:lnTo>
                                <a:lnTo>
                                  <a:pt x="850" y="281"/>
                                </a:lnTo>
                                <a:lnTo>
                                  <a:pt x="841" y="229"/>
                                </a:lnTo>
                                <a:lnTo>
                                  <a:pt x="826" y="138"/>
                                </a:lnTo>
                                <a:lnTo>
                                  <a:pt x="811" y="65"/>
                                </a:lnTo>
                                <a:lnTo>
                                  <a:pt x="802" y="17"/>
                                </a:lnTo>
                                <a:lnTo>
                                  <a:pt x="798" y="0"/>
                                </a:lnTo>
                                <a:lnTo>
                                  <a:pt x="805" y="0"/>
                                </a:lnTo>
                                <a:lnTo>
                                  <a:pt x="827" y="2"/>
                                </a:lnTo>
                                <a:lnTo>
                                  <a:pt x="857" y="4"/>
                                </a:lnTo>
                                <a:lnTo>
                                  <a:pt x="894" y="7"/>
                                </a:lnTo>
                                <a:lnTo>
                                  <a:pt x="935" y="9"/>
                                </a:lnTo>
                                <a:lnTo>
                                  <a:pt x="976" y="11"/>
                                </a:lnTo>
                                <a:lnTo>
                                  <a:pt x="1013" y="13"/>
                                </a:lnTo>
                                <a:lnTo>
                                  <a:pt x="1044" y="15"/>
                                </a:lnTo>
                                <a:lnTo>
                                  <a:pt x="1074" y="13"/>
                                </a:lnTo>
                                <a:lnTo>
                                  <a:pt x="1111" y="11"/>
                                </a:lnTo>
                                <a:lnTo>
                                  <a:pt x="1152" y="9"/>
                                </a:lnTo>
                                <a:lnTo>
                                  <a:pt x="1193" y="7"/>
                                </a:lnTo>
                                <a:lnTo>
                                  <a:pt x="1230" y="4"/>
                                </a:lnTo>
                                <a:lnTo>
                                  <a:pt x="1261" y="2"/>
                                </a:lnTo>
                                <a:lnTo>
                                  <a:pt x="1281" y="0"/>
                                </a:lnTo>
                                <a:lnTo>
                                  <a:pt x="1289" y="0"/>
                                </a:lnTo>
                                <a:lnTo>
                                  <a:pt x="1285" y="17"/>
                                </a:lnTo>
                                <a:lnTo>
                                  <a:pt x="1275" y="65"/>
                                </a:lnTo>
                                <a:lnTo>
                                  <a:pt x="1262" y="138"/>
                                </a:lnTo>
                                <a:lnTo>
                                  <a:pt x="1245" y="229"/>
                                </a:lnTo>
                                <a:lnTo>
                                  <a:pt x="1237" y="281"/>
                                </a:lnTo>
                                <a:lnTo>
                                  <a:pt x="1229" y="337"/>
                                </a:lnTo>
                                <a:lnTo>
                                  <a:pt x="1220" y="393"/>
                                </a:lnTo>
                                <a:lnTo>
                                  <a:pt x="1213" y="451"/>
                                </a:lnTo>
                                <a:lnTo>
                                  <a:pt x="1207" y="511"/>
                                </a:lnTo>
                                <a:lnTo>
                                  <a:pt x="1201" y="570"/>
                                </a:lnTo>
                                <a:lnTo>
                                  <a:pt x="1197" y="630"/>
                                </a:lnTo>
                                <a:lnTo>
                                  <a:pt x="1195" y="688"/>
                                </a:lnTo>
                                <a:lnTo>
                                  <a:pt x="1263" y="688"/>
                                </a:lnTo>
                                <a:lnTo>
                                  <a:pt x="1338" y="686"/>
                                </a:lnTo>
                                <a:lnTo>
                                  <a:pt x="1378" y="684"/>
                                </a:lnTo>
                                <a:lnTo>
                                  <a:pt x="1420" y="681"/>
                                </a:lnTo>
                                <a:lnTo>
                                  <a:pt x="1463" y="678"/>
                                </a:lnTo>
                                <a:lnTo>
                                  <a:pt x="1507" y="672"/>
                                </a:lnTo>
                                <a:lnTo>
                                  <a:pt x="1552" y="666"/>
                                </a:lnTo>
                                <a:lnTo>
                                  <a:pt x="1599" y="659"/>
                                </a:lnTo>
                                <a:lnTo>
                                  <a:pt x="1647" y="650"/>
                                </a:lnTo>
                                <a:lnTo>
                                  <a:pt x="1696" y="640"/>
                                </a:lnTo>
                                <a:lnTo>
                                  <a:pt x="1745" y="629"/>
                                </a:lnTo>
                                <a:lnTo>
                                  <a:pt x="1797" y="615"/>
                                </a:lnTo>
                                <a:lnTo>
                                  <a:pt x="1848" y="599"/>
                                </a:lnTo>
                                <a:lnTo>
                                  <a:pt x="1901" y="582"/>
                                </a:lnTo>
                                <a:lnTo>
                                  <a:pt x="1900" y="588"/>
                                </a:lnTo>
                                <a:lnTo>
                                  <a:pt x="1899" y="604"/>
                                </a:lnTo>
                                <a:lnTo>
                                  <a:pt x="1898" y="629"/>
                                </a:lnTo>
                                <a:lnTo>
                                  <a:pt x="1897" y="662"/>
                                </a:lnTo>
                                <a:lnTo>
                                  <a:pt x="1895" y="702"/>
                                </a:lnTo>
                                <a:lnTo>
                                  <a:pt x="1894" y="746"/>
                                </a:lnTo>
                                <a:lnTo>
                                  <a:pt x="1893" y="796"/>
                                </a:lnTo>
                                <a:lnTo>
                                  <a:pt x="1892" y="849"/>
                                </a:lnTo>
                                <a:lnTo>
                                  <a:pt x="1893" y="902"/>
                                </a:lnTo>
                                <a:lnTo>
                                  <a:pt x="1894" y="952"/>
                                </a:lnTo>
                                <a:lnTo>
                                  <a:pt x="1895" y="997"/>
                                </a:lnTo>
                                <a:lnTo>
                                  <a:pt x="1897" y="1036"/>
                                </a:lnTo>
                                <a:lnTo>
                                  <a:pt x="1898" y="1070"/>
                                </a:lnTo>
                                <a:lnTo>
                                  <a:pt x="1899" y="1095"/>
                                </a:lnTo>
                                <a:lnTo>
                                  <a:pt x="1900" y="1110"/>
                                </a:lnTo>
                                <a:lnTo>
                                  <a:pt x="1901" y="1115"/>
                                </a:lnTo>
                                <a:lnTo>
                                  <a:pt x="1848" y="1099"/>
                                </a:lnTo>
                                <a:lnTo>
                                  <a:pt x="1797" y="1083"/>
                                </a:lnTo>
                                <a:lnTo>
                                  <a:pt x="1745" y="1070"/>
                                </a:lnTo>
                                <a:lnTo>
                                  <a:pt x="1696" y="1057"/>
                                </a:lnTo>
                                <a:lnTo>
                                  <a:pt x="1646" y="1048"/>
                                </a:lnTo>
                                <a:lnTo>
                                  <a:pt x="1598" y="1038"/>
                                </a:lnTo>
                                <a:lnTo>
                                  <a:pt x="1552" y="1031"/>
                                </a:lnTo>
                                <a:lnTo>
                                  <a:pt x="1507" y="1026"/>
                                </a:lnTo>
                                <a:lnTo>
                                  <a:pt x="1462" y="1021"/>
                                </a:lnTo>
                                <a:lnTo>
                                  <a:pt x="1420" y="1017"/>
                                </a:lnTo>
                                <a:lnTo>
                                  <a:pt x="1377" y="1014"/>
                                </a:lnTo>
                                <a:lnTo>
                                  <a:pt x="1338" y="1012"/>
                                </a:lnTo>
                                <a:lnTo>
                                  <a:pt x="1263" y="1010"/>
                                </a:lnTo>
                                <a:lnTo>
                                  <a:pt x="1194" y="1010"/>
                                </a:lnTo>
                                <a:lnTo>
                                  <a:pt x="1194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453960"/>
                            <a:ext cx="475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" h="795">
                                <a:moveTo>
                                  <a:pt x="1019" y="462"/>
                                </a:moveTo>
                                <a:lnTo>
                                  <a:pt x="854" y="476"/>
                                </a:lnTo>
                                <a:lnTo>
                                  <a:pt x="857" y="444"/>
                                </a:lnTo>
                                <a:lnTo>
                                  <a:pt x="859" y="415"/>
                                </a:lnTo>
                                <a:lnTo>
                                  <a:pt x="858" y="387"/>
                                </a:lnTo>
                                <a:lnTo>
                                  <a:pt x="856" y="361"/>
                                </a:lnTo>
                                <a:lnTo>
                                  <a:pt x="854" y="347"/>
                                </a:lnTo>
                                <a:lnTo>
                                  <a:pt x="851" y="335"/>
                                </a:lnTo>
                                <a:lnTo>
                                  <a:pt x="848" y="322"/>
                                </a:lnTo>
                                <a:lnTo>
                                  <a:pt x="844" y="310"/>
                                </a:lnTo>
                                <a:lnTo>
                                  <a:pt x="841" y="297"/>
                                </a:lnTo>
                                <a:lnTo>
                                  <a:pt x="836" y="286"/>
                                </a:lnTo>
                                <a:lnTo>
                                  <a:pt x="832" y="274"/>
                                </a:lnTo>
                                <a:lnTo>
                                  <a:pt x="827" y="264"/>
                                </a:lnTo>
                                <a:lnTo>
                                  <a:pt x="817" y="247"/>
                                </a:lnTo>
                                <a:lnTo>
                                  <a:pt x="809" y="233"/>
                                </a:lnTo>
                                <a:lnTo>
                                  <a:pt x="800" y="219"/>
                                </a:lnTo>
                                <a:lnTo>
                                  <a:pt x="791" y="208"/>
                                </a:lnTo>
                                <a:lnTo>
                                  <a:pt x="781" y="197"/>
                                </a:lnTo>
                                <a:lnTo>
                                  <a:pt x="772" y="188"/>
                                </a:lnTo>
                                <a:lnTo>
                                  <a:pt x="762" y="181"/>
                                </a:lnTo>
                                <a:lnTo>
                                  <a:pt x="751" y="174"/>
                                </a:lnTo>
                                <a:lnTo>
                                  <a:pt x="741" y="169"/>
                                </a:lnTo>
                                <a:lnTo>
                                  <a:pt x="731" y="166"/>
                                </a:lnTo>
                                <a:lnTo>
                                  <a:pt x="720" y="164"/>
                                </a:lnTo>
                                <a:lnTo>
                                  <a:pt x="710" y="164"/>
                                </a:lnTo>
                                <a:lnTo>
                                  <a:pt x="699" y="165"/>
                                </a:lnTo>
                                <a:lnTo>
                                  <a:pt x="687" y="167"/>
                                </a:lnTo>
                                <a:lnTo>
                                  <a:pt x="676" y="171"/>
                                </a:lnTo>
                                <a:lnTo>
                                  <a:pt x="665" y="176"/>
                                </a:lnTo>
                                <a:lnTo>
                                  <a:pt x="653" y="183"/>
                                </a:lnTo>
                                <a:lnTo>
                                  <a:pt x="644" y="190"/>
                                </a:lnTo>
                                <a:lnTo>
                                  <a:pt x="635" y="197"/>
                                </a:lnTo>
                                <a:lnTo>
                                  <a:pt x="625" y="207"/>
                                </a:lnTo>
                                <a:lnTo>
                                  <a:pt x="617" y="216"/>
                                </a:lnTo>
                                <a:lnTo>
                                  <a:pt x="610" y="226"/>
                                </a:lnTo>
                                <a:lnTo>
                                  <a:pt x="603" y="239"/>
                                </a:lnTo>
                                <a:lnTo>
                                  <a:pt x="596" y="252"/>
                                </a:lnTo>
                                <a:lnTo>
                                  <a:pt x="591" y="265"/>
                                </a:lnTo>
                                <a:lnTo>
                                  <a:pt x="586" y="282"/>
                                </a:lnTo>
                                <a:lnTo>
                                  <a:pt x="582" y="300"/>
                                </a:lnTo>
                                <a:lnTo>
                                  <a:pt x="579" y="322"/>
                                </a:lnTo>
                                <a:lnTo>
                                  <a:pt x="577" y="345"/>
                                </a:lnTo>
                                <a:lnTo>
                                  <a:pt x="575" y="370"/>
                                </a:lnTo>
                                <a:lnTo>
                                  <a:pt x="574" y="398"/>
                                </a:lnTo>
                                <a:lnTo>
                                  <a:pt x="574" y="429"/>
                                </a:lnTo>
                                <a:lnTo>
                                  <a:pt x="574" y="459"/>
                                </a:lnTo>
                                <a:lnTo>
                                  <a:pt x="573" y="487"/>
                                </a:lnTo>
                                <a:lnTo>
                                  <a:pt x="572" y="512"/>
                                </a:lnTo>
                                <a:lnTo>
                                  <a:pt x="571" y="535"/>
                                </a:lnTo>
                                <a:lnTo>
                                  <a:pt x="569" y="556"/>
                                </a:lnTo>
                                <a:lnTo>
                                  <a:pt x="566" y="575"/>
                                </a:lnTo>
                                <a:lnTo>
                                  <a:pt x="563" y="591"/>
                                </a:lnTo>
                                <a:lnTo>
                                  <a:pt x="560" y="605"/>
                                </a:lnTo>
                                <a:lnTo>
                                  <a:pt x="556" y="617"/>
                                </a:lnTo>
                                <a:lnTo>
                                  <a:pt x="551" y="630"/>
                                </a:lnTo>
                                <a:lnTo>
                                  <a:pt x="546" y="641"/>
                                </a:lnTo>
                                <a:lnTo>
                                  <a:pt x="541" y="654"/>
                                </a:lnTo>
                                <a:lnTo>
                                  <a:pt x="534" y="664"/>
                                </a:lnTo>
                                <a:lnTo>
                                  <a:pt x="527" y="676"/>
                                </a:lnTo>
                                <a:lnTo>
                                  <a:pt x="519" y="686"/>
                                </a:lnTo>
                                <a:lnTo>
                                  <a:pt x="511" y="697"/>
                                </a:lnTo>
                                <a:lnTo>
                                  <a:pt x="502" y="707"/>
                                </a:lnTo>
                                <a:lnTo>
                                  <a:pt x="492" y="716"/>
                                </a:lnTo>
                                <a:lnTo>
                                  <a:pt x="483" y="726"/>
                                </a:lnTo>
                                <a:lnTo>
                                  <a:pt x="471" y="735"/>
                                </a:lnTo>
                                <a:lnTo>
                                  <a:pt x="460" y="744"/>
                                </a:lnTo>
                                <a:lnTo>
                                  <a:pt x="449" y="751"/>
                                </a:lnTo>
                                <a:lnTo>
                                  <a:pt x="436" y="759"/>
                                </a:lnTo>
                                <a:lnTo>
                                  <a:pt x="423" y="765"/>
                                </a:lnTo>
                                <a:lnTo>
                                  <a:pt x="411" y="772"/>
                                </a:lnTo>
                                <a:lnTo>
                                  <a:pt x="398" y="777"/>
                                </a:lnTo>
                                <a:lnTo>
                                  <a:pt x="386" y="782"/>
                                </a:lnTo>
                                <a:lnTo>
                                  <a:pt x="373" y="785"/>
                                </a:lnTo>
                                <a:lnTo>
                                  <a:pt x="361" y="788"/>
                                </a:lnTo>
                                <a:lnTo>
                                  <a:pt x="349" y="792"/>
                                </a:lnTo>
                                <a:lnTo>
                                  <a:pt x="335" y="793"/>
                                </a:lnTo>
                                <a:lnTo>
                                  <a:pt x="323" y="794"/>
                                </a:lnTo>
                                <a:lnTo>
                                  <a:pt x="310" y="795"/>
                                </a:lnTo>
                                <a:lnTo>
                                  <a:pt x="298" y="795"/>
                                </a:lnTo>
                                <a:lnTo>
                                  <a:pt x="284" y="794"/>
                                </a:lnTo>
                                <a:lnTo>
                                  <a:pt x="272" y="792"/>
                                </a:lnTo>
                                <a:lnTo>
                                  <a:pt x="260" y="788"/>
                                </a:lnTo>
                                <a:lnTo>
                                  <a:pt x="246" y="785"/>
                                </a:lnTo>
                                <a:lnTo>
                                  <a:pt x="234" y="782"/>
                                </a:lnTo>
                                <a:lnTo>
                                  <a:pt x="220" y="777"/>
                                </a:lnTo>
                                <a:lnTo>
                                  <a:pt x="208" y="772"/>
                                </a:lnTo>
                                <a:lnTo>
                                  <a:pt x="196" y="765"/>
                                </a:lnTo>
                                <a:lnTo>
                                  <a:pt x="184" y="759"/>
                                </a:lnTo>
                                <a:lnTo>
                                  <a:pt x="172" y="752"/>
                                </a:lnTo>
                                <a:lnTo>
                                  <a:pt x="161" y="745"/>
                                </a:lnTo>
                                <a:lnTo>
                                  <a:pt x="150" y="736"/>
                                </a:lnTo>
                                <a:lnTo>
                                  <a:pt x="140" y="728"/>
                                </a:lnTo>
                                <a:lnTo>
                                  <a:pt x="130" y="719"/>
                                </a:lnTo>
                                <a:lnTo>
                                  <a:pt x="119" y="708"/>
                                </a:lnTo>
                                <a:lnTo>
                                  <a:pt x="110" y="698"/>
                                </a:lnTo>
                                <a:lnTo>
                                  <a:pt x="101" y="686"/>
                                </a:lnTo>
                                <a:lnTo>
                                  <a:pt x="91" y="675"/>
                                </a:lnTo>
                                <a:lnTo>
                                  <a:pt x="83" y="662"/>
                                </a:lnTo>
                                <a:lnTo>
                                  <a:pt x="75" y="650"/>
                                </a:lnTo>
                                <a:lnTo>
                                  <a:pt x="68" y="636"/>
                                </a:lnTo>
                                <a:lnTo>
                                  <a:pt x="60" y="622"/>
                                </a:lnTo>
                                <a:lnTo>
                                  <a:pt x="51" y="604"/>
                                </a:lnTo>
                                <a:lnTo>
                                  <a:pt x="43" y="585"/>
                                </a:lnTo>
                                <a:lnTo>
                                  <a:pt x="35" y="567"/>
                                </a:lnTo>
                                <a:lnTo>
                                  <a:pt x="28" y="550"/>
                                </a:lnTo>
                                <a:lnTo>
                                  <a:pt x="22" y="533"/>
                                </a:lnTo>
                                <a:lnTo>
                                  <a:pt x="17" y="516"/>
                                </a:lnTo>
                                <a:lnTo>
                                  <a:pt x="12" y="501"/>
                                </a:lnTo>
                                <a:lnTo>
                                  <a:pt x="8" y="484"/>
                                </a:lnTo>
                                <a:lnTo>
                                  <a:pt x="5" y="469"/>
                                </a:lnTo>
                                <a:lnTo>
                                  <a:pt x="3" y="454"/>
                                </a:lnTo>
                                <a:lnTo>
                                  <a:pt x="1" y="439"/>
                                </a:lnTo>
                                <a:lnTo>
                                  <a:pt x="0" y="426"/>
                                </a:lnTo>
                                <a:lnTo>
                                  <a:pt x="0" y="412"/>
                                </a:lnTo>
                                <a:lnTo>
                                  <a:pt x="0" y="398"/>
                                </a:lnTo>
                                <a:lnTo>
                                  <a:pt x="3" y="385"/>
                                </a:lnTo>
                                <a:lnTo>
                                  <a:pt x="5" y="372"/>
                                </a:lnTo>
                                <a:lnTo>
                                  <a:pt x="160" y="352"/>
                                </a:lnTo>
                                <a:lnTo>
                                  <a:pt x="156" y="380"/>
                                </a:lnTo>
                                <a:lnTo>
                                  <a:pt x="154" y="406"/>
                                </a:lnTo>
                                <a:lnTo>
                                  <a:pt x="155" y="432"/>
                                </a:lnTo>
                                <a:lnTo>
                                  <a:pt x="158" y="458"/>
                                </a:lnTo>
                                <a:lnTo>
                                  <a:pt x="163" y="482"/>
                                </a:lnTo>
                                <a:lnTo>
                                  <a:pt x="169" y="506"/>
                                </a:lnTo>
                                <a:lnTo>
                                  <a:pt x="173" y="518"/>
                                </a:lnTo>
                                <a:lnTo>
                                  <a:pt x="177" y="530"/>
                                </a:lnTo>
                                <a:lnTo>
                                  <a:pt x="182" y="541"/>
                                </a:lnTo>
                                <a:lnTo>
                                  <a:pt x="187" y="553"/>
                                </a:lnTo>
                                <a:lnTo>
                                  <a:pt x="195" y="565"/>
                                </a:lnTo>
                                <a:lnTo>
                                  <a:pt x="202" y="577"/>
                                </a:lnTo>
                                <a:lnTo>
                                  <a:pt x="210" y="587"/>
                                </a:lnTo>
                                <a:lnTo>
                                  <a:pt x="218" y="597"/>
                                </a:lnTo>
                                <a:lnTo>
                                  <a:pt x="228" y="604"/>
                                </a:lnTo>
                                <a:lnTo>
                                  <a:pt x="237" y="611"/>
                                </a:lnTo>
                                <a:lnTo>
                                  <a:pt x="247" y="616"/>
                                </a:lnTo>
                                <a:lnTo>
                                  <a:pt x="258" y="621"/>
                                </a:lnTo>
                                <a:lnTo>
                                  <a:pt x="268" y="624"/>
                                </a:lnTo>
                                <a:lnTo>
                                  <a:pt x="278" y="626"/>
                                </a:lnTo>
                                <a:lnTo>
                                  <a:pt x="290" y="627"/>
                                </a:lnTo>
                                <a:lnTo>
                                  <a:pt x="300" y="626"/>
                                </a:lnTo>
                                <a:lnTo>
                                  <a:pt x="311" y="625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2"/>
                                </a:lnTo>
                                <a:lnTo>
                                  <a:pt x="354" y="607"/>
                                </a:lnTo>
                                <a:lnTo>
                                  <a:pt x="362" y="601"/>
                                </a:lnTo>
                                <a:lnTo>
                                  <a:pt x="369" y="592"/>
                                </a:lnTo>
                                <a:lnTo>
                                  <a:pt x="376" y="583"/>
                                </a:lnTo>
                                <a:lnTo>
                                  <a:pt x="383" y="573"/>
                                </a:lnTo>
                                <a:lnTo>
                                  <a:pt x="389" y="560"/>
                                </a:lnTo>
                                <a:lnTo>
                                  <a:pt x="394" y="548"/>
                                </a:lnTo>
                                <a:lnTo>
                                  <a:pt x="399" y="533"/>
                                </a:lnTo>
                                <a:lnTo>
                                  <a:pt x="403" y="516"/>
                                </a:lnTo>
                                <a:lnTo>
                                  <a:pt x="406" y="500"/>
                                </a:lnTo>
                                <a:lnTo>
                                  <a:pt x="409" y="481"/>
                                </a:lnTo>
                                <a:lnTo>
                                  <a:pt x="412" y="461"/>
                                </a:lnTo>
                                <a:lnTo>
                                  <a:pt x="414" y="440"/>
                                </a:lnTo>
                                <a:lnTo>
                                  <a:pt x="415" y="417"/>
                                </a:lnTo>
                                <a:lnTo>
                                  <a:pt x="415" y="393"/>
                                </a:lnTo>
                                <a:lnTo>
                                  <a:pt x="415" y="368"/>
                                </a:lnTo>
                                <a:lnTo>
                                  <a:pt x="415" y="342"/>
                                </a:lnTo>
                                <a:lnTo>
                                  <a:pt x="415" y="317"/>
                                </a:lnTo>
                                <a:lnTo>
                                  <a:pt x="416" y="294"/>
                                </a:lnTo>
                                <a:lnTo>
                                  <a:pt x="418" y="273"/>
                                </a:lnTo>
                                <a:lnTo>
                                  <a:pt x="420" y="254"/>
                                </a:lnTo>
                                <a:lnTo>
                                  <a:pt x="422" y="235"/>
                                </a:lnTo>
                                <a:lnTo>
                                  <a:pt x="425" y="218"/>
                                </a:lnTo>
                                <a:lnTo>
                                  <a:pt x="429" y="204"/>
                                </a:lnTo>
                                <a:lnTo>
                                  <a:pt x="433" y="190"/>
                                </a:lnTo>
                                <a:lnTo>
                                  <a:pt x="438" y="175"/>
                                </a:lnTo>
                                <a:lnTo>
                                  <a:pt x="444" y="163"/>
                                </a:lnTo>
                                <a:lnTo>
                                  <a:pt x="450" y="150"/>
                                </a:lnTo>
                                <a:lnTo>
                                  <a:pt x="457" y="138"/>
                                </a:lnTo>
                                <a:lnTo>
                                  <a:pt x="465" y="125"/>
                                </a:lnTo>
                                <a:lnTo>
                                  <a:pt x="474" y="114"/>
                                </a:lnTo>
                                <a:lnTo>
                                  <a:pt x="482" y="102"/>
                                </a:lnTo>
                                <a:lnTo>
                                  <a:pt x="492" y="92"/>
                                </a:lnTo>
                                <a:lnTo>
                                  <a:pt x="501" y="82"/>
                                </a:lnTo>
                                <a:lnTo>
                                  <a:pt x="513" y="71"/>
                                </a:lnTo>
                                <a:lnTo>
                                  <a:pt x="524" y="62"/>
                                </a:lnTo>
                                <a:lnTo>
                                  <a:pt x="537" y="52"/>
                                </a:lnTo>
                                <a:lnTo>
                                  <a:pt x="549" y="44"/>
                                </a:lnTo>
                                <a:lnTo>
                                  <a:pt x="562" y="36"/>
                                </a:lnTo>
                                <a:lnTo>
                                  <a:pt x="577" y="28"/>
                                </a:lnTo>
                                <a:lnTo>
                                  <a:pt x="590" y="22"/>
                                </a:lnTo>
                                <a:lnTo>
                                  <a:pt x="604" y="17"/>
                                </a:lnTo>
                                <a:lnTo>
                                  <a:pt x="616" y="12"/>
                                </a:lnTo>
                                <a:lnTo>
                                  <a:pt x="629" y="8"/>
                                </a:lnTo>
                                <a:lnTo>
                                  <a:pt x="643" y="4"/>
                                </a:lnTo>
                                <a:lnTo>
                                  <a:pt x="656" y="2"/>
                                </a:lnTo>
                                <a:lnTo>
                                  <a:pt x="669" y="1"/>
                                </a:lnTo>
                                <a:lnTo>
                                  <a:pt x="682" y="0"/>
                                </a:lnTo>
                                <a:lnTo>
                                  <a:pt x="696" y="0"/>
                                </a:lnTo>
                                <a:lnTo>
                                  <a:pt x="709" y="1"/>
                                </a:lnTo>
                                <a:lnTo>
                                  <a:pt x="722" y="3"/>
                                </a:lnTo>
                                <a:lnTo>
                                  <a:pt x="736" y="5"/>
                                </a:lnTo>
                                <a:lnTo>
                                  <a:pt x="749" y="9"/>
                                </a:lnTo>
                                <a:lnTo>
                                  <a:pt x="764" y="13"/>
                                </a:lnTo>
                                <a:lnTo>
                                  <a:pt x="777" y="18"/>
                                </a:lnTo>
                                <a:lnTo>
                                  <a:pt x="791" y="23"/>
                                </a:lnTo>
                                <a:lnTo>
                                  <a:pt x="804" y="29"/>
                                </a:lnTo>
                                <a:lnTo>
                                  <a:pt x="817" y="37"/>
                                </a:lnTo>
                                <a:lnTo>
                                  <a:pt x="830" y="44"/>
                                </a:lnTo>
                                <a:lnTo>
                                  <a:pt x="842" y="53"/>
                                </a:lnTo>
                                <a:lnTo>
                                  <a:pt x="855" y="62"/>
                                </a:lnTo>
                                <a:lnTo>
                                  <a:pt x="867" y="72"/>
                                </a:lnTo>
                                <a:lnTo>
                                  <a:pt x="878" y="83"/>
                                </a:lnTo>
                                <a:lnTo>
                                  <a:pt x="890" y="94"/>
                                </a:lnTo>
                                <a:lnTo>
                                  <a:pt x="901" y="107"/>
                                </a:lnTo>
                                <a:lnTo>
                                  <a:pt x="912" y="119"/>
                                </a:lnTo>
                                <a:lnTo>
                                  <a:pt x="923" y="133"/>
                                </a:lnTo>
                                <a:lnTo>
                                  <a:pt x="933" y="147"/>
                                </a:lnTo>
                                <a:lnTo>
                                  <a:pt x="942" y="162"/>
                                </a:lnTo>
                                <a:lnTo>
                                  <a:pt x="952" y="177"/>
                                </a:lnTo>
                                <a:lnTo>
                                  <a:pt x="961" y="194"/>
                                </a:lnTo>
                                <a:lnTo>
                                  <a:pt x="970" y="211"/>
                                </a:lnTo>
                                <a:lnTo>
                                  <a:pt x="978" y="226"/>
                                </a:lnTo>
                                <a:lnTo>
                                  <a:pt x="985" y="241"/>
                                </a:lnTo>
                                <a:lnTo>
                                  <a:pt x="991" y="257"/>
                                </a:lnTo>
                                <a:lnTo>
                                  <a:pt x="996" y="272"/>
                                </a:lnTo>
                                <a:lnTo>
                                  <a:pt x="1001" y="288"/>
                                </a:lnTo>
                                <a:lnTo>
                                  <a:pt x="1005" y="304"/>
                                </a:lnTo>
                                <a:lnTo>
                                  <a:pt x="1010" y="318"/>
                                </a:lnTo>
                                <a:lnTo>
                                  <a:pt x="1013" y="334"/>
                                </a:lnTo>
                                <a:lnTo>
                                  <a:pt x="1016" y="351"/>
                                </a:lnTo>
                                <a:lnTo>
                                  <a:pt x="1018" y="366"/>
                                </a:lnTo>
                                <a:lnTo>
                                  <a:pt x="1019" y="382"/>
                                </a:lnTo>
                                <a:lnTo>
                                  <a:pt x="1020" y="397"/>
                                </a:lnTo>
                                <a:lnTo>
                                  <a:pt x="1021" y="413"/>
                                </a:lnTo>
                                <a:lnTo>
                                  <a:pt x="1021" y="430"/>
                                </a:lnTo>
                                <a:lnTo>
                                  <a:pt x="1020" y="445"/>
                                </a:lnTo>
                                <a:lnTo>
                                  <a:pt x="1019" y="4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12200"/>
                            <a:ext cx="45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882">
                                <a:moveTo>
                                  <a:pt x="969" y="582"/>
                                </a:moveTo>
                                <a:lnTo>
                                  <a:pt x="53" y="882"/>
                                </a:lnTo>
                                <a:lnTo>
                                  <a:pt x="0" y="718"/>
                                </a:lnTo>
                                <a:lnTo>
                                  <a:pt x="772" y="465"/>
                                </a:lnTo>
                                <a:lnTo>
                                  <a:pt x="637" y="47"/>
                                </a:lnTo>
                                <a:lnTo>
                                  <a:pt x="782" y="0"/>
                                </a:lnTo>
                                <a:lnTo>
                                  <a:pt x="969" y="5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67200"/>
                            <a:ext cx="46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860">
                                <a:moveTo>
                                  <a:pt x="564" y="850"/>
                                </a:moveTo>
                                <a:lnTo>
                                  <a:pt x="538" y="854"/>
                                </a:lnTo>
                                <a:lnTo>
                                  <a:pt x="513" y="857"/>
                                </a:lnTo>
                                <a:lnTo>
                                  <a:pt x="490" y="859"/>
                                </a:lnTo>
                                <a:lnTo>
                                  <a:pt x="465" y="860"/>
                                </a:lnTo>
                                <a:lnTo>
                                  <a:pt x="441" y="860"/>
                                </a:lnTo>
                                <a:lnTo>
                                  <a:pt x="417" y="859"/>
                                </a:lnTo>
                                <a:lnTo>
                                  <a:pt x="395" y="857"/>
                                </a:lnTo>
                                <a:lnTo>
                                  <a:pt x="372" y="855"/>
                                </a:lnTo>
                                <a:lnTo>
                                  <a:pt x="349" y="851"/>
                                </a:lnTo>
                                <a:lnTo>
                                  <a:pt x="328" y="847"/>
                                </a:lnTo>
                                <a:lnTo>
                                  <a:pt x="306" y="840"/>
                                </a:lnTo>
                                <a:lnTo>
                                  <a:pt x="284" y="834"/>
                                </a:lnTo>
                                <a:lnTo>
                                  <a:pt x="262" y="827"/>
                                </a:lnTo>
                                <a:lnTo>
                                  <a:pt x="242" y="818"/>
                                </a:lnTo>
                                <a:lnTo>
                                  <a:pt x="221" y="809"/>
                                </a:lnTo>
                                <a:lnTo>
                                  <a:pt x="202" y="799"/>
                                </a:lnTo>
                                <a:lnTo>
                                  <a:pt x="182" y="787"/>
                                </a:lnTo>
                                <a:lnTo>
                                  <a:pt x="163" y="775"/>
                                </a:lnTo>
                                <a:lnTo>
                                  <a:pt x="146" y="762"/>
                                </a:lnTo>
                                <a:lnTo>
                                  <a:pt x="129" y="749"/>
                                </a:lnTo>
                                <a:lnTo>
                                  <a:pt x="114" y="734"/>
                                </a:lnTo>
                                <a:lnTo>
                                  <a:pt x="99" y="718"/>
                                </a:lnTo>
                                <a:lnTo>
                                  <a:pt x="86" y="703"/>
                                </a:lnTo>
                                <a:lnTo>
                                  <a:pt x="73" y="686"/>
                                </a:lnTo>
                                <a:lnTo>
                                  <a:pt x="62" y="668"/>
                                </a:lnTo>
                                <a:lnTo>
                                  <a:pt x="52" y="651"/>
                                </a:lnTo>
                                <a:lnTo>
                                  <a:pt x="41" y="631"/>
                                </a:lnTo>
                                <a:lnTo>
                                  <a:pt x="33" y="611"/>
                                </a:lnTo>
                                <a:lnTo>
                                  <a:pt x="26" y="590"/>
                                </a:lnTo>
                                <a:lnTo>
                                  <a:pt x="19" y="569"/>
                                </a:lnTo>
                                <a:lnTo>
                                  <a:pt x="14" y="546"/>
                                </a:lnTo>
                                <a:lnTo>
                                  <a:pt x="8" y="523"/>
                                </a:lnTo>
                                <a:lnTo>
                                  <a:pt x="5" y="498"/>
                                </a:lnTo>
                                <a:lnTo>
                                  <a:pt x="2" y="473"/>
                                </a:lnTo>
                                <a:lnTo>
                                  <a:pt x="0" y="449"/>
                                </a:lnTo>
                                <a:lnTo>
                                  <a:pt x="0" y="425"/>
                                </a:lnTo>
                                <a:lnTo>
                                  <a:pt x="0" y="403"/>
                                </a:lnTo>
                                <a:lnTo>
                                  <a:pt x="2" y="380"/>
                                </a:lnTo>
                                <a:lnTo>
                                  <a:pt x="5" y="358"/>
                                </a:lnTo>
                                <a:lnTo>
                                  <a:pt x="8" y="336"/>
                                </a:lnTo>
                                <a:lnTo>
                                  <a:pt x="14" y="315"/>
                                </a:lnTo>
                                <a:lnTo>
                                  <a:pt x="20" y="295"/>
                                </a:lnTo>
                                <a:lnTo>
                                  <a:pt x="27" y="275"/>
                                </a:lnTo>
                                <a:lnTo>
                                  <a:pt x="35" y="257"/>
                                </a:lnTo>
                                <a:lnTo>
                                  <a:pt x="46" y="238"/>
                                </a:lnTo>
                                <a:lnTo>
                                  <a:pt x="56" y="220"/>
                                </a:lnTo>
                                <a:lnTo>
                                  <a:pt x="67" y="202"/>
                                </a:lnTo>
                                <a:lnTo>
                                  <a:pt x="81" y="186"/>
                                </a:lnTo>
                                <a:lnTo>
                                  <a:pt x="94" y="170"/>
                                </a:lnTo>
                                <a:lnTo>
                                  <a:pt x="110" y="154"/>
                                </a:lnTo>
                                <a:lnTo>
                                  <a:pt x="125" y="140"/>
                                </a:lnTo>
                                <a:lnTo>
                                  <a:pt x="142" y="125"/>
                                </a:lnTo>
                                <a:lnTo>
                                  <a:pt x="160" y="112"/>
                                </a:lnTo>
                                <a:lnTo>
                                  <a:pt x="179" y="99"/>
                                </a:lnTo>
                                <a:lnTo>
                                  <a:pt x="198" y="88"/>
                                </a:lnTo>
                                <a:lnTo>
                                  <a:pt x="219" y="76"/>
                                </a:lnTo>
                                <a:lnTo>
                                  <a:pt x="241" y="66"/>
                                </a:lnTo>
                                <a:lnTo>
                                  <a:pt x="262" y="56"/>
                                </a:lnTo>
                                <a:lnTo>
                                  <a:pt x="286" y="47"/>
                                </a:lnTo>
                                <a:lnTo>
                                  <a:pt x="311" y="39"/>
                                </a:lnTo>
                                <a:lnTo>
                                  <a:pt x="336" y="31"/>
                                </a:lnTo>
                                <a:lnTo>
                                  <a:pt x="363" y="25"/>
                                </a:lnTo>
                                <a:lnTo>
                                  <a:pt x="390" y="19"/>
                                </a:lnTo>
                                <a:lnTo>
                                  <a:pt x="417" y="13"/>
                                </a:lnTo>
                                <a:lnTo>
                                  <a:pt x="446" y="8"/>
                                </a:lnTo>
                                <a:lnTo>
                                  <a:pt x="474" y="5"/>
                                </a:lnTo>
                                <a:lnTo>
                                  <a:pt x="501" y="2"/>
                                </a:lnTo>
                                <a:lnTo>
                                  <a:pt x="528" y="1"/>
                                </a:lnTo>
                                <a:lnTo>
                                  <a:pt x="554" y="0"/>
                                </a:lnTo>
                                <a:lnTo>
                                  <a:pt x="579" y="1"/>
                                </a:lnTo>
                                <a:lnTo>
                                  <a:pt x="604" y="2"/>
                                </a:lnTo>
                                <a:lnTo>
                                  <a:pt x="628" y="5"/>
                                </a:lnTo>
                                <a:lnTo>
                                  <a:pt x="652" y="8"/>
                                </a:lnTo>
                                <a:lnTo>
                                  <a:pt x="675" y="14"/>
                                </a:lnTo>
                                <a:lnTo>
                                  <a:pt x="697" y="19"/>
                                </a:lnTo>
                                <a:lnTo>
                                  <a:pt x="719" y="25"/>
                                </a:lnTo>
                                <a:lnTo>
                                  <a:pt x="741" y="33"/>
                                </a:lnTo>
                                <a:lnTo>
                                  <a:pt x="761" y="42"/>
                                </a:lnTo>
                                <a:lnTo>
                                  <a:pt x="782" y="51"/>
                                </a:lnTo>
                                <a:lnTo>
                                  <a:pt x="802" y="63"/>
                                </a:lnTo>
                                <a:lnTo>
                                  <a:pt x="820" y="74"/>
                                </a:lnTo>
                                <a:lnTo>
                                  <a:pt x="838" y="87"/>
                                </a:lnTo>
                                <a:lnTo>
                                  <a:pt x="855" y="100"/>
                                </a:lnTo>
                                <a:lnTo>
                                  <a:pt x="871" y="115"/>
                                </a:lnTo>
                                <a:lnTo>
                                  <a:pt x="886" y="130"/>
                                </a:lnTo>
                                <a:lnTo>
                                  <a:pt x="901" y="147"/>
                                </a:lnTo>
                                <a:lnTo>
                                  <a:pt x="914" y="164"/>
                                </a:lnTo>
                                <a:lnTo>
                                  <a:pt x="927" y="183"/>
                                </a:lnTo>
                                <a:lnTo>
                                  <a:pt x="938" y="201"/>
                                </a:lnTo>
                                <a:lnTo>
                                  <a:pt x="948" y="222"/>
                                </a:lnTo>
                                <a:lnTo>
                                  <a:pt x="958" y="243"/>
                                </a:lnTo>
                                <a:lnTo>
                                  <a:pt x="967" y="265"/>
                                </a:lnTo>
                                <a:lnTo>
                                  <a:pt x="975" y="288"/>
                                </a:lnTo>
                                <a:lnTo>
                                  <a:pt x="981" y="312"/>
                                </a:lnTo>
                                <a:lnTo>
                                  <a:pt x="988" y="337"/>
                                </a:lnTo>
                                <a:lnTo>
                                  <a:pt x="993" y="362"/>
                                </a:lnTo>
                                <a:lnTo>
                                  <a:pt x="996" y="386"/>
                                </a:lnTo>
                                <a:lnTo>
                                  <a:pt x="999" y="409"/>
                                </a:lnTo>
                                <a:lnTo>
                                  <a:pt x="1000" y="432"/>
                                </a:lnTo>
                                <a:lnTo>
                                  <a:pt x="1000" y="455"/>
                                </a:lnTo>
                                <a:lnTo>
                                  <a:pt x="999" y="477"/>
                                </a:lnTo>
                                <a:lnTo>
                                  <a:pt x="997" y="497"/>
                                </a:lnTo>
                                <a:lnTo>
                                  <a:pt x="994" y="518"/>
                                </a:lnTo>
                                <a:lnTo>
                                  <a:pt x="989" y="538"/>
                                </a:lnTo>
                                <a:lnTo>
                                  <a:pt x="983" y="558"/>
                                </a:lnTo>
                                <a:lnTo>
                                  <a:pt x="976" y="578"/>
                                </a:lnTo>
                                <a:lnTo>
                                  <a:pt x="969" y="596"/>
                                </a:lnTo>
                                <a:lnTo>
                                  <a:pt x="960" y="614"/>
                                </a:lnTo>
                                <a:lnTo>
                                  <a:pt x="949" y="632"/>
                                </a:lnTo>
                                <a:lnTo>
                                  <a:pt x="937" y="649"/>
                                </a:lnTo>
                                <a:lnTo>
                                  <a:pt x="925" y="665"/>
                                </a:lnTo>
                                <a:lnTo>
                                  <a:pt x="911" y="682"/>
                                </a:lnTo>
                                <a:lnTo>
                                  <a:pt x="896" y="698"/>
                                </a:lnTo>
                                <a:lnTo>
                                  <a:pt x="880" y="712"/>
                                </a:lnTo>
                                <a:lnTo>
                                  <a:pt x="864" y="726"/>
                                </a:lnTo>
                                <a:lnTo>
                                  <a:pt x="846" y="739"/>
                                </a:lnTo>
                                <a:lnTo>
                                  <a:pt x="827" y="753"/>
                                </a:lnTo>
                                <a:lnTo>
                                  <a:pt x="808" y="764"/>
                                </a:lnTo>
                                <a:lnTo>
                                  <a:pt x="787" y="776"/>
                                </a:lnTo>
                                <a:lnTo>
                                  <a:pt x="767" y="787"/>
                                </a:lnTo>
                                <a:lnTo>
                                  <a:pt x="744" y="797"/>
                                </a:lnTo>
                                <a:lnTo>
                                  <a:pt x="721" y="807"/>
                                </a:lnTo>
                                <a:lnTo>
                                  <a:pt x="697" y="815"/>
                                </a:lnTo>
                                <a:lnTo>
                                  <a:pt x="673" y="824"/>
                                </a:lnTo>
                                <a:lnTo>
                                  <a:pt x="647" y="831"/>
                                </a:lnTo>
                                <a:lnTo>
                                  <a:pt x="620" y="838"/>
                                </a:lnTo>
                                <a:lnTo>
                                  <a:pt x="592" y="843"/>
                                </a:lnTo>
                                <a:lnTo>
                                  <a:pt x="564" y="850"/>
                                </a:lnTo>
                                <a:close/>
                                <a:moveTo>
                                  <a:pt x="533" y="673"/>
                                </a:moveTo>
                                <a:lnTo>
                                  <a:pt x="573" y="665"/>
                                </a:lnTo>
                                <a:lnTo>
                                  <a:pt x="611" y="656"/>
                                </a:lnTo>
                                <a:lnTo>
                                  <a:pt x="628" y="651"/>
                                </a:lnTo>
                                <a:lnTo>
                                  <a:pt x="646" y="644"/>
                                </a:lnTo>
                                <a:lnTo>
                                  <a:pt x="662" y="639"/>
                                </a:lnTo>
                                <a:lnTo>
                                  <a:pt x="678" y="633"/>
                                </a:lnTo>
                                <a:lnTo>
                                  <a:pt x="693" y="626"/>
                                </a:lnTo>
                                <a:lnTo>
                                  <a:pt x="708" y="619"/>
                                </a:lnTo>
                                <a:lnTo>
                                  <a:pt x="721" y="612"/>
                                </a:lnTo>
                                <a:lnTo>
                                  <a:pt x="734" y="604"/>
                                </a:lnTo>
                                <a:lnTo>
                                  <a:pt x="747" y="596"/>
                                </a:lnTo>
                                <a:lnTo>
                                  <a:pt x="759" y="588"/>
                                </a:lnTo>
                                <a:lnTo>
                                  <a:pt x="771" y="580"/>
                                </a:lnTo>
                                <a:lnTo>
                                  <a:pt x="781" y="570"/>
                                </a:lnTo>
                                <a:lnTo>
                                  <a:pt x="790" y="561"/>
                                </a:lnTo>
                                <a:lnTo>
                                  <a:pt x="800" y="552"/>
                                </a:lnTo>
                                <a:lnTo>
                                  <a:pt x="808" y="542"/>
                                </a:lnTo>
                                <a:lnTo>
                                  <a:pt x="815" y="532"/>
                                </a:lnTo>
                                <a:lnTo>
                                  <a:pt x="821" y="521"/>
                                </a:lnTo>
                                <a:lnTo>
                                  <a:pt x="827" y="511"/>
                                </a:lnTo>
                                <a:lnTo>
                                  <a:pt x="833" y="499"/>
                                </a:lnTo>
                                <a:lnTo>
                                  <a:pt x="837" y="488"/>
                                </a:lnTo>
                                <a:lnTo>
                                  <a:pt x="841" y="477"/>
                                </a:lnTo>
                                <a:lnTo>
                                  <a:pt x="843" y="465"/>
                                </a:lnTo>
                                <a:lnTo>
                                  <a:pt x="845" y="454"/>
                                </a:lnTo>
                                <a:lnTo>
                                  <a:pt x="846" y="441"/>
                                </a:lnTo>
                                <a:lnTo>
                                  <a:pt x="847" y="429"/>
                                </a:lnTo>
                                <a:lnTo>
                                  <a:pt x="846" y="415"/>
                                </a:lnTo>
                                <a:lnTo>
                                  <a:pt x="845" y="403"/>
                                </a:lnTo>
                                <a:lnTo>
                                  <a:pt x="843" y="389"/>
                                </a:lnTo>
                                <a:lnTo>
                                  <a:pt x="840" y="373"/>
                                </a:lnTo>
                                <a:lnTo>
                                  <a:pt x="837" y="359"/>
                                </a:lnTo>
                                <a:lnTo>
                                  <a:pt x="832" y="344"/>
                                </a:lnTo>
                                <a:lnTo>
                                  <a:pt x="827" y="330"/>
                                </a:lnTo>
                                <a:lnTo>
                                  <a:pt x="821" y="317"/>
                                </a:lnTo>
                                <a:lnTo>
                                  <a:pt x="815" y="305"/>
                                </a:lnTo>
                                <a:lnTo>
                                  <a:pt x="809" y="292"/>
                                </a:lnTo>
                                <a:lnTo>
                                  <a:pt x="802" y="281"/>
                                </a:lnTo>
                                <a:lnTo>
                                  <a:pt x="793" y="270"/>
                                </a:lnTo>
                                <a:lnTo>
                                  <a:pt x="784" y="260"/>
                                </a:lnTo>
                                <a:lnTo>
                                  <a:pt x="775" y="249"/>
                                </a:lnTo>
                                <a:lnTo>
                                  <a:pt x="765" y="241"/>
                                </a:lnTo>
                                <a:lnTo>
                                  <a:pt x="755" y="233"/>
                                </a:lnTo>
                                <a:lnTo>
                                  <a:pt x="744" y="224"/>
                                </a:lnTo>
                                <a:lnTo>
                                  <a:pt x="732" y="217"/>
                                </a:lnTo>
                                <a:lnTo>
                                  <a:pt x="720" y="211"/>
                                </a:lnTo>
                                <a:lnTo>
                                  <a:pt x="707" y="204"/>
                                </a:lnTo>
                                <a:lnTo>
                                  <a:pt x="693" y="199"/>
                                </a:lnTo>
                                <a:lnTo>
                                  <a:pt x="680" y="194"/>
                                </a:lnTo>
                                <a:lnTo>
                                  <a:pt x="665" y="190"/>
                                </a:lnTo>
                                <a:lnTo>
                                  <a:pt x="650" y="187"/>
                                </a:lnTo>
                                <a:lnTo>
                                  <a:pt x="634" y="184"/>
                                </a:lnTo>
                                <a:lnTo>
                                  <a:pt x="618" y="182"/>
                                </a:lnTo>
                                <a:lnTo>
                                  <a:pt x="601" y="179"/>
                                </a:lnTo>
                                <a:lnTo>
                                  <a:pt x="584" y="178"/>
                                </a:lnTo>
                                <a:lnTo>
                                  <a:pt x="566" y="178"/>
                                </a:lnTo>
                                <a:lnTo>
                                  <a:pt x="549" y="178"/>
                                </a:lnTo>
                                <a:lnTo>
                                  <a:pt x="529" y="179"/>
                                </a:lnTo>
                                <a:lnTo>
                                  <a:pt x="510" y="182"/>
                                </a:lnTo>
                                <a:lnTo>
                                  <a:pt x="490" y="184"/>
                                </a:lnTo>
                                <a:lnTo>
                                  <a:pt x="469" y="186"/>
                                </a:lnTo>
                                <a:lnTo>
                                  <a:pt x="448" y="190"/>
                                </a:lnTo>
                                <a:lnTo>
                                  <a:pt x="428" y="193"/>
                                </a:lnTo>
                                <a:lnTo>
                                  <a:pt x="408" y="197"/>
                                </a:lnTo>
                                <a:lnTo>
                                  <a:pt x="390" y="202"/>
                                </a:lnTo>
                                <a:lnTo>
                                  <a:pt x="371" y="208"/>
                                </a:lnTo>
                                <a:lnTo>
                                  <a:pt x="353" y="213"/>
                                </a:lnTo>
                                <a:lnTo>
                                  <a:pt x="337" y="218"/>
                                </a:lnTo>
                                <a:lnTo>
                                  <a:pt x="320" y="224"/>
                                </a:lnTo>
                                <a:lnTo>
                                  <a:pt x="306" y="231"/>
                                </a:lnTo>
                                <a:lnTo>
                                  <a:pt x="290" y="238"/>
                                </a:lnTo>
                                <a:lnTo>
                                  <a:pt x="277" y="245"/>
                                </a:lnTo>
                                <a:lnTo>
                                  <a:pt x="264" y="252"/>
                                </a:lnTo>
                                <a:lnTo>
                                  <a:pt x="251" y="261"/>
                                </a:lnTo>
                                <a:lnTo>
                                  <a:pt x="240" y="269"/>
                                </a:lnTo>
                                <a:lnTo>
                                  <a:pt x="228" y="277"/>
                                </a:lnTo>
                                <a:lnTo>
                                  <a:pt x="219" y="287"/>
                                </a:lnTo>
                                <a:lnTo>
                                  <a:pt x="210" y="296"/>
                                </a:lnTo>
                                <a:lnTo>
                                  <a:pt x="200" y="306"/>
                                </a:lnTo>
                                <a:lnTo>
                                  <a:pt x="192" y="316"/>
                                </a:lnTo>
                                <a:lnTo>
                                  <a:pt x="185" y="326"/>
                                </a:lnTo>
                                <a:lnTo>
                                  <a:pt x="179" y="338"/>
                                </a:lnTo>
                                <a:lnTo>
                                  <a:pt x="174" y="348"/>
                                </a:lnTo>
                                <a:lnTo>
                                  <a:pt x="168" y="361"/>
                                </a:lnTo>
                                <a:lnTo>
                                  <a:pt x="164" y="372"/>
                                </a:lnTo>
                                <a:lnTo>
                                  <a:pt x="160" y="385"/>
                                </a:lnTo>
                                <a:lnTo>
                                  <a:pt x="157" y="397"/>
                                </a:lnTo>
                                <a:lnTo>
                                  <a:pt x="155" y="411"/>
                                </a:lnTo>
                                <a:lnTo>
                                  <a:pt x="154" y="424"/>
                                </a:lnTo>
                                <a:lnTo>
                                  <a:pt x="154" y="438"/>
                                </a:lnTo>
                                <a:lnTo>
                                  <a:pt x="154" y="453"/>
                                </a:lnTo>
                                <a:lnTo>
                                  <a:pt x="154" y="467"/>
                                </a:lnTo>
                                <a:lnTo>
                                  <a:pt x="156" y="482"/>
                                </a:lnTo>
                                <a:lnTo>
                                  <a:pt x="158" y="497"/>
                                </a:lnTo>
                                <a:lnTo>
                                  <a:pt x="161" y="511"/>
                                </a:lnTo>
                                <a:lnTo>
                                  <a:pt x="164" y="524"/>
                                </a:lnTo>
                                <a:lnTo>
                                  <a:pt x="168" y="537"/>
                                </a:lnTo>
                                <a:lnTo>
                                  <a:pt x="174" y="550"/>
                                </a:lnTo>
                                <a:lnTo>
                                  <a:pt x="179" y="562"/>
                                </a:lnTo>
                                <a:lnTo>
                                  <a:pt x="185" y="572"/>
                                </a:lnTo>
                                <a:lnTo>
                                  <a:pt x="191" y="584"/>
                                </a:lnTo>
                                <a:lnTo>
                                  <a:pt x="198" y="593"/>
                                </a:lnTo>
                                <a:lnTo>
                                  <a:pt x="207" y="604"/>
                                </a:lnTo>
                                <a:lnTo>
                                  <a:pt x="215" y="612"/>
                                </a:lnTo>
                                <a:lnTo>
                                  <a:pt x="224" y="621"/>
                                </a:lnTo>
                                <a:lnTo>
                                  <a:pt x="234" y="629"/>
                                </a:lnTo>
                                <a:lnTo>
                                  <a:pt x="244" y="636"/>
                                </a:lnTo>
                                <a:lnTo>
                                  <a:pt x="255" y="643"/>
                                </a:lnTo>
                                <a:lnTo>
                                  <a:pt x="267" y="650"/>
                                </a:lnTo>
                                <a:lnTo>
                                  <a:pt x="279" y="656"/>
                                </a:lnTo>
                                <a:lnTo>
                                  <a:pt x="292" y="661"/>
                                </a:lnTo>
                                <a:lnTo>
                                  <a:pt x="305" y="665"/>
                                </a:lnTo>
                                <a:lnTo>
                                  <a:pt x="319" y="669"/>
                                </a:lnTo>
                                <a:lnTo>
                                  <a:pt x="333" y="674"/>
                                </a:lnTo>
                                <a:lnTo>
                                  <a:pt x="347" y="677"/>
                                </a:lnTo>
                                <a:lnTo>
                                  <a:pt x="363" y="679"/>
                                </a:lnTo>
                                <a:lnTo>
                                  <a:pt x="377" y="681"/>
                                </a:lnTo>
                                <a:lnTo>
                                  <a:pt x="393" y="682"/>
                                </a:lnTo>
                                <a:lnTo>
                                  <a:pt x="409" y="683"/>
                                </a:lnTo>
                                <a:lnTo>
                                  <a:pt x="426" y="683"/>
                                </a:lnTo>
                                <a:lnTo>
                                  <a:pt x="442" y="683"/>
                                </a:lnTo>
                                <a:lnTo>
                                  <a:pt x="460" y="682"/>
                                </a:lnTo>
                                <a:lnTo>
                                  <a:pt x="496" y="679"/>
                                </a:lnTo>
                                <a:lnTo>
                                  <a:pt x="533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520"/>
                            <a:ext cx="45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" h="838">
                                <a:moveTo>
                                  <a:pt x="982" y="363"/>
                                </a:moveTo>
                                <a:lnTo>
                                  <a:pt x="984" y="458"/>
                                </a:lnTo>
                                <a:lnTo>
                                  <a:pt x="14" y="838"/>
                                </a:lnTo>
                                <a:lnTo>
                                  <a:pt x="11" y="649"/>
                                </a:lnTo>
                                <a:lnTo>
                                  <a:pt x="658" y="412"/>
                                </a:lnTo>
                                <a:lnTo>
                                  <a:pt x="3" y="186"/>
                                </a:lnTo>
                                <a:lnTo>
                                  <a:pt x="0" y="0"/>
                                </a:lnTo>
                                <a:lnTo>
                                  <a:pt x="982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1800"/>
                            <a:ext cx="48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750">
                                <a:moveTo>
                                  <a:pt x="174" y="465"/>
                                </a:moveTo>
                                <a:lnTo>
                                  <a:pt x="397" y="497"/>
                                </a:lnTo>
                                <a:lnTo>
                                  <a:pt x="442" y="178"/>
                                </a:lnTo>
                                <a:lnTo>
                                  <a:pt x="585" y="199"/>
                                </a:lnTo>
                                <a:lnTo>
                                  <a:pt x="542" y="517"/>
                                </a:lnTo>
                                <a:lnTo>
                                  <a:pt x="827" y="557"/>
                                </a:lnTo>
                                <a:lnTo>
                                  <a:pt x="888" y="121"/>
                                </a:lnTo>
                                <a:lnTo>
                                  <a:pt x="1039" y="143"/>
                                </a:lnTo>
                                <a:lnTo>
                                  <a:pt x="954" y="750"/>
                                </a:lnTo>
                                <a:lnTo>
                                  <a:pt x="0" y="615"/>
                                </a:lnTo>
                                <a:lnTo>
                                  <a:pt x="85" y="0"/>
                                </a:lnTo>
                                <a:lnTo>
                                  <a:pt x="236" y="22"/>
                                </a:lnTo>
                                <a:lnTo>
                                  <a:pt x="174" y="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21760"/>
                            <a:ext cx="52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1" h="948">
                                <a:moveTo>
                                  <a:pt x="1112" y="338"/>
                                </a:moveTo>
                                <a:lnTo>
                                  <a:pt x="397" y="623"/>
                                </a:lnTo>
                                <a:lnTo>
                                  <a:pt x="971" y="789"/>
                                </a:lnTo>
                                <a:lnTo>
                                  <a:pt x="926" y="948"/>
                                </a:lnTo>
                                <a:lnTo>
                                  <a:pt x="0" y="680"/>
                                </a:lnTo>
                                <a:lnTo>
                                  <a:pt x="21" y="600"/>
                                </a:lnTo>
                                <a:lnTo>
                                  <a:pt x="706" y="321"/>
                                </a:lnTo>
                                <a:lnTo>
                                  <a:pt x="147" y="159"/>
                                </a:lnTo>
                                <a:lnTo>
                                  <a:pt x="193" y="0"/>
                                </a:lnTo>
                                <a:lnTo>
                                  <a:pt x="1131" y="272"/>
                                </a:lnTo>
                                <a:lnTo>
                                  <a:pt x="1112" y="3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81440"/>
                            <a:ext cx="44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861">
                                <a:moveTo>
                                  <a:pt x="749" y="861"/>
                                </a:moveTo>
                                <a:lnTo>
                                  <a:pt x="638" y="738"/>
                                </a:lnTo>
                                <a:lnTo>
                                  <a:pt x="663" y="722"/>
                                </a:lnTo>
                                <a:lnTo>
                                  <a:pt x="687" y="706"/>
                                </a:lnTo>
                                <a:lnTo>
                                  <a:pt x="708" y="688"/>
                                </a:lnTo>
                                <a:lnTo>
                                  <a:pt x="727" y="669"/>
                                </a:lnTo>
                                <a:lnTo>
                                  <a:pt x="737" y="660"/>
                                </a:lnTo>
                                <a:lnTo>
                                  <a:pt x="745" y="649"/>
                                </a:lnTo>
                                <a:lnTo>
                                  <a:pt x="753" y="640"/>
                                </a:lnTo>
                                <a:lnTo>
                                  <a:pt x="760" y="630"/>
                                </a:lnTo>
                                <a:lnTo>
                                  <a:pt x="768" y="619"/>
                                </a:lnTo>
                                <a:lnTo>
                                  <a:pt x="774" y="608"/>
                                </a:lnTo>
                                <a:lnTo>
                                  <a:pt x="780" y="597"/>
                                </a:lnTo>
                                <a:lnTo>
                                  <a:pt x="785" y="586"/>
                                </a:lnTo>
                                <a:lnTo>
                                  <a:pt x="794" y="569"/>
                                </a:lnTo>
                                <a:lnTo>
                                  <a:pt x="799" y="554"/>
                                </a:lnTo>
                                <a:lnTo>
                                  <a:pt x="804" y="538"/>
                                </a:lnTo>
                                <a:lnTo>
                                  <a:pt x="808" y="523"/>
                                </a:lnTo>
                                <a:lnTo>
                                  <a:pt x="810" y="509"/>
                                </a:lnTo>
                                <a:lnTo>
                                  <a:pt x="811" y="496"/>
                                </a:lnTo>
                                <a:lnTo>
                                  <a:pt x="811" y="484"/>
                                </a:lnTo>
                                <a:lnTo>
                                  <a:pt x="810" y="471"/>
                                </a:lnTo>
                                <a:lnTo>
                                  <a:pt x="807" y="461"/>
                                </a:lnTo>
                                <a:lnTo>
                                  <a:pt x="803" y="450"/>
                                </a:lnTo>
                                <a:lnTo>
                                  <a:pt x="798" y="441"/>
                                </a:lnTo>
                                <a:lnTo>
                                  <a:pt x="791" y="432"/>
                                </a:lnTo>
                                <a:lnTo>
                                  <a:pt x="784" y="423"/>
                                </a:lnTo>
                                <a:lnTo>
                                  <a:pt x="775" y="416"/>
                                </a:lnTo>
                                <a:lnTo>
                                  <a:pt x="766" y="410"/>
                                </a:lnTo>
                                <a:lnTo>
                                  <a:pt x="754" y="403"/>
                                </a:lnTo>
                                <a:lnTo>
                                  <a:pt x="743" y="399"/>
                                </a:lnTo>
                                <a:lnTo>
                                  <a:pt x="731" y="395"/>
                                </a:lnTo>
                                <a:lnTo>
                                  <a:pt x="719" y="393"/>
                                </a:lnTo>
                                <a:lnTo>
                                  <a:pt x="707" y="391"/>
                                </a:lnTo>
                                <a:lnTo>
                                  <a:pt x="693" y="391"/>
                                </a:lnTo>
                                <a:lnTo>
                                  <a:pt x="681" y="392"/>
                                </a:lnTo>
                                <a:lnTo>
                                  <a:pt x="668" y="393"/>
                                </a:lnTo>
                                <a:lnTo>
                                  <a:pt x="654" y="396"/>
                                </a:lnTo>
                                <a:lnTo>
                                  <a:pt x="640" y="400"/>
                                </a:lnTo>
                                <a:lnTo>
                                  <a:pt x="623" y="407"/>
                                </a:lnTo>
                                <a:lnTo>
                                  <a:pt x="607" y="415"/>
                                </a:lnTo>
                                <a:lnTo>
                                  <a:pt x="588" y="425"/>
                                </a:lnTo>
                                <a:lnTo>
                                  <a:pt x="568" y="438"/>
                                </a:lnTo>
                                <a:lnTo>
                                  <a:pt x="547" y="452"/>
                                </a:lnTo>
                                <a:lnTo>
                                  <a:pt x="525" y="469"/>
                                </a:lnTo>
                                <a:lnTo>
                                  <a:pt x="501" y="487"/>
                                </a:lnTo>
                                <a:lnTo>
                                  <a:pt x="477" y="506"/>
                                </a:lnTo>
                                <a:lnTo>
                                  <a:pt x="456" y="522"/>
                                </a:lnTo>
                                <a:lnTo>
                                  <a:pt x="435" y="537"/>
                                </a:lnTo>
                                <a:lnTo>
                                  <a:pt x="416" y="550"/>
                                </a:lnTo>
                                <a:lnTo>
                                  <a:pt x="399" y="562"/>
                                </a:lnTo>
                                <a:lnTo>
                                  <a:pt x="382" y="571"/>
                                </a:lnTo>
                                <a:lnTo>
                                  <a:pt x="368" y="579"/>
                                </a:lnTo>
                                <a:lnTo>
                                  <a:pt x="356" y="585"/>
                                </a:lnTo>
                                <a:lnTo>
                                  <a:pt x="343" y="589"/>
                                </a:lnTo>
                                <a:lnTo>
                                  <a:pt x="331" y="593"/>
                                </a:lnTo>
                                <a:lnTo>
                                  <a:pt x="318" y="596"/>
                                </a:lnTo>
                                <a:lnTo>
                                  <a:pt x="305" y="599"/>
                                </a:lnTo>
                                <a:lnTo>
                                  <a:pt x="293" y="600"/>
                                </a:lnTo>
                                <a:lnTo>
                                  <a:pt x="279" y="603"/>
                                </a:lnTo>
                                <a:lnTo>
                                  <a:pt x="267" y="603"/>
                                </a:lnTo>
                                <a:lnTo>
                                  <a:pt x="253" y="603"/>
                                </a:lnTo>
                                <a:lnTo>
                                  <a:pt x="240" y="601"/>
                                </a:lnTo>
                                <a:lnTo>
                                  <a:pt x="227" y="600"/>
                                </a:lnTo>
                                <a:lnTo>
                                  <a:pt x="213" y="597"/>
                                </a:lnTo>
                                <a:lnTo>
                                  <a:pt x="200" y="594"/>
                                </a:lnTo>
                                <a:lnTo>
                                  <a:pt x="186" y="591"/>
                                </a:lnTo>
                                <a:lnTo>
                                  <a:pt x="173" y="586"/>
                                </a:lnTo>
                                <a:lnTo>
                                  <a:pt x="159" y="581"/>
                                </a:lnTo>
                                <a:lnTo>
                                  <a:pt x="145" y="574"/>
                                </a:lnTo>
                                <a:lnTo>
                                  <a:pt x="133" y="568"/>
                                </a:lnTo>
                                <a:lnTo>
                                  <a:pt x="121" y="562"/>
                                </a:lnTo>
                                <a:lnTo>
                                  <a:pt x="110" y="555"/>
                                </a:lnTo>
                                <a:lnTo>
                                  <a:pt x="99" y="547"/>
                                </a:lnTo>
                                <a:lnTo>
                                  <a:pt x="89" y="539"/>
                                </a:lnTo>
                                <a:lnTo>
                                  <a:pt x="79" y="531"/>
                                </a:lnTo>
                                <a:lnTo>
                                  <a:pt x="70" y="522"/>
                                </a:lnTo>
                                <a:lnTo>
                                  <a:pt x="61" y="513"/>
                                </a:lnTo>
                                <a:lnTo>
                                  <a:pt x="53" y="502"/>
                                </a:lnTo>
                                <a:lnTo>
                                  <a:pt x="46" y="492"/>
                                </a:lnTo>
                                <a:lnTo>
                                  <a:pt x="39" y="482"/>
                                </a:lnTo>
                                <a:lnTo>
                                  <a:pt x="32" y="470"/>
                                </a:lnTo>
                                <a:lnTo>
                                  <a:pt x="26" y="459"/>
                                </a:lnTo>
                                <a:lnTo>
                                  <a:pt x="21" y="446"/>
                                </a:lnTo>
                                <a:lnTo>
                                  <a:pt x="16" y="434"/>
                                </a:lnTo>
                                <a:lnTo>
                                  <a:pt x="12" y="421"/>
                                </a:lnTo>
                                <a:lnTo>
                                  <a:pt x="9" y="408"/>
                                </a:lnTo>
                                <a:lnTo>
                                  <a:pt x="5" y="394"/>
                                </a:lnTo>
                                <a:lnTo>
                                  <a:pt x="3" y="380"/>
                                </a:lnTo>
                                <a:lnTo>
                                  <a:pt x="1" y="367"/>
                                </a:lnTo>
                                <a:lnTo>
                                  <a:pt x="0" y="353"/>
                                </a:lnTo>
                                <a:lnTo>
                                  <a:pt x="0" y="340"/>
                                </a:lnTo>
                                <a:lnTo>
                                  <a:pt x="0" y="325"/>
                                </a:lnTo>
                                <a:lnTo>
                                  <a:pt x="1" y="312"/>
                                </a:lnTo>
                                <a:lnTo>
                                  <a:pt x="3" y="298"/>
                                </a:lnTo>
                                <a:lnTo>
                                  <a:pt x="5" y="284"/>
                                </a:lnTo>
                                <a:lnTo>
                                  <a:pt x="9" y="269"/>
                                </a:lnTo>
                                <a:lnTo>
                                  <a:pt x="13" y="255"/>
                                </a:lnTo>
                                <a:lnTo>
                                  <a:pt x="17" y="241"/>
                                </a:lnTo>
                                <a:lnTo>
                                  <a:pt x="22" y="226"/>
                                </a:lnTo>
                                <a:lnTo>
                                  <a:pt x="27" y="212"/>
                                </a:lnTo>
                                <a:lnTo>
                                  <a:pt x="34" y="197"/>
                                </a:lnTo>
                                <a:lnTo>
                                  <a:pt x="43" y="178"/>
                                </a:lnTo>
                                <a:lnTo>
                                  <a:pt x="52" y="161"/>
                                </a:lnTo>
                                <a:lnTo>
                                  <a:pt x="61" y="144"/>
                                </a:lnTo>
                                <a:lnTo>
                                  <a:pt x="71" y="127"/>
                                </a:lnTo>
                                <a:lnTo>
                                  <a:pt x="80" y="113"/>
                                </a:lnTo>
                                <a:lnTo>
                                  <a:pt x="89" y="98"/>
                                </a:lnTo>
                                <a:lnTo>
                                  <a:pt x="99" y="84"/>
                                </a:lnTo>
                                <a:lnTo>
                                  <a:pt x="109" y="72"/>
                                </a:lnTo>
                                <a:lnTo>
                                  <a:pt x="119" y="59"/>
                                </a:lnTo>
                                <a:lnTo>
                                  <a:pt x="129" y="48"/>
                                </a:lnTo>
                                <a:lnTo>
                                  <a:pt x="140" y="39"/>
                                </a:lnTo>
                                <a:lnTo>
                                  <a:pt x="150" y="29"/>
                                </a:lnTo>
                                <a:lnTo>
                                  <a:pt x="161" y="20"/>
                                </a:lnTo>
                                <a:lnTo>
                                  <a:pt x="172" y="12"/>
                                </a:lnTo>
                                <a:lnTo>
                                  <a:pt x="183" y="5"/>
                                </a:lnTo>
                                <a:lnTo>
                                  <a:pt x="194" y="0"/>
                                </a:lnTo>
                                <a:lnTo>
                                  <a:pt x="306" y="109"/>
                                </a:lnTo>
                                <a:lnTo>
                                  <a:pt x="282" y="124"/>
                                </a:lnTo>
                                <a:lnTo>
                                  <a:pt x="261" y="140"/>
                                </a:lnTo>
                                <a:lnTo>
                                  <a:pt x="241" y="156"/>
                                </a:lnTo>
                                <a:lnTo>
                                  <a:pt x="222" y="174"/>
                                </a:lnTo>
                                <a:lnTo>
                                  <a:pt x="206" y="193"/>
                                </a:lnTo>
                                <a:lnTo>
                                  <a:pt x="191" y="213"/>
                                </a:lnTo>
                                <a:lnTo>
                                  <a:pt x="185" y="223"/>
                                </a:lnTo>
                                <a:lnTo>
                                  <a:pt x="179" y="233"/>
                                </a:lnTo>
                                <a:lnTo>
                                  <a:pt x="173" y="245"/>
                                </a:lnTo>
                                <a:lnTo>
                                  <a:pt x="168" y="256"/>
                                </a:lnTo>
                                <a:lnTo>
                                  <a:pt x="161" y="270"/>
                                </a:lnTo>
                                <a:lnTo>
                                  <a:pt x="157" y="282"/>
                                </a:lnTo>
                                <a:lnTo>
                                  <a:pt x="154" y="295"/>
                                </a:lnTo>
                                <a:lnTo>
                                  <a:pt x="152" y="308"/>
                                </a:lnTo>
                                <a:lnTo>
                                  <a:pt x="151" y="320"/>
                                </a:lnTo>
                                <a:lnTo>
                                  <a:pt x="152" y="331"/>
                                </a:lnTo>
                                <a:lnTo>
                                  <a:pt x="153" y="343"/>
                                </a:lnTo>
                                <a:lnTo>
                                  <a:pt x="156" y="353"/>
                                </a:lnTo>
                                <a:lnTo>
                                  <a:pt x="160" y="364"/>
                                </a:lnTo>
                                <a:lnTo>
                                  <a:pt x="166" y="373"/>
                                </a:lnTo>
                                <a:lnTo>
                                  <a:pt x="172" y="383"/>
                                </a:lnTo>
                                <a:lnTo>
                                  <a:pt x="179" y="391"/>
                                </a:lnTo>
                                <a:lnTo>
                                  <a:pt x="186" y="399"/>
                                </a:lnTo>
                                <a:lnTo>
                                  <a:pt x="196" y="405"/>
                                </a:lnTo>
                                <a:lnTo>
                                  <a:pt x="206" y="412"/>
                                </a:lnTo>
                                <a:lnTo>
                                  <a:pt x="216" y="418"/>
                                </a:lnTo>
                                <a:lnTo>
                                  <a:pt x="227" y="421"/>
                                </a:lnTo>
                                <a:lnTo>
                                  <a:pt x="237" y="424"/>
                                </a:lnTo>
                                <a:lnTo>
                                  <a:pt x="247" y="425"/>
                                </a:lnTo>
                                <a:lnTo>
                                  <a:pt x="260" y="425"/>
                                </a:lnTo>
                                <a:lnTo>
                                  <a:pt x="272" y="424"/>
                                </a:lnTo>
                                <a:lnTo>
                                  <a:pt x="284" y="421"/>
                                </a:lnTo>
                                <a:lnTo>
                                  <a:pt x="298" y="417"/>
                                </a:lnTo>
                                <a:lnTo>
                                  <a:pt x="312" y="412"/>
                                </a:lnTo>
                                <a:lnTo>
                                  <a:pt x="328" y="405"/>
                                </a:lnTo>
                                <a:lnTo>
                                  <a:pt x="343" y="397"/>
                                </a:lnTo>
                                <a:lnTo>
                                  <a:pt x="359" y="389"/>
                                </a:lnTo>
                                <a:lnTo>
                                  <a:pt x="376" y="378"/>
                                </a:lnTo>
                                <a:lnTo>
                                  <a:pt x="394" y="366"/>
                                </a:lnTo>
                                <a:lnTo>
                                  <a:pt x="411" y="353"/>
                                </a:lnTo>
                                <a:lnTo>
                                  <a:pt x="431" y="339"/>
                                </a:lnTo>
                                <a:lnTo>
                                  <a:pt x="451" y="323"/>
                                </a:lnTo>
                                <a:lnTo>
                                  <a:pt x="470" y="308"/>
                                </a:lnTo>
                                <a:lnTo>
                                  <a:pt x="490" y="292"/>
                                </a:lnTo>
                                <a:lnTo>
                                  <a:pt x="508" y="279"/>
                                </a:lnTo>
                                <a:lnTo>
                                  <a:pt x="526" y="267"/>
                                </a:lnTo>
                                <a:lnTo>
                                  <a:pt x="544" y="256"/>
                                </a:lnTo>
                                <a:lnTo>
                                  <a:pt x="559" y="247"/>
                                </a:lnTo>
                                <a:lnTo>
                                  <a:pt x="574" y="240"/>
                                </a:lnTo>
                                <a:lnTo>
                                  <a:pt x="588" y="233"/>
                                </a:lnTo>
                                <a:lnTo>
                                  <a:pt x="601" y="228"/>
                                </a:lnTo>
                                <a:lnTo>
                                  <a:pt x="615" y="224"/>
                                </a:lnTo>
                                <a:lnTo>
                                  <a:pt x="629" y="220"/>
                                </a:lnTo>
                                <a:lnTo>
                                  <a:pt x="643" y="217"/>
                                </a:lnTo>
                                <a:lnTo>
                                  <a:pt x="657" y="215"/>
                                </a:lnTo>
                                <a:lnTo>
                                  <a:pt x="671" y="214"/>
                                </a:lnTo>
                                <a:lnTo>
                                  <a:pt x="685" y="213"/>
                                </a:lnTo>
                                <a:lnTo>
                                  <a:pt x="700" y="214"/>
                                </a:lnTo>
                                <a:lnTo>
                                  <a:pt x="714" y="214"/>
                                </a:lnTo>
                                <a:lnTo>
                                  <a:pt x="728" y="216"/>
                                </a:lnTo>
                                <a:lnTo>
                                  <a:pt x="743" y="219"/>
                                </a:lnTo>
                                <a:lnTo>
                                  <a:pt x="757" y="222"/>
                                </a:lnTo>
                                <a:lnTo>
                                  <a:pt x="772" y="226"/>
                                </a:lnTo>
                                <a:lnTo>
                                  <a:pt x="786" y="230"/>
                                </a:lnTo>
                                <a:lnTo>
                                  <a:pt x="801" y="237"/>
                                </a:lnTo>
                                <a:lnTo>
                                  <a:pt x="816" y="243"/>
                                </a:lnTo>
                                <a:lnTo>
                                  <a:pt x="829" y="250"/>
                                </a:lnTo>
                                <a:lnTo>
                                  <a:pt x="841" y="256"/>
                                </a:lnTo>
                                <a:lnTo>
                                  <a:pt x="852" y="265"/>
                                </a:lnTo>
                                <a:lnTo>
                                  <a:pt x="864" y="272"/>
                                </a:lnTo>
                                <a:lnTo>
                                  <a:pt x="874" y="280"/>
                                </a:lnTo>
                                <a:lnTo>
                                  <a:pt x="884" y="290"/>
                                </a:lnTo>
                                <a:lnTo>
                                  <a:pt x="894" y="299"/>
                                </a:lnTo>
                                <a:lnTo>
                                  <a:pt x="903" y="310"/>
                                </a:lnTo>
                                <a:lnTo>
                                  <a:pt x="911" y="320"/>
                                </a:lnTo>
                                <a:lnTo>
                                  <a:pt x="919" y="331"/>
                                </a:lnTo>
                                <a:lnTo>
                                  <a:pt x="926" y="343"/>
                                </a:lnTo>
                                <a:lnTo>
                                  <a:pt x="932" y="355"/>
                                </a:lnTo>
                                <a:lnTo>
                                  <a:pt x="938" y="368"/>
                                </a:lnTo>
                                <a:lnTo>
                                  <a:pt x="943" y="382"/>
                                </a:lnTo>
                                <a:lnTo>
                                  <a:pt x="947" y="395"/>
                                </a:lnTo>
                                <a:lnTo>
                                  <a:pt x="952" y="410"/>
                                </a:lnTo>
                                <a:lnTo>
                                  <a:pt x="955" y="424"/>
                                </a:lnTo>
                                <a:lnTo>
                                  <a:pt x="958" y="439"/>
                                </a:lnTo>
                                <a:lnTo>
                                  <a:pt x="959" y="454"/>
                                </a:lnTo>
                                <a:lnTo>
                                  <a:pt x="960" y="470"/>
                                </a:lnTo>
                                <a:lnTo>
                                  <a:pt x="961" y="485"/>
                                </a:lnTo>
                                <a:lnTo>
                                  <a:pt x="960" y="500"/>
                                </a:lnTo>
                                <a:lnTo>
                                  <a:pt x="959" y="517"/>
                                </a:lnTo>
                                <a:lnTo>
                                  <a:pt x="957" y="533"/>
                                </a:lnTo>
                                <a:lnTo>
                                  <a:pt x="955" y="549"/>
                                </a:lnTo>
                                <a:lnTo>
                                  <a:pt x="952" y="566"/>
                                </a:lnTo>
                                <a:lnTo>
                                  <a:pt x="947" y="583"/>
                                </a:lnTo>
                                <a:lnTo>
                                  <a:pt x="942" y="599"/>
                                </a:lnTo>
                                <a:lnTo>
                                  <a:pt x="936" y="616"/>
                                </a:lnTo>
                                <a:lnTo>
                                  <a:pt x="930" y="634"/>
                                </a:lnTo>
                                <a:lnTo>
                                  <a:pt x="923" y="650"/>
                                </a:lnTo>
                                <a:lnTo>
                                  <a:pt x="915" y="668"/>
                                </a:lnTo>
                                <a:lnTo>
                                  <a:pt x="908" y="684"/>
                                </a:lnTo>
                                <a:lnTo>
                                  <a:pt x="900" y="698"/>
                                </a:lnTo>
                                <a:lnTo>
                                  <a:pt x="892" y="713"/>
                                </a:lnTo>
                                <a:lnTo>
                                  <a:pt x="883" y="727"/>
                                </a:lnTo>
                                <a:lnTo>
                                  <a:pt x="874" y="740"/>
                                </a:lnTo>
                                <a:lnTo>
                                  <a:pt x="865" y="754"/>
                                </a:lnTo>
                                <a:lnTo>
                                  <a:pt x="856" y="766"/>
                                </a:lnTo>
                                <a:lnTo>
                                  <a:pt x="845" y="779"/>
                                </a:lnTo>
                                <a:lnTo>
                                  <a:pt x="835" y="790"/>
                                </a:lnTo>
                                <a:lnTo>
                                  <a:pt x="823" y="802"/>
                                </a:lnTo>
                                <a:lnTo>
                                  <a:pt x="812" y="812"/>
                                </a:lnTo>
                                <a:lnTo>
                                  <a:pt x="801" y="824"/>
                                </a:lnTo>
                                <a:lnTo>
                                  <a:pt x="788" y="833"/>
                                </a:lnTo>
                                <a:lnTo>
                                  <a:pt x="776" y="843"/>
                                </a:lnTo>
                                <a:lnTo>
                                  <a:pt x="763" y="853"/>
                                </a:lnTo>
                                <a:lnTo>
                                  <a:pt x="749" y="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33920"/>
                            <a:ext cx="56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6" h="1117">
                                <a:moveTo>
                                  <a:pt x="1105" y="654"/>
                                </a:moveTo>
                                <a:lnTo>
                                  <a:pt x="615" y="656"/>
                                </a:lnTo>
                                <a:lnTo>
                                  <a:pt x="679" y="827"/>
                                </a:lnTo>
                                <a:lnTo>
                                  <a:pt x="900" y="972"/>
                                </a:lnTo>
                                <a:lnTo>
                                  <a:pt x="807" y="1117"/>
                                </a:lnTo>
                                <a:lnTo>
                                  <a:pt x="0" y="587"/>
                                </a:lnTo>
                                <a:lnTo>
                                  <a:pt x="93" y="442"/>
                                </a:lnTo>
                                <a:lnTo>
                                  <a:pt x="479" y="696"/>
                                </a:lnTo>
                                <a:lnTo>
                                  <a:pt x="271" y="165"/>
                                </a:lnTo>
                                <a:lnTo>
                                  <a:pt x="377" y="0"/>
                                </a:lnTo>
                                <a:lnTo>
                                  <a:pt x="566" y="487"/>
                                </a:lnTo>
                                <a:lnTo>
                                  <a:pt x="1216" y="481"/>
                                </a:lnTo>
                                <a:lnTo>
                                  <a:pt x="1105" y="6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91440"/>
                            <a:ext cx="54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1312">
                                <a:moveTo>
                                  <a:pt x="1031" y="834"/>
                                </a:moveTo>
                                <a:lnTo>
                                  <a:pt x="842" y="749"/>
                                </a:lnTo>
                                <a:lnTo>
                                  <a:pt x="613" y="987"/>
                                </a:lnTo>
                                <a:lnTo>
                                  <a:pt x="707" y="1174"/>
                                </a:lnTo>
                                <a:lnTo>
                                  <a:pt x="575" y="1312"/>
                                </a:lnTo>
                                <a:lnTo>
                                  <a:pt x="140" y="348"/>
                                </a:lnTo>
                                <a:lnTo>
                                  <a:pt x="192" y="293"/>
                                </a:lnTo>
                                <a:lnTo>
                                  <a:pt x="1163" y="697"/>
                                </a:lnTo>
                                <a:lnTo>
                                  <a:pt x="1031" y="834"/>
                                </a:lnTo>
                                <a:close/>
                                <a:moveTo>
                                  <a:pt x="378" y="528"/>
                                </a:moveTo>
                                <a:lnTo>
                                  <a:pt x="553" y="861"/>
                                </a:lnTo>
                                <a:lnTo>
                                  <a:pt x="713" y="692"/>
                                </a:lnTo>
                                <a:lnTo>
                                  <a:pt x="378" y="528"/>
                                </a:lnTo>
                                <a:close/>
                                <a:moveTo>
                                  <a:pt x="112" y="0"/>
                                </a:moveTo>
                                <a:lnTo>
                                  <a:pt x="148" y="243"/>
                                </a:lnTo>
                                <a:lnTo>
                                  <a:pt x="62" y="335"/>
                                </a:lnTo>
                                <a:lnTo>
                                  <a:pt x="0" y="119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7440"/>
                            <a:ext cx="34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1056">
                                <a:moveTo>
                                  <a:pt x="444" y="660"/>
                                </a:moveTo>
                                <a:lnTo>
                                  <a:pt x="616" y="973"/>
                                </a:lnTo>
                                <a:lnTo>
                                  <a:pt x="466" y="1056"/>
                                </a:lnTo>
                                <a:lnTo>
                                  <a:pt x="0" y="207"/>
                                </a:lnTo>
                                <a:lnTo>
                                  <a:pt x="34" y="186"/>
                                </a:lnTo>
                                <a:lnTo>
                                  <a:pt x="65" y="166"/>
                                </a:lnTo>
                                <a:lnTo>
                                  <a:pt x="92" y="150"/>
                                </a:lnTo>
                                <a:lnTo>
                                  <a:pt x="116" y="136"/>
                                </a:lnTo>
                                <a:lnTo>
                                  <a:pt x="135" y="124"/>
                                </a:lnTo>
                                <a:lnTo>
                                  <a:pt x="151" y="114"/>
                                </a:lnTo>
                                <a:lnTo>
                                  <a:pt x="163" y="107"/>
                                </a:lnTo>
                                <a:lnTo>
                                  <a:pt x="172" y="102"/>
                                </a:lnTo>
                                <a:lnTo>
                                  <a:pt x="195" y="89"/>
                                </a:lnTo>
                                <a:lnTo>
                                  <a:pt x="220" y="76"/>
                                </a:lnTo>
                                <a:lnTo>
                                  <a:pt x="244" y="65"/>
                                </a:lnTo>
                                <a:lnTo>
                                  <a:pt x="267" y="54"/>
                                </a:lnTo>
                                <a:lnTo>
                                  <a:pt x="288" y="45"/>
                                </a:lnTo>
                                <a:lnTo>
                                  <a:pt x="310" y="36"/>
                                </a:lnTo>
                                <a:lnTo>
                                  <a:pt x="332" y="28"/>
                                </a:lnTo>
                                <a:lnTo>
                                  <a:pt x="352" y="21"/>
                                </a:lnTo>
                                <a:lnTo>
                                  <a:pt x="372" y="16"/>
                                </a:lnTo>
                                <a:lnTo>
                                  <a:pt x="392" y="11"/>
                                </a:lnTo>
                                <a:lnTo>
                                  <a:pt x="411" y="6"/>
                                </a:lnTo>
                                <a:lnTo>
                                  <a:pt x="429" y="3"/>
                                </a:lnTo>
                                <a:lnTo>
                                  <a:pt x="447" y="1"/>
                                </a:lnTo>
                                <a:lnTo>
                                  <a:pt x="464" y="0"/>
                                </a:lnTo>
                                <a:lnTo>
                                  <a:pt x="480" y="0"/>
                                </a:lnTo>
                                <a:lnTo>
                                  <a:pt x="497" y="1"/>
                                </a:lnTo>
                                <a:lnTo>
                                  <a:pt x="512" y="2"/>
                                </a:lnTo>
                                <a:lnTo>
                                  <a:pt x="528" y="5"/>
                                </a:lnTo>
                                <a:lnTo>
                                  <a:pt x="542" y="9"/>
                                </a:lnTo>
                                <a:lnTo>
                                  <a:pt x="557" y="14"/>
                                </a:lnTo>
                                <a:lnTo>
                                  <a:pt x="570" y="19"/>
                                </a:lnTo>
                                <a:lnTo>
                                  <a:pt x="584" y="25"/>
                                </a:lnTo>
                                <a:lnTo>
                                  <a:pt x="597" y="33"/>
                                </a:lnTo>
                                <a:lnTo>
                                  <a:pt x="609" y="42"/>
                                </a:lnTo>
                                <a:lnTo>
                                  <a:pt x="622" y="50"/>
                                </a:lnTo>
                                <a:lnTo>
                                  <a:pt x="633" y="61"/>
                                </a:lnTo>
                                <a:lnTo>
                                  <a:pt x="645" y="72"/>
                                </a:lnTo>
                                <a:lnTo>
                                  <a:pt x="656" y="85"/>
                                </a:lnTo>
                                <a:lnTo>
                                  <a:pt x="666" y="97"/>
                                </a:lnTo>
                                <a:lnTo>
                                  <a:pt x="677" y="112"/>
                                </a:lnTo>
                                <a:lnTo>
                                  <a:pt x="686" y="126"/>
                                </a:lnTo>
                                <a:lnTo>
                                  <a:pt x="695" y="142"/>
                                </a:lnTo>
                                <a:lnTo>
                                  <a:pt x="705" y="161"/>
                                </a:lnTo>
                                <a:lnTo>
                                  <a:pt x="713" y="178"/>
                                </a:lnTo>
                                <a:lnTo>
                                  <a:pt x="721" y="196"/>
                                </a:lnTo>
                                <a:lnTo>
                                  <a:pt x="727" y="214"/>
                                </a:lnTo>
                                <a:lnTo>
                                  <a:pt x="732" y="232"/>
                                </a:lnTo>
                                <a:lnTo>
                                  <a:pt x="738" y="248"/>
                                </a:lnTo>
                                <a:lnTo>
                                  <a:pt x="742" y="265"/>
                                </a:lnTo>
                                <a:lnTo>
                                  <a:pt x="744" y="283"/>
                                </a:lnTo>
                                <a:lnTo>
                                  <a:pt x="746" y="298"/>
                                </a:lnTo>
                                <a:lnTo>
                                  <a:pt x="746" y="315"/>
                                </a:lnTo>
                                <a:lnTo>
                                  <a:pt x="746" y="332"/>
                                </a:lnTo>
                                <a:lnTo>
                                  <a:pt x="745" y="347"/>
                                </a:lnTo>
                                <a:lnTo>
                                  <a:pt x="743" y="363"/>
                                </a:lnTo>
                                <a:lnTo>
                                  <a:pt x="740" y="379"/>
                                </a:lnTo>
                                <a:lnTo>
                                  <a:pt x="735" y="394"/>
                                </a:lnTo>
                                <a:lnTo>
                                  <a:pt x="730" y="410"/>
                                </a:lnTo>
                                <a:lnTo>
                                  <a:pt x="724" y="424"/>
                                </a:lnTo>
                                <a:lnTo>
                                  <a:pt x="717" y="439"/>
                                </a:lnTo>
                                <a:lnTo>
                                  <a:pt x="709" y="454"/>
                                </a:lnTo>
                                <a:lnTo>
                                  <a:pt x="699" y="468"/>
                                </a:lnTo>
                                <a:lnTo>
                                  <a:pt x="689" y="483"/>
                                </a:lnTo>
                                <a:lnTo>
                                  <a:pt x="679" y="496"/>
                                </a:lnTo>
                                <a:lnTo>
                                  <a:pt x="666" y="510"/>
                                </a:lnTo>
                                <a:lnTo>
                                  <a:pt x="654" y="524"/>
                                </a:lnTo>
                                <a:lnTo>
                                  <a:pt x="639" y="537"/>
                                </a:lnTo>
                                <a:lnTo>
                                  <a:pt x="625" y="551"/>
                                </a:lnTo>
                                <a:lnTo>
                                  <a:pt x="608" y="564"/>
                                </a:lnTo>
                                <a:lnTo>
                                  <a:pt x="592" y="577"/>
                                </a:lnTo>
                                <a:lnTo>
                                  <a:pt x="573" y="589"/>
                                </a:lnTo>
                                <a:lnTo>
                                  <a:pt x="555" y="602"/>
                                </a:lnTo>
                                <a:lnTo>
                                  <a:pt x="535" y="614"/>
                                </a:lnTo>
                                <a:lnTo>
                                  <a:pt x="514" y="626"/>
                                </a:lnTo>
                                <a:lnTo>
                                  <a:pt x="500" y="633"/>
                                </a:lnTo>
                                <a:lnTo>
                                  <a:pt x="483" y="641"/>
                                </a:lnTo>
                                <a:lnTo>
                                  <a:pt x="465" y="651"/>
                                </a:lnTo>
                                <a:lnTo>
                                  <a:pt x="444" y="660"/>
                                </a:lnTo>
                                <a:close/>
                                <a:moveTo>
                                  <a:pt x="221" y="253"/>
                                </a:moveTo>
                                <a:lnTo>
                                  <a:pt x="371" y="526"/>
                                </a:lnTo>
                                <a:lnTo>
                                  <a:pt x="389" y="517"/>
                                </a:lnTo>
                                <a:lnTo>
                                  <a:pt x="406" y="510"/>
                                </a:lnTo>
                                <a:lnTo>
                                  <a:pt x="420" y="503"/>
                                </a:lnTo>
                                <a:lnTo>
                                  <a:pt x="433" y="496"/>
                                </a:lnTo>
                                <a:lnTo>
                                  <a:pt x="457" y="482"/>
                                </a:lnTo>
                                <a:lnTo>
                                  <a:pt x="479" y="467"/>
                                </a:lnTo>
                                <a:lnTo>
                                  <a:pt x="499" y="453"/>
                                </a:lnTo>
                                <a:lnTo>
                                  <a:pt x="517" y="438"/>
                                </a:lnTo>
                                <a:lnTo>
                                  <a:pt x="531" y="423"/>
                                </a:lnTo>
                                <a:lnTo>
                                  <a:pt x="544" y="409"/>
                                </a:lnTo>
                                <a:lnTo>
                                  <a:pt x="555" y="393"/>
                                </a:lnTo>
                                <a:lnTo>
                                  <a:pt x="563" y="379"/>
                                </a:lnTo>
                                <a:lnTo>
                                  <a:pt x="566" y="370"/>
                                </a:lnTo>
                                <a:lnTo>
                                  <a:pt x="569" y="363"/>
                                </a:lnTo>
                                <a:lnTo>
                                  <a:pt x="571" y="355"/>
                                </a:lnTo>
                                <a:lnTo>
                                  <a:pt x="572" y="346"/>
                                </a:lnTo>
                                <a:lnTo>
                                  <a:pt x="573" y="339"/>
                                </a:lnTo>
                                <a:lnTo>
                                  <a:pt x="574" y="331"/>
                                </a:lnTo>
                                <a:lnTo>
                                  <a:pt x="574" y="321"/>
                                </a:lnTo>
                                <a:lnTo>
                                  <a:pt x="573" y="313"/>
                                </a:lnTo>
                                <a:lnTo>
                                  <a:pt x="570" y="295"/>
                                </a:lnTo>
                                <a:lnTo>
                                  <a:pt x="565" y="277"/>
                                </a:lnTo>
                                <a:lnTo>
                                  <a:pt x="558" y="259"/>
                                </a:lnTo>
                                <a:lnTo>
                                  <a:pt x="549" y="240"/>
                                </a:lnTo>
                                <a:lnTo>
                                  <a:pt x="539" y="224"/>
                                </a:lnTo>
                                <a:lnTo>
                                  <a:pt x="528" y="211"/>
                                </a:lnTo>
                                <a:lnTo>
                                  <a:pt x="523" y="204"/>
                                </a:lnTo>
                                <a:lnTo>
                                  <a:pt x="517" y="198"/>
                                </a:lnTo>
                                <a:lnTo>
                                  <a:pt x="510" y="194"/>
                                </a:lnTo>
                                <a:lnTo>
                                  <a:pt x="503" y="189"/>
                                </a:lnTo>
                                <a:lnTo>
                                  <a:pt x="497" y="185"/>
                                </a:lnTo>
                                <a:lnTo>
                                  <a:pt x="490" y="182"/>
                                </a:lnTo>
                                <a:lnTo>
                                  <a:pt x="482" y="178"/>
                                </a:lnTo>
                                <a:lnTo>
                                  <a:pt x="474" y="175"/>
                                </a:lnTo>
                                <a:lnTo>
                                  <a:pt x="467" y="173"/>
                                </a:lnTo>
                                <a:lnTo>
                                  <a:pt x="459" y="172"/>
                                </a:lnTo>
                                <a:lnTo>
                                  <a:pt x="449" y="170"/>
                                </a:lnTo>
                                <a:lnTo>
                                  <a:pt x="441" y="170"/>
                                </a:lnTo>
                                <a:lnTo>
                                  <a:pt x="423" y="170"/>
                                </a:lnTo>
                                <a:lnTo>
                                  <a:pt x="404" y="172"/>
                                </a:lnTo>
                                <a:lnTo>
                                  <a:pt x="383" y="176"/>
                                </a:lnTo>
                                <a:lnTo>
                                  <a:pt x="362" y="182"/>
                                </a:lnTo>
                                <a:lnTo>
                                  <a:pt x="339" y="190"/>
                                </a:lnTo>
                                <a:lnTo>
                                  <a:pt x="315" y="199"/>
                                </a:lnTo>
                                <a:lnTo>
                                  <a:pt x="290" y="212"/>
                                </a:lnTo>
                                <a:lnTo>
                                  <a:pt x="265" y="225"/>
                                </a:lnTo>
                                <a:lnTo>
                                  <a:pt x="253" y="232"/>
                                </a:lnTo>
                                <a:lnTo>
                                  <a:pt x="242" y="239"/>
                                </a:lnTo>
                                <a:lnTo>
                                  <a:pt x="231" y="246"/>
                                </a:lnTo>
                                <a:lnTo>
                                  <a:pt x="221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6560"/>
                            <a:ext cx="40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1011">
                                <a:moveTo>
                                  <a:pt x="32" y="626"/>
                                </a:moveTo>
                                <a:lnTo>
                                  <a:pt x="25" y="602"/>
                                </a:lnTo>
                                <a:lnTo>
                                  <a:pt x="19" y="577"/>
                                </a:lnTo>
                                <a:lnTo>
                                  <a:pt x="13" y="553"/>
                                </a:lnTo>
                                <a:lnTo>
                                  <a:pt x="8" y="529"/>
                                </a:lnTo>
                                <a:lnTo>
                                  <a:pt x="5" y="505"/>
                                </a:lnTo>
                                <a:lnTo>
                                  <a:pt x="2" y="482"/>
                                </a:lnTo>
                                <a:lnTo>
                                  <a:pt x="1" y="458"/>
                                </a:lnTo>
                                <a:lnTo>
                                  <a:pt x="0" y="435"/>
                                </a:lnTo>
                                <a:lnTo>
                                  <a:pt x="1" y="412"/>
                                </a:lnTo>
                                <a:lnTo>
                                  <a:pt x="2" y="389"/>
                                </a:lnTo>
                                <a:lnTo>
                                  <a:pt x="4" y="368"/>
                                </a:lnTo>
                                <a:lnTo>
                                  <a:pt x="8" y="345"/>
                                </a:lnTo>
                                <a:lnTo>
                                  <a:pt x="13" y="323"/>
                                </a:lnTo>
                                <a:lnTo>
                                  <a:pt x="18" y="301"/>
                                </a:lnTo>
                                <a:lnTo>
                                  <a:pt x="25" y="279"/>
                                </a:lnTo>
                                <a:lnTo>
                                  <a:pt x="32" y="257"/>
                                </a:lnTo>
                                <a:lnTo>
                                  <a:pt x="40" y="236"/>
                                </a:lnTo>
                                <a:lnTo>
                                  <a:pt x="50" y="216"/>
                                </a:lnTo>
                                <a:lnTo>
                                  <a:pt x="60" y="197"/>
                                </a:lnTo>
                                <a:lnTo>
                                  <a:pt x="70" y="179"/>
                                </a:lnTo>
                                <a:lnTo>
                                  <a:pt x="83" y="161"/>
                                </a:lnTo>
                                <a:lnTo>
                                  <a:pt x="95" y="144"/>
                                </a:lnTo>
                                <a:lnTo>
                                  <a:pt x="110" y="129"/>
                                </a:lnTo>
                                <a:lnTo>
                                  <a:pt x="124" y="113"/>
                                </a:lnTo>
                                <a:lnTo>
                                  <a:pt x="140" y="100"/>
                                </a:lnTo>
                                <a:lnTo>
                                  <a:pt x="156" y="87"/>
                                </a:lnTo>
                                <a:lnTo>
                                  <a:pt x="174" y="75"/>
                                </a:lnTo>
                                <a:lnTo>
                                  <a:pt x="192" y="63"/>
                                </a:lnTo>
                                <a:lnTo>
                                  <a:pt x="211" y="53"/>
                                </a:lnTo>
                                <a:lnTo>
                                  <a:pt x="232" y="43"/>
                                </a:lnTo>
                                <a:lnTo>
                                  <a:pt x="252" y="35"/>
                                </a:lnTo>
                                <a:lnTo>
                                  <a:pt x="275" y="27"/>
                                </a:lnTo>
                                <a:lnTo>
                                  <a:pt x="299" y="19"/>
                                </a:lnTo>
                                <a:lnTo>
                                  <a:pt x="323" y="13"/>
                                </a:lnTo>
                                <a:lnTo>
                                  <a:pt x="347" y="8"/>
                                </a:lnTo>
                                <a:lnTo>
                                  <a:pt x="370" y="4"/>
                                </a:lnTo>
                                <a:lnTo>
                                  <a:pt x="393" y="2"/>
                                </a:lnTo>
                                <a:lnTo>
                                  <a:pt x="415" y="0"/>
                                </a:lnTo>
                                <a:lnTo>
                                  <a:pt x="437" y="0"/>
                                </a:lnTo>
                                <a:lnTo>
                                  <a:pt x="459" y="1"/>
                                </a:lnTo>
                                <a:lnTo>
                                  <a:pt x="479" y="3"/>
                                </a:lnTo>
                                <a:lnTo>
                                  <a:pt x="500" y="6"/>
                                </a:lnTo>
                                <a:lnTo>
                                  <a:pt x="521" y="10"/>
                                </a:lnTo>
                                <a:lnTo>
                                  <a:pt x="540" y="16"/>
                                </a:lnTo>
                                <a:lnTo>
                                  <a:pt x="560" y="24"/>
                                </a:lnTo>
                                <a:lnTo>
                                  <a:pt x="580" y="32"/>
                                </a:lnTo>
                                <a:lnTo>
                                  <a:pt x="598" y="41"/>
                                </a:lnTo>
                                <a:lnTo>
                                  <a:pt x="617" y="52"/>
                                </a:lnTo>
                                <a:lnTo>
                                  <a:pt x="634" y="63"/>
                                </a:lnTo>
                                <a:lnTo>
                                  <a:pt x="651" y="76"/>
                                </a:lnTo>
                                <a:lnTo>
                                  <a:pt x="667" y="89"/>
                                </a:lnTo>
                                <a:lnTo>
                                  <a:pt x="684" y="105"/>
                                </a:lnTo>
                                <a:lnTo>
                                  <a:pt x="699" y="120"/>
                                </a:lnTo>
                                <a:lnTo>
                                  <a:pt x="714" y="137"/>
                                </a:lnTo>
                                <a:lnTo>
                                  <a:pt x="728" y="155"/>
                                </a:lnTo>
                                <a:lnTo>
                                  <a:pt x="743" y="175"/>
                                </a:lnTo>
                                <a:lnTo>
                                  <a:pt x="755" y="195"/>
                                </a:lnTo>
                                <a:lnTo>
                                  <a:pt x="769" y="215"/>
                                </a:lnTo>
                                <a:lnTo>
                                  <a:pt x="780" y="237"/>
                                </a:lnTo>
                                <a:lnTo>
                                  <a:pt x="792" y="261"/>
                                </a:lnTo>
                                <a:lnTo>
                                  <a:pt x="803" y="285"/>
                                </a:lnTo>
                                <a:lnTo>
                                  <a:pt x="813" y="310"/>
                                </a:lnTo>
                                <a:lnTo>
                                  <a:pt x="823" y="336"/>
                                </a:lnTo>
                                <a:lnTo>
                                  <a:pt x="833" y="364"/>
                                </a:lnTo>
                                <a:lnTo>
                                  <a:pt x="841" y="392"/>
                                </a:lnTo>
                                <a:lnTo>
                                  <a:pt x="848" y="419"/>
                                </a:lnTo>
                                <a:lnTo>
                                  <a:pt x="854" y="446"/>
                                </a:lnTo>
                                <a:lnTo>
                                  <a:pt x="860" y="472"/>
                                </a:lnTo>
                                <a:lnTo>
                                  <a:pt x="864" y="498"/>
                                </a:lnTo>
                                <a:lnTo>
                                  <a:pt x="867" y="524"/>
                                </a:lnTo>
                                <a:lnTo>
                                  <a:pt x="869" y="549"/>
                                </a:lnTo>
                                <a:lnTo>
                                  <a:pt x="870" y="573"/>
                                </a:lnTo>
                                <a:lnTo>
                                  <a:pt x="870" y="598"/>
                                </a:lnTo>
                                <a:lnTo>
                                  <a:pt x="868" y="621"/>
                                </a:lnTo>
                                <a:lnTo>
                                  <a:pt x="866" y="645"/>
                                </a:lnTo>
                                <a:lnTo>
                                  <a:pt x="863" y="668"/>
                                </a:lnTo>
                                <a:lnTo>
                                  <a:pt x="857" y="690"/>
                                </a:lnTo>
                                <a:lnTo>
                                  <a:pt x="852" y="712"/>
                                </a:lnTo>
                                <a:lnTo>
                                  <a:pt x="845" y="733"/>
                                </a:lnTo>
                                <a:lnTo>
                                  <a:pt x="838" y="754"/>
                                </a:lnTo>
                                <a:lnTo>
                                  <a:pt x="829" y="775"/>
                                </a:lnTo>
                                <a:lnTo>
                                  <a:pt x="818" y="795"/>
                                </a:lnTo>
                                <a:lnTo>
                                  <a:pt x="808" y="814"/>
                                </a:lnTo>
                                <a:lnTo>
                                  <a:pt x="796" y="831"/>
                                </a:lnTo>
                                <a:lnTo>
                                  <a:pt x="783" y="849"/>
                                </a:lnTo>
                                <a:lnTo>
                                  <a:pt x="769" y="866"/>
                                </a:lnTo>
                                <a:lnTo>
                                  <a:pt x="753" y="882"/>
                                </a:lnTo>
                                <a:lnTo>
                                  <a:pt x="738" y="896"/>
                                </a:lnTo>
                                <a:lnTo>
                                  <a:pt x="720" y="911"/>
                                </a:lnTo>
                                <a:lnTo>
                                  <a:pt x="702" y="924"/>
                                </a:lnTo>
                                <a:lnTo>
                                  <a:pt x="682" y="937"/>
                                </a:lnTo>
                                <a:lnTo>
                                  <a:pt x="662" y="948"/>
                                </a:lnTo>
                                <a:lnTo>
                                  <a:pt x="641" y="959"/>
                                </a:lnTo>
                                <a:lnTo>
                                  <a:pt x="618" y="969"/>
                                </a:lnTo>
                                <a:lnTo>
                                  <a:pt x="594" y="978"/>
                                </a:lnTo>
                                <a:lnTo>
                                  <a:pt x="570" y="987"/>
                                </a:lnTo>
                                <a:lnTo>
                                  <a:pt x="547" y="994"/>
                                </a:lnTo>
                                <a:lnTo>
                                  <a:pt x="525" y="1000"/>
                                </a:lnTo>
                                <a:lnTo>
                                  <a:pt x="502" y="1005"/>
                                </a:lnTo>
                                <a:lnTo>
                                  <a:pt x="480" y="1008"/>
                                </a:lnTo>
                                <a:lnTo>
                                  <a:pt x="459" y="1010"/>
                                </a:lnTo>
                                <a:lnTo>
                                  <a:pt x="438" y="1011"/>
                                </a:lnTo>
                                <a:lnTo>
                                  <a:pt x="417" y="1010"/>
                                </a:lnTo>
                                <a:lnTo>
                                  <a:pt x="397" y="1009"/>
                                </a:lnTo>
                                <a:lnTo>
                                  <a:pt x="376" y="1006"/>
                                </a:lnTo>
                                <a:lnTo>
                                  <a:pt x="357" y="1001"/>
                                </a:lnTo>
                                <a:lnTo>
                                  <a:pt x="337" y="996"/>
                                </a:lnTo>
                                <a:lnTo>
                                  <a:pt x="318" y="989"/>
                                </a:lnTo>
                                <a:lnTo>
                                  <a:pt x="300" y="982"/>
                                </a:lnTo>
                                <a:lnTo>
                                  <a:pt x="281" y="972"/>
                                </a:lnTo>
                                <a:lnTo>
                                  <a:pt x="263" y="962"/>
                                </a:lnTo>
                                <a:lnTo>
                                  <a:pt x="245" y="950"/>
                                </a:lnTo>
                                <a:lnTo>
                                  <a:pt x="228" y="938"/>
                                </a:lnTo>
                                <a:lnTo>
                                  <a:pt x="211" y="923"/>
                                </a:lnTo>
                                <a:lnTo>
                                  <a:pt x="195" y="909"/>
                                </a:lnTo>
                                <a:lnTo>
                                  <a:pt x="180" y="893"/>
                                </a:lnTo>
                                <a:lnTo>
                                  <a:pt x="164" y="876"/>
                                </a:lnTo>
                                <a:lnTo>
                                  <a:pt x="150" y="859"/>
                                </a:lnTo>
                                <a:lnTo>
                                  <a:pt x="136" y="840"/>
                                </a:lnTo>
                                <a:lnTo>
                                  <a:pt x="122" y="820"/>
                                </a:lnTo>
                                <a:lnTo>
                                  <a:pt x="109" y="799"/>
                                </a:lnTo>
                                <a:lnTo>
                                  <a:pt x="96" y="778"/>
                                </a:lnTo>
                                <a:lnTo>
                                  <a:pt x="85" y="755"/>
                                </a:lnTo>
                                <a:lnTo>
                                  <a:pt x="73" y="731"/>
                                </a:lnTo>
                                <a:lnTo>
                                  <a:pt x="62" y="706"/>
                                </a:lnTo>
                                <a:lnTo>
                                  <a:pt x="52" y="681"/>
                                </a:lnTo>
                                <a:lnTo>
                                  <a:pt x="42" y="654"/>
                                </a:lnTo>
                                <a:lnTo>
                                  <a:pt x="32" y="626"/>
                                </a:lnTo>
                                <a:close/>
                                <a:moveTo>
                                  <a:pt x="202" y="571"/>
                                </a:moveTo>
                                <a:lnTo>
                                  <a:pt x="215" y="610"/>
                                </a:lnTo>
                                <a:lnTo>
                                  <a:pt x="230" y="647"/>
                                </a:lnTo>
                                <a:lnTo>
                                  <a:pt x="237" y="664"/>
                                </a:lnTo>
                                <a:lnTo>
                                  <a:pt x="245" y="680"/>
                                </a:lnTo>
                                <a:lnTo>
                                  <a:pt x="252" y="696"/>
                                </a:lnTo>
                                <a:lnTo>
                                  <a:pt x="260" y="711"/>
                                </a:lnTo>
                                <a:lnTo>
                                  <a:pt x="270" y="725"/>
                                </a:lnTo>
                                <a:lnTo>
                                  <a:pt x="278" y="739"/>
                                </a:lnTo>
                                <a:lnTo>
                                  <a:pt x="287" y="751"/>
                                </a:lnTo>
                                <a:lnTo>
                                  <a:pt x="297" y="764"/>
                                </a:lnTo>
                                <a:lnTo>
                                  <a:pt x="306" y="774"/>
                                </a:lnTo>
                                <a:lnTo>
                                  <a:pt x="316" y="786"/>
                                </a:lnTo>
                                <a:lnTo>
                                  <a:pt x="326" y="795"/>
                                </a:lnTo>
                                <a:lnTo>
                                  <a:pt x="336" y="804"/>
                                </a:lnTo>
                                <a:lnTo>
                                  <a:pt x="347" y="813"/>
                                </a:lnTo>
                                <a:lnTo>
                                  <a:pt x="358" y="821"/>
                                </a:lnTo>
                                <a:lnTo>
                                  <a:pt x="368" y="827"/>
                                </a:lnTo>
                                <a:lnTo>
                                  <a:pt x="379" y="834"/>
                                </a:lnTo>
                                <a:lnTo>
                                  <a:pt x="391" y="839"/>
                                </a:lnTo>
                                <a:lnTo>
                                  <a:pt x="402" y="843"/>
                                </a:lnTo>
                                <a:lnTo>
                                  <a:pt x="413" y="846"/>
                                </a:lnTo>
                                <a:lnTo>
                                  <a:pt x="425" y="849"/>
                                </a:lnTo>
                                <a:lnTo>
                                  <a:pt x="436" y="851"/>
                                </a:lnTo>
                                <a:lnTo>
                                  <a:pt x="448" y="852"/>
                                </a:lnTo>
                                <a:lnTo>
                                  <a:pt x="460" y="852"/>
                                </a:lnTo>
                                <a:lnTo>
                                  <a:pt x="472" y="852"/>
                                </a:lnTo>
                                <a:lnTo>
                                  <a:pt x="485" y="850"/>
                                </a:lnTo>
                                <a:lnTo>
                                  <a:pt x="497" y="848"/>
                                </a:lnTo>
                                <a:lnTo>
                                  <a:pt x="510" y="845"/>
                                </a:lnTo>
                                <a:lnTo>
                                  <a:pt x="523" y="842"/>
                                </a:lnTo>
                                <a:lnTo>
                                  <a:pt x="538" y="837"/>
                                </a:lnTo>
                                <a:lnTo>
                                  <a:pt x="552" y="830"/>
                                </a:lnTo>
                                <a:lnTo>
                                  <a:pt x="566" y="824"/>
                                </a:lnTo>
                                <a:lnTo>
                                  <a:pt x="579" y="817"/>
                                </a:lnTo>
                                <a:lnTo>
                                  <a:pt x="591" y="810"/>
                                </a:lnTo>
                                <a:lnTo>
                                  <a:pt x="602" y="802"/>
                                </a:lnTo>
                                <a:lnTo>
                                  <a:pt x="614" y="794"/>
                                </a:lnTo>
                                <a:lnTo>
                                  <a:pt x="623" y="785"/>
                                </a:lnTo>
                                <a:lnTo>
                                  <a:pt x="633" y="775"/>
                                </a:lnTo>
                                <a:lnTo>
                                  <a:pt x="642" y="765"/>
                                </a:lnTo>
                                <a:lnTo>
                                  <a:pt x="650" y="754"/>
                                </a:lnTo>
                                <a:lnTo>
                                  <a:pt x="658" y="743"/>
                                </a:lnTo>
                                <a:lnTo>
                                  <a:pt x="664" y="731"/>
                                </a:lnTo>
                                <a:lnTo>
                                  <a:pt x="671" y="720"/>
                                </a:lnTo>
                                <a:lnTo>
                                  <a:pt x="676" y="706"/>
                                </a:lnTo>
                                <a:lnTo>
                                  <a:pt x="681" y="694"/>
                                </a:lnTo>
                                <a:lnTo>
                                  <a:pt x="685" y="679"/>
                                </a:lnTo>
                                <a:lnTo>
                                  <a:pt x="689" y="666"/>
                                </a:lnTo>
                                <a:lnTo>
                                  <a:pt x="691" y="651"/>
                                </a:lnTo>
                                <a:lnTo>
                                  <a:pt x="693" y="635"/>
                                </a:lnTo>
                                <a:lnTo>
                                  <a:pt x="694" y="620"/>
                                </a:lnTo>
                                <a:lnTo>
                                  <a:pt x="695" y="604"/>
                                </a:lnTo>
                                <a:lnTo>
                                  <a:pt x="695" y="588"/>
                                </a:lnTo>
                                <a:lnTo>
                                  <a:pt x="694" y="571"/>
                                </a:lnTo>
                                <a:lnTo>
                                  <a:pt x="693" y="553"/>
                                </a:lnTo>
                                <a:lnTo>
                                  <a:pt x="691" y="535"/>
                                </a:lnTo>
                                <a:lnTo>
                                  <a:pt x="688" y="518"/>
                                </a:lnTo>
                                <a:lnTo>
                                  <a:pt x="685" y="499"/>
                                </a:lnTo>
                                <a:lnTo>
                                  <a:pt x="681" y="480"/>
                                </a:lnTo>
                                <a:lnTo>
                                  <a:pt x="676" y="460"/>
                                </a:lnTo>
                                <a:lnTo>
                                  <a:pt x="671" y="441"/>
                                </a:lnTo>
                                <a:lnTo>
                                  <a:pt x="663" y="420"/>
                                </a:lnTo>
                                <a:lnTo>
                                  <a:pt x="650" y="380"/>
                                </a:lnTo>
                                <a:lnTo>
                                  <a:pt x="635" y="345"/>
                                </a:lnTo>
                                <a:lnTo>
                                  <a:pt x="628" y="328"/>
                                </a:lnTo>
                                <a:lnTo>
                                  <a:pt x="620" y="311"/>
                                </a:lnTo>
                                <a:lnTo>
                                  <a:pt x="612" y="297"/>
                                </a:lnTo>
                                <a:lnTo>
                                  <a:pt x="603" y="282"/>
                                </a:lnTo>
                                <a:lnTo>
                                  <a:pt x="594" y="269"/>
                                </a:lnTo>
                                <a:lnTo>
                                  <a:pt x="585" y="256"/>
                                </a:lnTo>
                                <a:lnTo>
                                  <a:pt x="577" y="244"/>
                                </a:lnTo>
                                <a:lnTo>
                                  <a:pt x="566" y="232"/>
                                </a:lnTo>
                                <a:lnTo>
                                  <a:pt x="557" y="222"/>
                                </a:lnTo>
                                <a:lnTo>
                                  <a:pt x="547" y="212"/>
                                </a:lnTo>
                                <a:lnTo>
                                  <a:pt x="536" y="203"/>
                                </a:lnTo>
                                <a:lnTo>
                                  <a:pt x="526" y="196"/>
                                </a:lnTo>
                                <a:lnTo>
                                  <a:pt x="515" y="188"/>
                                </a:lnTo>
                                <a:lnTo>
                                  <a:pt x="504" y="181"/>
                                </a:lnTo>
                                <a:lnTo>
                                  <a:pt x="493" y="176"/>
                                </a:lnTo>
                                <a:lnTo>
                                  <a:pt x="480" y="171"/>
                                </a:lnTo>
                                <a:lnTo>
                                  <a:pt x="469" y="166"/>
                                </a:lnTo>
                                <a:lnTo>
                                  <a:pt x="457" y="163"/>
                                </a:lnTo>
                                <a:lnTo>
                                  <a:pt x="444" y="160"/>
                                </a:lnTo>
                                <a:lnTo>
                                  <a:pt x="432" y="159"/>
                                </a:lnTo>
                                <a:lnTo>
                                  <a:pt x="420" y="158"/>
                                </a:lnTo>
                                <a:lnTo>
                                  <a:pt x="406" y="157"/>
                                </a:lnTo>
                                <a:lnTo>
                                  <a:pt x="393" y="158"/>
                                </a:lnTo>
                                <a:lnTo>
                                  <a:pt x="379" y="159"/>
                                </a:lnTo>
                                <a:lnTo>
                                  <a:pt x="365" y="161"/>
                                </a:lnTo>
                                <a:lnTo>
                                  <a:pt x="350" y="164"/>
                                </a:lnTo>
                                <a:lnTo>
                                  <a:pt x="336" y="167"/>
                                </a:lnTo>
                                <a:lnTo>
                                  <a:pt x="321" y="173"/>
                                </a:lnTo>
                                <a:lnTo>
                                  <a:pt x="308" y="177"/>
                                </a:lnTo>
                                <a:lnTo>
                                  <a:pt x="296" y="182"/>
                                </a:lnTo>
                                <a:lnTo>
                                  <a:pt x="283" y="188"/>
                                </a:lnTo>
                                <a:lnTo>
                                  <a:pt x="272" y="195"/>
                                </a:lnTo>
                                <a:lnTo>
                                  <a:pt x="262" y="202"/>
                                </a:lnTo>
                                <a:lnTo>
                                  <a:pt x="251" y="209"/>
                                </a:lnTo>
                                <a:lnTo>
                                  <a:pt x="241" y="217"/>
                                </a:lnTo>
                                <a:lnTo>
                                  <a:pt x="233" y="226"/>
                                </a:lnTo>
                                <a:lnTo>
                                  <a:pt x="224" y="235"/>
                                </a:lnTo>
                                <a:lnTo>
                                  <a:pt x="216" y="245"/>
                                </a:lnTo>
                                <a:lnTo>
                                  <a:pt x="209" y="255"/>
                                </a:lnTo>
                                <a:lnTo>
                                  <a:pt x="203" y="266"/>
                                </a:lnTo>
                                <a:lnTo>
                                  <a:pt x="196" y="278"/>
                                </a:lnTo>
                                <a:lnTo>
                                  <a:pt x="191" y="289"/>
                                </a:lnTo>
                                <a:lnTo>
                                  <a:pt x="187" y="302"/>
                                </a:lnTo>
                                <a:lnTo>
                                  <a:pt x="183" y="315"/>
                                </a:lnTo>
                                <a:lnTo>
                                  <a:pt x="180" y="329"/>
                                </a:lnTo>
                                <a:lnTo>
                                  <a:pt x="177" y="343"/>
                                </a:lnTo>
                                <a:lnTo>
                                  <a:pt x="175" y="357"/>
                                </a:lnTo>
                                <a:lnTo>
                                  <a:pt x="173" y="372"/>
                                </a:lnTo>
                                <a:lnTo>
                                  <a:pt x="172" y="386"/>
                                </a:lnTo>
                                <a:lnTo>
                                  <a:pt x="172" y="401"/>
                                </a:lnTo>
                                <a:lnTo>
                                  <a:pt x="172" y="417"/>
                                </a:lnTo>
                                <a:lnTo>
                                  <a:pt x="173" y="432"/>
                                </a:lnTo>
                                <a:lnTo>
                                  <a:pt x="174" y="449"/>
                                </a:lnTo>
                                <a:lnTo>
                                  <a:pt x="176" y="466"/>
                                </a:lnTo>
                                <a:lnTo>
                                  <a:pt x="179" y="482"/>
                                </a:lnTo>
                                <a:lnTo>
                                  <a:pt x="182" y="499"/>
                                </a:lnTo>
                                <a:lnTo>
                                  <a:pt x="186" y="517"/>
                                </a:lnTo>
                                <a:lnTo>
                                  <a:pt x="190" y="534"/>
                                </a:lnTo>
                                <a:lnTo>
                                  <a:pt x="195" y="553"/>
                                </a:lnTo>
                                <a:lnTo>
                                  <a:pt x="202" y="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80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067">
                                <a:moveTo>
                                  <a:pt x="168" y="1067"/>
                                </a:moveTo>
                                <a:lnTo>
                                  <a:pt x="0" y="108"/>
                                </a:lnTo>
                                <a:lnTo>
                                  <a:pt x="169" y="79"/>
                                </a:lnTo>
                                <a:lnTo>
                                  <a:pt x="310" y="885"/>
                                </a:lnTo>
                                <a:lnTo>
                                  <a:pt x="739" y="809"/>
                                </a:lnTo>
                                <a:lnTo>
                                  <a:pt x="765" y="960"/>
                                </a:lnTo>
                                <a:lnTo>
                                  <a:pt x="168" y="1067"/>
                                </a:lnTo>
                                <a:close/>
                                <a:moveTo>
                                  <a:pt x="431" y="313"/>
                                </a:moveTo>
                                <a:lnTo>
                                  <a:pt x="381" y="265"/>
                                </a:lnTo>
                                <a:lnTo>
                                  <a:pt x="398" y="246"/>
                                </a:lnTo>
                                <a:lnTo>
                                  <a:pt x="410" y="230"/>
                                </a:lnTo>
                                <a:lnTo>
                                  <a:pt x="420" y="218"/>
                                </a:lnTo>
                                <a:lnTo>
                                  <a:pt x="425" y="207"/>
                                </a:lnTo>
                                <a:lnTo>
                                  <a:pt x="428" y="199"/>
                                </a:lnTo>
                                <a:lnTo>
                                  <a:pt x="430" y="191"/>
                                </a:lnTo>
                                <a:lnTo>
                                  <a:pt x="430" y="181"/>
                                </a:lnTo>
                                <a:lnTo>
                                  <a:pt x="429" y="173"/>
                                </a:lnTo>
                                <a:lnTo>
                                  <a:pt x="428" y="169"/>
                                </a:lnTo>
                                <a:lnTo>
                                  <a:pt x="426" y="165"/>
                                </a:lnTo>
                                <a:lnTo>
                                  <a:pt x="424" y="161"/>
                                </a:lnTo>
                                <a:lnTo>
                                  <a:pt x="421" y="156"/>
                                </a:lnTo>
                                <a:lnTo>
                                  <a:pt x="411" y="147"/>
                                </a:lnTo>
                                <a:lnTo>
                                  <a:pt x="400" y="138"/>
                                </a:lnTo>
                                <a:lnTo>
                                  <a:pt x="394" y="133"/>
                                </a:lnTo>
                                <a:lnTo>
                                  <a:pt x="388" y="128"/>
                                </a:lnTo>
                                <a:lnTo>
                                  <a:pt x="383" y="123"/>
                                </a:lnTo>
                                <a:lnTo>
                                  <a:pt x="379" y="117"/>
                                </a:lnTo>
                                <a:lnTo>
                                  <a:pt x="375" y="112"/>
                                </a:lnTo>
                                <a:lnTo>
                                  <a:pt x="372" y="105"/>
                                </a:lnTo>
                                <a:lnTo>
                                  <a:pt x="370" y="99"/>
                                </a:lnTo>
                                <a:lnTo>
                                  <a:pt x="369" y="93"/>
                                </a:lnTo>
                                <a:lnTo>
                                  <a:pt x="368" y="83"/>
                                </a:lnTo>
                                <a:lnTo>
                                  <a:pt x="367" y="74"/>
                                </a:lnTo>
                                <a:lnTo>
                                  <a:pt x="367" y="66"/>
                                </a:lnTo>
                                <a:lnTo>
                                  <a:pt x="368" y="57"/>
                                </a:lnTo>
                                <a:lnTo>
                                  <a:pt x="369" y="50"/>
                                </a:lnTo>
                                <a:lnTo>
                                  <a:pt x="371" y="44"/>
                                </a:lnTo>
                                <a:lnTo>
                                  <a:pt x="374" y="38"/>
                                </a:lnTo>
                                <a:lnTo>
                                  <a:pt x="377" y="31"/>
                                </a:lnTo>
                                <a:lnTo>
                                  <a:pt x="382" y="26"/>
                                </a:lnTo>
                                <a:lnTo>
                                  <a:pt x="386" y="21"/>
                                </a:lnTo>
                                <a:lnTo>
                                  <a:pt x="393" y="17"/>
                                </a:lnTo>
                                <a:lnTo>
                                  <a:pt x="399" y="13"/>
                                </a:lnTo>
                                <a:lnTo>
                                  <a:pt x="406" y="9"/>
                                </a:lnTo>
                                <a:lnTo>
                                  <a:pt x="413" y="6"/>
                                </a:lnTo>
                                <a:lnTo>
                                  <a:pt x="422" y="4"/>
                                </a:lnTo>
                                <a:lnTo>
                                  <a:pt x="431" y="2"/>
                                </a:lnTo>
                                <a:lnTo>
                                  <a:pt x="441" y="0"/>
                                </a:lnTo>
                                <a:lnTo>
                                  <a:pt x="451" y="0"/>
                                </a:lnTo>
                                <a:lnTo>
                                  <a:pt x="459" y="0"/>
                                </a:lnTo>
                                <a:lnTo>
                                  <a:pt x="467" y="1"/>
                                </a:lnTo>
                                <a:lnTo>
                                  <a:pt x="474" y="3"/>
                                </a:lnTo>
                                <a:lnTo>
                                  <a:pt x="482" y="6"/>
                                </a:lnTo>
                                <a:lnTo>
                                  <a:pt x="489" y="9"/>
                                </a:lnTo>
                                <a:lnTo>
                                  <a:pt x="495" y="14"/>
                                </a:lnTo>
                                <a:lnTo>
                                  <a:pt x="500" y="19"/>
                                </a:lnTo>
                                <a:lnTo>
                                  <a:pt x="505" y="25"/>
                                </a:lnTo>
                                <a:lnTo>
                                  <a:pt x="510" y="32"/>
                                </a:lnTo>
                                <a:lnTo>
                                  <a:pt x="515" y="40"/>
                                </a:lnTo>
                                <a:lnTo>
                                  <a:pt x="519" y="48"/>
                                </a:lnTo>
                                <a:lnTo>
                                  <a:pt x="522" y="57"/>
                                </a:lnTo>
                                <a:lnTo>
                                  <a:pt x="524" y="68"/>
                                </a:lnTo>
                                <a:lnTo>
                                  <a:pt x="527" y="78"/>
                                </a:lnTo>
                                <a:lnTo>
                                  <a:pt x="529" y="95"/>
                                </a:lnTo>
                                <a:lnTo>
                                  <a:pt x="530" y="111"/>
                                </a:lnTo>
                                <a:lnTo>
                                  <a:pt x="530" y="126"/>
                                </a:lnTo>
                                <a:lnTo>
                                  <a:pt x="529" y="141"/>
                                </a:lnTo>
                                <a:lnTo>
                                  <a:pt x="527" y="156"/>
                                </a:lnTo>
                                <a:lnTo>
                                  <a:pt x="524" y="172"/>
                                </a:lnTo>
                                <a:lnTo>
                                  <a:pt x="520" y="187"/>
                                </a:lnTo>
                                <a:lnTo>
                                  <a:pt x="514" y="201"/>
                                </a:lnTo>
                                <a:lnTo>
                                  <a:pt x="507" y="216"/>
                                </a:lnTo>
                                <a:lnTo>
                                  <a:pt x="500" y="230"/>
                                </a:lnTo>
                                <a:lnTo>
                                  <a:pt x="491" y="244"/>
                                </a:lnTo>
                                <a:lnTo>
                                  <a:pt x="482" y="259"/>
                                </a:lnTo>
                                <a:lnTo>
                                  <a:pt x="470" y="272"/>
                                </a:lnTo>
                                <a:lnTo>
                                  <a:pt x="459" y="286"/>
                                </a:lnTo>
                                <a:lnTo>
                                  <a:pt x="445" y="299"/>
                                </a:lnTo>
                                <a:lnTo>
                                  <a:pt x="431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0"/>
                            <a:ext cx="392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006">
                                <a:moveTo>
                                  <a:pt x="0" y="502"/>
                                </a:moveTo>
                                <a:lnTo>
                                  <a:pt x="0" y="476"/>
                                </a:lnTo>
                                <a:lnTo>
                                  <a:pt x="1" y="451"/>
                                </a:lnTo>
                                <a:lnTo>
                                  <a:pt x="2" y="426"/>
                                </a:lnTo>
                                <a:lnTo>
                                  <a:pt x="5" y="402"/>
                                </a:lnTo>
                                <a:lnTo>
                                  <a:pt x="8" y="378"/>
                                </a:lnTo>
                                <a:lnTo>
                                  <a:pt x="13" y="355"/>
                                </a:lnTo>
                                <a:lnTo>
                                  <a:pt x="18" y="333"/>
                                </a:lnTo>
                                <a:lnTo>
                                  <a:pt x="24" y="310"/>
                                </a:lnTo>
                                <a:lnTo>
                                  <a:pt x="32" y="289"/>
                                </a:lnTo>
                                <a:lnTo>
                                  <a:pt x="40" y="267"/>
                                </a:lnTo>
                                <a:lnTo>
                                  <a:pt x="48" y="246"/>
                                </a:lnTo>
                                <a:lnTo>
                                  <a:pt x="59" y="226"/>
                                </a:lnTo>
                                <a:lnTo>
                                  <a:pt x="69" y="205"/>
                                </a:lnTo>
                                <a:lnTo>
                                  <a:pt x="80" y="187"/>
                                </a:lnTo>
                                <a:lnTo>
                                  <a:pt x="93" y="168"/>
                                </a:lnTo>
                                <a:lnTo>
                                  <a:pt x="106" y="149"/>
                                </a:lnTo>
                                <a:lnTo>
                                  <a:pt x="120" y="131"/>
                                </a:lnTo>
                                <a:lnTo>
                                  <a:pt x="135" y="115"/>
                                </a:lnTo>
                                <a:lnTo>
                                  <a:pt x="150" y="99"/>
                                </a:lnTo>
                                <a:lnTo>
                                  <a:pt x="166" y="85"/>
                                </a:lnTo>
                                <a:lnTo>
                                  <a:pt x="182" y="72"/>
                                </a:lnTo>
                                <a:lnTo>
                                  <a:pt x="200" y="59"/>
                                </a:lnTo>
                                <a:lnTo>
                                  <a:pt x="218" y="49"/>
                                </a:lnTo>
                                <a:lnTo>
                                  <a:pt x="236" y="39"/>
                                </a:lnTo>
                                <a:lnTo>
                                  <a:pt x="255" y="30"/>
                                </a:lnTo>
                                <a:lnTo>
                                  <a:pt x="274" y="23"/>
                                </a:lnTo>
                                <a:lnTo>
                                  <a:pt x="295" y="16"/>
                                </a:lnTo>
                                <a:lnTo>
                                  <a:pt x="316" y="10"/>
                                </a:lnTo>
                                <a:lnTo>
                                  <a:pt x="337" y="6"/>
                                </a:lnTo>
                                <a:lnTo>
                                  <a:pt x="359" y="3"/>
                                </a:lnTo>
                                <a:lnTo>
                                  <a:pt x="382" y="1"/>
                                </a:lnTo>
                                <a:lnTo>
                                  <a:pt x="406" y="0"/>
                                </a:lnTo>
                                <a:lnTo>
                                  <a:pt x="430" y="0"/>
                                </a:lnTo>
                                <a:lnTo>
                                  <a:pt x="455" y="1"/>
                                </a:lnTo>
                                <a:lnTo>
                                  <a:pt x="480" y="3"/>
                                </a:lnTo>
                                <a:lnTo>
                                  <a:pt x="503" y="6"/>
                                </a:lnTo>
                                <a:lnTo>
                                  <a:pt x="525" y="10"/>
                                </a:lnTo>
                                <a:lnTo>
                                  <a:pt x="547" y="16"/>
                                </a:lnTo>
                                <a:lnTo>
                                  <a:pt x="569" y="22"/>
                                </a:lnTo>
                                <a:lnTo>
                                  <a:pt x="588" y="29"/>
                                </a:lnTo>
                                <a:lnTo>
                                  <a:pt x="608" y="38"/>
                                </a:lnTo>
                                <a:lnTo>
                                  <a:pt x="628" y="47"/>
                                </a:lnTo>
                                <a:lnTo>
                                  <a:pt x="645" y="57"/>
                                </a:lnTo>
                                <a:lnTo>
                                  <a:pt x="663" y="69"/>
                                </a:lnTo>
                                <a:lnTo>
                                  <a:pt x="679" y="81"/>
                                </a:lnTo>
                                <a:lnTo>
                                  <a:pt x="695" y="95"/>
                                </a:lnTo>
                                <a:lnTo>
                                  <a:pt x="710" y="109"/>
                                </a:lnTo>
                                <a:lnTo>
                                  <a:pt x="725" y="124"/>
                                </a:lnTo>
                                <a:lnTo>
                                  <a:pt x="738" y="141"/>
                                </a:lnTo>
                                <a:lnTo>
                                  <a:pt x="751" y="158"/>
                                </a:lnTo>
                                <a:lnTo>
                                  <a:pt x="763" y="176"/>
                                </a:lnTo>
                                <a:lnTo>
                                  <a:pt x="774" y="195"/>
                                </a:lnTo>
                                <a:lnTo>
                                  <a:pt x="785" y="215"/>
                                </a:lnTo>
                                <a:lnTo>
                                  <a:pt x="794" y="236"/>
                                </a:lnTo>
                                <a:lnTo>
                                  <a:pt x="802" y="257"/>
                                </a:lnTo>
                                <a:lnTo>
                                  <a:pt x="809" y="279"/>
                                </a:lnTo>
                                <a:lnTo>
                                  <a:pt x="817" y="302"/>
                                </a:lnTo>
                                <a:lnTo>
                                  <a:pt x="823" y="326"/>
                                </a:lnTo>
                                <a:lnTo>
                                  <a:pt x="828" y="351"/>
                                </a:lnTo>
                                <a:lnTo>
                                  <a:pt x="832" y="376"/>
                                </a:lnTo>
                                <a:lnTo>
                                  <a:pt x="835" y="403"/>
                                </a:lnTo>
                                <a:lnTo>
                                  <a:pt x="838" y="431"/>
                                </a:lnTo>
                                <a:lnTo>
                                  <a:pt x="839" y="459"/>
                                </a:lnTo>
                                <a:lnTo>
                                  <a:pt x="840" y="488"/>
                                </a:lnTo>
                                <a:lnTo>
                                  <a:pt x="840" y="516"/>
                                </a:lnTo>
                                <a:lnTo>
                                  <a:pt x="840" y="544"/>
                                </a:lnTo>
                                <a:lnTo>
                                  <a:pt x="838" y="572"/>
                                </a:lnTo>
                                <a:lnTo>
                                  <a:pt x="835" y="599"/>
                                </a:lnTo>
                                <a:lnTo>
                                  <a:pt x="832" y="626"/>
                                </a:lnTo>
                                <a:lnTo>
                                  <a:pt x="827" y="651"/>
                                </a:lnTo>
                                <a:lnTo>
                                  <a:pt x="822" y="674"/>
                                </a:lnTo>
                                <a:lnTo>
                                  <a:pt x="816" y="698"/>
                                </a:lnTo>
                                <a:lnTo>
                                  <a:pt x="808" y="721"/>
                                </a:lnTo>
                                <a:lnTo>
                                  <a:pt x="800" y="744"/>
                                </a:lnTo>
                                <a:lnTo>
                                  <a:pt x="791" y="765"/>
                                </a:lnTo>
                                <a:lnTo>
                                  <a:pt x="782" y="786"/>
                                </a:lnTo>
                                <a:lnTo>
                                  <a:pt x="770" y="807"/>
                                </a:lnTo>
                                <a:lnTo>
                                  <a:pt x="759" y="826"/>
                                </a:lnTo>
                                <a:lnTo>
                                  <a:pt x="746" y="844"/>
                                </a:lnTo>
                                <a:lnTo>
                                  <a:pt x="733" y="862"/>
                                </a:lnTo>
                                <a:lnTo>
                                  <a:pt x="719" y="880"/>
                                </a:lnTo>
                                <a:lnTo>
                                  <a:pt x="703" y="896"/>
                                </a:lnTo>
                                <a:lnTo>
                                  <a:pt x="687" y="910"/>
                                </a:lnTo>
                                <a:lnTo>
                                  <a:pt x="670" y="924"/>
                                </a:lnTo>
                                <a:lnTo>
                                  <a:pt x="652" y="936"/>
                                </a:lnTo>
                                <a:lnTo>
                                  <a:pt x="635" y="949"/>
                                </a:lnTo>
                                <a:lnTo>
                                  <a:pt x="615" y="959"/>
                                </a:lnTo>
                                <a:lnTo>
                                  <a:pt x="596" y="968"/>
                                </a:lnTo>
                                <a:lnTo>
                                  <a:pt x="575" y="977"/>
                                </a:lnTo>
                                <a:lnTo>
                                  <a:pt x="553" y="984"/>
                                </a:lnTo>
                                <a:lnTo>
                                  <a:pt x="532" y="990"/>
                                </a:lnTo>
                                <a:lnTo>
                                  <a:pt x="509" y="996"/>
                                </a:lnTo>
                                <a:lnTo>
                                  <a:pt x="485" y="1000"/>
                                </a:lnTo>
                                <a:lnTo>
                                  <a:pt x="460" y="1003"/>
                                </a:lnTo>
                                <a:lnTo>
                                  <a:pt x="436" y="1005"/>
                                </a:lnTo>
                                <a:lnTo>
                                  <a:pt x="410" y="1006"/>
                                </a:lnTo>
                                <a:lnTo>
                                  <a:pt x="385" y="1006"/>
                                </a:lnTo>
                                <a:lnTo>
                                  <a:pt x="362" y="1005"/>
                                </a:lnTo>
                                <a:lnTo>
                                  <a:pt x="339" y="1003"/>
                                </a:lnTo>
                                <a:lnTo>
                                  <a:pt x="318" y="999"/>
                                </a:lnTo>
                                <a:lnTo>
                                  <a:pt x="297" y="995"/>
                                </a:lnTo>
                                <a:lnTo>
                                  <a:pt x="276" y="989"/>
                                </a:lnTo>
                                <a:lnTo>
                                  <a:pt x="257" y="983"/>
                                </a:lnTo>
                                <a:lnTo>
                                  <a:pt x="237" y="975"/>
                                </a:lnTo>
                                <a:lnTo>
                                  <a:pt x="219" y="966"/>
                                </a:lnTo>
                                <a:lnTo>
                                  <a:pt x="201" y="956"/>
                                </a:lnTo>
                                <a:lnTo>
                                  <a:pt x="185" y="946"/>
                                </a:lnTo>
                                <a:lnTo>
                                  <a:pt x="168" y="933"/>
                                </a:lnTo>
                                <a:lnTo>
                                  <a:pt x="153" y="921"/>
                                </a:lnTo>
                                <a:lnTo>
                                  <a:pt x="137" y="906"/>
                                </a:lnTo>
                                <a:lnTo>
                                  <a:pt x="123" y="891"/>
                                </a:lnTo>
                                <a:lnTo>
                                  <a:pt x="109" y="875"/>
                                </a:lnTo>
                                <a:lnTo>
                                  <a:pt x="97" y="857"/>
                                </a:lnTo>
                                <a:lnTo>
                                  <a:pt x="84" y="839"/>
                                </a:lnTo>
                                <a:lnTo>
                                  <a:pt x="73" y="820"/>
                                </a:lnTo>
                                <a:lnTo>
                                  <a:pt x="63" y="801"/>
                                </a:lnTo>
                                <a:lnTo>
                                  <a:pt x="53" y="780"/>
                                </a:lnTo>
                                <a:lnTo>
                                  <a:pt x="44" y="759"/>
                                </a:lnTo>
                                <a:lnTo>
                                  <a:pt x="36" y="737"/>
                                </a:lnTo>
                                <a:lnTo>
                                  <a:pt x="29" y="714"/>
                                </a:lnTo>
                                <a:lnTo>
                                  <a:pt x="22" y="690"/>
                                </a:lnTo>
                                <a:lnTo>
                                  <a:pt x="17" y="666"/>
                                </a:lnTo>
                                <a:lnTo>
                                  <a:pt x="12" y="641"/>
                                </a:lnTo>
                                <a:lnTo>
                                  <a:pt x="8" y="615"/>
                                </a:lnTo>
                                <a:lnTo>
                                  <a:pt x="5" y="588"/>
                                </a:lnTo>
                                <a:lnTo>
                                  <a:pt x="2" y="560"/>
                                </a:lnTo>
                                <a:lnTo>
                                  <a:pt x="1" y="532"/>
                                </a:lnTo>
                                <a:lnTo>
                                  <a:pt x="0" y="502"/>
                                </a:lnTo>
                                <a:close/>
                                <a:moveTo>
                                  <a:pt x="177" y="499"/>
                                </a:moveTo>
                                <a:lnTo>
                                  <a:pt x="178" y="541"/>
                                </a:lnTo>
                                <a:lnTo>
                                  <a:pt x="182" y="580"/>
                                </a:lnTo>
                                <a:lnTo>
                                  <a:pt x="185" y="598"/>
                                </a:lnTo>
                                <a:lnTo>
                                  <a:pt x="187" y="616"/>
                                </a:lnTo>
                                <a:lnTo>
                                  <a:pt x="191" y="634"/>
                                </a:lnTo>
                                <a:lnTo>
                                  <a:pt x="194" y="651"/>
                                </a:lnTo>
                                <a:lnTo>
                                  <a:pt x="198" y="666"/>
                                </a:lnTo>
                                <a:lnTo>
                                  <a:pt x="202" y="682"/>
                                </a:lnTo>
                                <a:lnTo>
                                  <a:pt x="207" y="696"/>
                                </a:lnTo>
                                <a:lnTo>
                                  <a:pt x="212" y="711"/>
                                </a:lnTo>
                                <a:lnTo>
                                  <a:pt x="219" y="725"/>
                                </a:lnTo>
                                <a:lnTo>
                                  <a:pt x="225" y="738"/>
                                </a:lnTo>
                                <a:lnTo>
                                  <a:pt x="232" y="751"/>
                                </a:lnTo>
                                <a:lnTo>
                                  <a:pt x="238" y="762"/>
                                </a:lnTo>
                                <a:lnTo>
                                  <a:pt x="247" y="774"/>
                                </a:lnTo>
                                <a:lnTo>
                                  <a:pt x="254" y="784"/>
                                </a:lnTo>
                                <a:lnTo>
                                  <a:pt x="263" y="793"/>
                                </a:lnTo>
                                <a:lnTo>
                                  <a:pt x="271" y="803"/>
                                </a:lnTo>
                                <a:lnTo>
                                  <a:pt x="281" y="811"/>
                                </a:lnTo>
                                <a:lnTo>
                                  <a:pt x="290" y="818"/>
                                </a:lnTo>
                                <a:lnTo>
                                  <a:pt x="300" y="825"/>
                                </a:lnTo>
                                <a:lnTo>
                                  <a:pt x="311" y="831"/>
                                </a:lnTo>
                                <a:lnTo>
                                  <a:pt x="321" y="836"/>
                                </a:lnTo>
                                <a:lnTo>
                                  <a:pt x="332" y="841"/>
                                </a:lnTo>
                                <a:lnTo>
                                  <a:pt x="344" y="844"/>
                                </a:lnTo>
                                <a:lnTo>
                                  <a:pt x="355" y="848"/>
                                </a:lnTo>
                                <a:lnTo>
                                  <a:pt x="367" y="851"/>
                                </a:lnTo>
                                <a:lnTo>
                                  <a:pt x="380" y="852"/>
                                </a:lnTo>
                                <a:lnTo>
                                  <a:pt x="393" y="853"/>
                                </a:lnTo>
                                <a:lnTo>
                                  <a:pt x="407" y="853"/>
                                </a:lnTo>
                                <a:lnTo>
                                  <a:pt x="422" y="852"/>
                                </a:lnTo>
                                <a:lnTo>
                                  <a:pt x="438" y="851"/>
                                </a:lnTo>
                                <a:lnTo>
                                  <a:pt x="452" y="849"/>
                                </a:lnTo>
                                <a:lnTo>
                                  <a:pt x="467" y="847"/>
                                </a:lnTo>
                                <a:lnTo>
                                  <a:pt x="481" y="842"/>
                                </a:lnTo>
                                <a:lnTo>
                                  <a:pt x="494" y="838"/>
                                </a:lnTo>
                                <a:lnTo>
                                  <a:pt x="507" y="834"/>
                                </a:lnTo>
                                <a:lnTo>
                                  <a:pt x="519" y="828"/>
                                </a:lnTo>
                                <a:lnTo>
                                  <a:pt x="532" y="821"/>
                                </a:lnTo>
                                <a:lnTo>
                                  <a:pt x="543" y="814"/>
                                </a:lnTo>
                                <a:lnTo>
                                  <a:pt x="553" y="807"/>
                                </a:lnTo>
                                <a:lnTo>
                                  <a:pt x="564" y="799"/>
                                </a:lnTo>
                                <a:lnTo>
                                  <a:pt x="574" y="789"/>
                                </a:lnTo>
                                <a:lnTo>
                                  <a:pt x="583" y="780"/>
                                </a:lnTo>
                                <a:lnTo>
                                  <a:pt x="593" y="769"/>
                                </a:lnTo>
                                <a:lnTo>
                                  <a:pt x="601" y="758"/>
                                </a:lnTo>
                                <a:lnTo>
                                  <a:pt x="608" y="745"/>
                                </a:lnTo>
                                <a:lnTo>
                                  <a:pt x="616" y="733"/>
                                </a:lnTo>
                                <a:lnTo>
                                  <a:pt x="622" y="720"/>
                                </a:lnTo>
                                <a:lnTo>
                                  <a:pt x="629" y="706"/>
                                </a:lnTo>
                                <a:lnTo>
                                  <a:pt x="635" y="692"/>
                                </a:lnTo>
                                <a:lnTo>
                                  <a:pt x="640" y="677"/>
                                </a:lnTo>
                                <a:lnTo>
                                  <a:pt x="645" y="661"/>
                                </a:lnTo>
                                <a:lnTo>
                                  <a:pt x="649" y="644"/>
                                </a:lnTo>
                                <a:lnTo>
                                  <a:pt x="652" y="628"/>
                                </a:lnTo>
                                <a:lnTo>
                                  <a:pt x="656" y="610"/>
                                </a:lnTo>
                                <a:lnTo>
                                  <a:pt x="659" y="592"/>
                                </a:lnTo>
                                <a:lnTo>
                                  <a:pt x="661" y="572"/>
                                </a:lnTo>
                                <a:lnTo>
                                  <a:pt x="662" y="554"/>
                                </a:lnTo>
                                <a:lnTo>
                                  <a:pt x="663" y="533"/>
                                </a:lnTo>
                                <a:lnTo>
                                  <a:pt x="664" y="512"/>
                                </a:lnTo>
                                <a:lnTo>
                                  <a:pt x="664" y="491"/>
                                </a:lnTo>
                                <a:lnTo>
                                  <a:pt x="662" y="449"/>
                                </a:lnTo>
                                <a:lnTo>
                                  <a:pt x="658" y="411"/>
                                </a:lnTo>
                                <a:lnTo>
                                  <a:pt x="656" y="392"/>
                                </a:lnTo>
                                <a:lnTo>
                                  <a:pt x="652" y="374"/>
                                </a:lnTo>
                                <a:lnTo>
                                  <a:pt x="649" y="358"/>
                                </a:lnTo>
                                <a:lnTo>
                                  <a:pt x="645" y="341"/>
                                </a:lnTo>
                                <a:lnTo>
                                  <a:pt x="641" y="325"/>
                                </a:lnTo>
                                <a:lnTo>
                                  <a:pt x="636" y="311"/>
                                </a:lnTo>
                                <a:lnTo>
                                  <a:pt x="631" y="296"/>
                                </a:lnTo>
                                <a:lnTo>
                                  <a:pt x="625" y="283"/>
                                </a:lnTo>
                                <a:lnTo>
                                  <a:pt x="618" y="270"/>
                                </a:lnTo>
                                <a:lnTo>
                                  <a:pt x="611" y="257"/>
                                </a:lnTo>
                                <a:lnTo>
                                  <a:pt x="604" y="246"/>
                                </a:lnTo>
                                <a:lnTo>
                                  <a:pt x="597" y="236"/>
                                </a:lnTo>
                                <a:lnTo>
                                  <a:pt x="588" y="225"/>
                                </a:lnTo>
                                <a:lnTo>
                                  <a:pt x="579" y="216"/>
                                </a:lnTo>
                                <a:lnTo>
                                  <a:pt x="570" y="206"/>
                                </a:lnTo>
                                <a:lnTo>
                                  <a:pt x="560" y="199"/>
                                </a:lnTo>
                                <a:lnTo>
                                  <a:pt x="550" y="191"/>
                                </a:lnTo>
                                <a:lnTo>
                                  <a:pt x="540" y="185"/>
                                </a:lnTo>
                                <a:lnTo>
                                  <a:pt x="528" y="178"/>
                                </a:lnTo>
                                <a:lnTo>
                                  <a:pt x="517" y="173"/>
                                </a:lnTo>
                                <a:lnTo>
                                  <a:pt x="505" y="168"/>
                                </a:lnTo>
                                <a:lnTo>
                                  <a:pt x="492" y="164"/>
                                </a:lnTo>
                                <a:lnTo>
                                  <a:pt x="480" y="161"/>
                                </a:lnTo>
                                <a:lnTo>
                                  <a:pt x="467" y="157"/>
                                </a:lnTo>
                                <a:lnTo>
                                  <a:pt x="452" y="155"/>
                                </a:lnTo>
                                <a:lnTo>
                                  <a:pt x="438" y="154"/>
                                </a:lnTo>
                                <a:lnTo>
                                  <a:pt x="423" y="153"/>
                                </a:lnTo>
                                <a:lnTo>
                                  <a:pt x="408" y="153"/>
                                </a:lnTo>
                                <a:lnTo>
                                  <a:pt x="393" y="154"/>
                                </a:lnTo>
                                <a:lnTo>
                                  <a:pt x="380" y="155"/>
                                </a:lnTo>
                                <a:lnTo>
                                  <a:pt x="366" y="157"/>
                                </a:lnTo>
                                <a:lnTo>
                                  <a:pt x="354" y="161"/>
                                </a:lnTo>
                                <a:lnTo>
                                  <a:pt x="342" y="164"/>
                                </a:lnTo>
                                <a:lnTo>
                                  <a:pt x="329" y="168"/>
                                </a:lnTo>
                                <a:lnTo>
                                  <a:pt x="318" y="173"/>
                                </a:lnTo>
                                <a:lnTo>
                                  <a:pt x="307" y="178"/>
                                </a:lnTo>
                                <a:lnTo>
                                  <a:pt x="296" y="185"/>
                                </a:lnTo>
                                <a:lnTo>
                                  <a:pt x="286" y="192"/>
                                </a:lnTo>
                                <a:lnTo>
                                  <a:pt x="276" y="199"/>
                                </a:lnTo>
                                <a:lnTo>
                                  <a:pt x="267" y="207"/>
                                </a:lnTo>
                                <a:lnTo>
                                  <a:pt x="258" y="217"/>
                                </a:lnTo>
                                <a:lnTo>
                                  <a:pt x="250" y="227"/>
                                </a:lnTo>
                                <a:lnTo>
                                  <a:pt x="241" y="238"/>
                                </a:lnTo>
                                <a:lnTo>
                                  <a:pt x="234" y="249"/>
                                </a:lnTo>
                                <a:lnTo>
                                  <a:pt x="227" y="261"/>
                                </a:lnTo>
                                <a:lnTo>
                                  <a:pt x="220" y="273"/>
                                </a:lnTo>
                                <a:lnTo>
                                  <a:pt x="213" y="287"/>
                                </a:lnTo>
                                <a:lnTo>
                                  <a:pt x="208" y="299"/>
                                </a:lnTo>
                                <a:lnTo>
                                  <a:pt x="203" y="314"/>
                                </a:lnTo>
                                <a:lnTo>
                                  <a:pt x="198" y="328"/>
                                </a:lnTo>
                                <a:lnTo>
                                  <a:pt x="194" y="343"/>
                                </a:lnTo>
                                <a:lnTo>
                                  <a:pt x="190" y="359"/>
                                </a:lnTo>
                                <a:lnTo>
                                  <a:pt x="187" y="374"/>
                                </a:lnTo>
                                <a:lnTo>
                                  <a:pt x="183" y="391"/>
                                </a:lnTo>
                                <a:lnTo>
                                  <a:pt x="181" y="408"/>
                                </a:lnTo>
                                <a:lnTo>
                                  <a:pt x="179" y="425"/>
                                </a:lnTo>
                                <a:lnTo>
                                  <a:pt x="177" y="461"/>
                                </a:lnTo>
                                <a:lnTo>
                                  <a:pt x="177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440"/>
                            <a:ext cx="381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1033">
                                <a:moveTo>
                                  <a:pt x="332" y="1033"/>
                                </a:moveTo>
                                <a:lnTo>
                                  <a:pt x="238" y="1022"/>
                                </a:lnTo>
                                <a:lnTo>
                                  <a:pt x="0" y="0"/>
                                </a:lnTo>
                                <a:lnTo>
                                  <a:pt x="187" y="23"/>
                                </a:lnTo>
                                <a:lnTo>
                                  <a:pt x="328" y="703"/>
                                </a:lnTo>
                                <a:lnTo>
                                  <a:pt x="641" y="80"/>
                                </a:lnTo>
                                <a:lnTo>
                                  <a:pt x="824" y="103"/>
                                </a:lnTo>
                                <a:lnTo>
                                  <a:pt x="332" y="10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0800"/>
                            <a:ext cx="45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" h="1156">
                                <a:moveTo>
                                  <a:pt x="597" y="1134"/>
                                </a:moveTo>
                                <a:lnTo>
                                  <a:pt x="341" y="404"/>
                                </a:lnTo>
                                <a:lnTo>
                                  <a:pt x="156" y="976"/>
                                </a:lnTo>
                                <a:lnTo>
                                  <a:pt x="0" y="925"/>
                                </a:lnTo>
                                <a:lnTo>
                                  <a:pt x="298" y="0"/>
                                </a:lnTo>
                                <a:lnTo>
                                  <a:pt x="376" y="26"/>
                                </a:lnTo>
                                <a:lnTo>
                                  <a:pt x="629" y="726"/>
                                </a:lnTo>
                                <a:lnTo>
                                  <a:pt x="809" y="168"/>
                                </a:lnTo>
                                <a:lnTo>
                                  <a:pt x="965" y="219"/>
                                </a:lnTo>
                                <a:lnTo>
                                  <a:pt x="663" y="1156"/>
                                </a:lnTo>
                                <a:lnTo>
                                  <a:pt x="597" y="1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9080"/>
                            <a:ext cx="34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1162">
                                <a:moveTo>
                                  <a:pt x="0" y="1092"/>
                                </a:moveTo>
                                <a:lnTo>
                                  <a:pt x="391" y="204"/>
                                </a:lnTo>
                                <a:lnTo>
                                  <a:pt x="547" y="275"/>
                                </a:lnTo>
                                <a:lnTo>
                                  <a:pt x="155" y="1162"/>
                                </a:lnTo>
                                <a:lnTo>
                                  <a:pt x="0" y="1092"/>
                                </a:lnTo>
                                <a:close/>
                                <a:moveTo>
                                  <a:pt x="751" y="66"/>
                                </a:moveTo>
                                <a:lnTo>
                                  <a:pt x="538" y="183"/>
                                </a:lnTo>
                                <a:lnTo>
                                  <a:pt x="423" y="132"/>
                                </a:lnTo>
                                <a:lnTo>
                                  <a:pt x="603" y="0"/>
                                </a:lnTo>
                                <a:lnTo>
                                  <a:pt x="751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47160"/>
                            <a:ext cx="43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989">
                                <a:moveTo>
                                  <a:pt x="930" y="266"/>
                                </a:moveTo>
                                <a:lnTo>
                                  <a:pt x="796" y="349"/>
                                </a:lnTo>
                                <a:lnTo>
                                  <a:pt x="793" y="340"/>
                                </a:lnTo>
                                <a:lnTo>
                                  <a:pt x="790" y="329"/>
                                </a:lnTo>
                                <a:lnTo>
                                  <a:pt x="785" y="320"/>
                                </a:lnTo>
                                <a:lnTo>
                                  <a:pt x="780" y="311"/>
                                </a:lnTo>
                                <a:lnTo>
                                  <a:pt x="775" y="300"/>
                                </a:lnTo>
                                <a:lnTo>
                                  <a:pt x="769" y="291"/>
                                </a:lnTo>
                                <a:lnTo>
                                  <a:pt x="763" y="281"/>
                                </a:lnTo>
                                <a:lnTo>
                                  <a:pt x="754" y="273"/>
                                </a:lnTo>
                                <a:lnTo>
                                  <a:pt x="746" y="264"/>
                                </a:lnTo>
                                <a:lnTo>
                                  <a:pt x="738" y="254"/>
                                </a:lnTo>
                                <a:lnTo>
                                  <a:pt x="728" y="245"/>
                                </a:lnTo>
                                <a:lnTo>
                                  <a:pt x="717" y="237"/>
                                </a:lnTo>
                                <a:lnTo>
                                  <a:pt x="695" y="219"/>
                                </a:lnTo>
                                <a:lnTo>
                                  <a:pt x="670" y="202"/>
                                </a:lnTo>
                                <a:lnTo>
                                  <a:pt x="656" y="194"/>
                                </a:lnTo>
                                <a:lnTo>
                                  <a:pt x="644" y="188"/>
                                </a:lnTo>
                                <a:lnTo>
                                  <a:pt x="631" y="181"/>
                                </a:lnTo>
                                <a:lnTo>
                                  <a:pt x="617" y="176"/>
                                </a:lnTo>
                                <a:lnTo>
                                  <a:pt x="604" y="172"/>
                                </a:lnTo>
                                <a:lnTo>
                                  <a:pt x="590" y="169"/>
                                </a:lnTo>
                                <a:lnTo>
                                  <a:pt x="577" y="167"/>
                                </a:lnTo>
                                <a:lnTo>
                                  <a:pt x="563" y="165"/>
                                </a:lnTo>
                                <a:lnTo>
                                  <a:pt x="549" y="164"/>
                                </a:lnTo>
                                <a:lnTo>
                                  <a:pt x="535" y="165"/>
                                </a:lnTo>
                                <a:lnTo>
                                  <a:pt x="521" y="165"/>
                                </a:lnTo>
                                <a:lnTo>
                                  <a:pt x="507" y="167"/>
                                </a:lnTo>
                                <a:lnTo>
                                  <a:pt x="492" y="170"/>
                                </a:lnTo>
                                <a:lnTo>
                                  <a:pt x="478" y="173"/>
                                </a:lnTo>
                                <a:lnTo>
                                  <a:pt x="463" y="177"/>
                                </a:lnTo>
                                <a:lnTo>
                                  <a:pt x="449" y="182"/>
                                </a:lnTo>
                                <a:lnTo>
                                  <a:pt x="434" y="189"/>
                                </a:lnTo>
                                <a:lnTo>
                                  <a:pt x="420" y="195"/>
                                </a:lnTo>
                                <a:lnTo>
                                  <a:pt x="405" y="203"/>
                                </a:lnTo>
                                <a:lnTo>
                                  <a:pt x="392" y="211"/>
                                </a:lnTo>
                                <a:lnTo>
                                  <a:pt x="378" y="220"/>
                                </a:lnTo>
                                <a:lnTo>
                                  <a:pt x="365" y="229"/>
                                </a:lnTo>
                                <a:lnTo>
                                  <a:pt x="352" y="239"/>
                                </a:lnTo>
                                <a:lnTo>
                                  <a:pt x="339" y="250"/>
                                </a:lnTo>
                                <a:lnTo>
                                  <a:pt x="327" y="261"/>
                                </a:lnTo>
                                <a:lnTo>
                                  <a:pt x="314" y="273"/>
                                </a:lnTo>
                                <a:lnTo>
                                  <a:pt x="303" y="286"/>
                                </a:lnTo>
                                <a:lnTo>
                                  <a:pt x="292" y="299"/>
                                </a:lnTo>
                                <a:lnTo>
                                  <a:pt x="280" y="314"/>
                                </a:lnTo>
                                <a:lnTo>
                                  <a:pt x="269" y="328"/>
                                </a:lnTo>
                                <a:lnTo>
                                  <a:pt x="259" y="344"/>
                                </a:lnTo>
                                <a:lnTo>
                                  <a:pt x="248" y="360"/>
                                </a:lnTo>
                                <a:lnTo>
                                  <a:pt x="238" y="376"/>
                                </a:lnTo>
                                <a:lnTo>
                                  <a:pt x="229" y="393"/>
                                </a:lnTo>
                                <a:lnTo>
                                  <a:pt x="220" y="409"/>
                                </a:lnTo>
                                <a:lnTo>
                                  <a:pt x="213" y="425"/>
                                </a:lnTo>
                                <a:lnTo>
                                  <a:pt x="206" y="441"/>
                                </a:lnTo>
                                <a:lnTo>
                                  <a:pt x="200" y="457"/>
                                </a:lnTo>
                                <a:lnTo>
                                  <a:pt x="195" y="472"/>
                                </a:lnTo>
                                <a:lnTo>
                                  <a:pt x="189" y="488"/>
                                </a:lnTo>
                                <a:lnTo>
                                  <a:pt x="185" y="503"/>
                                </a:lnTo>
                                <a:lnTo>
                                  <a:pt x="182" y="519"/>
                                </a:lnTo>
                                <a:lnTo>
                                  <a:pt x="180" y="534"/>
                                </a:lnTo>
                                <a:lnTo>
                                  <a:pt x="178" y="549"/>
                                </a:lnTo>
                                <a:lnTo>
                                  <a:pt x="177" y="564"/>
                                </a:lnTo>
                                <a:lnTo>
                                  <a:pt x="177" y="579"/>
                                </a:lnTo>
                                <a:lnTo>
                                  <a:pt x="177" y="593"/>
                                </a:lnTo>
                                <a:lnTo>
                                  <a:pt x="179" y="608"/>
                                </a:lnTo>
                                <a:lnTo>
                                  <a:pt x="180" y="622"/>
                                </a:lnTo>
                                <a:lnTo>
                                  <a:pt x="183" y="636"/>
                                </a:lnTo>
                                <a:lnTo>
                                  <a:pt x="186" y="649"/>
                                </a:lnTo>
                                <a:lnTo>
                                  <a:pt x="191" y="663"/>
                                </a:lnTo>
                                <a:lnTo>
                                  <a:pt x="195" y="675"/>
                                </a:lnTo>
                                <a:lnTo>
                                  <a:pt x="201" y="688"/>
                                </a:lnTo>
                                <a:lnTo>
                                  <a:pt x="206" y="699"/>
                                </a:lnTo>
                                <a:lnTo>
                                  <a:pt x="213" y="711"/>
                                </a:lnTo>
                                <a:lnTo>
                                  <a:pt x="220" y="722"/>
                                </a:lnTo>
                                <a:lnTo>
                                  <a:pt x="229" y="733"/>
                                </a:lnTo>
                                <a:lnTo>
                                  <a:pt x="238" y="743"/>
                                </a:lnTo>
                                <a:lnTo>
                                  <a:pt x="247" y="753"/>
                                </a:lnTo>
                                <a:lnTo>
                                  <a:pt x="258" y="762"/>
                                </a:lnTo>
                                <a:lnTo>
                                  <a:pt x="268" y="771"/>
                                </a:lnTo>
                                <a:lnTo>
                                  <a:pt x="279" y="780"/>
                                </a:lnTo>
                                <a:lnTo>
                                  <a:pt x="292" y="788"/>
                                </a:lnTo>
                                <a:lnTo>
                                  <a:pt x="306" y="796"/>
                                </a:lnTo>
                                <a:lnTo>
                                  <a:pt x="321" y="804"/>
                                </a:lnTo>
                                <a:lnTo>
                                  <a:pt x="335" y="811"/>
                                </a:lnTo>
                                <a:lnTo>
                                  <a:pt x="350" y="817"/>
                                </a:lnTo>
                                <a:lnTo>
                                  <a:pt x="364" y="821"/>
                                </a:lnTo>
                                <a:lnTo>
                                  <a:pt x="378" y="826"/>
                                </a:lnTo>
                                <a:lnTo>
                                  <a:pt x="393" y="830"/>
                                </a:lnTo>
                                <a:lnTo>
                                  <a:pt x="407" y="832"/>
                                </a:lnTo>
                                <a:lnTo>
                                  <a:pt x="422" y="833"/>
                                </a:lnTo>
                                <a:lnTo>
                                  <a:pt x="436" y="834"/>
                                </a:lnTo>
                                <a:lnTo>
                                  <a:pt x="451" y="834"/>
                                </a:lnTo>
                                <a:lnTo>
                                  <a:pt x="466" y="832"/>
                                </a:lnTo>
                                <a:lnTo>
                                  <a:pt x="481" y="830"/>
                                </a:lnTo>
                                <a:lnTo>
                                  <a:pt x="495" y="827"/>
                                </a:lnTo>
                                <a:lnTo>
                                  <a:pt x="510" y="824"/>
                                </a:lnTo>
                                <a:lnTo>
                                  <a:pt x="524" y="818"/>
                                </a:lnTo>
                                <a:lnTo>
                                  <a:pt x="519" y="979"/>
                                </a:lnTo>
                                <a:lnTo>
                                  <a:pt x="500" y="983"/>
                                </a:lnTo>
                                <a:lnTo>
                                  <a:pt x="482" y="986"/>
                                </a:lnTo>
                                <a:lnTo>
                                  <a:pt x="462" y="988"/>
                                </a:lnTo>
                                <a:lnTo>
                                  <a:pt x="444" y="989"/>
                                </a:lnTo>
                                <a:lnTo>
                                  <a:pt x="424" y="989"/>
                                </a:lnTo>
                                <a:lnTo>
                                  <a:pt x="404" y="987"/>
                                </a:lnTo>
                                <a:lnTo>
                                  <a:pt x="385" y="985"/>
                                </a:lnTo>
                                <a:lnTo>
                                  <a:pt x="365" y="981"/>
                                </a:lnTo>
                                <a:lnTo>
                                  <a:pt x="345" y="977"/>
                                </a:lnTo>
                                <a:lnTo>
                                  <a:pt x="325" y="970"/>
                                </a:lnTo>
                                <a:lnTo>
                                  <a:pt x="304" y="963"/>
                                </a:lnTo>
                                <a:lnTo>
                                  <a:pt x="283" y="955"/>
                                </a:lnTo>
                                <a:lnTo>
                                  <a:pt x="263" y="945"/>
                                </a:lnTo>
                                <a:lnTo>
                                  <a:pt x="242" y="935"/>
                                </a:lnTo>
                                <a:lnTo>
                                  <a:pt x="222" y="924"/>
                                </a:lnTo>
                                <a:lnTo>
                                  <a:pt x="200" y="910"/>
                                </a:lnTo>
                                <a:lnTo>
                                  <a:pt x="179" y="896"/>
                                </a:lnTo>
                                <a:lnTo>
                                  <a:pt x="160" y="882"/>
                                </a:lnTo>
                                <a:lnTo>
                                  <a:pt x="141" y="867"/>
                                </a:lnTo>
                                <a:lnTo>
                                  <a:pt x="123" y="853"/>
                                </a:lnTo>
                                <a:lnTo>
                                  <a:pt x="107" y="836"/>
                                </a:lnTo>
                                <a:lnTo>
                                  <a:pt x="92" y="820"/>
                                </a:lnTo>
                                <a:lnTo>
                                  <a:pt x="78" y="804"/>
                                </a:lnTo>
                                <a:lnTo>
                                  <a:pt x="66" y="786"/>
                                </a:lnTo>
                                <a:lnTo>
                                  <a:pt x="54" y="768"/>
                                </a:lnTo>
                                <a:lnTo>
                                  <a:pt x="43" y="749"/>
                                </a:lnTo>
                                <a:lnTo>
                                  <a:pt x="34" y="731"/>
                                </a:lnTo>
                                <a:lnTo>
                                  <a:pt x="25" y="712"/>
                                </a:lnTo>
                                <a:lnTo>
                                  <a:pt x="19" y="691"/>
                                </a:lnTo>
                                <a:lnTo>
                                  <a:pt x="13" y="671"/>
                                </a:lnTo>
                                <a:lnTo>
                                  <a:pt x="8" y="650"/>
                                </a:lnTo>
                                <a:lnTo>
                                  <a:pt x="5" y="629"/>
                                </a:lnTo>
                                <a:lnTo>
                                  <a:pt x="2" y="607"/>
                                </a:lnTo>
                                <a:lnTo>
                                  <a:pt x="0" y="585"/>
                                </a:lnTo>
                                <a:lnTo>
                                  <a:pt x="0" y="563"/>
                                </a:lnTo>
                                <a:lnTo>
                                  <a:pt x="2" y="541"/>
                                </a:lnTo>
                                <a:lnTo>
                                  <a:pt x="4" y="518"/>
                                </a:lnTo>
                                <a:lnTo>
                                  <a:pt x="7" y="495"/>
                                </a:lnTo>
                                <a:lnTo>
                                  <a:pt x="11" y="473"/>
                                </a:lnTo>
                                <a:lnTo>
                                  <a:pt x="16" y="449"/>
                                </a:lnTo>
                                <a:lnTo>
                                  <a:pt x="23" y="426"/>
                                </a:lnTo>
                                <a:lnTo>
                                  <a:pt x="30" y="403"/>
                                </a:lnTo>
                                <a:lnTo>
                                  <a:pt x="40" y="379"/>
                                </a:lnTo>
                                <a:lnTo>
                                  <a:pt x="50" y="355"/>
                                </a:lnTo>
                                <a:lnTo>
                                  <a:pt x="61" y="331"/>
                                </a:lnTo>
                                <a:lnTo>
                                  <a:pt x="74" y="307"/>
                                </a:lnTo>
                                <a:lnTo>
                                  <a:pt x="87" y="283"/>
                                </a:lnTo>
                                <a:lnTo>
                                  <a:pt x="102" y="260"/>
                                </a:lnTo>
                                <a:lnTo>
                                  <a:pt x="116" y="237"/>
                                </a:lnTo>
                                <a:lnTo>
                                  <a:pt x="131" y="216"/>
                                </a:lnTo>
                                <a:lnTo>
                                  <a:pt x="146" y="195"/>
                                </a:lnTo>
                                <a:lnTo>
                                  <a:pt x="163" y="175"/>
                                </a:lnTo>
                                <a:lnTo>
                                  <a:pt x="179" y="157"/>
                                </a:lnTo>
                                <a:lnTo>
                                  <a:pt x="196" y="140"/>
                                </a:lnTo>
                                <a:lnTo>
                                  <a:pt x="213" y="123"/>
                                </a:lnTo>
                                <a:lnTo>
                                  <a:pt x="232" y="107"/>
                                </a:lnTo>
                                <a:lnTo>
                                  <a:pt x="250" y="93"/>
                                </a:lnTo>
                                <a:lnTo>
                                  <a:pt x="269" y="80"/>
                                </a:lnTo>
                                <a:lnTo>
                                  <a:pt x="290" y="67"/>
                                </a:lnTo>
                                <a:lnTo>
                                  <a:pt x="309" y="55"/>
                                </a:lnTo>
                                <a:lnTo>
                                  <a:pt x="330" y="45"/>
                                </a:lnTo>
                                <a:lnTo>
                                  <a:pt x="352" y="35"/>
                                </a:lnTo>
                                <a:lnTo>
                                  <a:pt x="373" y="27"/>
                                </a:lnTo>
                                <a:lnTo>
                                  <a:pt x="396" y="20"/>
                                </a:lnTo>
                                <a:lnTo>
                                  <a:pt x="419" y="12"/>
                                </a:lnTo>
                                <a:lnTo>
                                  <a:pt x="440" y="7"/>
                                </a:lnTo>
                                <a:lnTo>
                                  <a:pt x="463" y="4"/>
                                </a:lnTo>
                                <a:lnTo>
                                  <a:pt x="485" y="1"/>
                                </a:lnTo>
                                <a:lnTo>
                                  <a:pt x="508" y="0"/>
                                </a:lnTo>
                                <a:lnTo>
                                  <a:pt x="529" y="0"/>
                                </a:lnTo>
                                <a:lnTo>
                                  <a:pt x="551" y="1"/>
                                </a:lnTo>
                                <a:lnTo>
                                  <a:pt x="573" y="3"/>
                                </a:lnTo>
                                <a:lnTo>
                                  <a:pt x="594" y="6"/>
                                </a:lnTo>
                                <a:lnTo>
                                  <a:pt x="616" y="11"/>
                                </a:lnTo>
                                <a:lnTo>
                                  <a:pt x="637" y="18"/>
                                </a:lnTo>
                                <a:lnTo>
                                  <a:pt x="658" y="25"/>
                                </a:lnTo>
                                <a:lnTo>
                                  <a:pt x="679" y="33"/>
                                </a:lnTo>
                                <a:lnTo>
                                  <a:pt x="700" y="43"/>
                                </a:lnTo>
                                <a:lnTo>
                                  <a:pt x="720" y="54"/>
                                </a:lnTo>
                                <a:lnTo>
                                  <a:pt x="741" y="67"/>
                                </a:lnTo>
                                <a:lnTo>
                                  <a:pt x="759" y="77"/>
                                </a:lnTo>
                                <a:lnTo>
                                  <a:pt x="775" y="89"/>
                                </a:lnTo>
                                <a:lnTo>
                                  <a:pt x="791" y="100"/>
                                </a:lnTo>
                                <a:lnTo>
                                  <a:pt x="805" y="111"/>
                                </a:lnTo>
                                <a:lnTo>
                                  <a:pt x="820" y="124"/>
                                </a:lnTo>
                                <a:lnTo>
                                  <a:pt x="833" y="135"/>
                                </a:lnTo>
                                <a:lnTo>
                                  <a:pt x="846" y="148"/>
                                </a:lnTo>
                                <a:lnTo>
                                  <a:pt x="859" y="160"/>
                                </a:lnTo>
                                <a:lnTo>
                                  <a:pt x="870" y="173"/>
                                </a:lnTo>
                                <a:lnTo>
                                  <a:pt x="880" y="185"/>
                                </a:lnTo>
                                <a:lnTo>
                                  <a:pt x="891" y="199"/>
                                </a:lnTo>
                                <a:lnTo>
                                  <a:pt x="900" y="212"/>
                                </a:lnTo>
                                <a:lnTo>
                                  <a:pt x="908" y="225"/>
                                </a:lnTo>
                                <a:lnTo>
                                  <a:pt x="917" y="239"/>
                                </a:lnTo>
                                <a:lnTo>
                                  <a:pt x="923" y="252"/>
                                </a:lnTo>
                                <a:lnTo>
                                  <a:pt x="930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68040"/>
                            <a:ext cx="53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1231">
                                <a:moveTo>
                                  <a:pt x="418" y="1099"/>
                                </a:moveTo>
                                <a:lnTo>
                                  <a:pt x="476" y="608"/>
                                </a:lnTo>
                                <a:lnTo>
                                  <a:pt x="301" y="652"/>
                                </a:lnTo>
                                <a:lnTo>
                                  <a:pt x="131" y="856"/>
                                </a:lnTo>
                                <a:lnTo>
                                  <a:pt x="0" y="744"/>
                                </a:lnTo>
                                <a:lnTo>
                                  <a:pt x="619" y="0"/>
                                </a:lnTo>
                                <a:lnTo>
                                  <a:pt x="750" y="111"/>
                                </a:lnTo>
                                <a:lnTo>
                                  <a:pt x="454" y="467"/>
                                </a:lnTo>
                                <a:lnTo>
                                  <a:pt x="1001" y="323"/>
                                </a:lnTo>
                                <a:lnTo>
                                  <a:pt x="1150" y="449"/>
                                </a:lnTo>
                                <a:lnTo>
                                  <a:pt x="649" y="579"/>
                                </a:lnTo>
                                <a:lnTo>
                                  <a:pt x="575" y="1231"/>
                                </a:lnTo>
                                <a:lnTo>
                                  <a:pt x="418" y="1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13760"/>
                            <a:ext cx="482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" h="999">
                                <a:moveTo>
                                  <a:pt x="432" y="855"/>
                                </a:moveTo>
                                <a:lnTo>
                                  <a:pt x="533" y="673"/>
                                </a:lnTo>
                                <a:lnTo>
                                  <a:pt x="316" y="422"/>
                                </a:lnTo>
                                <a:lnTo>
                                  <a:pt x="125" y="500"/>
                                </a:lnTo>
                                <a:lnTo>
                                  <a:pt x="0" y="355"/>
                                </a:lnTo>
                                <a:lnTo>
                                  <a:pt x="988" y="0"/>
                                </a:lnTo>
                                <a:lnTo>
                                  <a:pt x="1038" y="58"/>
                                </a:lnTo>
                                <a:lnTo>
                                  <a:pt x="556" y="999"/>
                                </a:lnTo>
                                <a:lnTo>
                                  <a:pt x="432" y="855"/>
                                </a:lnTo>
                                <a:close/>
                                <a:moveTo>
                                  <a:pt x="791" y="225"/>
                                </a:moveTo>
                                <a:lnTo>
                                  <a:pt x="447" y="372"/>
                                </a:lnTo>
                                <a:lnTo>
                                  <a:pt x="599" y="548"/>
                                </a:lnTo>
                                <a:lnTo>
                                  <a:pt x="791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91880"/>
                            <a:ext cx="540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1066">
                                <a:moveTo>
                                  <a:pt x="206" y="875"/>
                                </a:moveTo>
                                <a:lnTo>
                                  <a:pt x="486" y="469"/>
                                </a:lnTo>
                                <a:lnTo>
                                  <a:pt x="309" y="424"/>
                                </a:lnTo>
                                <a:lnTo>
                                  <a:pt x="64" y="524"/>
                                </a:lnTo>
                                <a:lnTo>
                                  <a:pt x="0" y="363"/>
                                </a:lnTo>
                                <a:lnTo>
                                  <a:pt x="894" y="0"/>
                                </a:lnTo>
                                <a:lnTo>
                                  <a:pt x="958" y="159"/>
                                </a:lnTo>
                                <a:lnTo>
                                  <a:pt x="530" y="334"/>
                                </a:lnTo>
                                <a:lnTo>
                                  <a:pt x="1081" y="466"/>
                                </a:lnTo>
                                <a:lnTo>
                                  <a:pt x="1153" y="648"/>
                                </a:lnTo>
                                <a:lnTo>
                                  <a:pt x="650" y="525"/>
                                </a:lnTo>
                                <a:lnTo>
                                  <a:pt x="282" y="1066"/>
                                </a:lnTo>
                                <a:lnTo>
                                  <a:pt x="206" y="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243360"/>
                            <a:ext cx="471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" h="867">
                                <a:moveTo>
                                  <a:pt x="416" y="18"/>
                                </a:moveTo>
                                <a:lnTo>
                                  <a:pt x="441" y="13"/>
                                </a:lnTo>
                                <a:lnTo>
                                  <a:pt x="465" y="9"/>
                                </a:lnTo>
                                <a:lnTo>
                                  <a:pt x="490" y="6"/>
                                </a:lnTo>
                                <a:lnTo>
                                  <a:pt x="513" y="2"/>
                                </a:lnTo>
                                <a:lnTo>
                                  <a:pt x="537" y="1"/>
                                </a:lnTo>
                                <a:lnTo>
                                  <a:pt x="561" y="0"/>
                                </a:lnTo>
                                <a:lnTo>
                                  <a:pt x="584" y="1"/>
                                </a:lnTo>
                                <a:lnTo>
                                  <a:pt x="607" y="2"/>
                                </a:lnTo>
                                <a:lnTo>
                                  <a:pt x="630" y="6"/>
                                </a:lnTo>
                                <a:lnTo>
                                  <a:pt x="652" y="9"/>
                                </a:lnTo>
                                <a:lnTo>
                                  <a:pt x="674" y="13"/>
                                </a:lnTo>
                                <a:lnTo>
                                  <a:pt x="696" y="19"/>
                                </a:lnTo>
                                <a:lnTo>
                                  <a:pt x="717" y="25"/>
                                </a:lnTo>
                                <a:lnTo>
                                  <a:pt x="738" y="33"/>
                                </a:lnTo>
                                <a:lnTo>
                                  <a:pt x="759" y="41"/>
                                </a:lnTo>
                                <a:lnTo>
                                  <a:pt x="780" y="50"/>
                                </a:lnTo>
                                <a:lnTo>
                                  <a:pt x="800" y="61"/>
                                </a:lnTo>
                                <a:lnTo>
                                  <a:pt x="819" y="71"/>
                                </a:lnTo>
                                <a:lnTo>
                                  <a:pt x="838" y="84"/>
                                </a:lnTo>
                                <a:lnTo>
                                  <a:pt x="854" y="96"/>
                                </a:lnTo>
                                <a:lnTo>
                                  <a:pt x="871" y="110"/>
                                </a:lnTo>
                                <a:lnTo>
                                  <a:pt x="886" y="124"/>
                                </a:lnTo>
                                <a:lnTo>
                                  <a:pt x="901" y="139"/>
                                </a:lnTo>
                                <a:lnTo>
                                  <a:pt x="914" y="156"/>
                                </a:lnTo>
                                <a:lnTo>
                                  <a:pt x="926" y="172"/>
                                </a:lnTo>
                                <a:lnTo>
                                  <a:pt x="938" y="190"/>
                                </a:lnTo>
                                <a:lnTo>
                                  <a:pt x="948" y="209"/>
                                </a:lnTo>
                                <a:lnTo>
                                  <a:pt x="957" y="229"/>
                                </a:lnTo>
                                <a:lnTo>
                                  <a:pt x="967" y="248"/>
                                </a:lnTo>
                                <a:lnTo>
                                  <a:pt x="974" y="269"/>
                                </a:lnTo>
                                <a:lnTo>
                                  <a:pt x="981" y="291"/>
                                </a:lnTo>
                                <a:lnTo>
                                  <a:pt x="986" y="314"/>
                                </a:lnTo>
                                <a:lnTo>
                                  <a:pt x="992" y="339"/>
                                </a:lnTo>
                                <a:lnTo>
                                  <a:pt x="996" y="364"/>
                                </a:lnTo>
                                <a:lnTo>
                                  <a:pt x="999" y="388"/>
                                </a:lnTo>
                                <a:lnTo>
                                  <a:pt x="1001" y="412"/>
                                </a:lnTo>
                                <a:lnTo>
                                  <a:pt x="1001" y="435"/>
                                </a:lnTo>
                                <a:lnTo>
                                  <a:pt x="1001" y="458"/>
                                </a:lnTo>
                                <a:lnTo>
                                  <a:pt x="999" y="480"/>
                                </a:lnTo>
                                <a:lnTo>
                                  <a:pt x="997" y="502"/>
                                </a:lnTo>
                                <a:lnTo>
                                  <a:pt x="993" y="523"/>
                                </a:lnTo>
                                <a:lnTo>
                                  <a:pt x="987" y="543"/>
                                </a:lnTo>
                                <a:lnTo>
                                  <a:pt x="981" y="563"/>
                                </a:lnTo>
                                <a:lnTo>
                                  <a:pt x="974" y="583"/>
                                </a:lnTo>
                                <a:lnTo>
                                  <a:pt x="965" y="602"/>
                                </a:lnTo>
                                <a:lnTo>
                                  <a:pt x="955" y="621"/>
                                </a:lnTo>
                                <a:lnTo>
                                  <a:pt x="944" y="638"/>
                                </a:lnTo>
                                <a:lnTo>
                                  <a:pt x="933" y="656"/>
                                </a:lnTo>
                                <a:lnTo>
                                  <a:pt x="919" y="673"/>
                                </a:lnTo>
                                <a:lnTo>
                                  <a:pt x="905" y="688"/>
                                </a:lnTo>
                                <a:lnTo>
                                  <a:pt x="890" y="704"/>
                                </a:lnTo>
                                <a:lnTo>
                                  <a:pt x="874" y="719"/>
                                </a:lnTo>
                                <a:lnTo>
                                  <a:pt x="857" y="733"/>
                                </a:lnTo>
                                <a:lnTo>
                                  <a:pt x="839" y="747"/>
                                </a:lnTo>
                                <a:lnTo>
                                  <a:pt x="820" y="759"/>
                                </a:lnTo>
                                <a:lnTo>
                                  <a:pt x="800" y="772"/>
                                </a:lnTo>
                                <a:lnTo>
                                  <a:pt x="779" y="783"/>
                                </a:lnTo>
                                <a:lnTo>
                                  <a:pt x="757" y="795"/>
                                </a:lnTo>
                                <a:lnTo>
                                  <a:pt x="734" y="804"/>
                                </a:lnTo>
                                <a:lnTo>
                                  <a:pt x="711" y="815"/>
                                </a:lnTo>
                                <a:lnTo>
                                  <a:pt x="686" y="823"/>
                                </a:lnTo>
                                <a:lnTo>
                                  <a:pt x="660" y="831"/>
                                </a:lnTo>
                                <a:lnTo>
                                  <a:pt x="633" y="838"/>
                                </a:lnTo>
                                <a:lnTo>
                                  <a:pt x="605" y="846"/>
                                </a:lnTo>
                                <a:lnTo>
                                  <a:pt x="577" y="852"/>
                                </a:lnTo>
                                <a:lnTo>
                                  <a:pt x="549" y="857"/>
                                </a:lnTo>
                                <a:lnTo>
                                  <a:pt x="523" y="860"/>
                                </a:lnTo>
                                <a:lnTo>
                                  <a:pt x="496" y="864"/>
                                </a:lnTo>
                                <a:lnTo>
                                  <a:pt x="470" y="866"/>
                                </a:lnTo>
                                <a:lnTo>
                                  <a:pt x="444" y="867"/>
                                </a:lnTo>
                                <a:lnTo>
                                  <a:pt x="419" y="867"/>
                                </a:lnTo>
                                <a:lnTo>
                                  <a:pt x="395" y="865"/>
                                </a:lnTo>
                                <a:lnTo>
                                  <a:pt x="371" y="862"/>
                                </a:lnTo>
                                <a:lnTo>
                                  <a:pt x="348" y="859"/>
                                </a:lnTo>
                                <a:lnTo>
                                  <a:pt x="325" y="855"/>
                                </a:lnTo>
                                <a:lnTo>
                                  <a:pt x="303" y="849"/>
                                </a:lnTo>
                                <a:lnTo>
                                  <a:pt x="281" y="843"/>
                                </a:lnTo>
                                <a:lnTo>
                                  <a:pt x="260" y="835"/>
                                </a:lnTo>
                                <a:lnTo>
                                  <a:pt x="240" y="826"/>
                                </a:lnTo>
                                <a:lnTo>
                                  <a:pt x="219" y="817"/>
                                </a:lnTo>
                                <a:lnTo>
                                  <a:pt x="199" y="806"/>
                                </a:lnTo>
                                <a:lnTo>
                                  <a:pt x="181" y="795"/>
                                </a:lnTo>
                                <a:lnTo>
                                  <a:pt x="163" y="782"/>
                                </a:lnTo>
                                <a:lnTo>
                                  <a:pt x="147" y="768"/>
                                </a:lnTo>
                                <a:lnTo>
                                  <a:pt x="130" y="753"/>
                                </a:lnTo>
                                <a:lnTo>
                                  <a:pt x="116" y="737"/>
                                </a:lnTo>
                                <a:lnTo>
                                  <a:pt x="101" y="721"/>
                                </a:lnTo>
                                <a:lnTo>
                                  <a:pt x="88" y="704"/>
                                </a:lnTo>
                                <a:lnTo>
                                  <a:pt x="75" y="685"/>
                                </a:lnTo>
                                <a:lnTo>
                                  <a:pt x="64" y="665"/>
                                </a:lnTo>
                                <a:lnTo>
                                  <a:pt x="54" y="645"/>
                                </a:lnTo>
                                <a:lnTo>
                                  <a:pt x="43" y="624"/>
                                </a:lnTo>
                                <a:lnTo>
                                  <a:pt x="34" y="601"/>
                                </a:lnTo>
                                <a:lnTo>
                                  <a:pt x="26" y="578"/>
                                </a:lnTo>
                                <a:lnTo>
                                  <a:pt x="19" y="553"/>
                                </a:lnTo>
                                <a:lnTo>
                                  <a:pt x="12" y="528"/>
                                </a:lnTo>
                                <a:lnTo>
                                  <a:pt x="8" y="504"/>
                                </a:lnTo>
                                <a:lnTo>
                                  <a:pt x="4" y="481"/>
                                </a:lnTo>
                                <a:lnTo>
                                  <a:pt x="2" y="458"/>
                                </a:lnTo>
                                <a:lnTo>
                                  <a:pt x="0" y="436"/>
                                </a:lnTo>
                                <a:lnTo>
                                  <a:pt x="0" y="414"/>
                                </a:lnTo>
                                <a:lnTo>
                                  <a:pt x="1" y="392"/>
                                </a:lnTo>
                                <a:lnTo>
                                  <a:pt x="4" y="371"/>
                                </a:lnTo>
                                <a:lnTo>
                                  <a:pt x="7" y="352"/>
                                </a:lnTo>
                                <a:lnTo>
                                  <a:pt x="11" y="332"/>
                                </a:lnTo>
                                <a:lnTo>
                                  <a:pt x="18" y="312"/>
                                </a:lnTo>
                                <a:lnTo>
                                  <a:pt x="25" y="293"/>
                                </a:lnTo>
                                <a:lnTo>
                                  <a:pt x="33" y="275"/>
                                </a:lnTo>
                                <a:lnTo>
                                  <a:pt x="42" y="256"/>
                                </a:lnTo>
                                <a:lnTo>
                                  <a:pt x="53" y="238"/>
                                </a:lnTo>
                                <a:lnTo>
                                  <a:pt x="65" y="221"/>
                                </a:lnTo>
                                <a:lnTo>
                                  <a:pt x="77" y="204"/>
                                </a:lnTo>
                                <a:lnTo>
                                  <a:pt x="92" y="188"/>
                                </a:lnTo>
                                <a:lnTo>
                                  <a:pt x="106" y="172"/>
                                </a:lnTo>
                                <a:lnTo>
                                  <a:pt x="123" y="157"/>
                                </a:lnTo>
                                <a:lnTo>
                                  <a:pt x="139" y="143"/>
                                </a:lnTo>
                                <a:lnTo>
                                  <a:pt x="157" y="129"/>
                                </a:lnTo>
                                <a:lnTo>
                                  <a:pt x="177" y="116"/>
                                </a:lnTo>
                                <a:lnTo>
                                  <a:pt x="196" y="104"/>
                                </a:lnTo>
                                <a:lnTo>
                                  <a:pt x="217" y="91"/>
                                </a:lnTo>
                                <a:lnTo>
                                  <a:pt x="239" y="81"/>
                                </a:lnTo>
                                <a:lnTo>
                                  <a:pt x="260" y="69"/>
                                </a:lnTo>
                                <a:lnTo>
                                  <a:pt x="284" y="60"/>
                                </a:lnTo>
                                <a:lnTo>
                                  <a:pt x="309" y="50"/>
                                </a:lnTo>
                                <a:lnTo>
                                  <a:pt x="334" y="41"/>
                                </a:lnTo>
                                <a:lnTo>
                                  <a:pt x="360" y="33"/>
                                </a:lnTo>
                                <a:lnTo>
                                  <a:pt x="387" y="25"/>
                                </a:lnTo>
                                <a:lnTo>
                                  <a:pt x="416" y="18"/>
                                </a:lnTo>
                                <a:close/>
                                <a:moveTo>
                                  <a:pt x="455" y="193"/>
                                </a:moveTo>
                                <a:lnTo>
                                  <a:pt x="416" y="203"/>
                                </a:lnTo>
                                <a:lnTo>
                                  <a:pt x="379" y="214"/>
                                </a:lnTo>
                                <a:lnTo>
                                  <a:pt x="361" y="220"/>
                                </a:lnTo>
                                <a:lnTo>
                                  <a:pt x="344" y="227"/>
                                </a:lnTo>
                                <a:lnTo>
                                  <a:pt x="328" y="234"/>
                                </a:lnTo>
                                <a:lnTo>
                                  <a:pt x="313" y="241"/>
                                </a:lnTo>
                                <a:lnTo>
                                  <a:pt x="297" y="248"/>
                                </a:lnTo>
                                <a:lnTo>
                                  <a:pt x="284" y="256"/>
                                </a:lnTo>
                                <a:lnTo>
                                  <a:pt x="271" y="264"/>
                                </a:lnTo>
                                <a:lnTo>
                                  <a:pt x="257" y="272"/>
                                </a:lnTo>
                                <a:lnTo>
                                  <a:pt x="246" y="281"/>
                                </a:lnTo>
                                <a:lnTo>
                                  <a:pt x="234" y="290"/>
                                </a:lnTo>
                                <a:lnTo>
                                  <a:pt x="223" y="298"/>
                                </a:lnTo>
                                <a:lnTo>
                                  <a:pt x="214" y="308"/>
                                </a:lnTo>
                                <a:lnTo>
                                  <a:pt x="204" y="318"/>
                                </a:lnTo>
                                <a:lnTo>
                                  <a:pt x="196" y="328"/>
                                </a:lnTo>
                                <a:lnTo>
                                  <a:pt x="188" y="338"/>
                                </a:lnTo>
                                <a:lnTo>
                                  <a:pt x="181" y="349"/>
                                </a:lnTo>
                                <a:lnTo>
                                  <a:pt x="175" y="360"/>
                                </a:lnTo>
                                <a:lnTo>
                                  <a:pt x="169" y="370"/>
                                </a:lnTo>
                                <a:lnTo>
                                  <a:pt x="165" y="382"/>
                                </a:lnTo>
                                <a:lnTo>
                                  <a:pt x="161" y="393"/>
                                </a:lnTo>
                                <a:lnTo>
                                  <a:pt x="159" y="405"/>
                                </a:lnTo>
                                <a:lnTo>
                                  <a:pt x="157" y="416"/>
                                </a:lnTo>
                                <a:lnTo>
                                  <a:pt x="155" y="429"/>
                                </a:lnTo>
                                <a:lnTo>
                                  <a:pt x="155" y="441"/>
                                </a:lnTo>
                                <a:lnTo>
                                  <a:pt x="155" y="454"/>
                                </a:lnTo>
                                <a:lnTo>
                                  <a:pt x="156" y="466"/>
                                </a:lnTo>
                                <a:lnTo>
                                  <a:pt x="158" y="480"/>
                                </a:lnTo>
                                <a:lnTo>
                                  <a:pt x="160" y="493"/>
                                </a:lnTo>
                                <a:lnTo>
                                  <a:pt x="164" y="508"/>
                                </a:lnTo>
                                <a:lnTo>
                                  <a:pt x="169" y="524"/>
                                </a:lnTo>
                                <a:lnTo>
                                  <a:pt x="174" y="537"/>
                                </a:lnTo>
                                <a:lnTo>
                                  <a:pt x="180" y="551"/>
                                </a:lnTo>
                                <a:lnTo>
                                  <a:pt x="186" y="564"/>
                                </a:lnTo>
                                <a:lnTo>
                                  <a:pt x="193" y="576"/>
                                </a:lnTo>
                                <a:lnTo>
                                  <a:pt x="200" y="588"/>
                                </a:lnTo>
                                <a:lnTo>
                                  <a:pt x="209" y="599"/>
                                </a:lnTo>
                                <a:lnTo>
                                  <a:pt x="217" y="609"/>
                                </a:lnTo>
                                <a:lnTo>
                                  <a:pt x="226" y="620"/>
                                </a:lnTo>
                                <a:lnTo>
                                  <a:pt x="235" y="628"/>
                                </a:lnTo>
                                <a:lnTo>
                                  <a:pt x="246" y="637"/>
                                </a:lnTo>
                                <a:lnTo>
                                  <a:pt x="257" y="645"/>
                                </a:lnTo>
                                <a:lnTo>
                                  <a:pt x="269" y="652"/>
                                </a:lnTo>
                                <a:lnTo>
                                  <a:pt x="280" y="659"/>
                                </a:lnTo>
                                <a:lnTo>
                                  <a:pt x="293" y="664"/>
                                </a:lnTo>
                                <a:lnTo>
                                  <a:pt x="306" y="670"/>
                                </a:lnTo>
                                <a:lnTo>
                                  <a:pt x="320" y="675"/>
                                </a:lnTo>
                                <a:lnTo>
                                  <a:pt x="334" y="679"/>
                                </a:lnTo>
                                <a:lnTo>
                                  <a:pt x="349" y="682"/>
                                </a:lnTo>
                                <a:lnTo>
                                  <a:pt x="365" y="685"/>
                                </a:lnTo>
                                <a:lnTo>
                                  <a:pt x="380" y="687"/>
                                </a:lnTo>
                                <a:lnTo>
                                  <a:pt x="396" y="688"/>
                                </a:lnTo>
                                <a:lnTo>
                                  <a:pt x="413" y="689"/>
                                </a:lnTo>
                                <a:lnTo>
                                  <a:pt x="430" y="689"/>
                                </a:lnTo>
                                <a:lnTo>
                                  <a:pt x="448" y="688"/>
                                </a:lnTo>
                                <a:lnTo>
                                  <a:pt x="466" y="687"/>
                                </a:lnTo>
                                <a:lnTo>
                                  <a:pt x="484" y="685"/>
                                </a:lnTo>
                                <a:lnTo>
                                  <a:pt x="504" y="683"/>
                                </a:lnTo>
                                <a:lnTo>
                                  <a:pt x="524" y="680"/>
                                </a:lnTo>
                                <a:lnTo>
                                  <a:pt x="544" y="676"/>
                                </a:lnTo>
                                <a:lnTo>
                                  <a:pt x="565" y="672"/>
                                </a:lnTo>
                                <a:lnTo>
                                  <a:pt x="586" y="666"/>
                                </a:lnTo>
                                <a:lnTo>
                                  <a:pt x="605" y="661"/>
                                </a:lnTo>
                                <a:lnTo>
                                  <a:pt x="624" y="655"/>
                                </a:lnTo>
                                <a:lnTo>
                                  <a:pt x="641" y="650"/>
                                </a:lnTo>
                                <a:lnTo>
                                  <a:pt x="659" y="644"/>
                                </a:lnTo>
                                <a:lnTo>
                                  <a:pt x="675" y="636"/>
                                </a:lnTo>
                                <a:lnTo>
                                  <a:pt x="691" y="630"/>
                                </a:lnTo>
                                <a:lnTo>
                                  <a:pt x="705" y="623"/>
                                </a:lnTo>
                                <a:lnTo>
                                  <a:pt x="720" y="614"/>
                                </a:lnTo>
                                <a:lnTo>
                                  <a:pt x="733" y="607"/>
                                </a:lnTo>
                                <a:lnTo>
                                  <a:pt x="746" y="599"/>
                                </a:lnTo>
                                <a:lnTo>
                                  <a:pt x="758" y="589"/>
                                </a:lnTo>
                                <a:lnTo>
                                  <a:pt x="769" y="581"/>
                                </a:lnTo>
                                <a:lnTo>
                                  <a:pt x="780" y="572"/>
                                </a:lnTo>
                                <a:lnTo>
                                  <a:pt x="789" y="562"/>
                                </a:lnTo>
                                <a:lnTo>
                                  <a:pt x="798" y="552"/>
                                </a:lnTo>
                                <a:lnTo>
                                  <a:pt x="807" y="541"/>
                                </a:lnTo>
                                <a:lnTo>
                                  <a:pt x="814" y="531"/>
                                </a:lnTo>
                                <a:lnTo>
                                  <a:pt x="820" y="521"/>
                                </a:lnTo>
                                <a:lnTo>
                                  <a:pt x="826" y="509"/>
                                </a:lnTo>
                                <a:lnTo>
                                  <a:pt x="831" y="498"/>
                                </a:lnTo>
                                <a:lnTo>
                                  <a:pt x="836" y="486"/>
                                </a:lnTo>
                                <a:lnTo>
                                  <a:pt x="840" y="474"/>
                                </a:lnTo>
                                <a:lnTo>
                                  <a:pt x="843" y="461"/>
                                </a:lnTo>
                                <a:lnTo>
                                  <a:pt x="845" y="448"/>
                                </a:lnTo>
                                <a:lnTo>
                                  <a:pt x="846" y="435"/>
                                </a:lnTo>
                                <a:lnTo>
                                  <a:pt x="847" y="421"/>
                                </a:lnTo>
                                <a:lnTo>
                                  <a:pt x="847" y="408"/>
                                </a:lnTo>
                                <a:lnTo>
                                  <a:pt x="846" y="393"/>
                                </a:lnTo>
                                <a:lnTo>
                                  <a:pt x="844" y="379"/>
                                </a:lnTo>
                                <a:lnTo>
                                  <a:pt x="842" y="364"/>
                                </a:lnTo>
                                <a:lnTo>
                                  <a:pt x="839" y="349"/>
                                </a:lnTo>
                                <a:lnTo>
                                  <a:pt x="836" y="335"/>
                                </a:lnTo>
                                <a:lnTo>
                                  <a:pt x="831" y="321"/>
                                </a:lnTo>
                                <a:lnTo>
                                  <a:pt x="826" y="309"/>
                                </a:lnTo>
                                <a:lnTo>
                                  <a:pt x="821" y="297"/>
                                </a:lnTo>
                                <a:lnTo>
                                  <a:pt x="815" y="286"/>
                                </a:lnTo>
                                <a:lnTo>
                                  <a:pt x="809" y="275"/>
                                </a:lnTo>
                                <a:lnTo>
                                  <a:pt x="801" y="264"/>
                                </a:lnTo>
                                <a:lnTo>
                                  <a:pt x="793" y="255"/>
                                </a:lnTo>
                                <a:lnTo>
                                  <a:pt x="785" y="245"/>
                                </a:lnTo>
                                <a:lnTo>
                                  <a:pt x="777" y="237"/>
                                </a:lnTo>
                                <a:lnTo>
                                  <a:pt x="766" y="229"/>
                                </a:lnTo>
                                <a:lnTo>
                                  <a:pt x="756" y="221"/>
                                </a:lnTo>
                                <a:lnTo>
                                  <a:pt x="746" y="214"/>
                                </a:lnTo>
                                <a:lnTo>
                                  <a:pt x="734" y="208"/>
                                </a:lnTo>
                                <a:lnTo>
                                  <a:pt x="722" y="203"/>
                                </a:lnTo>
                                <a:lnTo>
                                  <a:pt x="710" y="197"/>
                                </a:lnTo>
                                <a:lnTo>
                                  <a:pt x="697" y="192"/>
                                </a:lnTo>
                                <a:lnTo>
                                  <a:pt x="684" y="188"/>
                                </a:lnTo>
                                <a:lnTo>
                                  <a:pt x="669" y="185"/>
                                </a:lnTo>
                                <a:lnTo>
                                  <a:pt x="655" y="182"/>
                                </a:lnTo>
                                <a:lnTo>
                                  <a:pt x="640" y="180"/>
                                </a:lnTo>
                                <a:lnTo>
                                  <a:pt x="626" y="178"/>
                                </a:lnTo>
                                <a:lnTo>
                                  <a:pt x="610" y="177"/>
                                </a:lnTo>
                                <a:lnTo>
                                  <a:pt x="595" y="177"/>
                                </a:lnTo>
                                <a:lnTo>
                                  <a:pt x="578" y="177"/>
                                </a:lnTo>
                                <a:lnTo>
                                  <a:pt x="562" y="177"/>
                                </a:lnTo>
                                <a:lnTo>
                                  <a:pt x="545" y="178"/>
                                </a:lnTo>
                                <a:lnTo>
                                  <a:pt x="528" y="180"/>
                                </a:lnTo>
                                <a:lnTo>
                                  <a:pt x="493" y="185"/>
                                </a:lnTo>
                                <a:lnTo>
                                  <a:pt x="455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96640"/>
                            <a:ext cx="46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991">
                                <a:moveTo>
                                  <a:pt x="35" y="991"/>
                                </a:moveTo>
                                <a:lnTo>
                                  <a:pt x="28" y="825"/>
                                </a:lnTo>
                                <a:lnTo>
                                  <a:pt x="545" y="706"/>
                                </a:lnTo>
                                <a:lnTo>
                                  <a:pt x="6" y="528"/>
                                </a:lnTo>
                                <a:lnTo>
                                  <a:pt x="4" y="467"/>
                                </a:lnTo>
                                <a:lnTo>
                                  <a:pt x="528" y="252"/>
                                </a:lnTo>
                                <a:lnTo>
                                  <a:pt x="6" y="166"/>
                                </a:lnTo>
                                <a:lnTo>
                                  <a:pt x="0" y="0"/>
                                </a:lnTo>
                                <a:lnTo>
                                  <a:pt x="970" y="162"/>
                                </a:lnTo>
                                <a:lnTo>
                                  <a:pt x="973" y="253"/>
                                </a:lnTo>
                                <a:lnTo>
                                  <a:pt x="332" y="486"/>
                                </a:lnTo>
                                <a:lnTo>
                                  <a:pt x="988" y="669"/>
                                </a:lnTo>
                                <a:lnTo>
                                  <a:pt x="991" y="760"/>
                                </a:lnTo>
                                <a:lnTo>
                                  <a:pt x="35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353520"/>
                            <a:ext cx="46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857">
                                <a:moveTo>
                                  <a:pt x="555" y="7"/>
                                </a:moveTo>
                                <a:lnTo>
                                  <a:pt x="581" y="11"/>
                                </a:lnTo>
                                <a:lnTo>
                                  <a:pt x="606" y="16"/>
                                </a:lnTo>
                                <a:lnTo>
                                  <a:pt x="630" y="21"/>
                                </a:lnTo>
                                <a:lnTo>
                                  <a:pt x="653" y="27"/>
                                </a:lnTo>
                                <a:lnTo>
                                  <a:pt x="676" y="33"/>
                                </a:lnTo>
                                <a:lnTo>
                                  <a:pt x="698" y="42"/>
                                </a:lnTo>
                                <a:lnTo>
                                  <a:pt x="719" y="50"/>
                                </a:lnTo>
                                <a:lnTo>
                                  <a:pt x="741" y="59"/>
                                </a:lnTo>
                                <a:lnTo>
                                  <a:pt x="761" y="70"/>
                                </a:lnTo>
                                <a:lnTo>
                                  <a:pt x="780" y="80"/>
                                </a:lnTo>
                                <a:lnTo>
                                  <a:pt x="800" y="93"/>
                                </a:lnTo>
                                <a:lnTo>
                                  <a:pt x="819" y="105"/>
                                </a:lnTo>
                                <a:lnTo>
                                  <a:pt x="837" y="118"/>
                                </a:lnTo>
                                <a:lnTo>
                                  <a:pt x="855" y="132"/>
                                </a:lnTo>
                                <a:lnTo>
                                  <a:pt x="871" y="148"/>
                                </a:lnTo>
                                <a:lnTo>
                                  <a:pt x="888" y="164"/>
                                </a:lnTo>
                                <a:lnTo>
                                  <a:pt x="902" y="180"/>
                                </a:lnTo>
                                <a:lnTo>
                                  <a:pt x="917" y="197"/>
                                </a:lnTo>
                                <a:lnTo>
                                  <a:pt x="930" y="215"/>
                                </a:lnTo>
                                <a:lnTo>
                                  <a:pt x="942" y="232"/>
                                </a:lnTo>
                                <a:lnTo>
                                  <a:pt x="952" y="251"/>
                                </a:lnTo>
                                <a:lnTo>
                                  <a:pt x="962" y="270"/>
                                </a:lnTo>
                                <a:lnTo>
                                  <a:pt x="970" y="289"/>
                                </a:lnTo>
                                <a:lnTo>
                                  <a:pt x="978" y="308"/>
                                </a:lnTo>
                                <a:lnTo>
                                  <a:pt x="983" y="328"/>
                                </a:lnTo>
                                <a:lnTo>
                                  <a:pt x="988" y="349"/>
                                </a:lnTo>
                                <a:lnTo>
                                  <a:pt x="991" y="370"/>
                                </a:lnTo>
                                <a:lnTo>
                                  <a:pt x="994" y="392"/>
                                </a:lnTo>
                                <a:lnTo>
                                  <a:pt x="995" y="414"/>
                                </a:lnTo>
                                <a:lnTo>
                                  <a:pt x="995" y="437"/>
                                </a:lnTo>
                                <a:lnTo>
                                  <a:pt x="994" y="460"/>
                                </a:lnTo>
                                <a:lnTo>
                                  <a:pt x="992" y="483"/>
                                </a:lnTo>
                                <a:lnTo>
                                  <a:pt x="988" y="509"/>
                                </a:lnTo>
                                <a:lnTo>
                                  <a:pt x="984" y="533"/>
                                </a:lnTo>
                                <a:lnTo>
                                  <a:pt x="979" y="557"/>
                                </a:lnTo>
                                <a:lnTo>
                                  <a:pt x="971" y="580"/>
                                </a:lnTo>
                                <a:lnTo>
                                  <a:pt x="964" y="601"/>
                                </a:lnTo>
                                <a:lnTo>
                                  <a:pt x="957" y="623"/>
                                </a:lnTo>
                                <a:lnTo>
                                  <a:pt x="948" y="643"/>
                                </a:lnTo>
                                <a:lnTo>
                                  <a:pt x="937" y="663"/>
                                </a:lnTo>
                                <a:lnTo>
                                  <a:pt x="927" y="681"/>
                                </a:lnTo>
                                <a:lnTo>
                                  <a:pt x="915" y="698"/>
                                </a:lnTo>
                                <a:lnTo>
                                  <a:pt x="902" y="715"/>
                                </a:lnTo>
                                <a:lnTo>
                                  <a:pt x="889" y="731"/>
                                </a:lnTo>
                                <a:lnTo>
                                  <a:pt x="874" y="745"/>
                                </a:lnTo>
                                <a:lnTo>
                                  <a:pt x="859" y="760"/>
                                </a:lnTo>
                                <a:lnTo>
                                  <a:pt x="842" y="772"/>
                                </a:lnTo>
                                <a:lnTo>
                                  <a:pt x="825" y="785"/>
                                </a:lnTo>
                                <a:lnTo>
                                  <a:pt x="807" y="796"/>
                                </a:lnTo>
                                <a:lnTo>
                                  <a:pt x="789" y="807"/>
                                </a:lnTo>
                                <a:lnTo>
                                  <a:pt x="769" y="816"/>
                                </a:lnTo>
                                <a:lnTo>
                                  <a:pt x="749" y="825"/>
                                </a:lnTo>
                                <a:lnTo>
                                  <a:pt x="728" y="832"/>
                                </a:lnTo>
                                <a:lnTo>
                                  <a:pt x="707" y="838"/>
                                </a:lnTo>
                                <a:lnTo>
                                  <a:pt x="684" y="844"/>
                                </a:lnTo>
                                <a:lnTo>
                                  <a:pt x="662" y="848"/>
                                </a:lnTo>
                                <a:lnTo>
                                  <a:pt x="638" y="852"/>
                                </a:lnTo>
                                <a:lnTo>
                                  <a:pt x="614" y="855"/>
                                </a:lnTo>
                                <a:lnTo>
                                  <a:pt x="588" y="857"/>
                                </a:lnTo>
                                <a:lnTo>
                                  <a:pt x="562" y="857"/>
                                </a:lnTo>
                                <a:lnTo>
                                  <a:pt x="537" y="857"/>
                                </a:lnTo>
                                <a:lnTo>
                                  <a:pt x="510" y="856"/>
                                </a:lnTo>
                                <a:lnTo>
                                  <a:pt x="482" y="854"/>
                                </a:lnTo>
                                <a:lnTo>
                                  <a:pt x="453" y="851"/>
                                </a:lnTo>
                                <a:lnTo>
                                  <a:pt x="425" y="846"/>
                                </a:lnTo>
                                <a:lnTo>
                                  <a:pt x="397" y="842"/>
                                </a:lnTo>
                                <a:lnTo>
                                  <a:pt x="370" y="836"/>
                                </a:lnTo>
                                <a:lnTo>
                                  <a:pt x="345" y="830"/>
                                </a:lnTo>
                                <a:lnTo>
                                  <a:pt x="320" y="822"/>
                                </a:lnTo>
                                <a:lnTo>
                                  <a:pt x="295" y="814"/>
                                </a:lnTo>
                                <a:lnTo>
                                  <a:pt x="272" y="806"/>
                                </a:lnTo>
                                <a:lnTo>
                                  <a:pt x="249" y="796"/>
                                </a:lnTo>
                                <a:lnTo>
                                  <a:pt x="228" y="786"/>
                                </a:lnTo>
                                <a:lnTo>
                                  <a:pt x="207" y="774"/>
                                </a:lnTo>
                                <a:lnTo>
                                  <a:pt x="188" y="763"/>
                                </a:lnTo>
                                <a:lnTo>
                                  <a:pt x="168" y="749"/>
                                </a:lnTo>
                                <a:lnTo>
                                  <a:pt x="150" y="736"/>
                                </a:lnTo>
                                <a:lnTo>
                                  <a:pt x="133" y="721"/>
                                </a:lnTo>
                                <a:lnTo>
                                  <a:pt x="116" y="707"/>
                                </a:lnTo>
                                <a:lnTo>
                                  <a:pt x="101" y="690"/>
                                </a:lnTo>
                                <a:lnTo>
                                  <a:pt x="85" y="673"/>
                                </a:lnTo>
                                <a:lnTo>
                                  <a:pt x="72" y="656"/>
                                </a:lnTo>
                                <a:lnTo>
                                  <a:pt x="59" y="638"/>
                                </a:lnTo>
                                <a:lnTo>
                                  <a:pt x="49" y="619"/>
                                </a:lnTo>
                                <a:lnTo>
                                  <a:pt x="39" y="600"/>
                                </a:lnTo>
                                <a:lnTo>
                                  <a:pt x="29" y="581"/>
                                </a:lnTo>
                                <a:lnTo>
                                  <a:pt x="22" y="560"/>
                                </a:lnTo>
                                <a:lnTo>
                                  <a:pt x="15" y="539"/>
                                </a:lnTo>
                                <a:lnTo>
                                  <a:pt x="10" y="517"/>
                                </a:lnTo>
                                <a:lnTo>
                                  <a:pt x="6" y="494"/>
                                </a:lnTo>
                                <a:lnTo>
                                  <a:pt x="3" y="471"/>
                                </a:lnTo>
                                <a:lnTo>
                                  <a:pt x="1" y="448"/>
                                </a:lnTo>
                                <a:lnTo>
                                  <a:pt x="0" y="423"/>
                                </a:lnTo>
                                <a:lnTo>
                                  <a:pt x="1" y="399"/>
                                </a:lnTo>
                                <a:lnTo>
                                  <a:pt x="2" y="373"/>
                                </a:lnTo>
                                <a:lnTo>
                                  <a:pt x="5" y="347"/>
                                </a:lnTo>
                                <a:lnTo>
                                  <a:pt x="8" y="323"/>
                                </a:lnTo>
                                <a:lnTo>
                                  <a:pt x="12" y="300"/>
                                </a:lnTo>
                                <a:lnTo>
                                  <a:pt x="17" y="278"/>
                                </a:lnTo>
                                <a:lnTo>
                                  <a:pt x="24" y="256"/>
                                </a:lnTo>
                                <a:lnTo>
                                  <a:pt x="32" y="237"/>
                                </a:lnTo>
                                <a:lnTo>
                                  <a:pt x="40" y="217"/>
                                </a:lnTo>
                                <a:lnTo>
                                  <a:pt x="49" y="198"/>
                                </a:lnTo>
                                <a:lnTo>
                                  <a:pt x="58" y="179"/>
                                </a:lnTo>
                                <a:lnTo>
                                  <a:pt x="70" y="163"/>
                                </a:lnTo>
                                <a:lnTo>
                                  <a:pt x="82" y="146"/>
                                </a:lnTo>
                                <a:lnTo>
                                  <a:pt x="96" y="130"/>
                                </a:lnTo>
                                <a:lnTo>
                                  <a:pt x="109" y="116"/>
                                </a:lnTo>
                                <a:lnTo>
                                  <a:pt x="125" y="102"/>
                                </a:lnTo>
                                <a:lnTo>
                                  <a:pt x="140" y="90"/>
                                </a:lnTo>
                                <a:lnTo>
                                  <a:pt x="158" y="77"/>
                                </a:lnTo>
                                <a:lnTo>
                                  <a:pt x="175" y="66"/>
                                </a:lnTo>
                                <a:lnTo>
                                  <a:pt x="194" y="55"/>
                                </a:lnTo>
                                <a:lnTo>
                                  <a:pt x="213" y="46"/>
                                </a:lnTo>
                                <a:lnTo>
                                  <a:pt x="233" y="37"/>
                                </a:lnTo>
                                <a:lnTo>
                                  <a:pt x="254" y="29"/>
                                </a:lnTo>
                                <a:lnTo>
                                  <a:pt x="275" y="23"/>
                                </a:lnTo>
                                <a:lnTo>
                                  <a:pt x="297" y="17"/>
                                </a:lnTo>
                                <a:lnTo>
                                  <a:pt x="320" y="11"/>
                                </a:lnTo>
                                <a:lnTo>
                                  <a:pt x="343" y="7"/>
                                </a:lnTo>
                                <a:lnTo>
                                  <a:pt x="368" y="4"/>
                                </a:lnTo>
                                <a:lnTo>
                                  <a:pt x="393" y="2"/>
                                </a:lnTo>
                                <a:lnTo>
                                  <a:pt x="418" y="1"/>
                                </a:lnTo>
                                <a:lnTo>
                                  <a:pt x="445" y="0"/>
                                </a:lnTo>
                                <a:lnTo>
                                  <a:pt x="471" y="1"/>
                                </a:lnTo>
                                <a:lnTo>
                                  <a:pt x="498" y="2"/>
                                </a:lnTo>
                                <a:lnTo>
                                  <a:pt x="526" y="4"/>
                                </a:lnTo>
                                <a:lnTo>
                                  <a:pt x="555" y="7"/>
                                </a:lnTo>
                                <a:close/>
                                <a:moveTo>
                                  <a:pt x="535" y="185"/>
                                </a:moveTo>
                                <a:lnTo>
                                  <a:pt x="493" y="181"/>
                                </a:lnTo>
                                <a:lnTo>
                                  <a:pt x="455" y="179"/>
                                </a:lnTo>
                                <a:lnTo>
                                  <a:pt x="436" y="179"/>
                                </a:lnTo>
                                <a:lnTo>
                                  <a:pt x="418" y="179"/>
                                </a:lnTo>
                                <a:lnTo>
                                  <a:pt x="400" y="180"/>
                                </a:lnTo>
                                <a:lnTo>
                                  <a:pt x="384" y="181"/>
                                </a:lnTo>
                                <a:lnTo>
                                  <a:pt x="367" y="183"/>
                                </a:lnTo>
                                <a:lnTo>
                                  <a:pt x="352" y="185"/>
                                </a:lnTo>
                                <a:lnTo>
                                  <a:pt x="336" y="189"/>
                                </a:lnTo>
                                <a:lnTo>
                                  <a:pt x="321" y="192"/>
                                </a:lnTo>
                                <a:lnTo>
                                  <a:pt x="307" y="196"/>
                                </a:lnTo>
                                <a:lnTo>
                                  <a:pt x="293" y="200"/>
                                </a:lnTo>
                                <a:lnTo>
                                  <a:pt x="280" y="205"/>
                                </a:lnTo>
                                <a:lnTo>
                                  <a:pt x="267" y="210"/>
                                </a:lnTo>
                                <a:lnTo>
                                  <a:pt x="256" y="217"/>
                                </a:lnTo>
                                <a:lnTo>
                                  <a:pt x="244" y="223"/>
                                </a:lnTo>
                                <a:lnTo>
                                  <a:pt x="233" y="230"/>
                                </a:lnTo>
                                <a:lnTo>
                                  <a:pt x="224" y="238"/>
                                </a:lnTo>
                                <a:lnTo>
                                  <a:pt x="214" y="245"/>
                                </a:lnTo>
                                <a:lnTo>
                                  <a:pt x="205" y="254"/>
                                </a:lnTo>
                                <a:lnTo>
                                  <a:pt x="197" y="263"/>
                                </a:lnTo>
                                <a:lnTo>
                                  <a:pt x="190" y="272"/>
                                </a:lnTo>
                                <a:lnTo>
                                  <a:pt x="183" y="282"/>
                                </a:lnTo>
                                <a:lnTo>
                                  <a:pt x="177" y="293"/>
                                </a:lnTo>
                                <a:lnTo>
                                  <a:pt x="172" y="303"/>
                                </a:lnTo>
                                <a:lnTo>
                                  <a:pt x="167" y="315"/>
                                </a:lnTo>
                                <a:lnTo>
                                  <a:pt x="163" y="327"/>
                                </a:lnTo>
                                <a:lnTo>
                                  <a:pt x="160" y="340"/>
                                </a:lnTo>
                                <a:lnTo>
                                  <a:pt x="158" y="352"/>
                                </a:lnTo>
                                <a:lnTo>
                                  <a:pt x="156" y="366"/>
                                </a:lnTo>
                                <a:lnTo>
                                  <a:pt x="153" y="381"/>
                                </a:lnTo>
                                <a:lnTo>
                                  <a:pt x="152" y="397"/>
                                </a:lnTo>
                                <a:lnTo>
                                  <a:pt x="152" y="412"/>
                                </a:lnTo>
                                <a:lnTo>
                                  <a:pt x="153" y="427"/>
                                </a:lnTo>
                                <a:lnTo>
                                  <a:pt x="154" y="441"/>
                                </a:lnTo>
                                <a:lnTo>
                                  <a:pt x="158" y="455"/>
                                </a:lnTo>
                                <a:lnTo>
                                  <a:pt x="160" y="469"/>
                                </a:lnTo>
                                <a:lnTo>
                                  <a:pt x="164" y="482"/>
                                </a:lnTo>
                                <a:lnTo>
                                  <a:pt x="168" y="494"/>
                                </a:lnTo>
                                <a:lnTo>
                                  <a:pt x="173" y="507"/>
                                </a:lnTo>
                                <a:lnTo>
                                  <a:pt x="179" y="519"/>
                                </a:lnTo>
                                <a:lnTo>
                                  <a:pt x="186" y="531"/>
                                </a:lnTo>
                                <a:lnTo>
                                  <a:pt x="194" y="542"/>
                                </a:lnTo>
                                <a:lnTo>
                                  <a:pt x="202" y="552"/>
                                </a:lnTo>
                                <a:lnTo>
                                  <a:pt x="211" y="563"/>
                                </a:lnTo>
                                <a:lnTo>
                                  <a:pt x="222" y="573"/>
                                </a:lnTo>
                                <a:lnTo>
                                  <a:pt x="232" y="583"/>
                                </a:lnTo>
                                <a:lnTo>
                                  <a:pt x="243" y="592"/>
                                </a:lnTo>
                                <a:lnTo>
                                  <a:pt x="256" y="600"/>
                                </a:lnTo>
                                <a:lnTo>
                                  <a:pt x="268" y="609"/>
                                </a:lnTo>
                                <a:lnTo>
                                  <a:pt x="282" y="616"/>
                                </a:lnTo>
                                <a:lnTo>
                                  <a:pt x="295" y="623"/>
                                </a:lnTo>
                                <a:lnTo>
                                  <a:pt x="310" y="631"/>
                                </a:lnTo>
                                <a:lnTo>
                                  <a:pt x="326" y="637"/>
                                </a:lnTo>
                                <a:lnTo>
                                  <a:pt x="341" y="643"/>
                                </a:lnTo>
                                <a:lnTo>
                                  <a:pt x="359" y="648"/>
                                </a:lnTo>
                                <a:lnTo>
                                  <a:pt x="377" y="654"/>
                                </a:lnTo>
                                <a:lnTo>
                                  <a:pt x="394" y="659"/>
                                </a:lnTo>
                                <a:lnTo>
                                  <a:pt x="414" y="663"/>
                                </a:lnTo>
                                <a:lnTo>
                                  <a:pt x="433" y="666"/>
                                </a:lnTo>
                                <a:lnTo>
                                  <a:pt x="454" y="670"/>
                                </a:lnTo>
                                <a:lnTo>
                                  <a:pt x="475" y="672"/>
                                </a:lnTo>
                                <a:lnTo>
                                  <a:pt x="495" y="675"/>
                                </a:lnTo>
                                <a:lnTo>
                                  <a:pt x="516" y="676"/>
                                </a:lnTo>
                                <a:lnTo>
                                  <a:pt x="536" y="678"/>
                                </a:lnTo>
                                <a:lnTo>
                                  <a:pt x="554" y="679"/>
                                </a:lnTo>
                                <a:lnTo>
                                  <a:pt x="573" y="679"/>
                                </a:lnTo>
                                <a:lnTo>
                                  <a:pt x="590" y="679"/>
                                </a:lnTo>
                                <a:lnTo>
                                  <a:pt x="607" y="678"/>
                                </a:lnTo>
                                <a:lnTo>
                                  <a:pt x="623" y="675"/>
                                </a:lnTo>
                                <a:lnTo>
                                  <a:pt x="640" y="673"/>
                                </a:lnTo>
                                <a:lnTo>
                                  <a:pt x="655" y="670"/>
                                </a:lnTo>
                                <a:lnTo>
                                  <a:pt x="670" y="667"/>
                                </a:lnTo>
                                <a:lnTo>
                                  <a:pt x="683" y="663"/>
                                </a:lnTo>
                                <a:lnTo>
                                  <a:pt x="698" y="659"/>
                                </a:lnTo>
                                <a:lnTo>
                                  <a:pt x="710" y="654"/>
                                </a:lnTo>
                                <a:lnTo>
                                  <a:pt x="723" y="647"/>
                                </a:lnTo>
                                <a:lnTo>
                                  <a:pt x="734" y="641"/>
                                </a:lnTo>
                                <a:lnTo>
                                  <a:pt x="745" y="635"/>
                                </a:lnTo>
                                <a:lnTo>
                                  <a:pt x="756" y="627"/>
                                </a:lnTo>
                                <a:lnTo>
                                  <a:pt x="766" y="619"/>
                                </a:lnTo>
                                <a:lnTo>
                                  <a:pt x="775" y="611"/>
                                </a:lnTo>
                                <a:lnTo>
                                  <a:pt x="785" y="601"/>
                                </a:lnTo>
                                <a:lnTo>
                                  <a:pt x="793" y="592"/>
                                </a:lnTo>
                                <a:lnTo>
                                  <a:pt x="800" y="582"/>
                                </a:lnTo>
                                <a:lnTo>
                                  <a:pt x="807" y="571"/>
                                </a:lnTo>
                                <a:lnTo>
                                  <a:pt x="813" y="560"/>
                                </a:lnTo>
                                <a:lnTo>
                                  <a:pt x="819" y="547"/>
                                </a:lnTo>
                                <a:lnTo>
                                  <a:pt x="824" y="535"/>
                                </a:lnTo>
                                <a:lnTo>
                                  <a:pt x="829" y="522"/>
                                </a:lnTo>
                                <a:lnTo>
                                  <a:pt x="833" y="509"/>
                                </a:lnTo>
                                <a:lnTo>
                                  <a:pt x="836" y="494"/>
                                </a:lnTo>
                                <a:lnTo>
                                  <a:pt x="839" y="479"/>
                                </a:lnTo>
                                <a:lnTo>
                                  <a:pt x="841" y="464"/>
                                </a:lnTo>
                                <a:lnTo>
                                  <a:pt x="842" y="450"/>
                                </a:lnTo>
                                <a:lnTo>
                                  <a:pt x="843" y="436"/>
                                </a:lnTo>
                                <a:lnTo>
                                  <a:pt x="843" y="422"/>
                                </a:lnTo>
                                <a:lnTo>
                                  <a:pt x="842" y="410"/>
                                </a:lnTo>
                                <a:lnTo>
                                  <a:pt x="840" y="397"/>
                                </a:lnTo>
                                <a:lnTo>
                                  <a:pt x="838" y="385"/>
                                </a:lnTo>
                                <a:lnTo>
                                  <a:pt x="835" y="372"/>
                                </a:lnTo>
                                <a:lnTo>
                                  <a:pt x="831" y="360"/>
                                </a:lnTo>
                                <a:lnTo>
                                  <a:pt x="826" y="348"/>
                                </a:lnTo>
                                <a:lnTo>
                                  <a:pt x="821" y="338"/>
                                </a:lnTo>
                                <a:lnTo>
                                  <a:pt x="814" y="326"/>
                                </a:lnTo>
                                <a:lnTo>
                                  <a:pt x="807" y="316"/>
                                </a:lnTo>
                                <a:lnTo>
                                  <a:pt x="799" y="305"/>
                                </a:lnTo>
                                <a:lnTo>
                                  <a:pt x="791" y="296"/>
                                </a:lnTo>
                                <a:lnTo>
                                  <a:pt x="781" y="287"/>
                                </a:lnTo>
                                <a:lnTo>
                                  <a:pt x="771" y="277"/>
                                </a:lnTo>
                                <a:lnTo>
                                  <a:pt x="761" y="268"/>
                                </a:lnTo>
                                <a:lnTo>
                                  <a:pt x="749" y="259"/>
                                </a:lnTo>
                                <a:lnTo>
                                  <a:pt x="738" y="252"/>
                                </a:lnTo>
                                <a:lnTo>
                                  <a:pt x="726" y="244"/>
                                </a:lnTo>
                                <a:lnTo>
                                  <a:pt x="712" y="237"/>
                                </a:lnTo>
                                <a:lnTo>
                                  <a:pt x="699" y="230"/>
                                </a:lnTo>
                                <a:lnTo>
                                  <a:pt x="685" y="224"/>
                                </a:lnTo>
                                <a:lnTo>
                                  <a:pt x="671" y="218"/>
                                </a:lnTo>
                                <a:lnTo>
                                  <a:pt x="655" y="213"/>
                                </a:lnTo>
                                <a:lnTo>
                                  <a:pt x="640" y="207"/>
                                </a:lnTo>
                                <a:lnTo>
                                  <a:pt x="623" y="202"/>
                                </a:lnTo>
                                <a:lnTo>
                                  <a:pt x="607" y="198"/>
                                </a:lnTo>
                                <a:lnTo>
                                  <a:pt x="572" y="191"/>
                                </a:lnTo>
                                <a:lnTo>
                                  <a:pt x="535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03200"/>
                            <a:ext cx="53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5" h="841">
                                <a:moveTo>
                                  <a:pt x="61" y="522"/>
                                </a:moveTo>
                                <a:lnTo>
                                  <a:pt x="519" y="399"/>
                                </a:lnTo>
                                <a:lnTo>
                                  <a:pt x="526" y="379"/>
                                </a:lnTo>
                                <a:lnTo>
                                  <a:pt x="534" y="355"/>
                                </a:lnTo>
                                <a:lnTo>
                                  <a:pt x="545" y="327"/>
                                </a:lnTo>
                                <a:lnTo>
                                  <a:pt x="557" y="297"/>
                                </a:lnTo>
                                <a:lnTo>
                                  <a:pt x="174" y="170"/>
                                </a:lnTo>
                                <a:lnTo>
                                  <a:pt x="229" y="0"/>
                                </a:lnTo>
                                <a:lnTo>
                                  <a:pt x="1145" y="301"/>
                                </a:lnTo>
                                <a:lnTo>
                                  <a:pt x="1142" y="312"/>
                                </a:lnTo>
                                <a:lnTo>
                                  <a:pt x="1136" y="335"/>
                                </a:lnTo>
                                <a:lnTo>
                                  <a:pt x="1126" y="366"/>
                                </a:lnTo>
                                <a:lnTo>
                                  <a:pt x="1115" y="409"/>
                                </a:lnTo>
                                <a:lnTo>
                                  <a:pt x="1104" y="454"/>
                                </a:lnTo>
                                <a:lnTo>
                                  <a:pt x="1092" y="494"/>
                                </a:lnTo>
                                <a:lnTo>
                                  <a:pt x="1082" y="529"/>
                                </a:lnTo>
                                <a:lnTo>
                                  <a:pt x="1072" y="560"/>
                                </a:lnTo>
                                <a:lnTo>
                                  <a:pt x="1064" y="581"/>
                                </a:lnTo>
                                <a:lnTo>
                                  <a:pt x="1057" y="602"/>
                                </a:lnTo>
                                <a:lnTo>
                                  <a:pt x="1049" y="622"/>
                                </a:lnTo>
                                <a:lnTo>
                                  <a:pt x="1042" y="641"/>
                                </a:lnTo>
                                <a:lnTo>
                                  <a:pt x="1032" y="659"/>
                                </a:lnTo>
                                <a:lnTo>
                                  <a:pt x="1024" y="676"/>
                                </a:lnTo>
                                <a:lnTo>
                                  <a:pt x="1015" y="693"/>
                                </a:lnTo>
                                <a:lnTo>
                                  <a:pt x="1005" y="708"/>
                                </a:lnTo>
                                <a:lnTo>
                                  <a:pt x="996" y="723"/>
                                </a:lnTo>
                                <a:lnTo>
                                  <a:pt x="986" y="736"/>
                                </a:lnTo>
                                <a:lnTo>
                                  <a:pt x="975" y="750"/>
                                </a:lnTo>
                                <a:lnTo>
                                  <a:pt x="965" y="762"/>
                                </a:lnTo>
                                <a:lnTo>
                                  <a:pt x="954" y="773"/>
                                </a:lnTo>
                                <a:lnTo>
                                  <a:pt x="942" y="783"/>
                                </a:lnTo>
                                <a:lnTo>
                                  <a:pt x="931" y="793"/>
                                </a:lnTo>
                                <a:lnTo>
                                  <a:pt x="920" y="802"/>
                                </a:lnTo>
                                <a:lnTo>
                                  <a:pt x="907" y="809"/>
                                </a:lnTo>
                                <a:lnTo>
                                  <a:pt x="895" y="817"/>
                                </a:lnTo>
                                <a:lnTo>
                                  <a:pt x="882" y="823"/>
                                </a:lnTo>
                                <a:lnTo>
                                  <a:pt x="869" y="828"/>
                                </a:lnTo>
                                <a:lnTo>
                                  <a:pt x="856" y="832"/>
                                </a:lnTo>
                                <a:lnTo>
                                  <a:pt x="842" y="836"/>
                                </a:lnTo>
                                <a:lnTo>
                                  <a:pt x="828" y="839"/>
                                </a:lnTo>
                                <a:lnTo>
                                  <a:pt x="813" y="840"/>
                                </a:lnTo>
                                <a:lnTo>
                                  <a:pt x="799" y="841"/>
                                </a:lnTo>
                                <a:lnTo>
                                  <a:pt x="784" y="841"/>
                                </a:lnTo>
                                <a:lnTo>
                                  <a:pt x="769" y="841"/>
                                </a:lnTo>
                                <a:lnTo>
                                  <a:pt x="753" y="839"/>
                                </a:lnTo>
                                <a:lnTo>
                                  <a:pt x="738" y="837"/>
                                </a:lnTo>
                                <a:lnTo>
                                  <a:pt x="721" y="832"/>
                                </a:lnTo>
                                <a:lnTo>
                                  <a:pt x="705" y="828"/>
                                </a:lnTo>
                                <a:lnTo>
                                  <a:pt x="688" y="823"/>
                                </a:lnTo>
                                <a:lnTo>
                                  <a:pt x="669" y="816"/>
                                </a:lnTo>
                                <a:lnTo>
                                  <a:pt x="650" y="807"/>
                                </a:lnTo>
                                <a:lnTo>
                                  <a:pt x="632" y="797"/>
                                </a:lnTo>
                                <a:lnTo>
                                  <a:pt x="615" y="785"/>
                                </a:lnTo>
                                <a:lnTo>
                                  <a:pt x="598" y="773"/>
                                </a:lnTo>
                                <a:lnTo>
                                  <a:pt x="584" y="758"/>
                                </a:lnTo>
                                <a:lnTo>
                                  <a:pt x="570" y="743"/>
                                </a:lnTo>
                                <a:lnTo>
                                  <a:pt x="556" y="726"/>
                                </a:lnTo>
                                <a:lnTo>
                                  <a:pt x="544" y="708"/>
                                </a:lnTo>
                                <a:lnTo>
                                  <a:pt x="533" y="691"/>
                                </a:lnTo>
                                <a:lnTo>
                                  <a:pt x="524" y="672"/>
                                </a:lnTo>
                                <a:lnTo>
                                  <a:pt x="517" y="653"/>
                                </a:lnTo>
                                <a:lnTo>
                                  <a:pt x="511" y="633"/>
                                </a:lnTo>
                                <a:lnTo>
                                  <a:pt x="505" y="613"/>
                                </a:lnTo>
                                <a:lnTo>
                                  <a:pt x="502" y="594"/>
                                </a:lnTo>
                                <a:lnTo>
                                  <a:pt x="501" y="573"/>
                                </a:lnTo>
                                <a:lnTo>
                                  <a:pt x="0" y="710"/>
                                </a:lnTo>
                                <a:lnTo>
                                  <a:pt x="61" y="522"/>
                                </a:lnTo>
                                <a:close/>
                                <a:moveTo>
                                  <a:pt x="949" y="425"/>
                                </a:moveTo>
                                <a:lnTo>
                                  <a:pt x="695" y="341"/>
                                </a:lnTo>
                                <a:lnTo>
                                  <a:pt x="686" y="362"/>
                                </a:lnTo>
                                <a:lnTo>
                                  <a:pt x="679" y="380"/>
                                </a:lnTo>
                                <a:lnTo>
                                  <a:pt x="673" y="397"/>
                                </a:lnTo>
                                <a:lnTo>
                                  <a:pt x="669" y="409"/>
                                </a:lnTo>
                                <a:lnTo>
                                  <a:pt x="660" y="434"/>
                                </a:lnTo>
                                <a:lnTo>
                                  <a:pt x="654" y="458"/>
                                </a:lnTo>
                                <a:lnTo>
                                  <a:pt x="650" y="480"/>
                                </a:lnTo>
                                <a:lnTo>
                                  <a:pt x="647" y="501"/>
                                </a:lnTo>
                                <a:lnTo>
                                  <a:pt x="645" y="520"/>
                                </a:lnTo>
                                <a:lnTo>
                                  <a:pt x="645" y="538"/>
                                </a:lnTo>
                                <a:lnTo>
                                  <a:pt x="646" y="554"/>
                                </a:lnTo>
                                <a:lnTo>
                                  <a:pt x="649" y="570"/>
                                </a:lnTo>
                                <a:lnTo>
                                  <a:pt x="650" y="576"/>
                                </a:lnTo>
                                <a:lnTo>
                                  <a:pt x="653" y="583"/>
                                </a:lnTo>
                                <a:lnTo>
                                  <a:pt x="656" y="589"/>
                                </a:lnTo>
                                <a:lnTo>
                                  <a:pt x="659" y="596"/>
                                </a:lnTo>
                                <a:lnTo>
                                  <a:pt x="664" y="602"/>
                                </a:lnTo>
                                <a:lnTo>
                                  <a:pt x="669" y="608"/>
                                </a:lnTo>
                                <a:lnTo>
                                  <a:pt x="674" y="613"/>
                                </a:lnTo>
                                <a:lnTo>
                                  <a:pt x="679" y="619"/>
                                </a:lnTo>
                                <a:lnTo>
                                  <a:pt x="692" y="629"/>
                                </a:lnTo>
                                <a:lnTo>
                                  <a:pt x="708" y="638"/>
                                </a:lnTo>
                                <a:lnTo>
                                  <a:pt x="725" y="647"/>
                                </a:lnTo>
                                <a:lnTo>
                                  <a:pt x="745" y="654"/>
                                </a:lnTo>
                                <a:lnTo>
                                  <a:pt x="762" y="658"/>
                                </a:lnTo>
                                <a:lnTo>
                                  <a:pt x="777" y="660"/>
                                </a:lnTo>
                                <a:lnTo>
                                  <a:pt x="785" y="661"/>
                                </a:lnTo>
                                <a:lnTo>
                                  <a:pt x="793" y="661"/>
                                </a:lnTo>
                                <a:lnTo>
                                  <a:pt x="800" y="660"/>
                                </a:lnTo>
                                <a:lnTo>
                                  <a:pt x="807" y="659"/>
                                </a:lnTo>
                                <a:lnTo>
                                  <a:pt x="813" y="658"/>
                                </a:lnTo>
                                <a:lnTo>
                                  <a:pt x="821" y="656"/>
                                </a:lnTo>
                                <a:lnTo>
                                  <a:pt x="827" y="654"/>
                                </a:lnTo>
                                <a:lnTo>
                                  <a:pt x="833" y="651"/>
                                </a:lnTo>
                                <a:lnTo>
                                  <a:pt x="839" y="647"/>
                                </a:lnTo>
                                <a:lnTo>
                                  <a:pt x="845" y="643"/>
                                </a:lnTo>
                                <a:lnTo>
                                  <a:pt x="850" y="638"/>
                                </a:lnTo>
                                <a:lnTo>
                                  <a:pt x="856" y="633"/>
                                </a:lnTo>
                                <a:lnTo>
                                  <a:pt x="867" y="622"/>
                                </a:lnTo>
                                <a:lnTo>
                                  <a:pt x="877" y="608"/>
                                </a:lnTo>
                                <a:lnTo>
                                  <a:pt x="888" y="593"/>
                                </a:lnTo>
                                <a:lnTo>
                                  <a:pt x="897" y="574"/>
                                </a:lnTo>
                                <a:lnTo>
                                  <a:pt x="907" y="554"/>
                                </a:lnTo>
                                <a:lnTo>
                                  <a:pt x="917" y="532"/>
                                </a:lnTo>
                                <a:lnTo>
                                  <a:pt x="926" y="508"/>
                                </a:lnTo>
                                <a:lnTo>
                                  <a:pt x="935" y="481"/>
                                </a:lnTo>
                                <a:lnTo>
                                  <a:pt x="939" y="468"/>
                                </a:lnTo>
                                <a:lnTo>
                                  <a:pt x="942" y="454"/>
                                </a:lnTo>
                                <a:lnTo>
                                  <a:pt x="945" y="439"/>
                                </a:lnTo>
                                <a:lnTo>
                                  <a:pt x="949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439560"/>
                            <a:ext cx="50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860">
                                <a:moveTo>
                                  <a:pt x="85" y="591"/>
                                </a:moveTo>
                                <a:lnTo>
                                  <a:pt x="292" y="617"/>
                                </a:lnTo>
                                <a:lnTo>
                                  <a:pt x="441" y="321"/>
                                </a:lnTo>
                                <a:lnTo>
                                  <a:pt x="298" y="170"/>
                                </a:lnTo>
                                <a:lnTo>
                                  <a:pt x="384" y="0"/>
                                </a:lnTo>
                                <a:lnTo>
                                  <a:pt x="1079" y="792"/>
                                </a:lnTo>
                                <a:lnTo>
                                  <a:pt x="1045" y="860"/>
                                </a:lnTo>
                                <a:lnTo>
                                  <a:pt x="0" y="761"/>
                                </a:lnTo>
                                <a:lnTo>
                                  <a:pt x="85" y="591"/>
                                </a:lnTo>
                                <a:close/>
                                <a:moveTo>
                                  <a:pt x="800" y="691"/>
                                </a:moveTo>
                                <a:lnTo>
                                  <a:pt x="536" y="424"/>
                                </a:lnTo>
                                <a:lnTo>
                                  <a:pt x="430" y="632"/>
                                </a:lnTo>
                                <a:lnTo>
                                  <a:pt x="800" y="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75pt;margin-top:39.05pt;width:48.75pt;height:65.35pt" coordorigin="8095,781" coordsize="975,1307">
                <v:rect id="shape_0" stroked="f" o:allowincell="f" style="position:absolute;left:8095;top:781;width:974;height:1306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8273;top:1091;width:768;height:887">
                  <v:shape id="shape_0" coordsize="8409,9114" path="m7506,83l7526,114l7545,145l7560,179l7575,212l7589,245l7604,279l7618,312l7635,344l7638,366l7643,387l7649,407l7658,427l7665,447l7673,465l7679,485l7685,506l7692,530l7698,555l7704,579l7709,605l7714,630l7718,656l7724,682l7727,708l7765,763l7798,822l7828,882l7858,942l7891,999l7929,1053l7976,1099l8034,1138l8047,1141l8059,1142l8073,1142l8085,1142l8099,1140l8111,1137l8122,1133l8134,1126l8178,1063l8214,994l8240,921l8259,845l8270,766l8275,685l8275,603l8269,521l8274,513l8280,508l8288,505l8295,504l8303,504l8311,506l8319,509l8324,512l8365,557l8391,607l8404,663l8409,723l8409,783l8406,845l8404,905l8405,963l8392,1056l8369,1148l8340,1236l8304,1320l8261,1401l8213,1482l8161,1559l8103,1635l8062,1748l8017,1860l7967,1971l7914,2081l7857,2189l7795,2295l7730,2400l7661,2503l7617,2596l7571,2688l7521,2779l7469,2868l7413,2957l7352,3042l7287,3126l7215,3207l7300,3162l7384,3109l7464,3049l7543,2982l7619,2910l7692,2835l7760,2758l7824,2680l7865,2614l7898,2545l7927,2475l7952,2403l7976,2331l8000,2259l8028,2189l8061,2121l8066,2114l8071,2109l8075,2106l8080,2104l8086,2104l8091,2105l8098,2108l8103,2112l8115,2141l8121,2170l8121,2201l8118,2233l8113,2266l8106,2298l8099,2328l8091,2359l8055,2510l8005,2660l7940,2806l7861,2945l7768,3075l7659,3193l7535,3295l7394,3380l7288,3430l7181,3479l7074,3526l6967,3573l6859,3621l6753,3670l6646,3722l6542,3777l6551,3794l6558,3813l6563,3832l6567,3851l6569,3871l6570,3891l6570,3911l6570,3931l6558,3887l6545,3838l6536,3817l6522,3799l6504,3789l6479,3786l6457,3804l6470,3811l6484,3816l6483,3821l6480,3824l6476,3825l6471,3825l6466,3825l6460,3825l6456,3826l6453,3829l6445,3826l6438,3822l6434,3821l6429,3821l6425,3822l6421,3824l6410,3836l6414,3840l6419,3843l6424,3845l6429,3847l6434,3849l6439,3852l6443,3856l6446,3861l6437,3864l6427,3865l6418,3863l6409,3861l6400,3859l6391,3857l6383,3858l6376,3861l6388,3869l6402,3877l6409,3882l6415,3887l6421,3893l6426,3899l6352,3899l6352,3903l6355,3909l6360,3912l6365,3916l6371,3921l6374,3926l6375,3932l6372,3939l6363,3929l6353,3921l6342,3918l6329,3916l6317,3916l6305,3917l6292,3919l6283,3922l6287,3926l6292,3931l6298,3934l6303,3936l6310,3939l6314,3942l6318,3947l6321,3954l6263,3961l6263,3965l6264,3969l6267,3973l6270,3978l6279,3985l6286,3992l6310,3982l6334,3969l6359,3958l6385,3948l6412,3942l6438,3942l6463,3949l6487,3966l6496,3974l6505,3982l6508,3986l6511,3990l6512,3995l6512,4000l6502,4008l6498,4016l6496,4025l6497,4036l6499,4045l6500,4056l6500,4066l6496,4076l6488,4092l6479,4108l6474,4116l6469,4123l6463,4129l6457,4134l6463,4120l6468,4106l6473,4090l6477,4074l6478,4059l6477,4044l6473,4030l6465,4017l6429,4000l6435,3996l6440,3994l6445,3993l6450,3993l6455,3993l6460,3993l6467,3992l6473,3989l6439,3979l6407,3978l6376,3984l6345,3994l6315,4008l6286,4022l6255,4035l6225,4044l6216,4033l6205,4024l6193,4019l6181,4017l6167,4016l6154,4017l6140,4018l6128,4020l6130,4025l6133,4032l6136,4037l6140,4042l6143,4047l6146,4054l6148,4059l6148,4064l6138,4057l6129,4050l6119,4046l6107,4042l6096,4040l6085,4040l6073,4041l6062,4044l6069,4055l6076,4064l6080,4069l6083,4074l6085,4081l6086,4087l6076,4081l6066,4074l6055,4069l6042,4066l6030,4064l6018,4064l6006,4066l5996,4070l6001,4082l6006,4093l6012,4104l6019,4114l6061,4099l6103,4088l6146,4079l6191,4071l6235,4062l6279,4052l6320,4038l6360,4020l6372,4019l6382,4019l6393,4021l6404,4023l6413,4025l6423,4030l6432,4034l6441,4039l6449,4052l6457,4064l6452,4065l6447,4064l6443,4061l6438,4057l6434,4053l6428,4049l6423,4046l6418,4044l6369,4050l6321,4062l6275,4078l6229,4094l6185,4113l6139,4130l6094,4145l6047,4157l5967,4176l5886,4196l5809,4220l5731,4248l5657,4279l5585,4315l5514,4358l5446,4408l5462,4412l5478,4421l5485,4423l5494,4423l5501,4418l5508,4411l5492,4400l5503,4392l5515,4388l5528,4387l5541,4387l5554,4388l5565,4387l5577,4384l5589,4377l5574,4397l5606,4410l5637,4425l5669,4439l5701,4455l5733,4469l5765,4481l5799,4493l5834,4501l5804,4505l5774,4504l5745,4499l5716,4489l5687,4477l5659,4464l5632,4451l5604,4438l5595,4446l5585,4455l5580,4459l5576,4465l5574,4472l5574,4478l5563,4478l5548,4498l5533,4516l5517,4536l5501,4555l5485,4574l5471,4594l5458,4613l5446,4634l5466,4637l5451,4644l5436,4649l5429,4653l5422,4657l5416,4662l5411,4670l5406,4667l5400,4663l5392,4661l5384,4659l5366,4656l5350,4654l5344,4652l5340,4652l5337,4654l5334,4658l5331,4667l5325,4673l5327,4682l5331,4690l5337,4697l5343,4702l5357,4711l5372,4721l5387,4726l5404,4730l5419,4731l5436,4732l5468,4731l5500,4732l5486,4741l5473,4749l5459,4755l5444,4760l5429,4764l5413,4765l5397,4764l5380,4759l5368,4752l5355,4744l5343,4734l5331,4724l5319,4714l5309,4702l5300,4690l5291,4676l5291,4699l5297,4720l5307,4739l5320,4757l5335,4775l5350,4793l5365,4812l5376,4829l5343,4814l5313,4792l5287,4766l5264,4735l5246,4702l5232,4667l5223,4629l5221,4592l5179,4533l5191,4518l5205,4504l5220,4493l5237,4483l5254,4476l5273,4472l5291,4470l5311,4470l5298,4475l5286,4482l5275,4490l5263,4500l5254,4510l5246,4522l5241,4533l5237,4545l5214,4556l5225,4574l5238,4592l5243,4601l5247,4610l5251,4620l5253,4631l5271,4596l5290,4561l5312,4528l5335,4497l5359,4465l5385,4435l5411,4406l5439,4377l5418,4373l5398,4369l5377,4367l5356,4366l5337,4367l5317,4369l5297,4375l5279,4383l5292,4385l5306,4388l5319,4392l5333,4397l5358,4407l5383,4415l5350,4416l5319,4424l5289,4435l5259,4451l5231,4467l5202,4485l5174,4501l5144,4513l5159,4533l5174,4553l5187,4575l5198,4597l5208,4621l5214,4646l5216,4673l5214,4701l5211,4701l5209,4700l5208,4698l5207,4696l5205,4711l5203,4728l5201,4745l5197,4760l5192,4777l5185,4792l5176,4805l5162,4818l5164,4793l5164,4766l5162,4739l5158,4711l5152,4684l5143,4658l5129,4633l5113,4611l5081,4579l5046,4553l5009,4532l4971,4515l4933,4499l4895,4482l4857,4462l4822,4438l4822,4430l4858,4448l4896,4463l4934,4476l4972,4489l5009,4503l5045,4521l5081,4542l5113,4568l5126,4579l5138,4593l5149,4605l5159,4619l5168,4633l5178,4647l5187,4660l5198,4673l5188,4625l5167,4582l5137,4546l5101,4511l5061,4480l5020,4450l4979,4417l4943,4383l4911,4372l4882,4355l4854,4334l4828,4311l4801,4289l4772,4269l4743,4253l4711,4243l4714,4250l4719,4256l4725,4261l4732,4266l4741,4271l4749,4278l4757,4284l4763,4290l4777,4303l4788,4315l4798,4329l4806,4342l4812,4357l4819,4373l4824,4387l4830,4403l4820,4381l4806,4361l4789,4343l4770,4326l4750,4310l4730,4293l4712,4277l4694,4259l4696,4251l4693,4243l4688,4237l4681,4231l4674,4225l4666,4217l4661,4210l4659,4201l4666,4197l4673,4197l4679,4200l4685,4204l4696,4214l4706,4224l4719,4227l4732,4230l4746,4234l4759,4239l4772,4245l4784,4252l4795,4258l4808,4266l4822,4246l4834,4257l4845,4265l4857,4273l4870,4279l4897,4289l4924,4299l4900,4318l4927,4325l4955,4330l4983,4334l5012,4337l5003,4343l4993,4349l4989,4353l4986,4357l4985,4362l4985,4368l4993,4376l5001,4381l5010,4383l5020,4384l5030,4384l5040,4383l5050,4382l5059,4380l5057,4384l5053,4389l5048,4395l5042,4401l5038,4407l5035,4414l5035,4423l5040,4430l5048,4423l5056,4422l5063,4424l5071,4429l5080,4433l5089,4436l5099,4436l5109,4430l5118,4438l5118,4432l5121,4425l5124,4420l5128,4413l5131,4407l5134,4402l5136,4396l5136,4388l5121,4387l5108,4384l5097,4378l5087,4371l5077,4364l5068,4358l5058,4354l5046,4352l5048,4343l5048,4334l5043,4325l5038,4316l5032,4310l5024,4304l5014,4301l5004,4299l4994,4302l4986,4298l4978,4290l4971,4280l4965,4269l4957,4260l4947,4255l4935,4255l4918,4257l4903,4253l4887,4244l4872,4235l4856,4227l4840,4220l4824,4219l4808,4227l4802,4220l4798,4213l4794,4205l4791,4196l4787,4189l4783,4183l4777,4177l4769,4174l4751,4172l4732,4174l4724,4176l4718,4179l4714,4185l4714,4192l4704,4185l4692,4178l4681,4170l4669,4165l4657,4162l4644,4160l4630,4161l4617,4165l4590,4184l4605,4194l4621,4204l4636,4214l4653,4224l4636,4225l4621,4222l4605,4218l4589,4212l4573,4206l4557,4201l4540,4195l4524,4192l4497,4190l4470,4188l4444,4188l4420,4189l4394,4191l4368,4192l4342,4194l4315,4195l4330,4220l4301,4213l4271,4206l4240,4197l4209,4190l4178,4183l4147,4178l4115,4174l4083,4174l4097,4178l4112,4184l4125,4190l4140,4196l4153,4205l4165,4213l4179,4224l4191,4235l4184,4237l4178,4238l4171,4236l4162,4233l4147,4225l4132,4215l4107,4210l4080,4207l4052,4206l4024,4206l3996,4207l3969,4209l3942,4211l3917,4212l3888,4234l3860,4258l3832,4283l3804,4308l3778,4335l3753,4362l3730,4389l3707,4415l3721,4393l3735,4369l3745,4344l3756,4320l3769,4297l3783,4275l3802,4254l3827,4235l3811,4235l3778,4258l3748,4283l3720,4311l3695,4340l3673,4372l3651,4404l3630,4436l3610,4470l3621,4447l3630,4423l3640,4399l3650,4375l3660,4352l3673,4329l3687,4307l3704,4285l3699,4282l3679,4299l3660,4317l3642,4337l3625,4358l3609,4380l3592,4402l3578,4425l3563,4447l3557,4457l3552,4469l3548,4480l3544,4493l3538,4504l3532,4515l3525,4526l3517,4536l3521,4516l3527,4496l3535,4475l3545,4453l3554,4432l3564,4410l3574,4389l3583,4368l3566,4371l3554,4378l3544,4388l3535,4401l3528,4415l3521,4431l3514,4446l3505,4458l3503,4450l3503,4442l3506,4434l3511,4426l3516,4417l3521,4409l3526,4401l3529,4391l3515,4389l3503,4392l3494,4400l3486,4410l3478,4422l3470,4434l3463,4446l3455,4455l3463,4461l3400,4525l3389,4513l3378,4532l3374,4551l3373,4571l3376,4591l3379,4611l3383,4632l3384,4653l3380,4673l3374,4695l3368,4718l3364,4741l3359,4763l3353,4784l3343,4804l3332,4823l3316,4838l3325,4799l3335,4759l3346,4718l3355,4675l3361,4632l3362,4591l3356,4549l3342,4508l3331,4504l3318,4498l3306,4489l3293,4481l3279,4474l3265,4467l3249,4465l3234,4466l3243,4480l3255,4490l3270,4500l3284,4509l3298,4520l3310,4531l3318,4546l3323,4564l3273,4536l3271,4549l3274,4560l3278,4570l3284,4578l3292,4586l3299,4595l3306,4604l3311,4614l3320,4586l3332,4609l3337,4634l3337,4659l3333,4685l3326,4711l3317,4737l3309,4763l3303,4788l3297,4797l3291,4806l3286,4812l3282,4816l3278,4819l3273,4821l3278,4799l3284,4777l3292,4755l3299,4732l3306,4708l3311,4684l3315,4659l3316,4634l3289,4611l3289,4631l3286,4650l3283,4669l3280,4686l3275,4704l3269,4722l3262,4739l3253,4754l3253,4723l3253,4690l3252,4656l3249,4624l3244,4592l3236,4561l3223,4532l3206,4505l3137,4411l3058,4335l2970,4274l2877,4222l2781,4179l2682,4138l2585,4096l2490,4050l2454,4038l2420,4021l2387,4003l2355,3981l2324,3958l2292,3935l2260,3913l2227,3891l2211,3864l2197,3836l2182,3807l2169,3777l2170,3775l2172,3774l2174,3774l2176,3773l2179,3774l2181,3774l2183,3775l2184,3777l2193,3792l2204,3801l2218,3809l2234,3813l2269,3818l2301,3821l2304,3816l2286,3811l2267,3803l2249,3794l2233,3783l2202,3758l2173,3735l2192,3739l2210,3744l2229,3751l2247,3759l2267,3764l2287,3768l2307,3769l2328,3766l2324,3759l2319,3755l2311,3753l2304,3753l2297,3754l2290,3754l2283,3753l2276,3751l2262,3746l2249,3738l2236,3727l2225,3717l2212,3705l2200,3695l2188,3686l2173,3679l2173,3676l2185,3673l2197,3675l2208,3679l2220,3685l2230,3692l2240,3698l2251,3704l2262,3708l2259,3695l2253,3684l2244,3674l2234,3665l2223,3657l2210,3651l2197,3645l2184,3641l2181,3644l2177,3646l2174,3647l2170,3647l2167,3646l2164,3644l2161,3641l2158,3637l2155,3637l2153,3638l2151,3638l2150,3640l2148,3643l2146,3645l2147,3664l2147,3684l2145,3704l2142,3724l2139,3745l2136,3766l2135,3786l2135,3804l2127,3822l2125,3840l2128,3858l2133,3875l2137,3892l2138,3908l2134,3921l2121,3934l2123,3958l2126,3982l2127,4005l2130,4027l2133,4048l2137,4070l2142,4092l2149,4114l2151,4134l2154,4154l2159,4174l2165,4192l2170,4212l2177,4232l2182,4252l2188,4270l2194,4275l2197,4279l2200,4283l2202,4288l2204,4299l2207,4310l2218,4305l2234,4298l2242,4294l2252,4292l2261,4292l2270,4293l2272,4277l2266,4266l2256,4262l2242,4260l2227,4259l2211,4257l2198,4253l2188,4243l2193,4236l2199,4231l2206,4228l2214,4226l2232,4225l2251,4224l2254,4206l2252,4194l2243,4188l2232,4185l2218,4185l2204,4185l2190,4184l2177,4181l2174,4182l2173,4181l2171,4180l2170,4179l2168,4176l2166,4174l2166,4167l2167,4163l2170,4160l2173,4158l2181,4154l2188,4148l2235,4148l2238,4129l2234,4118l2223,4112l2208,4111l2192,4111l2175,4109l2160,4105l2149,4095l2159,4089l2168,4085l2177,4082l2188,4082l2197,4082l2207,4084l2216,4087l2227,4090l2229,4086l2230,4082l2231,4077l2231,4071l2231,4061l2232,4050l2224,4042l2212,4037l2199,4035l2186,4034l2175,4033l2169,4029l2168,4021l2177,4009l2232,4032l2237,4015l2242,3997l2242,3989l2241,3981l2238,3973l2232,3966l2238,3963l2246,3962l2255,3962l2263,3963l2272,3966l2280,3969l2289,3973l2296,3978l2314,3991l2331,4003l2350,4012l2369,4021l2389,4030l2408,4037l2426,4046l2445,4056l2423,4061l2401,4060l2380,4055l2359,4045l2338,4035l2318,4023l2297,4011l2276,4000l2277,4020l2275,4041l2272,4063l2270,4084l2271,4104l2277,4120l2292,4134l2316,4142l2332,4157l2276,4134l2275,4136l2273,4138l2273,4141l2273,4144l2274,4151l2273,4157l2305,4171l2337,4187l2353,4195l2367,4205l2381,4214l2393,4224l2380,4221l2365,4218l2352,4214l2339,4210l2312,4203l2285,4195l2290,4227l2315,4237l2340,4248l2366,4258l2392,4268l2418,4279l2443,4289l2466,4301l2490,4313l2467,4310l2445,4307l2422,4302l2399,4298l2377,4292l2354,4286l2331,4280l2309,4274l2312,4299l2337,4307l2362,4315l2387,4325l2411,4335l2435,4346l2459,4355l2484,4364l2509,4372l2487,4375l2465,4374l2443,4371l2420,4365l2398,4359l2375,4353l2354,4347l2332,4341l2338,4355l2349,4365l2361,4375l2377,4383l2393,4389l2410,4396l2425,4403l2440,4411l2467,4414l2495,4416l2510,4418l2523,4421l2536,4425l2548,4430l2523,4436l2499,4439l2475,4438l2451,4435l2426,4429l2403,4422l2381,4413l2359,4403l2367,4421l2381,4434l2398,4445l2419,4452l2462,4461l2503,4470l2556,4478l2541,4488l2524,4495l2507,4499l2488,4500l2468,4499l2449,4496l2430,4491l2413,4486l2414,4490l2415,4496l2418,4502l2421,4507l2424,4512l2429,4518l2434,4522l2440,4525l2475,4525l2508,4524l2524,4522l2541,4520l2556,4516l2572,4513l2580,4520l2573,4529l2563,4538l2554,4546l2544,4552l2532,4558l2521,4562l2510,4565l2497,4568l2461,4560l2423,4556l2405,4552l2389,4547l2374,4537l2362,4525l2366,4521l2371,4518l2377,4516l2383,4515l2389,4516l2395,4516l2400,4519l2405,4520l2396,4505l2385,4491l2371,4479l2356,4470l2340,4461l2323,4453l2306,4447l2290,4441l2288,4436l2288,4432l2290,4429l2293,4426l2301,4422l2309,4420l2328,4423l2328,4410l2324,4400l2318,4392l2308,4386l2297,4381l2286,4378l2273,4375l2262,4372l2256,4373l2249,4372l2246,4372l2243,4373l2240,4375l2238,4377l2252,4404l2266,4432l2281,4459l2299,4485l2317,4511l2335,4535l2354,4558l2373,4579l2375,4587l2379,4597l2384,4605l2389,4613l2396,4620l2402,4626l2410,4631l2417,4634l2417,4643l2418,4651l2422,4659l2427,4668l2434,4675l2442,4682l2450,4686l2459,4690l2471,4693l2483,4694l2494,4693l2507,4692l2518,4690l2530,4688l2542,4688l2553,4690l2547,4695l2541,4699l2534,4701l2526,4704l2520,4707l2513,4711l2508,4717l2503,4724l2500,4722l2498,4721l2496,4720l2494,4721l2492,4723l2489,4725l2487,4726l2487,4728l2486,4729l2487,4732l2523,4735l2557,4730l2590,4721l2622,4708l2655,4696l2687,4687l2721,4684l2758,4690l2727,4691l2698,4698l2670,4709l2643,4723l2616,4739l2589,4754l2561,4768l2534,4779l2535,4783l2537,4786l2540,4790l2545,4791l2572,4781l2600,4770l2628,4759l2655,4749l2684,4742l2712,4736l2739,4735l2766,4740l2743,4747l2721,4756l2700,4767l2678,4778l2657,4790l2636,4801l2614,4813l2591,4821l2606,4834l2620,4839l2635,4835l2649,4827l2665,4817l2680,4805l2696,4796l2711,4791l2815,4779l2777,4794l2738,4810l2719,4820l2701,4831l2684,4845l2669,4861l2677,4869l2706,4854l2736,4841l2766,4828l2797,4818l2828,4808l2861,4802l2894,4797l2929,4794l2935,4802l2909,4810l2884,4820l2857,4829l2832,4839l2806,4850l2780,4861l2756,4873l2730,4884l2746,4892l2778,4881l2811,4871l2844,4862l2877,4854l2911,4846l2945,4840l2979,4834l3013,4829l3010,4824l3006,4818l2999,4813l2992,4806l2984,4800l2977,4794l2969,4786l2963,4779l2982,4785l3001,4794l3020,4802l3039,4810l3058,4817l3079,4820l3100,4820l3122,4814l3128,4801l3139,4792l3150,4783l3163,4776l3173,4768l3181,4757l3184,4744l3180,4724l3176,4704l3159,4709l3140,4717l3131,4719l3120,4721l3112,4720l3103,4716l3110,4709l3117,4706l3126,4704l3137,4702l3147,4701l3156,4698l3165,4693l3173,4684l3170,4665l3167,4645l3163,4624l3158,4604l3153,4585l3148,4565l3141,4547l3134,4528l3151,4548l3166,4570l3178,4593l3189,4617l3200,4641l3210,4666l3221,4690l3234,4712l3234,4727l3230,4741l3225,4753l3218,4765l3211,4776l3206,4789l3203,4800l3203,4814l3201,4818l3198,4820l3195,4821l3190,4821l3183,4819l3176,4818l3167,4813l3158,4805l3153,4803l3149,4801l3143,4801l3137,4802l3129,4810l3128,4818l3132,4826l3136,4834l3141,4842l3142,4849l3138,4855l3125,4861l3106,4865l3087,4862l3071,4854l3054,4846l3038,4839l3022,4835l3007,4839l2990,4852l2970,4859l2952,4867l2932,4874l2913,4881l2893,4889l2874,4896l2855,4903l2835,4911l2851,4912l2865,4910l2880,4906l2894,4902l2909,4897l2924,4893l2939,4890l2955,4889l3118,4872l3098,4884l3078,4894l3055,4902l3032,4908l3009,4914l2986,4919l2962,4924l2940,4930l2963,4940l2987,4944l3012,4945l3037,4942l3062,4938l3087,4930l3111,4923l3134,4916l3128,4921l3121,4927l3111,4935l3100,4941l3075,4955l3051,4967l3056,4971l3062,4974l3068,4977l3074,4980l3080,4981l3086,4981l3092,4980l3098,4978l3101,4976l3103,4973l3105,4971l3106,4969l3106,4966l3106,4964l3105,4961l3103,4959l3111,4960l3118,4960l3125,4957l3133,4954l3147,4947l3161,4939l3142,4970l3153,4978l3164,4988l3170,4992l3175,4995l3181,4996l3187,4994l3200,4986l3202,4974l3197,4961l3188,4948l3181,4937l3179,4929l3186,4926l3206,4930l3215,4939l3221,4946l3225,4950l3229,4952l3233,4954l3239,4955l3245,4981l3252,5009l3260,5037l3267,5066l3272,5096l3276,5125l3278,5156l3277,5185l3269,5162l3262,5138l3255,5115l3249,5091l3242,5067l3235,5043l3226,5020l3214,4997l3210,4996l3208,4997l3206,4999l3204,5002l3203,5005l3201,5009l3199,5012l3196,5014l3207,5035l3216,5058l3222,5083l3227,5108l3230,5134l3231,5160l3233,5185l3234,5209l3226,5189l3218,5167l3212,5146l3205,5124l3198,5102l3189,5082l3179,5061l3168,5041l3163,5041l3157,5042l3152,5044l3148,5048l3154,5058l3161,5067l3168,5076l3173,5087l3170,5087l3167,5086l3165,5084l3163,5082l3157,5076l3153,5072l3148,5075l3180,5124l3199,5176l3210,5231l3216,5287l3223,5343l3234,5397l3252,5450l3283,5497l3280,5503l3249,5466l3225,5427l3204,5385l3189,5341l3179,5295l3173,5246l3171,5197l3173,5145l3165,5126l3154,5105l3143,5087l3128,5067l3148,5067l3134,5048l3117,5038l3098,5031l3080,5028l3060,5026l3042,5022l3024,5013l3010,4997l2992,4989l2972,4988l2954,4991l2934,4997l2915,5001l2897,5001l2881,4993l2866,4974l2842,4979l2823,4977l2804,4970l2787,4961l2769,4950l2751,4942l2733,4937l2711,4939l2709,4931l2706,4925l2702,4920l2697,4916l2684,4910l2672,4904l2645,4907l2643,4892l2635,4883l2621,4879l2607,4878l2591,4877l2578,4873l2570,4865l2568,4849l2555,4846l2543,4841l2531,4834l2521,4827l2511,4820l2499,4814l2489,4807l2479,4802l2482,4802l2484,4801l2485,4800l2487,4799l2481,4790l2474,4781l2466,4775l2458,4768l2450,4761l2443,4755l2436,4748l2431,4740l2348,4650l2348,4643l2348,4636l2347,4633l2346,4630l2342,4628l2339,4626l2332,4627l2324,4627l2316,4625l2308,4622l2301,4618l2294,4611l2288,4605l2281,4598l2309,4579l2305,4570l2301,4565l2295,4564l2289,4565l2281,4567l2274,4569l2268,4568l2262,4564l2235,4536l2237,4532l2241,4529l2244,4527l2248,4526l2254,4525l2258,4526l2262,4527l2265,4528l2267,4525l2267,4521l2266,4516l2264,4512l2258,4504l2251,4498l2241,4502l2232,4502l2224,4500l2216,4495l2203,4481l2193,4466l2194,4462l2196,4460l2199,4457l2202,4455l2205,4455l2209,4455l2212,4456l2215,4458l2217,4458l2221,4458l2222,4460l2224,4461l2227,4459l2228,4457l2227,4455l2226,4452l2223,4450l2221,4448l2220,4445l2218,4441l2208,4444l2199,4441l2191,4437l2183,4430l2170,4414l2158,4400l2157,4396l2157,4392l2158,4390l2160,4389l2165,4386l2169,4383l2172,4382l2175,4383l2177,4384l2179,4386l2181,4387l2183,4388l2185,4387l2188,4383l2181,4376l2173,4368l2165,4362l2154,4356l2145,4349l2136,4341l2129,4332l2121,4322l2110,4310l2127,4293l2131,4299l2135,4303l2139,4306l2143,4309l2148,4312l2152,4315l2157,4319l2161,4325l2161,4309l2155,4294l2145,4282l2133,4269l2120,4257l2107,4243l2098,4229l2091,4212l2101,4209l2110,4208l2114,4209l2118,4211l2122,4214l2127,4220l2129,4218l2130,4216l2131,4214l2131,4211l2131,4206l2130,4201l2119,4190l2109,4180l2100,4169l2090,4157l2082,4145l2074,4133l2068,4119l2064,4106l2073,4099l2080,4097l2086,4101l2091,4106l2096,4114l2101,4121l2105,4129l2110,4134l2109,4118l2104,4103l2097,4087l2087,4072l2079,4058l2072,4042l2067,4025l2064,4009l2069,4006l2074,4001l2076,4000l2078,3999l2080,3999l2083,4000l2100,4028l2100,4012l2097,3996l2090,3982l2083,3968l2075,3954l2068,3939l2063,3924l2060,3908l2060,3902l2060,3897l2061,3892l2063,3888l2065,3884l2068,3880l2072,3877l2077,3875l2082,3873l2086,3874l2088,3876l2090,3880l2095,3888l2100,3894l2099,3876l2096,3859l2089,3841l2082,3823l2077,3804l2074,3786l2076,3767l2083,3746l2076,3736l2068,3731l2058,3730l2049,3733l2039,3735l2029,3735l2019,3734l2011,3726l1861,3693l1717,3649l1576,3594l1440,3530l1306,3458l1175,3380l1047,3296l921,3207l850,3138l780,3066l714,2990l653,2911l599,2828l555,2741l520,2649l500,2553l502,2545l503,2536l503,2526l503,2517l503,2508l505,2498l508,2491l514,2484l546,2500l590,2562l636,2624l684,2686l735,2747l787,2808l842,2866l896,2923l953,2976l983,3002l1013,3027l1044,3050l1075,3073l1106,3095l1139,3114l1171,3134l1205,3152l1208,3149l1095,3024l992,2894l900,2760l815,2621l739,2479l672,2333l611,2185l558,2034l511,1948l461,1863l408,1780l356,1695l306,1611l258,1526l216,1438l182,1346l137,1226l95,1103l58,977l28,848l7,718l0,585l6,451l30,317l37,315l43,312l49,309l56,305l62,302l68,300l74,300l81,303l91,320l97,339l102,360l105,380l107,402l110,423l115,442l121,462l141,540l165,619l191,696l220,771l254,845l293,916l339,983l391,1048l407,1061l422,1072l438,1082l455,1092l473,1098l492,1102l510,1102l531,1099l577,1066l617,1027l650,982l677,935l704,886l730,838l758,790l790,744l796,735l801,727l806,718l810,708l815,700l820,692l827,684l838,677l832,593l833,509l839,426l850,344l868,265l891,188l922,114l959,43l964,39l968,35l973,32l978,30l983,29l988,29l994,30l999,32l1011,51l1017,71l1018,92l1017,114l1014,136l1011,158l1010,179l1011,199l1001,283l997,366l997,450l1003,533l1014,614l1031,694l1054,770l1084,842l1094,852l1104,860l1115,867l1128,871l1141,873l1155,873l1168,872l1180,869l1267,805l1353,738l1439,669l1522,596l1604,520l1682,440l1757,359l1825,275l1830,268l1837,262l1844,258l1851,255l1858,254l1866,254l1875,255l1883,258l1894,275l1898,290l1896,307l1890,323l1882,339l1874,356l1866,373l1863,389l1809,479l1748,565l1679,649l1607,729l1532,808l1456,885l1383,963l1314,1041l1393,987l1473,925l1551,859l1629,790l1705,718l1781,646l1854,575l1925,506l1946,485l1966,463l1988,441l2009,418l2029,395l2050,374l2071,353l2091,333l2100,333l2108,335l2115,339l2122,343l2129,350l2133,357l2137,364l2138,373l2132,407l2122,440l2110,473l2096,504l2080,535l2064,565l2046,596l2029,627l1989,698l1942,767l1889,834l1834,900l1776,965l1719,1029l1662,1093l1607,1158l1544,1214l1480,1270l1414,1326l1349,1384l1285,1443l1224,1504l1167,1568l1114,1635l1076,1722l1073,1814l1074,1908l1078,2001l1088,2093l1104,2182l1129,2269l1162,2351l1205,2428l1262,2536l1330,2638l1406,2735l1489,2828l1578,2916l1672,3001l1768,3081l1867,3156l1880,3135l1893,3111l1900,3100l1908,3089l1918,3081l1928,3074l1952,3084l1969,3102l1978,3124l1983,3149l1986,3177l1989,3204l1993,3230l2003,3254l2049,3297l2097,3335l2146,3370l2198,3401l2251,3428l2304,3452l2360,3472l2417,3489l2418,3464l2418,3436l2420,3424l2424,3411l2432,3402l2445,3395l2481,3403l2514,3420l2544,3442l2572,3469l2600,3496l2628,3524l2656,3549l2688,3570l2806,3641l2931,3694l3060,3737l3192,3775l3323,3814l3451,3861l3573,3921l3687,4000l3707,4018l3725,4036l3745,4054l3765,4070l3785,4084l3808,4093l3832,4098l3859,4098l3872,4104l3887,4108l3902,4111l3917,4114l3931,4117l3945,4122l3958,4131l3970,4142l4007,4142l4046,4141l4086,4141l4126,4143l4165,4147l4205,4155l4242,4165l4276,4181l4312,4167l4349,4158l4390,4152l4430,4150l4470,4152l4509,4158l4547,4167l4582,4181l4583,4171l4587,4162l4593,4154l4601,4146l4611,4140l4621,4134l4630,4130l4640,4126l4656,4127l4671,4132l4683,4141l4695,4151l4707,4159l4719,4162l4734,4158l4749,4145l4779,4139l4806,4126l4831,4107l4853,4086l4876,4063l4900,4041l4924,4021l4949,4006l5064,3920l5186,3854l5314,3801l5444,3757l5574,3712l5702,3662l5826,3600l5942,3520l5960,3509l5977,3495l5994,3479l6011,3464l6028,3450l6046,3441l6065,3435l6086,3439l6095,3450l6100,3464l6101,3478l6101,3494l6098,3508l6095,3524l6090,3538l6086,3551l6077,3572l6068,3595l6059,3617l6048,3638l6036,3657l6021,3676l6004,3693l5984,3708l6051,3682l6125,3659l6198,3631l6269,3599l6334,3559l6390,3509l6432,3446l6457,3367l6464,3351l6470,3333l6474,3316l6479,3298l6485,3282l6495,3268l6508,3256l6527,3250l6538,3267l6548,3284l6552,3294l6555,3303l6557,3313l6557,3324l6571,3320l6585,3312l6600,3303l6613,3292l6628,3280l6641,3269l6656,3258l6670,3250l6712,3211l6757,3174l6801,3135l6846,3098l6888,3057l6928,3015l6966,2970l7000,2921l7075,2815l7141,2705l7200,2591l7253,2474l7300,2356l7345,2237l7387,2116l7428,1995l7439,1952l7446,1907l7449,1861l7448,1816l7441,1774l7427,1732l7406,1693l7376,1659l7282,1556l7188,1453l7095,1349l7003,1246l6912,1142l6825,1038l6740,930l6659,822l6632,777l6605,733l6579,691l6553,647l6530,602l6509,556l6490,509l6476,459l6480,451l6484,446l6490,441l6498,439l6505,439l6512,439l6519,440l6527,442l6612,541l6701,639l6793,737l6887,833l6982,930l7077,1025l7173,1120l7267,1213l7394,1314l7398,1311l7306,1182l7200,1062l7086,946l6973,831l6865,713l6773,588l6703,453l6662,303l6668,296l6674,293l6680,292l6688,293l6694,296l6700,301l6706,305l6711,310l6780,404l6854,493l6936,579l7022,660l7113,737l7206,808l7300,875l7394,937l7409,942l7423,945l7440,948l7457,948l7474,948l7490,945l7505,942l7519,937l7538,880l7547,822l7549,762l7546,702l7538,640l7529,580l7520,521l7514,462l7504,406l7491,351l7479,295l7465,240l7450,186l7433,133l7415,81l7394,29l7410,8l7424,0l7440,5l7454,18l7469,35l7482,54l7494,71l7506,83xm5331,4950l5327,4953l5326,4956l5325,4960l5325,4963l5316,4948l5309,4932l5302,4916l5294,4899l5286,4882l5276,4867l5263,4853l5248,4841l5253,4832l5269,4843l5284,4853l5297,4867l5309,4881l5318,4897l5325,4914l5329,4931l5331,4950xm5422,4866l5402,4874l5382,4882l5372,4884l5363,4883l5352,4880l5342,4872l5320,4853l5296,4832l5286,4821l5278,4809l5273,4796l5273,4782l5289,4798l5306,4813l5323,4825l5342,4837l5360,4847l5380,4854l5401,4861l5422,4866xm5446,4927l5479,4925l5512,4921l5529,4920l5545,4920l5562,4922l5577,4927l5553,4929l5530,4932l5509,4938l5489,4944l5468,4952l5448,4962l5429,4971l5408,4982l5398,4982l5387,4982l5383,4982l5379,4981l5375,4979l5372,4974l5375,4968l5377,4963l5380,4957l5384,4953l5392,4946l5403,4939l5396,4938l5387,4936l5381,4932l5374,4929l5368,4925l5361,4920l5355,4914l5350,4907l5353,4892l5364,4900l5375,4905l5388,4908l5402,4910l5415,4911l5428,4914l5438,4919l5446,4927xm5876,4866l5827,4893l5779,4903l5730,4902l5681,4893l5631,4878l5580,4863l5531,4851l5480,4846l5531,4835l5580,4839l5629,4851l5678,4867l5726,4881l5775,4889l5824,4886l5876,4866xm5934,4810l5899,4822l5862,4828l5825,4829l5788,4827l5751,4821l5715,4812l5680,4800l5647,4788l5630,4786l5615,4786l5606,4786l5599,4785l5592,4783l5586,4779l5629,4776l5673,4778l5717,4785l5759,4794l5803,4803l5846,4810l5890,4813l5934,4810xm6100,4709l6075,4724l6049,4736l6024,4747l5998,4755l5971,4761l5943,4766l5914,4768l5884,4768l5853,4758l5822,4751l5790,4744l5760,4735l5792,4729l5825,4729l5858,4732l5891,4737l5925,4742l5960,4744l5994,4742l6028,4732l6046,4726l6066,4720l6085,4714l6100,4709xm6092,4681l6065,4687l6038,4691l6013,4690l5987,4687l5963,4685l5937,4684l5911,4685l5884,4690l5916,4676l5951,4668l5987,4665l6026,4662l6064,4660l6100,4656l6135,4647l6166,4631l6161,4639l6154,4646l6143,4652l6133,4656l6122,4661l6110,4667l6100,4673l6092,4681xm5635,4704l5646,4688l5659,4673l5674,4658l5691,4644l5726,4616l5760,4586l5732,4619l5703,4652l5688,4668l5671,4681l5654,4694l5635,4704xm5729,4676l5737,4661l5747,4648l5757,4635l5769,4624l5793,4600l5818,4576l5801,4601l5781,4629l5769,4644l5756,4656l5743,4668l5729,4676xm5876,4576l5868,4585l5861,4598l5854,4610l5848,4623l5841,4634l5831,4643l5822,4649l5810,4650l5815,4638l5820,4627l5827,4617l5836,4607l5845,4598l5854,4589l5865,4582l5876,4576xm5922,4603l5907,4603l5908,4597l5910,4591l5913,4584l5918,4577l5930,4564l5942,4553l5941,4559l5940,4565l5937,4572l5935,4578l5929,4591l5922,4603xm5984,4564l5981,4564l5979,4560l5979,4556l5981,4552l5985,4548l5994,4540l6000,4533l6001,4535l6001,4538l6000,4543l5998,4548l5996,4552l5993,4556l5988,4560l5984,4564xm5807,4313l5803,4316l5797,4319l5792,4322l5787,4324l5783,4326l5780,4329l5778,4332l5779,4337l5813,4356l5848,4371l5884,4384l5921,4393l5960,4402l5999,4407l6039,4410l6080,4411l6063,4421l6040,4426l6015,4427l5987,4426l5957,4424l5929,4421l5900,4420l5873,4420l5857,4414l5842,4408l5827,4401l5814,4391l5800,4381l5788,4369l5778,4357l5767,4344l5776,4337l5766,4338l5757,4340l5748,4343l5740,4347l5730,4352l5721,4357l5713,4362l5704,4368l5738,4388l5774,4407l5809,4425l5846,4439l5883,4452l5921,4460l5962,4463l6003,4461l5963,4477l5921,4483l5879,4480l5837,4470l5794,4453l5754,4432l5715,4408l5679,4383l5643,4391l5661,4377l5679,4363l5698,4351l5719,4340l5741,4332l5762,4325l5784,4318l5807,4313xm6186,4310l6154,4319l6122,4330l6088,4340l6054,4350l6018,4356l5983,4358l5949,4354l5915,4344l5908,4342l5903,4339l5898,4335l5892,4331l5887,4326l5883,4320l5878,4316l5873,4313l5884,4299l5918,4309l5955,4317l5994,4323l6033,4326l6072,4326l6111,4323l6150,4317l6186,4310xm6208,4240l6184,4253l6158,4266l6130,4278l6100,4288l6071,4293l6041,4293l6012,4286l5984,4270l6001,4266l6018,4263l6037,4262l6056,4263l6074,4263l6093,4263l6110,4262l6128,4259l6149,4256l6169,4251l6189,4245l6208,4240xm6232,4181l6213,4189l6194,4203l6175,4218l6156,4233l6137,4244l6119,4250l6098,4244l6077,4227l6077,4220l6098,4218l6119,4214l6138,4210l6157,4205l6175,4199l6195,4192l6214,4186l6232,4181xm5996,4204l5966,4216l5935,4227l5903,4236l5870,4245l5838,4255l5806,4266l5774,4279l5744,4293l5724,4303l5704,4311l5685,4318l5664,4325l5645,4333l5624,4340l5604,4350l5586,4360l5628,4322l5674,4291l5723,4266l5776,4248l5828,4233l5884,4221l5940,4212l5996,4204xm6438,4114l6438,4118l6436,4120l6433,4123l6429,4126l6422,4115l6413,4107l6403,4101l6391,4096l6379,4094l6365,4094l6353,4095l6341,4098l6322,4105l6303,4112l6285,4120l6265,4129l6246,4137l6225,4143l6204,4147l6183,4148l6214,4138l6246,4120l6279,4099l6312,4082l6345,4069l6378,4068l6409,4082l6438,4114xm6418,4154l6411,4150l6403,4145l6392,4142l6382,4140l6372,4138l6361,4138l6351,4139l6341,4142l6338,4145l6334,4148l6331,4151l6328,4152l6319,4154l6310,4154l6306,4148l6309,4143l6313,4138l6318,4134l6323,4130l6333,4123l6344,4117l6366,4120l6389,4123l6400,4127l6408,4133l6414,4141l6418,4154xm6263,4447l6268,4450l6274,4451l6279,4450l6284,4449l6294,4445l6306,4441l6310,4447l6295,4456l6279,4462l6261,4467l6244,4473l6227,4479l6211,4486l6195,4498l6183,4513l6194,4514l6206,4514l6219,4512l6231,4510l6256,4503l6280,4494l6275,4503l6268,4509l6259,4515l6250,4520l6238,4524l6228,4529l6218,4533l6208,4539l6193,4540l6177,4543l6162,4545l6148,4549l6134,4555l6122,4563l6110,4574l6100,4586l6115,4588l6130,4588l6145,4586l6161,4584l6190,4579l6217,4576l6202,4587l6187,4596l6171,4603l6154,4607l6136,4610l6119,4612l6100,4613l6080,4614l6059,4631l6059,4623l6051,4622l6044,4622l6037,4624l6029,4625l6021,4626l6014,4626l6007,4624l6000,4618l6013,4611l6028,4606l6043,4602l6058,4597l6071,4592l6085,4583l6096,4572l6105,4556l6077,4548l6087,4540l6097,4535l6107,4530l6119,4526l6130,4521l6140,4514l6149,4506l6155,4494l6148,4478l6159,4473l6171,4467l6182,4459l6192,4451l6201,4441l6208,4432l6214,4422l6217,4411l6229,4405l6240,4400l6252,4393l6262,4386l6271,4379l6281,4371l6290,4360l6298,4349l6291,4341l6300,4336l6310,4332l6318,4328l6326,4323l6333,4316l6341,4309l6347,4301l6352,4290l6347,4287l6342,4283l6338,4279l6332,4274l6339,4270l6346,4267l6352,4265l6359,4263l6365,4261l6371,4257l6375,4251l6376,4243l6360,4215l6369,4214l6375,4211l6381,4207l6385,4202l6393,4189l6402,4177l6398,4214l6391,4253l6379,4291l6362,4329l6342,4364l6319,4396l6292,4424l6263,4447xm5996,4904l5951,4931l5904,4953l5853,4970l5800,4982l5746,4990l5691,4992l5636,4990l5583,4982l5555,4993l5528,5004l5502,5018l5475,5030l5449,5044l5423,5056l5397,5067l5369,5075l5360,5076l5353,5076l5345,5076l5338,5074l5324,5069l5311,5064l5315,5074l5317,5085l5319,5096l5319,5108l5318,5120l5316,5132l5312,5143l5306,5153l5294,5165l5287,5159l5279,5170l5269,5181l5258,5192l5248,5201l5257,5201l5266,5199l5275,5195l5284,5190l5300,5177l5314,5165l5311,5180l5306,5194l5301,5208l5294,5221l5288,5235l5283,5249l5280,5264l5279,5280l5260,5319l5243,5362l5228,5408l5218,5455l5214,5502l5216,5548l5227,5590l5248,5631l5254,5672l5260,5712l5265,5753l5269,5793l5269,5832l5264,5872l5255,5910l5240,5947l5250,5967l5259,5987l5265,6009l5271,6031l5275,6053l5277,6076l5278,6098l5279,6120l5271,6093l5260,6067l5248,6042l5233,6017l5218,5991l5202,5967l5186,5942l5170,5917l5162,5924l5180,5977l5203,6028l5230,6077l5257,6127l5280,6177l5297,6229l5305,6285l5298,6343l5293,6303l5281,6267l5264,6232l5245,6200l5223,6168l5201,6135l5180,6103l5162,6069l5167,6128l5186,6182l5212,6236l5241,6287l5269,6338l5291,6391l5305,6447l5303,6508l5295,6477l5284,6449l5269,6422l5251,6395l5231,6370l5211,6345l5190,6320l5170,6296l5189,6356l5219,6414l5254,6468l5292,6523l5327,6579l5354,6638l5370,6702l5369,6773l5357,6739l5344,6705l5328,6671l5312,6638l5292,6606l5271,6574l5247,6543l5221,6514l5227,6545l5240,6574l5256,6604l5275,6631l5293,6659l5312,6686l5326,6714l5337,6742l5365,6859l5363,6873l5361,6887l5360,6901l5360,6915l5361,6929l5364,6943l5367,6958l5372,6972l5353,6952l5340,6930l5331,6906l5324,6881l5319,6855l5314,6830l5308,6805l5298,6781l5290,6763l5281,6744l5272,6727l5259,6710l5273,6764l5286,6820l5300,6877l5315,6932l5335,6986l5357,7039l5386,7089l5422,7136l5434,7167l5438,7198l5438,7231l5436,7266l5437,7298l5443,7328l5458,7356l5485,7379l5442,7349l5405,7314l5373,7273l5347,7229l5325,7181l5306,7133l5290,7084l5276,7035l5303,7060l5326,7088l5346,7118l5364,7149l5379,7180l5394,7212l5408,7245l5422,7276l5423,7228l5411,7184l5389,7145l5361,7107l5332,7069l5304,7030l5283,6989l5273,6944l5268,6878l5252,6815l5228,6756l5197,6699l5161,6645l5121,6593l5078,6542l5035,6491l5020,6464l5005,6437l4992,6409l4979,6380l4969,6351l4960,6322l4952,6291l4946,6260l4927,6285l4941,6367l4974,6442l5021,6511l5074,6578l5129,6644l5180,6712l5220,6784l5245,6863l5251,6897l5254,6932l5257,6967l5259,7004l5262,7039l5268,7074l5275,7107l5287,7139l5292,7168l5297,7198l5305,7227l5314,7256l5326,7283l5345,7305l5369,7324l5400,7335l5392,7340l5384,7343l5375,7343l5366,7343l5356,7340l5347,7336l5338,7333l5331,7328l5319,7320l5309,7310l5300,7300l5290,7291l5281,7279l5273,7269l5265,7257l5259,7246l5257,7250l5256,7254l5256,7258l5256,7263l5256,7269l5256,7273l5255,7277l5253,7281l5248,7281l5247,7173l5237,7067l5218,6965l5188,6866l5148,6772l5097,6683l5033,6598l4958,6519l4943,6494l4930,6468l4917,6442l4906,6416l4897,6389l4888,6361l4881,6333l4877,6304l4869,6304l4873,6384l4896,6456l4934,6522l4980,6584l5030,6645l5076,6708l5117,6775l5144,6846l5152,6882l5161,6917l5170,6954l5179,6989l5185,7026l5187,7062l5186,7098l5179,7133l5167,7050l5147,6969l5118,6892l5082,6818l5039,6747l4992,6678l4940,6611l4885,6546l4838,6436l4847,6499l4872,6558l4906,6613l4947,6665l4991,6717l5031,6769l5064,6826l5085,6885l5099,6938l5111,6992l5120,7048l5125,7105l5128,7162l5128,7220l5126,7276l5121,7332l5132,7361l5145,7391l5150,7405l5154,7421l5158,7437l5159,7452l5132,7421l5106,7383l5083,7343l5063,7298l5050,7252l5044,7204l5050,7156l5066,7108l5073,7101l5083,7122l5088,7143l5091,7163l5092,7184l5093,7205l5095,7226l5098,7247l5104,7270l5113,7257l5108,7159l5095,7063l5072,6973l5041,6884l5000,6800l4950,6718l4891,6642l4822,6569l4813,6548l4805,6526l4797,6507l4788,6488l4786,6539l4798,6585l4820,6629l4850,6669l4884,6709l4919,6748l4951,6789l4977,6832l4992,6870l5004,6910l5015,6951l5025,6992l5030,7035l5033,7078l5032,7121l5027,7164l5019,7152l5014,7138l5011,7123l5009,7107l5009,7090l5007,7074l5005,7057l5001,7041l4930,6852l4910,6822l4889,6794l4869,6767l4847,6739l4825,6711l4805,6684l4786,6656l4769,6629l4778,6674l4795,6716l4819,6756l4847,6793l4876,6831l4902,6870l4924,6912l4938,6957l4952,6995l4960,7031l4962,7070l4960,7107l4956,7146l4951,7185l4947,7225l4946,7266l4944,7268l4941,7271l4938,7273l4935,7273l4938,7206l4933,7140l4923,7078l4905,7017l4881,6959l4852,6904l4816,6851l4775,6801l4782,6845l4795,6888l4813,6929l4833,6971l4851,7011l4868,7054l4880,7098l4885,7145l4868,7207l4864,7268l4868,7326l4879,7384l4894,7441l4911,7498l4927,7555l4938,7614l4970,7677l4994,7744l5008,7813l5014,7885l5011,7956l5000,8027l4981,8095l4955,8161l4935,8184l4948,8125l4958,8061l4964,7994l4965,7927l4961,7860l4950,7793l4934,7731l4911,7672l4897,7635l4884,7597l4874,7558l4866,7519l4858,7478l4854,7438l4852,7395l4852,7351l4846,7344l4841,7133l4831,7109l4820,7085l4809,7060l4799,7036l4788,7012l4777,6988l4765,6964l4752,6941l4755,7007l4763,7072l4777,7135l4791,7199l4804,7262l4812,7326l4814,7391l4808,7457l4803,7410l4797,7366l4788,7321l4777,7278l4763,7235l4749,7195l4732,7154l4714,7113l4713,7144l4715,7175l4719,7205l4726,7236l4735,7267l4744,7297l4753,7326l4763,7354l4769,7388l4774,7421l4777,7454l4779,7487l4780,7520l4780,7552l4777,7585l4772,7617l4769,7617l4761,7586l4756,7554l4751,7522l4746,7491l4740,7458l4731,7428l4720,7399l4706,7371l4705,7422l4711,7473l4720,7524l4732,7576l4742,7628l4748,7682l4747,7737l4737,7793l4728,7763l4721,7733l4716,7701l4710,7670l4704,7639l4696,7607l4687,7578l4675,7550l4674,7591l4674,7630l4676,7670l4681,7709l4689,7747l4700,7785l4715,7821l4734,7857l4734,7865l4736,7875l4738,7886l4740,7895l4741,7906l4741,7914l4737,7921l4730,7927l4723,7903l4715,7881l4705,7859l4692,7838l4680,7817l4667,7796l4655,7775l4645,7753l4635,7754l4628,7757l4621,7761l4616,7766l4606,7778l4597,7793l4593,7850l4596,7907l4604,7963l4613,8018l4619,8073l4619,8128l4609,8182l4587,8234l4589,8216l4592,8199l4593,8189l4594,8180l4593,8171l4590,8164l4591,8136l4591,8109l4589,8081l4586,8053l4580,8026l4572,7998l4563,7973l4551,7949l4520,7969l4489,7988l4458,8008l4427,8028l4440,8006l4455,7985l4468,7964l4481,7943l4496,7922l4510,7901l4525,7881l4539,7860l4520,7864l4501,7872l4483,7884l4464,7895l4445,7907l4426,7916l4404,7921l4381,7921l4366,7925l4350,7930l4343,7933l4336,7936l4330,7940l4323,7946l4328,8001l4327,8055l4320,8108l4306,8160l4285,8208l4255,8252l4218,8291l4172,8326l4175,8339l4178,8354l4180,8367l4182,8382l4184,8397l4187,8411l4190,8425l4194,8438l4234,8388l4268,8336l4298,8282l4323,8225l4344,8166l4360,8106l4369,8042l4373,7977l4381,7969l4401,7993l4402,8040l4404,8088l4404,8137l4401,8185l4393,8232l4378,8276l4355,8316l4323,8352l4295,8378l4265,8405l4249,8418l4233,8427l4216,8434l4198,8438l4184,8505l4173,8578l4166,8653l4164,8729l4169,8805l4180,8879l4201,8950l4229,9016l4217,9013l4206,9007l4194,8998l4184,8988l4175,8976l4166,8964l4158,8951l4152,8938l4121,8880l4101,8818l4092,8751l4091,8683l4098,8615l4111,8547l4128,8483l4149,8424l4148,8405l4148,8387l4148,8378l4147,8369l4146,8360l4144,8352l4117,8372l4132,8358l4142,8344l4146,8327l4147,8308l4142,8271l4137,8234l4169,8306l4191,8274l4183,8224l4175,8169l4171,8113l4170,8057l4176,8003l4189,7952l4213,7908l4249,7871l4254,7890l4254,7909l4251,7928l4246,7945l4232,7982l4218,8016l4212,8047l4206,8078l4201,8107l4197,8137l4195,8166l4194,8197l4195,8229l4198,8262l4223,8224l4243,8184l4258,8142l4271,8099l4281,8055l4290,8010l4300,7965l4310,7921l4327,7930l4365,7904l4404,7878l4444,7851l4484,7823l4521,7794l4556,7762l4589,7726l4617,7687l4617,7667l4600,7684l4583,7700l4563,7717l4543,7734l4524,7751l4503,7768l4484,7786l4465,7805l4486,7776l4506,7749l4526,7722l4546,7695l4564,7667l4581,7638l4596,7609l4609,7578l4594,7578l4579,7594l4561,7610l4545,7624l4527,7638l4510,7652l4494,7667l4478,7683l4465,7700l4463,7700l4461,7700l4459,7699l4458,7698l4455,7695l4451,7692l4471,7662l4494,7631l4518,7602l4542,7574l4568,7546l4593,7518l4617,7490l4640,7461l4640,7441l4509,7524l4679,7296l4678,7290l4676,7283l4673,7278l4667,7273l4648,7300l4625,7323l4599,7342l4572,7358l4545,7374l4517,7391l4490,7408l4465,7429l4458,7429l4452,7427l4445,7425l4439,7422l4427,7415l4415,7406l4412,7399l4413,7394l4417,7391l4423,7389l4429,7388l4436,7385l4441,7383l4446,7379l4458,7370l4470,7361l4481,7353l4494,7346l4519,7331l4542,7316l4541,7321l4537,7328l4533,7334l4529,7341l4526,7348l4524,7355l4525,7361l4528,7368l4653,7214l4653,7176l4618,7196l4580,7218l4562,7231l4548,7246l4537,7263l4531,7284l4522,7301l4510,7311l4497,7317l4483,7319l4468,7317l4453,7312l4438,7307l4424,7301l4416,7293l4409,7286l4406,7282l4403,7279l4401,7275l4401,7270l4426,7275l4448,7273l4471,7265l4493,7253l4514,7239l4534,7224l4555,7208l4575,7195l4588,7173l4602,7151l4619,7129l4634,7108l4650,7086l4663,7064l4675,7040l4683,7015l4675,7008l4659,7025l4643,7041l4625,7057l4608,7073l4571,7102l4536,7133l4537,7134l4539,7136l4540,7136l4542,7136l4551,7128l4556,7133l4557,7139l4556,7145l4553,7150l4543,7161l4536,7172l4532,7181l4526,7189l4520,7197l4512,7203l4504,7209l4495,7214l4487,7219l4478,7223l4464,7221l4448,7218l4434,7212l4421,7206l4408,7198l4397,7188l4389,7177l4381,7164l4396,7170l4411,7174l4429,7176l4446,7177l4464,7176l4481,7173l4497,7165l4512,7156l4538,7116l4565,7077l4591,7038l4618,6999l4644,6959l4668,6918l4690,6877l4711,6835l4708,6824l4706,6812l4697,6812l4684,6831l4671,6850l4658,6869l4646,6889l4632,6908l4617,6926l4600,6942l4582,6957l4571,6972l4560,6985l4548,6999l4534,7012l4520,7025l4504,7036l4489,7047l4473,7055l4473,7046l4470,7041l4465,7040l4459,7040l4451,7042l4442,7044l4434,7042l4427,7038l4409,7027l4392,7015l4383,7009l4375,7001l4368,6992l4362,6983l4397,6990l4435,6997l4455,6999l4474,7000l4494,6997l4512,6991l4520,6982l4526,6972l4533,6962l4539,6952l4504,6963l4502,6962l4501,6960l4500,6958l4500,6956l4501,6950l4501,6944l4536,6926l4566,6902l4594,6873l4619,6841l4641,6807l4662,6772l4684,6739l4706,6706l4718,6679l4728,6650l4737,6621l4744,6592l4750,6561l4755,6531l4759,6499l4763,6468l4747,6478l4735,6492l4727,6509l4722,6529l4719,6548l4716,6569l4712,6590l4706,6609l4689,6640l4673,6672l4664,6688l4655,6704l4645,6719l4633,6734l4636,6745l4617,6758l4598,6772l4590,6781l4582,6789l4574,6797l4567,6807l4587,6807l4563,6830l4543,6851l4532,6859l4521,6867l4508,6876l4493,6882l4489,6880l4485,6880l4480,6879l4475,6879l4471,6879l4467,6878l4463,6877l4459,6874l4463,6864l4468,6856l4475,6850l4484,6844l4502,6836l4520,6827l4570,6748l4550,6753l4527,6763l4504,6777l4480,6790l4458,6799l4437,6800l4417,6789l4401,6765l4415,6762l4432,6759l4447,6756l4463,6751l4476,6744l4489,6735l4498,6722l4504,6706l4488,6712l4468,6718l4446,6723l4425,6726l4403,6727l4382,6723l4363,6715l4346,6703l4345,6701l4346,6698l4347,6697l4348,6696l4351,6693l4353,6690l4381,6695l4406,6694l4429,6688l4452,6678l4473,6665l4495,6652l4517,6640l4539,6632l4547,6629l4552,6624l4554,6619l4556,6613l4558,6607l4560,6600l4562,6594l4567,6589l4562,6586l4548,6594l4533,6601l4518,6608l4502,6614l4487,6621l4472,6630l4459,6641l4446,6656l4442,6649l4435,6646l4427,6645l4416,6645l4394,6648l4373,6650l4353,6647l4335,6641l4326,6638l4317,6633l4310,6628l4304,6620l4311,6615l4317,6613l4325,6612l4331,6612l4345,6612l4362,6612l4406,6604l4451,6594l4471,6585l4489,6572l4503,6555l4512,6531l4487,6535l4462,6542l4437,6550l4412,6558l4388,6564l4362,6568l4335,6567l4307,6561l4301,6559l4294,6556l4286,6552l4279,6548l4273,6543l4268,6538l4264,6533l4260,6527l4281,6530l4303,6531l4327,6530l4349,6526l4372,6521l4395,6515l4415,6506l4435,6494l4528,6491l4507,6481l4484,6476l4458,6476l4432,6478l4405,6483l4379,6486l4353,6486l4330,6483l4370,6456l4414,6441l4462,6437l4510,6440l4560,6446l4611,6452l4659,6456l4706,6452l4720,6438l4736,6422l4751,6407l4763,6390l4675,6436l4671,6432l4665,6429l4660,6428l4655,6429l4645,6434l4633,6436l4592,6420l4551,6414l4508,6413l4466,6417l4425,6422l4383,6428l4343,6433l4304,6433l4285,6426l4267,6421l4256,6418l4247,6415l4239,6411l4229,6404l4243,6401l4258,6401l4274,6402l4291,6404l4309,6405l4327,6404l4342,6401l4358,6393l4383,6372l4413,6349l4427,6337l4436,6322l4441,6306l4439,6288l4435,6277l4433,6267l4432,6262l4430,6257l4426,6254l4421,6253l4407,6253l4408,6262l4407,6272l4407,6278l4408,6284l4411,6289l4415,6293l4407,6306l4399,6319l4389,6329l4378,6339l4367,6347l4354,6354l4341,6361l4327,6366l4318,6365l4311,6365l4304,6366l4298,6367l4291,6368l4285,6367l4280,6364l4276,6358l4292,6355l4309,6353l4325,6349l4340,6344l4354,6337l4367,6326l4377,6315l4384,6299l4382,6286l4380,6272l4377,6266l4374,6261l4369,6256l4362,6253l4349,6257l4338,6264l4327,6271l4317,6279l4297,6298l4276,6319l4278,6311l4281,6303l4285,6296l4291,6288l4297,6280l4302,6272l4305,6263l4307,6253l4291,6249l4280,6251l4270,6259l4261,6269l4253,6279l4244,6289l4233,6295l4218,6296l4233,6253l4223,6256l4214,6260l4205,6265l4195,6270l4187,6276l4179,6284l4171,6291l4163,6299l4172,6276l4163,6271l4156,6271l4150,6274l4144,6279l4138,6286l4131,6291l4124,6295l4117,6296l4119,6294l4120,6293l4121,6291l4121,6288l4118,6285l4114,6284l4111,6285l4108,6286l4103,6287l4100,6288l4097,6287l4094,6285l4092,6291l4090,6297l4090,6303l4091,6311l4093,6317l4095,6323l4098,6329l4102,6335l4122,6347l4142,6359l4161,6370l4180,6383l4155,6386l4161,6395l4164,6403l4165,6414l4164,6423l4159,6442l4152,6461l4129,6501l4100,6535l4067,6563l4031,6588l3994,6612l3958,6637l3923,6665l3893,6698l3927,6661l3964,6622l3999,6585l4034,6545l4065,6505l4091,6461l4112,6415l4125,6366l4121,6363l4118,6360l4115,6358l4111,6358l4101,6391l4086,6420l4066,6446l4041,6470l4015,6492l3987,6512l3959,6530l3931,6546l3931,6534l3952,6505l3974,6477l3997,6450l4019,6422l4036,6394l4048,6364l4052,6331l4044,6296l4034,6298l4029,6302l4028,6309l4029,6316l4031,6324l4032,6331l4032,6340l4028,6346l4016,6377l3997,6402l3974,6424l3949,6443l3922,6462l3896,6482l3871,6505l3850,6534l3850,6522l3870,6495l3891,6469l3911,6443l3931,6416l3950,6388l3964,6359l3974,6328l3981,6296l3970,6288l3962,6317l3946,6342l3927,6363l3903,6380l3878,6398l3855,6416l3833,6437l3815,6461l3826,6442l3839,6423l3852,6404l3867,6386l3879,6366l3892,6346l3901,6325l3908,6304l3904,6299l3900,6297l3896,6297l3892,6298l3881,6301l3873,6304l3865,6315l3856,6325l3844,6336l3834,6346l3865,6276l3832,6238l3807,6196l3792,6151l3781,6103l3777,6054l3777,6004l3780,5954l3784,5905l3771,5955l3764,6009l3761,6066l3764,6122l3771,6178l3783,6232l3801,6284l3823,6331l3798,6291l3772,6249l3749,6205l3730,6161l3715,6114l3709,6066l3712,6016l3726,5963l3738,5941l3748,5916l3754,5904l3762,5894l3771,5884l3781,5877l3784,5882l3793,5832l3811,5787l3837,5746l3865,5704l3892,5663l3913,5619l3925,5570l3923,5517l3929,5525l3933,5533l3936,5542l3938,5553l3939,5574l3939,5592l3931,5637l3914,5679l3893,5720l3869,5758l3846,5797l3826,5837l3811,5879l3807,5924l3821,5901l3836,5877l3844,5864l3852,5854l3862,5844l3873,5834l3876,5842l3877,5849l3876,5857l3874,5865l3867,5881l3862,5897l3840,5934l3828,5976l3823,6021l3825,6068l3832,6114l3843,6158l3857,6201l3873,6241l3873,6219l3870,6197l3865,6176l3859,6155l3852,6134l3846,6114l3841,6092l3839,6069l3850,6032l3862,5995l3874,5958l3887,5922l3902,5886l3921,5852l3941,5819l3966,5787l3974,5760l3971,5790l3961,5821l3948,5851l3932,5880l3917,5909l3904,5941l3897,5972l3897,6006l3897,6033l3894,6061l3892,6092l3890,6121l3892,6150l3897,6178l3909,6203l3928,6226l3966,6249l4005,6260l4045,6260l4084,6252l4123,6241l4163,6229l4205,6219l4246,6215l4235,6213l4224,6208l4215,6204l4206,6199l4195,6193l4186,6189l4178,6184l4169,6181l4171,6190l4172,6202l4172,6208l4170,6214l4166,6218l4160,6221l4148,6222l4135,6220l4125,6215l4115,6207l4107,6199l4098,6190l4092,6180l4086,6170l4085,6167l4083,6162l4083,6156l4083,6151l4088,6156l4095,6163l4106,6169l4117,6175l4128,6180l4141,6184l4152,6184l4163,6181l4141,6151l4147,6155l4154,6159l4161,6163l4170,6166l4178,6170l4185,6174l4190,6179l4194,6187l4211,6187l4228,6189l4245,6192l4261,6194l4278,6197l4294,6197l4309,6195l4323,6190l4310,6182l4296,6176l4281,6171l4266,6166l4234,6156l4203,6148l4231,6144l4264,6142l4279,6138l4292,6130l4304,6118l4310,6100l4297,6092l4283,6092l4272,6099l4261,6109l4250,6119l4239,6126l4227,6126l4214,6117l4225,6114l4236,6108l4245,6102l4253,6094l4271,6075l4287,6058l4290,6060l4292,6064l4291,6066l4290,6069l4286,6075l4284,6080l4287,6088l4292,6091l4298,6092l4304,6091l4310,6090l4316,6088l4321,6088l4327,6089l4334,6081l4340,6074l4344,6067l4346,6058l4343,6053l4354,6049l4368,6049l4382,6050l4396,6051l4409,6051l4420,6048l4428,6040l4431,6025l4424,6022l4414,6020l4406,6019l4397,6017l4389,6015l4380,6012l4372,6008l4365,6002l4379,6000l4394,5999l4408,5998l4424,5997l4438,5996l4454,5993l4468,5990l4481,5983l4479,5981l4478,5979l4477,5977l4477,5974l4477,5969l4478,5963l4484,5966l4487,5965l4489,5962l4490,5959l4491,5951l4493,5944l4477,5947l4462,5950l4455,5951l4446,5951l4439,5950l4431,5947l4428,5944l4424,5941l4422,5936l4421,5932l4435,5932l4451,5930l4466,5928l4481,5924l4512,5916l4542,5905l4520,5928l4555,5922l4592,5916l4610,5911l4627,5904l4643,5895l4656,5882l4651,5879l4646,5878l4641,5880l4636,5883l4631,5886l4627,5889l4622,5893l4617,5894l4583,5890l4551,5886l4534,5887l4519,5889l4504,5896l4490,5905l4483,5897l4473,5892l4462,5888l4451,5887l4439,5886l4427,5884l4416,5880l4407,5874l4429,5873l4449,5871l4471,5869l4492,5864l4512,5859l4533,5853l4552,5845l4570,5834l4565,5843l4558,5850l4551,5857l4542,5865l4558,5865l4573,5864l4590,5861l4605,5858l4620,5852l4634,5846l4647,5836l4659,5827l4597,5827l4610,5822l4621,5815l4633,5808l4645,5801l4668,5785l4691,5767l4686,5766l4680,5767l4674,5769l4667,5771l4661,5772l4655,5772l4650,5770l4645,5764l4651,5758l4660,5754l4671,5751l4681,5748l4690,5745l4695,5739l4696,5732l4691,5721l4707,5720l4720,5712l4732,5703l4745,5693l4757,5684l4771,5680l4784,5681l4800,5689l4812,5697l4821,5706l4828,5716l4833,5728l4837,5740l4840,5753l4844,5764l4849,5776l4846,5790l4841,5804l4835,5818l4828,5830l4818,5842l4808,5852l4795,5861l4783,5869l4779,5870l4774,5870l4770,5869l4767,5868l4762,5865l4759,5863l4755,5861l4752,5857l4748,5865l4743,5872l4737,5877l4731,5882l4725,5887l4720,5893l4715,5898l4711,5905l4727,5906l4744,5906l4759,5904l4776,5900l4791,5895l4806,5887l4820,5879l4834,5869l4841,5877l4822,5888l4808,5904l4797,5922l4786,5941l4776,5958l4762,5973l4745,5981l4722,5983l4726,5972l4732,5962l4741,5953l4749,5944l4737,5946l4725,5951l4714,5958l4704,5966l4693,5974l4682,5981l4669,5987l4656,5991l4649,5991l4642,5991l4637,5991l4634,5991l4631,5993l4628,5995l4654,6003l4681,6009l4708,6011l4735,6010l4761,6006l4787,6001l4813,5993l4838,5983l4836,5980l4833,5979l4830,5979l4826,5980l4838,5957l4847,5934l4852,5923l4857,5911l4863,5900l4869,5888l4868,5902l4865,5914l4861,5927l4855,5938l4846,5961l4838,5983l4841,5986l4822,5999l4804,6010l4784,6022l4763,6032l4743,6040l4721,6045l4698,6045l4675,6042l4664,6041l4654,6036l4644,6030l4634,6024l4625,6019l4615,6018l4604,6021l4594,6030l4614,6043l4636,6052l4661,6059l4687,6065l4714,6067l4741,6068l4767,6067l4791,6065l4805,6046l4820,6029l4835,6012l4849,5996l4863,5979l4875,5961l4884,5942l4892,5921l4895,5930l4896,5938l4894,5948l4891,5957l4881,5976l4872,5995l4870,6003l4866,6011l4861,6019l4855,6026l4844,6039l4834,6053l4835,6055l4838,6056l4840,6057l4842,6057l4847,6057l4852,6058l4828,6072l4801,6085l4788,6094l4777,6102l4766,6112l4756,6123l4788,6125l4817,6116l4841,6098l4862,6074l4879,6046l4896,6018l4911,5991l4927,5967l4923,6000l4913,6032l4899,6063l4881,6091l4862,6118l4838,6144l4814,6170l4788,6195l4793,6198l4799,6198l4804,6198l4809,6196l4813,6195l4818,6194l4824,6195l4830,6198l4791,6218l4794,6265l4802,6264l4805,6261l4807,6255l4808,6250l4809,6245l4810,6241l4813,6238l4819,6237l4832,6216l4846,6195l4861,6173l4876,6152l4891,6131l4906,6110l4920,6090l4935,6069l4932,6095l4924,6120l4911,6143l4896,6166l4878,6188l4860,6208l4841,6228l4822,6248l4825,6259l4829,6269l4832,6273l4835,6276l4840,6277l4846,6276l4869,6266l4888,6252l4905,6236l4919,6218l4931,6197l4940,6175l4946,6152l4949,6128l4954,6098l4955,6069l4952,6039l4949,6009l4944,5979l4938,5950l4931,5922l4924,5894l4934,5843l4941,5789l4946,5736l4946,5682l4942,5630l4931,5579l4912,5531l4885,5486l4895,5491l4904,5500l4914,5509l4924,5520l4932,5533l4940,5546l4947,5560l4955,5573l4965,5603l4977,5635l4988,5668l4995,5703l4998,5737l4994,5771l4983,5801l4963,5830l4957,5860l4948,5892l4946,5907l4946,5922l4949,5937l4958,5952l4966,5904l4979,5857l4994,5810l5006,5764l5014,5717l5017,5671l5007,5624l4985,5576l4974,5556l4964,5537l4960,5527l4956,5516l4951,5506l4949,5494l4957,5495l4963,5500l4967,5504l4970,5510l4975,5521l4981,5533l5004,5570l5025,5611l5041,5653l5053,5697l5060,5740l5059,5784l5052,5827l5035,5869l5037,5878l5036,5887l5034,5895l5032,5903l5029,5910l5026,5918l5026,5925l5027,5932l5056,5892l5074,5845l5084,5796l5086,5744l5081,5691l5069,5640l5054,5592l5035,5550l5029,5537l5021,5525l5011,5512l5003,5501l4996,5488l4990,5475l4988,5461l4989,5447l5000,5470l5014,5493l5031,5514l5048,5536l5064,5557l5080,5579l5094,5603l5104,5628l5104,5602l5099,5577l5090,5553l5077,5530l5066,5507l5055,5483l5046,5458l5043,5432l5052,5432l5139,5592l5145,5577l5147,5561l5148,5544l5146,5529l5141,5513l5136,5499l5129,5484l5121,5471l5132,5475l5132,5464l5131,5453l5130,5442l5127,5431l5123,5420l5118,5410l5111,5402l5101,5393l5082,5419l5077,5416l5071,5415l5069,5414l5066,5413l5064,5411l5062,5408l5064,5399l5068,5394l5075,5392l5084,5392l5100,5393l5113,5393l5122,5395l5131,5396l5140,5397l5150,5396l5159,5394l5167,5390l5176,5385l5182,5377l5164,5366l5144,5355l5134,5347l5125,5339l5118,5330l5113,5318l5129,5323l5150,5332l5160,5334l5170,5334l5181,5330l5190,5321l5177,5309l5161,5294l5153,5288l5145,5280l5136,5271l5129,5263l5133,5261l5138,5262l5143,5265l5147,5269l5151,5273l5156,5278l5161,5280l5167,5280l5185,5275l5202,5273l5211,5272l5219,5269l5226,5265l5233,5260l5218,5261l5202,5259l5188,5254l5175,5245l5162,5236l5151,5225l5140,5213l5132,5201l5119,5212l5105,5220l5092,5227l5078,5232l5065,5234l5051,5234l5036,5232l5021,5229l5027,5234l5034,5238l5042,5241l5050,5244l5066,5250l5082,5257l5069,5260l5055,5265l5048,5267l5039,5268l5032,5266l5024,5263l5006,5258l4990,5249l4973,5240l4959,5227l4944,5214l4931,5199l4918,5185l4907,5170l4906,5171l4905,5173l4904,5175l4904,5178l4879,5128l4846,5090l4806,5061l4761,5036l4714,5014l4668,4990l4625,4961l4587,4924l4587,4907l4627,4932l4671,4953l4715,4973l4759,4995l4801,5019l4838,5049l4867,5087l4888,5135l4904,5173l4906,5172l4907,5170l4908,5167l4908,5165l4907,5159l4907,5153l4919,5165l4931,5175l4943,5185l4956,5194l4968,5202l4980,5210l4994,5216l5007,5220l4996,5197l5010,5200l5028,5203l5036,5205l5045,5205l5054,5203l5062,5201l5070,5193l5043,5185l5015,5175l5002,5169l4992,5160l4982,5149l4977,5135l4989,5143l5002,5150l5018,5156l5034,5160l5051,5162l5067,5163l5085,5162l5101,5159l5108,5153l5116,5147l5122,5142l5127,5136l5131,5129l5134,5121l5136,5113l5136,5103l5129,5102l5123,5104l5119,5110l5116,5116l5112,5123l5107,5128l5101,5133l5093,5135l5081,5135l5068,5133l5056,5129l5044,5124l5034,5118l5025,5110l5015,5101l5007,5092l5025,5096l5041,5100l5050,5102l5059,5103l5068,5103l5078,5103l5078,5094l5083,5086l5088,5077l5093,5069l5097,5062l5098,5054l5094,5048l5085,5041l5080,5041l5073,5041l5070,5041l5068,5041l5065,5043l5062,5045l5060,5043l5059,5041l5059,5040l5059,5037l5059,5033l5059,5028l5062,5025l5066,5023l5070,5021l5075,5021l5080,5021l5085,5021l5089,5023l5093,5025l5097,5029l5101,5034l5103,5036l5106,5037l5109,5038l5113,5037l5122,5029l5125,5023l5123,5017l5119,5012l5112,5005l5105,4999l5101,4993l5101,4986l5111,4986l5121,4987l5126,4989l5130,4992l5134,4996l5136,5002l5139,5005l5144,5004l5148,5001l5151,4999l5153,4995l5155,4992l5156,4988l5156,4982l5156,4978l5152,4977l5150,4975l5148,4973l5146,4970l5143,4964l5139,4959l5147,4954l5152,4954l5158,4956l5163,4960l5174,4969l5182,4974l5177,4987l5169,4998l5161,5010l5152,5020l5143,5031l5134,5044l5128,5058l5124,5072l5124,5075l5148,5068l5171,5054l5195,5039l5219,5023l5244,5012l5270,5008l5295,5014l5322,5034l5324,5024l5322,5016l5318,5009l5311,5003l5294,4993l5279,4986l5260,4986l5242,4991l5225,4999l5209,5010l5178,5037l5148,5061l5153,5046l5162,5033l5174,5019l5187,5005l5217,4981l5245,4959l5256,4957l5266,4957l5277,4959l5287,4962l5296,4965l5306,4970l5314,4976l5322,4982l5334,4991l5339,5003l5341,5017l5341,5030l5343,5044l5347,5053l5357,5058l5376,5056l5395,5034l5415,5015l5437,5002l5460,4993l5483,4988l5507,4985l5533,4985l5558,4986l5588,4968l5620,4956l5654,4949l5689,4945l5726,4944l5762,4942l5798,4940l5834,4936l5854,4933l5875,4930l5895,4926l5915,4922l5936,4917l5955,4913l5975,4908l5996,4904xm6111,4846l6096,4862l6076,4874l6056,4883l6032,4890l6007,4892l5982,4893l5957,4890l5934,4884l5931,4882l5929,4880l5928,4877l5928,4875l5931,4870l5934,4866l5956,4862l5979,4858l6001,4856l6024,4854l6045,4852l6067,4851l6090,4849l6111,4846xm6283,4701l6275,4711l6264,4721l6253,4729l6241,4737l6231,4745l6223,4753l6217,4761l6214,4771l6202,4786l6189,4798l6174,4807l6158,4815l6141,4820l6124,4824l6106,4827l6089,4829l6082,4828l6077,4827l6071,4825l6066,4822l6061,4819l6057,4816l6054,4812l6050,4806l6068,4798l6087,4793l6106,4790l6126,4786l6145,4783l6164,4779l6182,4773l6197,4763l6185,4764l6172,4761l6165,4759l6159,4757l6153,4755l6148,4751l6152,4743l6158,4735l6166,4730l6175,4725l6196,4718l6217,4712l6226,4715l6235,4714l6243,4711l6251,4709l6258,4706l6266,4703l6274,4701l6283,4701xm6344,4618l6328,4638l6310,4659l6298,4670l6287,4679l6274,4686l6260,4693l6253,4694l6247,4694l6240,4693l6234,4692l6228,4690l6224,4686l6220,4682l6217,4676l6230,4667l6246,4658l6262,4651l6279,4646l6295,4639l6312,4633l6328,4627l6344,4618xm6283,4623l6271,4611l6282,4598l6294,4586l6308,4576l6321,4568l6350,4551l6380,4536l6368,4548l6356,4561l6346,4575l6335,4588l6325,4601l6313,4611l6298,4619l6283,4623xm6421,4447l6410,4457l6398,4471l6388,4485l6379,4500l6368,4511l6355,4520l6342,4521l6324,4513l6333,4500l6344,4488l6355,4479l6369,4471l6396,4458l6421,4447xm6453,4380l6438,4399l6420,4418l6411,4428l6400,4435l6388,4440l6376,4441l6372,4439l6369,4436l6368,4432l6369,4428l6371,4425l6374,4421l6377,4418l6380,4415l6396,4404l6415,4391l6424,4387l6435,4383l6444,4380l6453,4380xm6476,4305l6463,4325l6446,4348l6437,4357l6426,4365l6415,4368l6402,4368l6408,4358l6415,4348l6423,4339l6434,4332l6455,4318l6476,4305xm6504,4243l6494,4249l6486,4259l6479,4269l6473,4281l6466,4290l6457,4297l6447,4297l6435,4290l6496,4235l6504,4243xm6538,4148l6531,4156l6526,4166l6520,4177l6515,4188l6509,4197l6502,4206l6491,4211l6479,4212l6478,4200l6481,4189l6487,4181l6497,4174l6518,4161l6538,4148xm6518,4129l6507,4129l6504,4120l6506,4114l6509,4108l6515,4103l6531,4093l6542,4084l6544,4090l6543,4095l6540,4102l6536,4108l6526,4118l6518,4129xm6546,4050l6544,4054l6541,4055l6539,4056l6536,4056l6530,4056l6523,4056l6520,4048l6521,4042l6525,4038l6530,4033l6543,4025l6553,4017l6558,4021l6559,4027l6555,4031l6551,4035l6547,4038l6544,4042l6543,4046l6546,4050xm6565,3981l6555,3986l6546,3989l6538,3981l6541,3975l6545,3970l6547,3968l6550,3966l6553,3966l6557,3966l6561,3974l6565,3981xm6531,3927l6532,3933l6531,3938l6531,3943l6529,3948l6525,3958l6518,3966l6515,3966l6515,3954l6513,3941l6510,3930l6505,3919l6499,3912l6489,3908l6478,3907l6465,3911l6460,3908l6463,3901l6467,3898l6473,3896l6478,3896l6484,3895l6490,3894l6496,3892l6499,3888l6505,3891l6511,3894l6517,3897l6521,3902l6526,3907l6529,3913l6531,3919l6531,3927xm6523,3852l6522,3854l6522,3857l6520,3858l6519,3859l6515,3860l6512,3861l6507,3861l6503,3861l6499,3859l6495,3857l6492,3853l6490,3850l6490,3847l6492,3844l6501,3844l6508,3845l6516,3848l6523,3852xm4866,5005l4871,5026l4877,5046l4880,5055l4882,5066l4884,5076l4885,5087l4861,5030l4826,4986l4783,4950l4735,4920l4683,4892l4632,4864l4585,4831l4542,4791l4548,4782l4588,4812l4631,4834l4677,4854l4722,4873l4766,4895l4806,4922l4839,4959l4866,5005xm4943,4959l4948,4981l4950,5004l4950,5027l4947,5048l4943,5070l4939,5092l4934,5113l4930,5135l4927,5090l4921,5045l4912,5001l4898,4959l4878,4918l4852,4882l4818,4851l4775,4826l4757,4817l4738,4809l4718,4804l4697,4800l4677,4796l4656,4792l4636,4786l4617,4779l4667,4773l4716,4778l4762,4793l4806,4815l4846,4844l4883,4878l4915,4917l4943,4959xm4955,4849l4962,4867l4969,4886l4975,4904l4979,4924l4983,4944l4987,4964l4988,4985l4989,5005l4976,4955l4955,4908l4925,4864l4888,4823l4846,4788l4801,4757l4753,4732l4706,4716l4694,4696l4730,4707l4768,4719l4803,4733l4838,4749l4871,4769l4902,4792l4930,4818l4955,4849xm5040,4947l5036,4942l5033,4935l5031,4926l5030,4917l5028,4906l5027,4897l5024,4888l5021,4880l4994,4831l4961,4791l4921,4755l4879,4725l4834,4697l4788,4672l4742,4648l4697,4623l4694,4611l4749,4639l4810,4666l4873,4693l4933,4724l4985,4763l5024,4810l5043,4871l5040,4947xm5090,4832l5088,4839l5087,4845l5086,4851l5086,4857l5085,4864l5084,4870l5082,4875l5078,4880l5066,4824l5042,4776l5008,4734l4967,4698l4921,4666l4873,4636l4825,4609l4780,4583l4750,4567l4719,4547l4705,4535l4693,4524l4684,4509l4679,4494l4730,4538l4792,4572l4857,4601l4923,4629l4983,4661l5034,4703l5071,4758l5090,4832xm5144,4735l5148,4751l5149,4767l5147,4781l5143,4795l5137,4809l5133,4823l5129,4838l5129,4852l5121,4780l5094,4721l5053,4671l4999,4629l4939,4594l4877,4561l4816,4531l4760,4501l4725,4461l4779,4494l4837,4520l4896,4544l4955,4569l5010,4597l5062,4631l5106,4677l5144,4735xm4667,4470l4655,4469l4644,4470l4631,4471l4620,4472l4598,4474l4579,4475l4575,4471l4571,4466l4570,4465l4569,4462l4569,4460l4570,4458l4582,4452l4595,4448l4610,4446l4623,4447l4636,4450l4649,4455l4659,4461l4667,4470xm4756,4408l4752,4411l4741,4396l4728,4383l4713,4373l4696,4363l4680,4357l4661,4351l4644,4347l4625,4344l4625,4360l4630,4373l4640,4382l4652,4389l4665,4396l4680,4403l4692,4411l4703,4423l4681,4415l4656,4410l4630,4406l4602,4404l4574,4403l4548,4404l4522,4407l4498,4411l4504,4398l4516,4388l4530,4381l4546,4377l4563,4373l4581,4371l4598,4369l4614,4368l4606,4354l4596,4344l4583,4339l4568,4337l4553,4337l4537,4337l4523,4336l4509,4333l4498,4349l4491,4340l4484,4337l4476,4337l4469,4340l4462,4343l4455,4346l4446,4347l4439,4344l4465,4322l4440,4304l4414,4287l4389,4270l4362,4255l4370,4251l4379,4251l4388,4252l4397,4254l4416,4261l4435,4266l4493,4313l4548,4302l4536,4292l4523,4284l4508,4278l4494,4270l4480,4264l4467,4256l4456,4246l4446,4235l4475,4231l4503,4236l4528,4248l4553,4264l4577,4283l4601,4301l4627,4314l4656,4322l4706,4352l4706,4341l4671,4313l4634,4286l4598,4258l4562,4232l4570,4220l4601,4232l4632,4248l4662,4266l4690,4288l4715,4314l4735,4342l4748,4374l4756,4408xm4384,4344l4381,4349l4368,4333l4351,4323l4334,4315l4315,4310l4297,4306l4278,4300l4260,4291l4246,4279l4252,4266l4272,4269l4291,4274l4311,4281l4330,4289l4346,4300l4361,4312l4374,4327l4384,4344xm4284,4344l4271,4341l4257,4339l4243,4335l4228,4331l4200,4323l4172,4313l4171,4310l4171,4306l4172,4303l4173,4301l4175,4298l4177,4295l4180,4294l4183,4293l4197,4294l4211,4299l4224,4304l4237,4311l4260,4328l4284,4344xm4861,5686l4865,5705l4870,5725l4874,5745l4876,5763l4876,5783l4872,5801l4864,5819l4849,5834l4852,5796l4856,5757l4856,5738l4854,5720l4848,5703l4838,5686l4832,5680l4825,5673l4818,5665l4810,5660l4802,5655l4792,5653l4783,5652l4772,5654l4769,5659l4763,5654l4776,5643l4789,5639l4804,5639l4818,5642l4832,5650l4844,5660l4854,5673l4861,5686xm4892,5569l4911,5601l4925,5634l4933,5671l4936,5708l4933,5746l4926,5782l4913,5818l4897,5850l4895,5852l4893,5853l4891,5854l4888,5854l4892,5816l4895,5777l4897,5734l4896,5691l4892,5650l4882,5610l4866,5574l4841,5541l4832,5536l4822,5530l4814,5521l4805,5513l4795,5506l4786,5501l4776,5497l4763,5497l4763,5491l4782,5495l4800,5502l4816,5510l4833,5519l4848,5530l4863,5542l4877,5555l4892,5569xm4579,5275l4616,5299l4657,5321l4699,5344l4740,5368l4777,5395l4808,5428l4831,5465l4841,5511l4810,5463l4771,5426l4726,5396l4680,5369l4634,5342l4592,5311l4557,5271l4531,5220l4537,5225l4543,5232l4549,5238l4555,5245l4566,5261l4579,5275xm4625,5223l4666,5239l4710,5258l4753,5279l4794,5304l4831,5334l4860,5369l4880,5410l4888,5459l4885,5463l4862,5412l4829,5373l4788,5343l4745,5319l4698,5295l4653,5270l4612,5239l4575,5197l4531,5145l4546,5152l4558,5162l4568,5172l4579,5184l4589,5196l4599,5208l4612,5217l4625,5223xm4924,5346l4932,5360l4939,5376l4944,5390l4949,5407l4957,5438l4963,5471l4941,5419l4911,5370l4875,5327l4832,5287l4785,5250l4737,5219l4686,5192l4636,5170l4620,5157l4603,5143l4587,5128l4570,5114l4556,5098l4543,5082l4532,5064l4524,5045l4569,5090l4622,5124l4679,5152l4737,5178l4793,5207l4845,5241l4889,5286l4924,5346xm4927,5251l4929,5250l4930,5248l4931,5246l4930,5243l4949,5257l4970,5268l4992,5278l5013,5285l5036,5290l5059,5292l5082,5291l5104,5287l5083,5304l5058,5321l5045,5329l5032,5332l5017,5332l5001,5327l4938,5275l4938,5307l4908,5239l4863,5191l4808,5157l4748,5128l4687,5102l4629,5070l4580,5025l4542,4963l4588,5006l4641,5039l4696,5065l4752,5089l4807,5114l4855,5147l4897,5191l4927,5251xm5221,4950l5221,4967l5217,4963l5213,4960l5208,4956l5202,4953l5197,4950l5195,4946l5195,4942l5198,4936l5202,4935l5206,4936l5209,4938l5211,4940l5216,4945l5221,4950xm5024,5416l5012,5429l5001,5443l4992,5438l4983,5431l4976,5423l4969,5416l4977,5399l4982,5404l4988,5407l4994,5409l5000,5410l5011,5413l5024,5416xm5073,5341l5066,5346l5060,5354l5055,5362l5051,5370l5045,5379l5039,5385l5031,5388l5021,5388l5009,5388l4998,5384l4989,5379l4979,5372l4971,5364l4964,5356l4957,5346l4949,5338l4958,5321l4969,5332l4983,5338l4998,5342l5013,5345l5030,5345l5045,5344l5060,5343l5073,5341xm4556,7041l4548,7054l4540,7066l4533,7080l4527,7093l4519,7105l4510,7116l4499,7126l4485,7133l4469,7135l4455,7134l4440,7131l4427,7125l4414,7118l4402,7108l4391,7098l4381,7086l4391,7086l4401,7087l4411,7089l4423,7091l4434,7094l4444,7094l4456,7091l4465,7086l4488,7075l4511,7062l4523,7056l4533,7051l4545,7046l4556,7041xm4501,6913l4494,6920l4487,6927l4477,6931l4468,6934l4458,6936l4447,6937l4437,6935l4427,6933l4410,6925l4393,6917l4384,6913l4378,6908l4374,6902l4373,6893l4388,6901l4403,6907l4420,6911l4436,6915l4453,6917l4469,6917l4486,6916l4501,6913xm4132,7116l4097,7148l4067,7182l4043,7221l4021,7260l4001,7303l3985,7346l3970,7390l3956,7432l3968,7383l3981,7333l3994,7283l4011,7234l4031,7187l4058,7143l4092,7102l4137,7066l4144,7072l4147,7078l4148,7084l4146,7091l4138,7104l4132,7116xm4144,7011l4138,7017l4130,7024l4123,7029l4115,7035l4108,7041l4101,7048l4095,7056l4091,7066l4078,7066l4052,7091l4027,7119l4004,7147l3983,7176l3964,7206l3949,7237l3936,7270l3928,7304l3934,7251l3949,7199l3970,7149l3999,7100l4033,7055l4072,7013l4116,6976l4163,6944l4171,6954l4173,6962l4171,6971l4165,6979l4160,6986l4153,6995l4148,7003l4144,7011xm4191,6843l4176,6880l4154,6909l4126,6932l4095,6952l4062,6971l4029,6988l3996,7010l3966,7035l3939,7060l3914,7087l3894,7115l3875,7145l3860,7176l3846,7207l3835,7239l3827,7273l3841,7206l3869,7144l3906,7085l3953,7031l4004,6979l4059,6930l4114,6882l4169,6835l4175,6835l4181,6835l4184,6836l4186,6838l4189,6840l4191,6843xm4210,6703l4211,6727l4205,6747l4194,6767l4180,6785l4145,6817l4111,6846l4088,6856l4065,6866l4045,6879l4023,6892l4002,6906l3983,6922l3962,6936l3942,6952l3973,6923l4006,6891l4039,6860l4074,6829l4109,6797l4143,6766l4177,6734l4210,6703xm4214,6644l4185,6677l4153,6705l4118,6730l4082,6752l4044,6773l4006,6795l3970,6819l3936,6846l3971,6812l4008,6778l4047,6744l4085,6711l4122,6676l4157,6638l4187,6597l4214,6554l4218,6565l4221,6576l4222,6588l4223,6598l4222,6610l4221,6621l4218,6633l4214,6644xm4210,6475l4205,6505l4194,6532l4180,6557l4162,6579l4143,6599l4121,6619l4098,6638l4075,6656l4054,6662l4031,6667l4020,6670l4009,6673l3999,6678l3989,6684l4014,6655l4041,6628l4070,6601l4101,6574l4131,6547l4158,6518l4181,6487l4198,6452l4210,6475xm3831,7047l3824,7050l3817,7053l3812,7057l3807,7061l3802,7066l3799,7073l3795,7079l3793,7086l3776,7091l3762,7100l3747,7110l3734,7122l3721,7134l3708,7145l3693,7154l3679,7159l3690,7145l3686,7121l3680,7097l3674,7072l3669,7048l3665,7023l3665,6998l3668,6974l3676,6949l3675,6973l3675,6996l3677,7018l3679,7041l3683,7063l3688,7084l3694,7105l3704,7125l3724,7097l3746,7070l3768,7041l3791,7014l3811,6986l3833,6958l3854,6930l3873,6902l3881,6922l3882,6940l3879,6958l3871,6977l3850,7012l3831,7047xm3870,6820l3860,6845l3846,6867l3831,6887l3812,6906l3794,6924l3774,6942l3755,6962l3738,6983l3730,6977l3755,6938l3779,6900l3800,6860l3818,6818l3833,6777l3844,6732l3851,6687l3854,6639l3866,6657l3874,6678l3878,6701l3879,6724l3878,6750l3875,6775l3872,6799l3870,6820xm3793,6773l3781,6784l3773,6796l3767,6810l3760,6824l3753,6837l3744,6851l3733,6862l3718,6870l3721,6857l3726,6843l3732,6830l3738,6815l3750,6786l3762,6757l3763,6728l3766,6698l3771,6670l3775,6642l3779,6614l3782,6586l3781,6559l3776,6531l3791,6557l3802,6586l3810,6617l3814,6649l3814,6682l3811,6714l3804,6744l3793,6773xm3734,6539l3738,6565l3741,6591l3741,6616l3740,6640l3736,6663l3729,6686l3718,6708l3704,6729l3702,6731l3700,6733l3698,6734l3695,6734l3704,6692l3707,6648l3707,6604l3704,6559l3698,6513l3689,6469l3681,6426l3671,6386l3677,6405l3683,6425l3691,6445l3700,6464l3717,6501l3734,6539xm3601,7027l3601,7034l3601,7039l3603,7046l3605,7051l3606,7056l3607,7062l3608,7069l3607,7075l3599,7048l3593,7020l3590,6989l3588,6959l3587,6928l3587,6897l3588,6865l3590,6835l3607,6815l3610,6840l3610,6865l3609,6891l3608,6917l3605,6944l3603,6973l3601,7000l3601,7027xm3529,6983l3523,6963l3519,6941l3517,6917l3516,6892l3517,6867l3518,6842l3521,6818l3524,6795l3528,6784l3532,6773l3537,6762l3544,6752l3556,6731l3572,6710l3567,6743l3561,6777l3553,6810l3544,6844l3535,6879l3529,6913l3527,6949l3529,6983xm3458,6922l3455,6922l3455,6899l3447,6899l3440,6853l3442,6809l3451,6766l3464,6726l3484,6687l3505,6649l3529,6613l3555,6578l3554,6622l3542,6665l3523,6706l3501,6745l3480,6786l3463,6828l3455,6873l3458,6922xm3408,6777l3400,6893l3389,6835l3388,6779l3396,6726l3411,6673l3432,6624l3457,6576l3485,6530l3513,6483l3524,6421l3536,6472l3532,6519l3516,6563l3492,6605l3464,6645l3438,6686l3419,6730l3408,6777xm3439,6522l3431,6542l3420,6561l3408,6579l3396,6596l3386,6614l3375,6633l3369,6653l3366,6676l3369,6623l3383,6574l3403,6527l3428,6482l3452,6435l3471,6387l3484,6335l3486,6279l3495,6310l3500,6342l3501,6374l3498,6408l3491,6440l3479,6470l3461,6498l3439,6522xm3369,6449l3378,6416l3390,6382l3401,6346l3411,6311l3422,6274l3429,6237l3434,6198l3435,6158l3443,6197l3448,6236l3448,6275l3442,6313l3432,6350l3417,6386l3396,6419l3369,6449xm3316,6354l3325,6323l3335,6292l3346,6260l3357,6227l3367,6195l3374,6161l3378,6126l3377,6089l3384,6124l3386,6159l3385,6195l3379,6230l3370,6264l3357,6296l3338,6326l3316,6354xm3168,6393l3165,6397l3156,6342l3154,6287l3158,6231l3169,6176l3184,6122l3206,6070l3233,6021l3265,5975l3277,5874l3284,5945l3272,6009l3248,6070l3219,6128l3189,6188l3167,6250l3157,6318l3168,6393xm3541,6014l3533,6006l3527,5996l3524,5985l3522,5974l3521,5961l3521,5949l3522,5936l3524,5924l3535,5912l3541,5925l3544,5937l3544,5950l3544,5963l3543,5977l3541,5990l3541,6002l3541,6014xm3660,5846l3656,5861l3650,5875l3643,5888l3636,5902l3617,5927l3598,5952l3598,5990l3600,6021l3603,6036l3605,6051l3609,6066l3613,6080l3607,6089l3595,6071l3585,6051l3577,6030l3572,6008l3568,5986l3568,5965l3572,5943l3579,5921l3590,5908l3607,5924l3618,5898l3629,5872l3636,5858l3642,5846l3649,5834l3656,5824l3660,5846xm3621,5760l3621,5781l3616,5801l3609,5819l3598,5836l3575,5869l3549,5902l3555,5881l3562,5860l3569,5838l3577,5815l3584,5793l3590,5769l3596,5745l3601,5721l3609,5724l3613,5727l3614,5732l3615,5737l3614,5742l3615,5749l3617,5755l3621,5760xm3555,5779l3543,5798l3529,5815l3515,5833l3498,5850l3465,5882l3432,5912l3450,5888l3467,5863l3484,5838l3499,5811l3513,5784l3524,5755l3531,5725l3535,5693l3543,5701l3549,5710l3554,5722l3557,5732l3558,5745l3559,5756l3558,5769l3555,5779xm3471,5784l3459,5794l3448,5803l3437,5813l3428,5824l3418,5833l3407,5844l3397,5853l3386,5862l3402,5836l3418,5810l3432,5782l3446,5753l3456,5723l3463,5692l3467,5660l3466,5628l3478,5646l3486,5664l3491,5684l3493,5705l3492,5726l3488,5746l3481,5765l3471,5784xm3435,5631l3436,5656l3433,5679l3425,5701l3414,5721l3401,5740l3388,5759l3376,5779l3366,5799l3373,5777l3380,5753l3387,5729l3393,5704l3398,5679l3403,5653l3406,5627l3408,5600l3416,5600l3421,5601l3425,5604l3427,5609l3431,5620l3435,5631xm3361,5671l3357,5680l3349,5689l3342,5698l3334,5706l3326,5714l3317,5723l3310,5731l3303,5740l3306,5715l3313,5691l3322,5666l3331,5641l3340,5615l3347,5589l3354,5563l3355,5536l3362,5551l3367,5566l3371,5584l3373,5602l3373,5619l3372,5637l3368,5655l3361,5671xm3283,5659l3308,5530l3320,5517l3325,5538l3325,5557l3322,5575l3315,5592l3299,5626l3283,5659xm3191,5850l3180,5800l3179,5751l3186,5703l3198,5656l3210,5608l3220,5560l3226,5512l3222,5463l3219,5452l3249,5500l3258,5546l3250,5593l3234,5641l3213,5690l3196,5741l3186,5794l3191,5850xm3283,5358l3293,5391l3302,5426l3306,5443l3309,5460l3311,5477l3311,5494l3293,5466l3279,5435l3271,5402l3265,5367l3263,5331l3261,5294l3260,5259l3258,5223l3266,5238l3271,5254l3274,5270l3275,5288l3276,5306l3277,5323l3279,5341l3283,5358xm3328,5213l3336,5259l3344,5306l3354,5353l3364,5398l3374,5444l3385,5489l3396,5533l3408,5576l3385,5534l3363,5491l3344,5446l3329,5401l3317,5353l3311,5304l3311,5254l3316,5201l3328,5213xm3408,5341l3416,5377l3425,5412l3435,5447l3446,5482l3457,5516l3468,5550l3480,5583l3490,5615l3461,5569l3435,5524l3414,5475l3396,5425l3384,5373l3375,5320l3372,5265l3374,5209l3385,5222l3391,5238l3394,5255l3396,5272l3397,5290l3399,5308l3402,5325l3408,5341xm3478,5310l3489,5358l3499,5405l3509,5452l3518,5499l3528,5544l3541,5590l3554,5636l3572,5682l3547,5638l3522,5594l3498,5548l3478,5501l3463,5452l3456,5402l3458,5350l3471,5298l3478,5310xm3652,5709l3636,5671l3615,5633l3594,5594l3575,5556l3559,5516l3551,5475l3551,5431l3563,5385l3573,5427l3583,5468l3594,5510l3607,5551l3618,5591l3630,5632l3642,5671l3652,5709xm3641,5432l3618,5471l3610,5463l3638,5358l3646,5363l3651,5371l3652,5381l3652,5391l3646,5413l3641,5432xm3715,5455l3709,5468l3702,5481l3693,5492l3683,5503l3661,5522l3641,5541l3656,5506l3671,5468l3684,5429l3695,5388l3704,5393l3709,5401l3713,5409l3716,5417l3717,5427l3717,5437l3716,5446l3715,5455xm3756,5533l3739,5550l3718,5566l3699,5584l3679,5604l3676,5600l3687,5580l3699,5560l3710,5539l3721,5519l3732,5500l3742,5479l3750,5458l3756,5436l3766,5446l3771,5458l3772,5470l3771,5483l3764,5509l3756,5533xm3823,5576l3814,5601l3800,5618l3781,5631l3761,5642l3741,5654l3722,5666l3708,5685l3699,5709l3693,5723l3688,5737l3683,5751l3676,5764l3679,5723l3694,5685l3717,5650l3744,5615l3771,5582l3794,5546l3808,5509l3811,5466l3818,5478l3824,5490l3828,5504l3830,5518l3831,5533l3830,5548l3827,5562l3823,5576xm3889,5564l3876,5613l3854,5658l3824,5701l3792,5742l3762,5785l3737,5831l3722,5880l3722,5935l3707,5935l3693,5971l3686,6006l3683,6042l3685,6077l3689,6112l3697,6147l3705,6182l3715,6218l3710,6221l3694,6188l3678,6154l3662,6119l3649,6083l3640,6048l3637,6010l3642,5974l3656,5935l3666,5926l3672,5914l3678,5903l3682,5892l3689,5867l3699,5843l3704,5844l3706,5846l3707,5850l3707,5853l3707,5858l3707,5862l3707,5865l3710,5869l3712,5818l3728,5771l3751,5729l3781,5688l3812,5649l3840,5608l3862,5565l3873,5517l3876,5521l3879,5527l3881,5533l3883,5539l3887,5552l3889,5564xm3977,5662l3958,5701l3937,5739l3915,5778l3893,5815l3902,5787l3912,5759l3924,5730l3935,5700l3946,5669l3958,5639l3969,5610l3981,5581l3987,5589l3989,5599l3990,5609l3989,5620l3984,5642l3977,5662xm4005,6221l4036,6226l4032,6218l4027,6211l4022,6202l4016,6194l4011,6186l4006,6176l4004,6167l4005,6155l4015,6171l4026,6182l4038,6192l4053,6200l4084,6214l4114,6229l4101,6236l4087,6240l4072,6242l4056,6242l4023,6240l3989,6237l3977,6231l3967,6225l3957,6218l3948,6208l3939,6199l3932,6190l3925,6178l3920,6167l3917,6143l3915,6119l3917,6094l3919,6070l3923,6047l3927,6024l3933,6001l3939,5980l3938,6011l3938,6045l3939,6078l3943,6112l3952,6144l3963,6173l3981,6199l4005,6221xm4315,5986l4302,5999l4288,6015l4281,6021l4274,6027l4266,6031l4257,6033l4277,6014l4292,5990l4302,5962l4308,5934l4311,5904l4311,5874l4308,5844l4304,5815l4314,5833l4322,5853l4328,5875l4331,5898l4331,5922l4329,5945l4322,5967l4315,5986xm4241,5908l4228,5912l4216,5919l4204,5927l4192,5936l4180,5946l4168,5954l4154,5961l4141,5967l4139,5958l4141,5950l4145,5943l4153,5935l4171,5924l4188,5912l4201,5910l4214,5906l4221,5905l4227,5904l4235,5905l4241,5908xm4203,5712l4224,5735l4243,5760l4257,5787l4269,5815l4276,5845l4279,5875l4280,5904l4276,5932l4263,5949l4249,5965l4242,5971l4234,5977l4224,5981l4214,5983l4207,5975l4228,5954l4249,5933l4255,5922l4258,5909l4257,5897l4249,5882l4226,5877l4205,5876l4184,5879l4163,5885l4143,5894l4123,5904l4105,5916l4086,5928l4083,5924l4141,5857l4135,5851l4128,5845l4122,5840l4114,5836l4107,5834l4098,5834l4091,5835l4083,5838l4080,5842l4079,5844l4079,5847l4080,5850l4084,5856l4086,5862l4076,5859l4062,5856l4055,5855l4049,5857l4044,5861l4039,5869l4037,5870l4035,5869l4034,5868l4033,5865l4045,5851l4048,5835l4045,5820l4037,5803l4030,5785l4026,5769l4028,5750l4039,5732l4059,5760l4064,5758l4067,5755l4070,5752l4072,5748l4074,5738l4075,5729l4059,5729l4106,5686l4118,5685l4131,5685l4144,5687l4156,5689l4169,5693l4180,5699l4191,5705l4203,5712xm4218,5693l4190,5679l4159,5665l4143,5660l4126,5658l4109,5658l4091,5662l4082,5665l4074,5669l4065,5675l4057,5681l4049,5685l4041,5689l4033,5692l4025,5693l4038,5674l4054,5654l4063,5646l4074,5639l4085,5635l4097,5634l4116,5633l4133,5635l4150,5640l4164,5649l4179,5658l4192,5669l4205,5681l4218,5693xm4241,5642l4250,5657l4258,5672l4266,5686l4273,5701l4278,5716l4283,5732l4287,5749l4291,5764l4277,5741l4264,5715l4248,5689l4232,5663l4212,5640l4190,5622l4163,5608l4132,5604l4126,5602l4120,5603l4114,5604l4109,5606l4102,5607l4097,5607l4091,5605l4086,5600l4106,5591l4126,5587l4147,5589l4168,5594l4187,5604l4207,5615l4224,5628l4241,5642xm4327,5654l4340,5685l4349,5717l4357,5752l4361,5786l4364,5821l4366,5856l4367,5892l4369,5928l4358,5881l4348,5833l4339,5783l4327,5734l4310,5687l4286,5646l4253,5611l4207,5584l4194,5573l4203,5566l4212,5564l4220,5565l4228,5567l4245,5577l4260,5584l4327,5654xm4683,5581l4666,5592l4647,5604l4637,5609l4628,5616l4621,5623l4614,5631l4628,5626l4644,5622l4661,5618l4680,5616l4698,5615l4717,5616l4735,5618l4752,5623l4749,5633l4742,5640l4731,5644l4720,5649l4707,5652l4695,5658l4685,5666l4679,5678l4683,5681l4688,5682l4694,5682l4700,5682l4706,5682l4711,5682l4715,5685l4717,5689l4690,5695l4662,5701l4650,5706l4638,5713l4628,5723l4620,5737l4659,5737l4629,5757l4598,5777l4566,5796l4533,5812l4499,5824l4463,5830l4427,5829l4388,5819l4388,5786l4384,5755l4378,5725l4370,5696l4360,5667l4348,5639l4336,5611l4323,5584l4339,5590l4351,5603l4361,5617l4370,5633l4378,5648l4390,5659l4404,5664l4424,5662l4416,5652l4410,5641l4407,5631l4404,5619l4413,5623l4421,5628l4427,5635l4433,5643l4438,5652l4444,5661l4451,5668l4459,5674l4559,5667l4586,5639l4615,5612l4630,5601l4647,5590l4664,5584l4683,5581xm4579,5584l4600,5565l4623,5544l4635,5536l4649,5530l4662,5526l4679,5526l4579,5584xm4102,7243l4094,7311l4072,7373l4039,7428l3996,7478l3948,7523l3894,7564l3839,7601l3784,7637l3764,7674l3747,7714l3734,7756l3723,7798l3716,7841l3712,7885l3709,7930l3707,7973l3701,7924l3694,7873l3690,7820l3689,7767l3692,7715l3704,7665l3723,7619l3753,7578l3777,7551l3801,7527l3813,7516l3827,7507l3840,7500l3854,7496l3848,7513l3842,7527l3836,7543l3829,7557l3814,7588l3801,7617l3847,7585l3892,7548l3931,7507l3966,7463l3999,7415l4027,7366l4053,7315l4075,7261l4081,7256l4087,7249l4090,7246l4093,7244l4097,7243l4102,7243xm3811,7179l3794,7212l3768,7242l3738,7268l3706,7294l3676,7321l3650,7350l3630,7382l3621,7421l3627,7377l3642,7337l3665,7300l3691,7265l3722,7230l3754,7197l3785,7163l3815,7128l3819,7134l3823,7140l3823,7147l3821,7153l3817,7167l3811,7179xm3346,7192l3347,7226l3347,7259l3347,7293l3346,7326l3346,7358l3347,7391l3351,7424l3355,7457l3341,7428l3330,7396l3321,7360l3315,7325l3315,7288l3320,7253l3330,7221l3346,7192xm3277,7316l3269,7293l3263,7267l3261,7239l3260,7211l3261,7182l3263,7154l3266,7127l3269,7101l3300,7047l3297,7079l3294,7112l3291,7146l3289,7179l3285,7213l3282,7248l3280,7282l3277,7316xm3226,7187l3219,7160l3215,7133l3214,7106l3217,7079l3223,7052l3233,7026l3245,7002l3262,6980l3254,7003l3249,7027l3244,7052l3239,7079l3235,7105l3232,7132l3229,7160l3226,7187xm3087,7078l3064,7143l3048,7211l3039,7282l3034,7355l3039,7428l3048,7499l3064,7566l3087,7628l3055,7566l3028,7498l3008,7425l2994,7351l2992,7276l3001,7203l3025,7133l3064,7070l3066,7061l3072,7057l3078,7055l3084,7056l3088,7059l3091,7063l3091,7071l3087,7078xm3203,6874l3181,6920l3163,6969l3148,7020l3139,7071l3134,7123l3135,7175l3141,7228l3153,7281l3135,7227l3120,7170l3112,7109l3111,7049l3117,6988l3134,6932l3160,6879l3200,6832l3206,6835l3209,6840l3211,6846l3211,6853l3210,6859l3208,6864l3206,6869l3203,6874xm3226,6717l3216,6756l3196,6790l3170,6822l3142,6854l3115,6885l3094,6919l3082,6958l3084,7003l3082,7005l3080,7006l3078,7007l3076,7008l3074,6963l3078,6920l3088,6880l3106,6840l3127,6805l3155,6771l3188,6742l3226,6717xm3245,6589l3237,6612l3230,6636l3226,6647l3219,6658l3211,6667l3200,6676l3185,6698l3169,6719l3151,6741l3132,6761l3112,6782l3093,6803l3076,6825l3059,6846l3068,6809l3082,6772l3102,6737l3127,6705l3155,6672l3185,6643l3215,6615l3245,6589xm3242,6483l3231,6516l3215,6547l3195,6575l3171,6603l3145,6629l3118,6653l3091,6676l3064,6698l3083,6671l3104,6643l3125,6615l3147,6587l3170,6559l3191,6531l3213,6502l3234,6475l3242,6483xm3253,6163l3244,6199l3239,6239l3237,6280l3235,6322l3232,6364l3225,6403l3212,6440l3191,6471l3095,6554l3087,6546l3126,6507l3154,6462l3173,6414l3185,6363l3196,6311l3207,6259l3222,6208l3245,6163l3253,6163xm3242,5752l3247,5794l3248,5834l3244,5874l3236,5912l3225,5950l3209,5985l3189,6019l3168,6050l3182,6008l3194,5966l3202,5921l3210,5875l3216,5829l3223,5783l3232,5737l3242,5693l3247,5698l3249,5704l3249,5711l3248,5718l3244,5735l3242,5752xm5520,8665l5499,8684l5479,8705l5468,8716l5458,8724l5446,8732l5434,8740l5466,8681l5498,8621l5529,8560l5557,8498l5581,8433l5603,8367l5621,8301l5632,8231l5638,8288l5640,8347l5638,8405l5629,8463l5614,8520l5591,8573l5559,8622l5520,8665xm5546,7667l5545,7693l5544,7720l5543,7747l5541,7773l5540,7800l5539,7826l5537,7851l5535,7875l5568,7928l5593,7986l5609,8048l5618,8113l5618,8179l5609,8242l5592,8304l5566,8360l5559,8375l5551,8387l5541,8400l5532,8412l5510,8436l5489,8462l5488,8517l5479,8570l5466,8621l5446,8670l5420,8715l5389,8756l5353,8794l5311,8826l5303,8835l5293,8843l5285,8850l5276,8856l5266,8863l5257,8868l5247,8872l5237,8876l5288,8817l5334,8754l5373,8690l5406,8622l5434,8551l5458,8479l5476,8405l5492,8329l5492,8446l5511,8387l5527,8325l5538,8260l5544,8193l5547,8127l5545,8060l5538,7994l5528,7930l5485,7809l5524,7857l5523,7793l5515,7733l5504,7672l5486,7615l5464,7558l5436,7505l5402,7454l5361,7406l5268,7309l5321,7334l5373,7367l5420,7404l5463,7447l5498,7495l5525,7548l5541,7605l5546,7667xm5458,8332l5436,8378l5416,8424l5398,8471l5381,8519l5366,8568l5352,8617l5341,8667l5331,8717l5325,8668l5324,8618l5327,8568l5334,8519l5344,8470l5358,8424l5377,8379l5400,8337l5405,8304l5409,8269l5412,8235l5414,8200l5415,8165l5414,8131l5410,8096l5403,8063l5411,8043l5430,8076l5445,8109l5457,8144l5465,8181l5469,8218l5470,8257l5466,8295l5458,8332xm5201,8712l5192,8659l5187,8606l5187,8552l5191,8498l5201,8445l5217,8394l5238,8346l5264,8301l5275,8272l5285,8242l5294,8213l5304,8183l5313,8154l5321,8124l5329,8093l5337,8063l5354,8152l5348,8233l5324,8310l5290,8385l5254,8461l5222,8539l5202,8622l5201,8712xm4869,8544l4854,8578l4837,8611l4814,8643l4789,8673l4761,8700l4732,8725l4703,8748l4672,8767l4668,8762l4664,8758l4661,8757l4657,8758l4653,8759l4649,8759l4645,8758l4640,8755l4672,8707l4707,8659l4744,8612l4780,8566l4814,8518l4846,8469l4872,8419l4892,8364l4891,8386l4888,8409l4886,8431l4884,8453l4881,8476l4877,8498l4873,8521l4869,8544xm4911,7941l4912,7973l4904,8005l4891,8034l4876,8063l4864,8092l4857,8122l4861,8155l4877,8189l4879,8223l4878,8256l4875,8289l4869,8322l4858,8353l4845,8381l4826,8407l4803,8430l4788,8456l4772,8481l4752,8506l4731,8530l4710,8555l4688,8578l4667,8602l4648,8625l4636,8650l4628,8677l4623,8706l4621,8735l4621,8766l4622,8796l4625,8825l4628,8853l4678,8833l4724,8804l4768,8769l4808,8728l4845,8684l4879,8639l4910,8592l4938,8547l4949,8523l4960,8498l4969,8473l4977,8447l4986,8421l4994,8396l5002,8370l5012,8346l5017,8352l5017,8358l5015,8364l5012,8371l5009,8378l5006,8384l5004,8391l5004,8399l5014,8387l5025,8373l5035,8356l5043,8338l5062,8300l5078,8262l5090,8223l5103,8183l5119,8143l5134,8105l5151,8065l5165,8024l5178,7984l5187,7941l5198,7927l5205,7949l5207,7972l5206,7996l5203,8021l5199,8045l5196,8070l5194,8094l5195,8117l5177,8157l5157,8198l5136,8237l5115,8276l5090,8313l5063,8350l5034,8384l5001,8415l4994,8473l4981,8530l4965,8584l4942,8637l4915,8688l4882,8734l4844,8777l4800,8818l4779,8826l4757,8833l4736,8841l4714,8848l4691,8853l4669,8858l4647,8863l4625,8865l4628,8880l4630,8896l4631,8912l4633,8928l4635,8944l4638,8961l4642,8975l4648,8990l4713,8950l4776,8904l4836,8852l4891,8795l4940,8732l4980,8667l5013,8597l5035,8524l5066,8390l5064,8473l5057,8555l5041,8636l5018,8715l4983,8787l4938,8852l4880,8907l4808,8951l4786,8952l4768,8958l4750,8967l4732,8977l4715,8987l4697,8994l4679,8998l4659,8997l4651,8999l4647,9004l4645,9010l4643,9016l4642,9022l4640,9028l4635,9033l4628,9036l4617,9009l4606,8979l4598,8950l4591,8919l4584,8888l4578,8856l4570,8825l4562,8795l4555,8735l4560,8681l4577,8631l4602,8584l4634,8542l4673,8502l4714,8464l4756,8430l4788,8372l4787,8383l4787,8396l4787,8402l4788,8408l4789,8413l4791,8419l4798,8412l4801,8405l4803,8398l4803,8390l4803,8384l4804,8378l4806,8373l4811,8367l4807,8361l4806,8356l4807,8351l4810,8346l4814,8340l4818,8336l4821,8331l4822,8326l4826,8288l4829,8252l4831,8214l4831,8178l4831,8140l4830,8104l4829,8065l4826,8028l4832,8031l4836,8035l4839,8039l4842,8044l4847,8056l4852,8066l4865,8006l4871,7944l4872,7883l4868,7820l4861,7759l4849,7698l4837,7640l4822,7582l4826,7544l4834,7595l4849,7645l4868,7693l4887,7740l4905,7788l4917,7837l4919,7887l4911,7941xm4794,7687l4807,7727l4815,7770l4820,7813l4821,7856l4817,7897l4807,7938l4791,7977l4769,8013l4780,8028l4787,8084l4792,8143l4795,8203l4792,8262l4781,8318l4760,8371l4726,8416l4679,8454l4597,8485l4636,8435l4673,8384l4705,8331l4731,8276l4751,8217l4763,8157l4769,8092l4763,8024l4760,8026l4756,8026l4752,8022l4749,8018l4746,8014l4746,8009l4746,8004l4749,7999l4763,7963l4774,7924l4779,7884l4783,7841l4784,7798l4783,7757l4783,7715l4783,7675l4787,7676l4791,7679l4793,7684l4794,7687xm4640,8254l4636,8274l4632,8291l4627,8310l4620,8327l4612,8345l4602,8360l4591,8376l4579,8390l4555,8459l4536,8532l4525,8608l4519,8685l4521,8763l4529,8837l4546,8907l4570,8974l4573,8989l4577,9007l4579,9025l4579,9044l4563,9013l4548,8982l4533,8950l4519,8918l4505,8886l4491,8852l4478,8820l4465,8787l4452,8712l4447,8636l4453,8565l4467,8494l4491,8426l4523,8362l4564,8303l4614,8248l4620,8215l4628,8215l4633,8218l4635,8224l4636,8230l4636,8236l4636,8242l4637,8249l4640,8254xm4307,8485l4296,8553l4290,8622l4289,8691l4295,8758l4303,8825l4316,8891l4333,8953l4353,9013l4362,9068l4345,9057l4332,9042l4320,9025l4311,9008l4294,8971l4276,8935l4251,8878l4232,8817l4218,8752l4213,8686l4215,8621l4226,8557l4248,8498l4280,8443l4300,8420l4319,8397l4328,8384l4335,8373l4340,8359l4343,8346l4348,8363l4348,8382l4344,8399l4338,8416l4330,8433l4320,8451l4313,8468l4307,8485xm4033,8680l4028,8708l4030,8737l4034,8765l4041,8792l4048,8819l4054,8846l4057,8873l4055,8899l4022,8839l3997,8773l3982,8705l3974,8634l3975,8562l3985,8492l4002,8422l4028,8356l4028,8262l4048,8311l4057,8362l4058,8414l4054,8468l4047,8522l4038,8575l4033,8629l4033,8680xm3981,8356l3966,8390l3953,8425l3938,8460l3926,8495l3913,8530l3903,8567l3895,8604l3889,8642l3906,8684l3922,8728l3937,8771l3953,8814l3970,8856l3989,8897l4011,8938l4036,8977l4033,8986l4033,8993l4038,8996l4043,8999l4044,9003l4044,9008l4041,9018l4039,9029l4018,9003l3997,8975l3977,8947l3959,8918l3940,8889l3924,8858l3908,8828l3893,8798l3886,8750l3878,8701l3870,8652l3864,8604l3861,8556l3863,8508l3872,8461l3889,8415l3907,8385l3922,8355l3934,8323l3943,8288l3950,8254l3953,8218l3952,8182l3948,8144l3955,8169l3962,8194l3969,8220l3975,8247l3981,8274l3984,8301l3984,8329l3981,8356xm4083,7563l4085,7604l4074,7642l4052,7674l4022,7704l3989,7734l3955,7762l3924,7792l3900,7823l3873,7867l3845,7913l3819,7961l3798,8010l3782,8060l3777,8111l3784,8163l3807,8215l3806,8227l3805,8239l3804,8251l3805,8262l3806,8275l3810,8286l3815,8298l3823,8309l3831,8290l3836,8269l3839,8247l3839,8224l3839,8201l3838,8178l3838,8156l3839,8136l3849,8174l3860,8211l3869,8249l3874,8286l3875,8324l3871,8360l3859,8396l3839,8430l3824,8467l3811,8505l3801,8546l3795,8587l3792,8629l3794,8671l3800,8712l3811,8751l3819,8821l3796,8782l3776,8741l3761,8697l3749,8651l3743,8604l3741,8556l3745,8509l3753,8462l3761,8440l3772,8419l3784,8398l3798,8377l3809,8356l3816,8334l3817,8312l3811,8289l3788,8237l3767,8182l3747,8125l3732,8066l3723,8007l3723,7947l3734,7889l3756,7832l3761,7822l3767,7812l3773,7802l3780,7794l3797,7777l3811,7762l3819,7770l3811,7805l3802,7838l3793,7872l3784,7906l3778,7941l3775,7977l3775,8014l3781,8052l3791,7982l3811,7915l3841,7852l3878,7793l3921,7736l3967,7682l4017,7629l4066,7578l4069,7573l4072,7568l4078,7565l4083,7563xm3749,8317l3730,8342l3717,8371l3708,8400l3702,8431l3697,8462l3692,8494l3687,8525l3679,8555l3680,8582l3683,8608l3689,8634l3697,8660l3704,8685l3712,8712l3719,8737l3726,8763l3745,8795l3716,8761l3689,8723l3665,8683l3644,8642l3628,8597l3620,8550l3619,8501l3626,8450l3637,8419l3649,8389l3663,8360l3679,8331l3694,8303l3710,8274l3724,8244l3738,8215l3746,8225l3751,8236l3754,8250l3754,8264l3752,8293l3749,8317xm3583,8407l3576,8452l3568,8498l3560,8545l3555,8592l3552,8639l3553,8685l3560,8731l3575,8775l3572,8778l3548,8738l3529,8693l3517,8645l3511,8595l3512,8545l3519,8496l3533,8449l3555,8407l3601,8340l3605,8349l3605,8357l3603,8365l3599,8374l3591,8390l3583,8407xm3483,8242l3461,8298l3440,8357l3423,8419l3411,8482l3407,8546l3412,8608l3429,8668l3458,8723l3432,8690l3409,8655l3391,8618l3375,8578l3364,8537l3357,8496l3355,8452l3358,8407l3361,8390l3366,8376l3374,8362l3383,8348l3391,8334l3397,8320l3401,8304l3400,8286l3410,8289l3421,8286l3431,8280l3440,8271l3460,8249l3478,8231l3483,8242xm3303,8384l3299,8427l3296,8470l3296,8513l3299,8556l3304,8599l3312,8641l3326,8681l3342,8720l3339,8723l3317,8699l3300,8674l3286,8646l3275,8617l3268,8586l3262,8554l3259,8522l3258,8488l3266,8459l3274,8429l3279,8414l3284,8400l3290,8385l3297,8372l3303,8384xm3280,8352l3242,8390l3242,8360l3247,8331l3257,8304l3268,8276l3280,8249l3292,8220l3299,8191l3303,8161l3312,8185l3316,8208l3314,8233l3310,8257l3303,8281l3295,8305l3288,8329l3280,8352xm3308,7832l3330,7879l3349,7928l3367,7977l3380,8028l3388,8079l3388,8130l3379,8181l3361,8231l3357,8179l3351,8125l3342,8070l3333,8016l3323,7962l3310,7909l3296,7856l3280,7805l3283,7731l3293,7740l3298,7751l3300,7764l3300,7777l3300,7792l3300,7807l3303,7820l3308,7832xm3292,8126l3288,8133l3283,8142l3279,8153l3275,8162l3271,8170l3266,8177l3259,8179l3250,8176l3254,8144l3259,8112l3263,8080l3265,8048l3266,8016l3264,7985l3259,7953l3250,7921l3263,7943l3274,7966l3283,7991l3291,8016l3295,8042l3297,8069l3296,8097l3292,8126xm3156,7797l3167,7849l3181,7905l3197,7961l3209,8018l3212,8073l3203,8125l3177,8171l3128,8211l3146,8162l3156,8110l3161,8056l3161,8001l3158,7944l3153,7889l3149,7836l3145,7785l3149,7786l3153,7789l3155,7793l3156,7797xm3203,8184l3203,8203l3203,8224l3203,8243l3202,8264l3200,8285l3197,8304l3191,8323l3184,8340l3181,8376l3180,8409l3180,8441l3183,8473l3188,8502l3197,8532l3208,8561l3222,8591l3230,8607l3238,8625l3240,8633l3243,8642l3244,8650l3245,8658l3213,8618l3185,8573l3160,8526l3143,8476l3132,8425l3129,8374l3137,8322l3156,8271l3170,8249l3183,8228l3189,8216l3195,8206l3200,8194l3203,8184xm3095,8352l3090,8356l3095,8248l3107,8258l3112,8271l3114,8284l3112,8298l3104,8326l3095,8352xm3007,8016l3012,8042l3018,8069l3023,8096l3028,8124l3032,8151l3034,8177l3034,8203l3032,8228l3029,8228l3018,8193l3007,8159l2996,8125l2985,8090l2974,8056l2962,8021l2949,7987l2935,7954l2947,7959l2956,7966l2964,7974l2972,7984l2980,7993l2988,8003l2996,8010l3007,8016xm3018,7723l3016,7788l3029,7849l3053,7908l3079,7965l3101,8021l3113,8079l3110,8138l3084,8200l3071,8204l3074,8177l3074,8149l3071,8121l3066,8093l3061,8065l3056,8037l3052,8009l3048,7981l3035,7952l3024,7920l3015,7889l3007,7856l3002,7822l3001,7789l3003,7756l3010,7723l3018,7723xm3025,7652l3020,7644l3016,7635l3013,7624l3011,7614l3010,7601l3009,7590l3009,7578l3010,7567l3015,7575l3019,7585l3022,7595l3024,7605l3025,7629l3025,7652xm2901,8289l2907,8313l2914,8338l2918,8362l2920,8387l2918,8411l2912,8434l2901,8456l2886,8477l2876,8480l2867,8482l2858,8483l2848,8482l2828,8481l2808,8482l2831,8454l2848,8423l2858,8388l2863,8353l2863,8316l2859,8280l2851,8244l2838,8211l2901,8289xm3025,8384l3037,8408l3045,8434l3050,8460l3052,8487l3050,8514l3044,8539l3034,8565l3021,8586l3007,8595l3011,8590l3011,8586l3010,8584l3007,8582l3002,8579l3000,8576l2999,8573l3001,8567l3001,8517l3000,8468l2995,8420l2987,8373l2974,8329l2955,8287l2929,8248l2896,8211l2888,8198l2880,8182l2871,8166l2864,8150l2860,8133l2857,8116l2858,8100l2863,8083l2881,8120l2903,8156l2929,8191l2955,8227l2980,8263l3001,8301l3018,8340l3025,8384xm2893,7820l2893,7870l2897,7920l2903,7969l2913,8017l2924,8064l2938,8109l2956,8154l2974,8195l2949,8154l2923,8110l2898,8065l2878,8018l2864,7969l2859,7919l2864,7869l2882,7817l2893,7820xm2993,7489l2984,7514l2978,7540l2974,7567l2970,7594l2967,7622l2964,7649l2961,7676l2955,7703l2952,7733l2951,7765l2952,7798l2954,7833l2957,7868l2962,7903l2967,7935l2974,7965l2956,7931l2943,7893l2932,7854l2925,7813l2920,7770l2916,7728l2914,7686l2913,7645l2916,7616l2921,7588l2929,7560l2938,7533l2949,7507l2960,7481l2971,7455l2982,7429l2990,7433l2996,7439l2998,7446l2999,7454l2997,7472l2993,7489xm5253,8204l5249,8230l5243,8256l5234,8281l5225,8306l5214,8329l5200,8352l5186,8374l5170,8396l5177,8373l5184,8349l5193,8325l5203,8301l5214,8276l5225,8252l5235,8228l5245,8204l5253,8204xm5070,8865l5043,8899l5014,8934l4983,8968l4949,9001l4915,9034l4880,9063l4844,9090l4808,9114l4807,9112l4808,9110l4809,9109l4811,9108l4800,9102l4811,9094l4823,9083l4829,9076l4833,9070l4836,9063l4838,9056l4841,9061l4847,9054l4852,9049l4856,9042l4861,9035l4868,9020l4877,9004l4931,8947l4979,8888l5023,8824l5060,8758l5090,8690l5112,8618l5125,8542l5129,8462l5131,8440l5133,8419l5137,8398l5141,8376l5146,8355l5151,8334l5157,8313l5162,8293l5157,8364l5153,8438l5150,8513l5145,8588l5136,8661l5122,8733l5101,8801l5070,8865xm5264,7745l5290,7785l5307,7826l5316,7871l5319,7917l5315,7964l5306,8010l5292,8054l5276,8094l5253,8117l5254,8119l5256,8121l5256,8124l5256,8126l5253,8130l5249,8103l5249,8076l5250,8048l5253,8021l5255,7993l5257,7964l5256,7934l5253,7903l5241,7872l5228,7844l5220,7830l5212,7817l5201,7805l5190,7793l5185,7832l5178,7869l5167,7906l5156,7941l5141,7977l5126,8011l5108,8044l5090,8078l5104,8017l5118,7952l5127,7882l5132,7811l5131,7740l5121,7671l5101,7606l5070,7547l5073,7539l5095,7568l5120,7592l5147,7615l5176,7636l5203,7659l5228,7683l5249,7712l5264,7745xm5322,7622l5358,7669l5380,7718l5392,7769l5396,7821l5394,7874l5386,7928l5379,7982l5372,8036l5373,8017l5372,7995l5372,7984l5373,7972l5374,7962l5376,7954l5373,7950l5371,7944l5369,7937l5369,7929l5369,7913l5369,7898l5361,7843l5347,7791l5326,7741l5302,7693l5273,7647l5241,7601l5209,7556l5176,7511l5179,7504l5199,7513l5219,7524l5238,7539l5255,7554l5289,7588l5322,7622xm5170,7332l5191,7380l5221,7424l5258,7464l5297,7501l5336,7540l5369,7580l5392,7625l5403,7675l5403,7677l5402,7678l5401,7679l5398,7679l5392,7679l5388,7680l5359,7637l5323,7595l5283,7555l5244,7516l5209,7475l5181,7431l5163,7382l5159,7328l5170,7332xm5201,7105l5201,7156l5207,7207l5217,7256l5232,7303l5254,7348l5282,7390l5315,7427l5356,7461l5361,7469l5368,7478l5376,7489l5384,7499l5403,7520l5419,7539l5436,7568l5452,7599l5466,7631l5477,7666l5483,7699l5485,7735l5481,7769l5469,7805l5464,7761l5453,7718l5441,7677l5426,7637l5408,7596l5390,7556l5373,7517l5356,7477l5332,7473l5310,7464l5290,7450l5272,7433l5255,7415l5239,7394l5224,7374l5210,7354l5198,7327l5190,7297l5185,7266l5182,7232l5182,7200l5184,7167l5190,7135l5198,7105l5201,7105xm5129,7496l5139,7503l5151,7511l5118,7501l5089,7484l5063,7462l5041,7433l5022,7402l5006,7370l4993,7336l4981,7304l4978,7273l4973,7239l4973,7224l4975,7208l4981,7195l4993,7183l5007,7224l5022,7263l5036,7303l5052,7343l5068,7382l5087,7421l5106,7459l5129,7496xm4996,7472l5013,7512l5033,7551l5053,7591l5071,7630l5087,7671l5097,7713l5102,7758l5098,7805l5091,7834l5083,7864l5074,7893l5066,7921l5057,7950l5048,7979l5037,8008l5027,8036l5036,7977l5043,7915l5048,7851l5048,7787l5041,7723l5029,7662l5007,7603l4977,7550l4962,7521l4949,7491l4939,7459l4931,7426l4925,7393l4921,7359l4920,7326l4924,7293l4934,7315l4944,7336l4952,7359l4962,7381l4970,7404l4978,7427l4988,7450l4996,7472xm5046,8086l5048,8143l5037,8197l5018,8247l4995,8295l4970,8344l4947,8392l4931,8443l4924,8497l4921,8440l4926,8385l4935,8331l4948,8279l4966,8229l4989,8180l5014,8132l5043,8086l5046,8086xm4470,7524l4465,7523l4460,7521l4455,7519l4451,7516l4441,7511l4431,7504l4440,7493l4451,7482l4463,7474l4476,7466l4490,7458l4503,7451l4517,7443l4528,7432l4525,7445l4520,7457l4514,7469l4507,7481l4499,7494l4491,7504l4480,7515l4470,7524xm4504,7547l4500,7555l4497,7565l4495,7575l4492,7586l4488,7607l4481,7628l4477,7636l4472,7639l4466,7638l4461,7636l4455,7631l4447,7628l4441,7625l4435,7625l4435,7613l4439,7600l4446,7589l4457,7577l4468,7567l4480,7558l4493,7551l4504,7547xm4640,7817l4650,7871l4666,7927l4684,7982l4701,8037l4712,8092l4713,8148l4698,8202l4667,8254l4672,8202l4671,8149l4665,8095l4657,8041l4647,7987l4638,7933l4631,7879l4628,7823l4631,7821l4634,7819l4635,7817l4636,7817l4637,7817l4640,7817xm4539,7993l4539,8009l4539,8024l4538,8032l4536,8039l4533,8046l4528,8052l4534,8086l4540,8119l4543,8154l4546,8187l4543,8219l4537,8251l4526,8281l4509,8309l4424,8390l4424,8438l4422,8487l4418,8537l4415,8586l4412,8635l4411,8684l4411,8730l4415,8775l4421,8811l4429,8845l4438,8878l4448,8912l4459,8945l4468,8978l4477,9011l4485,9044l4485,9049l4484,9054l4483,9060l4480,9064l4479,9068l4478,9072l4479,9077l4481,9083l4474,9083l4469,9078l4465,9073l4462,9066l4459,9058l4456,9049l4452,9042l4446,9036l4411,8966l4382,8889l4360,8806l4346,8723l4344,8639l4354,8556l4380,8478l4424,8407l4421,8404l4417,8403l4414,8403l4411,8404l4406,8408l4401,8410l4417,8372l4435,8334l4453,8297l4469,8258l4484,8218l4495,8178l4502,8136l4504,8091l4494,8097l4485,8106l4475,8116l4467,8128l4458,8140l4448,8152l4438,8163l4427,8173l4434,8149l4443,8124l4454,8099l4466,8073l4480,8048l4496,8024l4512,8002l4531,7981l4539,7993xm4172,7910l4156,7952l4142,7993l4128,8035l4118,8079l4109,8122l4101,8166l4096,8212l4094,8259l4102,8267l4098,8287l4097,8308l4098,8329l4101,8350l4105,8372l4109,8392l4112,8413l4114,8435l4094,8363l4079,8286l4068,8206l4066,8125l4074,8045l4093,7970l4126,7900l4175,7840l4181,7848l4183,7858l4183,7866l4180,7874l4178,7884l4175,7892l4172,7901l4172,7910xm4137,7790l4114,7832l4090,7873l4067,7916l4047,7959l4029,8004l4016,8051l4007,8099l4005,8150l4002,8159l4001,8168l4000,8180l4000,8192l4001,8204l4000,8215l3999,8226l3997,8234l3986,8223l3978,8156l3977,8090l3985,8027l4000,7964l4022,7907l4053,7852l4090,7802l4137,7759l4137,7790xm4114,7645l4101,7699l4079,7749l4049,7796l4015,7841l3981,7887l3950,7934l3926,7984l3911,8039l3907,8070l3904,8103l3902,8134l3900,8165l3900,8197l3900,8228l3901,8259l3904,8289l3894,8255l3887,8216l3883,8177l3882,8135l3883,8093l3887,8053l3889,8012l3893,7973l3909,7928l3931,7884l3957,7841l3986,7800l4017,7760l4049,7721l4082,7683l4114,7645xm3679,7988l3686,8022l3690,8057l3691,8091l3688,8126l3683,8160l3675,8193l3662,8225l3649,8254l3620,8283l3592,8311l3579,8323l3563,8334l3547,8342l3529,8349l3547,8309l3566,8267l3587,8224l3607,8178l3626,8132l3645,8084l3661,8036l3676,7988l3679,7988xm3389,7868l3414,7908l3435,7952l3454,7997l3467,8044l3475,8091l3477,8139l3470,8186l3455,8231l3448,8187l3442,8141l3438,8094l3433,8047l3427,8001l3417,7955l3402,7910l3380,7868l3389,7868xm3613,7985l3614,8019l3611,8052l3603,8083l3591,8113l3577,8142l3560,8170l3543,8198l3524,8223l3538,8189l3550,8155l3560,8118l3568,8081l3574,8042l3576,8003l3576,7962l3572,7921l3567,7906l3566,7890l3567,7874l3571,7860l3578,7830l3587,7801l3594,7822l3599,7845l3604,7867l3607,7891l3610,7914l3611,7938l3612,7961l3613,7985xm4102,7410l4099,7454l4088,7494l4067,7530l4041,7563l4011,7593l3977,7620l3942,7645l3908,7667l3891,7666l3875,7669l3861,7674l3847,7683l3821,7702l3796,7723l3829,7686l3867,7649l3909,7614l3954,7577l3996,7540l4035,7498l4068,7452l4094,7402l4102,7410xm3834,7335l3827,7389l3808,7439l3781,7486l3750,7530l3719,7576l3691,7623l3670,7672l3660,7726l3661,7671l3670,7617l3685,7565l3705,7514l3731,7466l3762,7419l3796,7376l3834,7335xm3787,7312l3768,7340l3746,7367l3723,7395l3703,7423l3684,7452l3668,7482l3657,7516l3652,7550l3644,7506l3647,7466l3659,7427l3678,7391l3703,7356l3732,7325l3764,7296l3796,7270l3802,7274l3804,7279l3803,7283l3799,7288l3794,7294l3789,7300l3787,7306l3787,7312xm3618,7648l3613,7642l3609,7635l3605,7627l3601,7619l3599,7611l3597,7601l3597,7592l3598,7582l3601,7590l3605,7597l3607,7605l3609,7614l3610,7623l3612,7631l3615,7640l3618,7648xm3544,7641l3535,7641l3523,7622l3513,7602l3504,7581l3498,7561l3492,7539l3486,7517l3481,7494l3474,7472l3483,7466l3492,7486l3500,7506l3508,7528l3516,7551l3523,7574l3529,7596l3536,7619l3544,7641xm3408,7340l3412,7368l3417,7395l3421,7422l3425,7449l3430,7476l3436,7503l3443,7529l3452,7555l3447,7558l3432,7536l3420,7511l3409,7483l3401,7454l3397,7425l3397,7396l3400,7368l3408,7340xm3300,7516l3281,7481l3263,7448l3254,7430l3248,7412l3243,7394l3242,7374l3253,7390l3264,7405l3271,7423l3277,7442l3289,7479l3300,7516xm3211,7511l3269,7628l3244,7594l3218,7558l3196,7522l3175,7486l3158,7447l3146,7405l3141,7363l3142,7316l3156,7336l3167,7359l3174,7384l3180,7410l3185,7437l3191,7463l3200,7488l3211,7511xm3079,7324l3093,7384l3109,7444l3125,7501l3143,7558l3164,7614l3188,7668l3218,7721l3253,7773l3216,7726l3181,7677l3150,7625l3123,7570l3102,7513l3086,7452l3077,7389l3076,7324l3079,7324xm3153,8016l3138,7986l3121,7953l3104,7917l3087,7879l3075,7839l3068,7798l3066,7757l3076,7715l3089,7751l3098,7790l3105,7829l3110,7867l3116,7906l3124,7943l3136,7981l3153,8016xm5524,7949l5525,7955l5524,7958l5522,7960l5518,7961l5514,7961l5510,7962l5507,7963l5505,7965l5496,7966l5486,7963l5477,7960l5468,7954l5460,7947l5452,7939l5446,7931l5442,7921l5430,7894l5419,7865l5415,7850l5413,7836l5412,7820l5414,7805l5425,7824l5434,7846l5442,7868l5452,7891l5464,7911l5479,7929l5499,7942l5524,7949xm5516,8066l5512,8070l5509,8076l5507,8082l5504,8087l5501,8093l5498,8097l5493,8102l5485,8103l5470,8088l5454,8072l5442,8056l5431,8037l5422,8017l5416,7996l5414,7975l5414,7954l5426,7969l5435,7986l5443,8005l5452,8023l5463,8040l5477,8054l5494,8063l5516,8066xm5139,8997l5126,9012l5112,9023l5095,9032l5077,9037l5041,9043l5004,9049l5027,9026l5051,9002l5074,8977l5098,8952l5120,8925l5141,8898l5160,8869l5176,8841l5190,8796l5206,8751l5221,8706l5235,8661l5248,8616l5260,8570l5269,8522l5276,8474l5286,8545l5287,8616l5279,8684l5262,8752l5240,8817l5212,8880l5178,8940l5139,8997xm5458,8893l5439,8906l5420,8921l5402,8936l5381,8950l5361,8964l5341,8975l5319,8985l5298,8990l5281,9001l5263,9014l5255,9019l5246,9024l5235,9027l5225,9029l5259,8983l5254,8982l5249,8983l5247,8982l5244,8982l5242,8979l5240,8977l5289,8941l5341,8902l5395,8862l5446,8818l5496,8772l5540,8722l5578,8669l5608,8610l5604,8651l5596,8691l5584,8730l5566,8769l5545,8804l5520,8838l5491,8868l5458,8893xm3486,4505l3466,4525l3443,4549l3434,4562l3429,4577l3427,4592l3432,4606l3445,4598l3458,4589l3471,4581l3486,4575l3500,4570l3515,4565l3529,4564l3544,4564l3515,4577l3489,4596l3467,4619l3448,4645l3431,4673l3417,4702l3402,4731l3389,4759l3405,4611l3389,4603l3393,4587l3399,4572l3407,4558l3418,4546l3429,4534l3442,4524l3456,4515l3471,4508l3479,4507l3486,4505xm3610,4603l3588,4616l3566,4630l3546,4647l3526,4666l3509,4686l3494,4708l3483,4731l3474,4754l3489,4757l3503,4763l3511,4764l3518,4761l3524,4757l3529,4748l3521,4724l3538,4715l3555,4703l3572,4688l3588,4674l3605,4661l3623,4650l3643,4644l3665,4643l3643,4658l3619,4675l3609,4683l3597,4693l3588,4703l3579,4716l3592,4726l3605,4729l3615,4726l3625,4719l3635,4710l3645,4701l3655,4694l3668,4690l3684,4688l3701,4685l3710,4684l3718,4684l3726,4684l3734,4684l3711,4699l3689,4712l3679,4721l3670,4730l3660,4741l3652,4754l3661,4773l3672,4779l3682,4778l3692,4770l3703,4759l3714,4749l3725,4742l3738,4740l3761,4736l3783,4735l3805,4734l3827,4735l3839,4735l3831,4742l3823,4747l3813,4751l3803,4754l3794,4757l3783,4761l3774,4766l3765,4771l3775,4784l3787,4799l3804,4793l3820,4788l3838,4783l3857,4780l3874,4778l3893,4779l3911,4782l3931,4788l3917,4793l3902,4797l3887,4800l3871,4803l3856,4807l3841,4813l3828,4820l3815,4829l3818,4839l3821,4848l3823,4853l3825,4857l3828,4862l3831,4866l3852,4852l3874,4842l3898,4835l3921,4832l3944,4832l3968,4837l3991,4845l4014,4857l4014,4866l3981,4863l3949,4858l3932,4857l3917,4857l3902,4861l3889,4866l3892,4875l3895,4884l3896,4890l3898,4895l3900,4900l3904,4904l3921,4898l3938,4894l3957,4892l3974,4892l3992,4894l4008,4900l4023,4908l4036,4919l4016,4917l3997,4916l3978,4917l3959,4919l3962,4963l3985,4963l4009,4963l4022,4965l4034,4967l4046,4971l4055,4978l4034,4978l4011,4979l3999,4981l3987,4985l3976,4989l3966,4994l3963,5005l3961,5018l3960,5031l3959,5045l3986,5030l4016,5019l4047,5010l4079,5004l4112,5001l4145,5002l4178,5008l4210,5017l4160,5017l4112,5022l4065,5034l4020,5050l3976,5072l3935,5098l3896,5128l3859,5162l3859,5189l3857,5216l3852,5242l3846,5268l3838,5293l3827,5317l3812,5340l3796,5361l3807,5330l3817,5296l3827,5262l3834,5225l3838,5189l3838,5152l3833,5117l3823,5084l3800,5096l3787,5112l3784,5129l3786,5150l3791,5172l3794,5194l3793,5216l3784,5237l3782,5249l3779,5262l3775,5273l3770,5284l3764,5295l3757,5306l3750,5316l3742,5327l3749,5301l3754,5275l3761,5249l3765,5222l3768,5194l3770,5165l3770,5136l3768,5107l3776,5101l3783,5095l3791,5088l3798,5080l3810,5064l3823,5048l3819,5037l3817,5025l3815,5020l3813,5015l3810,5010l3807,5005l3749,5048l3741,5013l3731,4978l3724,4962l3718,4944l3711,4927l3704,4911l3676,4920l3663,4933l3662,4950l3669,4969l3680,4989l3691,5010l3701,5029l3704,5048l3704,5052l3684,5016l3662,4977l3650,4959l3638,4940l3624,4922l3610,4904l3600,4907l3591,4912l3582,4915l3572,4916l3578,4908l3583,4900l3586,4891l3588,4882l3588,4873l3585,4864l3580,4854l3572,4846l3562,4848l3554,4853l3546,4858l3538,4865l3531,4871l3523,4876l3515,4879l3505,4880l3544,4821l3528,4807l3516,4804l3504,4808l3494,4818l3483,4829l3471,4840l3459,4848l3443,4849l3448,4843l3453,4837l3459,4831l3465,4826l3471,4821l3477,4815l3482,4808l3486,4802l3477,4798l3466,4795l3456,4794l3446,4793l3435,4792l3425,4789l3416,4782l3408,4774l3412,4769l3417,4765l3423,4763l3428,4760l3440,4758l3452,4754l3457,4734l3462,4715l3469,4695l3478,4676l3488,4658l3500,4642l3515,4627l3532,4614l3542,4610l3551,4606l3561,4603l3572,4600l3582,4599l3591,4599l3600,4600l3610,4603xm3145,4611l3124,4632l3098,4656l3084,4667l3069,4675l3053,4681l3037,4684l3030,4682l3022,4681l3014,4681l3007,4681l2998,4681l2991,4680l2984,4676l2979,4670l3001,4667l3023,4661l3045,4655l3065,4648l3086,4639l3106,4630l3125,4621l3145,4611xm3114,4556l3110,4568l3103,4578l3093,4587l3083,4597l3071,4604l3058,4610l3045,4616l3032,4618l3007,4619l2982,4619l2957,4618l2933,4616l2909,4612l2887,4607l2865,4601l2843,4592l2877,4585l2913,4583l2948,4583l2983,4584l3018,4583l3051,4580l3084,4572l3114,4556xm2730,4643l2729,4645l2726,4647l2723,4649l2719,4649l2711,4650l2703,4650l2697,4634l2706,4634l2715,4634l2719,4634l2724,4635l2728,4637l2730,4643xm3079,4525l3084,4528l3039,4548l2992,4555l2946,4553l2898,4545l2852,4533l2804,4522l2758,4512l2711,4508l2716,4505l2723,4503l2729,4501l2736,4500l2750,4497l2766,4494l2804,4499l2842,4505l2882,4511l2921,4518l2960,4524l2999,4527l3040,4528l3079,4525xm3041,4486l2988,4496l2938,4495l2889,4485l2839,4472l2791,4455l2742,4440l2693,4430l2642,4427l2694,4420l2743,4422l2793,4430l2841,4444l2889,4457l2938,4472l2988,4481l3041,4486xm2921,4420l2884,4415l2846,4409l2810,4401l2774,4391l2737,4383l2700,4375l2662,4371l2622,4368l2657,4360l2695,4356l2734,4357l2774,4362l2813,4371l2852,4384l2888,4400l2921,4420xm2789,4337l2775,4339l2763,4338l2749,4336l2737,4334l2710,4327l2683,4322l2683,4310l2699,4308l2713,4308l2727,4310l2739,4314l2764,4326l2789,4337xm3071,4391l3084,4405l3094,4420l3103,4435l3110,4451l3119,4484l3128,4516l3082,4450l3028,4392l2967,4343l2902,4302l2833,4265l2763,4235l2691,4207l2619,4181l2494,4090l2569,4123l2644,4153l2719,4182l2796,4212l2869,4246l2940,4286l3008,4334l3071,4391xm2645,4631l2634,4639l2620,4649l2613,4653l2605,4655l2597,4655l2586,4654l2576,4643l2582,4636l2589,4632l2599,4629l2608,4627l2617,4627l2626,4627l2636,4628l2645,4631xm2594,4313l2614,4341l2598,4341l2581,4340l2566,4335l2549,4329l2535,4320l2520,4311l2507,4301l2494,4290l2520,4298l2545,4307l2557,4310l2570,4313l2582,4314l2594,4313xm2669,4224l2651,4230l2633,4232l2613,4231l2594,4227l2576,4219l2557,4211l2541,4200l2525,4188l2448,4098l2475,4116l2501,4134l2528,4152l2555,4167l2583,4183l2611,4197l2640,4211l2669,4224xm2600,4564l2588,4573l2578,4582l2569,4593l2558,4602l2548,4611l2537,4619l2524,4624l2509,4626l2494,4623l2479,4619l2472,4616l2466,4611l2462,4605l2459,4598l2478,4596l2495,4594l2514,4591l2532,4586l2550,4581l2568,4576l2584,4571l2600,4564xm2580,4270l2562,4274l2546,4271l2529,4267l2513,4260l2481,4240l2451,4220l2367,4129l2395,4142l2423,4158l2450,4175l2476,4193l2501,4213l2527,4232l2554,4252l2580,4270xm2420,4095l2405,4095l2390,4095l2373,4094l2357,4092l2341,4089l2326,4083l2312,4076l2301,4064l2304,4050l2319,4058l2333,4064l2349,4068l2364,4072l2380,4078l2394,4082l2408,4088l2420,4095xm2207,3961l2201,3960l2194,3957l2186,3954l2179,3949l2164,3940l2149,3931l2157,3929l2164,3930l2172,3932l2179,3936l2188,3941l2195,3947l2201,3955l2207,3961xm3408,5165l3427,5189l3448,5207l3469,5220l3493,5232l3518,5241l3542,5250l3565,5260l3587,5271l3559,5272l3531,5270l3504,5265l3479,5257l3454,5244l3432,5227l3412,5207l3397,5182l3391,5164l3386,5146l3385,5138l3386,5129l3389,5121l3394,5115l3408,5165xm3541,5072l3542,5083l3542,5093l3540,5102l3535,5111l3531,5119l3526,5127l3520,5135l3513,5142l3501,5140l3489,5135l3479,5127l3467,5118l3458,5108l3450,5096l3441,5084l3435,5072l3440,5072l3447,5074l3453,5077l3460,5080l3467,5084l3473,5084l3480,5080l3486,5072l3483,5064l3481,5055l3479,5047l3478,5037l3488,5025l3499,5021l3509,5023l3518,5029l3526,5039l3532,5050l3537,5062l3541,5072xm3598,4974l3610,4996l3622,5018l3627,5029l3632,5041l3637,5052l3641,5064l3615,5031l3586,4998l3571,4982l3554,4969l3536,4957l3517,4950l3495,4951l3472,4953l3451,4956l3429,4962l3410,4971l3393,4982l3379,5000l3369,5022l3388,5019l3406,5013l3424,5004l3441,4996l3460,4988l3480,4982l3499,4981l3521,4986l3537,4989l3552,4996l3564,5005l3575,5018l3584,5031l3592,5046l3599,5061l3607,5075l3609,5093l3612,5111l3616,5128l3621,5146l3627,5164l3636,5181l3645,5197l3656,5213l3632,5195l3615,5174l3603,5149l3593,5122l3586,5094l3578,5066l3566,5039l3552,5014l3537,5010l3524,5009l3510,5010l3497,5013l3471,5022l3447,5034l3440,5042l3435,5051l3430,5061l3426,5070l3422,5079l3419,5090l3418,5100l3417,5112l3426,5129l3438,5143l3453,5153l3469,5162l3488,5168l3506,5172l3525,5175l3544,5178l3552,5170l3547,5168l3543,5165l3540,5160l3537,5154l3535,5148l3535,5142l3535,5136l3535,5131l3541,5117l3545,5103l3549,5090l3551,5076l3552,5064l3550,5050l3545,5038l3535,5025l3550,5038l3561,5054l3569,5072l3575,5091l3579,5112l3580,5133l3580,5153l3579,5173l3593,5173l3590,5182l3585,5187l3579,5191l3571,5193l3562,5196l3555,5199l3549,5205l3544,5213l3535,5207l3526,5200l3515,5195l3502,5191l3477,5183l3452,5173l3440,5164l3430,5153l3421,5143l3414,5132l3407,5119l3403,5105l3402,5091l3405,5075l3396,5074l3388,5075l3378,5076l3370,5076l3362,5076l3354,5074l3345,5069l3339,5061l3342,5038l3352,5015l3365,4993l3380,4973l3400,4954l3420,4938l3441,4923l3463,4911l3484,4911l3502,4914l3520,4919l3536,4927l3553,4938l3568,4949l3584,4962l3598,4974xm3447,4896l3431,4905l3416,4916l3400,4927l3386,4941l3357,4968l3328,4994l3332,4980l3337,4966l3343,4950l3352,4935l3362,4920l3373,4907l3388,4898l3405,4892l3416,4892l3427,4892l3432,4893l3437,4893l3442,4894l3447,4896xm3300,5072l3295,5051l3289,5030l3281,5010l3273,4990l3265,4970l3257,4950l3247,4930l3239,4911l3250,4896l3264,4916l3274,4936l3283,4957l3290,4980l3295,5003l3298,5026l3300,5049l3300,5072xm3339,4907l3337,4910l3335,4911l3333,4912l3330,4912l3325,4912l3320,4911l3326,4899l3332,4889l3340,4878l3349,4868l3359,4859l3370,4852l3381,4846l3394,4841l3385,4850l3378,4859l3374,4870l3371,4880l3367,4890l3361,4898l3352,4904l3339,4907xm3695,5271l3704,5252l3709,5232l3712,5211l3713,5189l3714,5167l3716,5145l3718,5124l3722,5103l3730,5124l3734,5146l3734,5169l3731,5191l3725,5213l3717,5234l3707,5254l3695,5271xm4172,5145l4138,5149l4105,5154l4070,5161l4038,5170l4006,5182l3976,5197l3949,5216l3923,5240l3923,5264l3920,5287l3914,5309l3906,5330l3897,5350l3886,5370l3874,5389l3862,5408l3865,5389l3872,5370l3879,5350l3889,5331l3897,5310l3904,5289l3908,5267l3908,5243l3897,5237l3903,5232l3906,5226l3907,5219l3908,5212l3908,5205l3908,5197l3909,5191l3911,5185l3923,5205l3949,5182l3976,5164l4006,5150l4038,5141l4071,5136l4105,5135l4139,5138l4172,5145xm3920,5419l3911,5419l3948,5338l3949,5347l3949,5358l3945,5368l3941,5379l3931,5399l3920,5419xm4000,5361l4001,5370l4000,5380l3998,5390l3995,5399l3987,5418l3977,5436l3977,5427l3977,5416l3978,5406l3981,5395l3984,5386l3988,5377l3994,5368l4000,5361xm4149,5260l4127,5262l4107,5265l4086,5269l4065,5274l4046,5282l4026,5289l4007,5297l3989,5307l3981,5298l3995,5280l4013,5265l4032,5256l4053,5250l4076,5247l4098,5247l4120,5249l4141,5251l4149,5260xm4559,5556l4502,5563l4446,5556l4392,5539l4337,5519l4282,5503l4226,5493l4170,5499l4111,5521l4116,5513l4124,5506l4134,5499l4146,5492l4157,5487l4170,5482l4182,5478l4194,5475l4245,5472l4291,5479l4337,5491l4380,5507l4423,5524l4466,5539l4511,5551l4559,5556xm4594,5463l4591,5467l4586,5469l4581,5471l4575,5472l4564,5473l4556,5475l4534,5473l4514,5477l4493,5481l4472,5485l4452,5489l4431,5491l4409,5489l4388,5483l4358,5468l4325,5458l4289,5451l4253,5447l4217,5446l4180,5448l4145,5453l4111,5459l4159,5434l4209,5423l4261,5425l4314,5432l4367,5443l4421,5454l4474,5460l4528,5459l4594,5463xm4454,5327l4439,5338l4453,5342l4465,5344l4477,5345l4490,5345l4516,5342l4542,5341l4548,5321l4569,5347l4595,5367l4623,5382l4652,5394l4681,5408l4709,5422l4734,5441l4756,5466l4609,5396l4574,5403l4539,5409l4504,5414l4469,5418l4434,5419l4399,5418l4364,5411l4330,5399l4310,5403l4289,5402l4269,5399l4248,5396l4228,5394l4208,5394l4188,5397l4169,5405l4191,5392l4217,5382l4245,5376l4275,5372l4305,5373l4335,5377l4363,5383l4388,5393l4597,5393l4551,5341l4505,5359l4460,5362l4413,5357l4368,5346l4321,5337l4274,5332l4227,5336l4180,5354l4209,5335l4241,5322l4275,5314l4310,5310l4346,5310l4383,5313l4420,5318l4454,5327xm4485,5240l4483,5246l4478,5250l4473,5256l4468,5259l4457,5267l4446,5275l4423,5279l4401,5278l4379,5274l4358,5269l4336,5264l4314,5259l4291,5257l4269,5257l4292,5244l4317,5238l4342,5236l4369,5238l4396,5240l4424,5241l4451,5239l4478,5232l4485,5240xm4442,5153l4442,5165l4439,5172l4433,5177l4426,5182l4408,5187l4393,5193l4383,5194l4375,5194l4367,5192l4359,5190l4344,5183l4330,5173l4360,5170l4389,5168l4403,5167l4416,5164l4430,5160l4442,5153xm4401,5119l4376,5119l4381,5115l4388,5111l4395,5107l4402,5103l4416,5097l4431,5092l4432,5096l4430,5100l4427,5104l4422,5108l4410,5114l4401,5119xm4524,4970l4507,4975l4493,4981l4478,4989l4464,4996l4435,5014l4407,5034l4401,5025l4413,5012l4428,5001l4443,4992l4459,4986l4475,4979l4492,4975l4507,4972l4524,4970xm4504,4846l4498,4867l4488,4884l4474,4899l4458,4913l4421,4936l4384,4959l4276,5037l4305,5013l4333,4988l4360,4962l4386,4935l4413,4906l4440,4880l4468,4855l4498,4832l4504,4846xm4465,4810l4442,4838l4416,4861l4388,4881l4359,4900l4329,4918l4299,4936l4269,4955l4241,4978l4272,4949l4304,4920l4338,4890l4370,4858l4401,4826l4427,4793l4447,4755l4462,4716l4470,4725l4475,4736l4478,4749l4479,4760l4478,4774l4475,4786l4471,4799l4465,4810xm4401,4759l4374,4794l4343,4822l4310,4847l4275,4868l4239,4889l4203,4908l4166,4930l4132,4955l4171,4920l4211,4887l4253,4852l4295,4818l4334,4780l4368,4741l4396,4698l4415,4650l4424,4663l4427,4678l4427,4692l4423,4705l4411,4733l4401,4759xm4353,4696l4328,4723l4300,4750l4270,4775l4240,4800l4210,4823l4178,4844l4146,4863l4114,4880l4151,4849l4191,4817l4232,4782l4270,4747l4306,4708l4336,4668l4359,4623l4373,4576l4384,4589l4389,4604l4388,4620l4383,4635l4369,4667l4353,4696xm4330,4595l4314,4625l4295,4653l4272,4678l4246,4702l4219,4725l4192,4747l4165,4770l4141,4794l4173,4763l4202,4731l4229,4698l4255,4665l4278,4629l4298,4594l4314,4556l4327,4516l4331,4525l4333,4535l4335,4545l4335,4555l4333,4576l4330,4595xm4299,4501l4288,4523l4275,4545l4260,4565l4244,4585l4227,4604l4209,4623l4190,4641l4172,4657l4190,4632l4207,4607l4223,4582l4239,4556l4252,4530l4265,4503l4275,4475l4284,4447l4289,4452l4294,4458l4297,4464l4299,4472l4300,4485l4299,4501xm4229,4486l4163,4564l4181,4532l4198,4497l4208,4479l4216,4461l4223,4445l4229,4427l4235,4434l4237,4441l4238,4449l4237,4456l4233,4471l4229,4486xm4163,4368l4147,4377l4133,4388l4121,4402l4111,4417l4099,4432l4089,4447l4077,4458l4063,4466l4064,4455l4066,4445l4068,4434l4074,4425l4079,4415l4085,4407l4093,4399l4102,4391l4117,4382l4132,4374l4141,4371l4149,4368l4156,4367l4163,4368xm4121,4313l4105,4324l4088,4337l4071,4352l4055,4367l4024,4401l3997,4430l4001,4411l4008,4392l4021,4374l4035,4357l4053,4342l4071,4329l4091,4318l4111,4310l4113,4310l4117,4310l4120,4310l4121,4313xm4097,4279l4069,4281l4044,4289l4020,4303l3997,4319l3976,4339l3956,4359l3936,4379l3917,4397l3908,4397l3911,4376l3919,4355l3931,4336l3946,4318l3963,4303l3982,4288l4001,4277l4020,4266l4030,4265l4041,4266l4051,4266l4061,4268l4070,4270l4080,4273l4089,4276l4097,4279xm4055,4224l4015,4236l3976,4253l3941,4275l3908,4299l3876,4326l3846,4356l3816,4387l3787,4420l3799,4386l3815,4353l3836,4320l3860,4289l3888,4263l3919,4240l3953,4225l3989,4215l3998,4215l4006,4215l4015,4215l4023,4217l4038,4220l4055,4224xm724,1108l700,1119l676,1134l654,1148l631,1164l609,1179l587,1195l563,1209l539,1221l535,1213l534,1206l535,1198l538,1192l543,1186l548,1179l554,1175l558,1171l576,1155l594,1141l613,1128l634,1118l655,1110l676,1105l700,1104l724,1108xm1278,958l1264,970l1250,974l1233,974l1217,972l1200,968l1183,965l1166,964l1151,967l1135,957l1120,947l1112,941l1107,933l1103,926l1100,917l1122,922l1145,926l1168,928l1192,931l1216,934l1237,940l1259,947l1278,958xm1309,1252l1303,1261l1297,1266l1290,1269l1282,1271l1264,1272l1247,1275l1208,1287l1169,1301l1130,1315l1091,1329l1051,1339l1011,1345l971,1347l929,1342l934,1336l939,1332l945,1330l951,1327l966,1325l979,1322l1017,1309l1055,1293l1095,1278l1135,1266l1176,1256l1220,1248l1263,1247l1309,1252xe" fillcolor="#1f1a17" stroked="f" o:allowincell="f" style="position:absolute;left:8273;top:1091;width:619;height:712;mso-wrap-style:none;v-text-anchor:middle;mso-position-horizontal-relative:margin;mso-position-vertical-relative:margin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coordsize="240,662" path="m77,78l96,112l112,145l120,163l127,179l133,197l139,216l134,215l119,210l115,210l112,210l110,210l108,211l108,213l109,216l111,221l117,227l124,231l132,236l139,241l147,246l154,254l160,261l164,269l166,277l154,270l139,265l132,263l125,262l119,262l111,263l131,282l151,304l169,325l183,344l174,338l166,334l158,330l149,328l130,323l111,321l108,324l111,331l115,337l120,342l125,346l135,354l145,361l157,367l167,373l171,378l175,382l180,386l183,391l177,390l170,388l162,387l154,387l143,387l135,389l126,391l120,394l121,399l122,403l124,405l126,406l130,407l135,406l140,404l145,403l147,403l151,404l153,406l155,408l169,419l182,431l194,444l205,458l190,454l173,452l157,449l143,451l163,466l188,483l199,492l209,503l215,509l219,514l222,521l224,529l213,525l197,519l189,517l181,516l173,515l166,517l170,522l174,529l178,533l184,538l193,547l204,556l214,565l223,575l227,580l230,585l233,591l235,599l232,594l228,591l224,589l220,586l211,583l200,581l181,579l163,579l240,649l227,662l163,630l149,550l134,470l119,392l101,313l91,274l80,236l70,197l58,160l45,122l31,85l16,48l0,12l3,6l5,2l6,1l8,0l11,0l14,0l77,78xe" fillcolor="white" stroked="f" o:allowincell="f" style="position:absolute;left:8820;top:1092;width:16;height:51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995,1150" path="m163,767l171,782l179,794l190,807l201,817l213,828l226,836l240,843l255,849l265,846l275,845l286,844l296,844l317,844l337,846l358,849l379,850l400,850l421,849l428,849l434,847l441,846l446,844l457,839l467,834l463,826l457,818l450,812l442,807l432,803l422,801l412,798l401,798l410,793l417,790l426,788l434,787l453,787l472,787l481,787l490,787l499,786l508,785l516,782l524,779l530,773l538,767l530,761l522,755l515,749l508,744l499,740l491,738l482,736l473,736l481,732l490,728l499,724l509,722l529,719l549,718l570,717l589,714l599,712l607,709l615,706l622,700l616,693l608,687l599,682l589,679l578,677l568,674l556,673l545,672l554,665l564,660l574,656l585,653l595,650l606,648l617,648l627,647l649,646l671,643l681,641l692,637l702,632l711,625l708,620l704,616l700,612l696,609l690,607l685,605l679,604l673,604l648,602l622,602l632,597l640,593l649,589l658,586l678,582l699,577l718,573l738,567l748,564l758,559l766,553l774,547l697,541l702,536l707,532l713,527l719,524l734,519l749,515l766,511l782,506l799,500l813,493l809,488l804,483l798,478l791,475l784,474l777,473l770,474l763,477l768,472l772,468l778,465l783,463l796,460l808,457l822,454l834,451l839,449l845,446l851,443l855,438l851,435l844,432l839,429l834,428l822,427l808,426l826,416l841,405l856,397l871,388l870,386l868,385l866,384l864,384l859,384l855,385l882,360l908,336l920,323l930,310l934,302l938,295l941,287l944,278l950,276l955,273l959,270l962,266l967,257l971,248l975,239l979,229l982,225l986,221l990,218l995,215l994,230l992,246l988,261l984,275l978,290l971,304l964,318l956,331l938,359l921,385l902,412l886,438l860,472l833,506l805,538l776,569l717,633l656,694l597,757l538,820l509,853l481,886l455,919l429,955l400,983l374,1011l360,1025l346,1037l330,1050l312,1060l318,1050l322,1037l326,1024l330,1010l334,996l338,981l342,967l349,955l338,961l329,968l321,976l312,984l298,1003l285,1023l270,1042l256,1062l246,1071l237,1080l227,1087l216,1095l226,1080l234,1063l241,1045l249,1026l257,1007l265,987l273,969l283,952l279,947l264,959l250,972l238,986l226,1000l203,1029l181,1059l170,1073l159,1086l146,1100l134,1112l120,1124l105,1133l89,1143l73,1150l88,1122l107,1095l126,1067l146,1041l166,1015l186,988l206,962l224,935l211,939l199,944l186,951l174,958l163,967l150,977l139,986l128,997l106,1019l84,1042l65,1066l47,1088l50,1075l55,1062l61,1049l68,1037l75,1025l83,1013l91,1001l101,989l120,967l141,947l162,927l182,907l170,907l159,907l147,910l137,913l127,917l116,924l106,930l97,937l78,954l60,970l44,988l27,1005l39,984l52,963l67,942l82,923l98,903l115,884l133,866l150,849l141,849l133,849l124,851l116,852l108,855l100,858l92,861l84,865l69,875l54,886l41,899l27,912l34,896l43,880l53,862l66,844l80,827l96,810l104,802l113,794l121,788l131,782l121,782l112,783l104,784l95,786l85,789l77,793l69,797l60,802l52,807l44,813l37,819l29,826l22,833l15,840l9,849l3,857l12,839l21,822l33,806l45,788l71,755l100,720l93,719l86,719l80,720l73,722l66,726l58,729l52,732l47,736l47,731l49,726l51,720l53,715l60,704l68,693l84,671l100,649l95,648l88,648l83,649l78,650l67,654l56,659l37,672l22,684l32,674l41,664l49,653l58,641l67,630l76,617l86,606l97,594l91,592l86,591l81,591l76,592l67,596l56,602l47,610l38,616l33,619l28,621l23,622l19,622l26,612l35,602l44,593l53,584l63,574l72,565l79,555l85,544l77,543l70,544l61,547l53,550l38,558l22,567l23,561l25,556l27,550l29,544l37,533l45,520l65,497l85,474l79,473l73,473l68,474l61,475l50,479l39,485l28,492l18,500l9,511l0,521l13,496l28,466l37,451l47,438l53,432l58,425l66,420l73,415l76,412l81,408l84,403l85,399l74,399l63,401l51,403l40,408l28,413l18,420l8,428l0,438l6,427l13,416l21,403l32,391l52,365l73,341l66,339l58,340l50,342l43,344l29,351l19,356l25,347l34,339l41,330l49,323l57,315l64,306l67,302l69,297l71,292l73,287l69,286l66,286l61,287l58,288l52,291l45,296l33,307l19,318l23,304l29,292l36,279l42,267l50,255l58,245l68,233l77,223l72,221l66,219l59,219l53,220l48,222l43,225l38,229l34,234l34,228l35,223l37,219l40,215l47,207l56,201l66,195l76,189l80,185l84,181l88,177l91,173l89,171l87,169l85,168l82,168l76,168l70,169l57,173l50,176l54,165l58,155l64,146l69,138l73,134l76,131l80,128l84,126l89,125l96,123l101,122l108,122l109,121l111,119l111,117l111,114l108,107l104,104l101,103l96,104l87,107l77,110l81,96l85,81l90,68l96,53l102,40l109,26l116,12l124,0l117,48l112,97l106,146l102,195l98,244l95,293l93,343l93,392l95,440l98,489l100,513l103,537l106,561l110,585l114,608l119,632l124,655l131,678l138,700l145,722l153,745l163,767xe" fillcolor="white" stroked="f" o:allowincell="f" style="position:absolute;left:8337;top:1096;width:72;height:88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019,1064" path="m9,0l21,21l34,42l47,62l61,83l90,122l120,161l152,198l185,235l219,271l255,307l291,342l327,375l364,410l402,442l478,507l554,570l585,592l616,613l633,624l649,634l666,643l682,652l700,660l716,667l734,673l751,678l769,682l787,684l804,685l822,684l822,689l822,694l822,698l822,700l823,702l825,704l843,672l861,638l878,604l896,570l911,579l928,588l945,600l960,611l968,617l974,624l982,631l988,638l993,647l997,655l1001,663l1004,673l990,662l976,654l960,647l945,640l928,635l913,630l896,626l879,623l879,637l889,647l898,656l909,664l920,673l942,689l964,706l974,714l985,724l993,733l1001,743l1008,754l1013,766l1017,779l1019,794l1003,776l987,759l970,745l953,730l934,716l916,705l896,693l876,684l868,692l890,714l911,738l933,763l955,789l964,803l973,816l982,831l988,846l994,861l999,876l1002,892l1004,907l996,894l988,879l979,865l968,852l958,838l947,826l935,813l924,800l898,776l872,753l845,732l819,711l813,715l824,732l835,750l847,766l859,783l884,816l907,850l918,868l928,885l937,903l945,921l951,939l955,959l956,970l957,979l958,989l957,1000l951,983l944,967l936,950l927,933l918,917l908,901l897,884l887,869l863,837l838,807l812,779l787,751l783,754l788,774l794,792l801,810l810,828l828,863l847,899l856,917l864,934l871,953l877,972l882,991l885,1010l885,1021l885,1031l885,1042l883,1052l872,1064l871,1044l870,1024l866,1004l861,984l855,966l847,947l840,928l831,910l813,873l796,836l788,819l779,800l773,781l767,762l764,772l761,781l759,791l758,801l757,819l758,837l760,855l764,873l769,890l775,908l787,944l798,979l802,997l805,1015l806,1033l805,1052l802,1031l798,1011l792,991l785,970l771,930l754,889l739,848l725,806l718,785l713,763l709,742l706,719l695,731l690,740l687,751l685,760l683,771l682,781l682,791l682,803l682,813l685,835l689,856l695,877l702,896l696,888l689,881l685,873l682,865l680,857l679,848l678,839l678,831l677,813l676,796l674,787l672,779l669,771l664,762l664,738l662,712l660,700l658,688l655,676l650,664l644,679l637,694l630,710l623,727l620,735l618,743l617,752l616,761l616,771l616,779l618,788l620,798l601,779l595,757l591,735l588,713l585,691l582,669l580,647l577,625l573,603l558,624l543,647l540,653l537,660l534,666l533,673l532,680l532,688l532,696l534,704l529,686l524,667l520,649l517,629l510,589l500,551l497,561l492,571l486,583l480,593l475,605l471,617l470,624l470,630l471,637l474,644l467,626l461,604l455,582l451,559l451,552l451,544l450,538l449,532l444,519l437,508l433,514l430,521l428,529l426,537l422,554l418,570l415,564l413,559l411,553l408,545l406,532l405,516l404,502l402,487l400,480l398,473l396,467l392,461l384,482l373,502l369,512l367,522l366,529l366,534l367,540l368,547l364,539l361,530l358,521l356,512l352,494l348,476l344,457l340,439l337,431l334,422l330,415l326,407l323,416l319,426l316,435l313,445l309,465l307,485l303,479l300,471l297,464l296,456l295,440l295,423l294,407l292,390l290,383l287,375l281,369l276,363l273,366l270,368l268,372l266,375l263,384l262,392l260,410l257,427l250,421l246,415l242,408l239,400l236,386l234,370l233,354l232,338l230,331l228,323l225,316l222,309l218,311l215,313l213,316l212,318l209,324l207,332l205,346l202,360l196,356l191,350l187,345l185,339l183,332l182,324l182,316l182,309l182,292l182,275l181,267l180,260l178,252l175,246l171,253l169,261l167,268l165,275l164,284l163,292l163,300l164,309l138,272l113,236l89,199l67,162l56,142l46,123l37,103l27,84l19,63l12,42l6,21l0,0l9,0xe" fillcolor="white" stroked="f" o:allowincell="f" style="position:absolute;left:8766;top:1115;width:74;height:8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075,2576" path="m86,266l110,346l135,427l150,466l165,506l183,546l200,583l211,602l221,621l231,638l243,656l254,674l266,691l280,707l293,723l307,739l322,753l338,768l353,781l371,795l388,807l407,819l426,830l437,834l447,837l459,839l469,839l479,838l490,836l499,832l509,829l519,825l528,820l536,815l545,808l562,796l576,782l585,783l593,782l602,780l610,778l618,775l626,771l634,767l641,761l672,740l700,720l690,717l680,716l668,717l658,718l636,722l615,727l618,719l622,711l627,705l632,701l638,697l646,695l653,693l660,691l676,687l690,683l696,680l702,676l708,672l712,666l658,669l663,652l668,634l676,618l684,600l702,564l724,529l745,493l765,456l775,437l784,419l791,400l797,381l833,381l828,406l822,431l816,457l809,482l792,531l775,581l757,631l740,681l731,706l724,731l718,757l712,782l709,797l708,812l708,826l709,840l711,853l714,866l719,878l724,891l730,903l737,915l745,925l753,937l762,946l773,955l783,965l794,973l799,979l806,984l812,988l818,991l823,993l829,995l836,997l842,998l853,998l866,996l877,994l889,990l913,979l937,968l948,963l960,957l971,953l983,950l1009,948l1034,944l1059,940l1083,935l1133,923l1182,912l1230,900l1280,890l1305,887l1330,883l1356,881l1383,880l1393,876l1403,870l1412,862l1422,853l1408,846l1392,841l1377,836l1360,832l1343,830l1325,829l1308,829l1289,830l1314,825l1339,820l1363,817l1388,813l1412,810l1437,808l1459,806l1483,805l1495,794l1488,790l1483,787l1476,783l1470,781l1456,778l1442,777l1427,775l1413,773l1406,772l1400,770l1392,767l1386,764l1397,759l1409,755l1420,752l1432,750l1455,746l1480,743l1491,741l1504,738l1515,734l1526,731l1536,726l1546,720l1556,714l1564,704l1550,701l1537,697l1523,694l1509,691l1495,690l1479,687l1464,687l1448,689l1460,682l1473,677l1486,673l1500,669l1528,662l1556,656l1583,650l1610,643l1624,638l1636,632l1648,626l1661,619l1653,613l1644,610l1636,607l1628,605l1610,602l1592,602l1557,604l1526,607l1547,598l1569,588l1591,580l1613,573l1636,565l1659,559l1683,555l1707,552l1719,540l1711,535l1703,531l1695,529l1686,527l1677,525l1668,524l1659,524l1650,525l1631,527l1612,531l1594,537l1577,544l1586,533l1597,523l1608,512l1621,504l1627,500l1634,497l1641,494l1648,491l1656,490l1664,490l1672,491l1680,493l1694,485l1707,479l1722,474l1736,469l1751,463l1764,457l1770,453l1778,449l1784,445l1790,439l1783,438l1776,437l1768,437l1761,437l1747,439l1732,442l1718,446l1703,449l1689,450l1673,451l1680,438l1688,429l1695,421l1703,415l1710,411l1719,408l1727,406l1735,404l1752,401l1768,398l1778,393l1786,389l1795,383l1804,376l1796,373l1788,372l1780,373l1771,374l1755,378l1738,381l1741,375l1746,370l1751,365l1755,362l1764,356l1774,351l1784,347l1794,341l1803,336l1813,329l1811,327l1810,326l1808,325l1805,325l1800,326l1796,325l1830,290l1864,255l1897,218l1930,183l1963,146l1998,110l2031,74l2065,40l2075,40l2072,60l2068,79l2064,97l2057,116l2051,134l2044,152l2036,169l2028,187l2018,204l2008,221l1999,238l1987,255l1965,288l1941,321l1890,384l1837,448l1811,479l1786,511l1761,544l1738,576l1705,618l1670,658l1635,698l1599,736l1562,774l1523,812l1485,848l1447,885l1370,955l1292,1025l1217,1095l1142,1166l1126,1183l1110,1199l1096,1217l1083,1235l1071,1254l1061,1273l1051,1293l1042,1313l1035,1333l1029,1354l1023,1376l1017,1396l1013,1418l1010,1440l1007,1463l1005,1485l1004,1508l1003,1531l1002,1554l1002,1577l1004,1623l1006,1670l1013,1761l1022,1850l1034,1896l1049,1942l1065,1985l1083,2029l1103,2073l1124,2116l1146,2157l1170,2199l1195,2240l1221,2280l1248,2320l1276,2360l1305,2399l1333,2438l1363,2476l1394,2515l1392,2523l1389,2532l1385,2540l1381,2547l1371,2562l1359,2576l1358,2562l1358,2546l1359,2531l1360,2515l1359,2500l1357,2487l1355,2481l1353,2474l1349,2469l1345,2464l1332,2486l1320,2507l1315,2517l1310,2529l1308,2535l1307,2541l1306,2547l1306,2554l1301,2546l1298,2538l1295,2530l1294,2520l1294,2500l1295,2480l1296,2459l1297,2437l1297,2425l1297,2415l1295,2404l1293,2394l1282,2404l1273,2416l1263,2428l1256,2441l1249,2455l1243,2469l1238,2484l1234,2498l1233,2484l1232,2467l1231,2446l1231,2425l1231,2402l1233,2380l1234,2370l1236,2361l1239,2351l1243,2342l1234,2336l1221,2351l1207,2368l1195,2385l1184,2402l1179,2412l1173,2421l1169,2431l1166,2440l1164,2449l1162,2459l1162,2469l1162,2478l1157,2466l1153,2452l1151,2439l1149,2424l1146,2409l1146,2394l1146,2377l1146,2362l1150,2329l1153,2298l1158,2267l1162,2238l1153,2245l1144,2253l1136,2263l1129,2271l1122,2280l1116,2290l1109,2299l1104,2310l1095,2330l1087,2352l1080,2374l1076,2397l1075,2379l1075,2362l1076,2345l1077,2328l1079,2312l1082,2295l1086,2279l1089,2264l1097,2232l1106,2201l1114,2171l1124,2140l1116,2143l1107,2147l1099,2152l1092,2157l1085,2164l1077,2170l1070,2177l1064,2186l1051,2201l1041,2218l1033,2236l1027,2252l1027,2239l1028,2226l1030,2214l1033,2201l1041,2177l1049,2154l1059,2131l1066,2108l1069,2097l1071,2085l1073,2074l1073,2061l976,2179l977,2163l979,2147l982,2132l987,2117l999,2089l1011,2059l1017,2046l1023,2031l1028,2017l1032,2002l1035,1987l1037,1972l1036,1956l1035,1940l1018,1948l913,2116l912,2105l912,2095l913,2085l914,2076l917,2057l922,2039l930,2021l938,2003l946,1986l955,1969l975,1934l994,1899l1001,1880l1007,1861l1012,1843l1015,1822l1007,1814l1000,1829l992,1843l982,1857l972,1871l950,1897l926,1922l903,1947l880,1973l870,1985l859,1999l849,2012l841,2026l847,2005l854,1985l862,1966l873,1946l893,1908l916,1871l929,1852l939,1833l950,1814l960,1795l969,1775l976,1755l983,1734l987,1713l979,1705l806,1917l817,1892l830,1865l844,1840l857,1815l884,1765l911,1715l923,1689l935,1664l944,1637l952,1611l960,1584l965,1556l967,1541l968,1528l968,1513l968,1499l957,1515l947,1533l937,1551l928,1569l910,1606l891,1643l882,1662l872,1681l860,1699l849,1716l836,1733l822,1750l807,1765l789,1780l814,1723l841,1665l868,1609l893,1553l906,1524l918,1495l929,1465l938,1436l947,1406l954,1374l960,1343l964,1311l961,1308l957,1306l949,1333l939,1359l928,1384l915,1409l901,1433l886,1457l872,1481l856,1505l824,1552l794,1599l780,1623l766,1647l755,1672l744,1697l753,1670l764,1642l777,1614l790,1587l819,1531l847,1472l861,1443l874,1414l885,1384l896,1353l900,1337l904,1321l907,1306l909,1290l911,1273l913,1258l913,1241l913,1224l906,1234l899,1244l891,1255l886,1266l876,1289l867,1313l858,1338l849,1362l844,1374l838,1386l831,1397l824,1409l678,1632l680,1613l684,1594l689,1577l695,1559l702,1542l711,1526l719,1510l728,1493l748,1462l767,1431l778,1414l786,1398l794,1382l803,1364l809,1335l816,1305l823,1274l831,1245l841,1215l851,1186l862,1158l875,1129l872,1126l859,1141l848,1156l838,1170l827,1185l818,1200l810,1217l802,1233l793,1249l779,1283l764,1316l752,1351l740,1384l721,1409l702,1433l683,1457l663,1481l646,1505l629,1530l621,1543l615,1557l608,1570l603,1584l634,1467l651,1448l666,1429l679,1408l690,1387l701,1365l711,1343l719,1321l728,1299l736,1276l745,1255l754,1233l764,1211l775,1190l787,1169l800,1149l817,1129l804,1134l792,1139l781,1145l771,1152l760,1161l750,1170l741,1181l732,1191l700,1238l669,1283l663,1297l655,1310l646,1323l637,1336l618,1362l597,1386l588,1399l578,1412l569,1425l561,1438l554,1452l547,1465l541,1480l537,1494l545,1428l559,1410l572,1392l584,1373l594,1355l614,1317l632,1278l650,1239l669,1200l680,1182l691,1163l703,1144l717,1126l747,1099l740,1099l732,1101l726,1102l719,1106l705,1112l692,1121l679,1131l666,1142l654,1153l642,1166l627,1177l615,1190l602,1204l592,1217l583,1232l574,1246l566,1262l559,1276l544,1307l529,1337l520,1352l510,1365l499,1379l488,1392l484,1383l482,1374l482,1366l483,1358l486,1351l490,1342l494,1335l499,1328l509,1313l521,1298l526,1290l530,1283l534,1274l537,1267l552,1238l564,1209l577,1180l591,1150l598,1137l606,1123l615,1110l624,1096l634,1084l645,1071l657,1060l669,1048l662,1049l655,1050l647,1052l640,1055l633,1060l626,1064l620,1070l613,1075l587,1101l562,1126l554,1135l546,1143l539,1151l534,1161l524,1180l516,1199l503,1240l488,1280l496,1240l504,1199l514,1161l527,1122l534,1102l541,1084l550,1066l558,1047l567,1029l577,1012l589,995l600,978l596,973l577,987l561,1001l546,1017l533,1033l522,1050l511,1068l501,1086l493,1104l477,1143l463,1183l449,1221l434,1260l433,1244l433,1229l434,1213l435,1198l437,1184l440,1168l443,1155l447,1140l452,1126l458,1112l463,1098l469,1086l483,1060l500,1035l517,1011l536,987l556,964l577,942l599,921l621,900l643,880l666,861l649,865l631,869l614,875l596,881l578,890l562,899l544,910l529,920l512,932l498,945l483,960l470,974l459,990l447,1005l438,1022l430,1040l382,1205l382,1187l383,1169l385,1151l388,1134l391,1115l396,1097l400,1079l405,1062l416,1026l430,991l444,956l460,923l447,930l435,940l425,950l413,961l404,972l395,985l386,998l378,1011l371,1025l365,1040l358,1054l353,1069l348,1085l344,1099l340,1115l338,1129l334,1114l332,1097l331,1082l331,1066l333,1050l335,1035l338,1019l343,1004l347,990l353,975l359,961l367,946l382,919l399,892l390,883l377,895l365,905l352,918l342,930l332,943l323,956l315,970l308,984l302,998l295,1013l290,1028l286,1044l282,1060l279,1075l277,1091l275,1107l271,1089l268,1071l266,1053l266,1036l266,1019l269,1001l272,985l275,968l280,951l285,936l291,920l297,904l305,889l312,874l320,859l330,845l320,849l312,853l303,859l294,866l286,872l279,880l271,888l263,896l256,905l250,915l244,924l239,934l234,943l230,953l227,964l224,973l224,952l226,929l229,903l234,876l241,849l249,821l254,808l259,796l265,783l271,772l262,778l253,785l245,794l236,802l228,810l220,820l213,829l206,840l199,850l193,861l188,872l184,883l180,895l178,907l176,919l175,931l173,899l171,868l173,837l175,806l177,791l180,776l182,760l186,746l189,731l194,717l199,702l205,689l196,695l189,702l182,709l176,718l170,726l164,735l159,746l155,756l138,799l124,842l126,812l127,780l128,749l129,717l131,701l133,685l136,671l139,656l145,642l151,628l158,614l166,602l163,599l154,604l147,609l138,616l132,622l125,628l119,635l114,643l108,651l104,658l100,667l96,675l93,683l88,701l86,720l84,708l83,698l83,686l84,675l85,662l87,651l89,640l92,627l98,604l106,581l115,558l124,537l114,544l104,552l94,562l85,574l76,585l69,598l63,610l58,622l56,612l55,603l55,594l56,584l57,575l60,565l63,557l66,548l74,529l83,510l91,493l97,474l38,524l36,513l34,504l34,494l35,484l37,475l40,464l44,455l49,446l57,427l66,408l71,400l74,390l79,381l81,373l71,379l63,387l55,396l46,404l39,413l33,423l27,432l23,442l18,431l14,421l12,410l12,400l12,389l13,379l17,370l19,359l27,340l37,322l48,304l58,286l53,281l46,276l43,275l40,274l37,275l34,278l30,280l26,281l24,284l21,286l18,292l16,300l13,308l11,315l8,323l3,329l2,286l0,243l0,202l0,160l1,140l2,119l4,100l7,80l11,60l16,40l21,20l27,0l33,16l37,32l42,47l45,64l53,97l58,131l64,165l70,200l76,234l86,266xe" fillcolor="white" stroked="f" o:allowincell="f" style="position:absolute;left:8275;top:1116;width:152;height:20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84,374" path="m20,0l50,40l82,80l113,120l146,160l179,199l213,238l247,275l284,313l250,374l247,371l245,367l245,362l245,357l245,343l245,330l245,322l244,316l243,310l242,303l239,298l236,294l231,291l225,288l206,336l205,322l205,310l206,299l208,288l209,277l209,267l208,255l206,243l201,244l198,245l194,247l191,249l185,255l180,262l174,277l167,293l167,269l168,243l168,230l166,219l164,214l162,209l159,203l156,198l133,238l133,220l132,203l133,195l133,187l134,178l136,171l128,164l123,169l119,175l115,181l112,189l107,203l101,218l99,206l96,187l95,175l94,164l94,153l95,145l75,171l71,169l68,165l66,159l64,151l63,143l63,135l64,127l67,120l62,117l47,128l43,81l28,90l28,83l27,77l24,71l21,64l14,51l7,39l4,33l2,27l0,22l1,17l2,12l6,7l12,3l20,0xe" fillcolor="white" stroked="f" o:allowincell="f" style="position:absolute;left:8752;top:1126;width:19;height:28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74,568" path="m158,98l155,94l153,98l152,103l152,107l153,110l157,117l163,125l168,134l171,143l172,148l172,154l171,159l169,165l166,162l163,158l161,157l159,156l157,156l155,157l156,163l157,170l159,178l161,185l168,201l174,215l174,251l166,243l158,236l148,231l138,227l142,231l145,236l147,241l148,247l151,259l151,271l151,284l153,296l155,303l158,308l161,313l166,318l164,318l162,318l160,317l158,316l153,312l148,308l143,303l138,298l133,294l127,293l120,302l158,368l153,368l148,368l144,367l140,366l132,362l125,358l117,354l110,350l106,349l101,348l97,348l92,349l97,356l100,365l104,375l107,385l112,394l117,404l122,407l126,411l130,413l135,415l132,415l128,415l124,415l120,416l112,421l104,426l88,437l72,450l77,454l82,456l88,458l93,458l104,458l115,457l121,456l126,456l130,456l134,457l138,459l141,463l144,467l146,475l141,471l135,468l129,466l122,465l115,465l108,466l101,467l94,470l79,475l66,482l52,490l42,501l34,508l40,512l46,515l53,516l61,516l77,515l94,513l101,512l109,512l115,512l123,514l128,517l133,522l136,528l138,536l128,530l117,526l106,524l94,523l82,524l71,526l61,530l50,536l0,568l16,536l32,504l46,472l59,438l70,405l79,369l88,335l95,299l100,263l104,227l107,189l108,152l108,114l107,76l104,38l100,0l106,4l112,7l118,11l124,16l129,21l134,27l138,34l141,40l147,54l153,68l156,83l158,98xe" fillcolor="white" stroked="f" o:allowincell="f" style="position:absolute;left:8878;top:1132;width:11;height:43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8,67" path="m68,67l65,62l60,57l55,54l48,51l35,46l23,43l16,41l11,39l6,35l3,31l1,26l0,19l1,11l4,0l22,16l40,32l48,39l57,47l63,57l68,67xe" fillcolor="white" stroked="f" o:allowincell="f" style="position:absolute;left:8832;top:1143;width:3;height:4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414,1154" path="m811,76l815,81l818,87l821,95l823,101l826,114l828,128l831,140l835,151l838,156l841,161l845,165l850,169l842,172l835,175l832,176l827,178l824,181l822,184l824,188l827,192l831,194l834,195l840,196l848,196l855,196l863,197l866,199l870,201l873,203l876,207l865,210l852,216l846,220l841,224l837,229l834,235l849,238l869,241l878,243l886,247l890,249l894,252l897,255l900,259l896,257l891,256l888,255l884,255l877,256l870,258l855,266l842,274l846,278l850,280l855,283l860,284l871,286l882,288l893,290l903,292l908,294l913,296l918,298l922,302l915,301l907,301l899,303l889,305l880,308l872,312l864,318l856,325l860,328l866,330l870,332l874,333l883,333l893,331l902,331l911,331l916,332l920,334l926,337l931,341l928,340l924,340l920,340l916,340l909,343l901,347l884,357l869,369l871,373l874,375l876,377l879,377l886,375l895,372l969,389l956,390l942,391l930,393l917,396l905,400l894,405l888,408l884,413l879,418l876,423l888,422l902,423l916,423l931,425l944,427l959,429l972,432l985,435l959,441l927,449l918,451l911,454l903,458l896,463l889,467l883,473l877,479l872,486l881,483l890,481l900,480l909,479l930,478l950,479l971,481l992,484l1011,489l1031,494l1010,497l990,499l970,503l949,507l940,511l931,515l921,519l913,524l905,530l898,537l890,544l883,553l887,557l891,560l895,561l898,562l904,560l910,555l916,550l924,546l927,544l931,543l934,544l938,545l977,546l1013,547l1032,546l1050,545l1066,544l1083,541l1099,538l1115,532l1130,526l1146,519l1160,511l1174,500l1188,489l1201,475l1218,481l1229,476l1241,470l1253,463l1264,456l1287,442l1311,428l1322,423l1335,418l1347,414l1360,412l1373,410l1386,412l1401,415l1414,419l1414,430l1406,428l1397,426l1387,425l1379,425l1362,426l1346,428l1329,433l1314,439l1298,446l1284,454l1254,472l1224,490l1210,498l1194,505l1179,512l1163,517l1169,520l1176,521l1182,522l1188,523l1200,521l1214,519l1241,511l1267,505l1284,499l1300,493l1317,489l1334,486l1350,482l1367,480l1382,479l1399,478l1392,501l1387,502l1382,502l1376,501l1371,499l1359,495l1348,490l1324,498l1300,506l1276,514l1251,520l1200,531l1150,541l1097,549l1045,556l994,565l942,572l932,578l922,582l917,586l913,590l910,594l908,598l909,601l911,604l913,605l914,606l918,606l922,605l931,600l938,595l952,593l968,593l983,593l1000,593l1033,596l1066,600l1084,601l1100,602l1118,603l1134,603l1151,602l1167,600l1183,597l1198,592l1219,581l1240,570l1260,559l1282,548l1293,544l1305,541l1316,538l1327,536l1339,533l1351,533l1364,535l1376,537l1365,575l1354,572l1344,568l1334,563l1323,557l1313,553l1302,551l1296,551l1291,552l1285,553l1279,556l1270,564l1259,571l1248,576l1237,581l1226,586l1215,590l1203,593l1191,596l1167,601l1144,606l1120,612l1097,618l1108,631l1096,630l1084,629l1071,628l1059,626l1034,621l1008,618l996,616l984,616l972,616l960,617l948,619l937,622l926,627l914,635l918,639l924,642l928,644l933,646l943,646l953,645l965,643l975,642l980,642l987,642l992,644l997,646l1011,654l1026,662l1039,668l1054,673l1068,678l1083,683l1097,687l1111,690l1140,695l1170,700l1200,704l1232,710l1235,712l1239,714l1243,716l1246,716l1254,717l1261,715l1268,714l1276,712l1283,712l1290,713l1288,717l1285,721l1281,724l1277,726l1266,729l1254,732l1227,733l1201,736l1193,736l1186,737l1179,737l1171,736l1158,733l1145,728l1132,722l1120,716l1108,708l1097,700l1085,693l1073,685l1061,678l1048,672l1035,668l1022,665l1014,665l1007,664l1000,665l992,665l971,663l952,662l933,662l915,663l897,665l878,668l860,672l842,676l841,680l841,683l842,686l844,688l849,692l853,696l896,696l940,698l962,700l983,702l1005,707l1026,712l1045,718l1065,726l1074,731l1084,736l1092,741l1100,747l1108,753l1116,761l1123,768l1129,775l1135,785l1141,793l1147,803l1152,814l1147,861l1139,848l1132,837l1125,825l1117,815l1108,806l1099,796l1090,788l1080,781l1071,773l1062,767l1052,762l1041,757l1020,747l997,740l973,735l949,729l925,727l900,725l848,723l794,724l791,727l788,732l787,734l786,736l786,738l787,740l799,746l812,751l824,756l838,760l866,765l894,770l921,773l949,778l977,784l1005,791l1015,794l1027,798l1037,805l1047,811l1057,817l1066,825l1074,833l1083,842l1090,851l1097,862l1103,871l1108,883l1113,893l1117,905l1119,916l1121,928l1121,966l1114,949l1106,933l1098,917l1090,904l1079,890l1069,879l1059,867l1047,857l1035,847l1023,839l1009,832l997,824l982,818l969,813l954,808l939,802l909,795l878,790l846,786l814,782l751,776l690,771l693,778l696,785l701,791l707,795l713,798l719,801l725,805l732,807l748,810l763,813l778,816l791,821l827,824l864,830l882,833l900,836l918,840l936,845l953,852l970,860l985,868l1002,878l1016,889l1030,901l1043,915l1055,931l1074,983l1059,968l1040,948l1030,938l1019,928l1007,918l997,911l985,904l974,897l963,891l950,886l927,876l902,868l876,863l850,858l823,854l797,849l771,845l745,841l718,836l693,831l667,822l644,813l632,808l620,801l608,795l598,788l593,791l606,805l621,816l635,826l651,836l666,845l683,852l699,860l717,866l751,878l786,887l821,897l856,908l887,922l922,937l940,944l958,953l975,961l992,970l1008,981l1022,992l1029,999l1035,1006l1040,1013l1045,1020l1050,1028l1054,1036l1057,1044l1060,1054l1062,1063l1063,1073l1063,1084l1063,1095l1050,1078l1036,1061l1023,1045l1007,1030l992,1016l976,1003l960,991l942,980l925,969l907,960l888,952l870,943l850,937l831,932l811,928l791,924l761,919l732,915l704,910l675,904l660,899l647,895l633,890l620,885l606,879l594,870l583,862l570,852l567,857l566,861l566,865l567,870l570,875l573,881l577,885l582,888l595,897l608,905l623,912l636,919l666,931l696,942l758,961l820,981l850,992l879,1005l893,1011l907,1018l920,1027l933,1035l945,1044l958,1055l969,1065l979,1078l990,1090l999,1104l1008,1118l1015,1134l1015,1154l1005,1140l995,1127l982,1115l970,1104l958,1092l944,1083l931,1073l916,1065l902,1057l886,1050l871,1042l855,1036l823,1023l790,1012l724,990l657,966l625,953l594,937l579,929l564,920l549,910l535,899l530,890l526,880l522,868l519,858l513,835l509,813l506,790l502,767l498,745l493,724l487,733l480,742l475,751l471,761l468,770l465,781l463,791l462,802l458,795l455,788l453,781l451,772l450,756l450,739l450,722l449,705l447,697l444,690l440,684l435,676l404,732l400,718l398,704l396,691l394,677l393,665l391,651l388,638l384,623l380,631l373,641l366,650l359,660l351,669l347,679l345,686l345,692l345,698l346,704l342,697l340,690l339,683l338,675l338,660l340,644l341,629l341,615l340,607l338,600l335,594l330,587l300,635l297,629l294,623l292,617l292,611l291,596l291,581l290,568l288,554l286,548l284,543l280,538l275,533l245,587l242,581l240,576l239,569l238,563l237,548l238,532l238,517l237,501l236,493l235,484l233,477l229,470l222,478l214,488l207,497l200,507l195,519l192,530l191,537l190,543l190,549l191,556l188,549l185,541l183,533l182,526l181,510l181,494l181,478l180,462l179,454l178,446l175,439l172,430l136,494l135,473l136,445l136,417l136,392l100,442l98,439l97,435l96,430l96,425l97,414l99,401l101,388l101,374l101,368l99,361l97,355l94,349l90,351l87,354l84,357l82,360l78,368l73,375l68,392l62,407l60,402l59,395l58,388l58,379l59,361l60,343l60,333l59,324l59,315l57,306l54,298l51,291l46,284l39,279l8,341l5,312l2,283l1,269l0,255l0,241l1,227l65,292l128,356l191,420l254,482l286,514l319,543l352,572l385,601l419,628l455,654l490,680l527,704l545,715l564,723l585,729l604,735l625,739l647,742l668,743l690,743l706,738l721,731l736,721l749,712l762,701l774,689l785,676l795,663l805,648l813,634l820,618l826,602l832,586l837,570l840,553l842,537l847,521l851,504l853,489l854,473l853,457l852,442l850,426l847,410l840,379l834,348l832,332l830,316l830,299l831,282l821,248l813,214l804,180l793,147l783,113l772,81l758,49l745,16l746,9l748,3l750,1l752,0l755,0l759,1l811,76xe" fillcolor="white" stroked="f" o:allowincell="f" style="position:absolute;left:8784;top:1145;width:103;height:89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94,108" path="m94,108l84,101l72,93l62,86l51,81l39,76l28,70l16,67l3,66l0,0l11,13l24,27l37,40l50,53l63,66l74,80l81,86l86,93l90,101l94,108xe" fillcolor="white" stroked="f" o:allowincell="f" style="position:absolute;left:8833;top:1146;width:5;height:7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7,97" path="m29,53l24,58l20,63l16,68l13,73l10,78l8,85l6,91l6,97l2,91l1,86l0,79l0,73l2,62l5,49l8,37l11,25l13,13l13,0l20,4l25,11l30,17l33,24l36,31l37,39l36,43l33,46l32,50l29,53xe" fillcolor="white" stroked="f" o:allowincell="f" style="position:absolute;left:8773;top:1151;width:1;height:6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03,95" path="m103,95l98,90l92,86l87,81l81,78l67,74l54,70l27,66l0,59l6,0l33,24l59,46l70,57l83,69l93,81l103,95xe" fillcolor="white" stroked="f" o:allowincell="f" style="position:absolute;left:8832;top:1153;width:6;height:6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4,90" path="m31,47l24,57l16,68l12,72l9,78l8,83l7,90l3,79l1,68l0,56l0,46l1,34l2,23l2,11l1,0l12,9l25,20l30,26l34,32l34,36l34,39l33,44l31,47xe" fillcolor="white" stroked="f" o:allowincell="f" style="position:absolute;left:8776;top:1154;width:1;height:6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2,93" path="m3,93l2,89l0,84l0,77l0,72l0,61l2,48l3,36l4,24l5,12l3,0l13,5l21,11l26,16l31,21l32,27l32,32l31,39l28,45l21,57l14,70l10,76l7,81l5,88l3,93xe" fillcolor="white" stroked="f" o:allowincell="f" style="position:absolute;left:8780;top:1159;width:1;height:6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2,278" path="m12,278l7,262l4,244l1,226l0,208l0,191l0,173l2,155l4,138l9,102l16,68l23,33l32,0l29,36l29,73l31,108l32,144l32,162l32,179l31,196l28,213l26,229l22,246l18,263l12,278xe" fillcolor="white" stroked="f" o:allowincell="f" style="position:absolute;left:8332;top:1163;width:1;height:2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01,39" path="m197,29l185,32l174,34l162,36l149,38l124,39l100,39l74,37l49,35l24,32l0,29l10,31l19,32l28,32l38,31l55,27l72,20l88,13l106,7l114,4l123,3l133,0l142,0l201,6l197,29xe" fillcolor="white" stroked="f" o:allowincell="f" style="position:absolute;left:8868;top:1193;width:13;height:1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4,36" path="m44,5l32,20l20,36l0,0l6,2l11,4l17,4l21,5l31,4l44,5xe" fillcolor="white" stroked="f" o:allowincell="f" style="position:absolute;left:8872;top:1207;width:2;height:1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45,348" path="m445,324l445,348l436,331l428,315l419,301l409,287l398,274l387,262l375,251l364,240l351,230l338,221l325,212l311,204l284,188l254,175l195,149l135,123l105,108l77,92l63,84l49,75l37,65l23,55l0,0l11,14l24,28l38,40l51,52l67,61l81,70l98,79l113,87l147,101l181,113l215,125l249,136l283,149l315,163l329,171l343,179l358,188l371,199l384,210l395,222l406,235l416,250l425,266l432,284l440,303l445,324xe" fillcolor="white" stroked="f" o:allowincell="f" style="position:absolute;left:8824;top:1218;width:31;height:25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892,1352" path="m890,363l886,348l881,335l874,321l868,308l861,295l854,284l846,272l836,261l827,250l818,240l807,229l797,220l775,201l752,185l728,168l703,152l678,137l652,122l628,107l603,93l579,77l556,62l550,70l558,80l568,90l577,99l587,108l608,126l630,144l676,177l721,212l742,229l762,248l771,258l780,268l789,278l797,290l804,300l810,313l816,324l821,338l825,350l829,365l831,380l832,394l824,373l814,352l801,333l788,314l773,296l758,279l740,263l723,246l705,232l685,216l667,202l647,188l609,162l573,137l565,145l579,160l596,173l612,188l629,201l663,230l696,260l711,275l726,292l738,309l749,327l755,337l759,346l763,356l766,366l769,376l771,388l773,399l774,411l770,400l765,391l760,383l755,374l742,359l730,344l715,331l700,318l684,307l669,296l636,275l603,254l587,243l573,232l558,220l545,206l537,215l549,229l562,243l575,258l588,271l617,297l645,324l659,338l672,351l685,366l698,381l708,395l719,411l728,427l735,444l727,433l716,421l705,411l695,400l670,382l645,364l618,347l592,331l567,313l542,293l534,301l556,327l581,352l606,377l632,402l643,416l654,429l666,442l676,456l684,470l693,485l700,500l705,516l695,503l684,490l673,478l662,467l649,457l637,446l625,437l611,427l584,411l557,396l529,381l503,366l495,374l519,394l543,413l566,434l588,456l599,466l610,478l619,490l629,502l638,515l646,528l654,541l662,556l642,537l620,519l599,502l576,484l552,466l528,448l506,432l484,414l481,417l480,421l480,424l481,429l484,435l487,441l510,462l535,484l558,506l582,529l592,541l604,553l613,566l622,579l630,592l637,607l642,621l646,637l643,640l639,643l637,644l635,645l633,645l631,645l626,630l619,615l612,601l605,586l596,572l585,559l575,545l563,533l551,521l538,511l524,500l511,491l496,483l482,475l468,469l453,464l445,472l458,480l470,488l481,497l491,508l502,518l510,529l518,540l524,553l531,565l536,579l540,592l543,606l545,620l546,635l546,650l545,664l538,645l528,627l518,608l507,589l500,581l493,573l485,565l478,559l470,553l460,547l450,542l441,539l433,547l446,566l455,585l464,606l472,627l477,647l481,669l485,692l487,715l478,703l468,690l457,677l445,665l439,660l432,656l426,652l419,649l412,645l405,644l397,644l390,645l392,653l396,660l400,666l406,672l412,679l417,685l422,691l425,699l430,711l434,723l438,735l441,748l447,773l453,797l445,785l437,774l426,762l416,753l405,743l392,736l380,730l367,727l365,731l365,736l365,740l365,744l369,754l375,763l381,773l387,782l392,791l395,802l410,875l402,864l394,854l385,841l375,831l363,821l351,812l345,809l338,807l331,805l324,805l322,809l321,813l321,817l321,822l324,830l329,838l334,848l338,856l340,860l343,865l344,870l344,875l344,947l329,930l315,912l306,904l298,898l294,896l289,893l284,891l279,891l275,902l274,913l274,926l275,938l280,963l282,988l274,1036l266,1025l258,1013l250,1002l240,991l233,996l228,1001l225,1006l222,1011l221,1018l220,1024l221,1031l221,1038l224,1053l226,1069l226,1076l226,1083l226,1091l224,1098l221,1083l217,1069l213,1061l209,1055l203,1050l197,1044l192,1048l188,1051l185,1055l182,1060l181,1070l180,1081l181,1093l181,1104l181,1109l180,1116l179,1121l177,1126l175,1132l174,1140l173,1147l173,1155l173,1162l173,1170l172,1177l169,1184l164,1172l159,1160l156,1154l152,1148l148,1143l143,1137l138,1141l134,1146l131,1151l129,1156l128,1162l127,1169l126,1176l126,1183l128,1210l127,1234l122,1224l114,1211l112,1208l110,1206l108,1204l105,1203l103,1203l99,1203l96,1204l92,1207l85,1294l81,1288l78,1279l76,1272l73,1264l70,1256l66,1251l63,1249l59,1247l54,1246l49,1246l45,1252l41,1257l39,1264l36,1270l33,1283l31,1297l30,1325l26,1352l0,1309l40,1255l79,1200l117,1145l154,1088l190,1031l224,974l257,916l288,858l318,799l346,738l371,678l396,616l419,555l440,491l450,460l459,427l468,395l476,363l479,340l484,317l489,295l496,272l512,227l526,183l533,161l539,138l543,116l546,93l546,81l546,70l546,58l545,47l543,36l541,24l538,12l534,0l545,13l556,24l569,34l582,45l597,54l611,64l626,73l641,81l703,113l765,144l779,152l793,161l806,170l820,179l831,190l842,201l853,213l862,225l870,239l878,253l883,268l888,285l891,302l892,321l892,342l890,363xe" fillcolor="white" stroked="f" o:allowincell="f" style="position:absolute;left:8787;top:1225;width:65;height:104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65,612" path="m265,25l263,25l260,25l259,24l257,23l255,20l252,17l250,21l248,26l248,30l248,34l249,43l252,52l255,61l258,71l259,75l260,80l260,85l260,91l254,84l247,78l244,74l241,72l237,69l233,68l230,72l227,76l227,80l227,84l231,94l235,103l240,112l244,123l246,129l246,134l246,140l246,146l237,141l228,134l221,128l213,123l210,125l208,127l207,130l207,133l207,140l207,146l212,151l216,157l219,164l220,170l222,185l221,201l202,184l200,189l199,194l197,198l197,202l200,212l203,221l206,230l208,241l209,246l209,251l208,257l207,263l187,244l184,248l182,252l180,257l180,263l182,272l185,282l189,293l192,304l193,311l193,317l192,323l190,329l185,325l181,321l178,316l174,311l171,306l166,302l161,300l155,299l152,303l150,307l150,312l150,317l152,325l157,334l161,343l166,351l168,356l169,362l169,367l169,372l165,372l162,371l160,369l158,367l153,362l149,356l144,352l140,350l137,350l134,351l132,354l129,357l136,373l144,390l147,398l149,408l150,417l149,427l121,403l118,408l116,412l115,417l116,421l118,429l122,438l127,447l130,457l131,462l131,467l131,472l129,478l121,470l113,463l109,460l103,458l99,455l94,455l94,464l97,474l101,484l106,495l108,500l109,506l109,511l109,516l108,521l106,526l101,532l97,537l92,527l85,519l81,516l77,513l71,510l66,509l64,513l63,517l63,521l64,525l65,534l68,542l70,550l70,558l68,562l66,566l63,569l58,572l55,572l52,572l49,571l47,570l42,567l35,564l32,567l31,571l30,574l30,577l31,585l32,591l33,594l33,597l33,600l32,604l30,606l27,608l23,610l17,612l0,612l13,595l24,577l35,561l46,543l56,525l66,508l75,489l84,470l100,433l115,394l128,355l142,316l166,237l190,156l203,117l216,78l231,38l246,1l250,0l254,2l256,4l258,8l262,17l265,25xe" fillcolor="white" stroked="f" o:allowincell="f" style="position:absolute;left:8851;top:1257;width:18;height:47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383,1091" path="m337,434l387,478l438,519l488,560l541,599l593,637l646,672l673,690l701,707l728,723l756,738l784,753l812,767l841,781l869,793l898,806l927,817l957,828l987,838l1017,847l1048,855l1079,863l1110,869l1142,875l1174,880l1206,884l1239,887l1247,892l1258,897l1268,900l1280,903l1302,908l1324,914l1333,917l1343,922l1350,928l1355,934l1358,938l1359,944l1361,949l1361,954l1362,960l1361,966l1360,974l1358,981l1383,1036l1364,1009l1345,981l1336,967l1327,954l1320,939l1314,926l1312,935l1312,945l1312,955l1312,965l1314,986l1318,1008l1324,1030l1330,1051l1338,1072l1347,1091l1337,1080l1328,1070l1320,1059l1312,1048l1296,1025l1283,1002l1270,978l1259,954l1249,930l1239,906l1235,914l1233,924l1231,932l1229,940l1228,959l1228,977l1230,996l1233,1013l1237,1031l1242,1048l1234,1042l1227,1034l1221,1027l1214,1020l1204,1005l1195,988l1179,957l1165,926l1163,941l1162,957l1161,973l1161,988l1161,1005l1164,1020l1165,1027l1167,1034l1170,1042l1173,1048l1157,1030l1142,1011l1127,993l1114,974l1108,963l1103,954l1098,944l1094,933l1089,922l1087,910l1085,899l1084,887l1079,890l1076,896l1073,900l1071,906l1069,911l1068,917l1068,924l1068,930l1070,957l1073,981l1075,987l1078,993l1080,998l1081,1004l1067,989l1054,974l1043,957l1033,940l1024,923l1017,904l1015,895l1013,884l1011,875l1010,864l1005,877l1001,890l995,906l992,922l991,930l991,938l991,946l992,954l994,961l998,969l1002,975l1007,981l991,965l978,948l964,930l953,910l948,901l944,890l940,880l937,869l934,859l931,848l929,836l929,825l923,836l919,849l916,862l914,877l914,891l914,906l915,921l918,934l905,920l892,904l881,887l870,872l862,854l856,836l853,827l851,817l849,807l849,798l844,802l840,806l836,812l834,817l833,824l832,830l831,837l831,844l833,873l835,900l822,883l810,866l797,850l787,832l777,813l769,794l762,776l758,755l753,759l749,763l746,767l743,773l743,778l742,783l743,789l743,794l746,807l748,819l749,826l749,832l748,838l747,844l737,830l729,815l722,800l716,784l705,752l697,719l693,724l689,728l687,733l684,738l679,750l677,762l676,776l677,788l678,802l680,813l667,793l654,775l641,754l629,734l618,713l610,691l607,681l604,669l601,658l600,645l596,650l593,655l590,660l586,665l583,678l581,690l580,704l580,717l581,731l583,743l572,728l561,712l551,695l543,679l536,661l530,643l526,626l522,607l516,614l511,623l506,633l503,642l500,653l499,664l499,676l500,688l490,672l482,657l475,640l469,623l465,606l460,588l457,571l456,555l451,558l447,561l444,564l441,568l436,578l433,587l428,608l425,630l413,596l401,564l394,547l388,531l383,513l379,495l373,506l366,516l362,528l359,539l356,550l356,562l356,566l356,571l358,576l359,579l351,560l343,540l333,521l324,503l316,484l309,464l304,454l302,443l299,433l298,422l293,430l289,437l285,445l282,454l280,463l278,472l278,483l279,492l270,475l263,458l257,440l253,421l249,402l246,384l244,364l244,344l237,352l232,361l227,370l224,380l219,398l216,417l212,406l203,385l198,371l194,359l191,345l190,333l182,261l172,279l163,299l159,310l157,319l155,329l155,339l147,324l141,310l137,293l134,276l130,243l127,211l123,219l119,227l114,236l111,244l109,253l107,263l105,271l104,280l101,251l99,221l97,206l95,192l92,177l89,164l81,177l75,191l71,204l69,219l65,204l62,191l61,177l60,164l59,150l57,137l55,130l52,123l49,117l46,110l35,141l27,124l19,108l13,91l8,74l4,56l2,38l0,19l0,0l36,57l74,113l113,167l155,221l198,275l243,328l289,382l337,434xe" fillcolor="white" stroked="f" o:allowincell="f" style="position:absolute;left:8311;top:1288;width:101;height:84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4,87" path="m74,17l55,35l37,52l18,70l0,87l69,0l71,0l72,2l73,4l73,6l73,12l74,17xe" fillcolor="white" stroked="f" o:allowincell="f" style="position:absolute;left:8845;top:1305;width:4;height:5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9,20" path="m8,20l0,20l19,0l17,5l15,10l13,15l8,20xe" fillcolor="white" stroked="f" o:allowincell="f" style="position:absolute;left:8843;top:1312;width:0;height: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5,95" path="m35,33l8,95l0,0l6,2l11,5l16,8l21,13l29,23l35,33xe" fillcolor="white" stroked="f" o:allowincell="f" style="position:absolute;left:8379;top:1314;width:1;height:6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6,86" path="m46,44l41,48l37,53l33,58l28,63l21,75l12,86l0,0l6,6l11,12l17,17l23,22l29,26l35,31l41,37l46,44xe" fillcolor="white" stroked="f" o:allowincell="f" style="position:absolute;left:8383;top:1318;width:2;height:5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8,86" path="m48,36l16,86l10,68l3,47l1,35l0,24l0,19l0,12l2,6l4,0l16,8l26,18l37,27l48,36xe" fillcolor="white" stroked="f" o:allowincell="f" style="position:absolute;left:8387;top:1322;width:2;height:5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2,50" path="m14,35l0,50l0,0l9,6l19,14l20,16l22,19l22,21l22,24l21,26l20,29l17,32l14,35xe" fillcolor="white" stroked="f" o:allowincell="f" style="position:absolute;left:8391;top:1326;width:0;height: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0,50" path="m4,50l0,0l20,14l4,50xe" fillcolor="white" stroked="f" o:allowincell="f" style="position:absolute;left:8393;top:1327;width:0;height: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7,50" path="m17,47l15,47l14,48l12,49l11,50l7,45l2,39l1,32l0,24l2,18l5,11l11,6l17,0l17,47xe" fillcolor="white" stroked="f" o:allowincell="f" style="position:absolute;left:8784;top:1329;width:0;height: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1,50" path="m12,50l8,46l5,41l3,34l1,28l0,21l0,15l0,7l0,0l31,19l12,50xe" fillcolor="white" stroked="f" o:allowincell="f" style="position:absolute;left:8396;top:1330;width:1;height: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5,34" path="m25,14l18,25l11,34l0,0l6,3l13,5l16,7l19,9l21,11l25,14xe" fillcolor="white" stroked="f" o:allowincell="f" style="position:absolute;left:8400;top:1333;width:1;height:1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089,949" path="m48,0l46,24l45,48l45,71l46,94l49,115l53,137l58,159l64,180l71,201l81,222l90,242l100,260l112,280l123,299l136,317l150,334l164,352l179,369l194,385l211,401l227,417l244,432l261,447l279,461l298,474l315,488l334,500l352,513l390,535l428,555l445,563l463,570l479,578l497,587l531,604l565,622l582,632l599,639l617,646l634,651l653,657l672,660l690,662l710,662l730,672l751,685l772,697l791,710l811,723l832,736l852,748l873,760l1089,877l1084,879l1081,882l1077,885l1075,889l1074,893l1073,897l1073,903l1074,908l1076,918l1077,930l1078,940l1077,949l1069,918l1059,887l1056,880l1053,872l1048,865l1043,859l1038,854l1032,848l1025,844l1016,841l1011,842l1008,844l1005,846l1003,849l1001,853l1000,856l999,860l999,864l1001,882l1003,896l1006,898l1008,902l1008,905l1008,908l1005,903l1002,896l999,890l996,883l992,868l987,853l983,846l979,839l975,834l971,829l965,824l959,820l951,818l942,818l938,822l936,829l934,835l934,842l936,856l939,868l935,864l931,858l929,851l926,844l922,829l919,813l917,806l914,799l911,794l907,789l903,786l897,785l889,785l881,787l868,813l863,795l857,776l853,768l847,761l844,758l840,755l835,752l830,751l824,759l820,766l817,774l815,783l814,791l814,800l815,809l818,818l820,820l822,823l822,826l822,830l815,830l809,815l804,799l800,784l795,768l792,761l789,753l786,746l783,740l778,734l773,728l767,724l759,720l754,727l750,735l748,743l748,751l748,768l749,787l744,771l735,745l728,731l721,716l714,701l707,689l701,689l697,689l693,690l689,692l686,694l683,697l681,700l679,703l683,751l678,740l674,728l670,715l666,702l661,690l655,679l651,674l647,671l642,667l635,665l630,670l626,676l623,684l622,690l620,704l621,720l614,712l608,702l603,691l599,681l594,670l588,661l585,658l581,654l576,651l571,650l564,657l557,665l555,668l554,672l555,676l558,682l558,689l555,686l552,681l550,675l548,670l543,659l540,647l537,637l532,626l529,622l526,619l521,616l517,614l509,624l503,634l501,639l499,644l499,650l500,657l497,653l495,649l493,645l491,641l488,632l486,622l482,614l477,607l474,603l471,601l467,599l461,598l458,601l455,605l452,610l449,614l446,614l444,612l442,609l440,605l438,597l437,590l436,586l434,583l433,580l431,579l428,578l425,579l421,583l416,587l411,577l407,570l402,564l396,558l391,553l384,549l378,546l371,543l358,538l343,531l336,528l329,524l321,519l314,514l308,517l303,518l298,518l295,516l291,514l288,510l286,506l284,502l282,499l280,496l278,494l276,493l273,494l270,496l266,501l261,509l261,525l259,521l258,518l257,515l257,511l257,503l257,495l257,488l255,480l254,477l252,474l249,472l245,469l241,469l237,469l234,470l230,471l225,475l222,480l216,493l210,505l210,514l210,493l211,470l211,457l210,447l209,442l208,437l206,431l203,427l196,429l190,433l184,437l179,442l175,446l172,451l167,457l165,464l160,476l158,490l156,503l156,517l157,483l158,449l161,415l164,379l156,372l113,416l121,324l116,323l111,323l107,324l102,326l98,328l95,331l92,335l89,340l79,358l70,376l73,376l73,388l70,388l68,381l66,374l65,368l65,360l67,347l70,332l73,319l76,305l76,298l75,292l73,285l70,279l64,281l58,284l53,287l49,292l40,302l32,313l31,305l31,297l31,290l33,282l38,269l45,255l50,242l53,228l54,222l53,215l51,208l48,201l4,231l5,224l6,218l9,211l13,206l20,195l29,184l38,174l47,162l50,157l53,151l54,144l55,137l47,131l37,127l33,126l29,127l25,129l21,133l1,153l0,147l0,141l1,134l2,129l4,123l7,118l9,113l13,109l18,109l22,107l26,104l29,100l34,90l40,83l39,77l38,73l37,70l35,68l33,66l30,66l28,68l25,70l19,73l13,77l10,78l7,79l6,79l4,78l7,66l9,55l14,44l18,32l23,22l30,12l34,8l38,5l42,2l48,0xe" fillcolor="white" stroked="f" o:allowincell="f" style="position:absolute;left:8413;top:1333;width:79;height:73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rect id="shape_0" fillcolor="white" stroked="f" o:allowincell="f" style="position:absolute;left:8779;top:1336;width:0;height: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rect>
                  <v:shape id="shape_0" coordsize="70,90" path="m69,87l66,90l35,32l23,47l0,0l23,18l48,37l53,42l57,47l62,53l66,59l68,65l69,71l70,79l69,87xe" fillcolor="white" stroked="f" o:allowincell="f" style="position:absolute;left:8404;top:1336;width:4;height:6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06,637" path="m606,27l606,39l604,37l602,36l600,36l597,36l592,36l587,36l579,43l584,48l588,55l591,61l594,67l600,81l606,95l601,88l593,84l590,83l587,82l583,82l579,82l577,86l576,89l576,93l576,96l579,103l584,112l588,119l591,129l592,133l592,138l592,143l590,148l582,143l573,136l569,134l564,132l559,132l554,134l559,152l564,173l566,185l566,196l565,208l562,218l556,213l550,206l547,203l543,199l540,197l535,195l531,201l530,207l529,213l529,219l532,231l538,244l540,250l542,257l544,263l544,270l544,277l543,283l540,290l535,296l528,288l522,278l514,267l504,258l500,262l497,267l496,271l496,277l498,288l502,301l508,313l512,327l513,334l513,341l512,348l510,356l500,343l490,328l483,321l476,316l471,315l467,313l462,313l458,313l459,323l462,335l466,347l470,360l472,372l473,386l472,392l471,399l469,405l466,411l458,396l448,381l441,374l434,367l427,361l419,356l415,361l412,367l410,374l410,379l412,384l414,390l416,395l419,402l425,413l429,426l430,432l430,438l429,445l427,453l421,437l416,420l412,412l407,405l401,397l393,391l373,394l376,418l380,445l381,459l381,473l380,479l378,485l376,491l373,498l372,490l369,481l364,470l358,461l350,451l341,442l337,438l332,435l327,432l322,430l320,436l319,443l319,451l321,458l324,474l327,489l327,507l326,525l324,532l322,540l319,549l315,556l316,547l316,536l314,524l310,510l305,497l299,484l292,472l283,461l278,463l275,465l272,468l270,472l268,481l268,490l268,502l268,512l268,517l267,523l266,527l264,531l260,543l253,554l247,564l241,576l240,564l239,554l237,543l233,533l229,525l223,516l219,513l215,510l211,507l206,505l200,530l196,555l193,566l188,578l185,584l181,589l177,593l172,598l173,592l173,585l171,577l169,567l166,559l161,550l155,542l148,536l144,539l142,542l140,546l138,550l136,558l135,566l134,576l132,584l130,588l127,591l125,596l122,598l108,614l94,629l91,609l87,588l84,579l80,571l77,567l73,564l69,561l63,559l55,580l47,601l42,611l37,621l33,625l29,629l25,633l20,637l18,625l14,610l12,603l9,596l6,589l0,583l22,578l43,571l64,563l85,556l106,548l127,538l148,529l170,518l190,508l211,497l231,485l251,473l271,459l291,446l309,432l328,417l346,403l364,387l382,370l398,355l415,337l430,320l445,302l459,284l472,265l485,245l497,225l509,206l518,185l527,164l535,142l544,121l579,0l585,0l590,1l594,4l597,8l601,12l603,17l605,22l606,27xe" fillcolor="white" stroked="f" o:allowincell="f" style="position:absolute;left:8710;top:1347;width:43;height:49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286,793" path="m146,121l176,148l207,172l239,195l272,217l306,237l339,254l373,271l408,287l443,301l478,316l514,328l550,341l624,364l696,386l769,407l843,430l879,442l915,454l950,468l985,483l1020,498l1054,515l1088,533l1121,551l1153,572l1186,595l1218,619l1247,645l1250,650l1253,656l1256,661l1261,665l1269,675l1278,685l1282,690l1284,695l1286,700l1286,706l1285,711l1282,716l1277,721l1270,726l1270,732l1259,732l1260,719l1259,707l1258,695l1256,684l1253,672l1249,663l1242,654l1236,645l1232,646l1228,647l1225,648l1223,650l1219,656l1217,662l1213,675l1208,688l1207,699l1206,711l1203,722l1201,734l1195,756l1190,779l1181,779l1187,762l1191,744l1193,726l1194,708l1193,669l1190,628l1173,614l1165,621l1158,628l1151,636l1145,644l1141,654l1137,662l1134,671l1131,682l1125,700l1120,720l1114,740l1107,759l1110,740l1113,719l1116,696l1120,673l1126,650l1131,627l1136,605l1142,584l1140,579l1137,576l1134,574l1130,574l1126,574l1121,575l1118,576l1115,578l1105,590l1095,601l1086,614l1078,626l1071,639l1065,652l1058,666l1052,680l1043,707l1036,735l1029,764l1023,793l1023,778l1025,762l1027,747l1031,732l1037,703l1045,673l1054,645l1064,617l1073,588l1081,559l1076,554l1071,552l1066,551l1061,552l1055,553l1050,557l1046,561l1041,565l1023,587l1007,606l1013,590l1018,573l1021,566l1024,559l1027,556l1031,552l1034,549l1038,547l1037,543l1036,540l1034,537l1031,533l1024,526l1018,520l957,570l962,552l968,534l971,525l975,516l980,508l987,500l982,497l977,495l972,494l967,495l961,496l956,499l952,502l947,507l938,515l928,524l920,533l910,539l913,522l915,505l917,497l919,489l922,480l926,472l923,468l919,466l915,465l910,465l906,466l901,468l897,470l894,472l855,517l853,514l852,510l852,504l854,498l857,485l861,472l862,466l863,461l863,456l861,453l858,452l853,453l846,456l835,461l805,509l804,501l804,493l806,484l807,473l809,462l807,451l806,446l804,442l801,438l797,434l793,436l789,438l786,441l783,444l779,451l774,459l771,467l768,474l764,483l758,489l761,471l764,452l763,443l762,434l760,429l758,425l755,422l752,419l746,418l739,419l735,421l732,423l729,426l727,430l725,435l724,440l721,449l719,460l717,465l715,469l711,474l708,477l706,472l705,467l705,461l705,454l705,442l705,429l704,424l703,418l701,414l698,410l694,406l689,403l683,402l674,402l671,406l668,410l666,414l664,419l662,428l660,438l658,455l655,469l652,448l649,426l647,416l645,405l641,396l636,388l631,389l626,390l622,393l617,396l613,400l611,405l609,410l608,414l606,421l605,429l604,437l604,445l604,462l603,477l600,446l597,416l594,401l591,387l587,379l585,373l581,367l577,361l570,360l563,361l558,363l553,367l550,371l548,376l546,381l546,388l546,412l545,427l543,421l541,414l540,407l539,399l537,385l535,370l534,363l532,356l530,350l527,346l522,342l517,339l511,337l504,336l499,343l496,350l492,357l489,365l488,373l487,381l487,390l487,399l483,388l481,376l479,364l478,351l477,339l475,326l473,321l471,315l468,309l465,304l457,308l452,313l447,318l443,323l440,329l438,336l436,343l435,350l434,365l435,379l436,394l438,407l432,377l426,347l422,332l419,318l415,304l410,290l406,290l403,290l400,291l396,292l392,296l388,301l382,313l376,324l376,349l375,337l374,325l372,314l369,303l365,293l361,282l357,272l352,263l346,262l341,262l335,263l330,266l326,269l323,273l320,277l318,282l318,321l314,309l312,298l311,287l309,274l307,263l303,251l299,241l293,231l288,233l283,237l280,240l276,243l273,247l271,251l269,255l268,260l266,281l263,301l261,294l260,288l259,280l259,273l260,258l261,244l261,237l260,230l259,223l258,217l255,211l252,205l247,200l240,196l213,226l210,223l208,218l206,213l206,206l204,195l203,182l202,177l200,173l198,169l196,166l192,164l187,162l182,162l174,165l171,166l168,168l166,170l165,172l163,177l162,182l162,189l162,194l161,199l158,204l154,193l152,181l151,170l150,157l147,146l145,134l143,129l141,124l138,119l135,115l131,115l128,115l124,116l121,118l115,122l110,127l103,141l97,153l97,165l95,139l92,112l90,100l88,87l84,74l80,62l76,61l73,61l70,62l67,63l61,68l56,73l47,85l42,98l42,109l43,98l43,87l42,77l40,67l39,56l39,47l40,42l41,37l43,32l46,28l35,17l8,36l5,27l1,14l0,9l1,4l2,3l4,1l7,0l11,0l23,4l33,9l42,15l51,22l67,37l81,54l96,72l110,90l119,98l127,106l136,113l146,121xe" fillcolor="white" stroked="f" o:allowincell="f" style="position:absolute;left:8453;top:1358;width:94;height:61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44,257" path="m244,0l241,12l236,24l235,31l234,37l235,40l236,43l238,47l241,50l239,50l238,48l236,45l234,41l232,37l228,34l226,33l223,33l220,33l218,34l215,39l213,44l212,49l212,55l214,66l216,77l219,89l221,99l221,105l221,110l220,115l218,120l210,101l201,81l196,71l188,63l185,59l181,56l176,52l171,50l167,56l165,62l164,67l164,72l167,84l172,95l177,107l181,120l182,126l182,134l181,141l179,148l174,132l167,116l163,109l157,101l151,95l144,89l138,94l134,99l132,105l131,111l132,117l134,123l136,130l138,136l141,142l143,149l144,156l144,162l143,169l140,175l135,182l127,187l126,178l123,168l119,160l114,152l108,143l101,136l93,128l86,120l81,126l78,133l76,138l77,144l78,150l80,156l82,162l85,168l91,181l95,193l95,199l95,207l93,214l89,221l87,212l84,203l81,192l77,182l71,172l64,164l60,160l56,157l52,154l47,152l43,155l41,159l40,162l39,166l40,173l42,180l45,187l49,194l50,198l50,203l51,206l50,210l36,257l29,235l24,211l21,201l16,190l13,186l10,182l6,179l0,175l31,156l61,135l91,113l121,91l150,69l178,46l206,23l233,0l244,0xe" fillcolor="white" stroked="f" o:allowincell="f" style="position:absolute;left:8703;top:1361;width:16;height:19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3,85" path="m31,85l29,77l20,61l10,41l0,24l42,0l42,23l43,46l42,57l41,68l39,73l37,77l34,81l31,85xe" fillcolor="white" stroked="f" o:allowincell="f" style="position:absolute;left:8699;top:1377;width:2;height:5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3,75" path="m43,47l39,75l36,67l33,60l28,52l23,45l11,31l0,17l1,15l4,13l8,10l13,8l25,3l36,0l43,47xe" fillcolor="white" stroked="f" o:allowincell="f" style="position:absolute;left:8695;top:1379;width:1;height:4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1,87" path="m44,87l42,76l39,67l34,58l28,49l15,32l0,16l30,0l40,19l48,41l51,53l51,65l50,70l49,75l47,81l44,87xe" fillcolor="white" stroked="f" o:allowincell="f" style="position:absolute;left:8691;top:1380;width:3;height:5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889,580" path="m878,102l878,96l877,89l875,82l874,76l869,65l863,53l854,43l845,33l836,24l824,16l820,20l817,24l816,28l816,31l817,34l818,38l820,42l823,45l829,51l834,58l836,61l837,66l837,70l836,74l837,81l836,88l835,94l834,99l829,110l824,122l822,112l819,102l815,93l810,83l799,67l786,52l783,60l782,71l781,82l781,94l781,106l781,119l780,130l778,142l761,172l759,143l755,115l752,101l746,89l743,82l739,77l734,72l728,67l721,67l715,70l709,73l704,78l709,91l713,105l716,120l719,134l719,149l719,164l716,178l712,192l705,161l696,130l693,123l690,117l686,109l682,104l676,98l670,94l662,90l654,85l648,90l644,95l641,99l640,104l641,109l642,116l644,121l647,127l652,140l658,153l659,159l660,167l660,173l658,180l658,195l644,172l628,148l619,137l609,127l603,123l597,119l591,116l584,114l582,118l580,122l580,125l580,129l583,137l588,145l594,152l599,159l604,168l607,175l607,247l601,229l596,211l589,192l582,174l577,166l572,157l566,150l560,143l553,137l545,130l536,126l526,122l523,127l521,132l520,139l520,144l522,150l524,156l526,163l529,168l535,180l543,193l545,200l547,206l549,213l549,220l554,262l536,231l519,200l514,193l507,186l502,178l496,172l489,166l482,161l473,156l465,152l463,161l462,169l462,176l463,183l465,191l468,199l471,206l475,214l484,228l492,243l498,259l503,273l505,282l506,292l507,302l507,312l507,322l505,331l503,340l499,348l482,310l465,271l456,252l445,233l439,225l433,217l426,208l419,200l412,199l407,200l403,203l399,208l409,235l422,262l432,290l441,319l445,334l449,348l450,363l451,377l450,392l447,408l443,422l437,438l430,415l421,390l410,364l399,338l386,313l372,288l365,275l357,264l349,252l341,242l333,250l342,284l352,318l363,352l371,387l375,404l377,422l379,440l380,458l379,475l377,492l373,510l368,527l369,509l369,491l368,473l367,457l365,439l362,422l358,407l352,390l346,375l340,360l332,345l324,331l313,318l303,305l290,293l278,281l273,281l268,281l265,281l263,282l261,284l258,287l257,290l257,293l257,295l258,297l262,300l266,303l270,305l274,309l275,310l276,312l277,315l278,317l285,331l292,347l297,363l301,379l304,396l306,414l307,431l307,448l307,466l305,483l302,500l299,517l294,534l288,549l282,565l274,580l269,576l264,572l260,567l255,563l264,557l271,550l277,542l281,535l285,525l287,517l289,508l290,498l290,478l288,459l285,441l282,423l268,392l252,361l244,346l234,333l229,326l222,321l215,316l208,313l207,316l206,319l205,322l206,326l208,334l212,341l217,348l222,355l225,363l227,371l232,382l235,392l237,402l238,414l239,425l240,437l239,447l238,459l237,470l234,481l231,491l227,500l222,511l217,519l212,527l205,536l211,524l216,512l219,500l220,488l220,476l219,465l217,452l213,441l209,429l205,418l199,408l192,396l180,375l167,357l163,355l161,355l159,357l157,358l154,361l150,365l158,399l167,437l169,456l170,474l169,484l167,494l164,503l161,513l139,513l142,503l145,491l147,477l147,462l147,453l146,446l145,438l143,431l140,423l137,416l132,410l127,403l123,399l118,394l114,390l109,387l106,393l104,398l103,404l103,410l106,421l110,432l114,443l118,456l120,462l120,468l120,475l119,482l112,505l110,498l108,492l106,488l103,484l99,481l96,477l93,476l89,474l80,473l70,473l61,473l52,474l42,476l32,476l24,475l17,473l13,471l10,469l7,466l4,462l2,458l1,451l0,445l0,438l15,431l29,422l43,413l57,403l84,385l111,364l138,343l164,323l192,303l219,287l257,261l296,236l334,213l373,192l413,171l454,152l494,133l535,117l577,100l618,84l660,70l703,55l787,27l872,0l880,25l886,50l887,56l889,64l889,70l887,76l886,82l884,90l881,96l878,102xe" fillcolor="white" stroked="f" o:allowincell="f" style="position:absolute;left:8626;top:1382;width:64;height:44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33,47" path="m133,42l117,44l101,47l83,47l67,45l58,44l50,42l43,39l36,36l28,32l21,28l15,23l9,16l0,0l18,5l34,11l50,18l66,26l81,33l98,38l106,40l115,41l123,42l133,42xe" fillcolor="white" stroked="f" o:allowincell="f" style="position:absolute;left:8436;top:1391;width:9;height: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7,24" path="m0,24l38,0l57,5l0,24xe" fillcolor="white" stroked="f" o:allowincell="f" style="position:absolute;left:8448;top:1391;width:3;height: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1,75" path="m51,1l50,13l49,23l45,32l42,43l38,51l33,59l27,68l20,75l17,57l15,40l13,31l10,22l6,14l0,4l7,5l13,5l20,4l26,3l31,2l37,1l43,0l51,1xe" fillcolor="white" stroked="f" o:allowincell="f" style="position:absolute;left:8704;top:1394;width:2;height:5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36,111" path="m136,0l135,13l133,25l130,38l127,49l122,61l116,71l108,82l100,91l101,81l101,71l100,62l97,52l90,36l81,19l75,22l70,26l66,32l62,37l56,49l51,63l45,77l38,90l34,96l28,101l22,107l14,111l18,104l19,97l20,90l19,84l14,70l8,59l0,52l14,42l30,33l46,25l64,19l99,9l136,0xe" fillcolor="white" stroked="f" o:allowincell="f" style="position:absolute;left:8693;top:1394;width:9;height:7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55,68" path="m155,8l137,18l120,31l101,43l83,55l73,60l64,64l54,67l44,68l34,68l22,67l11,64l0,59l11,59l21,59l33,58l43,57l52,55l63,53l72,50l81,46l91,42l99,38l107,33l116,28l124,21l132,15l139,8l146,0l155,8xe" fillcolor="white" stroked="f" o:allowincell="f" style="position:absolute;left:8446;top:1394;width:10;height:4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11,83" path="m111,8l103,10l95,13l88,18l82,23l69,36l58,50l53,57l46,64l40,69l33,74l26,78l18,81l10,83l0,83l11,75l23,66l34,56l44,45l65,23l85,0l111,8xe" fillcolor="white" stroked="f" o:allowincell="f" style="position:absolute;left:8456;top:1397;width:7;height:5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3,78" path="m63,0l60,10l56,21l50,30l43,40l26,59l8,78l11,72l13,66l12,60l11,54l6,42l0,32l15,23l30,14l47,7l63,0xe" fillcolor="white" stroked="f" o:allowincell="f" style="position:absolute;left:8687;top:1398;width:3;height:5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5,27" path="m0,27l4,21l9,16l13,10l18,6l23,3l29,1l36,0l45,1l0,27xe" fillcolor="white" stroked="f" o:allowincell="f" style="position:absolute;left:8466;top:1401;width:1;height:1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6,75" path="m66,0l61,11l55,21l48,31l41,39l27,58l12,75l12,69l10,59l8,53l6,48l3,44l0,40l12,32l29,21l47,11l66,0xe" fillcolor="white" stroked="f" o:allowincell="f" style="position:absolute;left:8681;top:1401;width:4;height:5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3,28" path="m63,14l54,18l45,22l36,26l27,28l22,28l18,28l15,26l11,24l8,21l5,17l3,12l0,5l15,2l33,0l42,0l51,2l54,4l58,6l60,9l63,14xe" fillcolor="white" stroked="f" o:allowincell="f" style="position:absolute;left:8731;top:1403;width:3;height: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88,95" path="m88,44l85,47l83,50l82,52l81,55l81,62l82,68l84,74l85,80l86,88l85,95l82,85l78,74l74,63l69,51l65,46l62,41l58,37l53,32l48,29l43,27l37,25l31,25l25,30l23,36l22,43l22,50l22,65l22,78l15,78l16,68l16,57l15,47l12,38l6,19l0,0l11,4l22,8l34,14l45,20l67,32l88,44xe" fillcolor="white" stroked="f" o:allowincell="f" style="position:absolute;left:8495;top:1403;width:5;height:6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97,62" path="m97,1l90,3l83,6l77,10l71,15l61,27l51,39l46,45l40,50l35,55l29,58l23,61l17,62l8,61l0,59l6,56l13,53l18,49l23,44l34,33l45,23l51,19l56,13l62,9l68,6l75,3l82,1l89,0l97,1xe" fillcolor="white" stroked="f" o:allowincell="f" style="position:absolute;left:8468;top:1405;width:6;height:4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44,146" path="m0,146l5,133l11,122l18,111l25,101l34,91l43,82l52,74l62,64l104,32l144,0l110,36l77,75l59,93l41,112l21,129l0,146xe" fillcolor="white" stroked="f" o:allowincell="f" style="position:absolute;left:8668;top:1406;width:9;height:1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97,48" path="m97,0l90,2l84,5l77,8l71,12l60,21l48,30l37,38l26,45l20,47l13,48l7,48l0,47l21,31l43,15l55,8l68,3l74,1l82,0l89,0l97,0xe" fillcolor="white" stroked="f" o:allowincell="f" style="position:absolute;left:8475;top:1408;width:6;height: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6,56" path="m16,14l11,16l7,18l5,20l4,22l5,27l8,33l12,38l15,43l15,46l15,49l15,52l13,56l8,55l6,51l4,49l2,46l0,39l0,31l1,14l1,0l3,1l5,2l8,3l11,6l14,10l16,14xe" fillcolor="white" stroked="f" o:allowincell="f" style="position:absolute;left:8505;top:1410;width:0;height: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8,32" path="m78,16l74,21l69,24l62,26l56,28l42,29l28,32l0,1l22,0l43,1l52,3l61,7l71,10l78,16xe" fillcolor="white" stroked="f" o:allowincell="f" style="position:absolute;left:8710;top:1411;width:4;height: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13,176" path="m313,0l292,8l272,16l251,24l231,34l191,55l153,78l115,102l76,127l38,152l0,176l13,166l27,156l34,150l39,143l43,137l47,129l78,109l111,88l143,67l175,48l190,40l207,32l224,24l241,17l258,12l276,7l294,3l313,0xe" fillcolor="white" stroked="f" o:allowincell="f" style="position:absolute;left:8665;top:1411;width:22;height:1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9,39" path="m69,23l65,27l61,30l55,32l49,34l35,36l23,39l0,0l69,23xe" fillcolor="white" stroked="f" o:allowincell="f" style="position:absolute;left:8705;top:1412;width:4;height: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8,35" path="m78,0l72,1l67,3l63,5l59,8l50,16l40,23l31,29l22,34l17,35l11,35l6,34l0,32l8,26l17,20l26,13l35,9l46,5l56,2l66,0l78,0xe" fillcolor="white" stroked="f" o:allowincell="f" style="position:absolute;left:8482;top:1412;width:4;height: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1,64" path="m20,64l17,55l11,38l6,19l0,0l6,1l11,3l15,6l18,9l19,12l21,17l21,21l21,25l20,33l19,44l19,53l20,64xe" fillcolor="white" stroked="f" o:allowincell="f" style="position:absolute;left:8510;top:1412;width:0;height:4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92,43" path="m92,20l88,21l83,22l78,25l73,28l61,34l50,40l44,42l39,43l33,43l28,42l23,40l19,35l15,29l12,20l0,1l14,0l26,0l38,2l49,4l71,11l92,20xe" fillcolor="white" stroked="f" o:allowincell="f" style="position:absolute;left:8698;top:1413;width:6;height: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05,320" path="m605,21l584,25l560,33l549,35l537,37l532,37l526,36l521,35l516,33l505,38l496,43l487,47l477,51l457,58l438,65l419,72l400,81l391,87l382,94l373,101l364,111l358,94l272,161l272,138l167,219l159,211l78,286l77,281l75,275l70,270l64,266l59,262l53,260l48,258l43,259l42,262l41,265l41,269l42,274l43,285l44,295l45,300l44,306l43,310l41,314l38,317l33,319l27,320l20,320l20,315l20,309l18,304l16,297l10,285l5,273l2,267l1,262l0,257l1,251l5,247l9,243l15,239l23,236l40,238l55,242l63,243l72,242l75,242l79,240l83,238l86,236l83,233l81,230l79,228l78,227l76,227l74,227l84,216l95,203l108,193l121,185l127,181l135,177l143,175l150,173l158,171l166,171l175,171l183,172l195,161l183,149l198,139l215,129l220,127l225,126l230,125l235,126l239,127l244,129l248,134l252,138l255,141l260,139l262,136l263,133l262,129l259,124l255,118l260,113l264,108l269,103l274,100l284,96l296,94l307,92l319,89l324,87l329,84l334,79l338,74l333,71l337,66l341,61l346,58l353,54l366,50l379,48l393,46l403,42l406,39l409,35l410,30l410,24l417,19l423,15l429,10l436,6l442,4l451,3l458,4l465,7l493,27l496,17l501,10l506,5l512,2l518,0l525,1l532,2l541,4l556,11l573,17l581,19l589,21l597,21l605,21xe" fillcolor="white" stroked="f" o:allowincell="f" style="position:absolute;left:8519;top:1415;width:43;height:24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11,46" path="m111,21l86,31l58,43l51,46l45,46l39,46l32,42l27,38l22,32l18,24l15,12l0,4l11,2l24,0l39,0l53,1l67,3l82,6l95,10l108,15l111,21xe" fillcolor="white" stroked="f" o:allowincell="f" style="position:absolute;left:8691;top:1416;width:7;height: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09,223" path="m209,220l206,223l195,206l184,191l172,176l161,160l136,132l111,106l84,80l56,54l28,27l0,0l31,22l63,44l97,68l129,93l144,106l158,120l170,134l182,150l192,167l199,183l202,192l206,201l208,210l209,220xe" fillcolor="white" stroked="f" o:allowincell="f" style="position:absolute;left:8502;top:1416;width:14;height:16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,31" path="m6,31l0,0l6,0l6,31xe" fillcolor="white" stroked="f" o:allowincell="f" style="position:absolute;left:8515;top:1416;width:0;height:1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1,11" path="m31,8l0,11l5,0l12,1l19,3l26,5l31,8xe" fillcolor="white" stroked="f" o:allowincell="f" style="position:absolute;left:8567;top:1416;width:1;height: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6,23" path="m46,0l35,7l25,17l19,21l13,23l10,23l7,23l3,21l0,19l11,15l23,7l29,4l34,2l40,0l46,0xe" fillcolor="white" stroked="f" o:allowincell="f" style="position:absolute;left:8489;top:1416;width:1;height: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25,184" path="m325,28l293,46l260,64l227,81l195,99l163,118l131,139l100,160l70,184l0,141l11,138l25,134l39,132l54,132l67,132l81,135l87,136l93,140l99,142l104,146l106,143l107,140l108,138l107,134l105,130l101,125l96,121l91,117l87,111l85,106l79,103l74,99l70,95l66,90l73,86l82,84l90,82l98,82l114,83l130,85l146,90l161,92l168,93l176,93l183,92l190,90l140,43l147,41l153,40l160,38l167,38l183,40l198,43l231,50l264,56l261,48l256,40l250,33l243,26l225,15l210,4l224,1l240,0l255,0l271,2l285,6l299,12l313,20l325,28xe" fillcolor="white" stroked="f" o:allowincell="f" style="position:absolute;left:8669;top:1418;width:23;height:13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89,20" path="m89,8l77,6l64,7l53,8l43,12l31,15l21,18l11,19l0,20l22,12l44,3l55,1l67,0l73,1l78,3l84,5l89,8xe" fillcolor="white" stroked="f" o:allowincell="f" style="position:absolute;left:8494;top:1420;width:5;height: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3,63" path="m8,63l5,63l2,61l0,58l0,55l15,0l18,4l21,7l22,11l23,15l22,23l20,31l13,48l8,63xe" fillcolor="white" stroked="f" o:allowincell="f" style="position:absolute;left:8518;top:1421;width:0;height:4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1,106" path="m27,79l22,82l20,85l18,88l17,92l16,100l15,106l10,106l6,105l4,104l2,102l1,100l0,97l0,94l1,91l5,80l7,67l14,52l22,35l25,31l26,27l27,22l27,18l26,14l25,10l21,5l18,0l21,4l25,8l27,12l29,16l31,27l31,37l30,59l27,79xe" fillcolor="white" stroked="f" o:allowincell="f" style="position:absolute;left:8523;top:1423;width:1;height:7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43,181" path="m4,181l4,179l4,176l5,171l7,167l11,157l15,145l17,139l18,134l18,129l17,123l15,119l12,115l7,113l0,111l8,112l15,112l22,110l28,108l35,104l40,100l44,95l49,90l64,66l77,44l143,0l135,11l127,22l117,33l108,43l88,64l68,85l48,107l31,130l22,142l15,155l9,167l4,181xe" fillcolor="white" stroked="f" o:allowincell="f" style="position:absolute;left:8652;top:1423;width:9;height:1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9,19" path="m69,10l51,13l33,18l23,19l15,18l11,16l7,14l3,11l0,7l9,7l18,5l27,3l38,1l47,0l55,0l59,2l63,4l66,7l69,10xe" fillcolor="white" stroked="f" o:allowincell="f" style="position:absolute;left:8499;top:1425;width:3;height: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8,37" path="m78,31l52,34l27,37l22,37l17,36l13,33l9,29l6,24l3,18l1,11l0,0l5,5l9,10l14,13l19,15l30,16l42,16l52,16l62,17l68,19l72,21l75,25l78,31xe" fillcolor="white" stroked="f" o:allowincell="f" style="position:absolute;left:8436;top:1428;width:4;height:1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1,8" path="m0,5l6,0l61,8l0,5xe" fillcolor="white" stroked="f" o:allowincell="f" style="position:absolute;left:8505;top:1431;width:3;height: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4,7" path="m0,0l54,7l0,0xe" fillcolor="white" stroked="f" o:allowincell="f" style="position:absolute;left:8509;top:1436;width:2;height: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1,3" path="m0,0l11,3l0,0xe" fillcolor="white" stroked="f" o:allowincell="f" style="position:absolute;left:8513;top:1436;width:0;height: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9,27" path="m49,9l45,15l40,19l35,24l29,26l21,27l15,26l9,23l3,17l0,14l1,10l3,7l6,4l8,2l15,0l21,0l29,1l36,4l43,6l49,9xe" fillcolor="white" stroked="f" o:allowincell="f" style="position:absolute;left:8681;top:1436;width:2;height:1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0,60" path="m40,60l28,52l16,48l11,45l5,41l3,39l2,36l1,33l0,28l40,0l40,60xe" fillcolor="white" stroked="f" o:allowincell="f" style="position:absolute;left:8647;top:1438;width:1;height:3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47,163" path="m147,6l145,9l143,11l141,12l139,13l134,13l128,13l123,13l116,14l114,14l112,16l110,18l108,20l111,26l115,33l115,37l114,39l112,42l108,45l106,48l103,50l100,52l98,53l92,53l85,50l79,49l73,49l70,50l68,53l65,56l63,60l69,62l73,65l75,68l77,70l77,73l77,77l76,79l74,82l69,88l65,94l61,101l59,107l45,104l34,103l22,104l11,107l12,111l13,114l15,117l18,120l25,127l31,133l34,136l37,139l39,142l40,145l41,150l40,153l39,158l36,162l30,163l23,163l18,161l13,159l9,155l6,150l3,144l0,138l3,128l6,117l11,108l16,98l22,90l29,82l36,72l43,64l74,33l105,0l147,6xe" fillcolor="white" stroked="f" o:allowincell="f" style="position:absolute;left:8664;top:1438;width:10;height:11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24,103" path="m124,8l116,14l109,21l101,29l95,38l84,56l71,74l66,81l59,89l52,95l43,99l39,101l35,102l30,103l25,103l19,102l14,102l6,100l0,98l6,88l12,79l20,72l28,66l47,53l66,43l58,28l73,15l88,4l91,2l95,1l99,0l104,0l109,1l114,2l119,5l124,8xe" fillcolor="white" stroked="f" o:allowincell="f" style="position:absolute;left:8672;top:1440;width:7;height:7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9,39" path="m0,26l1,19l3,15l6,11l10,9l14,7l18,6l23,6l30,6l40,7l51,7l56,6l61,5l65,3l69,0l49,39l0,26xe" fillcolor="white" stroked="f" o:allowincell="f" style="position:absolute;left:8669;top:1450;width:3;height: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4,44" path="m24,20l16,44l9,40l4,35l2,31l0,27l0,16l0,0l4,1l7,3l10,5l13,8l18,13l24,20xe" fillcolor="white" stroked="f" o:allowincell="f" style="position:absolute;left:8664;top:1453;width:0;height: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,17" path="m0,0l6,17l0,0xe" fillcolor="white" stroked="f" o:allowincell="f" style="position:absolute;left:8657;top:1457;width:0;height: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3,43" path="m24,43l15,38l5,34l2,31l0,28l0,26l1,24l2,21l5,18l7,12l11,7l15,4l21,1l27,0l33,1l38,3l43,6l24,43xe" fillcolor="white" stroked="f" o:allowincell="f" style="position:absolute;left:8534;top:1462;width:2;height: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4,67" path="m44,28l43,34l41,39l39,44l36,49l30,59l21,67l16,64l12,61l8,57l5,53l3,49l1,45l0,41l0,37l0,27l3,19l7,10l13,0l17,0l21,2l25,6l31,10l38,19l44,28xe" fillcolor="white" stroked="f" o:allowincell="f" style="position:absolute;left:8539;top:1466;width:1;height:4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6,56" path="m46,20l44,25l42,29l38,33l34,37l25,47l16,56l12,53l10,49l7,43l5,39l2,28l0,16l2,12l5,8l8,5l11,3l14,1l19,0l22,0l25,0l29,1l32,2l35,4l38,6l43,12l46,20xe" fillcolor="white" stroked="f" o:allowincell="f" style="position:absolute;left:8547;top:1466;width:2;height:3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9,81" path="m49,34l47,41l44,47l41,53l37,58l28,70l19,81l12,72l7,62l3,51l0,40l0,34l1,29l2,24l4,19l7,13l12,8l17,4l24,0l29,1l33,4l36,8l39,13l44,24l49,34xe" fillcolor="white" stroked="f" o:allowincell="f" style="position:absolute;left:8541;top:1470;width:2;height:5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7,176" path="m49,44l45,46l41,47l39,49l37,51l34,58l32,65l31,71l30,78l28,86l24,92l31,92l40,92l45,92l49,90l54,88l58,84l63,91l66,97l67,104l67,110l66,116l64,122l61,127l57,133l47,144l38,154l34,160l30,165l27,171l24,176l25,171l26,165l26,160l26,153l24,141l20,128l12,103l4,78l1,67l0,55l0,49l0,44l1,39l2,34l4,28l7,24l11,19l15,15l20,11l28,7l35,3l43,0l45,12l48,22l49,27l50,32l50,39l49,44xe" fillcolor="white" stroked="f" o:allowincell="f" style="position:absolute;left:8548;top:1470;width:4;height:1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8,64" path="m5,64l3,49l1,36l0,28l0,22l2,15l5,9l22,0l24,19l28,37l28,41l27,45l26,48l24,51l21,56l17,59l11,61l5,64xe" fillcolor="white" stroked="f" o:allowincell="f" style="position:absolute;left:8556;top:1473;width:1;height:4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5,56" path="m31,0l33,5l34,10l35,15l35,20l34,31l34,40l0,56l1,38l3,18l5,14l6,11l10,7l13,5l16,2l20,0l25,0l31,0xe" fillcolor="white" stroked="f" o:allowincell="f" style="position:absolute;left:8561;top:1477;width:1;height:3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1,61" path="m0,61l0,53l0,44l0,34l2,24l3,20l5,15l7,11l9,8l14,5l18,2l22,1l28,0l30,8l31,18l30,27l28,36l26,41l24,45l21,49l18,53l14,56l9,58l5,60l0,61xe" fillcolor="white" stroked="f" o:allowincell="f" style="position:absolute;left:8556;top:1480;width:1;height:3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9,39" path="m39,28l37,30l34,33l31,36l27,38l23,39l19,38l17,37l14,36l13,34l11,31l7,24l2,15l0,11l0,7l1,5l3,3l5,2l8,0l17,6l26,11l30,14l34,18l37,23l39,28xe" fillcolor="white" stroked="f" o:allowincell="f" style="position:absolute;left:8502;top:1481;width:1;height: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9,95" path="m0,95l6,65l12,36l14,30l17,23l21,18l25,13l31,9l37,5l45,3l53,0l56,9l59,16l59,23l57,31l56,37l53,42l50,48l45,54l23,73l0,95xe" fillcolor="white" stroked="f" o:allowincell="f" style="position:absolute;left:8560;top:1482;width:3;height:6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2,4" path="m22,1l17,3l11,4l5,4l0,4l4,2l7,1l11,0l14,0l19,1l22,1xe" fillcolor="white" stroked="f" o:allowincell="f" style="position:absolute;left:8520;top:1485;width:0;height: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2,94" path="m4,94l1,66l0,39l0,32l1,27l4,21l8,16l12,11l17,6l23,3l32,0l30,14l30,27l31,40l31,52l31,58l30,64l28,70l26,75l22,80l18,86l12,90l4,94xe" fillcolor="white" stroked="f" o:allowincell="f" style="position:absolute;left:8557;top:1485;width:1;height:6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2,51" path="m52,5l49,4l47,3l44,3l41,4l35,6l29,10l18,19l5,28l21,47l5,51l2,46l1,42l0,39l0,35l1,32l3,28l5,24l9,21l15,15l22,9l30,4l37,0l42,0l46,0l48,0l49,0l51,3l52,5xe" fillcolor="white" stroked="f" o:allowincell="f" style="position:absolute;left:8657;top:1487;width:2;height: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4,81" path="m74,8l74,16l73,24l71,30l68,36l64,41l58,45l53,50l48,53l36,60l22,66l11,73l0,81l7,75l13,66l20,56l26,45l33,35l39,24l43,11l47,0l74,8xe" fillcolor="white" stroked="f" o:allowincell="f" style="position:absolute;left:8659;top:1488;width:4;height:5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1,24" path="m31,20l24,23l18,24l13,24l8,23l5,20l2,16l0,10l0,0l31,20xe" fillcolor="white" stroked="f" o:allowincell="f" style="position:absolute;left:8655;top:1494;width:1;height: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8,24" path="m11,24l0,0l28,0l11,24xe" fillcolor="white" stroked="f" o:allowincell="f" style="position:absolute;left:8653;top:1517;width:0;height: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40,75" path="m140,0l106,24l74,46l57,56l40,64l30,67l21,70l11,73l0,75l7,68l13,61l19,56l27,50l44,43l61,37l79,31l97,23l106,19l114,14l121,8l128,0l140,0xe" fillcolor="white" stroked="f" o:allowincell="f" style="position:absolute;left:8608;top:1532;width:9;height:4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rect id="shape_0" fillcolor="white" stroked="f" o:allowincell="f" style="position:absolute;left:8650;top:1533;width:0;height: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rect>
                  <v:shape id="shape_0" coordsize="58,290" path="m53,290l46,273l41,255l36,238l32,221l24,184l18,148l12,111l8,74l4,37l0,0l9,35l21,72l32,107l42,144l47,162l52,180l55,199l57,217l58,235l58,253l56,272l53,290xe" fillcolor="white" stroked="f" o:allowincell="f" style="position:absolute;left:8655;top:1533;width:3;height:21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7,50" path="m46,35l46,50l42,48l36,47l30,47l23,48l17,48l13,46l11,45l9,43l8,40l8,35l0,0l7,1l16,2l24,4l32,7l36,9l39,13l42,15l44,18l45,22l46,26l47,30l46,35xe" fillcolor="white" stroked="f" o:allowincell="f" style="position:absolute;left:8597;top:1536;width:2;height: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6,34" path="m66,0l62,7l58,13l52,19l47,25l42,30l36,33l29,34l20,34l4,34l1,25l0,16l0,11l2,7l4,4l8,2l13,2l18,2l31,3l43,5l49,5l56,4l61,3l66,0xe" fillcolor="white" stroked="f" o:allowincell="f" style="position:absolute;left:8602;top:1538;width:4;height:1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0,121" path="m19,101l0,121l12,92l24,61l26,54l27,47l28,40l28,31l28,24l26,16l24,7l19,0l23,6l26,13l28,20l29,26l30,38l30,50l26,75l19,101xe" fillcolor="white" stroked="f" o:allowincell="f" style="position:absolute;left:8625;top:1539;width:1;height:8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8,50" path="m0,50l0,43l2,37l4,32l8,27l13,24l18,21l24,19l30,18l44,16l56,13l62,11l68,8l74,4l78,0l77,5l76,10l74,14l70,18l66,22l61,25l56,28l50,32l25,42l0,50xe" fillcolor="white" stroked="f" o:allowincell="f" style="position:absolute;left:8605;top:1540;width:4;height: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81,54" path="m38,44l42,50l45,45l49,42l51,38l53,34l54,29l55,25l55,19l55,14l58,16l60,17l64,17l67,18l74,18l81,18l81,26l79,31l76,36l73,40l70,43l66,47l62,49l57,51l45,53l34,54l23,54l11,53l0,53l0,0l10,1l19,4l26,8l31,14l35,20l37,28l38,36l38,44xe" fillcolor="white" stroked="f" o:allowincell="f" style="position:absolute;left:8598;top:1541;width:4;height:3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1,3" path="m0,0l11,3l0,0xe" fillcolor="white" stroked="f" o:allowincell="f" style="position:absolute;left:8576;top:1541;width:0;height: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3,32" path="m23,21l3,32l0,1l5,0l11,0l14,1l17,4l21,12l23,21xe" fillcolor="white" stroked="f" o:allowincell="f" style="position:absolute;left:8573;top:1544;width:0;height:1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0,12" path="m20,12l15,12l11,12l9,12l6,11l4,9l2,6l1,3l0,0l20,12xe" fillcolor="white" stroked="f" o:allowincell="f" style="position:absolute;left:8577;top:1544;width:0;height: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4,18" path="m44,17l40,15l37,14l33,14l30,14l22,16l16,17l13,18l10,18l7,17l5,16l3,14l2,12l1,7l0,1l7,0l13,1l19,2l25,4l34,10l44,17xe" fillcolor="white" stroked="f" o:allowincell="f" style="position:absolute;left:8579;top:1547;width:2;height: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6,31" path="m16,0l0,31l16,0xe" fillcolor="white" stroked="f" o:allowincell="f" style="position:absolute;left:8620;top:1547;width:0;height:1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90,48" path="m90,9l82,15l75,20l67,25l59,30l41,39l23,48l22,46l16,42l7,36l0,28l5,29l10,29l15,29l21,29l32,27l42,23l62,12l81,0l90,9xe" fillcolor="white" stroked="f" o:allowincell="f" style="position:absolute;left:8611;top:1555;width:5;height: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8,13" path="m58,1l50,2l42,4l34,8l27,10l20,12l12,13l9,13l6,12l3,10l0,8l5,4l12,1l20,0l28,0l43,0l58,1xe" fillcolor="white" stroked="f" o:allowincell="f" style="position:absolute;left:8605;top:1557;width:3;height: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85,62" path="m85,39l81,44l76,46l71,48l66,48l55,47l45,44l35,39l23,37l18,37l13,38l8,40l4,43l7,47l11,51l15,53l19,54l20,57l19,59l17,61l16,62l12,60l9,56l7,52l5,47l4,37l0,28l5,27l9,25l14,22l18,19l29,11l38,4l42,2l47,1l51,0l55,1l60,4l64,8l67,14l70,24l85,39xe" fillcolor="white" stroked="f" o:allowincell="f" style="position:absolute;left:8606;top:1558;width:5;height:4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0,26" path="m30,23l0,26l2,22l3,17l4,12l3,6l9,4l16,2l23,1l30,0l30,23xe" fillcolor="white" stroked="f" o:allowincell="f" style="position:absolute;left:8601;top:1562;width:1;height: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7,34" path="m37,22l33,23l30,22l27,20l24,17l20,16l17,15l13,16l9,19l9,22l9,24l10,25l11,27l14,31l17,34l2,34l0,30l0,26l0,22l0,19l3,15l7,11l18,6l29,0l37,0l37,22xe" fillcolor="white" stroked="f" o:allowincell="f" style="position:absolute;left:8606;top:1565;width:1;height:1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5,31" path="m35,31l5,31l0,0l11,6l22,12l28,16l32,20l35,25l35,31xe" fillcolor="white" stroked="f" o:allowincell="f" style="position:absolute;left:8611;top:1565;width:1;height:1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0,32" path="m50,5l49,11l47,18l43,23l39,28l34,31l28,32l24,32l21,32l18,30l15,28l4,28l1,22l0,17l0,12l1,8l4,5l6,3l10,2l13,0l22,0l31,1l42,3l50,5xe" fillcolor="white" stroked="f" o:allowincell="f" style="position:absolute;left:8594;top:1566;width:3;height:1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5,26" path="m35,1l35,9l33,15l30,19l25,23l20,25l13,26l7,26l0,25l0,18l2,13l5,8l9,5l14,2l21,1l28,0l35,1xe" fillcolor="white" stroked="f" o:allowincell="f" style="position:absolute;left:8600;top:1567;width:1;height: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1,34" path="m27,34l15,33l5,31l0,0l31,8l27,34xe" fillcolor="white" stroked="f" o:allowincell="f" style="position:absolute;left:8616;top:1567;width:1;height:1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2,27" path="m62,4l58,11l53,18l47,24l40,27l3,27l0,1l7,0l15,0l22,1l29,2l37,3l45,4l53,5l62,4xe" fillcolor="white" stroked="f" o:allowincell="f" style="position:absolute;left:8619;top:1568;width:3;height: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9,38" path="m69,11l66,18l63,23l60,27l56,30l51,33l47,35l43,37l39,38l30,38l21,37l10,34l0,31l15,18l33,4l37,2l42,0l46,0l50,0l56,1l60,3l65,6l69,11xe" fillcolor="white" stroked="f" o:allowincell="f" style="position:absolute;left:8590;top:1570;width:4;height: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7,30" path="m0,30l1,24l4,19l9,15l14,12l25,5l34,0l37,5l37,10l37,13l37,16l34,19l33,21l30,23l28,24l15,27l0,30xe" fillcolor="white" stroked="f" o:allowincell="f" style="position:absolute;left:8606;top:1571;width:1;height:1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9,21" path="m19,10l0,21l0,1l3,0l6,0l8,1l10,2l14,7l19,10xe" fillcolor="white" stroked="f" o:allowincell="f" style="position:absolute;left:8612;top:1571;width:0;height: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2,24" path="m31,5l32,7l32,9l32,12l30,15l28,19l26,21l23,23l20,24l0,24l0,18l2,11l4,6l8,3l13,1l19,0l25,1l31,5xe" fillcolor="white" stroked="f" o:allowincell="f" style="position:absolute;left:8598;top:1572;width:1;height: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5,52" path="m11,52l0,15l6,18l13,16l21,15l27,12l40,5l55,0l47,12l39,28l34,36l28,44l24,46l21,49l15,51l11,52xe" fillcolor="white" stroked="f" o:allowincell="f" style="position:absolute;left:8623;top:1572;width:3;height: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9,23" path="m19,3l17,9l16,14l15,17l15,19l13,21l11,23l0,23l5,0l19,3xe" fillcolor="white" stroked="f" o:allowincell="f" style="position:absolute;left:8616;top:1572;width:0;height: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7,26" path="m27,2l26,10l26,18l25,21l23,25l19,26l14,26l0,26l1,20l3,15l4,10l7,6l10,3l14,1l20,0l27,2xe" fillcolor="white" stroked="f" o:allowincell="f" style="position:absolute;left:8620;top:1573;width:0;height: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94,419" path="m194,419l172,396l153,373l135,350l118,325l102,301l88,276l74,250l62,224l50,198l41,171l32,144l24,116l16,87l10,58l5,30l0,0l6,29l12,57l21,85l32,112l43,139l55,165l68,191l81,216l110,266l139,317l154,342l168,367l182,393l194,419xe" fillcolor="white" stroked="f" o:allowincell="f" style="position:absolute;left:8641;top:1574;width:13;height:31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7,20" path="m1,16l0,12l1,9l2,7l5,5l11,3l15,0l17,1l17,4l15,8l14,12l11,17l9,19l7,20l5,19l3,18l1,16xe" fillcolor="white" stroked="f" o:allowincell="f" style="position:absolute;left:8623;top:1577;width:0;height: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01,150" path="m97,64l89,79l82,96l74,114l64,130l59,137l53,143l47,147l39,149l35,150l31,150l27,149l22,148l12,144l0,138l14,123l26,107l39,92l50,75l55,67l59,58l62,49l65,40l66,30l67,21l66,11l65,0l70,2l76,3l81,6l85,8l89,12l92,16l95,20l97,24l99,28l100,33l101,38l101,43l100,53l97,64xe" fillcolor="white" stroked="f" o:allowincell="f" style="position:absolute;left:8607;top:1580;width:6;height:1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89,127" path="m47,127l0,121l26,95l50,70l55,63l60,57l63,48l66,41l67,33l68,23l68,14l66,4l71,0l76,0l79,1l82,4l85,7l87,11l88,16l89,20l87,35l84,49l80,63l73,75l61,100l47,127xe" fillcolor="white" stroked="f" o:allowincell="f" style="position:absolute;left:8603;top:1581;width:5;height:9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06,137" path="m106,25l103,40l99,56l92,71l84,86l76,100l66,112l54,124l43,133l0,137l25,109l54,77l59,68l64,60l69,51l72,41l72,31l71,21l68,11l62,0l74,3l85,8l90,11l95,15l101,19l106,25xe" fillcolor="white" stroked="f" o:allowincell="f" style="position:absolute;left:8613;top:1581;width:6;height:9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90,115" path="m89,0l90,9l90,18l89,25l88,33l86,41l84,48l81,54l77,61l69,74l59,86l48,98l35,109l0,115l10,108l21,100l30,92l38,82l47,72l54,61l60,50l66,39l61,0l89,0xe" fillcolor="white" stroked="f" o:allowincell="f" style="position:absolute;left:8598;top:1581;width:5;height:8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7,90" path="m77,3l68,29l59,55l56,62l53,67l48,72l44,77l39,81l33,84l27,88l20,90l0,90l20,70l39,51l44,46l47,40l52,34l55,28l57,22l58,15l59,7l58,0l77,3xe" fillcolor="white" stroked="f" o:allowincell="f" style="position:absolute;left:8618;top:1584;width:4;height:5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,16" path="m0,16l6,0l6,8l0,16xe" fillcolor="white" stroked="f" o:allowincell="f" style="position:absolute;left:8628;top:1585;width:0;height: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rect id="shape_0" fillcolor="white" stroked="f" o:allowincell="f" style="position:absolute;left:8629;top:1591;width:0;height: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8629;top:1593;width:0;height: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rect>
                  <v:shape id="shape_0" coordsize="32,14" path="m32,5l32,14l0,0l8,1l18,1l22,1l26,2l29,3l32,5xe" fillcolor="white" stroked="f" o:allowincell="f" style="position:absolute;left:8609;top:1599;width:1;height: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1,130" path="m71,0l62,35l54,69l49,87l43,102l40,110l36,116l32,123l27,130l25,128l22,125l18,125l15,125l8,125l0,125l9,112l17,97l25,83l32,68l37,52l42,37l43,28l44,20l44,12l44,3l56,2l71,0xe" fillcolor="white" stroked="f" o:allowincell="f" style="position:absolute;left:8612;top:1599;width:4;height:9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8,23" path="m48,0l48,6l48,10l46,14l44,17l41,18l36,19l32,20l28,19l19,19l11,18l8,18l4,19l2,20l0,23l2,18l4,15l7,13l9,11l15,7l21,5l34,3l48,0xe" fillcolor="white" stroked="f" o:allowincell="f" style="position:absolute;left:8608;top:1602;width:1;height: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08,75" path="m108,0l106,10l103,19l99,27l94,36l82,51l70,67l50,66l33,66l24,67l16,68l8,71l0,75l10,64l20,51l33,38l45,25l51,20l58,15l66,11l74,7l81,3l91,1l99,0l108,0xe" fillcolor="white" stroked="f" o:allowincell="f" style="position:absolute;left:8606;top:1611;width:6;height:4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198,5199" path="m5115,50l5113,47l5110,45l5107,43l5104,42l5098,41l5091,42l5078,47l5065,50l5051,37l5037,23l5021,11l5005,0l4997,0l4991,0l4986,1l4980,3l4975,7l4970,9l4965,13l4960,16l4953,25l4946,36l4940,46l4933,58l4934,66l4934,74l4933,81l4931,86l4928,90l4924,93l4919,95l4914,97l4902,100l4890,104l4884,105l4879,107l4873,110l4868,113l4877,119l4884,125l4890,133l4896,140l4907,155l4915,171l4922,188l4929,206l4935,224l4942,242l4948,260l4955,278l4963,294l4973,311l4978,318l4984,326l4990,333l4997,339l5005,345l5013,351l5022,356l5032,361l5099,383l5097,401l5093,416l5089,433l5085,450l5076,481l5065,512l5052,542l5038,572l5022,600l5007,628l4997,601l4988,574l4977,547l4966,519l4955,491l4944,464l4931,437l4919,410l4928,389l4935,367l4939,357l4941,345l4942,335l4943,323l4943,312l4942,302l4941,290l4939,280l4935,269l4931,259l4926,248l4920,238l4917,229l4914,221l4910,216l4904,212l4898,209l4892,207l4886,206l4880,205l4866,203l4853,198l4848,195l4842,191l4838,185l4834,178l4826,174l4817,173l4807,173l4799,175l4790,178l4782,181l4773,185l4765,188l4764,194l4762,198l4760,201l4757,204l4753,206l4749,207l4744,207l4740,208l4731,208l4722,208l4718,209l4713,210l4709,212l4706,215l4699,220l4693,228l4689,234l4683,242l4677,258l4671,272l4677,292l4684,312l4694,331l4704,350l4709,358l4715,366l4722,375l4729,383l4736,389l4744,396l4753,403l4761,408l4804,425l4848,441l4858,446l4867,452l4876,459l4884,466l4891,475l4896,485l4900,497l4903,509l4911,529l4917,549l4922,569l4927,589l4931,609l4934,630l4936,651l4939,671l4931,675l4923,677l4915,679l4907,680l4889,680l4871,680l4853,679l4834,678l4816,677l4798,679l4768,681l4737,686l4706,693l4675,700l4644,710l4613,722l4583,734l4554,749l4526,765l4499,783l4485,794l4473,803l4460,813l4448,825l4437,835l4425,847l4414,859l4404,872l4394,884l4384,897l4376,910l4367,924l4359,943l4353,960l4346,979l4339,999l4334,1019l4329,1039l4324,1058l4320,1078l4317,1099l4315,1119l4313,1140l4311,1160l4311,1180l4311,1200l4312,1220l4314,1239l4313,1245l4312,1249l4310,1253l4306,1257l4300,1263l4293,1266l4275,1271l4259,1277l4226,1289l4193,1302l4161,1317l4129,1334l4097,1351l4066,1369l4035,1388l4003,1407l3941,1445l3878,1483l3847,1500l3814,1517l3782,1533l3749,1547l3716,1568l3684,1591l3654,1615l3625,1639l3596,1665l3569,1691l3543,1718l3518,1746l3494,1775l3470,1804l3446,1833l3423,1862l3378,1922l3333,1981l3330,1995l3317,2013l3301,2030l3286,2046l3269,2059l3253,2072l3236,2083l3218,2094l3200,2102l3182,2109l3163,2117l3143,2122l3124,2127l3104,2131l3084,2134l3064,2136l3043,2138l3001,2141l2959,2141l2916,2140l2874,2138l2832,2137l2789,2136l2748,2137l2707,2140l2524,2118l2466,2084l2408,2052l2349,2021l2289,1990l2229,1962l2167,1934l2136,1922l2105,1909l2073,1898l2041,1886l2040,1873l2040,1859l2042,1847l2045,1834l2051,1823l2056,1811l2062,1800l2069,1788l2084,1765l2099,1743l2106,1733l2114,1721l2120,1710l2126,1699l2139,1714l2153,1730l2165,1746l2178,1763l2202,1797l2227,1830l2240,1846l2252,1861l2267,1876l2281,1890l2295,1903l2312,1915l2330,1927l2348,1936l2367,1951l2386,1962l2406,1974l2427,1984l2448,1995l2469,2004l2490,2015l2509,2027l2512,2026l2515,2026l2519,2026l2521,2026l2526,2029l2530,2033l2534,2037l2538,2042l2541,2043l2543,2044l2546,2045l2550,2045l2572,2054l2595,2063l2618,2072l2640,2079l2664,2085l2688,2093l2711,2098l2734,2103l2758,2107l2782,2110l2806,2112l2829,2114l2853,2116l2877,2116l2901,2116l2924,2113l2947,2111l2971,2108l2994,2104l3016,2099l3039,2093l3062,2086l3084,2078l3105,2069l3127,2059l3149,2048l3169,2035l3190,2023l3210,2008l3229,1993l3249,1977l3267,1959l3288,1935l3307,1911l3323,1886l3340,1861l3354,1835l3367,1808l3379,1781l3389,1753l3400,1725l3408,1695l3415,1666l3422,1637l3427,1607l3433,1578l3437,1546l3440,1516l3443,1485l3445,1455l3447,1423l3448,1392l3449,1329l3450,1267l3449,1205l3448,1145l3448,1084l3448,1026l3450,1002l3453,978l3457,954l3462,929l3473,881l3486,832l3501,783l3516,734l3532,686l3546,638l3553,630l3561,622l3564,617l3566,613l3566,611l3566,609l3565,607l3564,605l3541,615l3519,625l3497,632l3473,639l3450,645l3426,650l3403,653l3379,655l3355,656l3331,657l3308,656l3283,655l3258,654l3234,651l3210,648l3185,644l3135,635l3086,625l3036,613l2986,601l2937,588l2887,576l2838,564l2789,554l2736,538l2684,524l2630,509l2577,497l2524,484l2470,475l2416,465l2363,459l2336,456l2309,455l2282,453l2255,452l2229,452l2202,453l2176,454l2150,456l2123,458l2097,462l2071,466l2045,472l2020,477l1994,484l1968,491l1943,501l1908,518l1874,539l1858,550l1841,561l1825,573l1810,584l1795,597l1780,609l1766,622l1752,635l1739,650l1726,663l1714,678l1702,694l1691,708l1680,724l1671,740l1660,757l1652,774l1644,791l1635,808l1629,826l1623,845l1617,863l1613,882l1609,902l1604,922l1602,942l1600,961l1599,982l1601,1004l1603,1025l1608,1046l1612,1067l1618,1087l1624,1106l1631,1126l1640,1145l1649,1164l1658,1182l1669,1201l1680,1219l1703,1254l1728,1290l1755,1324l1783,1358l1812,1390l1841,1423l1871,1456l1900,1488l1928,1521l1956,1554l1958,1557l1962,1560l1966,1562l1971,1565l1981,1569l1993,1573l1997,1576l2001,1578l2004,1581l2007,1584l2008,1588l2008,1592l2006,1597l2003,1604l1992,1617l1980,1632l1970,1646l1961,1662l1941,1692l1924,1724l1907,1756l1892,1789l1876,1822l1862,1855l1847,1855l1833,1856l1818,1857l1803,1859l1788,1862l1774,1865l1759,1869l1745,1874l1730,1879l1716,1885l1702,1891l1687,1899l1660,1913l1633,1930l1608,1949l1583,1970l1559,1990l1537,2013l1517,2036l1498,2060l1482,2085l1467,2110l1458,2126l1450,2142l1442,2158l1435,2175l1422,2209l1409,2245l1399,2281l1391,2319l1388,2338l1384,2356l1381,2376l1379,2395l1378,2414l1377,2433l1377,2452l1377,2471l1378,2491l1379,2510l1381,2528l1384,2547l1388,2565l1391,2584l1396,2601l1401,2619l1406,2637l1413,2653l1421,2670l1428,2687l1434,2700l1440,2715l1447,2729l1456,2742l1472,2768l1490,2792l1509,2816l1529,2839l1550,2861l1569,2883l1563,2928l1555,2972l1546,3017l1535,3061l1524,3105l1510,3149l1496,3191l1481,3233l1463,3275l1444,3315l1425,3355l1403,3394l1380,3431l1356,3468l1342,3485l1329,3503l1315,3520l1301,3536l1296,3550l1288,3564l1281,3576l1274,3588l1265,3600l1256,3612l1247,3622l1237,3633l1216,3653l1193,3673l1170,3692l1144,3710l1118,3726l1092,3742l1065,3757l1037,3772l985,3800l933,3827l895,3833l857,3838l818,3842l779,3844l740,3846l700,3846l660,3845l621,3843l581,3839l542,3835l502,3828l463,3821l425,3812l387,3802l349,3791l311,3778l124,3675l0,3826l20,3845l41,3864l63,3879l86,3895l111,3909l136,3921l162,3933l188,3943l215,3952l242,3961l270,3968l298,3975l355,3988l410,3997l409,4005l390,4012l371,4020l354,4030l336,4039l319,4049l302,4060l285,4071l270,4083l256,4095l241,4108l227,4121l213,4135l200,4148l187,4163l176,4178l165,4193l153,4209l144,4226l134,4242l125,4259l116,4276l109,4293l102,4311l94,4330l88,4349l83,4367l78,4386l74,4405l71,4425l68,4444l65,4464l63,4485l63,4511l65,4538l69,4564l74,4591l80,4618l88,4644l98,4670l109,4696l120,4721l134,4745l148,4769l164,4792l180,4815l199,4835l217,4856l237,4876l263,4913l284,4942l295,4953l304,4964l313,4974l323,4982l333,4990l343,4997l356,5004l368,5012l400,5025l440,5042l485,5052l529,5065l575,5078l619,5093l665,5109l711,5123l756,5139l803,5153l811,5159l819,5167l827,5175l834,5183l829,5175l846,5179l862,5183l876,5185l891,5186l917,5186l941,5184l966,5182l992,5182l1006,5184l1021,5186l1037,5190l1055,5195l1058,5198l1059,5199l1060,5199l1060,5198l1058,5193l1053,5184l1037,5160l1017,5129l995,5099l978,5076l971,5069l967,5066l966,5066l965,5067l966,5069l967,5073l1111,5189l1105,5170l1099,5154l1096,5139l1094,5124l1094,5111l1094,5098l1096,5086l1099,5073l1102,5062l1108,5049l1114,5036l1120,5022l1137,4992l1155,4955l1160,4942l1167,4929l1174,4918l1183,4906l1192,4897l1204,4888l1215,4878l1227,4870l1240,4863l1254,4855l1268,4849l1283,4843l1313,4830l1344,4819l1375,4806l1406,4795l1421,4788l1435,4781l1450,4775l1463,4767l1475,4759l1488,4750l1499,4742l1509,4731l1519,4721l1528,4709l1535,4697l1541,4683l1545,4680l1546,4704l1549,4727l1554,4750l1560,4773l1568,4795l1578,4817l1588,4839l1600,4858l1614,4879l1627,4899l1643,4919l1658,4938l1674,4955l1690,4973l1707,4990l1724,5006l1747,5021l1770,5036l1793,5049l1817,5062l1842,5073l1867,5085l1893,5094l1918,5104l1944,5113l1970,5121l1996,5128l2023,5136l2075,5148l2128,5160l2143,5162l2160,5165l2168,5167l2177,5168l2184,5169l2191,5168l2222,5173l2253,5176l2284,5178l2314,5180l2345,5180l2375,5179l2405,5177l2435,5175l2465,5172l2494,5167l2524,5162l2553,5156l2582,5149l2610,5142l2639,5134l2668,5125l2696,5116l2725,5106l2754,5096l2782,5085l2839,5062l2895,5037l2950,5011l3006,4983l3062,4956l3118,4928l3152,4914l3186,4901l3221,4890l3256,4879l3291,4870l3327,4863l3363,4857l3400,4854l3417,4853l3436,4853l3453,4853l3472,4854l3489,4855l3508,4857l3526,4860l3543,4865l3562,4869l3579,4874l3597,4879l3614,4886l3632,4894l3649,4902l3666,4912l3683,4922l3681,4904l3658,4894l3636,4882l3614,4870l3594,4856l3574,4842l3555,4827l3536,4810l3518,4793l3502,4775l3485,4756l3470,4737l3454,4717l3440,4697l3425,4675l3412,4653l3400,4631l3387,4609l3376,4586l3364,4563l3354,4539l3333,4492l3315,4446l3298,4398l3284,4351l3270,4304l3258,4259l3242,4217l3225,4174l3205,4133l3185,4091l3173,4071l3162,4051l3150,4032l3137,4012l3124,3993l3110,3974l3097,3956l3082,3938l3067,3921l3052,3904l3036,3889l3019,3873l3002,3859l2984,3845l2966,3831l2947,3819l2928,3809l2908,3797l2887,3788l2867,3779l2845,3772l2822,3765l2799,3760l2777,3755l2731,3746l2686,3739l2663,3736l2639,3733l2617,3731l2594,3730l2570,3729l2547,3729l2525,3730l2502,3731l2479,3733l2457,3737l2435,3740l2412,3744l2390,3749l2370,3755l2349,3763l2329,3770l2308,3778l2288,3788l2270,3798l2251,3810l2232,3822l2215,3836l2198,3850l2182,3865l2166,3882l2152,3899l2137,3918l2124,3938l2113,3959l2102,3981l2097,3992l2092,4003l2088,4016l2085,4027l2083,4040l2081,4052l2080,4064l2081,4076l2082,4088l2085,4099l2089,4111l2095,4122l2098,4122l2100,4123l2101,4124l2103,4127l2105,4132l2110,4136l2076,4128l2044,4118l2013,4108l1982,4095l1953,4082l1924,4067l1895,4051l1868,4035l1840,4017l1813,3998l1787,3978l1762,3958l1738,3937l1714,3914l1690,3891l1667,3867l1650,3853l1631,3840l1612,3828l1591,3817l1570,3806l1550,3796l1528,3787l1506,3778l1484,3771l1462,3765l1439,3759l1416,3752l1394,3748l1372,3744l1350,3741l1329,3739l1332,3722l1360,3683l1390,3645l1419,3607l1449,3570l1479,3532l1510,3496l1541,3459l1573,3423l1639,3351l1706,3281l1774,3211l1844,3142l1847,3147l1850,3151l1851,3155l1852,3159l1853,3168l1852,3178l1852,3187l1852,3197l1853,3202l1855,3206l1858,3210l1862,3214l1860,3220l1860,3225l1861,3231l1863,3237l1865,3245l1867,3251l1869,3257l1869,3263l1884,3301l1900,3338l1917,3375l1937,3410l1947,3428l1958,3446l1969,3462l1980,3479l1993,3495l2006,3510l2020,3526l2034,3542l2048,3552l2062,3564l2076,3574l2092,3583l2107,3593l2124,3601l2139,3609l2157,3617l2174,3624l2191,3630l2209,3637l2226,3642l2244,3646l2262,3651l2280,3654l2299,3657l2317,3659l2336,3662l2354,3663l2373,3664l2392,3664l2409,3664l2428,3663l2446,3661l2464,3658l2482,3655l2500,3652l2518,3648l2535,3643l2552,3638l2568,3631l2585,3625l2603,3619l2621,3612l2638,3603l2657,3595l2675,3584l2692,3575l2710,3565l2727,3553l2745,3541l2761,3529l2778,3517l2793,3504l2824,3477l2852,3450l2848,3461l2844,3472l2840,3483l2838,3494l2834,3516l2832,3536l2830,3558l2833,3579l2836,3600l2841,3621l2847,3642l2854,3662l2864,3681l2873,3700l2884,3719l2896,3738l2908,3755l2920,3772l2938,3789l2955,3804l2973,3820l2992,3835l3029,3864l3066,3891l3106,3911l3147,3931l3188,3948l3231,3965l3275,3982l3319,3996l3364,4011l3410,4023l3456,4036l3503,4046l3549,4056l3597,4064l3643,4070l3691,4075l3737,4080l3784,4082l3811,4086l3839,4088l3865,4090l3892,4090l3918,4091l3945,4093l3957,4094l3971,4096l3983,4099l3996,4103l4028,4103l4060,4104l4093,4106l4125,4109l4191,4117l4258,4127l4291,4131l4325,4135l4358,4139l4392,4141l4425,4143l4459,4144l4492,4143l4526,4140l4554,4143l4583,4144l4611,4145l4640,4145l4669,4144l4697,4142l4726,4139l4754,4135l4782,4130l4808,4122l4835,4115l4862,4105l4889,4093l4914,4081l4939,4065l4963,4048l4944,4041l4925,4034l4905,4025l4887,4016l4869,4007l4851,3996l4834,3985l4818,3972l4802,3960l4787,3946l4773,3931l4760,3915l4749,3897l4738,3878l4729,3860l4722,3838l4714,3811l4709,3782l4705,3754l4702,3725l4700,3697l4699,3668l4698,3639l4699,3609l4701,3551l4704,3493l4707,3433l4710,3374l4722,3392l4735,3408l4749,3424l4762,3438l4777,3452l4793,3466l4809,3478l4827,3490l4845,3501l4863,3511l4882,3521l4901,3529l4921,3537l4941,3545l4961,3552l4982,3557l5003,3564l5024,3568l5045,3572l5067,3575l5088,3578l5110,3580l5131,3581l5152,3582l5174,3583l5195,3582l5215,3582l5236,3580l5257,3578l5276,3576l5296,3573l5316,3570l5357,3559l5399,3547l5441,3533l5483,3519l5525,3504l5568,3491l5610,3477l5653,3465l5675,3459l5696,3455l5717,3451l5739,3448l5761,3445l5782,3444l5804,3443l5826,3443l5847,3444l5870,3446l5892,3450l5914,3454l5935,3460l5958,3468l5980,3477l6002,3487l6020,3497l6036,3506l6054,3517l6071,3527l6104,3548l6139,3568l6123,3549l6109,3529l6095,3510l6082,3491l6071,3471l6060,3451l6050,3431l6041,3410l6032,3389l6024,3370l6017,3349l6011,3328l5999,3286l5990,3244l5982,3201l5975,3158l5969,3115l5963,3071l5958,3028l5953,2984l5947,2940l5940,2896l5936,2877l5931,2857l5926,2836l5921,2816l5915,2795l5907,2775l5900,2755l5892,2735l5883,2714l5873,2694l5864,2674l5854,2654l5842,2636l5831,2616l5820,2597l5807,2579l5794,2561l5780,2543l5767,2526l5752,2510l5737,2493l5722,2477l5706,2463l5690,2448l5674,2435l5657,2421l5640,2408l5622,2397l5604,2387l5585,2376l5567,2367l5548,2358l5530,2353l5514,2349l5496,2346l5479,2343l5462,2340l5445,2339l5428,2337l5411,2337l5393,2337l5376,2338l5359,2339l5342,2341l5326,2343l5309,2346l5293,2350l5276,2354l5260,2359l5244,2365l5228,2371l5212,2378l5197,2386l5182,2394l5167,2402l5152,2412l5138,2422l5124,2432l5110,2444l5097,2455l5084,2468l5071,2481l5059,2495l5047,2510l5036,2521l5026,2535l5017,2548l5009,2563l5003,2577l4996,2593l4991,2609l4986,2625l4982,2641l4979,2658l4977,2674l4975,2691l4972,2724l4971,2757l4962,2754l4954,2748l4946,2742l4939,2735l4931,2726l4923,2719l4916,2712l4908,2707l4862,2672l4816,2639l4769,2608l4722,2576l4674,2547l4625,2519l4575,2492l4525,2465l4474,2440l4423,2416l4372,2392l4319,2369l4266,2347l4212,2325l4159,2305l4105,2284l4085,2281l4066,2278l4056,2276l4047,2274l4039,2272l4031,2268l4066,2269l4100,2270l4117,2269l4134,2266l4142,2265l4150,2261l4159,2259l4167,2255l4180,2246l4193,2236l4205,2226l4217,2215l4221,2209l4225,2202l4229,2196l4232,2189l4234,2181l4236,2174l4236,2166l4236,2157l4234,2147l4231,2136l4227,2126l4221,2117l4215,2108l4208,2100l4201,2093l4194,2085l4145,2076l4144,2069l4142,2061l4139,2053l4136,2046l4132,2039l4128,2033l4122,2027l4115,2023l4104,2018l4094,2013l4083,2010l4073,2009l4063,2009l4052,2009l4041,2011l4031,2013l4010,2020l3989,2028l3970,2036l3950,2046l3934,2058l3919,2072l3906,2085l3893,2101l3883,2117l3873,2133l3864,2150l3857,2168l3834,2165l3811,2161l3788,2158l3764,2155l3741,2152l3719,2150l3695,2148l3672,2146l3673,2141l3710,2125l3748,2107l3785,2088l3821,2069l3857,2049l3894,2027l3930,2006l3966,1983l4038,1938l4109,1892l4179,1848l4251,1804l4273,1798l4297,1791l4321,1787l4345,1784l4368,1781l4393,1779l4418,1779l4443,1779l4458,1794l4473,1811l4485,1829l4498,1847l4508,1865l4518,1885l4527,1905l4537,1925l4555,1965l4575,2006l4585,2026l4596,2046l4608,2064l4621,2083l4631,2098l4641,2112l4651,2125l4662,2138l4673,2150l4684,2162l4696,2174l4708,2184l4721,2195l4734,2204l4746,2214l4760,2223l4788,2240l4817,2254l4847,2268l4878,2279l4909,2290l4941,2298l4974,2305l5007,2312l5041,2317l5075,2321l5099,2321l5123,2321l5147,2320l5172,2318l5197,2316l5223,2313l5247,2308l5272,2303l5297,2298l5322,2292l5347,2284l5371,2276l5395,2268l5419,2258l5443,2248l5466,2237l5489,2226l5511,2214l5533,2200l5554,2186l5575,2172l5595,2156l5615,2140l5634,2123l5651,2105l5669,2086l5685,2068l5701,2047l5715,2026l5729,2005l5741,1982l5752,1959l5764,1934l5774,1908l5784,1882l5794,1855l5802,1827l5810,1799l5818,1770l5825,1741l5831,1713l5837,1684l5842,1655l5846,1626l5851,1596l5854,1568l5857,1539l5859,1512l5887,1501l5915,1490l5942,1478l5970,1463l5997,1446l6023,1429l6049,1410l6073,1390l6083,1378l6094,1368l6105,1357l6114,1345l6123,1333l6133,1320l6141,1308l6148,1294l6155,1282l6161,1268l6167,1253l6171,1240l6175,1225l6178,1210l6180,1195l6181,1179l6167,1173l6153,1168l6139,1166l6125,1165l6111,1165l6097,1167l6084,1170l6071,1174l6044,1184l6017,1194l5990,1204l5964,1214l5970,1201l5978,1190l5985,1178l5993,1168l6011,1147l6029,1127l6050,1107l6073,1089l6094,1070l6118,1051l6138,1038l6158,1025l6179,1013l6198,999l6161,1001l6122,1003l6103,1003l6083,1003l6063,1003l6044,1002l6024,1000l6005,997l5987,993l5968,988l5950,981l5933,973l5917,964l5901,953l5906,947l5912,941l5915,933l5918,925l5922,909l5925,894l5919,889l5914,883l5909,878l5906,874l5904,869l5903,865l5903,859l5903,855l5905,847l5909,838l5915,830l5921,822l5928,813l5934,806l5940,797l5946,788l5948,784l5949,779l5950,774l5950,770l5950,764l5949,759l5947,753l5945,748l5937,738l5929,730l5920,723l5909,718l5899,713l5888,710l5876,707l5865,706l5864,695l5863,683l5861,673l5859,661l5855,651l5851,640l5846,630l5840,620l5833,616l5826,614l5818,612l5810,612l5794,612l5779,612l5770,589l5760,566l5755,556l5747,544l5740,535l5731,526l5718,524l5707,524l5696,525l5684,528l5674,533l5665,539l5655,548l5648,557l5647,560l5645,562l5642,563l5639,565l5634,559l5629,555l5622,550l5615,547l5608,543l5601,540l5593,539l5587,538l5575,543l5563,550l5553,557l5544,565l5536,575l5528,585l5522,596l5517,607l5505,597l5491,588l5484,584l5476,581l5467,579l5459,577l5462,573l5464,568l5465,564l5466,559l5467,550l5466,539l5464,518l5464,499l5426,499l5428,493l5430,488l5431,484l5431,479l5431,474l5430,468l5429,463l5427,459l5422,450l5416,441l5407,435l5398,430l5383,428l5367,428l5353,429l5338,432l5324,437l5309,443l5296,452l5281,461l5264,484l5247,509l5240,522l5234,535l5232,543l5231,551l5230,559l5229,567l5199,572l5170,576l5154,578l5140,581l5125,584l5111,589l5108,584l5216,401l5230,406l5243,409l5258,411l5271,412l5285,412l5299,411l5312,408l5326,405l5339,401l5353,395l5366,390l5379,384l5404,369l5429,354l5439,347l5448,340l5456,333l5462,325l5468,316l5475,307l5479,297l5484,288l5493,268l5504,249l5510,241l5516,233l5524,224l5532,217l5442,193l5445,165l5448,137l5449,123l5449,110l5448,97l5445,85l5407,81l5370,77l5352,76l5334,78l5325,80l5317,83l5308,86l5300,89l5291,80l5282,69l5277,65l5273,62l5267,61l5262,61l5254,66l5208,4l5183,12l5159,19l5146,24l5135,31l5130,35l5124,39l5119,44l5115,50xe" fillcolor="#1f1a17" stroked="f" o:allowincell="f" style="position:absolute;left:8583;top:1572;width:456;height:406;mso-wrap-style:none;v-text-anchor:middle;mso-position-horizontal-relative:margin;mso-position-vertical-relative:margin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coordsize="90,108" path="m2,41l1,46l0,50l0,56l1,60l3,70l7,79l15,95l20,108l26,98l33,88l41,79l49,70l59,62l69,55l79,48l90,43l79,30l68,12l65,9l61,6l58,2l53,1l49,0l44,1l40,4l35,7l2,41xe" fillcolor="white" stroked="f" o:allowincell="f" style="position:absolute;left:8961;top:1575;width:6;height:7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8,103" path="m0,80l5,84l11,87l18,91l24,94l37,98l50,103l57,92l64,79l66,73l67,67l67,60l65,55l67,52l68,48l68,45l68,42l65,34l61,27l51,13l41,0l36,2l31,4l27,7l23,11l19,16l16,21l13,25l11,31l7,43l4,54l2,68l0,80xe" fillcolor="white" stroked="f" o:allowincell="f" style="position:absolute;left:8948;top:1574;width:3;height:7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17,108" path="m0,9l5,32l9,56l10,68l10,82l9,94l8,108l27,99l48,92l58,90l69,89l79,88l91,89l100,69l107,47l113,25l117,3l87,3l57,0l42,0l27,1l13,4l0,9xe" fillcolor="white" stroked="f" o:allowincell="f" style="position:absolute;left:8975;top:1581;width:7;height:7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21,247" path="m48,26l40,35l33,45l27,56l20,68l15,81l11,95l8,108l5,122l3,135l2,150l0,163l0,177l0,203l2,227l8,233l17,239l28,244l38,247l52,226l68,204l83,183l98,161l105,150l110,138l114,126l118,113l121,101l121,87l120,73l116,58l114,50l113,41l113,32l113,23l113,17l112,13l111,10l109,7l106,4l103,2l99,1l94,0l48,26xe" fillcolor="white" stroked="f" o:allowincell="f" style="position:absolute;left:8964;top:1579;width:7;height:17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94,276" path="m24,235l60,276l70,275l79,272l86,269l90,265l92,260l94,255l93,250l92,245l88,232l83,219l80,212l79,205l78,199l79,193l80,167l81,140l80,115l78,90l77,78l75,65l72,54l69,42l65,31l60,21l54,10l47,0l39,5l32,10l26,16l21,23l15,29l11,35l8,41l5,49l3,56l1,63l0,71l0,78l0,94l1,109l6,141l13,174l16,190l20,206l23,221l24,235xe" fillcolor="white" stroked="f" o:allowincell="f" style="position:absolute;left:8955;top:1577;width:6;height:2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62,134" path="m54,60l39,74l23,87l16,94l9,102l4,111l0,121l14,126l29,129l43,132l59,133l73,134l89,134l103,132l118,129l133,126l147,121l161,115l175,108l189,101l202,91l215,82l227,70l231,68l234,65l237,62l240,58l243,50l246,40l249,31l252,21l254,17l256,14l259,10l262,7l252,4l239,2l226,1l212,0l186,0l159,1l143,4l129,8l114,13l100,19l87,28l75,37l64,48l54,60xe" fillcolor="white" stroked="f" o:allowincell="f" style="position:absolute;left:8968;top:1591;width:18;height:9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62,232" path="m0,0l12,15l23,31l32,47l40,64l54,98l68,133l75,149l84,165l92,180l102,193l108,200l115,205l121,211l128,216l135,220l144,225l153,229l162,232l144,209l127,185l119,172l112,160l104,146l97,134l91,120l86,107l82,93l77,80l74,66l73,53l72,39l72,25l63,23l54,20l45,17l36,13l28,10l19,6l9,2l0,0xe" fillcolor="white" stroked="f" o:allowincell="f" style="position:absolute;left:8946;top:1583;width:10;height:17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3,49" path="m3,15l0,27l8,27l14,29l20,31l26,33l38,41l47,49l50,43l52,37l53,30l51,25l49,19l45,15l41,9l35,6l30,3l25,1l20,0l15,0l10,1l6,3l5,5l4,8l3,10l3,15xe" fillcolor="white" stroked="f" o:allowincell="f" style="position:absolute;left:8935;top:1588;width:3;height: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2,160" path="m4,1l2,12l1,21l0,32l1,42l1,51l3,62l5,71l7,82l14,101l21,121l29,141l37,160l41,152l44,145l48,137l50,130l51,121l52,113l52,105l52,95l50,78l47,62l42,46l37,32l34,29l31,28l30,25l28,23l25,18l23,13l21,8l17,3l15,2l12,1l8,0l4,1xe" fillcolor="white" stroked="f" o:allowincell="f" style="position:absolute;left:8941;top:1590;width:3;height:11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3,29" path="m2,17l0,27l5,29l9,29l15,29l19,28l23,25l27,22l30,18l33,13l33,10l32,7l30,5l28,3l26,2l24,0l21,0l18,0l13,3l7,6l5,9l3,11l2,14l2,17xe" fillcolor="white" stroked="f" o:allowincell="f" style="position:absolute;left:8930;top:1590;width:1;height:1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23,168" path="m0,45l5,62l12,77l20,93l30,109l41,124l51,138l63,152l74,165l81,168l89,168l95,168l101,167l112,163l123,160l115,149l108,138l103,126l98,114l89,89l79,64l73,52l68,42l61,31l53,22l44,15l34,9l28,5l21,3l15,1l8,0l0,45xe" fillcolor="white" stroked="f" o:allowincell="f" style="position:absolute;left:8934;top:1593;width:8;height:1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847,1683" path="m1662,1l1659,26l1654,50l1648,73l1640,96l1632,119l1624,141l1614,162l1603,184l1581,224l1558,265l1533,306l1509,345l1503,312l1496,278l1488,244l1478,212l1467,179l1452,146l1445,131l1437,115l1429,99l1419,84l1415,84l1412,84l1410,84l1408,84l1407,85l1406,86l1419,121l1434,156l1448,191l1462,226l1468,244l1473,262l1478,280l1482,297l1486,316l1489,335l1490,354l1491,372l1474,404l1459,434l1441,463l1424,493l1405,522l1386,551l1367,579l1347,607l1326,635l1305,662l1283,689l1260,715l1238,741l1215,768l1190,793l1166,819l1141,843l1116,868l1090,892l1063,915l1036,937l1008,960l980,983l953,1005l924,1027l894,1049l864,1070l834,1090l804,1111l772,1130l741,1149l709,1169l616,1224l521,1282l473,1311l426,1340l379,1370l332,1401l286,1434l241,1466l198,1499l154,1534l113,1569l74,1606l54,1624l35,1644l18,1663l0,1683l29,1667l57,1650l84,1631l111,1611l162,1568l214,1523l266,1480l318,1436l346,1416l374,1396l403,1378l433,1362l488,1329l544,1296l599,1263l654,1228l710,1194l764,1158l818,1122l872,1086l925,1048l977,1009l1028,970l1079,929l1127,887l1175,846l1221,802l1266,757l1336,722l1406,685l1441,669l1476,652l1511,636l1547,622l1584,608l1620,597l1656,586l1693,579l1712,576l1731,573l1750,571l1770,569l1788,568l1808,568l1827,569l1847,571l1834,556l1815,555l1796,555l1778,556l1759,557l1723,560l1687,565l1651,573l1616,581l1581,591l1546,603l1512,616l1478,630l1444,646l1410,661l1376,679l1343,696l1310,714l1276,732l1277,729l1278,726l1279,723l1281,720l1286,713l1292,708l1299,703l1305,698l1311,692l1315,686l1368,609l1418,532l1469,453l1518,375l1565,294l1612,214l1656,133l1698,51l1703,47l1711,43l1714,42l1715,40l1716,38l1714,35l1708,31l1702,25l1697,19l1692,13l1687,7l1680,2l1677,1l1672,0l1667,0l1662,1xe" fillcolor="white" stroked="f" o:allowincell="f" style="position:absolute;left:8840;top:1599;width:135;height:13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4,106" path="m0,0l1,8l3,16l5,24l8,32l16,46l27,61l37,74l49,86l62,97l74,106l60,78l44,46l40,38l35,31l31,24l26,17l19,11l13,7l7,3l0,0xe" fillcolor="white" stroked="f" o:allowincell="f" style="position:absolute;left:8929;top:1594;width:4;height:7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04,157" path="m43,46l26,69l9,92l5,98l2,104l1,110l0,117l0,124l1,130l4,137l8,145l16,149l24,151l33,154l41,155l58,157l76,157l92,156l110,153l127,149l142,144l153,134l165,126l175,117l184,106l189,102l193,96l196,91l199,84l201,78l203,71l204,64l204,56l193,57l182,59l171,62l161,67l139,76l118,87l98,100l77,112l56,125l36,136l38,129l42,123l46,116l51,109l65,98l79,86l89,78l100,71l111,64l122,58l133,52l142,45l147,40l150,35l154,30l158,24l151,14l145,8l139,4l132,1l123,0l116,0l108,1l100,4l91,7l83,11l76,17l69,23l54,34l43,46xe" fillcolor="white" stroked="f" o:allowincell="f" style="position:absolute;left:8970;top:1608;width:14;height:11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88,109" path="m0,26l9,46l17,67l24,88l30,109l39,102l48,95l58,89l69,83l74,80l78,76l81,71l84,67l87,63l88,57l88,52l88,44l86,36l84,28l80,20l76,14l70,9l63,5l57,3l50,1l43,0l36,0l28,2l21,4l15,8l10,12l5,18l0,26xe" fillcolor="white" stroked="f" o:allowincell="f" style="position:absolute;left:9000;top:1615;width:5;height:7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35,406" path="m100,112l100,123l101,135l101,147l101,159l103,157l105,153l106,149l107,145l108,136l111,125l112,120l114,115l116,111l119,107l122,103l127,100l132,99l139,98l147,98l153,101l159,104l164,109l168,114l171,120l175,125l177,132l178,136l178,139l178,142l176,145l171,150l166,154l162,159l160,163l161,165l162,167l165,169l169,171l176,159l184,146l189,141l195,138l198,136l201,135l206,135l210,135l212,139l214,142l215,145l215,147l213,151l210,156l205,159l199,163l195,167l193,173l199,183l207,194l210,200l211,207l211,210l211,213l210,216l208,219l207,220l206,221l204,221l200,221l199,213l199,205l198,201l196,197l193,194l189,192l182,191l175,190l170,191l167,192l164,194l162,196l160,206l159,214l159,218l160,222l162,225l166,229l170,230l175,230l178,231l179,232l181,233l182,234l181,238l177,240l173,240l169,240l166,240l160,237l155,232l150,226l147,219l144,213l140,207l143,194l145,184l145,180l143,176l137,173l130,171l126,171l122,173l119,175l118,178l118,184l117,188l116,193l114,197l111,200l107,203l103,207l99,209l86,207l90,213l92,219l92,226l92,233l90,240l87,246l83,251l76,256l71,255l67,256l62,257l59,259l53,264l47,270l41,276l35,281l31,282l26,282l22,281l16,278l11,280l7,283l5,286l4,289l2,297l0,307l2,311l4,314l8,316l11,318l20,320l29,321l34,317l41,312l44,311l48,311l51,313l53,316l56,317l58,319l59,322l61,324l60,330l57,333l53,336l49,338l45,340l42,343l41,348l41,355l45,358l49,361l50,365l52,369l53,379l53,387l54,391l54,395l56,398l58,402l60,404l64,405l69,406l76,405l81,404l84,401l87,397l89,394l91,386l92,378l88,373l86,369l84,365l83,361l83,352l82,341l93,334l96,342l99,348l103,354l106,358l111,363l113,368l114,376l114,385l113,388l116,388l120,389l122,390l124,390l125,389l127,388l124,382l121,377l118,370l117,364l116,358l116,352l118,345l122,339l134,332l127,330l120,327l113,323l107,318l102,313l98,308l95,300l94,293l94,283l96,272l99,264l104,256l110,248l116,242l123,236l131,232l140,233l149,235l157,238l164,242l169,247l175,254l179,260l183,268l182,275l180,283l177,288l171,293l160,301l149,307l159,319l170,334l177,341l183,346l190,352l197,356l223,321l238,330l254,337l257,333l260,330l261,327l261,322l259,315l256,308l254,301l254,295l255,292l257,289l261,286l267,284l272,288l276,293l278,298l280,303l281,313l281,324l280,335l281,345l282,350l284,355l287,360l292,364l333,361l335,356l335,350l335,346l333,343l326,338l317,335l309,331l301,325l297,321l294,317l293,312l293,306l293,301l294,296l295,292l297,288l301,285l304,281l308,279l313,275l310,272l306,269l302,266l296,264l286,261l275,259l271,264l264,269l258,272l252,275l245,276l239,276l231,274l225,270l221,265l217,259l214,252l213,246l212,240l212,234l214,227l218,221l222,218l226,215l228,211l230,207l231,197l232,188l232,183l232,178l233,173l236,169l238,166l242,162l247,160l253,158l255,149l255,142l254,138l253,135l251,132l249,128l241,128l234,127l229,125l226,122l224,118l223,113l222,108l222,102l222,91l222,78l221,73l220,67l217,63l214,59l211,50l208,42l204,34l198,26l193,19l187,12l181,5l175,0l163,0l154,1l146,5l138,10l133,16l129,23l125,31l122,40l117,59l113,77l111,87l107,96l104,104l100,112xe" fillcolor="white" stroked="f" o:allowincell="f" style="position:absolute;left:8983;top:1616;width:23;height:3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51,173" path="m0,103l3,103l5,101l10,99l13,96l20,89l29,81l33,77l38,75l44,72l49,71l54,71l59,72l64,74l69,78l74,84l78,90l81,96l83,102l83,109l83,115l81,121l78,127l69,133l63,137l58,141l55,146l53,151l52,158l52,165l52,173l62,169l73,165l82,159l90,152l98,145l106,138l113,129l119,120l125,111l130,101l136,91l140,80l146,59l151,36l151,1l138,0l125,0l113,1l101,4l91,10l81,15l72,22l62,30l46,47l29,66l15,86l0,103xe" fillcolor="white" stroked="f" o:allowincell="f" style="position:absolute;left:9002;top:1622;width:10;height:1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87,81" path="m5,9l2,27l0,43l0,60l0,77l9,74l19,72l29,70l39,70l49,73l60,75l70,78l80,81l82,70l84,60l87,51l87,41l87,36l86,32l83,28l81,24l78,20l75,17l70,14l65,11l50,5l34,1l26,0l17,1l14,2l11,4l8,7l5,9xe" fillcolor="white" stroked="f" o:allowincell="f" style="position:absolute;left:8983;top:1619;width:5;height:5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59,178" path="m97,23l71,33l45,45l33,52l21,60l10,70l0,80l32,91l65,102l99,113l134,125l169,136l203,149l237,163l269,178l266,170l263,160l262,151l262,142l264,133l267,126l270,122l274,119l278,115l282,112l287,108l292,105l298,102l305,100l317,97l329,95l336,93l341,90l345,87l350,84l353,80l356,75l358,68l359,59l356,45l352,30l350,23l349,15l349,7l350,0l343,4l335,7l327,9l319,11l304,14l288,15l272,14l256,13l239,12l223,10l207,8l191,6l174,6l159,6l143,7l127,10l120,12l112,15l104,20l97,23xe" fillcolor="white" stroked="f" o:allowincell="f" style="position:absolute;left:8955;top:1621;width:25;height:13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63,52" path="m18,25l0,52l17,44l35,37l54,30l75,24l96,18l116,14l137,11l159,10l163,1l144,0l126,1l107,2l90,4l71,8l53,12l36,17l18,25xe" fillcolor="white" stroked="f" o:allowincell="f" style="position:absolute;left:8957;top:1619;width:11;height: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99,101" path="m0,50l2,56l5,61l8,65l11,69l18,74l27,79l36,84l44,89l53,95l61,101l73,87l87,71l92,63l96,53l99,45l99,35l84,22l68,9l60,4l50,1l45,0l40,0l34,0l29,1l0,50xe" fillcolor="white" stroked="f" o:allowincell="f" style="position:absolute;left:9013;top:1630;width:6;height:7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1,41" path="m2,7l1,16l0,24l0,27l1,31l3,34l7,38l15,40l24,41l28,41l32,40l35,38l38,33l40,25l41,17l41,14l39,9l37,6l34,3l26,1l17,0l13,0l9,1l5,3l2,7xe" fillcolor="white" stroked="f" o:allowincell="f" style="position:absolute;left:8992;top:1626;width:1;height: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1,40" path="m3,7l1,15l0,24l1,28l2,31l4,35l8,38l16,40l24,40l28,40l32,39l35,36l38,33l40,26l41,17l41,13l40,9l37,6l34,3l26,1l18,0l14,0l10,1l6,3l3,7xe" fillcolor="white" stroked="f" o:allowincell="f" style="position:absolute;left:9004;top:1629;width:2;height: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97,81" path="m0,20l6,75l13,78l20,80l26,81l32,80l38,79l43,76l48,74l52,70l63,64l73,59l78,57l83,56l89,57l97,58l95,42l91,27l88,19l84,13l81,10l78,8l74,7l70,6l59,4l49,2l39,1l28,0l24,1l19,2l15,3l12,5l8,8l5,11l2,15l0,20xe" fillcolor="white" stroked="f" o:allowincell="f" style="position:absolute;left:8982;top:1627;width:6;height:5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3,34" path="m0,12l4,12l8,14l11,16l14,18l21,25l25,34l29,26l33,17l33,13l33,7l31,3l29,0l21,0l13,2l6,6l0,12xe" fillcolor="white" stroked="f" o:allowincell="f" style="position:absolute;left:9002;top:1632;width:1;height:1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1,41" path="m3,7l1,15l0,23l0,27l1,32l3,36l7,39l15,41l23,41l27,41l32,40l36,37l39,34l40,25l41,18l41,14l40,10l38,7l34,4l25,1l17,0l13,0l9,1l6,4l3,7xe" fillcolor="white" stroked="f" o:allowincell="f" style="position:absolute;left:9010;top:1635;width:1;height: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2,42" path="m3,7l1,16l0,24l1,28l2,32l4,37l7,39l16,41l24,42l28,42l32,41l35,39l40,36l41,27l42,18l41,14l40,10l37,6l33,3l26,1l18,0l14,1l11,2l6,4l3,7xe" fillcolor="white" stroked="f" o:allowincell="f" style="position:absolute;left:9000;top:1634;width:1;height: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0,62" path="m0,10l7,62l9,57l14,54l18,50l23,48l34,42l47,37l51,34l55,31l58,28l60,24l60,19l59,13l56,7l50,0l36,0l24,1l12,5l0,10xe" fillcolor="white" stroked="f" o:allowincell="f" style="position:absolute;left:8977;top:1631;width:3;height:4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2,39" path="m3,6l1,14l0,23l1,27l2,30l4,34l7,37l16,38l25,39l29,39l32,38l36,36l39,33l41,25l42,16l42,12l41,9l38,6l35,3l26,1l18,0l14,0l11,1l6,3l3,6xe" fillcolor="white" stroked="f" o:allowincell="f" style="position:absolute;left:8986;top:1633;width:1;height: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45,125" path="m0,2l4,4l8,6l11,11l15,15l20,24l24,34l25,38l24,42l23,45l20,49l16,55l10,61l8,63l6,66l4,69l3,71l3,74l5,78l7,81l11,86l9,95l9,103l9,108l11,112l14,116l18,121l26,123l32,125l39,125l46,125l54,125l61,123l68,122l75,120l89,114l103,107l116,99l128,91l127,88l128,85l129,83l130,80l134,77l138,75l142,72l144,69l145,67l145,65l144,63l143,60l139,53l134,48l129,42l123,37l111,28l98,20l91,18l84,15l76,14l69,12l62,12l56,12l48,13l41,14l35,13l30,11l26,7l20,4l16,2l11,0l6,0l0,2xe" fillcolor="white" stroked="f" o:allowincell="f" style="position:absolute;left:9008;top:1638;width:9;height:9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0,42" path="m3,8l1,16l0,24l0,29l1,33l3,36l7,39l15,41l23,42l27,42l31,41l34,39l37,35l38,27l40,18l39,14l38,10l36,7l33,4l25,1l17,0l12,0l9,1l6,5l3,8xe" fillcolor="white" stroked="f" o:allowincell="f" style="position:absolute;left:8993;top:1636;width:1;height: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0,41" path="m3,7l1,16l0,24l0,27l1,31l4,34l7,38l15,40l24,41l27,41l31,40l34,36l37,33l39,25l40,17l40,14l39,9l36,6l33,3l25,1l16,0l13,0l9,1l6,4l3,7xe" fillcolor="white" stroked="f" o:allowincell="f" style="position:absolute;left:9006;top:1639;width:1;height: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11,137" path="m32,16l26,23l20,29l15,35l10,41l7,49l3,57l1,66l0,76l4,82l9,87l13,92l18,98l30,106l43,114l56,122l71,127l85,133l100,137l106,102l102,104l97,104l94,104l90,103l84,101l78,96l73,90l69,83l64,77l61,69l62,62l63,56l66,51l71,47l81,40l91,35l96,33l102,31l106,28l109,25l111,22l111,16l110,11l107,4l96,2l87,0l77,0l68,1l58,3l50,6l41,11l32,16xe" fillcolor="white" stroked="f" o:allowincell="f" style="position:absolute;left:8977;top:1635;width:7;height:1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28,440" path="m117,241l117,224l132,196l149,168l165,140l183,113l200,86l219,60l237,34l257,8l245,13l233,20l222,26l213,35l204,44l196,53l188,63l181,73l167,94l154,116l147,126l139,136l131,146l123,156l113,171l103,188l94,206l86,222l70,258l56,294l42,331l29,368l14,405l0,440l23,422l43,403l64,382l83,361l101,338l119,315l136,292l153,268l187,219l221,171l239,147l256,123l275,100l294,78l306,60l317,42l322,32l326,22l327,17l328,12l328,7l328,0l300,29l273,60l244,89l216,118l189,148l162,179l151,194l138,210l127,225l117,241xe" fillcolor="white" stroked="f" o:allowincell="f" style="position:absolute;left:8922;top:1628;width:23;height:33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53,255" path="m0,255l15,245l30,237l46,229l62,220l95,207l128,193l162,182l196,170l229,159l262,147l283,126l305,104l315,94l326,84l340,75l353,67l347,63l341,60l335,58l327,58l321,59l314,61l308,64l300,67l274,85l247,100l239,108l231,116l224,124l217,133l211,142l203,150l195,158l188,165l192,146l198,128l206,111l215,94l225,78l237,63l244,55l251,49l258,43l265,37l257,37l250,39l242,41l234,44l219,52l205,62l192,72l179,84l166,96l155,108l134,129l116,152l97,175l77,197l78,189l80,182l84,173l87,166l95,151l104,138l116,125l126,112l137,98l147,85l151,74l157,64l163,54l171,45l180,37l189,28l199,22l210,16l198,12l188,6l183,4l177,2l171,1l164,0l0,255xe" fillcolor="white" stroked="f" o:allowincell="f" style="position:absolute;left:8941;top:1630;width:24;height:19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46,509" path="m320,25l305,42l290,58l276,76l262,95l250,113l238,131l226,151l215,171l193,211l171,250l151,291l130,330l122,305l130,277l139,248l149,220l159,192l169,165l181,138l193,110l207,83l170,108l155,143l136,176l118,208l100,242l92,259l84,276l75,294l68,313l62,331l57,350l53,370l48,391l42,375l45,357l47,339l48,321l50,303l52,286l54,268l56,259l58,251l61,243l64,233l50,265l36,297l30,314l24,331l19,348l13,366l9,384l6,401l3,419l1,438l0,455l0,473l1,491l4,508l12,509l23,508l33,506l44,503l66,499l87,495l96,483l105,469l114,454l121,441l135,411l148,381l161,351l175,321l182,306l190,292l198,277l207,264l231,223l257,184l272,166l286,147l302,129l318,111l313,125l306,136l297,149l288,160l279,173l271,185l263,198l257,212l242,246l228,280l215,315l202,350l190,385l177,419l163,453l149,487l152,489l154,490l156,490l159,490l163,488l167,485l171,481l176,476l181,472l186,470l195,438l205,406l217,376l228,346l242,317l254,287l268,258l283,229l298,202l314,174l330,147l347,120l365,93l383,67l401,41l420,16l446,0l320,25xe" fillcolor="white" stroked="f" o:allowincell="f" style="position:absolute;left:8904;top:1630;width:32;height:39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94,56" path="m0,56l68,50l94,0l87,0l80,2l73,4l67,6l55,12l43,19l20,37l0,56xe" fillcolor="white" stroked="f" o:allowincell="f" style="position:absolute;left:8964;top:1636;width:6;height:3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7,30" path="m0,28l56,30l57,2l53,0l48,0l44,0l41,1l34,5l28,10l21,16l15,21l11,24l8,26l4,27l0,28xe" fillcolor="white" stroked="f" o:allowincell="f" style="position:absolute;left:8971;top:1638;width:3;height: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1,40" path="m2,6l1,14l0,23l0,27l1,31l3,35l6,38l14,40l23,40l28,40l32,38l35,36l38,33l40,25l41,17l40,13l39,9l37,6l34,3l25,1l17,0l13,0l9,1l5,3l2,6xe" fillcolor="white" stroked="f" o:allowincell="f" style="position:absolute;left:9001;top:1645;width:1;height: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2,41" path="m3,7l1,16l0,24l0,27l1,31l3,35l7,38l16,40l24,41l28,41l32,40l35,38l38,33l40,25l42,17l42,14l40,9l38,6l34,3l26,1l18,0l14,0l9,1l6,3l3,7xe" fillcolor="white" stroked="f" o:allowincell="f" style="position:absolute;left:8993;top:1643;width:1;height: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1,41" path="m3,6l1,15l0,24l0,28l2,32l4,35l7,38l15,40l24,41l28,41l32,40l35,38l38,34l40,26l41,17l41,13l40,9l38,6l35,3l27,1l17,0l13,0l10,1l6,3l3,6xe" fillcolor="white" stroked="f" o:allowincell="f" style="position:absolute;left:9006;top:1646;width:2;height: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68,99" path="m8,35l11,38l12,44l13,48l12,53l8,63l4,74l1,79l0,83l0,87l1,92l5,95l10,97l17,99l26,99l32,93l38,86l41,80l43,74l45,68l48,61l53,54l59,48l66,55l72,62l77,69l83,74l86,75l90,76l93,77l98,76l101,75l105,73l109,70l114,64l114,62l114,59l113,57l111,55l115,52l118,51l122,51l125,51l132,54l139,59l145,64l152,70l156,72l159,74l164,75l168,75l167,71l164,65l159,59l156,53l152,46l151,38l150,34l151,30l153,26l155,22l152,27l149,31l146,34l142,37l132,43l122,47l116,46l110,44l104,40l100,36l95,31l91,25l88,19l85,13l88,0l84,5l80,9l76,12l71,15l60,20l50,22l39,24l28,26l22,27l17,29l12,32l8,35xe" fillcolor="white" stroked="f" o:allowincell="f" style="position:absolute;left:8993;top:1645;width:11;height:7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32,122" path="m0,0l5,6l9,13l15,20l18,27l21,34l24,42l26,49l28,56l29,65l30,72l30,80l30,88l29,96l28,103l26,112l23,119l18,122l32,121l47,120l60,118l75,115l101,108l128,100l154,91l181,80l206,69l232,56l216,60l201,64l185,65l171,64l155,63l141,60l125,56l111,52l96,47l82,42l68,35l54,28l27,15l0,0xe" fillcolor="white" stroked="f" o:allowincell="f" style="position:absolute;left:9016;top:1649;width:16;height:8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9,115" path="m0,11l3,22l4,34l5,46l6,59l5,85l3,111l7,109l11,109l16,109l20,110l29,112l38,114l42,115l47,115l51,115l55,114l58,112l61,109l63,104l65,98l67,90l68,82l69,72l69,62l68,52l67,42l64,33l61,24l57,17l52,10l46,4l39,1l35,0l31,0l27,0l22,1l11,4l0,11xe" fillcolor="white" stroked="f" o:allowincell="f" style="position:absolute;left:9011;top:1650;width:4;height:7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3,41" path="m3,6l2,14l0,24l1,28l2,31l5,35l8,38l16,40l25,41l28,40l32,39l37,37l40,34l41,26l43,18l42,13l41,9l39,5l35,2l27,1l18,0l14,0l11,1l7,3l3,6xe" fillcolor="white" stroked="f" o:allowincell="f" style="position:absolute;left:9007;top:1650;width:2;height: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45,151" path="m9,20l5,35l2,53l0,70l0,87l0,96l2,104l4,112l6,120l10,127l14,134l19,141l25,147l44,149l63,151l72,150l80,148l88,145l97,141l107,129l117,117l126,103l133,87l139,72l143,56l144,48l145,39l145,31l145,24l142,31l140,39l137,47l133,54l128,60l122,66l114,71l106,74l99,74l93,72l86,69l81,63l77,58l74,52l71,46l68,40l75,1l71,0l67,0l63,2l60,3l51,8l44,13l36,19l28,22l22,23l18,23l13,22l9,20xe" fillcolor="white" stroked="f" o:allowincell="f" style="position:absolute;left:8987;top:1648;width:9;height:1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45,128" path="m75,7l75,13l73,19l70,25l66,32l61,38l55,43l47,47l40,50l33,50l28,48l23,46l18,42l11,33l5,22l6,26l7,30l7,32l6,35l4,41l2,46l0,51l0,57l1,60l3,62l5,65l9,67l22,64l34,61l39,61l45,61l52,63l57,66l60,69l63,72l65,76l67,80l70,87l70,95l70,103l68,110l66,117l63,122l68,124l74,127l79,128l85,128l90,128l95,128l99,127l104,124l112,120l121,114l127,107l132,97l131,93l130,89l130,86l130,83l133,76l136,70l140,64l143,58l145,55l145,50l145,46l145,42l141,43l137,44l133,44l130,44l123,41l117,37l111,31l107,24l103,17l101,11l102,0l99,4l96,6l92,8l88,8l80,8l75,7xe" fillcolor="white" stroked="f" o:allowincell="f" style="position:absolute;left:8999;top:1651;width:9;height:9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5,85" path="m4,44l8,47l11,51l14,54l17,57l21,64l25,71l27,74l29,78l32,80l35,82l38,84l43,84l49,85l55,84l54,78l54,72l54,66l55,61l58,51l62,40l66,30l70,19l73,10l75,0l70,4l64,6l57,7l51,7l36,7l22,7l16,7l10,8l6,10l3,13l1,18l0,25l1,34l4,44xe" fillcolor="white" stroked="f" o:allowincell="f" style="position:absolute;left:8981;top:1648;width:4;height:5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2,42" path="m4,6l1,16l0,24l1,28l3,32l5,36l9,39l16,41l24,42l28,42l31,40l36,38l39,35l41,26l42,18l42,14l40,10l38,6l35,3l26,1l18,0l14,0l11,1l7,3l4,6xe" fillcolor="white" stroked="f" o:allowincell="f" style="position:absolute;left:9000;top:1651;width:1;height: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40,204" path="m268,74l257,83l246,88l234,92l222,95l210,96l199,96l187,94l178,92l168,100l158,108l147,115l137,120l125,123l113,126l102,128l89,128l79,136l68,142l56,147l45,152l22,162l0,172l38,183l76,191l95,194l115,197l134,200l153,201l173,202l193,204l211,204l230,202l249,200l268,198l285,194l304,190l280,185l254,180l243,175l231,169l226,166l221,162l216,157l212,151l232,150l252,151l274,152l296,155l317,156l339,156l350,156l360,153l369,151l378,149l380,147l384,147l387,147l390,147l396,149l402,150l405,130l393,132l379,134l365,134l351,134l337,132l325,128l319,125l312,123l308,119l303,115l310,111l319,107l327,103l334,101l352,98l368,95l386,94l403,91l411,90l421,88l429,86l436,82l441,85l445,85l447,83l449,81l450,76l452,73l453,70l456,69l454,68l451,68l449,67l447,64l454,63l460,60l466,57l472,52l484,44l495,35l506,24l517,15l528,6l540,0l523,8l506,15l490,21l473,26l439,37l405,45l370,52l336,60l302,67l268,74xe" fillcolor="white" stroked="f" o:allowincell="f" style="position:absolute;left:8989;top:1657;width:38;height:14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08,269" path="m139,23l126,35l113,48l103,61l93,75l83,89l75,105l67,121l59,136l44,170l31,203l16,236l0,269l38,265l75,260l113,257l151,254l191,252l229,251l267,252l305,253l312,245l318,236l323,227l328,218l336,198l345,177l353,157l361,137l366,128l372,120l379,111l386,103l382,121l377,141l371,159l365,180l359,200l352,221l345,241l337,259l340,260l343,260l345,259l347,257l348,255l350,253l353,251l356,250l356,241l357,230l358,222l361,213l366,195l375,179l392,146l408,113l403,110l399,107l397,104l395,100l392,93l391,84l391,76l392,68l394,58l396,50l398,42l399,33l399,26l397,19l396,17l394,13l391,11l388,9l384,7l380,6l374,4l367,4l353,2l337,1l323,0l308,0l280,1l251,3l223,7l195,11l167,18l139,23xe" fillcolor="white" stroked="f" o:allowincell="f" style="position:absolute;left:8950;top:1646;width:29;height:2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19,316" path="m301,7l296,19l291,32l284,43l277,55l263,78l246,99l229,119l209,137l189,156l169,174l125,208l81,242l60,258l40,275l19,292l0,309l31,311l62,315l79,316l94,316l111,315l126,313l141,310l155,307l169,301l182,295l188,291l195,285l200,280l205,275l210,269l215,261l219,254l224,247l226,236l217,244l209,250l202,254l193,258l184,260l175,262l167,263l157,264l139,267l121,269l112,270l103,272l94,275l86,278l94,269l104,260l114,253l126,246l151,235l177,225l189,220l202,214l213,208l225,201l234,194l242,184l245,178l248,173l251,166l253,160l240,170l227,177l219,180l213,182l206,183l199,184l201,179l203,175l206,171l210,165l218,157l228,150l248,134l267,119l271,102l276,86l283,73l291,58l299,45l306,30l313,15l319,0l301,7xe" fillcolor="white" stroked="f" o:allowincell="f" style="position:absolute;left:8819;top:1623;width:22;height:24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0,42" path="m2,9l1,16l0,24l0,28l1,32l3,36l7,39l15,41l23,42l27,41l30,40l34,38l38,35l39,26l40,18l40,14l39,10l37,7l33,2l25,1l17,0l13,1l10,2l6,4l2,9xe" fillcolor="white" stroked="f" o:allowincell="f" style="position:absolute;left:9000;top:1657;width:1;height: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88,242" path="m221,59l221,54l221,48l222,41l225,35l229,24l235,14l225,12l217,24l208,35l198,46l187,57l178,69l169,80l165,87l162,94l158,101l157,108l154,104l153,100l152,96l151,90l151,81l152,70l155,59l158,50l163,40l167,32l170,30l171,28l172,25l173,22l158,27l145,40l133,55l120,70l109,85l97,101l87,116l78,133l69,150l65,149l70,132l74,115l78,99l84,82l90,65l97,51l103,43l107,36l112,30l118,23l109,35l100,47l91,59l84,73l70,100l56,128l43,157l29,185l16,214l0,242l40,216l80,189l121,164l160,137l180,124l199,109l216,94l234,77l249,59l264,40l270,31l276,21l282,10l288,0l281,0l276,2l271,4l267,7l259,14l252,24l245,34l239,43l235,49l231,53l227,56l221,59xe" fillcolor="white" stroked="f" o:allowincell="f" style="position:absolute;left:8817;top:1625;width:20;height:17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8125;top:1573;width:912;height:419">
                  <v:shape id="shape_0" coordsize="1762,270" path="m1346,125l1328,127l1310,128l1292,128l1274,128l1257,127l1238,125l1221,123l1203,120l1167,113l1131,105l1095,97l1059,87l1022,78l985,69l949,60l912,53l876,48l839,45l821,44l802,44l784,45l765,46l701,53l637,58l573,63l508,67l443,69l378,69l312,68l246,64l217,92l187,118l158,145l129,171l98,197l67,222l34,247l0,270l36,258l74,248l111,237l149,228l187,220l224,211l262,205l300,198l339,193l377,187l415,183l454,179l493,176l532,174l570,172l609,170l688,169l766,169l845,172l924,176l1004,181l1083,188l1164,198l1243,207l1278,202l1312,197l1346,190l1380,182l1413,174l1447,165l1480,153l1513,142l1545,128l1577,114l1609,99l1640,82l1672,63l1702,44l1732,23l1762,0l1748,1l1734,2l1721,4l1707,6l1680,13l1655,22l1630,31l1604,41l1579,52l1554,63l1529,75l1504,85l1479,96l1453,105l1427,112l1400,119l1387,122l1374,123l1359,125l1346,125xe" fillcolor="white" stroked="f" o:allowincell="f" style="position:absolute;left:8906;top:1666;width:129;height:2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5,77" path="m0,42l2,47l4,51l7,56l10,60l13,63l18,67l22,70l26,72l30,74l35,76l40,76l45,77l50,76l55,75l60,74l65,71l70,67l73,62l75,58l75,53l74,49l73,45l71,40l68,36l61,27l54,19l52,13l49,9l48,5l48,0l0,42xe" fillcolor="white" stroked="f" o:allowincell="f" style="position:absolute;left:8994;top:1658;width:4;height:4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05,168" path="m42,6l31,39l20,73l14,91l9,107l4,125l0,144l94,168l205,127l193,80l183,83l174,84l163,84l154,83l134,79l114,73l106,66l101,57l97,48l94,38l90,20l87,0l82,2l75,4l70,5l65,5l54,5l42,6xe" fillcolor="white" stroked="f" o:allowincell="f" style="position:absolute;left:8978;top:1657;width:13;height:1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787,444" path="m742,224l708,223l674,223l640,224l607,225l574,227l541,230l508,233l475,236l441,241l409,246l376,252l344,258l312,264l279,272l248,280l216,288l221,290l228,294l233,299l237,305l228,302l219,300l210,298l202,297l184,297l168,299l134,306l101,313l108,318l115,322l118,325l121,328l124,331l126,335l125,343l118,338l111,334l104,332l96,330l88,328l81,328l73,327l64,328l48,329l31,333l16,337l0,343l28,357l57,372l87,385l119,397l135,402l151,407l167,411l183,416l200,419l216,421l233,423l248,423l230,417l211,408l194,399l177,389l145,369l114,348l135,353l156,359l178,365l201,373l223,380l245,386l267,394l290,400l294,404l299,407l304,410l309,411l320,413l330,414l334,412l338,410l341,409l346,408l355,407l362,406l221,327l237,320l439,404l447,402l454,401l462,401l469,401l485,402l499,405l479,394l458,382l436,371l415,359l394,348l373,334l364,328l355,321l346,312l337,304l370,316l403,330l436,343l470,356l503,370l538,383l573,397l607,408l654,410l473,296l485,288l526,307l567,327l609,346l650,365l691,384l733,404l774,423l816,441l821,443l827,443l832,444l838,444l850,443l862,444l834,426l805,409l776,393l747,376l718,359l690,341l663,323l636,302l643,301l649,301l655,302l661,303l673,307l684,312l707,326l731,337l748,346l767,354l786,362l807,371l827,378l848,385l869,392l891,398l912,404l934,408l956,413l978,418l998,421l1020,423l1040,425l1060,425l1031,419l1002,409l972,399l943,387l915,374l888,358l874,350l862,341l849,332l838,323l860,328l881,333l903,338l925,345l970,358l1016,372l1038,377l1061,382l1084,386l1107,388l1129,390l1151,389l1174,387l1196,383l1173,379l1149,373l1126,365l1104,358l1081,349l1059,338l1040,328l1020,316l1045,318l1069,320l1093,324l1118,328l1142,333l1167,337l1191,340l1216,344l1236,341l1254,339l1273,338l1292,337l1277,332l1262,328l1245,325l1227,322l1211,319l1193,314l1177,309l1161,302l1182,292l1207,292l1232,294l1256,296l1281,298l1306,300l1331,301l1342,300l1353,300l1365,298l1376,296l1372,292l1366,289l1359,288l1350,286l1341,285l1332,283l1324,280l1316,277l1327,272l1338,269l1349,266l1362,265l1387,265l1411,267l1437,270l1462,271l1473,271l1485,269l1496,266l1506,262l1501,263l1495,263l1489,262l1481,261l1472,259l1464,257l1456,254l1449,251l1457,246l1465,241l1473,238l1483,237l1502,235l1522,236l1541,236l1560,234l1569,233l1579,230l1587,226l1595,221l1591,221l1586,220l1581,217l1575,215l1563,211l1554,206l1560,202l1567,199l1575,197l1583,194l1598,192l1615,191l1622,190l1630,188l1638,187l1646,184l1653,181l1660,177l1666,172l1673,164l1667,162l1662,161l1657,161l1652,162l1647,162l1643,162l1638,160l1633,157l1653,141l1672,128l1679,123l1684,117l1685,115l1685,114l1685,112l1683,111l1685,107l1688,103l1692,100l1696,97l1706,90l1716,86l1726,82l1737,78l1746,74l1754,68l1746,68l1738,70l1735,70l1730,69l1727,67l1725,63l1737,58l1746,52l1755,45l1764,38l1771,30l1777,20l1783,10l1787,0l1760,27l1734,52l1706,75l1677,97l1648,116l1619,134l1589,151l1558,166l1527,180l1496,191l1464,203l1432,212l1399,221l1366,228l1333,234l1300,238l1266,242l1232,246l1196,248l1162,249l1127,250l1093,250l1058,249l1023,248l953,243l883,237l811,231l742,224xe" fillcolor="white" stroked="f" o:allowincell="f" style="position:absolute;left:8905;top:1667;width:130;height:34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68,226" path="m0,226l24,226l48,225l72,224l97,223l121,223l144,222l168,222l192,222l206,195l221,169l237,144l254,118l270,94l288,69l306,45l323,22l314,46l305,70l294,94l284,118l273,142l262,167l252,192l244,217l252,204l259,191l267,178l275,164l288,135l301,107l315,79l330,51l339,37l348,25l357,12l368,0l344,12l319,24l293,34l267,44l215,64l163,84l138,96l113,108l102,116l91,123l79,130l69,139l59,148l48,157l39,167l31,177l22,189l14,200l6,213l0,226xe" fillcolor="white" stroked="f" o:allowincell="f" style="position:absolute;left:8927;top:1651;width:26;height:16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45,759" path="m87,67l89,67l85,89l82,110l80,132l78,154l75,198l73,241l73,328l75,415l73,459l70,501l69,522l66,544l64,565l60,586l56,608l51,629l45,649l38,670l30,691l22,711l12,732l1,753l0,759l15,735l28,710l41,683l53,656l62,627l71,596l79,566l85,536l90,505l94,473l96,442l97,411l97,380l95,351l92,322l88,294l86,257l86,220l86,200l87,180l89,161l91,141l94,121l98,102l103,83l110,65l117,47l125,30l134,15l145,0l139,0l133,1l129,4l125,7l118,16l112,25l105,36l100,48l94,57l87,67xe" fillcolor="white" stroked="f" o:allowincell="f" style="position:absolute;left:8758;top:1615;width:9;height:57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90,840" path="m378,20l369,35l359,50l349,65l341,81l325,113l310,148l297,182l285,218l276,255l269,293l266,293l265,274l265,255l265,236l266,218l267,199l270,180l273,161l276,144l281,125l286,108l294,90l301,74l309,57l318,41l329,27l339,12l339,10l338,9l337,8l335,7l330,7l324,5l303,36l282,66l262,98l243,130l234,147l225,162l217,180l210,197l203,216l198,233l192,253l188,272l180,276l180,261l181,245l182,228l185,211l193,177l202,145l207,126l213,107l220,88l230,71l239,53l250,35l262,19l274,3l255,0l231,30l207,61l197,77l186,94l176,109l166,127l157,144l148,161l140,179l133,198l125,216l118,235l112,254l107,274l105,256l105,237l105,220l107,202l110,184l114,165l118,149l124,131l130,113l138,97l145,80l153,64l162,49l171,33l180,19l190,4l182,2l174,2l168,3l160,5l154,9l148,14l143,20l137,26l117,55l96,81l88,98l81,115l76,133l71,152l66,171l61,189l56,207l49,225l47,211l46,198l45,184l45,170l46,155l47,140l49,126l51,111l54,97l58,82l62,67l67,54l73,40l79,28l86,15l93,3l89,2l85,1l81,1l77,1l71,5l65,10l56,23l47,35l33,63l23,90l14,118l8,144l3,171l0,197l0,223l1,248l4,274l8,299l14,324l20,349l28,373l36,398l46,423l56,447l78,496l101,544l123,593l145,641l155,666l166,690l174,715l182,740l189,765l196,790l201,815l204,840l254,813l275,761l297,707l307,679l317,652l327,624l336,596l344,568l350,539l357,511l361,481l363,452l364,423l363,408l362,394l361,379l359,365l362,332l364,300l365,267l367,234l370,201l374,169l377,152l380,135l385,119l390,102l332,275l330,254l329,232l330,209l332,186l336,162l341,139l347,118l355,96l363,75l372,55l381,36l389,17l378,20xe" fillcolor="white" stroked="f" o:allowincell="f" style="position:absolute;left:8736;top:1612;width:27;height:64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44,704" path="m65,38l59,60l54,81l50,103l47,123l44,145l41,166l40,187l40,208l40,251l42,292l45,334l48,376l50,416l51,458l51,479l50,500l49,520l48,540l45,561l41,581l37,602l32,623l26,643l19,664l10,683l0,704l13,701l24,698l35,694l46,690l56,684l66,679l76,673l85,667l103,653l120,638l136,623l152,606l166,588l181,571l194,552l208,533l235,496l260,460l270,442l278,423l285,403l291,383l298,362l304,341l308,321l313,299l321,256l330,212l337,169l344,128l332,145l321,164l313,184l305,204l298,225l291,247l284,267l278,288l277,274l276,259l276,243l277,229l279,213l281,198l284,183l287,167l292,153l298,138l304,125l310,111l317,98l325,86l334,74l343,63l334,60l325,58l318,59l311,60l305,63l299,67l293,73l288,79l279,93l270,107l266,114l260,120l255,126l250,131l242,147l236,164l229,183l225,202l220,220l216,239l211,257l204,275l202,262l201,250l201,235l202,220l204,192l207,166l218,135l228,101l235,85l242,69l246,63l251,56l256,49l264,44l238,39l226,49l216,61l207,72l198,84l191,96l184,110l177,122l172,136l166,151l161,164l157,179l153,193l147,223l141,252l136,251l134,236l132,223l131,208l132,193l134,179l136,164l140,150l144,135l154,107l166,80l179,53l192,28l184,25l176,22l167,19l160,15l149,25l139,38l130,51l122,65l116,80l111,94l105,110l102,127l96,160l92,193l89,225l86,256l81,241l77,227l73,212l72,196l70,181l70,164l71,147l72,131l75,114l78,98l82,82l86,65l91,49l96,35l102,19l110,6l104,3l100,0l97,0l94,0l90,2l88,4l85,6l83,10l73,24l65,38xe" fillcolor="white" stroked="f" o:allowincell="f" style="position:absolute;left:8765;top:1615;width:24;height:54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331,1229" path="m1001,48l994,74l989,101l983,127l979,154l972,207l965,259l961,284l957,310l951,335l945,360l938,384l930,408l920,432l909,455l925,449l940,444l955,438l970,432l984,425l999,417l1013,410l1028,401l1055,384l1080,364l1105,342l1128,320l1151,295l1171,270l1191,244l1209,216l1226,188l1241,159l1255,128l1267,98l1271,96l1274,93l1278,91l1282,91l1277,114l1271,138l1263,161l1255,183l1246,204l1236,226l1226,247l1214,268l1201,288l1188,307l1174,326l1159,344l1142,362l1126,379l1108,395l1089,411l1058,428l1026,444l993,460l960,475l892,505l824,533l756,561l688,590l620,619l553,650l519,665l487,682l454,699l422,716l391,735l360,755l329,775l300,797l271,818l243,842l216,866l189,892l164,921l140,949l117,979l94,1011l84,1038l70,1064l57,1091l43,1117l30,1142l19,1168l12,1181l8,1194l3,1207l0,1221l11,1221l23,1222l33,1224l45,1226l55,1228l66,1229l77,1229l88,1227l106,1190l125,1152l144,1116l164,1078l185,1043l207,1007l229,973l254,939l280,906l307,875l336,843l366,814l382,800l398,785l415,772l433,758l450,745l469,733l488,720l507,708l581,675l655,638l728,601l803,562l877,523l951,486l1027,448l1101,413l1114,406l1125,397l1136,388l1146,380l1156,370l1164,360l1173,350l1181,340l1196,318l1210,295l1222,271l1233,247l1255,198l1277,150l1289,126l1302,102l1316,80l1331,60l1319,54l1309,52l1304,52l1298,52l1293,52l1289,54l1281,57l1274,63l1266,69l1260,77l1237,112l1216,143l1213,155l1210,168l1208,173l1203,177l1199,180l1194,183l1192,174l1191,166l1192,159l1193,150l1194,143l1197,136l1199,128l1203,121l1210,107l1218,93l1224,78l1230,64l1220,72l1211,81l1202,91l1195,100l1188,112l1182,122l1175,134l1169,145l1159,169l1149,193l1139,218l1130,242l1128,233l1127,224l1127,215l1127,205l1129,187l1133,168l1146,130l1157,94l1162,88l1167,81l1171,74l1175,67l1180,61l1184,53l1188,46l1194,41l1185,41l1177,42l1168,44l1162,48l1156,53l1150,58l1145,65l1139,71l1131,87l1122,101l1112,116l1103,129l1099,137l1096,145l1093,152l1091,161l1088,178l1086,195l1085,213l1083,229l1079,246l1076,263l1073,248l1071,233l1070,218l1069,202l1070,186l1071,170l1073,154l1076,139l1080,123l1086,107l1091,93l1097,78l1104,64l1111,50l1120,38l1129,25l1123,22l1118,21l1111,21l1106,21l1101,22l1097,25l1092,27l1088,31l1071,48l1055,65l1047,73l1041,81l1036,91l1033,100l1030,110l1028,120l1026,129l1025,140l1023,160l1021,180l1020,190l1016,200l1013,210l1009,219l1007,203l1005,188l1003,171l1003,153l1003,137l1003,119l1005,101l1008,83l1010,71l1013,61l1018,49l1024,40l1036,21l1049,3l1043,1l1039,0l1034,1l1030,2l1027,4l1024,6l1021,9l1017,14l1009,31l1001,48xe" fillcolor="white" stroked="f" o:allowincell="f" style="position:absolute;left:8723;top:1622;width:97;height:95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30,540" path="m180,17l187,19l182,28l179,36l176,45l174,55l171,74l169,93l169,113l168,134l166,154l162,174l159,201l155,227l150,252l144,277l136,302l129,327l120,351l111,374l100,397l89,419l77,441l63,461l49,482l34,502l18,521l0,540l7,538l14,535l20,533l25,529l34,522l42,512l50,502l58,492l65,481l74,473l88,451l100,430l112,407l122,384l131,361l140,338l147,314l153,289l159,265l164,240l168,215l172,189l175,163l177,138l178,112l179,85l183,74l188,62l193,52l199,40l207,31l214,21l222,12l230,3l223,2l216,0l209,0l201,1l194,3l189,6l184,11l180,17xe" fillcolor="white" stroked="f" o:allowincell="f" style="position:absolute;left:8779;top:1621;width:16;height:41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33,968" path="m274,48l260,78l246,108l231,138l218,169l205,199l194,230l184,262l176,294l174,277l173,260l174,242l176,224l179,206l182,189l186,170l191,152l202,116l215,81l229,48l244,16l239,19l233,23l228,27l224,31l217,42l210,53l195,77l181,99l106,322l103,313l101,303l100,293l99,284l99,263l101,241l105,219l109,197l115,176l120,155l146,75l133,91l122,107l111,125l102,144l94,164l86,185l78,205l72,227l67,249l63,271l59,294l55,316l53,339l51,361l48,382l47,404l44,392l41,381l38,368l37,357l35,332l36,306l37,279l40,253l42,227l44,202l71,115l63,124l56,135l49,144l42,154l37,166l31,176l26,188l22,199l13,222l8,246l3,271l1,296l0,321l1,346l3,371l6,396l11,420l19,444l27,467l36,489l42,506l48,522l56,539l64,555l71,570l80,586l90,601l99,615l119,644l139,672l160,700l182,727l203,754l224,782l244,810l262,839l272,854l280,870l287,884l294,901l302,916l308,933l313,950l318,968l342,945l367,920l373,912l377,906l381,898l384,889l386,881l387,872l387,862l385,852l381,832l376,812l371,792l366,773l353,733l340,694l310,617l281,539l267,500l255,461l250,441l245,421l241,401l236,381l233,361l231,340l229,319l228,298l228,277l229,257l231,235l233,214l239,202l242,190l244,177l246,164l249,151l252,140l254,135l257,129l260,125l264,122l260,145l256,167l254,190l253,212l253,234l253,255l255,277l257,298l262,341l269,384l278,425l285,467l294,492l306,517l316,542l328,567l352,617l377,667l387,692l398,717l407,742l415,767l421,792l426,818l428,831l429,845l430,857l430,870l432,854l433,837l433,822l432,806l431,790l428,775l425,759l421,744l412,714l402,685l389,655l376,627l347,568l319,511l306,481l294,451l290,437l285,421l281,407l278,391l274,367l269,343l266,318l264,293l263,268l262,242l262,217l264,191l267,166l271,141l277,116l283,92l292,68l302,45l314,22l327,0l321,0l316,0l312,1l308,2l304,5l300,8l297,12l295,16l290,24l285,33l280,42l274,48xe" fillcolor="white" stroked="f" o:allowincell="f" style="position:absolute;left:8714;top:1613;width:30;height:74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863,134" path="m392,125l368,126l345,126l320,126l295,126l246,124l197,120l147,117l98,113l49,110l0,106l56,113l113,119l170,124l227,128l283,131l338,134l366,134l393,134l421,132l448,130l475,128l502,126l528,123l555,119l582,114l609,108l635,101l661,94l686,87l712,77l738,67l763,55l789,44l813,30l838,16l863,0l806,27l749,54l721,66l692,77l663,88l634,98l605,106l575,114l546,120l516,124l485,127l455,128l423,127l392,125xe" fillcolor="white" stroked="f" o:allowincell="f" style="position:absolute;left:8964;top:1674;width:62;height:9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84,60" path="m17,46l0,59l37,60l73,60l92,59l112,58l129,57l148,55l166,52l184,48l203,43l219,36l237,29l253,21l269,11l284,0l269,7l252,14l237,21l220,26l205,30l188,34l172,38l155,40l137,44l121,45l103,47l87,47l52,48l17,46xe" fillcolor="white" stroked="f" o:allowincell="f" style="position:absolute;left:8814;top:1646;width:20;height:4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24,294" path="m79,103l132,157l124,157l116,156l108,154l99,151l82,143l65,134l57,131l49,128l42,127l33,127l25,129l17,132l9,139l0,147l50,166l97,185l146,204l194,224l243,243l293,261l342,278l394,294l424,290l456,287l471,284l487,279l494,277l501,274l508,270l516,266l516,246l507,252l500,258l491,261l483,263l474,265l465,266l456,266l447,266l410,261l373,256l349,250l325,243l302,235l278,226l256,217l235,206l215,195l195,183l234,193l273,203l313,213l353,220l373,223l394,225l413,226l433,225l453,224l472,220l491,215l509,209l517,169l500,172l483,175l465,177l446,178l428,178l408,177l389,176l370,174l331,168l293,160l255,150l220,140l229,137l237,133l245,132l254,131l273,132l292,136l310,140l329,143l338,144l347,144l357,144l366,143l403,140l440,138l459,136l477,133l494,129l512,124l514,96l500,102l486,107l471,112l457,114l442,116l427,117l411,117l396,116l365,113l334,107l304,103l274,99l285,95l299,93l312,92l326,92l339,92l353,92l367,91l380,88l397,83l413,81l431,79l447,77l465,75l482,72l490,70l498,67l505,64l514,59l524,0l512,9l499,18l486,24l473,30l460,35l446,40l432,44l419,46l390,50l362,52l332,53l303,54l274,54l244,55l215,57l187,60l173,64l158,67l145,71l131,75l118,81l105,88l91,95l79,103xe" fillcolor="white" stroked="f" o:allowincell="f" style="position:absolute;left:8795;top:1651;width:38;height:2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22,806" path="m75,25l70,49l67,74l65,98l63,122l62,147l62,170l62,194l63,218l66,265l72,311l78,357l86,402l83,405l70,371l57,337l45,302l36,267l32,249l29,231l26,213l23,194l22,176l21,157l22,139l23,120l16,144l10,167l5,191l2,215l0,238l0,261l0,285l2,308l5,330l9,353l14,376l20,398l28,420l35,443l44,464l54,486l65,507l76,529l89,548l101,569l114,589l129,609l143,628l158,647l174,665l190,684l206,702l223,718l257,752l292,783l322,806l318,787l314,769l309,752l302,734l296,716l289,698l281,682l272,664l255,631l235,597l216,565l195,532l174,498l155,466l137,432l121,398l112,382l105,364l99,346l94,328l89,311l85,293l82,274l80,255l83,252l91,276l99,300l107,324l116,348l127,372l139,396l146,408l154,419l162,431l170,442l146,394l124,343l112,316l103,290l95,263l86,235l80,206l76,177l73,149l73,120l73,105l74,90l75,75l78,60l80,45l84,30l89,15l94,0l75,25xe" fillcolor="white" stroked="f" o:allowincell="f" style="position:absolute;left:8706;top:1628;width:22;height:6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285,894" path="m1168,35l1149,39l1129,46l1110,51l1091,58l1072,65l1054,74l1035,82l1016,91l979,111l943,132l906,155l870,178l834,201l797,224l761,246l724,267l687,286l650,303l631,311l613,319l593,325l574,331l550,344l527,357l504,372l483,387l463,403l443,419l425,436l407,453l389,471l372,490l355,507l339,526l308,565l277,604l247,643l216,682l185,721l153,759l135,777l118,795l100,813l82,831l62,847l42,864l22,880l0,894l10,890l21,887l31,884l43,881l66,875l89,869l100,865l111,860l120,855l129,848l136,841l144,832l149,821l153,809l156,808l158,806l159,803l161,801l162,799l164,798l166,797l169,797l170,801l170,806l169,811l169,816l167,825l165,835l170,827l175,820l179,813l182,804l188,788l193,770l199,754l207,739l211,731l216,725l221,719l228,714l227,726l228,739l228,752l228,765l237,759l243,752l248,744l253,736l259,718l266,699l271,680l277,663l281,654l286,646l292,639l300,632l303,635l305,638l306,641l307,644l307,650l306,657l305,665l303,672l303,680l303,687l310,680l316,673l321,665l325,656l334,639l340,620l345,601l352,583l356,574l361,567l366,558l372,551l375,554l376,557l378,561l378,564l379,571l378,579l375,596l374,613l382,606l390,600l397,592l402,583l411,566l418,546l426,526l434,507l439,499l445,491l451,482l459,476l463,474l467,473l453,546l461,540l467,532l473,525l478,517l487,500l495,481l503,464l513,447l519,439l525,431l532,425l541,419l519,500l530,496l540,490l549,482l557,474l564,465l570,455l576,445l582,433l593,410l605,389l612,379l620,369l628,360l637,352l635,366l631,377l626,390l620,401l614,412l608,425l606,431l604,438l603,445l602,452l613,447l622,442l630,434l637,426l644,418l649,408l654,398l659,387l668,368l680,349l686,341l694,332l702,326l713,320l711,330l708,340l703,350l699,360l690,381l681,402l758,352l836,304l913,257l991,210l1030,186l1068,161l1105,136l1142,110l1180,84l1216,57l1251,29l1285,0l1269,1l1255,3l1239,7l1226,11l1197,23l1168,35xe" fillcolor="white" stroked="f" o:allowincell="f" style="position:absolute;left:8821;top:1670;width:93;height:68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0,27" path="m40,27l38,0l0,9l40,27xe" fillcolor="white" stroked="f" o:allowincell="f" style="position:absolute;left:9009;top:1692;width:1;height: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99,14" path="m0,2l26,6l53,12l65,14l78,14l84,14l89,12l94,10l99,7l87,9l74,8l62,7l50,4l37,2l25,0l13,0l0,2xe" fillcolor="white" stroked="f" o:allowincell="f" style="position:absolute;left:9004;top:1695;width:6;height: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18,251" path="m269,0l246,13l222,25l198,36l174,45l150,54l126,64l101,72l76,79l92,93l108,105l124,117l140,128l158,140l174,150l192,161l210,170l228,178l247,187l265,194l285,200l303,207l323,212l343,215l363,218l369,226l338,226l304,225l272,222l243,219l225,215l208,210l192,203l176,196l162,188l147,180l133,170l119,161l91,142l62,124l47,116l32,108l16,101l0,95l21,105l42,118l64,131l84,143l127,169l170,194l192,206l214,217l236,226l260,235l284,242l309,247l322,249l334,250l348,251l361,251l367,237l374,222l379,208l383,193l390,163l395,133l401,101l406,70l411,40l418,9l410,11l401,12l392,13l383,13l364,12l346,10l307,4l269,0xe" fillcolor="white" stroked="f" o:allowincell="f" style="position:absolute;left:8980;top:1697;width:29;height:19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41,178" path="m79,132l0,178l32,164l64,150l96,138l128,126l161,115l193,104l226,95l259,86l324,70l391,53l457,36l523,19l641,0l604,4l568,8l533,15l497,20l462,27l427,34l392,43l356,51l286,70l217,90l148,110l79,132xe" fillcolor="white" stroked="f" o:allowincell="f" style="position:absolute;left:8890;top:1683;width:46;height:1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11,132" path="m0,13l25,13l50,15l73,19l96,25l118,31l141,37l162,44l184,53l229,69l272,85l294,92l316,99l339,104l363,107l393,114l424,120l455,125l486,129l517,131l548,132l579,132l611,130l608,109l570,127l513,117l455,108l397,98l340,85l312,78l284,72l256,63l229,55l201,47l174,37l147,27l121,15l106,14l90,10l74,6l58,2l51,1l43,0l35,0l28,1l21,2l14,4l7,8l0,13xe" fillcolor="white" stroked="f" o:allowincell="f" style="position:absolute;left:8789;top:1665;width:43;height:9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30,440" path="m102,5l117,23l130,41l143,59l156,77l180,116l203,154l227,193l253,229l266,247l281,264l296,281l312,296l332,315l353,333l376,349l399,365l421,380l444,394l468,408l491,421l470,417l449,413l430,406l411,398l393,390l376,380l359,369l343,357l327,344l312,331l297,316l283,301l255,270l228,238l176,171l122,105l108,90l94,75l79,61l64,47l49,34l33,22l16,11l0,0l15,15l31,30l46,46l61,62l90,96l119,130l146,166l173,202l201,238l230,271l245,288l260,305l276,320l291,335l307,349l323,362l340,375l357,387l376,397l394,407l413,416l434,423l454,430l476,434l498,438l520,440l530,438l538,436l546,433l554,429l562,423l569,418l576,412l583,406l609,378l634,349l646,329l660,308l673,287l687,267l699,246l712,224l717,213l722,201l726,190l730,177l714,178l698,178l683,177l667,176l652,174l636,171l622,168l606,164l577,155l548,145l519,133l491,120l435,92l379,63l351,48l323,35l295,21l267,10l246,7l225,6l203,5l183,5l162,5l141,5l122,5l102,5xe" fillcolor="white" stroked="f" o:allowincell="f" style="position:absolute;left:8952;top:1705;width:53;height:33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962,375" path="m301,2l321,15l344,33l355,42l367,53l376,63l384,76l363,67l341,57l318,48l293,38l281,35l268,33l256,31l244,30l231,31l219,33l207,37l195,43l206,46l217,50l227,54l237,59l258,72l278,86l297,102l317,119l336,134l353,150l343,148l331,144l321,138l311,132l300,125l290,119l279,112l267,107l248,103l226,98l204,92l183,87l161,84l139,82l129,82l120,82l110,84l101,86l144,98l187,110l229,125l269,141l310,158l350,177l389,196l428,214l507,253l587,290l627,307l668,323l710,337l753,351l753,355l723,350l693,345l664,337l635,329l606,320l577,309l549,299l520,287l464,263l407,239l379,228l350,217l321,206l292,197l259,185l226,175l193,163l159,152l126,143l91,135l73,132l56,129l38,127l19,126l0,139l21,138l40,138l60,140l79,144l98,147l117,152l135,157l154,163l191,176l227,188l247,195l265,200l284,205l304,208l378,241l453,273l493,290l532,305l571,319l610,332l650,345l690,355l710,359l730,364l751,367l770,370l791,372l811,374l831,374l851,375l872,374l891,373l912,371l933,368l934,357l925,360l916,361l908,362l898,362l881,362l863,360l846,358l828,356l811,355l793,355l791,351l798,348l805,345l813,344l820,343l836,342l852,341l868,341l884,337l892,335l899,332l907,328l914,323l921,323l928,321l934,318l939,313l943,308l945,302l947,294l947,285l936,294l924,300l913,305l901,309l887,312l875,315l861,316l848,316l821,315l793,313l765,311l738,311l711,303l684,296l656,287l629,279l602,270l576,259l564,254l552,248l541,242l530,234l581,244l635,254l663,259l691,264l720,269l748,272l776,273l803,273l817,273l830,272l844,270l857,268l871,266l883,261l896,258l909,253l920,248l933,242l944,234l955,226l952,223l940,227l928,231l917,234l905,237l881,242l856,245l831,246l807,246l781,244l756,241l730,237l705,233l681,228l656,223l607,211l560,200l552,195l544,190l535,187l527,185l517,182l509,178l502,174l496,166l505,166l513,166l521,168l530,170l545,174l562,179l578,185l595,190l603,193l612,195l622,196l631,197l672,199l715,201l757,202l798,201l819,200l840,198l860,196l881,193l901,188l920,183l940,176l958,169l962,150l947,157l930,163l915,168l898,171l881,174l864,175l847,176l830,176l795,175l761,172l727,170l693,168l658,158l622,149l604,145l588,139l570,133l553,127l565,124l576,123l587,123l598,123l620,126l641,131l664,137l687,143l698,146l710,147l722,148l734,148l762,147l790,145l817,141l845,137l872,132l898,127l925,121l952,114l935,116l917,119l898,120l881,121l846,121l811,119l777,114l741,109l706,102l672,94l637,85l603,75l568,64l534,53l464,29l394,5l383,2l372,1l360,0l348,0l324,2l301,2xe" fillcolor="white" stroked="f" o:allowincell="f" style="position:absolute;left:8762;top:1670;width:69;height:28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270,594" path="m1724,41l1719,44l1713,45l1706,46l1700,46l1688,45l1676,46l1633,55l1591,67l1548,79l1506,93l1465,108l1423,123l1382,140l1341,158l1301,176l1260,196l1220,216l1180,237l1139,259l1100,282l1061,305l1022,327l1006,341l991,355l974,367l958,379l941,390l924,400l906,411l888,420l853,439l817,456l781,470l745,485l738,492l730,501l726,505l721,507l716,508l711,507l709,500l669,508l629,516l589,522l549,528l508,532l467,536l427,538l385,540l338,542l288,543l240,544l190,543l141,542l93,540l46,536l0,532l15,542l28,552l43,560l57,566l71,572l86,578l101,583l116,586l131,589l146,591l161,593l177,593l208,594l239,593l303,589l366,583l398,581l430,581l445,581l461,582l476,583l492,584l468,582l444,581l432,580l421,578l410,575l401,570l422,564l443,560l464,557l486,554l530,550l573,546l595,544l617,541l639,537l659,533l681,528l702,520l722,512l742,502l730,528l742,525l753,520l765,515l776,510l798,498l819,485l841,472l863,459l874,453l885,447l897,442l908,438l902,448l895,458l886,467l877,477l856,495l837,513l869,505l884,496l899,486l912,477l926,465l952,443l977,420l1003,396l1028,374l1041,364l1055,354l1068,344l1083,335l1060,370l1037,407l1025,425l1012,443l998,460l982,476l999,467l1016,458l1031,446l1046,434l1061,419l1074,405l1088,389l1101,372l1128,339l1156,306l1169,289l1185,273l1200,259l1216,245l1219,246l1210,266l1201,287l1192,309l1182,330l1171,350l1159,371l1153,382l1147,391l1139,400l1131,409l1140,411l1156,398l1169,386l1183,372l1194,358l1216,327l1236,296l1256,265l1279,235l1290,221l1304,208l1318,194l1334,183l1320,219l1305,257l1287,295l1270,333l1280,324l1290,315l1300,305l1309,293l1326,268l1344,242l1353,229l1364,217l1374,203l1385,192l1397,180l1409,170l1422,160l1438,151l1426,175l1414,200l1401,227l1388,253l1407,235l1425,216l1443,196l1462,176l1480,157l1501,139l1511,130l1523,123l1534,116l1546,110l1546,114l1545,118l1544,121l1542,124l1537,132l1531,138l1525,144l1519,150l1513,158l1509,165l1519,162l1529,158l1538,152l1547,146l1566,134l1586,119l1605,105l1625,94l1636,90l1647,86l1658,83l1668,81l1654,110l1660,110l1666,109l1672,106l1679,104l1691,99l1703,93l1716,86l1728,79l1742,74l1755,71l1756,75l1756,79l1755,84l1753,87l1747,94l1740,99l1745,101l1751,101l1756,101l1762,100l1774,96l1786,91l1798,86l1811,80l1817,79l1822,78l1828,77l1835,78l1820,93l1826,94l1832,94l1839,93l1844,92l1856,88l1867,84l1878,79l1888,76l1892,76l1898,76l1903,77l1907,79l1891,94l1899,94l1906,94l1914,94l1921,93l1939,90l1956,86l1975,81l1994,77l2012,74l2030,71l2031,67l2032,64l2034,62l2036,61l2041,60l2046,61l2052,62l2058,63l2064,64l2068,62l2094,54l2119,47l2143,39l2169,30l2194,23l2219,16l2245,10l2270,4l2253,3l2235,1l2218,0l2200,0l2166,1l2132,3l2098,6l2064,11l2031,16l1997,21l1964,27l1930,31l1897,37l1862,41l1828,43l1794,44l1759,44l1724,41xe" fillcolor="white" stroked="f" o:allowincell="f" style="position:absolute;left:8777;top:1701;width:166;height:45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79,81" path="m0,7l13,10l24,13l35,18l47,23l68,36l88,49l97,56l108,62l118,67l129,72l140,76l151,78l164,81l176,81l179,78l167,75l155,70l144,65l133,58l112,42l92,26l82,19l72,13l60,7l50,2l39,0l26,0l20,0l14,2l8,4l0,7xe" fillcolor="white" stroked="f" o:allowincell="f" style="position:absolute;left:8900;top:1695;width:12;height:5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74,577" path="m0,43l16,64l33,86l47,108l61,131l86,177l109,224l122,248l134,271l148,294l161,316l177,338l192,359l201,368l211,379l220,388l230,397l247,413l264,429l283,442l302,456l321,469l341,482l360,493l381,504l402,515l422,525l444,534l465,543l509,560l554,577l582,564l611,552l640,539l668,526l695,511l722,495l735,486l748,477l761,466l774,455l760,456l748,457l735,456l723,456l711,454l698,453l687,451l675,447l652,440l630,432l607,422l587,411l566,398l545,385l525,371l505,357l467,327l431,296l414,279l398,261l382,242l367,222l335,184l304,144l272,104l240,67l222,49l204,32l187,16l168,0l148,5l126,10l105,15l84,20l63,25l41,30l21,37l0,43xe" fillcolor="white" stroked="f" o:allowincell="f" style="position:absolute;left:8934;top:1705;width:56;height:44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46,58" path="m0,13l26,20l56,29l71,35l86,42l99,49l113,58l121,56l129,56l138,56l146,56l130,45l114,33l95,21l77,11l67,6l57,3l48,1l38,0l28,1l19,3l9,7l0,13xe" fillcolor="white" stroked="f" o:allowincell="f" style="position:absolute;left:8895;top:1697;width:9;height:3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5,8" path="m0,5l4,8l15,0l11,1l7,1l4,3l0,5xe" fillcolor="black" stroked="f" o:allowincell="f" style="position:absolute;left:8801;top:1682;width: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4,38" path="m0,21l7,20l14,20l22,21l30,22l46,26l64,32l81,36l99,38l107,38l117,37l126,36l134,32l123,24l108,17l99,13l91,9l81,6l72,4l62,1l53,0l43,0l33,1l25,4l15,8l7,14l0,21xe" fillcolor="white" stroked="f" o:allowincell="f" style="position:absolute;left:8887;top:1700;width:9;height: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87,523" path="m0,0l18,22l36,46l52,71l69,96l102,148l135,200l151,225l169,250l187,274l205,297l225,320l245,340l256,350l267,358l279,368l290,376l305,390l322,403l338,416l355,428l372,440l390,450l409,460l427,470l446,479l465,488l485,495l506,502l525,508l546,514l567,519l587,523l548,508l509,493l470,474l432,454l414,443l395,432l377,421l359,408l342,396l325,382l307,369l291,355l274,341l259,326l243,310l228,295l213,278l199,261l185,245l171,227l158,208l145,190l133,171l120,152l109,132l98,111l87,90l78,69l70,57l61,47l51,36l42,27l32,17l21,10l10,4l0,0xe" fillcolor="white" stroked="f" o:allowincell="f" style="position:absolute;left:8929;top:1710;width:42;height:39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67,511" path="m0,13l29,68l57,126l71,156l86,186l101,215l118,243l134,271l153,297l162,311l172,322l183,335l193,346l204,358l216,368l228,378l240,387l253,396l266,405l281,412l295,418l317,429l339,439l361,448l384,457l407,465l429,472l453,479l477,485l501,490l525,494l548,499l572,503l596,505l620,508l643,509l667,511l644,503l622,493l600,484l579,473l558,462l538,451l517,438l498,426l458,399l420,372l382,345l343,318l316,285l289,249l263,215l237,178l225,161l214,142l202,123l191,104l181,85l171,65l163,45l155,25l146,16l138,9l130,4l121,1l111,0l102,0l92,1l81,2l62,8l40,13l30,14l20,15l10,15l0,13xe" fillcolor="white" stroked="f" o:allowincell="f" style="position:absolute;left:8915;top:1711;width:48;height:39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23,35" path="m0,19l7,18l14,18l21,19l29,21l45,25l61,30l69,32l76,34l84,35l93,35l100,34l108,33l115,30l123,25l109,19l94,11l77,6l61,2l52,1l43,0l35,1l28,2l19,4l12,8l6,12l0,19xe" fillcolor="white" stroked="f" o:allowincell="f" style="position:absolute;left:8880;top:1702;width:7;height: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2,14" path="m0,2l4,4l7,7l9,11l12,14l3,0l0,2xe" fillcolor="white" stroked="f" o:allowincell="f" style="position:absolute;left:8725;top:1672;width:0;height: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04,218" path="m101,218l103,205l104,191l103,178l100,164l95,149l89,135l82,121l75,107l57,79l38,52l18,25l0,0l15,28l31,54l45,81l58,108l72,135l83,162l93,190l101,218xe" fillcolor="white" stroked="f" o:allowincell="f" style="position:absolute;left:8727;top:1675;width:6;height:15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94,39" path="m0,23l7,21l14,21l20,21l26,23l38,29l50,34l55,36l60,38l66,39l72,39l77,38l83,35l88,31l94,24l89,21l83,19l76,17l70,16l55,16l42,17l40,15l38,13l38,11l39,9l41,6l43,0l31,6l21,12l11,19l0,23xe" fillcolor="white" stroked="f" o:allowincell="f" style="position:absolute;left:8875;top:1705;width:5;height: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111,480" path="m131,8l146,9l162,12l177,17l193,22l206,28l220,35l234,43l247,52l260,61l272,71l284,81l296,93l318,116l338,139l326,129l311,120l298,112l283,103l268,97l252,90l237,84l221,79l205,74l188,70l171,66l153,63l118,57l83,53l62,71l85,75l108,81l130,88l150,95l172,102l193,110l212,119l233,128l272,148l310,170l348,192l385,216l458,266l530,317l566,342l603,366l640,390l677,413l680,416l683,420l685,423l685,427l650,411l615,392l580,372l546,352l478,311l409,269l375,249l340,229l305,211l269,193l232,176l194,162l174,154l154,149l134,143l113,138l106,139l99,139l90,139l83,137l68,132l52,127l45,125l38,123l30,122l24,122l18,124l12,126l6,130l0,137l15,137l30,138l47,140l62,142l94,148l127,155l159,165l190,175l221,188l250,200l270,208l290,218l309,227l328,237l366,259l403,280l478,327l553,374l591,396l629,417l650,426l670,435l689,443l710,450l731,458l752,464l774,468l796,472l817,476l840,478l864,480l888,480l904,476l921,474l938,474l955,473l972,473l989,471l997,469l1005,467l1013,464l1021,461l1024,462l1026,463l1030,463l1033,462l1036,461l1039,459l1042,456l1044,453l1045,447l1026,452l1006,456l987,458l967,459l948,459l927,458l907,456l887,452l867,448l846,444l827,440l808,435l770,423l735,413l734,411l733,410l732,409l733,407l776,412l821,418l843,420l866,422l889,423l911,424l933,423l956,422l978,418l998,413l1010,410l1020,407l1029,402l1039,397l1050,392l1059,386l1068,379l1078,372l1063,379l1049,385l1034,390l1020,394l1004,398l989,400l973,402l958,403l941,403l926,403l909,402l894,400l877,398l861,395l845,392l829,388l797,378l765,368l734,355l704,343l674,328l646,314l619,299l594,285l655,305l719,325l751,334l784,342l818,348l851,353l868,354l885,357l901,357l918,357l934,357l951,355l967,353l984,351l999,348l1016,344l1031,340l1047,334l1062,327l1078,320l1092,312l1108,302l1111,284l1095,293l1080,300l1064,308l1049,313l1032,317l1017,321l1000,323l984,325l967,326l951,326l934,325l918,324l900,322l884,320l867,317l850,313l816,303l783,294l750,282l718,270l654,245l595,221l607,216l668,228l729,241l761,248l792,254l823,260l855,265l886,268l917,270l948,271l978,270l993,268l1007,266l1023,264l1037,261l1052,256l1066,251l1081,246l1095,240l1064,243l1034,244l1004,244l975,242l947,239l918,235l890,229l862,222l834,215l807,205l780,196l753,187l700,165l647,141l593,117l540,94l485,71l430,49l402,40l373,31l344,23l315,17l285,10l256,5l225,2l194,0l177,2l162,4l146,6l131,8xe" fillcolor="white" stroked="f" o:allowincell="f" style="position:absolute;left:8747;top:1683;width:80;height:36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94,28" path="m0,19l7,23l13,25l18,27l24,28l30,28l36,28l42,27l48,26l60,23l72,18l83,12l94,5l82,2l68,1l57,0l45,1l33,3l22,6l12,12l0,19xe" fillcolor="white" stroked="f" o:allowincell="f" style="position:absolute;left:8870;top:1709;width:6;height: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00,46" path="m0,46l100,7l93,3l87,0l80,0l73,0l67,2l61,5l55,8l49,12l36,22l24,32l19,36l12,41l6,44l0,46xe" fillcolor="white" stroked="f" o:allowincell="f" style="position:absolute;left:8863;top:1712;width:6;height: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000,461" path="m90,1l104,8l117,18l129,29l142,40l163,65l184,91l204,118l225,145l237,156l248,167l260,178l274,187l274,190l257,180l242,170l227,158l212,146l183,121l153,94l139,81l123,69l107,58l90,47l74,37l56,29l37,22l18,16l14,22l9,27l8,29l6,32l6,35l6,38l20,48l32,58l45,68l56,80l80,103l101,127l122,153l144,178l165,203l187,227l176,220l164,210l153,201l142,191l120,172l98,151l76,132l52,113l39,105l27,98l14,91l0,85l15,106l30,127l47,146l62,164l80,183l96,200l114,216l132,232l151,248l170,262l189,276l209,289l228,302l249,314l270,326l291,337l313,348l335,358l357,368l379,377l425,394l471,409l519,424l566,436l616,449l665,459l683,460l700,461l718,461l736,461l771,459l806,456l778,455l749,454l721,450l693,446l665,441l636,433l609,425l581,417l554,407l526,397l499,386l472,375l421,351l370,327l371,324l398,330l426,337l454,345l480,353l536,371l592,387l620,395l648,402l677,408l706,413l735,417l763,419l793,420l823,419l855,416l888,411l904,408l919,405l936,400l951,395l918,395l884,395l850,393l816,391l782,386l747,381l713,374l679,367l645,358l612,348l579,336l548,325l517,311l487,297l459,280l432,263l467,277l501,288l536,300l572,310l608,320l643,327l679,334l714,339l750,344l786,347l821,349l857,349l894,347l929,344l965,339l1000,333l981,334l963,334l944,334l926,333l888,331l852,326l816,320l781,311l746,301l712,289l678,276l645,261l613,245l582,228l551,209l521,189l492,170l463,148l440,136l418,124l396,111l374,99l331,73l287,49l266,38l243,28l219,19l195,12l171,6l145,2l131,1l118,0l104,0l90,1xe" fillcolor="white" stroked="f" o:allowincell="f" style="position:absolute;left:8742;top:1698;width:72;height:35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04,139" path="m81,28l57,54l32,80l21,94l12,107l9,114l4,123l2,131l0,138l9,139l17,138l23,135l29,132l34,128l40,124l44,119l48,112l56,100l64,87l68,82l74,76l78,72l84,66l98,57l113,48l127,40l142,34l157,28l173,24l188,21l204,17l198,12l190,8l183,5l176,2l168,1l159,0l151,0l143,0l134,2l125,3l117,6l110,9l102,13l94,17l88,23l81,28xe" fillcolor="white" stroked="f" o:allowincell="f" style="position:absolute;left:8870;top:1733;width:14;height:9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5,55" path="m0,0l3,7l5,15l6,23l7,31l8,39l12,45l13,48l15,51l18,53l21,55l22,48l24,40l25,29l25,20l24,16l23,12l21,8l19,5l16,3l12,1l6,0l0,0xe" fillcolor="white" stroked="f" o:allowincell="f" style="position:absolute;left:8890;top:1737;width:1;height:3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33,150" path="m0,75l14,78l29,82l42,87l55,94l66,101l77,109l87,120l96,132l97,149l116,150l135,150l154,149l174,146l183,144l191,141l199,136l208,131l215,126l221,119l227,110l233,101l226,94l219,86l212,80l202,75l193,71l183,68l172,67l162,67l151,69l139,73l128,77l118,82l96,95l74,105l68,98l81,87l93,78l106,69l120,61l134,55l148,49l162,46l177,43l179,38l181,34l181,30l181,27l180,24l179,21l177,19l175,17l162,8l151,1l139,0l129,0l119,1l107,3l97,5l87,9l76,13l67,18l57,24l48,30l39,36l30,44l22,51l14,58l7,67l0,75xe" fillcolor="white" stroked="f" o:allowincell="f" style="position:absolute;left:8874;top:1737;width:16;height:1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815,519" path="m373,1l334,25l297,50l260,76l225,104l208,117l192,132l176,148l162,163l149,179l135,196l124,212l112,230l112,216l114,204l118,191l121,179l126,166l131,155l137,144l144,132l160,111l177,90l196,72l215,53l196,61l179,71l162,81l145,92l129,106l114,120l100,135l87,151l73,167l61,185l49,203l39,222l30,240l20,260l13,279l6,299l6,308l6,319l5,329l4,339l1,361l0,383l0,393l1,403l3,412l6,421l10,428l16,435l20,439l25,441l30,444l35,446l67,422l99,397l130,371l161,345l224,289l288,236l320,211l354,188l371,177l388,166l406,157l423,148l441,138l459,131l478,124l497,117l516,111l535,107l555,103l575,101l577,103l578,105l578,108l578,111l559,116l540,122l522,128l504,135l486,142l469,151l451,159l435,169l401,188l368,209l337,232l306,256l275,281l246,307l217,334l188,361l133,417l80,471l67,476l73,476l79,476l85,475l91,473l102,469l113,464l125,456l135,448l144,440l153,431l185,397l219,362l235,347l252,330l269,314l288,300l306,285l324,272l344,258l363,246l384,234l405,224l426,214l448,205l466,204l442,221l416,237l389,254l362,273l349,282l335,292l323,301l311,311l299,323l289,334l279,346l269,358l236,401l203,444l194,454l186,465l175,474l165,482l155,492l143,499l131,506l118,513l124,515l131,517l137,518l144,519l158,519l172,518l202,516l231,514l301,481l372,449l407,432l442,417l477,401l512,387l548,375l584,363l603,359l622,355l640,351l659,348l677,346l696,344l715,343l734,342l754,343l773,344l793,346l813,348l814,346l815,344l815,342l815,339l813,335l810,331l806,326l802,322l800,317l798,311l786,307l772,303l760,300l747,297l732,296l719,295l705,295l691,295l663,297l636,301l609,305l584,311l588,304l593,298l599,293l606,287l623,281l637,275l654,270l670,265l687,261l703,259l720,257l736,257l754,258l771,261l768,254l764,249l759,244l754,240l748,237l741,235l734,234l728,233l699,234l673,233l638,237l603,243l586,247l570,252l553,259l538,269l533,262l542,251l552,242l562,233l573,226l583,220l596,214l607,210l620,206l644,201l669,197l695,194l720,191l715,185l708,181l703,177l696,174l690,173l683,172l675,171l668,171l654,171l639,172l625,172l610,171l602,171l595,172l586,173l578,174l564,179l548,184l518,199l487,212l490,205l495,198l500,191l505,185l511,180l517,175l525,170l533,165l564,151l595,138l612,136l630,136l638,135l646,133l655,131l662,127l655,115l646,106l638,99l628,92l617,88l606,85l595,83l583,82l559,82l534,83l510,84l487,84l471,89l454,95l438,101l422,108l389,123l357,140l358,131l360,124l364,116l370,109l375,103l382,98l389,91l396,87l429,68l460,51l541,39l532,35l523,33l515,31l507,29l499,28l490,28l483,28l475,29l459,32l444,36l428,42l414,50l385,67l356,86l328,105l300,123l211,207l218,191l225,175l234,159l245,144l255,128l266,112l279,98l292,83l306,71l321,58l335,47l352,36l369,27l386,18l404,12l422,7l416,3l411,1l405,0l399,0l385,1l373,1xe" fillcolor="white" stroked="f" o:allowincell="f" style="position:absolute;left:8952;top:1758;width:59;height:39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705,1349" path="m350,0l329,0l306,1l284,3l263,5l219,12l176,18l133,25l89,32l67,35l45,38l23,39l0,40l64,37l126,36l188,37l250,40l311,45l372,52l433,62l492,72l552,85l611,99l669,116l726,134l783,152l840,173l896,195l952,218l1006,243l1060,269l1114,296l1167,323l1220,352l1272,383l1323,413l1374,444l1424,477l1473,510l1522,543l1570,578l1618,612l1665,646l1712,682l1757,717l1754,719l1751,719l1748,719l1746,717l1740,713l1734,710l1727,735l1719,759l1709,783l1698,807l1674,854l1649,901l1637,925l1627,949l1619,973l1612,998l1608,1011l1606,1024l1605,1037l1604,1051l1604,1065l1604,1078l1606,1093l1608,1107l1614,1136l1620,1166l1626,1195l1634,1224l1639,1239l1645,1252l1651,1267l1658,1280l1665,1294l1675,1306l1684,1320l1694,1332l1736,1344l1726,1338l1717,1330l1708,1323l1700,1315l1692,1306l1685,1298l1679,1290l1673,1280l1661,1262l1652,1243l1645,1222l1638,1201l1633,1180l1630,1158l1628,1136l1627,1114l1627,1091l1628,1068l1630,1046l1633,1023l1639,1008l1644,992l1647,984l1651,977l1654,974l1657,972l1660,970l1664,968l1660,995l1657,1021l1655,1047l1654,1073l1655,1099l1657,1124l1661,1150l1666,1174l1674,1198l1682,1222l1692,1245l1705,1267l1712,1278l1719,1289l1726,1299l1734,1309l1744,1319l1753,1328l1762,1338l1773,1347l1802,1349l1783,1333l1765,1316l1749,1297l1736,1277l1723,1256l1713,1234l1703,1213l1696,1190l1690,1166l1687,1142l1685,1118l1684,1093l1685,1068l1688,1043l1693,1017l1699,992l1703,993l1707,994l1709,996l1711,998l1712,1004l1712,1011l1712,1020l1711,1028l1711,1032l1712,1035l1713,1039l1714,1043l1715,1063l1716,1084l1719,1105l1722,1126l1726,1148l1732,1169l1739,1189l1747,1209l1755,1229l1765,1248l1777,1267l1789,1283l1803,1301l1817,1317l1833,1331l1850,1345l1867,1348l1855,1339l1845,1329l1835,1320l1826,1311l1817,1300l1810,1290l1803,1278l1796,1268l1790,1256l1785,1245l1780,1232l1776,1221l1769,1196l1763,1171l1760,1145l1758,1119l1757,1092l1758,1066l1759,1039l1762,1012l1765,986l1770,961l1773,979l1774,999l1774,1019l1774,1038l1774,1058l1774,1078l1775,1098l1777,1118l1787,1150l1800,1181l1807,1198l1814,1214l1821,1228l1831,1243l1839,1257l1848,1272l1858,1284l1870,1298l1881,1309l1894,1321l1907,1331l1920,1341l1905,1314l1891,1286l1879,1257l1868,1228l1857,1198l1848,1169l1841,1137l1835,1107l1831,1076l1826,1045l1824,1012l1823,980l1824,948l1825,915l1828,883l1834,850l1834,839l1834,830l1833,821l1831,811l1827,802l1824,793l1819,785l1815,777l1809,768l1804,761l1796,754l1790,747l1776,734l1760,722l1769,725l1778,729l1786,733l1794,738l1810,749l1825,761l1841,774l1857,786l1866,791l1874,797l1883,801l1893,804l1902,829l1894,862l1886,895l1881,928l1876,961l1873,995l1872,1028l1872,1060l1873,1093l1875,1109l1877,1125l1879,1142l1882,1157l1886,1173l1890,1188l1896,1203l1901,1219l1907,1233l1913,1248l1920,1263l1929,1277l1937,1292l1946,1305l1957,1319l1967,1332l1974,1335l1982,1335l1985,1333l1988,1331l1989,1329l1988,1326l1979,1320l1972,1313l1966,1305l1959,1298l1948,1282l1939,1267l1931,1250l1926,1233l1920,1216l1917,1198l1915,1180l1913,1163l1912,1144l1912,1126l1911,1090l1910,1055l1917,1090l1927,1125l1932,1144l1937,1161l1943,1179l1950,1197l1958,1214l1966,1231l1976,1247l1986,1264l1998,1278l2010,1293l2025,1306l2039,1319l2042,1321l2045,1321l2048,1321l2052,1320l2058,1318l2064,1317l2051,1305l2038,1294l2027,1281l2017,1268l2008,1254l2000,1239l1993,1224l1988,1208l1982,1193l1979,1176l1976,1160l1975,1144l1975,1127l1975,1110l1977,1094l1980,1078l1986,1091l1991,1104l1994,1118l1997,1132l1999,1147l2002,1161l2007,1175l2013,1189l2023,1205l2032,1221l2042,1237l2053,1251l2064,1266l2075,1278l2089,1291l2103,1301l2111,1303l2119,1304l2123,1304l2127,1303l2130,1302l2134,1300l2126,1296l2119,1291l2113,1286l2106,1279l2095,1268l2085,1255l2076,1242l2069,1227l2063,1213l2058,1197l2054,1181l2051,1165l2047,1149l2045,1133l2041,1102l2037,1072l2046,1097l2057,1120l2068,1144l2082,1166l2096,1188l2113,1207l2121,1218l2131,1227l2140,1237l2151,1246l2158,1250l2165,1257l2171,1266l2179,1273l2183,1277l2186,1280l2190,1282l2195,1283l2199,1283l2204,1283l2210,1281l2215,1277l2199,1256l2185,1234l2171,1213l2159,1190l2147,1167l2136,1144l2126,1121l2116,1097l2097,1049l2079,1001l2061,953l2041,906l2049,902l2128,944l2138,984l2149,1027l2159,1069l2171,1110l2180,1130l2188,1151l2197,1170l2208,1190l2220,1208l2233,1226l2249,1244l2265,1259l2277,1255l2267,1247l2260,1240l2253,1231l2247,1222l2242,1214l2236,1204l2232,1194l2228,1184l2214,1145l2199,1105l2211,1123l2223,1141l2236,1159l2251,1178l2265,1196l2281,1213l2297,1228l2315,1243l2337,1240l2324,1221l2313,1202l2302,1182l2291,1163l2286,1152l2282,1142l2279,1132l2276,1122l2273,1111l2272,1102l2271,1092l2271,1081l2278,1091l2285,1101l2291,1110l2297,1121l2309,1142l2320,1163l2325,1173l2331,1183l2339,1193l2346,1201l2353,1209l2361,1218l2372,1225l2382,1230l2393,1229l2406,1228l2390,1201l2370,1171l2360,1154l2351,1137l2347,1129l2344,1121l2341,1112l2338,1104l2342,1105l2347,1107l2351,1110l2356,1114l2365,1122l2374,1131l2382,1147l2392,1161l2404,1176l2416,1189l2422,1195l2429,1200l2436,1205l2443,1210l2450,1214l2459,1217l2466,1220l2474,1221l2466,1214l2459,1206l2451,1198l2444,1190l2432,1171l2420,1152l2410,1132l2399,1112l2392,1103l2386,1094l2380,1085l2373,1076l2380,1071l2393,1075l2406,1080l2417,1087l2428,1095l2438,1104l2447,1114l2455,1124l2465,1134l2480,1157l2497,1179l2504,1191l2512,1202l2522,1213l2531,1222l2546,1225l2542,1215l2536,1203l2530,1192l2524,1180l2520,1175l2518,1170l2517,1165l2516,1159l2517,1154l2518,1149l2522,1144l2526,1140l2533,1145l2539,1151l2544,1158l2548,1167l2557,1182l2565,1199l2569,1206l2573,1214l2578,1220l2583,1226l2590,1230l2597,1234l2606,1237l2616,1238l2614,1230l2611,1223l2606,1217l2602,1210l2596,1204l2591,1198l2586,1191l2582,1183l2587,1182l2590,1182l2594,1182l2597,1182l2604,1185l2611,1191l2625,1203l2636,1215l2653,1233l2666,1252l2674,1261l2683,1267l2688,1270l2693,1272l2699,1273l2705,1274l2690,1253l2673,1232l2656,1214l2636,1196l2617,1180l2595,1165l2573,1149l2550,1135l2503,1108l2455,1082l2408,1057l2361,1030l2321,1013l2283,996l2244,978l2205,958l2168,938l2131,918l2094,897l2058,875l1985,830l1914,784l1844,736l1775,688l1705,639l1635,590l1566,541l1496,493l1425,446l1353,401l1317,379l1281,358l1244,337l1207,316l1140,285l1072,254l1004,225l936,196l867,169l797,142l726,116l656,92l642,75l650,72l658,72l666,72l675,73l691,77l709,80l707,80l705,79l704,77l704,76l711,68l699,57l686,48l673,41l658,35l644,31l628,29l620,29l613,29l605,30l596,32l582,40l350,0xe" fillcolor="white" stroked="f" o:allowincell="f" style="position:absolute;left:8826;top:1744;width:198;height:104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72,972" path="m150,9l142,21l135,33l126,45l120,57l108,83l96,109l87,138l80,166l73,195l67,224l69,248l69,273l69,297l67,322l66,346l66,370l66,393l69,415l63,402l58,389l55,374l52,361l49,331l48,301l47,272l47,242l45,212l42,182l41,170l41,157l42,145l44,132l46,120l49,108l53,97l57,85l67,63l79,43l90,21l102,0l88,9l76,20l64,31l54,44l46,57l39,72l31,87l26,103l21,119l17,135l13,153l10,170l4,205l0,240l0,264l0,288l1,312l3,336l6,360l9,384l12,406l16,429l24,476l35,522l48,568l62,613l77,659l93,704l110,748l127,793l145,838l164,883l181,927l199,972l223,955l251,933l267,921l281,911l296,901l310,891l297,843l283,794l272,743l262,691l256,664l253,638l249,611l247,584l244,557l243,529l242,502l242,476l243,449l244,422l246,396l249,369l253,343l259,318l265,292l272,267l280,243l290,218l300,195l312,171l325,149l339,127l355,105l372,84l362,78l352,72l345,70l339,69l333,69l327,70l316,81l307,95l297,107l289,121l280,134l272,149l265,164l259,178l251,193l246,208l241,224l236,240l233,255l229,272l226,288l223,304l220,297l218,290l217,281l215,273l215,255l215,238l217,220l220,202l224,184l230,167l230,158l231,149l232,141l234,132l239,117l246,102l254,87l265,74l274,61l284,49l278,43l273,38l267,35l262,34l256,35l251,37l246,41l242,44l226,63l211,81l201,97l192,114l184,130l178,148l173,166l168,184l165,204l163,223l160,243l159,262l158,281l158,301l159,339l160,374l157,373l154,371l152,368l150,365l147,359l146,350l144,332l140,317l138,298l136,279l134,261l133,241l133,221l134,200l135,180l138,160l141,141l146,121l151,102l158,83l167,67l176,49l186,33l200,19l192,19l186,18l180,14l175,12l169,10l164,8l157,8l150,9xe" fillcolor="white" stroked="f" o:allowincell="f" style="position:absolute;left:8714;top:1722;width:26;height:75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39,1079" path="m237,105l232,123l226,142l221,161l217,178l213,197l211,216l208,234l207,252l205,289l205,324l207,360l210,395l203,383l197,370l192,358l187,344l184,331l182,317l181,302l180,288l180,259l181,229l182,201l181,172l188,135l196,97l201,78l207,61l213,44l220,27l208,32l195,38l188,42l183,46l181,49l180,52l179,56l178,61l164,116l151,171l146,199l141,226l138,254l135,282l133,309l131,337l132,364l133,390l135,417l139,443l144,470l151,495l142,483l134,468l126,454l121,438l116,422l112,407l109,390l106,372l103,339l100,303l99,269l95,236l101,196l106,157l110,139l114,121l120,102l126,85l119,90l113,97l107,103l103,112l98,119l94,127l91,136l88,144l78,180l69,216l61,266l55,316l52,341l50,366l48,391l48,415l48,440l49,464l52,487l56,511l62,534l71,557l76,567l81,579l86,590l93,601l84,590l76,580l69,569l61,559l55,547l50,536l45,524l41,513l32,488l27,463l23,438l20,413l19,387l19,361l19,335l20,309l23,258l26,209l21,224l17,240l13,254l10,270l7,286l5,301l3,316l1,332l0,362l1,392l4,422l7,453l12,482l17,511l24,541l31,570l46,629l60,686l72,712l84,737l98,762l112,787l127,812l144,837l161,861l178,885l197,908l216,931l236,953l256,975l276,997l297,1017l318,1037l338,1056l339,1061l341,1068l342,1074l346,1079l352,1072l359,1066l368,1058l377,1052l397,1039l417,1026l424,1019l431,1011l434,1007l436,1004l437,1000l438,996l439,991l438,986l437,982l436,977l433,973l429,968l425,962l420,957l400,914l382,872l364,830l346,787l330,744l313,701l299,658l286,614l273,570l263,527l253,482l245,437l240,392l236,346l234,323l234,300l233,277l234,254l237,218l243,184l246,166l250,149l256,132l261,117l266,100l273,85l279,70l288,55l295,41l304,26l313,13l324,0l314,1l306,3l298,7l291,12l284,18l279,24l274,31l270,40l253,73l237,105xe" fillcolor="white" stroked="f" o:allowincell="f" style="position:absolute;left:8694;top:1722;width:31;height:83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092,825" path="m0,1l20,9l41,15l62,21l82,26l123,36l166,43l207,48l249,53l291,56l333,57l417,59l500,59l543,60l584,61l625,62l667,65l668,68l670,70l671,72l671,73l671,74l671,75l648,76l625,79l602,82l578,86l554,92l531,99l508,107l486,117l464,128l444,140l424,155l405,169l397,178l389,187l382,195l374,206l367,215l361,226l356,236l351,247l342,263l334,279l327,295l321,311l315,328l309,344l305,360l301,377l294,410l288,444l284,478l280,512l276,582l271,652l268,686l265,722l260,756l254,792l314,800l317,760l321,720l326,680l333,640l341,601l352,562l358,544l364,525l371,507l380,488l387,471l396,453l405,436l415,419l426,404l437,388l449,373l462,358l476,343l490,330l505,317l521,305l538,293l555,282l574,271l592,262l622,250l652,238l683,229l714,220l746,213l778,208l810,204l843,201l876,200l909,200l943,200l977,202l1010,206l1043,210l1076,215l1110,222l1142,230l1175,238l1207,249l1239,259l1271,270l1302,284l1332,298l1362,311l1392,327l1421,343l1449,360l1476,378l1501,395l1527,415l1551,435l1575,455l1593,475l1613,495l1631,514l1651,536l1669,558l1687,580l1705,604l1722,627l1739,651l1754,676l1769,700l1783,725l1797,750l1809,775l1820,800l1830,825l1837,805l1845,785l1854,766l1864,747l1874,729l1887,711l1899,695l1912,678l1927,662l1941,648l1958,633l1974,619l1992,605l2009,593l2028,580l2048,568l2053,565l2059,564l2064,563l2070,563l2082,562l2092,562l2005,506l1916,450l1870,422l1825,394l1778,368l1732,342l1684,316l1637,291l1588,266l1540,242l1490,219l1440,197l1391,177l1340,156l1290,137l1239,118l1187,100l1135,85l1083,70l1030,57l977,44l923,34l869,24l816,16l761,10l705,6l650,2l594,0l539,1l482,4l422,7l362,8l301,8l241,7l180,6l119,4l59,2l0,1xe" fillcolor="white" stroked="f" o:allowincell="f" style="position:absolute;left:8792;top:1750;width:153;height:63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58,763" path="m122,0l106,19l92,40l79,61l67,81l56,103l46,126l38,149l30,172l23,196l17,221l13,245l9,270l6,295l3,320l2,346l1,371l0,397l1,422l1,448l3,473l7,524l13,576l20,625l29,673l39,718l48,763l73,747l99,729l124,711l149,694l176,677l203,661l230,646l257,633l255,567l253,501l253,466l254,432l256,398l259,364l264,332l270,298l274,283l279,266l284,250l290,236l296,220l302,205l310,191l318,176l327,163l336,149l347,136l358,123l340,113l322,133l304,153l287,175l271,198l264,210l258,221l252,234l247,246l241,259l237,271l234,285l232,298l230,293l229,287l228,281l227,273l227,259l228,244l233,223l239,201l245,182l253,161l257,151l262,142l267,133l272,123l279,115l286,106l293,98l300,91l296,89l291,85l289,82l287,82l284,82l281,85l268,97l256,111l244,124l234,139l224,153l214,169l205,185l198,200l191,217l185,235l179,252l176,269l173,288l172,306l172,324l173,343l168,335l165,326l162,318l160,310l159,300l158,291l158,282l158,272l163,234l167,195l181,158l196,120l205,102l216,86l222,77l228,70l235,63l242,56l236,55l231,52l226,49l221,46l216,42l209,39l203,38l196,38l185,51l173,66l162,80l151,96l142,112l133,128l125,145l117,162l110,179l104,197l99,215l95,234l91,251l88,271l86,290l85,310l82,300l79,291l77,282l75,272l73,253l72,235l73,215l76,195l79,175l84,155l91,136l98,117l106,98l114,79l132,44l150,13l142,11l136,7l129,3l122,0xe" fillcolor="white" stroked="f" o:allowincell="f" style="position:absolute;left:8736;top:1730;width:25;height:58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9,2" path="m29,2l0,0l29,2xe" fillcolor="white" stroked="f" o:allowincell="f" style="position:absolute;left:8814;top:1747;width:1;height: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12,271" path="m47,196l36,200l24,203l17,205l12,206l6,206l0,205l11,207l23,207l33,207l44,205l56,203l66,199l77,195l88,190l109,180l131,169l152,159l173,150l202,136l231,122l260,110l289,97l319,87l348,78l378,68l408,61l412,66l390,72l371,80l350,88l331,97l312,107l292,117l274,129l255,139l218,163l180,187l140,211l101,234l65,249l79,257l95,265l102,268l110,270l119,270l128,269l161,271l195,270l227,268l259,266l323,258l386,249l417,244l449,241l480,238l512,236l544,236l576,237l609,239l643,244l710,270l712,261l712,254l711,248l708,241l704,237l699,232l694,229l688,226l659,215l634,205l618,202l603,199l588,197l573,196l559,197l544,199l529,201l513,204l514,199l515,194l517,191l520,188l527,182l535,178l554,171l571,166l587,166l602,166l619,168l636,170l652,173l668,179l683,185l696,192l697,185l697,178l696,171l694,167l690,163l686,159l681,157l675,154l650,147l626,140l606,137l587,136l567,137l548,139l530,142l511,147l493,153l474,158l472,155l482,144l493,135l504,128l515,120l528,115l540,110l554,107l567,104l580,102l594,102l607,102l622,103l635,105l650,107l663,111l676,115l675,106l673,96l672,92l670,88l667,85l663,82l639,77l614,72l590,69l566,68l554,69l541,70l530,72l518,75l507,79l496,83l484,88l474,94l471,92l469,89l468,85l468,82l470,75l474,70l483,64l494,58l504,53l515,48l526,44l536,41l547,38l558,36l569,35l580,34l592,34l602,35l613,36l625,37l636,39l647,42l645,35l644,29l642,23l640,18l638,15l635,11l631,8l627,6l619,3l609,1l598,0l587,1l563,6l538,10l526,11l513,12l502,11l492,9l464,16l435,23l406,33l378,42l350,54l322,65l294,77l267,89l212,115l157,142l102,170l47,196xe" fillcolor="white" stroked="f" o:allowincell="f" style="position:absolute;left:8967;top:1786;width:51;height:2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51,475" path="m105,0l97,11l88,24l80,36l73,49l60,76l48,104l38,133l30,164l21,195l15,226l10,258l7,290l4,322l2,354l1,386l0,416l0,446l1,475l39,457l78,439l116,422l156,406l194,391l233,375l271,360l311,343l313,328l316,314l320,299l326,286l332,273l339,261l349,248l358,237l367,225l379,215l390,205l401,196l414,186l426,178l439,171l451,164l445,157l439,153l431,150l425,149l419,150l412,151l406,153l399,156l375,174l353,191l351,188l351,183l351,180l351,176l354,169l359,163l369,149l380,135l371,132l364,131l357,131l350,133l344,135l337,140l331,144l325,149l314,160l302,172l296,178l291,183l285,188l279,192l267,205l258,220l250,234l241,249l238,246l237,242l235,238l235,233l234,229l235,224l236,220l237,215l251,183l264,154l272,141l283,128l288,122l294,116l301,110l308,105l299,99l290,94l281,90l271,85l271,91l271,94l270,98l268,100l263,105l256,108l249,112l241,117l238,119l236,122l234,125l232,129l221,144l209,158l200,175l192,192l185,209l179,228l176,247l173,267l169,255l166,244l165,232l164,220l165,207l166,195l169,183l172,171l176,158l180,146l186,134l191,123l202,101l214,80l226,75l236,68l227,61l218,57l207,53l197,52l193,52l188,53l182,54l178,57l174,60l170,65l166,69l163,75l155,83l147,92l140,100l134,109l124,128l114,149l105,169l98,191l91,212l83,232l81,226l80,220l79,214l79,206l80,192l82,176l90,146l98,117l107,92l117,67l124,55l131,44l135,38l140,34l145,29l150,25l141,18l130,10l117,4l105,0xe" fillcolor="white" stroked="f" o:allowincell="f" style="position:absolute;left:8757;top:1741;width:32;height:35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480,2970" path="m3055,40l3009,49l2962,60l2916,71l2868,84l2822,97l2774,113l2728,128l2680,146l2634,164l2587,184l2541,204l2494,225l2448,247l2402,271l2356,295l2312,320l2266,346l2222,373l2177,402l2134,431l2090,460l2048,490l2006,521l1964,553l1924,585l1884,618l1845,652l1806,686l1769,722l1732,757l1696,794l1661,830l1637,851l1613,873l1590,896l1568,920l1523,968l1481,1018l1439,1068l1397,1119l1355,1170l1312,1219l1290,1243l1267,1267l1245,1290l1222,1312l1197,1334l1172,1354l1147,1374l1121,1392l1094,1410l1066,1426l1037,1442l1006,1456l975,1468l943,1480l909,1488l874,1496l846,1502l814,1511l798,1513l783,1515l776,1515l768,1514l762,1513l756,1511l760,1514l757,1516l754,1516l750,1516l747,1515l745,1514l743,1512l741,1510l741,1508l712,1509l683,1510l655,1511l626,1513l612,1515l598,1517l585,1521l572,1526l559,1532l546,1539l534,1548l523,1559l516,1556l512,1553l509,1548l509,1545l509,1541l510,1538l512,1534l515,1530l523,1522l529,1516l532,1513l535,1510l536,1507l537,1504l528,1501l519,1499l511,1499l503,1500l495,1502l485,1505l477,1508l469,1512l435,1530l402,1546l398,1541l397,1536l397,1531l399,1525l405,1516l411,1507l439,1485l430,1483l420,1482l410,1483l401,1484l390,1486l381,1489l372,1493l361,1497l343,1508l323,1518l305,1530l285,1538l282,1534l280,1530l281,1525l282,1521l286,1513l291,1506l355,1460l345,1459l335,1459l324,1459l314,1460l292,1464l271,1469l250,1476l229,1484l208,1491l188,1499l184,1495l183,1491l184,1487l185,1484l191,1476l197,1471l204,1463l212,1457l220,1451l229,1446l239,1443l248,1440l257,1438l266,1436l263,1433l260,1432l256,1432l253,1432l250,1431l247,1430l244,1426l243,1421l228,1420l213,1421l197,1424l182,1427l150,1436l119,1442l116,1440l115,1437l115,1435l115,1433l117,1428l120,1424l129,1417l137,1409l153,1400l168,1391l177,1387l185,1384l193,1383l202,1383l194,1375l187,1369l179,1365l169,1363l161,1362l152,1361l142,1362l132,1364l114,1368l94,1373l84,1375l74,1377l65,1379l56,1379l0,1447l14,1460l20,1447l57,1465l95,1483l133,1499l173,1515l215,1530l256,1542l278,1548l299,1554l321,1558l344,1562l383,1571l424,1579l466,1584l508,1588l550,1590l593,1591l634,1590l675,1587l668,1609l661,1630l656,1651l652,1671l648,1691l645,1712l643,1733l641,1753l641,1774l641,1793l642,1814l643,1834l645,1854l649,1875l652,1894l655,1914l663,1954l673,1992l685,2032l697,2071l723,2148l750,2224l749,2231l745,2230l742,2227l738,2223l736,2219l731,2208l728,2200l707,2254l686,2309l675,2338l666,2367l657,2396l649,2424l642,2454l637,2483l635,2498l634,2513l633,2527l633,2541l633,2555l634,2570l636,2585l639,2599l642,2613l647,2627l651,2641l657,2654l657,2661l657,2667l658,2672l660,2676l663,2681l665,2684l669,2687l673,2689l692,2697l713,2703l702,2678l695,2653l692,2642l689,2629l688,2617l686,2604l686,2592l686,2579l687,2567l689,2553l692,2541l695,2527l700,2515l706,2501l710,2499l713,2497l716,2495l720,2494l721,2523l722,2551l724,2579l728,2606l732,2635l739,2662l743,2675l748,2688l752,2701l758,2714l805,2733l797,2722l792,2710l787,2698l783,2686l780,2672l778,2660l777,2646l776,2634l777,2620l778,2606l779,2594l781,2581l784,2569l788,2557l792,2546l796,2536l799,2534l804,2530l806,2530l808,2529l809,2530l811,2530l814,2560l815,2590l817,2619l819,2648l821,2663l824,2676l827,2690l832,2703l838,2717l844,2730l852,2742l861,2753l879,2761l875,2753l871,2745l867,2737l863,2727l858,2711l855,2693l853,2675l852,2657l852,2639l853,2620l856,2583l859,2545l860,2526l860,2508l860,2490l858,2472l863,2476l869,2480l873,2486l877,2490l883,2500l888,2512l891,2523l893,2536l894,2548l894,2561l893,2587l892,2613l892,2625l893,2639l894,2651l898,2663l904,2682l908,2701l912,2722l916,2742l919,2751l922,2761l927,2769l933,2776l939,2784l946,2789l955,2794l967,2797l958,2776l951,2756l949,2744l948,2734l949,2728l950,2724l952,2719l955,2715l982,2759l1008,2804l1015,2814l1024,2823l1032,2833l1040,2840l1050,2847l1062,2854l1073,2858l1087,2861l1078,2848l1072,2835l1067,2821l1062,2809l1058,2795l1051,2782l1044,2769l1036,2757l1039,2752l1066,2784l1093,2815l1121,2845l1148,2874l1163,2888l1178,2902l1193,2915l1208,2928l1225,2939l1240,2951l1257,2961l1275,2970l1269,2948l1244,2912l1216,2878l1188,2843l1159,2810l1099,2745l1038,2678l1009,2645l981,2611l953,2575l927,2539l916,2520l904,2501l893,2481l882,2461l873,2441l863,2419l854,2397l847,2375l828,2340l812,2303l795,2268l780,2231l765,2195l752,2158l739,2121l727,2084l716,2047l705,2010l696,1973l688,1934l681,1897l674,1858l668,1820l663,1782l663,1761l664,1740l668,1720l672,1700l678,1680l684,1660l690,1640l695,1621l714,1604l732,1587l752,1571l772,1558l792,1545l813,1533l835,1522l857,1513l879,1505l902,1497l925,1491l948,1487l971,1483l995,1480l1018,1477l1041,1476l1051,1469l1061,1463l1071,1457l1082,1451l1093,1446l1103,1442l1114,1439l1126,1436l1147,1431l1171,1427l1194,1426l1218,1426l1241,1427l1266,1431l1290,1434l1314,1438l1361,1449l1408,1461l1430,1465l1453,1471l1475,1479l1496,1487l1515,1496l1535,1507l1553,1517l1572,1530l1591,1542l1608,1555l1626,1568l1643,1582l1676,1611l1710,1640l1743,1669l1778,1698l1795,1712l1813,1725l1830,1738l1849,1750l1867,1761l1887,1772l1908,1782l1927,1790l1949,1799l1971,1805l1993,1810l2017,1814l2048,1818l2078,1824l2107,1829l2136,1836l2164,1843l2192,1852l2220,1861l2246,1870l2272,1882l2298,1893l2324,1905l2350,1917l2375,1931l2399,1943l2424,1958l2448,1973l2496,2002l2543,2033l2590,2065l2636,2098l2682,2130l2729,2163l2775,2195l2822,2226l2832,2230l2842,2234l2852,2240l2861,2245l2880,2257l2898,2270l2921,2282l2945,2294l2968,2304l2993,2314l3045,2330l3096,2345l3149,2360l3201,2376l3226,2385l3250,2395l3274,2405l3298,2417l3297,2420l3256,2409l3214,2399l3172,2390l3130,2379l3086,2369l3045,2357l3004,2345l2963,2330l2954,2326l2945,2322l2935,2318l2926,2314l2941,2341l2954,2370l2968,2399l2984,2428l2992,2442l3001,2455l3010,2469l3019,2480l3029,2493l3040,2503l3051,2513l3062,2522l3099,2512l3090,2507l3083,2503l3076,2498l3070,2492l3063,2486l3058,2478l3054,2471l3049,2464l3035,2430l3021,2399l3029,2394l3042,2412l3055,2429l3069,2446l3082,2462l3089,2469l3096,2475l3105,2480l3113,2485l3122,2489l3132,2491l3142,2492l3152,2492l3164,2483l3156,2482l3150,2480l3144,2477l3139,2473l3128,2465l3119,2454l3111,2443l3103,2430l3096,2418l3091,2405l3099,2405l3106,2405l3113,2407l3119,2410l3131,2419l3142,2428l3152,2439l3165,2447l3171,2451l3177,2454l3184,2456l3193,2458l3195,2463l3197,2466l3199,2468l3202,2470l3208,2471l3214,2470l3221,2468l3229,2466l3235,2465l3241,2465l3230,2456l3215,2448l3209,2444l3203,2439l3199,2432l3196,2425l3205,2423l3214,2422l3222,2424l3230,2426l3244,2434l3257,2445l3264,2449l3270,2454l3277,2457l3284,2459l3292,2461l3300,2459l3308,2456l3318,2450l3310,2447l3303,2443l3300,2441l3297,2438l3296,2434l3295,2429l3301,2429l3308,2429l3314,2430l3322,2432l3328,2434l3334,2439l3338,2443l3342,2449l3359,2446l3375,2445l3393,2444l3409,2444l3445,2446l3480,2447l3436,2431l3392,2417l3347,2402l3302,2390l3213,2364l3124,2338l3080,2324l3038,2308l2995,2293l2953,2274l2933,2265l2913,2254l2893,2244l2873,2232l2855,2221l2836,2208l2818,2195l2799,2181l2761,2155l2723,2129l2684,2102l2646,2075l2608,2047l2570,2020l2532,1993l2493,1967l2453,1942l2413,1918l2392,1908l2371,1897l2351,1886l2329,1877l2307,1867l2285,1858l2263,1850l2239,1842l2216,1835l2193,1829l2169,1824l2144,1818l2104,1811l2065,1802l2027,1791l1990,1779l1954,1765l1920,1750l1886,1733l1853,1715l1821,1695l1789,1674l1759,1652l1729,1629l1700,1604l1672,1578l1644,1550l1617,1522l1599,1508l1578,1493l1556,1481l1535,1469l1512,1459l1488,1449l1464,1440l1439,1432l1389,1417l1339,1403l1288,1391l1238,1377l1233,1370l1235,1367l1237,1364l1240,1362l1244,1361l1250,1359l1257,1358l1271,1358l1286,1355l1300,1325l1316,1296l1333,1268l1352,1240l1371,1213l1391,1186l1412,1159l1434,1134l1477,1083l1521,1033l1566,983l1608,931l1640,896l1673,861l1706,826l1741,791l1776,758l1813,724l1850,691l1887,658l1925,626l1963,594l2004,563l2044,533l2084,503l2126,474l2167,445l2209,417l2252,391l2294,365l2337,339l2382,315l2425,291l2470,268l2514,247l2558,226l2603,207l2648,188l2693,170l2738,153l2782,138l2828,123l2872,111l2918,99l2893,114l2867,127l2840,141l2811,153l2784,165l2755,177l2726,188l2698,199l2717,206l2737,211l2757,215l2777,219l2797,222l2818,224l2838,226l2859,228l2901,229l2942,228l2982,226l3021,225l2977,236l2930,245l2906,249l2884,253l2859,256l2835,257l2811,258l2788,258l2763,256l2739,253l2715,247l2691,241l2667,233l2643,222l2609,238l2638,247l2668,256l2697,263l2727,268l2757,272l2787,275l2818,278l2848,278l2878,278l2907,275l2937,272l2966,269l2995,264l3024,258l3053,251l3081,244l3102,172l3087,176l3073,180l3058,182l3044,184l3015,187l2986,188l2956,189l2927,188l2898,188l2870,188l2902,176l2935,167l2968,159l3002,150l3037,142l3071,133l3087,127l3104,121l3120,116l3137,109l3155,86l3133,89l3110,90l3087,92l3065,95l3062,92l3074,85l3084,78l3095,72l3107,67l3131,57l3153,46l3177,37l3200,26l3211,20l3222,14l3233,8l3243,0l3219,5l3197,11l3173,17l3149,23l3125,28l3102,34l3079,38l3055,40xe" fillcolor="white" stroked="f" o:allowincell="f" style="position:absolute;left:8584;top:1759;width:256;height:23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14,148" path="m235,57l234,50l234,45l235,40l237,35l242,26l249,18l233,19l217,22l199,27l181,35l165,43l148,52l132,64l117,75l112,81l107,87l104,90l101,92l98,93l94,93l96,87l98,80l102,73l106,66l115,55l127,42l150,20l171,0l156,1l140,3l127,8l113,14l100,21l89,30l76,39l66,49l55,60l45,72l37,84l28,97l12,122l0,148l50,129l102,111l153,94l204,79l257,65l309,52l361,41l414,32l403,35l391,36l379,35l366,34l343,28l318,24l306,22l295,22l284,22l272,24l267,26l262,28l257,32l253,36l248,40l243,44l239,50l235,57xe" fillcolor="white" stroked="f" o:allowincell="f" style="position:absolute;left:8783;top:1756;width:29;height:1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204,543" path="m66,486l0,539l9,537l17,535l25,532l33,527l49,519l63,508l92,484l118,459l144,433l170,403l195,374l218,345l267,283l316,224l342,196l369,169l384,155l398,143l412,131l428,120l444,108l461,98l478,88l495,80l514,72l532,65l552,58l572,52l596,46l621,42l633,41l646,41l658,43l671,47l648,52l626,57l605,65l583,72l562,80l542,90l521,100l501,110l482,122l462,134l443,147l425,160l407,175l390,190l372,204l355,220l322,252l291,287l261,322l232,357l204,394l178,431l154,468l130,504l119,515l107,524l92,534l79,543l109,537l138,529l168,520l198,509l228,497l258,485l286,471l316,458l376,427l435,397l494,366l553,337l606,319l658,300l711,282l765,266l792,258l818,251l846,246l873,241l901,237l929,234l958,233l987,234l1013,233l1039,233l1066,234l1094,237l1121,241l1149,245l1176,250l1204,258l1176,234l1148,213l1119,191l1090,169l1060,149l1030,129l999,111l968,94l936,77l903,62l870,48l836,35l802,24l766,14l731,6l693,0l674,0l654,1l636,4l617,7l598,11l581,17l563,22l546,29l528,36l512,45l495,54l479,63l463,74l448,84l432,96l417,108l387,133l358,159l330,186l302,214l248,270l198,324l66,486xe" fillcolor="white" stroked="f" o:allowincell="f" style="position:absolute;left:8819;top:1772;width:87;height:41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95,505" path="m155,120l139,140l124,160l109,182l95,203l83,226l71,248l59,272l49,296l40,320l30,345l23,370l16,396l11,422l7,449l2,477l0,505l13,493l24,480l34,468l46,455l65,428l85,402l105,375l124,350l135,338l145,325l156,314l168,302l212,256l260,210l284,188l309,166l335,145l362,124l389,104l417,85l445,68l473,52l503,37l533,25l549,20l564,14l580,10l595,6l565,3l535,1l505,0l477,0l447,1l418,3l388,6l360,11l332,17l304,26l291,31l277,36l264,41l251,49l238,55l226,62l213,71l201,79l189,88l177,99l166,109l155,120xe" fillcolor="white" stroked="f" o:allowincell="f" style="position:absolute;left:8819;top:1769;width:43;height:39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48,202" path="m273,13l238,17l204,23l171,29l137,36l103,42l69,47l53,48l35,49l17,50l0,49l13,52l26,53l39,54l53,55l78,54l104,53l130,50l155,46l181,41l205,36l231,32l256,26l282,22l308,19l333,17l359,17l373,18l385,19l399,20l412,22l398,25l383,27l368,28l352,29l337,29l322,32l307,34l292,37l267,46l243,55l218,65l193,72l168,79l143,86l118,90l93,94l113,106l135,117l156,129l176,142l198,152l220,163l231,166l243,170l254,172l266,174l300,175l335,176l370,177l405,181l441,184l476,189l512,195l546,202l548,197l548,193l548,188l547,185l545,181l543,177l541,174l538,171l532,166l524,162l516,159l508,155l486,151l466,149l444,147l423,147l403,147l383,148l363,149l345,151l354,143l364,137l376,131l387,126l399,122l411,119l422,118l435,116l448,116l461,117l473,118l486,119l511,124l536,131l536,96l510,91l485,87l460,84l435,82l410,80l386,80l362,83l340,87l349,77l359,69l370,63l380,58l392,54l404,52l416,50l429,50l454,51l480,54l505,58l530,62l530,47l527,33l525,26l520,21l517,19l514,18l511,17l507,16l492,12l476,8l461,4l445,2l431,1l416,0l401,0l386,0l357,2l329,5l300,10l273,13xe" fillcolor="white" stroked="f" o:allowincell="f" style="position:absolute;left:8980;top:1807;width:39;height:14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05,827" path="m161,655l165,655l168,656l170,657l172,659l176,663l178,668l181,673l184,679l188,684l193,687l200,690l207,693l214,697l220,701l232,710l243,720l255,730l267,739l273,743l281,747l287,750l294,753l391,827l395,826l398,823l400,822l403,820l405,816l405,812l401,800l398,789l363,757l329,723l296,689l265,652l250,634l235,615l220,596l206,576l193,557l179,537l167,516l155,496l143,475l133,454l123,432l112,411l103,390l95,367l88,345l80,323l74,300l69,277l65,254l61,231l59,207l57,183l55,160l55,136l51,120l50,103l49,86l50,69l52,34l53,0l45,22l38,44l31,66l25,87l18,109l14,131l10,154l6,176l4,198l2,220l0,242l0,264l0,285l1,307l3,329l5,350l8,372l12,393l17,414l23,435l30,454l37,474l45,494l54,514l65,533l76,551l88,570l101,588l114,604l129,622l144,639l161,655xe" fillcolor="white" stroked="f" o:allowincell="f" style="position:absolute;left:8688;top:1745;width:28;height:63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65,623" path="m90,71l80,85l70,97l61,111l51,126l43,140l35,156l28,170l21,187l15,203l11,219l7,236l4,254l1,270l0,288l0,306l1,324l3,307l7,291l12,276l17,261l24,246l31,233l38,220l46,207l64,183l82,159l102,136l123,114l109,148l93,184l76,218l62,254l56,273l49,290l45,309l42,328l41,347l42,366l43,376l44,386l47,396l49,406l60,446l70,486l73,496l77,506l82,514l88,524l94,531l101,539l110,546l120,552l111,534l105,515l100,497l96,477l93,456l91,435l90,413l90,392l92,371l95,350l99,329l105,308l112,288l121,269l130,251l141,234l142,244l141,255l138,265l135,276l132,287l129,298l127,308l126,318l126,362l128,406l130,429l133,451l137,472l143,494l150,513l158,533l162,543l167,552l173,560l178,569l186,577l192,585l199,593l207,600l216,606l225,612l234,618l245,623l232,607l222,592l212,575l203,558l196,541l189,524l184,506l178,488l175,470l172,452l170,433l169,414l169,396l169,377l170,358l172,338l174,319l177,301l182,282l186,263l195,226l205,188l218,152l231,116l245,83l259,49l265,0l241,1l218,4l205,6l194,8l183,11l170,15l159,19l149,24l137,31l127,37l118,44l107,53l99,62l90,71xe" fillcolor="white" stroked="f" o:allowincell="f" style="position:absolute;left:8929;top:1798;width:19;height:47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271,413" path="m182,237l161,249l140,260l118,272l95,283l72,294l49,303l36,306l25,309l13,311l0,312l12,320l23,325l34,329l45,330l56,329l66,328l77,325l88,321l109,310l129,300l150,288l172,280l215,251l259,223l305,193l352,166l376,154l400,141l424,130l447,118l472,109l496,100l521,92l546,85l548,90l532,94l518,100l503,106l489,112l460,126l432,141l405,158l378,177l351,196l326,215l273,255l220,292l192,310l164,328l136,343l107,356l119,359l130,363l143,368l154,373l176,385l198,397l210,402l221,407l233,410l245,412l257,413l270,412l282,409l296,404l344,398l392,389l440,380l489,371l537,361l586,352l634,344l684,336l733,330l783,325l808,323l834,322l858,322l884,321l909,322l935,323l961,325l987,328l1013,331l1039,336l1066,341l1092,348l1115,352l1136,358l1159,365l1181,374l1202,381l1225,388l1248,394l1271,398l1266,374l1261,350l1255,326l1248,303l1240,279l1230,256l1220,233l1209,210l1196,187l1183,165l1169,144l1155,124l1139,103l1124,83l1107,63l1091,44l1066,33l1041,24l1016,15l992,9l966,5l941,2l915,0l889,0l864,0l838,1l812,2l786,4l735,9l683,14l649,22l616,33l583,43l551,56l520,67l488,81l458,94l427,109l366,139l306,171l244,204l182,237xe" fillcolor="white" stroked="f" o:allowincell="f" style="position:absolute;left:8832;top:1794;width:92;height:3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60,290" path="m169,20l86,64l116,79l146,94l176,109l206,126l265,159l324,193l354,207l384,221l416,233l447,244l463,249l480,252l496,256l513,258l530,260l548,262l565,263l583,263l585,262l587,262l589,262l591,263l595,266l598,270l598,272l580,274l562,276l544,276l526,276l509,275l492,274l474,271l458,269l441,265l425,260l408,256l393,251l361,241l329,227l298,214l267,199l236,184l206,169l176,153l145,138l115,124l85,111l74,110l62,108l51,105l40,102l34,101l29,101l24,101l19,101l14,102l9,104l5,108l0,112l19,117l37,121l54,126l71,131l105,144l139,157l204,186l270,218l303,232l337,246l371,258l406,269l425,274l444,278l462,281l481,284l500,287l520,289l541,290l561,290l583,290l606,290l627,290l649,289l671,288l691,284l702,282l712,280l722,277l732,273l738,241l720,246l702,250l682,253l664,254l644,255l624,255l605,255l584,255l580,249l584,245l588,242l593,239l597,236l608,233l618,232l629,231l640,230l650,229l661,226l666,223l671,220l677,218l683,217l697,215l709,214l715,213l721,211l727,209l731,207l734,203l737,199l738,194l738,186l716,196l694,202l673,207l650,210l627,213l605,213l582,210l559,208l536,204l513,200l490,195l467,189l422,176l377,164l377,160l424,160l470,161l517,164l562,165l585,165l608,164l630,161l653,159l676,155l698,150l719,144l741,136l750,83l736,93l722,99l707,105l691,109l676,112l660,113l644,115l627,116l594,113l560,111l526,110l493,110l466,105l438,102l425,100l411,99l397,99l383,99l378,96l398,89l419,85l439,82l461,80l503,79l547,79l568,78l590,77l612,76l633,73l653,70l674,63l684,60l694,56l704,52l713,47l725,44l736,38l746,33l757,28l760,0l743,8l725,15l708,22l689,26l672,30l654,33l636,35l617,36l598,36l580,36l561,35l543,34l505,31l467,26l429,21l391,15l354,10l315,7l297,6l278,6l260,6l241,7l222,9l205,11l186,15l169,20xe" fillcolor="white" stroked="f" o:allowincell="f" style="position:absolute;left:8754;top:1781;width:55;height:21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27,191" path="m74,0l78,3l84,5l88,7l93,8l104,10l115,12l126,13l136,15l140,18l146,20l150,22l154,25l140,28l128,28l115,28l101,27l88,26l75,25l62,25l48,26l36,29l24,31l17,33l11,35l5,37l0,42l30,56l60,72l89,90l118,108l144,129l172,149l199,170l227,191l227,186l226,182l225,178l222,174l216,167l206,159l197,151l188,143l184,139l181,134l178,129l174,125l178,121l182,120l184,120l187,121l192,126l197,129l204,130l201,120l197,111l192,104l186,99l179,95l170,92l162,88l154,87l136,84l119,81l110,79l102,76l95,73l89,68l103,56l185,69l187,55l187,44l187,38l185,34l184,30l182,26l176,20l170,14l162,10l154,7l143,5l134,4l124,3l113,2l93,1l74,0xe" fillcolor="white" stroked="f" o:allowincell="f" style="position:absolute;left:9008;top:1823;width:16;height:14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9,6" path="m9,0l0,6l9,0xe" fillcolor="black" stroked="f" o:allowincell="f" style="position:absolute;left:8881;top:1814;width: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949,318" path="m197,64l172,69l148,76l124,82l99,87l74,92l49,95l25,97l0,97l38,121l101,106l165,90l228,73l292,59l324,52l356,45l388,40l420,35l452,31l485,28l517,25l550,25l520,30l490,35l460,41l431,47l373,63l315,80l257,98l199,117l142,136l85,155l97,165l108,175l121,184l133,192l159,210l184,228l206,224l229,219l252,217l276,215l298,213l321,213l345,213l367,214l415,217l461,224l509,231l555,239l603,249l651,259l699,270l746,281l795,291l844,302l891,311l940,318l944,285l947,252l949,218l949,185l949,152l947,118l943,85l938,53l898,42l858,33l817,24l776,17l735,11l694,7l654,4l612,2l572,0l532,2l492,4l453,8l415,14l377,21l358,27l341,32l322,37l304,43l302,41l298,42l295,43l291,45l287,47l282,49l277,51l272,51l197,64xe" fillcolor="white" stroked="f" o:allowincell="f" style="position:absolute;left:8857;top:1823;width:69;height:24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884,381" path="m731,142l719,147l684,145l649,142l615,137l581,130l548,122l515,113l483,103l450,92l386,69l322,46l289,35l256,23l223,13l190,3l164,1l139,0l114,1l90,3l67,7l44,14l33,17l21,21l10,26l0,31l16,33l33,38l48,42l65,46l80,52l95,58l110,66l125,73l152,90l180,109l206,127l233,147l273,176l315,207l354,237l394,268l415,283l435,297l456,312l478,325l499,338l521,350l545,362l568,372l592,374l617,376l642,379l667,381l679,381l692,381l704,380l716,379l729,376l740,373l753,370l764,365l741,367l719,367l698,365l677,361l656,356l637,349l618,342l599,334l581,323l562,314l545,302l528,291l495,268l464,244l477,248l489,253l503,259l515,265l540,277l566,290l578,295l591,300l605,306l619,309l634,312l648,313l664,313l679,312l700,314l719,315l739,315l759,313l777,309l796,305l813,299l830,293l831,286l811,291l791,293l770,294l749,293l730,290l709,287l688,282l669,275l649,268l629,261l609,252l590,244l552,227l516,211l517,207l559,216l603,225l624,229l647,234l669,237l692,240l713,242l735,243l757,243l777,241l798,239l819,235l838,229l857,223l861,213l864,200l850,204l834,208l819,210l803,211l788,212l772,211l756,211l739,209l724,208l707,204l691,201l675,198l643,190l613,180l619,178l627,177l633,177l640,176l655,177l670,179l685,180l701,183l715,184l730,183l852,158l852,151l853,148l855,145l857,144l863,143l869,144l873,144l876,144l879,144l881,143l883,141l884,138l883,133l882,126l863,131l844,137l826,142l807,145l788,147l769,148l760,147l749,146l740,144l731,142xe" fillcolor="white" stroked="f" o:allowincell="f" style="position:absolute;left:8743;top:1795;width:64;height:29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816,376" path="m0,0l27,7l53,17l78,26l104,37l129,49l154,60l179,73l202,86l249,115l295,144l342,173l387,203l434,232l480,261l504,274l528,288l553,300l577,313l602,323l628,334l654,344l681,352l708,360l736,366l764,372l794,376l816,346l790,345l764,342l739,340l714,336l689,331l664,327l640,321l616,315l592,307l569,299l546,290l525,279l503,269l481,256l462,243l442,228l415,212l390,194l365,175l340,157l289,120l237,84l211,69l184,53l156,40l127,27l113,22l97,17l82,12l66,8l50,5l33,3l16,1l0,0xe" fillcolor="white" stroked="f" o:allowincell="f" style="position:absolute;left:8739;top:1801;width:59;height:28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390,854" path="m8,19l0,40l32,41l64,45l97,49l129,56l162,64l194,72l227,83l259,93l291,105l324,117l355,131l387,143l448,170l508,197l540,212l571,227l602,242l631,260l661,278l690,295l717,315l745,335l773,355l800,376l828,398l854,419l906,464l959,509l1011,556l1062,602l1115,648l1168,693l1194,714l1220,736l1248,757l1275,778l1303,798l1332,818l1360,836l1390,854l1366,839l1342,822l1320,805l1297,788l1252,752l1209,714l1166,676l1123,636l1082,597l1041,556l999,515l958,475l916,436l873,398l830,360l786,325l763,307l740,290l716,275l693,259l655,238l617,217l578,197l539,178l500,159l459,140l418,122l377,105l335,88l292,72l250,58l205,44l161,32l116,20l70,10l23,0l8,19xe" fillcolor="white" stroked="f" o:allowincell="f" style="position:absolute;left:8808;top:1815;width:101;height:65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915,546" path="m46,41l73,60l99,79l125,100l150,122l175,144l200,168l223,192l247,217l295,266l343,314l368,337l393,360l419,381l445,401l438,403l431,402l423,400l415,397l401,387l387,376l363,358l340,339l317,319l295,298l251,256l208,213l186,192l163,172l141,153l117,134l92,117l66,102l54,94l41,88l27,82l13,76l0,84l18,92l35,103l52,113l69,125l104,148l136,173l167,200l196,227l223,255l249,283l253,281l268,296l281,309l296,322l311,333l341,356l371,377l402,396l432,415l463,433l494,451l499,457l504,461l510,465l516,467l522,470l527,473l533,477l538,483l560,493l582,502l606,510l628,520l653,527l677,534l703,541l728,546l751,533l733,533l715,531l698,528l682,524l666,519l651,512l635,505l621,498l593,480l565,462l538,445l512,428l530,432l550,438l569,445l590,451l630,466l673,478l693,482l715,486l736,489l756,490l767,489l777,487l787,485l797,483l807,480l817,477l827,473l836,468l822,470l809,472l796,474l783,474l770,474l757,473l744,472l732,470l707,465l682,457l657,449l634,438l611,427l588,416l566,402l545,388l503,361l465,334l475,336l487,338l497,342l507,346l528,355l548,364l567,375l587,385l598,389l609,394l619,397l630,400l663,407l698,415l734,422l770,428l787,429l805,430l822,430l839,429l855,426l871,423l886,417l902,409l903,402l891,405l879,406l867,408l854,408l843,408l831,408l819,407l808,405l784,401l761,395l740,387l718,378l696,368l676,355l655,343l635,329l617,315l598,301l581,286l564,272l604,288l645,305l665,313l686,321l707,327l727,333l749,339l771,344l791,348l814,351l836,353l858,354l880,353l902,351l903,350l905,349l906,349l908,349l911,350l915,351l899,351l882,350l867,347l851,343l836,337l820,331l805,324l790,317l759,301l729,285l714,278l698,271l683,264l667,259l608,219l548,178l518,158l488,138l457,119l426,101l394,83l362,66l329,52l295,38l261,26l224,15l206,11l187,7l169,3l150,0l123,9l95,15l82,19l69,25l63,28l57,32l51,36l46,41xe" fillcolor="white" stroked="f" o:allowincell="f" style="position:absolute;left:8726;top:1806;width:66;height:41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78,540" path="m151,62l134,79l119,97l104,116l91,136l80,157l68,177l58,198l49,220l39,243l32,266l25,290l19,313l13,337l7,362l3,386l0,411l4,420l10,430l17,439l24,449l24,425l26,400l30,376l33,351l38,326l44,302l50,278l55,255l59,256l60,270l60,286l59,301l59,317l56,348l54,380l53,395l53,411l53,427l54,442l56,457l58,472l62,487l67,501l106,528l100,511l97,492l94,473l92,455l91,436l90,415l91,395l92,375l95,334l100,291l108,249l114,208l122,203l123,217l123,229l122,243l120,257l119,270l118,284l118,297l119,310l121,340l123,370l125,400l130,430l133,444l138,459l143,472l149,487l156,501l164,514l174,527l185,540l199,538l215,536l205,521l196,507l189,491l183,476l178,460l175,443l172,427l170,409l166,374l166,339l166,303l167,268l178,224l182,224l182,245l182,265l182,285l183,305l185,323l188,343l191,362l196,382l202,400l207,419l214,437l221,456l230,473l240,492l250,510l261,528l265,529l268,529l271,529l274,529l281,527l288,526l277,508l268,489l259,471l251,453l244,433l238,414l233,394l228,374l224,355l222,335l220,315l220,294l220,273l222,253l224,233l228,212l230,239l234,266l236,294l239,322l243,349l249,376l252,390l256,404l261,417l268,430l282,455l299,479l308,489l317,498l323,503l329,506l335,509l341,511l350,513l361,514l365,513l369,512l374,511l378,508l366,496l354,484l344,470l334,457l324,443l315,429l307,415l300,400l292,385l286,370l280,355l275,339l271,323l267,307l264,291l260,274l258,259l256,242l255,225l255,209l255,192l256,175l258,159l260,142l262,125l266,109l270,93l274,76l279,60l285,44l291,27l299,12l288,6l279,3l269,1l258,0l249,1l239,3l229,6l220,11l210,16l202,22l192,28l183,35l166,48l151,62xe" fillcolor="white" stroked="f" o:allowincell="f" style="position:absolute;left:8795;top:1822;width:26;height:41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56,479" path="m45,0l33,22l22,45l14,69l8,92l4,116l1,140l0,164l0,189l1,213l4,237l9,261l14,283l21,307l29,329l38,352l48,373l58,386l69,399l77,414l85,428l94,443l103,457l108,463l113,469l118,474l125,479l156,478l141,469l128,459l115,447l104,435l94,421l85,408l76,393l69,377l54,346l41,314l28,282l13,252l10,237l8,220l7,204l7,188l8,170l10,153l13,137l16,120l20,104l25,88l30,73l36,57l47,28l58,3l45,0xe" fillcolor="white" stroked="f" o:allowincell="f" style="position:absolute;left:8817;top:1824;width:10;height:36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8,32" path="m12,1l8,7l5,15l2,24l0,32l48,0l40,1l31,1l21,0l12,1xe" fillcolor="white" stroked="f" o:allowincell="f" style="position:absolute;left:8805;top:1821;width:2;height:1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73,467" path="m63,0l53,12l44,26l36,40l30,55l24,69l19,84l13,100l10,115l7,131l4,147l3,163l1,179l0,212l1,245l11,277l24,309l31,325l38,339l46,355l55,370l64,383l74,397l85,409l97,422l109,432l122,443l136,452l152,459l190,459l180,449l170,436l163,424l157,409l152,396l148,380l145,364l142,349l141,332l140,315l140,299l141,283l142,250l146,219l151,240l155,263l158,286l161,310l163,322l166,333l169,345l173,356l178,368l183,379l189,389l196,400l207,414l215,429l219,436l223,444l227,451l233,458l244,457l253,457l263,457l274,458l265,448l258,436l252,424l246,412l241,400l236,387l232,374l229,361l223,335l217,308l211,282l203,256l203,247l203,238l204,230l207,223l215,253l224,285l229,301l234,318l241,333l248,349l255,364l263,380l273,395l282,409l293,423l305,435l317,448l330,459l373,467l363,456l354,446l346,435l338,424l323,402l310,378l299,354l289,330l281,305l274,280l267,254l262,229l257,203l253,176l245,124l237,72l216,61l195,51l173,41l152,32l130,24l108,15l86,7l63,0xe" fillcolor="white" stroked="f" o:allowincell="f" style="position:absolute;left:8820;top:1826;width:26;height:35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79,456" path="m130,0l129,31l127,61l123,92l119,121l113,152l107,181l98,210l90,239l81,267l72,295l60,324l50,351l26,404l0,456l9,441l19,427l30,413l42,400l66,373l92,344l104,330l115,314l124,298l133,281l136,272l139,262l142,253l143,242l145,232l145,221l145,210l145,199l149,180l154,160l159,140l165,119l170,98l174,78l177,57l179,36l168,25l156,15l150,10l144,6l138,3l130,0xe" fillcolor="white" stroked="f" o:allowincell="f" style="position:absolute;left:8691;top:1802;width:12;height:34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2,11" path="m0,6l2,9l6,11l10,11l13,11l17,9l19,7l21,4l22,0l19,1l16,2l14,3l11,5l8,6l5,7l3,7l0,6xe" fillcolor="white" stroked="f" o:allowincell="f" style="position:absolute;left:8800;top:1823;width:0;height: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42,376" path="m129,374l142,376l132,367l123,357l113,348l105,338l90,317l76,296l65,274l54,251l46,228l39,204l33,180l27,155l22,131l18,106l13,57l8,8l0,0l8,47l14,96l18,121l22,146l27,171l33,196l39,220l46,244l55,268l66,291l72,302l78,312l85,324l93,334l101,345l109,354l118,365l129,374xe" fillcolor="white" stroked="f" o:allowincell="f" style="position:absolute;left:8843;top:1833;width:9;height:29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11,284" path="m496,38l432,32l369,25l307,17l245,10l184,5l123,1l92,0l61,0l31,0l0,2l7,10l15,17l24,22l34,25l43,27l53,27l64,27l75,26l97,23l118,21l129,21l139,22l150,23l160,26l206,27l252,28l298,30l345,34l391,39l438,46l461,51l485,55l509,61l531,67l531,72l472,66l413,61l354,57l295,55l236,53l178,53l120,55l64,59l79,72l95,85l109,99l123,114l151,145l180,174l196,188l211,202l227,214l244,225l262,234l280,243l291,246l301,249l311,251l323,253l346,258l368,263l392,268l417,272l441,275l466,278l491,280l516,282l541,283l567,284l591,284l616,284l641,283l665,282l688,280l711,278l707,252l705,227l704,201l703,174l703,148l703,121l702,95l700,70l686,71l673,71l661,71l648,70l623,65l599,60l574,54l549,48l523,42l496,38xe" fillcolor="white" stroked="f" o:allowincell="f" style="position:absolute;left:8875;top:1845;width:51;height:2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27,194" path="m0,194l127,68l117,58l105,51l94,44l81,37l68,29l57,21l51,16l46,11l40,5l36,0l35,24l32,48l29,73l25,98l21,123l15,147l8,171l0,194xe" fillcolor="white" stroked="f" o:allowincell="f" style="position:absolute;left:8705;top:1806;width:8;height:14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16,426" path="m0,0l4,46l7,91l9,113l11,136l14,159l18,181l23,203l30,224l38,245l47,266l52,275l58,285l65,295l71,304l78,313l86,322l94,330l104,339l102,328l100,318l98,306l97,295l98,283l100,273l102,268l104,264l108,259l112,255l117,283l123,312l132,339l142,366l168,370l160,356l152,341l147,325l144,309l143,301l143,294l143,285l144,277l145,270l147,262l150,254l154,246l160,266l165,284l171,304l179,323l188,341l199,358l205,366l211,374l218,381l226,389l220,358l215,328l213,313l213,298l214,282l217,268l225,290l232,314l238,339l246,363l251,375l258,386l264,396l271,404l280,413l291,419l296,421l302,423l308,425l316,426l301,392l288,357l275,323l264,288l255,252l248,217l245,199l243,180l241,162l240,144l211,124l182,105l152,85l123,68l93,49l64,32l33,15l0,0xe" fillcolor="white" stroked="f" o:allowincell="f" style="position:absolute;left:8847;top:1835;width:22;height:3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12,465" path="m0,0l14,42l28,83l41,126l55,168l64,189l73,209l83,228l95,248l106,267l120,286l135,303l152,321l146,300l140,281l133,260l127,240l120,220l114,199l108,179l102,159l114,174l126,190l136,208l145,225l164,263l182,300l192,319l202,338l213,357l226,373l238,390l253,405l261,412l269,418l279,425l287,431l297,438l309,443l321,448l334,451l360,458l385,462l362,442l340,420l320,397l299,372l281,346l263,319l248,292l234,264l240,260l267,293l295,324l309,340l325,355l339,369l355,383l370,395l387,408l403,419l421,431l439,441l457,449l476,458l495,465l509,465l523,464l537,462l551,459l533,455l515,449l499,442l483,434l469,423l454,413l442,400l428,389l403,362l379,336l366,322l353,310l340,297l326,286l365,309l406,334l447,358l488,382l510,392l532,401l554,411l577,418l600,423l623,429l648,431l673,431l712,418l695,416l678,413l662,409l646,404l631,398l616,392l603,386l588,379l562,364l535,348l507,333l479,317l476,311l473,307l469,305l464,303l460,303l455,302l451,301l446,298l421,282l396,264l371,245l348,225l300,186l253,145l229,125l205,106l180,88l155,70l129,53l102,39l74,25l45,13l34,9l23,6l12,2l0,0xe" fillcolor="white" stroked="f" o:allowincell="f" style="position:absolute;left:8722;top:1818;width:51;height:35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99,283" path="m89,282l99,283l89,268l79,252l70,236l62,220l55,203l47,188l40,171l34,154l29,137l25,120l21,102l18,86l16,68l15,50l15,31l16,14l0,0l5,34l11,70l18,105l27,142l32,160l37,178l43,196l50,214l59,230l68,248l77,265l89,282xe" fillcolor="white" stroked="f" o:allowincell="f" style="position:absolute;left:8868;top:1849;width:6;height:2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89,379" path="m0,0l4,31l7,63l11,94l17,124l21,139l25,153l30,169l37,183l43,197l51,212l59,225l69,239l69,228l70,217l71,206l73,195l75,184l78,172l81,162l85,151l89,184l93,216l96,233l101,248l104,256l107,263l111,270l115,276l148,295l144,283l142,271l142,258l142,245l144,232l147,219l150,207l154,194l157,211l163,227l168,244l175,261l189,294l207,327l208,321l209,315l208,309l208,301l205,289l202,275l201,268l200,261l200,255l200,247l201,240l203,233l206,226l210,219l214,240l218,263l225,286l232,309l236,319l241,331l247,340l253,349l261,359l269,366l278,373l289,379l276,357l266,333l257,310l248,286l241,262l234,238l227,213l218,189l189,168l163,144l136,120l110,94l84,69l57,45l44,34l29,22l15,11l0,0xe" fillcolor="white" stroked="f" o:allowincell="f" style="position:absolute;left:8873;top:1853;width:20;height:29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20,285" path="m0,4l33,31l66,57l100,82l134,107l169,130l206,153l243,174l280,194l318,213l357,229l377,237l397,244l417,251l438,257l458,263l478,268l500,272l521,276l542,279l563,282l585,284l606,285l620,277l609,274l601,271l592,267l584,262l567,251l552,240l536,227l520,215l503,204l486,195l469,173l452,150l438,126l425,102l413,77l403,52l399,39l396,26l392,14l390,0l343,7l295,16l247,22l199,27l175,29l151,29l126,29l101,27l76,24l52,19l26,13l0,4xe" fillcolor="white" stroked="f" o:allowincell="f" style="position:absolute;left:8899;top:1868;width:45;height:2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01,181" path="m0,10l11,32l21,55l31,78l43,101l55,123l69,144l76,153l84,164l92,172l101,181l89,164l78,145l67,126l57,107l48,89l40,69l33,49l28,29l2,0l0,10xe" fillcolor="white" stroked="f" o:allowincell="f" style="position:absolute;left:8893;top:1872;width:6;height:1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50,188" path="m31,52l26,51l21,51l18,51l14,51l7,52l0,54l8,61l17,66l28,71l38,74l48,76l60,77l71,78l82,78l106,78l129,76l152,75l173,75l188,73l202,70l216,66l230,62l258,51l286,41l314,31l342,21l355,18l369,15l383,14l397,13l365,28l332,46l300,63l268,81l235,97l202,113l186,119l169,125l153,132l135,136l141,141l147,145l154,149l160,152l172,157l185,160l197,160l209,159l222,157l234,154l260,144l285,134l310,124l333,117l348,111l361,103l375,96l388,88l415,72l441,57l454,49l467,42l480,36l493,31l507,26l521,23l535,22l549,21l539,32l526,41l513,48l500,57l485,64l472,71l458,78l447,87l429,102l411,117l391,131l371,143l350,156l329,166l308,176l287,186l299,187l313,188l325,188l337,188l361,186l386,182l410,175l432,168l456,159l479,148l501,137l523,124l545,111l567,96l609,66l650,34l612,24l574,16l535,10l495,5l456,2l417,0l378,0l338,2l299,4l260,9l221,14l182,19l143,26l105,35l68,43l31,52xe" fillcolor="white" stroked="f" o:allowincell="f" style="position:absolute;left:8806;top:1865;width:46;height:14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54,237" path="m72,156l99,168l126,179l155,190l184,200l214,210l245,217l276,224l308,229l339,234l371,236l402,237l434,236l450,235l465,234l480,230l495,228l511,225l525,221l540,217l554,213l526,210l496,205l466,199l434,192l403,185l371,177l339,170l308,164l287,156l266,149l245,141l225,132l204,124l184,115l165,105l145,95l108,73l71,50l35,26l0,0l4,19l9,39l15,59l23,80l33,101l44,121l51,130l57,140l64,148l72,156xe" fillcolor="white" stroked="f" o:allowincell="f" style="position:absolute;left:8898;top:1876;width:39;height:17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06,250" path="m256,0l227,28l198,57l169,86l139,115l123,129l108,143l91,155l75,167l57,178l39,189l20,198l0,206l13,211l25,214l38,216l49,217l61,216l73,214l84,212l96,207l106,203l117,198l128,192l139,185l160,171l180,155l202,139l223,122l244,105l266,90l277,83l289,76l300,71l311,66l324,61l336,57l349,55l361,53l346,62l331,72l317,82l303,93l276,117l251,141l226,167l202,192l177,216l152,238l163,243l172,247l181,249l191,249l200,248l208,246l217,242l226,238l257,216l288,195l302,179l319,164l335,149l354,135l372,122l391,109l411,97l429,85l428,90l426,94l423,98l420,102l414,108l405,116l396,122l388,128l381,135l374,144l363,157l352,172l340,185l328,199l316,213l302,225l289,238l274,250l284,249l292,247l301,245l308,242l324,236l338,226l352,217l365,206l378,195l391,183l403,171l416,159l428,148l443,138l456,128l472,120l480,116l488,113l496,109l506,107l498,100l492,94l484,89l477,83l459,75l441,68l422,61l403,54l394,50l385,45l375,40l367,33l354,30l340,27l326,22l312,17l298,11l285,6l270,3l256,0xe" fillcolor="white" stroked="f" o:allowincell="f" style="position:absolute;left:8838;top:1868;width:36;height:19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571,3189" path="m1386,3110l1392,3114l1398,3116l1404,3118l1411,3118l1423,3119l1435,3117l1448,3114l1459,3112l1472,3110l1484,3109l1479,3104l1474,3100l1468,3096l1461,3094l1455,3093l1449,3092l1443,3093l1437,3094l1411,3102l1386,3110xm1344,3052l1350,3055l1356,3057l1362,3059l1368,3060l1381,3061l1393,3060l1417,3056l1441,3049l1440,3038l1427,3037l1415,3036l1401,3036l1389,3037l1377,3039l1365,3042l1354,3046l1344,3052xm1297,3009l1304,3013l1311,3015l1318,3017l1325,3018l1331,3018l1338,3018l1345,3017l1352,3016l1364,3013l1377,3008l1389,3003l1400,2997l1393,2994l1386,2993l1380,2992l1372,2991l1360,2992l1347,2994l1322,3002l1297,3009xm1168,2818l1192,2822l1217,2825l1242,2828l1268,2831l1295,2831l1321,2830l1333,2827l1346,2825l1358,2823l1369,2819l1364,2816l1355,2811l1350,2809l1345,2808l1339,2808l1333,2810l1314,2813l1293,2815l1272,2816l1252,2816l1231,2815l1210,2815l1189,2816l1168,2818xm1264,2955l1263,2959l1275,2961l1289,2963l1302,2963l1316,2963l1344,2961l1370,2958l1364,2954l1358,2950l1352,2948l1345,2946l1331,2945l1318,2946l1290,2950l1264,2955xm1206,3161l1213,3167l1221,3172l1230,3177l1238,3180l1258,3185l1277,3189l1274,3184l1268,3179l1259,3174l1249,3168l1237,3164l1226,3161l1221,3160l1215,3160l1210,3160l1206,3161xm1140,2769l1168,2775l1197,2781l1227,2785l1257,2786l1271,2786l1287,2786l1301,2785l1316,2783l1330,2781l1345,2777l1358,2773l1372,2769l1357,2759l1330,2762l1302,2763l1275,2763l1248,2763l1221,2763l1194,2764l1166,2766l1140,2769xm1140,2712l1155,2716l1169,2719l1184,2723l1199,2725l1214,2727l1230,2729l1245,2730l1260,2730l1275,2730l1290,2728l1303,2726l1318,2724l1331,2720l1344,2715l1356,2710l1367,2703l1339,2705l1311,2706l1283,2705l1254,2705l1225,2705l1197,2705l1168,2708l1140,2712xm991,2518l1031,2525l1073,2534l1118,2546l1165,2556l1188,2562l1211,2567l1235,2570l1259,2574l1283,2576l1305,2577l1328,2577l1350,2575l1305,2565l1260,2553l1217,2542l1172,2531l1149,2526l1128,2522l1105,2519l1083,2517l1061,2516l1038,2515l1014,2516l991,2518xm989,2463l1011,2465l1034,2467l1056,2470l1079,2473l1127,2481l1174,2491l1223,2500l1271,2507l1295,2512l1319,2514l1341,2516l1365,2516l1345,2507l1324,2500l1301,2494l1280,2488l1257,2483l1235,2477l1212,2471l1190,2464l1164,2459l1138,2454l1111,2449l1085,2446l1073,2445l1060,2444l1047,2445l1035,2446l1023,2448l1011,2452l1000,2456l989,2463xm987,2378l1010,2378l1033,2380l1054,2383l1077,2387l1123,2397l1168,2408l1212,2420l1258,2430l1281,2433l1303,2436l1326,2439l1349,2440l1305,2425l1261,2408l1215,2392l1169,2376l1146,2371l1123,2366l1100,2362l1077,2360l1066,2360l1054,2361l1043,2362l1032,2365l1020,2367l1010,2370l999,2373l987,2378xm829,2251l859,2247l889,2243l920,2240l952,2238l983,2238l1015,2238l1047,2239l1079,2242l1112,2245l1144,2249l1177,2253l1210,2259l1242,2266l1275,2273l1307,2282l1339,2291l1326,2282l1312,2274l1297,2266l1282,2258l1267,2252l1252,2246l1236,2239l1220,2234l1204,2230l1188,2226l1171,2223l1155,2220l1121,2214l1087,2212l1054,2211l1020,2212l986,2214l953,2219l921,2225l889,2232l859,2240l829,2251xm784,2208l847,2196l911,2184l944,2179l976,2175l1009,2172l1042,2170l1076,2169l1109,2170l1142,2172l1175,2177l1192,2179l1208,2183l1225,2187l1240,2191l1257,2197l1273,2203l1290,2209l1305,2217l1294,2207l1283,2198l1271,2189l1259,2181l1246,2175l1233,2169l1221,2162l1206,2158l1193,2154l1179,2150l1165,2147l1150,2145l1121,2140l1092,2139l1062,2139l1032,2141l1003,2145l973,2149l944,2154l916,2160l889,2168l862,2175l784,2208xm629,2191l664,2177l700,2163l736,2151l773,2140l811,2131l848,2124l886,2117l924,2113l962,2110l1001,2108l1040,2108l1079,2109l1118,2112l1158,2117l1198,2123l1237,2131l1240,2127l1225,2115l1208,2105l1191,2097l1173,2089l1154,2084l1134,2080l1114,2077l1094,2075l1074,2073l1053,2073l1033,2073l1012,2074l973,2077l935,2080l895,2089l856,2100l818,2111l780,2125l741,2140l703,2156l666,2174l629,2191xm648,2098l679,2085l711,2074l743,2064l775,2057l809,2050l841,2046l874,2041l908,2039l941,2037l974,2037l1008,2037l1042,2037l1109,2040l1176,2045l1162,2037l1146,2030l1131,2025l1115,2019l1100,2014l1084,2010l1069,2007l1053,2004l1037,2002l1021,2001l1005,1999l988,1999l956,1999l923,2001l891,2005l859,2011l827,2018l795,2028l764,2038l733,2050l703,2062l673,2076l662,2087l648,2098xm481,1951l510,1940l538,1930l568,1920l597,1911l627,1903l657,1895l688,1888l719,1882l749,1877l781,1871l812,1867l843,1865l875,1863l907,1862l939,1862l971,1863l970,1859l967,1856l963,1855l959,1854l955,1854l950,1853l947,1851l944,1849l912,1842l881,1838l850,1836l820,1836l789,1838l760,1841l730,1846l701,1853l672,1860l644,1869l616,1881l589,1892l561,1906l534,1919l507,1935l481,1951xm404,1930l432,1912l459,1896l487,1882l516,1868l545,1855l574,1843l604,1833l634,1823l664,1815l695,1808l726,1801l756,1795l788,1790l819,1787l850,1784l882,1782l865,1777l848,1772l831,1770l815,1768l797,1767l781,1767l763,1768l747,1769l712,1773l678,1780l645,1788l613,1796l585,1808l557,1820l528,1834l500,1849l485,1857l472,1866l459,1875l447,1885l435,1894l424,1906l414,1917l404,1930xm327,1888l318,1908l337,1892l356,1878l376,1864l395,1851l416,1839l438,1828l459,1817l481,1808l526,1790l571,1773l616,1759l661,1744l741,1736l732,1732l722,1729l711,1727l700,1724l678,1722l658,1722l635,1726l612,1729l590,1734l567,1739l545,1746l522,1755l501,1764l479,1773l457,1785l437,1797l417,1810l397,1823l379,1839l360,1855l344,1870l327,1888xm59,2734l68,2738l57,2721l45,2703l36,2686l28,2667l20,2647l14,2627l9,2607l5,2588l2,2597l0,2606l0,2617l0,2626l1,2637l4,2646l7,2656l11,2666l15,2675l20,2685l27,2694l32,2702l45,2719l59,2734xm1700,1348l1654,1315l1609,1281l1587,1265l1565,1247l1543,1229l1522,1212l1502,1192l1481,1172l1461,1151l1443,1129l1425,1105l1408,1080l1391,1054l1376,1027l1380,1041l1383,1055l1388,1070l1393,1083l1399,1097l1406,1111l1412,1125l1420,1139l1427,1151l1435,1165l1445,1177l1454,1190l1463,1202l1474,1214l1484,1225l1494,1237l1506,1247l1517,1257l1528,1267l1541,1276l1553,1286l1566,1294l1578,1302l1591,1310l1604,1317l1617,1323l1631,1329l1644,1335l1659,1339l1672,1343l1686,1346l1700,1348xm2028,1352l1999,1339l1971,1324l1942,1310l1914,1295l1886,1278l1858,1262l1831,1244l1805,1224l1780,1204l1756,1182l1733,1158l1711,1133l1700,1121l1690,1106l1680,1093l1671,1078l1662,1064l1653,1048l1644,1031l1637,1015l1642,1032l1647,1050l1653,1067l1661,1082l1668,1098l1676,1114l1684,1128l1694,1143l1703,1156l1713,1170l1724,1183l1735,1196l1746,1207l1759,1219l1771,1230l1785,1241l1797,1251l1810,1262l1825,1270l1839,1279l1854,1288l1868,1296l1884,1303l1899,1311l1930,1323l1962,1335l1995,1344l2028,1352xm2099,1336l2083,1325l2069,1316l2052,1306l2037,1297l2003,1280l1969,1263l1953,1254l1936,1245l1920,1236l1904,1225l1889,1215l1874,1203l1860,1191l1847,1177l1836,1172l1828,1166l1819,1159l1810,1152l1794,1136l1779,1120l1751,1083l1722,1048l1736,1076l1753,1103l1769,1129l1788,1155l1807,1179l1828,1202l1850,1224l1872,1244l1885,1253l1897,1263l1910,1271l1922,1279l1935,1287l1949,1294l1962,1300l1977,1306l1991,1313l2006,1317l2020,1322l2036,1326l2051,1329l2067,1331l2082,1335l2099,1336xm2151,1304l2130,1291l2106,1278l2083,1266l2059,1253l2011,1229l1963,1204l1941,1191l1918,1176l1896,1160l1874,1145l1854,1126l1835,1107l1826,1097l1817,1085l1808,1074l1800,1062l1817,1086l1833,1109l1851,1132l1868,1154l1887,1175l1905,1194l1926,1213l1947,1229l1968,1245l1991,1258l2003,1265l2015,1271l2027,1276l2040,1281l2052,1287l2066,1291l2079,1294l2093,1297l2107,1300l2121,1302l2137,1303l2151,1304xm2292,1198l2275,1187l2259,1175l2241,1166l2224,1156l2187,1138l2150,1119l2132,1109l2114,1099l2098,1087l2081,1075l2064,1061l2050,1047l2043,1038l2036,1030l2029,1022l2023,1012l2036,1030l2049,1048l2061,1066l2076,1083l2090,1100l2105,1116l2120,1130l2137,1144l2153,1156l2171,1168l2189,1177l2208,1185l2217,1189l2228,1192l2238,1194l2248,1196l2259,1197l2269,1198l2280,1198l2292,1198xm2337,1153l2300,1134l2261,1116l2224,1097l2185,1077l2168,1067l2149,1055l2132,1044l2115,1031l2099,1019l2082,1004l2067,989l2052,974l2078,1005l2107,1037l2121,1054l2137,1071l2153,1086l2171,1101l2188,1115l2207,1126l2216,1131l2226,1136l2236,1141l2246,1145l2257,1148l2267,1151l2278,1153l2290,1154l2301,1155l2313,1155l2325,1154l2337,1153xm2090,945l2119,972l2148,1001l2164,1016l2178,1030l2194,1045l2210,1057l2227,1070l2243,1080l2252,1085l2262,1090l2271,1093l2280,1096l2290,1099l2300,1101l2309,1103l2320,1103l2331,1104l2341,1103l2353,1102l2364,1100l2348,1089l2331,1079l2313,1069l2296,1060l2261,1044l2225,1027l2189,1010l2154,992l2138,981l2121,970l2106,957l2090,945xm2187,946l2207,963l2228,982l2239,991l2250,999l2263,1006l2275,1013l2288,1020l2300,1026l2313,1031l2327,1035l2341,1038l2356,1040l2370,1041l2385,1041l2375,1031l2364,1024l2353,1017l2340,1011l2314,1001l2288,992l2260,983l2234,974l2220,968l2209,961l2198,954l2187,946xm2284,804l2302,821l2322,836l2332,844l2342,850l2354,856l2365,862l2376,866l2389,871l2400,874l2413,876l2425,877l2437,877l2450,876l2462,874l2453,866l2443,860l2432,855l2421,850l2398,841l2374,834l2350,827l2326,821l2314,817l2304,813l2294,809l2284,804xm2354,756l2359,763l2366,771l2372,777l2381,783l2389,788l2397,794l2405,799l2415,803l2433,810l2451,816l2469,823l2487,828l2483,817l2479,809l2472,802l2465,796l2458,790l2450,786l2440,782l2431,779l2411,774l2391,768l2381,766l2371,763l2362,760l2354,756xm2509,18l2506,25l2504,31l2506,38l2509,43l2516,53l2524,62l2530,65l2537,66l2543,65l2549,62l2559,54l2568,46l2571,40l2571,35l2570,28l2568,23l2560,13l2552,3l2545,1l2539,0l2532,1l2527,3l2517,10l2509,18xm2280,200l2276,203l2272,206l2268,208l2264,209l2260,210l2256,209l2250,208l2245,207l2241,200l2237,193l2236,190l2235,186l2235,182l2237,177l2234,179l2231,183l2229,186l2228,190l2228,199l2229,208l2232,213l2235,218l2240,222l2245,225l2250,228l2257,230l2262,228l2268,227l2274,224l2279,221l2284,216l2288,212l2290,206l2291,200l2291,194l2290,188l2282,176l2283,178l2283,182l2283,185l2282,188l2281,194l2280,200xe" fillcolor="#1f1a17" stroked="f" o:allowincell="f" style="position:absolute;left:8825;top:1641;width:188;height:249;mso-wrap-style:none;v-text-anchor:middle;mso-position-horizontal-relative:margin;mso-position-vertical-relative:margin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coordsize="327,168" path="m78,44l0,144l8,145l15,144l22,142l28,139l34,134l39,130l44,125l49,120l59,108l68,96l73,91l78,85l84,80l90,76l107,64l125,52l134,47l142,42l152,37l162,35l148,48l133,60l120,74l106,87l94,102l82,118l70,132l60,148l67,153l74,155l80,156l86,156l91,154l95,152l99,148l103,144l110,133l119,123l123,119l127,115l132,111l137,108l158,94l180,80l191,75l201,69l213,64l224,60l135,156l141,159l148,161l154,164l159,165l164,165l169,165l174,164l179,161l187,157l195,152l203,145l211,137l225,121l242,106l250,100l259,96l264,94l269,93l276,92l282,92l285,96l274,102l263,109l254,119l246,128l230,148l215,167l223,168l231,168l240,167l248,165l255,160l262,156l269,152l277,147l304,123l327,103l309,96l290,86l274,75l257,63l242,56l226,47l212,38l197,29l182,21l167,12l151,5l134,0l78,44xe" fillcolor="white" stroked="f" o:allowincell="f" style="position:absolute;left:8867;top:1877;width:23;height:1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90,86" path="m0,63l6,66l12,67l19,68l25,67l35,65l46,61l66,51l88,40l90,42l91,44l91,46l91,48l89,52l86,55l78,61l72,67l190,86l169,77l148,65l125,55l103,43l81,32l59,20l38,10l18,0l0,63xe" fillcolor="white" stroked="f" o:allowincell="f" style="position:absolute;left:8890;top:1887;width:13;height:5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26,47" path="m0,47l15,47l30,44l48,39l65,34l81,27l98,19l113,10l126,0l112,8l97,15l81,23l66,28l34,38l0,47xe" fillcolor="white" stroked="f" o:allowincell="f" style="position:absolute;left:8833;top:1879;width:8;height: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9,29" path="m0,28l3,29l6,29l9,29l11,28l15,25l18,20l24,9l29,0l26,4l22,7l17,10l13,13l8,17l5,20l2,24l0,28xe" fillcolor="white" stroked="f" o:allowincell="f" style="position:absolute;left:8887;top:1889;width:0;height:1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8,41" path="m0,40l5,41l9,40l15,39l19,38l27,33l34,27l48,14l58,0l0,40xe" fillcolor="white" stroked="f" o:allowincell="f" style="position:absolute;left:8863;top:1885;width:3;height: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14,386" path="m414,59l390,71l365,85l341,99l318,115l297,132l275,148l254,167l234,185l241,168l250,153l260,137l272,122l284,109l299,95l313,83l329,70l344,59l361,48l378,38l396,29l413,20l431,13l448,7l466,0l443,3l421,6l398,11l375,18l352,27l331,37l309,48l287,61l268,76l248,90l229,106l212,122l195,140l181,158l166,176l155,194l150,206l145,218l143,224l139,229l135,233l130,236l132,218l134,201l139,184l144,168l150,153l157,137l165,123l176,109l186,96l196,84l209,71l221,60l236,49l250,39l265,30l280,21l264,23l248,28l233,32l217,38l203,44l187,52l172,60l157,68l148,78l141,87l133,97l126,107l115,129l103,151l93,173l83,195l71,216l59,237l57,230l57,222l57,215l58,208l61,194l65,181l69,166l72,153l73,145l74,138l74,131l73,123l64,136l55,147l47,161l39,175l32,188l27,202l22,217l18,232l14,246l10,262l8,278l6,294l2,326l0,358l93,386l118,357l144,327l171,298l198,268l228,239l259,212l291,184l324,158l357,134l393,111l410,101l428,90l445,80l464,71l482,62l500,55l519,47l537,40l557,35l575,30l594,24l614,21l611,18l605,15l599,13l593,11l586,10l579,9l571,9l565,10l414,59xe" fillcolor="white" stroked="f" o:allowincell="f" style="position:absolute;left:8740;top:1869;width:43;height:29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859,414" path="m75,259l0,330l26,337l52,346l77,356l100,366l124,378l148,389l171,401l193,414l234,397l274,380l314,360l355,340l395,320l434,299l474,281l516,263l535,254l556,246l577,239l597,233l618,227l639,222l660,218l681,215l703,212l724,211l746,211l768,212l790,214l813,218l836,222l859,228l858,229l855,223l854,219l851,215l849,212l845,210l822,200l799,194l776,189l752,186l729,184l707,184l684,184l661,186l639,189l616,192l594,196l571,201l529,213l487,224l505,212l524,200l544,190l562,179l583,170l602,163l623,155l644,150l664,146l685,143l707,142l728,142l750,144l772,147l794,152l815,160l810,153l804,148l798,143l791,138l784,135l777,131l769,128l761,126l745,123l727,121l711,119l694,118l676,118l658,119l640,121l622,123l604,126l587,129l569,134l552,138l534,142l518,148l500,153l484,161l450,174l417,191l410,184l428,169l446,154l465,142l484,130l504,120l525,110l546,101l566,94l588,88l611,84l632,79l655,77l678,77l700,77l722,79l745,84l741,76l736,71l729,66l722,62l715,57l708,55l700,52l691,51l675,49l658,48l642,47l627,47l606,48l583,49l561,51l539,54l518,57l496,63l474,68l454,75l433,82l412,91l392,100l372,111l352,122l334,135l315,147l297,162l304,149l313,138l323,125l334,114l346,102l359,92l373,82l388,73l412,58l439,45l466,32l493,22l507,18l522,14l535,11l550,7l564,5l580,3l594,3l609,3l590,1l571,0l552,0l533,0l515,2l496,4l477,7l458,11l440,15l422,20l403,26l384,32l367,39l349,46l332,54l314,63l297,72l280,81l263,92l246,102l214,125l183,149l154,175l126,201l99,229l75,259xe" fillcolor="white" stroked="f" o:allowincell="f" style="position:absolute;left:8749;top:1874;width:62;height:31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43,298" path="m0,174l200,296l219,295l239,295l249,295l259,295l268,296l276,298l305,292l334,284l363,275l392,266l449,245l507,226l536,219l565,212l579,209l594,208l608,206l622,205l638,205l652,206l667,207l682,210l697,213l712,217l728,222l743,228l737,204l720,197l701,190l683,185l664,181l645,179l627,178l607,178l587,179l569,181l549,183l531,187l512,192l493,197l475,203l457,209l440,217l437,211l451,200l464,188l480,179l495,170l511,161l526,155l543,149l561,145l577,141l595,139l612,138l630,139l648,141l666,146l684,151l703,157l718,167l720,165l720,163l720,160l719,157l718,155l715,152l712,150l710,149l691,140l671,134l651,129l632,126l611,123l591,122l572,121l551,121l532,123l512,125l492,128l473,131l453,136l434,141l416,147l397,154l402,146l410,137l418,130l426,122l437,114l446,108l456,103l468,99l480,94l493,88l508,84l521,81l536,78l550,76l565,75l580,74l595,75l609,76l624,77l638,80l652,83l666,87l679,91l693,98l689,88l682,81l676,75l669,70l661,65l652,62l643,59l634,57l594,53l555,48l528,51l502,53l475,56l449,60l422,65l397,73l385,77l373,82l360,87l348,94l359,83l371,73l385,62l398,54l413,46l427,37l443,31l458,25l474,20l490,15l507,11l523,9l541,8l557,8l574,8l591,10l634,15l613,10l593,6l572,3l551,1l531,0l510,0l490,1l470,3l450,5l430,9l410,13l390,18l351,30l312,43l272,59l233,76l195,94l156,111l116,128l78,145l39,160l0,174xe" fillcolor="white" stroked="f" o:allowincell="f" style="position:absolute;left:8766;top:1894;width:53;height:2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894,613" path="m0,18l31,24l61,30l91,38l120,48l149,58l177,70l205,85l232,101l258,117l282,136l305,156l328,178l349,202l369,226l387,253l405,280l415,300l424,320l433,339l442,360l449,380l455,401l461,421l466,442l472,462l476,483l479,505l482,526l484,548l485,569l487,591l487,613l494,599l502,586l510,574l518,561l527,550l538,539l548,527l558,517l570,506l581,496l594,486l606,477l632,459l659,444l686,429l715,416l745,404l775,395l805,386l835,380l865,375l894,372l865,361l836,352l807,342l779,330l752,319l725,304l711,297l699,288l686,280l675,271l660,263l644,254l631,245l616,234l591,210l567,185l542,159l517,135l505,124l491,113l477,104l462,94l438,81l411,67l384,56l356,44l326,34l297,25l267,17l236,10l206,6l175,2l145,1l114,0l84,2l55,5l41,8l26,11l13,14l0,18xe" fillcolor="white" stroked="f" o:allowincell="f" style="position:absolute;left:8664;top:1873;width:65;height:47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5,32" path="m0,32l15,28l31,24l39,24l47,24l55,25l65,28l62,23l57,19l53,14l48,10l43,7l38,4l33,2l26,0l0,32xe" fillcolor="white" stroked="f" o:allowincell="f" style="position:absolute;left:8590;top:1862;width:3;height:1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38,264" path="m64,65l62,72l61,80l61,86l63,91l66,96l70,102l74,106l80,110l105,124l128,138l154,149l180,160l206,169l234,179l262,186l291,193l320,201l349,206l379,211l408,215l437,219l466,222l523,227l578,230l582,232l587,234l592,235l597,236l602,237l606,238l610,240l612,243l580,245l548,246l515,247l482,246l450,245l417,242l384,239l351,235l319,230l286,224l254,216l222,207l190,197l159,187l127,176l97,163l87,157l77,151l67,143l59,136l50,127l42,117l35,107l28,95l0,129l11,138l24,146l37,155l50,163l64,170l77,177l92,183l107,189l137,200l169,209l201,217l234,225l301,236l367,245l432,254l491,264l523,263l554,263l585,263l616,261l646,259l676,255l692,252l707,247l723,243l738,238l735,230l732,222l728,218l724,215l718,214l711,214l705,215l698,217l684,222l669,228l662,230l655,232l647,232l641,232l627,231l611,230l603,228l596,225l590,221l583,216l598,211l611,206l626,202l640,198l655,194l668,189l674,187l680,184l687,180l692,176l695,177l699,178l701,178l703,178l704,177l706,176l701,167l696,160l691,156l686,154l680,153l674,154l669,156l663,158l650,165l638,172l632,176l626,179l620,181l614,181l587,186l562,190l534,192l507,193l479,192l451,190l438,188l423,185l410,182l396,179l392,176l388,171l387,169l386,167l387,165l389,163l396,160l404,158l411,157l419,157l436,158l450,162l473,158l496,154l518,149l541,144l564,139l586,133l609,128l632,121l655,126l654,120l652,115l647,110l642,106l631,96l622,88l591,97l561,106l530,112l498,115l467,118l434,118l402,116l367,112l366,110l365,108l363,107l361,107l357,107l352,109l348,110l345,109l344,107l344,105l344,102l344,96l355,89l361,97l374,92l387,89l401,86l415,83l444,79l473,74l495,68l516,63l538,59l560,57l545,49l531,42l515,36l501,31l470,20l438,13l406,7l374,2l342,0l310,0l278,1l246,6l214,11l183,18l152,28l122,38l93,50l64,65xe" fillcolor="white" stroked="f" o:allowincell="f" style="position:absolute;left:8636;top:1878;width:53;height:19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03,235" path="m69,75l0,69l29,91l58,113l87,135l116,156l146,177l176,198l207,217l239,235l260,227l282,221l305,215l328,210l350,205l373,201l397,198l419,196l443,195l466,195l490,196l512,199l536,202l559,208l582,215l603,222l597,216l591,211l584,205l578,200l563,193l548,187l532,182l516,178l499,176l481,175l447,176l413,178l380,180l349,180l362,173l375,166l387,159l402,152l416,147l431,143l445,139l460,137l475,135l490,135l505,136l520,138l534,142l549,147l563,153l576,163l576,159l575,153l572,147l568,142l563,137l556,133l549,128l540,126l515,121l490,118l464,116l438,115l412,116l386,119l374,121l362,124l349,128l338,131l336,127l343,120l351,113l361,105l370,99l379,94l389,89l398,85l408,81l418,78l429,76l440,75l450,74l462,74l473,75l485,77l495,79l503,80l511,82l519,85l526,87l540,92l555,98l553,89l550,80l544,73l538,68l531,64l523,60l513,57l504,55l465,52l430,50l331,63l332,57l334,52l337,48l340,44l348,36l359,28l370,23l381,18l393,15l403,12l433,12l464,14l494,19l525,24l512,18l499,13l486,8l472,5l459,3l445,1l431,0l417,0l403,0l389,1l375,3l361,5l332,11l303,17l244,33l186,50l156,58l127,65l98,71l69,75xe" fillcolor="white" stroked="f" o:allowincell="f" style="position:absolute;left:8783;top:1914;width:43;height:17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44,881" path="m225,0l226,13l226,26l225,39l223,51l221,63l218,75l215,87l212,97l202,120l191,141l180,162l166,182l138,222l110,262l97,282l84,303l71,323l61,345l47,372l36,402l26,431l17,461l10,491l5,521l2,553l0,584l1,615l3,645l4,661l7,677l9,691l12,706l16,721l21,735l26,750l31,764l37,778l43,792l51,806l58,819l61,823l66,826l71,828l76,830l87,832l96,833l86,820l75,805l68,790l61,775l55,759l51,743l47,727l44,710l43,693l42,676l43,658l44,641l46,624l48,606l52,588l56,571l60,596l64,623l69,649l75,675l81,701l91,727l96,739l102,752l108,764l117,776l126,787l134,801l142,815l151,829l155,835l160,841l165,847l170,851l177,854l184,856l191,856l199,855l192,847l185,838l179,830l172,822l161,804l153,785l146,766l139,747l135,728l132,708l130,687l128,667l127,648l127,627l127,586l128,546l133,562l138,577l142,593l146,609l151,641l157,674l160,690l164,706l169,723l174,738l182,753l191,769l201,783l213,797l223,810l233,823l245,834l256,845l268,854l282,862l288,865l295,869l303,871l310,873l300,864l291,856l283,848l276,838l268,829l261,820l256,810l250,801l241,780l232,760l225,739l220,717l216,696l212,674l210,652l206,630l203,586l199,543l209,563l216,584l221,605l226,626l231,647l236,667l242,688l249,709l263,732l278,755l293,777l309,799l324,820l341,840l357,859l376,878l380,880l385,881l389,881l392,880l397,880l401,879l405,880l409,881l392,869l378,854l366,838l354,822l345,805l336,786l329,769l323,749l318,730l315,710l312,690l310,671l309,650l308,630l308,611l308,591l314,605l317,619l320,634l323,650l326,664l329,680l334,694l340,709l363,743l388,777l401,794l414,809l429,824l444,837l431,816l419,796l409,775l401,754l392,732l385,711l378,689l373,666l368,644l364,623l360,600l357,577l353,531l350,485l347,392l344,299l341,252l337,207l334,184l330,161l326,138l321,115l316,97l308,77l304,69l298,60l293,52l287,45l281,64l273,81l264,98l255,114l245,129l233,145l222,160l210,174l186,202l162,233l151,247l139,263l130,279l121,295l106,320l93,346l80,372l69,399l58,428l47,455l38,483l28,511l24,510l28,479l34,448l42,419l52,391l62,363l74,336l87,310l101,284l116,259l131,234l148,209l164,185l198,137l232,89l235,79l238,69l242,61l246,51l249,42l252,33l255,22l257,12l249,9l243,4l238,2l234,1l230,0l225,0xe" fillcolor="white" stroked="f" o:allowincell="f" style="position:absolute;left:8723;top:1905;width:32;height:67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87,810" path="m57,184l44,209l32,235l25,250l20,264l15,278l11,293l8,307l5,323l2,338l1,352l0,367l0,382l0,397l2,412l8,388l15,365l23,343l33,321l42,299l53,279l66,261l80,243l76,265l71,287l64,308l55,329l48,351l41,373l35,396l31,420l34,449l36,479l38,510l41,540l44,556l46,570l49,585l53,599l58,614l64,629l71,642l78,656l71,635l66,614l60,592l56,569l53,546l51,522l50,499l51,476l54,453l57,430l64,409l71,387l75,376l79,366l84,355l90,346l97,337l103,327l110,319l118,311l110,333l105,357l100,381l97,404l95,428l94,452l94,475l95,499l97,522l100,545l103,569l107,592l116,637l127,682l134,691l139,701l144,713l148,723l153,734l161,743l165,746l169,749l174,752l180,753l173,739l166,724l159,710l152,694l147,678l142,662l137,644l133,627l130,610l127,591l125,573l123,554l123,537l123,518l125,500l127,482l135,460l144,438l154,416l165,395l175,373l184,352l194,330l202,310l202,320l201,330l200,341l198,351l193,372l186,392l180,413l174,434l168,454l165,475l165,497l166,520l168,542l171,563l175,585l179,607l185,627l193,648l200,669l208,690l218,710l229,730l240,748l253,767l265,785l279,803l304,810l297,799l290,789l284,778l277,767l267,745l258,722l251,698l245,674l241,650l239,626l238,601l239,576l240,551l243,526l247,501l253,476l258,451l264,426l269,412l274,397l279,382l286,369l299,342l315,316l331,291l348,266l365,241l383,217l400,192l417,168l433,142l448,116l454,103l460,88l466,75l472,61l477,47l481,31l484,17l487,1l457,0l427,1l397,3l367,7l337,12l307,20l278,28l251,38l223,51l196,65l169,80l144,98l132,107l120,117l109,127l98,137l87,149l77,160l67,172l57,184xe" fillcolor="white" stroked="f" o:allowincell="f" style="position:absolute;left:8701;top:1904;width:35;height:6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37,852" path="m0,0l15,18l26,37l37,55l46,75l53,95l60,115l65,136l71,156l78,198l83,241l88,284l92,325l96,359l101,393l103,428l106,461l108,495l111,530l115,564l119,599l124,632l132,665l136,681l141,698l146,713l151,730l157,746l165,761l172,777l180,792l189,807l199,822l210,836l221,851l226,852l231,852l235,851l239,851l244,850l248,850l252,850l258,852l248,841l240,831l232,820l224,808l217,797l211,784l205,773l199,760l195,748l189,735l185,723l182,709l180,697l177,684l176,673l175,660l187,682l201,704l214,725l230,744l245,764l262,783l279,802l297,818l302,832l309,845l321,845l333,845l338,844l344,842l349,841l355,839l340,826l327,811l314,796l304,780l294,763l285,747l277,729l271,711l265,693l259,676l254,657l250,639l243,602l237,566l242,566l257,599l270,632l283,664l299,697l308,712l317,727l328,741l339,754l352,765l365,777l372,781l380,785l389,789l397,793l402,804l406,816l408,818l409,821l411,823l414,824l417,825l420,825l424,824l428,822l449,815l434,805l420,792l407,779l395,765l384,750l373,734l364,718l356,702l347,685l339,668l333,651l326,634l314,601l304,568l309,570l314,573l318,578l322,582l327,591l331,601l334,612l338,622l340,628l343,633l346,637l351,642l368,663l387,685l405,705l424,725l443,744l463,762l485,780l506,797l537,791l521,777l505,761l491,746l478,730l464,713l452,698l440,681l430,663l420,646l410,629l401,612l393,593l377,558l363,521l351,484l339,446l329,408l320,369l300,292l279,215l279,199l279,187l279,179l277,176l172,100l168,98l165,97l160,98l157,100l154,104l152,109l149,115l147,123l143,142l140,166l138,194l137,227l136,264l136,305l137,349l138,398l142,504l148,621l141,630l136,611l131,592l126,573l122,555l116,516l112,478l107,398l104,318l102,278l98,239l93,200l87,162l83,142l79,123l74,104l67,86l61,68l54,49l46,31l37,14l27,10l19,5l15,3l11,1l6,0l0,0xe" fillcolor="white" stroked="f" o:allowincell="f" style="position:absolute;left:8744;top:1907;width:39;height:66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8,9" path="m2,2l0,9l18,8l15,4l11,1l9,0l7,0l4,1l2,2xe" fillcolor="black" stroked="f" o:allowincell="f" style="position:absolute;left:8663;top:1891;width: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816,462" path="m495,148l494,141l492,138l489,138l486,140l481,143l477,145l475,146l473,146l471,145l469,144l414,135l362,126l309,117l257,107l232,102l207,96l182,90l157,81l131,73l108,65l83,54l58,43l46,32l33,23l28,18l22,13l17,6l11,0l8,14l5,26l3,40l2,53l0,81l0,108l2,137l4,164l7,191l11,218l26,230l41,244l56,255l71,268l87,278l103,290l120,300l136,310l171,328l206,345l242,361l279,375l316,388l354,400l393,412l432,422l511,443l591,462l596,456l615,455l632,452l650,449l667,445l701,435l736,426l692,427l645,426l621,425l596,423l571,420l546,417l523,413l498,408l475,401l452,394l431,386l410,376l391,365l373,353l381,347l433,358l486,366l540,372l595,376l623,378l650,378l678,380l705,378l732,377l759,376l786,373l813,370l812,366l812,361l813,357l813,351l815,341l816,331l791,337l765,342l739,346l712,349l685,351l657,352l629,352l601,351l572,348l545,344l518,339l491,333l465,324l439,315l415,304l392,291l403,284l454,288l505,293l558,297l611,300l636,301l662,301l688,300l713,299l738,296l762,291l786,286l810,277l808,263l805,247l763,255l720,263l698,266l676,268l654,269l631,270l609,270l587,269l565,267l543,264l523,260l502,254l482,248l464,240l457,246l455,242l452,240l448,239l445,239l441,239l437,239l434,236l432,231l451,228l472,227l493,226l513,225l534,225l554,223l573,221l592,218l605,219l619,219l631,219l644,218l668,216l694,212l719,209l744,204l769,201l794,200l795,193l794,182l792,178l789,175l787,174l784,174l781,175l778,177l761,182l744,186l725,187l707,188l689,187l671,185l655,182l640,178l644,173l648,169l652,166l657,164l667,161l680,160l687,159l693,157l699,155l707,153l719,148l731,143l744,138l756,133l762,132l769,132l776,132l783,135l774,106l758,117l742,125l724,131l707,138l689,142l671,144l654,146l635,148l599,148l563,148l528,147l495,148xe" fillcolor="white" stroked="f" o:allowincell="f" style="position:absolute;left:8635;top:1891;width:59;height:35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30,415" path="m117,148l104,163l94,177l84,192l75,208l65,223l57,239l49,256l41,272l34,290l28,308l23,326l17,343l8,379l0,415l4,398l9,383l16,367l23,353l30,337l38,323l48,309l57,295l67,282l79,268l90,256l102,243l115,232l127,220l141,209l155,198l184,177l214,159l245,142l277,126l310,113l342,100l375,90l407,82l424,81l439,79l455,77l470,75l485,72l499,68l512,65l526,60l528,52l529,45l530,38l529,30l528,26l526,24l525,21l522,19l520,17l516,16l512,16l507,16l494,12l479,8l466,5l452,2l438,1l425,0l411,0l398,0l384,1l371,3l359,5l345,8l319,15l295,23l270,34l246,46l223,61l201,75l178,92l157,110l137,128l117,148xe" fillcolor="white" stroked="f" o:allowincell="f" style="position:absolute;left:8591;top:1888;width:38;height:31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82,610" path="m245,610l253,605l262,601l250,590l239,577l227,564l217,549l207,534l198,518l190,501l184,485l197,496l211,509l224,522l238,537l251,550l265,564l280,576l294,588l298,585l304,583l308,582l313,581l302,569l291,556l281,542l271,527l261,514l252,498l244,484l235,468l221,437l208,404l196,372l186,340l190,338l208,367l225,398l243,428l261,459l272,473l282,487l293,500l305,513l317,525l329,537l344,546l358,556l369,553l379,548l388,543l399,539l389,537l381,534l373,530l366,526l358,521l351,516l345,511l339,504l327,492l317,478l309,464l301,447l293,432l287,415l281,397l276,380l265,348l254,319l272,343l290,368l309,394l328,420l339,433l350,445l360,458l372,469l384,479l396,489l408,498l421,507l429,521l436,520l443,518l449,516l456,512l463,509l469,506l476,502l482,501l467,492l452,482l438,470l424,457l413,442l401,427l390,412l380,395l371,378l362,361l354,343l347,325l334,291l322,256l322,245l321,236l318,227l313,219l307,212l299,206l291,200l283,195l264,185l245,177l235,172l226,167l218,162l211,155l98,76l102,122l108,168l115,214l122,262l129,308l137,355l145,402l152,449l149,451l138,426l128,400l120,374l111,348l98,295l86,241l74,187l61,132l55,106l46,79l38,53l29,26l0,0l9,18l19,36l27,55l34,74l40,94l46,113l52,132l57,152l75,233l92,316l101,355l113,396l119,416l126,435l133,454l141,473l151,491l161,510l171,527l184,545l197,562l212,579l227,594l245,610xe" fillcolor="white" stroked="f" o:allowincell="f" style="position:absolute;left:8769;top:1920;width:34;height:46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47,177" path="m0,22l24,37l50,50l77,61l104,73l132,83l160,92l188,101l217,110l274,126l333,142l390,159l447,177l443,167l437,158l430,150l424,142l416,136l409,130l400,125l391,120l354,104l317,89l280,82l241,75l223,70l204,68l187,66l170,64l172,61l175,58l178,56l181,55l189,52l197,50l205,49l215,48l223,45l231,42l250,42l268,43l287,44l304,48l323,52l340,57l357,63l373,71l374,64l373,57l370,52l366,46l362,41l356,37l350,33l343,30l311,18l281,8l244,3l208,1l172,0l137,1l102,4l68,9l34,15l0,22xe" fillcolor="white" stroked="f" o:allowincell="f" style="position:absolute;left:8803;top:1932;width:32;height:1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1,6" path="m0,3l2,1l6,2l9,3l12,4l15,6l18,6l19,4l21,0l0,3xe" fillcolor="black" stroked="f" o:allowincell="f" style="position:absolute;left:8681;top:1905;width: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516,724" path="m50,284l37,319l21,354l15,372l9,390l4,410l0,430l20,407l40,382l58,356l77,330l96,304l116,280l128,268l140,258l152,247l166,238l159,259l150,280l141,299l131,318l109,355l85,391l74,409l63,427l51,445l42,465l33,485l25,506l19,528l14,551l42,605l46,586l50,567l55,550l60,532l68,514l74,497l82,481l91,465l101,449l111,434l122,419l135,406l148,392l162,380l177,368l194,358l183,374l174,392l166,410l156,429l141,466l127,506l114,546l103,587l92,628l83,668l84,674l85,678l86,682l88,685l93,691l100,698l106,703l112,709l117,715l121,724l124,702l128,680l133,659l138,638l144,617l151,598l160,579l168,559l176,540l186,522l197,505l207,487l218,469l230,453l242,436l256,419l281,387l309,357l339,325l369,296l431,238l495,181l503,170l508,160l512,149l514,139l516,127l516,116l515,104l514,93l511,70l509,47l508,36l508,23l509,12l512,0l494,0l478,1l460,2l444,4l426,7l409,11l391,15l373,19l357,24l339,29l322,36l305,43l288,50l271,58l255,66l239,75l223,85l207,94l193,104l178,116l164,127l150,139l137,151l124,164l113,177l102,191l91,206l81,220l73,236l65,251l57,267l50,284xe" fillcolor="white" stroked="f" o:allowincell="f" style="position:absolute;left:8592;top:1895;width:36;height:55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67,243" path="m109,214l114,221l121,227l128,232l136,237l143,240l151,243l160,243l167,241l142,230l121,203l100,175l79,148l59,119l50,105l41,90l33,76l24,61l17,47l11,31l5,15l0,0l4,13l8,26l12,39l18,53l30,80l44,108l59,135l75,162l92,188l109,214xe" fillcolor="white" stroked="f" o:allowincell="f" style="position:absolute;left:8796;top:1939;width:11;height:17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16,740" path="m2,581l2,587l4,591l7,594l12,597l19,601l27,605l29,587l31,568l35,549l39,529l44,511l50,492l56,473l63,454l71,437l81,420l90,403l101,387l114,372l127,357l142,345l158,332l163,341l152,356l143,372l133,389l126,406l119,424l113,442l107,461l101,479l93,518l86,555l80,594l72,632l84,639l96,646l109,652l122,658l126,622l131,586l134,567l139,549l144,531l150,514l156,497l163,480l173,465l182,450l192,437l205,424l218,412l233,401l222,437l212,472l202,507l191,543l187,561l183,579l180,597l177,615l175,634l173,651l173,670l173,688l219,707l217,697l215,687l213,675l212,664l211,650l211,638l211,624l212,611l214,596l216,583l219,569l223,556l227,543l233,530l239,519l246,509l250,505l255,502l259,499l265,498l262,513l258,527l256,543l254,558l254,572l254,588l254,602l255,617l258,646l264,675l270,703l276,732l290,736l305,740l300,722l297,706l295,688l292,671l291,653l291,637l291,620l292,603l294,587l297,570l299,553l302,537l310,503l319,471l330,439l341,406l353,375l367,343l393,280l416,219l406,192l397,164l388,137l379,109l371,82l364,54l357,27l349,0l316,28l283,57l250,87l218,118l187,149l157,181l143,198l128,216l115,232l102,250l90,268l79,285l67,304l57,323l47,343l38,363l30,382l23,402l17,423l12,445l7,466l4,489l1,511l0,534l0,558l2,581xe" fillcolor="white" stroked="f" o:allowincell="f" style="position:absolute;left:8605;top:1910;width:29;height:57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80,224" path="m79,76l115,91l149,107l183,121l218,133l253,145l287,155l322,164l357,174l393,182l429,189l465,196l502,202l575,213l652,224l686,223l720,223l728,223l736,222l745,220l753,216l760,213l767,209l774,203l780,197l780,180l767,185l754,189l740,194l727,197l700,203l672,206l644,207l617,207l588,206l560,203l531,199l503,194l474,187l446,181l391,166l339,152l294,137l249,123l204,107l160,91l138,82l117,74l96,63l75,53l56,41l36,29l17,14l0,0l1,6l2,12l5,17l8,23l13,28l17,33l24,37l30,41l43,50l56,58l69,66l79,76xe" fillcolor="white" stroked="f" o:allowincell="f" style="position:absolute;left:8637;top:1914;width:56;height:16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39,487" path="m88,240l112,257l137,273l161,289l186,303l213,318l239,332l266,344l294,357l348,380l404,401l459,423l514,445l506,447l499,448l492,449l486,449l471,447l457,444l428,435l399,427l388,421l376,416l364,411l353,406l327,397l301,389l275,382l250,373l238,369l225,364l213,359l202,352l224,364l248,374l273,385l298,395l349,414l403,432l458,447l514,462l570,475l626,487l649,458l632,459l614,459l594,459l575,457l564,456l554,454l545,451l535,448l527,445l520,441l513,437l506,431l527,431l548,431l567,431l588,430l608,427l627,424l647,421l667,416l672,409l677,397l655,404l633,408l612,410l590,411l567,411l545,409l522,406l499,401l478,396l455,389l433,382l412,373l392,364l372,353l354,343l336,332l333,334l331,331l329,328l328,325l328,322l374,334l423,345l447,351l471,356l496,361l521,364l546,366l570,367l595,367l619,365l630,363l642,361l654,358l665,353l677,349l687,345l699,340l709,334l711,322l689,326l668,328l645,331l621,332l598,333l575,332l551,329l527,327l504,323l482,318l459,312l437,306l416,296l396,287l376,275l359,264l371,261l384,261l396,261l408,262l432,266l457,272l481,277l504,283l517,284l529,285l541,285l553,283l577,283l601,282l626,282l650,281l662,281l674,278l685,276l696,273l707,270l717,266l727,260l737,253l739,243l717,249l694,254l671,259l648,263l623,265l599,266l575,266l550,265l525,263l501,260l478,254l454,249l431,242l409,233l388,223l368,212l386,205l418,211l451,217l485,223l520,226l537,228l555,228l573,227l590,226l607,223l623,220l639,214l654,208l616,204l577,200l537,196l499,190l460,184l421,177l381,169l342,160l303,150l265,139l227,126l189,112l152,97l115,80l79,62l44,42l0,0l9,31l18,62l28,92l40,121l51,151l63,180l76,210l88,240xe" fillcolor="white" stroked="f" o:allowincell="f" style="position:absolute;left:8638;top:1918;width:53;height:37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9,26" path="m49,26l3,0l0,0l49,26xe" fillcolor="white" stroked="f" o:allowincell="f" style="position:absolute;left:8647;top:1943;width:2;height: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58,471" path="m358,471l363,406l359,397l355,388l348,379l342,372l335,365l328,358l319,352l311,347l295,335l279,325l271,319l264,313l257,306l252,299l255,297l259,296l263,295l267,295l274,296l281,298l288,300l296,303l303,304l311,305l375,363l380,353l383,345l384,338l383,331l380,325l376,320l372,315l366,309l352,300l339,291l332,285l327,280l321,274l318,267l295,253l271,240l247,226l224,211l238,208l250,206l263,206l274,207l286,210l298,215l308,219l318,225l339,239l359,255l377,271l396,288l405,270l418,248l420,242l421,236l420,232l419,227l415,224l410,221l404,218l395,217l381,209l368,204l353,199l339,193l325,187l311,181l299,174l286,166l296,162l305,161l315,161l325,162l334,164l343,167l352,170l362,173l398,191l433,206l458,160l429,158l400,154l370,150l341,144l312,137l282,129l253,121l224,111l195,101l168,90l140,78l112,65l85,52l58,38l31,24l6,8l0,0l7,16l16,33l24,49l33,65l53,96l74,125l95,154l119,182l143,209l168,237l218,292l268,348l292,377l315,407l337,439l358,471xe" fillcolor="white" stroked="f" o:allowincell="f" style="position:absolute;left:8649;top:1946;width:32;height:35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0,41" path="m2,7l1,15l0,24l1,28l2,31l4,34l8,37l15,39l24,41l28,41l31,39l35,37l38,33l39,25l40,18l40,13l39,9l37,6l34,3l26,1l17,0l13,1l9,2l6,4l2,7xe" fillcolor="white" stroked="f" o:allowincell="f" style="position:absolute;left:9010;top:1643;width:1;height: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198,5199" path="m1083,50l1085,47l1088,45l1091,43l1094,42l1100,41l1106,42l1120,47l1133,50l1147,37l1161,23l1177,11l1193,0l1200,0l1207,0l1212,1l1218,3l1223,7l1228,9l1232,13l1238,16l1245,25l1252,36l1258,46l1264,58l1263,66l1263,74l1264,81l1267,86l1270,90l1274,93l1279,95l1284,97l1295,100l1308,104l1314,105l1319,107l1324,110l1330,113l1321,119l1314,125l1308,133l1302,140l1291,155l1283,171l1276,188l1269,206l1262,224l1256,242l1250,260l1243,278l1234,294l1225,311l1220,318l1214,326l1208,333l1200,339l1193,345l1185,351l1176,356l1166,361l1099,383l1101,401l1104,416l1108,433l1113,450l1122,481l1133,512l1146,542l1160,572l1176,600l1191,628l1200,601l1211,574l1221,547l1231,519l1243,491l1254,464l1267,437l1279,410l1274,400l1270,389l1265,379l1262,367l1259,357l1257,345l1256,335l1255,323l1255,312l1256,302l1257,290l1259,280l1262,269l1267,259l1272,248l1278,238l1281,229l1284,221l1288,216l1293,212l1300,209l1306,207l1312,206l1318,205l1332,203l1344,198l1350,195l1355,191l1359,185l1364,178l1372,174l1381,173l1390,173l1399,175l1408,178l1416,181l1425,185l1433,188l1434,194l1436,198l1438,201l1441,204l1445,206l1448,207l1453,207l1458,208l1467,208l1476,208l1480,209l1484,210l1489,212l1492,215l1499,220l1505,228l1509,234l1514,242l1521,258l1527,272l1521,292l1513,312l1504,331l1494,350l1489,358l1482,366l1476,375l1469,383l1462,389l1453,396l1445,403l1437,408l1394,425l1350,441l1340,446l1331,452l1322,459l1314,466l1307,475l1302,485l1297,497l1294,509l1287,529l1281,549l1276,569l1271,589l1267,609l1263,630l1261,651l1259,671l1267,675l1275,677l1283,679l1291,680l1309,680l1326,680l1345,679l1364,678l1382,677l1400,679l1430,681l1461,686l1492,693l1523,700l1554,710l1584,722l1614,734l1643,749l1671,765l1699,783l1712,794l1725,803l1737,813l1750,825l1761,835l1773,847l1784,859l1794,872l1804,884l1814,897l1822,910l1830,924l1839,943l1845,960l1852,979l1858,999l1863,1019l1869,1039l1874,1058l1878,1078l1881,1099l1883,1119l1885,1140l1887,1160l1887,1180l1887,1200l1886,1220l1884,1239l1885,1245l1886,1249l1888,1253l1891,1257l1894,1260l1898,1263l1902,1265l1906,1266l1922,1271l1939,1277l1972,1289l2005,1302l2037,1317l2069,1334l2101,1351l2132,1369l2163,1388l2195,1407l2257,1445l2320,1483l2351,1500l2384,1517l2416,1533l2449,1547l2482,1568l2514,1591l2544,1615l2573,1639l2601,1665l2629,1691l2655,1718l2679,1746l2704,1775l2728,1804l2752,1833l2774,1862l2820,1922l2864,1981l2867,1995l2881,2013l2896,2030l2912,2046l2928,2059l2945,2072l2961,2083l2979,2094l2998,2102l3016,2109l3035,2117l3054,2122l3074,2127l3094,2131l3114,2134l3134,2136l3155,2138l3197,2141l3239,2141l3282,2140l3324,2138l3366,2137l3409,2136l3450,2137l3491,2140l3674,2118l3732,2084l3790,2052l3849,2021l3909,1990l3968,1962l4030,1934l4061,1922l4092,1909l4124,1898l4156,1886l4157,1873l4157,1859l4155,1847l4152,1834l4147,1823l4142,1811l4136,1800l4129,1788l4114,1765l4099,1743l4091,1733l4084,1721l4078,1710l4072,1699l4058,1714l4045,1730l4033,1746l4020,1763l3995,1797l3971,1830l3958,1846l3946,1861l3931,1876l3917,1890l3902,1903l3886,1915l3868,1927l3850,1936l3831,1951l3811,1962l3792,1974l3771,1984l3750,1995l3729,2004l3708,2015l3689,2027l3685,2026l3682,2026l3679,2026l3677,2026l3672,2029l3668,2033l3664,2037l3660,2042l3657,2043l3654,2044l3651,2045l3648,2045l3626,2054l3603,2063l3580,2072l3557,2079l3534,2085l3510,2093l3487,2098l3463,2103l3440,2107l3416,2110l3392,2112l3368,2114l3345,2116l3321,2116l3297,2116l3273,2113l3251,2111l3227,2108l3204,2104l3181,2099l3159,2093l3136,2086l3114,2078l3093,2069l3071,2059l3049,2048l3029,2035l3008,2023l2988,2008l2969,1993l2949,1977l2930,1959l2910,1935l2891,1911l2875,1886l2858,1861l2844,1835l2831,1808l2819,1781l2809,1753l2798,1725l2790,1695l2783,1666l2776,1637l2770,1607l2765,1578l2761,1546l2758,1516l2755,1485l2753,1455l2751,1423l2750,1392l2749,1329l2748,1267l2749,1205l2750,1145l2750,1084l2750,1026l2748,1002l2745,978l2740,954l2736,929l2725,881l2711,832l2697,783l2682,734l2666,686l2652,638l2644,630l2637,622l2634,617l2632,613l2632,611l2632,609l2633,607l2634,605l2657,615l2678,625l2701,632l2725,639l2748,645l2771,650l2795,653l2819,655l2843,656l2866,657l2890,656l2915,655l2940,654l2963,651l2988,648l3013,644l3063,635l3112,625l3162,613l3211,601l3261,588l3311,576l3360,564l3409,554l3461,538l3514,524l3567,509l3620,497l3674,484l3728,475l3782,465l3835,459l3862,456l3889,455l3916,453l3943,452l3968,452l3995,453l4022,454l4048,456l4075,458l4101,462l4127,466l4152,472l4178,477l4204,484l4230,491l4255,501l4290,518l4324,539l4340,550l4357,561l4372,573l4388,584l4403,597l4418,609l4432,622l4446,635l4459,650l4471,663l4484,678l4496,694l4507,708l4518,724l4527,740l4538,757l4546,774l4554,791l4561,808l4569,826l4575,845l4581,863l4585,882l4589,902l4592,922l4595,942l4597,961l4599,982l4596,1004l4594,1025l4590,1046l4586,1067l4580,1087l4574,1106l4567,1126l4558,1145l4549,1164l4540,1182l4529,1201l4518,1219l4495,1254l4469,1290l4443,1324l4415,1358l4386,1390l4357,1423l4327,1456l4298,1488l4270,1521l4242,1554l4240,1557l4236,1560l4232,1562l4227,1565l4215,1569l4205,1573l4201,1576l4197,1578l4194,1581l4191,1584l4190,1588l4190,1592l4192,1597l4195,1604l4206,1617l4217,1632l4228,1646l4237,1662l4257,1692l4274,1724l4291,1756l4306,1789l4322,1822l4336,1855l4351,1855l4365,1856l4380,1857l4395,1859l4410,1862l4424,1865l4438,1869l4453,1874l4467,1879l4482,1885l4496,1891l4511,1899l4538,1913l4564,1930l4590,1949l4615,1970l4639,1990l4660,2013l4681,2036l4700,2060l4716,2085l4731,2110l4748,2142l4763,2175l4776,2209l4789,2245l4799,2281l4807,2319l4813,2356l4819,2395l4820,2414l4821,2433l4821,2452l4821,2471l4820,2491l4819,2510l4816,2528l4813,2547l4810,2565l4806,2584l4802,2601l4797,2619l4792,2637l4784,2653l4777,2670l4770,2687l4764,2700l4758,2715l4750,2729l4742,2742l4726,2768l4708,2792l4688,2816l4669,2839l4648,2861l4628,2883l4635,2928l4643,2972l4652,3017l4663,3061l4674,3105l4687,3149l4702,3191l4717,3233l4735,3275l4753,3315l4773,3355l4795,3394l4817,3431l4842,3468l4856,3485l4869,3503l4883,3520l4897,3536l4902,3550l4909,3564l4917,3576l4924,3588l4933,3600l4941,3612l4951,3622l4961,3633l4982,3653l5004,3673l5028,3692l5054,3710l5080,3726l5106,3742l5133,3757l5160,3772l5213,3800l5265,3827l5303,3833l5341,3838l5379,3842l5419,3844l5458,3846l5498,3846l5537,3845l5577,3843l5617,3839l5656,3835l5695,3828l5735,3821l5773,3812l5811,3802l5849,3791l5887,3778l6073,3675l6198,3826l6178,3845l6157,3864l6134,3879l6112,3895l6087,3909l6062,3921l6036,3933l6009,3943l5983,3952l5956,3961l5928,3968l5900,3975l5843,3988l5787,3997l5788,4005l5808,4012l5827,4020l5844,4030l5862,4039l5879,4049l5896,4060l5912,4071l5928,4083l5942,4095l5957,4108l5971,4121l5985,4135l5998,4148l6010,4163l6022,4178l6033,4193l6045,4209l6054,4226l6064,4242l6072,4259l6082,4276l6089,4293l6096,4311l6103,4330l6110,4349l6115,4367l6120,4386l6124,4405l6127,4425l6130,4444l6132,4464l6134,4485l6134,4511l6132,4538l6129,4564l6124,4591l6117,4618l6110,4644l6100,4670l6089,4696l6078,4721l6064,4745l6050,4769l6034,4792l6018,4815l5999,4835l5980,4856l5961,4876l5935,4913l5913,4942l5903,4953l5894,4964l5884,4974l5875,4982l5865,4990l5854,4997l5842,5004l5830,5012l5798,5025l5757,5042l5713,5052l5669,5065l5623,5078l5579,5093l5533,5109l5487,5123l5441,5139l5395,5153l5387,5159l5378,5167l5371,5175l5364,5183l5369,5175l5351,5179l5336,5183l5322,5185l5307,5186l5281,5186l5256,5184l5232,5182l5206,5182l5191,5184l5177,5186l5160,5190l5143,5195l5140,5198l5139,5199l5138,5199l5138,5198l5140,5193l5145,5184l5160,5160l5181,5129l5203,5099l5220,5076l5227,5069l5231,5066l5232,5066l5233,5067l5232,5069l5231,5073l5087,5189l5093,5170l5098,5154l5102,5139l5104,5124l5104,5111l5104,5098l5102,5086l5098,5073l5095,5062l5090,5049l5084,5036l5078,5022l5061,4992l5043,4955l5037,4942l5031,4929l5024,4918l5015,4906l5005,4897l4994,4888l4983,4878l4970,4870l4957,4863l4943,4855l4930,4849l4915,4843l4885,4830l4854,4819l4823,4806l4792,4795l4777,4788l4763,4781l4748,4775l4735,4767l4722,4759l4710,4750l4699,4742l4688,4731l4679,4721l4670,4709l4663,4697l4656,4683l4653,4680l4652,4704l4649,4727l4644,4750l4638,4773l4630,4795l4620,4817l4610,4839l4597,4858l4584,4879l4571,4899l4555,4919l4540,4938l4524,4955l4508,4973l4491,4990l4474,5006l4451,5021l4428,5036l4404,5049l4381,5062l4356,5073l4331,5085l4305,5094l4279,5104l4254,5113l4228,5121l4202,5128l4175,5136l4122,5148l4070,5160l4055,5162l4038,5165l4029,5167l4021,5168l4014,5169l4007,5168l3976,5173l3945,5176l3914,5178l3884,5180l3853,5180l3823,5179l3793,5177l3763,5175l3733,5172l3704,5167l3674,5162l3645,5156l3616,5149l3587,5142l3558,5134l3530,5125l3501,5116l3473,5106l3444,5096l3416,5085l3359,5062l3303,5037l3248,5011l3192,4983l3136,4956l3080,4928l3046,4914l3012,4901l2977,4890l2942,4879l2907,4870l2871,4863l2834,4857l2798,4854l2781,4853l2762,4853l2745,4853l2726,4854l2708,4855l2690,4857l2672,4860l2655,4865l2636,4869l2619,4874l2601,4879l2583,4886l2566,4894l2549,4902l2532,4912l2515,4922l2517,4904l2540,4894l2562,4882l2583,4870l2604,4856l2624,4842l2643,4827l2661,4810l2679,4793l2696,4775l2713,4756l2728,4737l2743,4717l2758,4697l2772,4675l2785,4653l2798,4631l2811,4609l2822,4586l2833,4563l2844,4539l2864,4492l2883,4446l2899,4398l2914,4351l2927,4304l2940,4259l2956,4217l2973,4174l2992,4133l3013,4091l3024,4071l3036,4051l3048,4032l3061,4012l3074,3993l3087,3974l3101,3956l3115,3938l3131,3921l3146,3904l3162,3889l3178,3873l3196,3859l3213,3845l3232,3831l3251,3819l3270,3809l3290,3797l3311,3788l3331,3779l3353,3772l3376,3765l3398,3760l3421,3755l3467,3746l3512,3739l3535,3736l3558,3733l3581,3731l3604,3730l3628,3729l3650,3729l3673,3730l3696,3731l3719,3733l3741,3737l3763,3740l3786,3744l3806,3749l3828,3755l3849,3763l3869,3770l3890,3778l3910,3788l3928,3798l3947,3810l3965,3822l3983,3836l3999,3850l4016,3865l4031,3882l4046,3899l4060,3918l4074,3938l4085,3959l4096,3981l4101,3992l4106,4003l4110,4016l4113,4027l4115,4040l4117,4052l4118,4064l4117,4076l4116,4088l4113,4099l4109,4111l4103,4122l4100,4122l4098,4123l4097,4124l4094,4127l4092,4132l4088,4136l4121,4128l4153,4118l4184,4108l4215,4095l4245,4082l4274,4067l4302,4051l4330,4035l4358,4017l4385,3998l4411,3978l4435,3958l4460,3937l4484,3914l4508,3891l4530,3867l4548,3853l4567,3840l4586,3828l4607,3817l4627,3806l4648,3796l4670,3787l4691,3778l4714,3771l4736,3765l4759,3759l4781,3752l4804,3748l4826,3744l4847,3741l4869,3739l4866,3722l4838,3683l4808,3645l4779,3607l4749,3570l4718,3532l4687,3496l4656,3459l4624,3423l4559,3351l4492,3281l4424,3211l4354,3142l4351,3147l4348,3151l4347,3155l4345,3159l4344,3168l4345,3178l4345,3187l4345,3197l4344,3202l4342,3206l4340,3210l4336,3214l4338,3220l4338,3225l4337,3231l4335,3237l4333,3245l4331,3251l4329,3257l4329,3263l4313,3301l4298,3338l4280,3375l4261,3410l4250,3428l4240,3446l4229,3462l4217,3479l4205,3495l4192,3510l4178,3526l4165,3542l4150,3552l4136,3564l4121,3574l4106,3583l4090,3593l4074,3601l4058,3609l4041,3617l4024,3624l4007,3630l3989,3637l3972,3642l3954,3646l3935,3651l3917,3654l3899,3657l3881,3659l3862,3662l3843,3663l3825,3664l3806,3664l3789,3664l3770,3663l3752,3661l3734,3658l3715,3655l3698,3652l3680,3648l3663,3643l3646,3638l3630,3631l3613,3625l3595,3619l3577,3612l3558,3603l3541,3595l3523,3584l3506,3575l3488,3565l3471,3553l3453,3541l3437,3529l3420,3517l3405,3504l3374,3477l3346,3450l3350,3461l3354,3472l3358,3483l3360,3494l3364,3516l3366,3536l3366,3558l3365,3579l3362,3600l3357,3621l3351,3642l3344,3662l3334,3681l3325,3700l3314,3719l3302,3738l3290,3755l3277,3772l3260,3789l3242,3804l3225,3820l3206,3835l3169,3864l3132,3891l3092,3911l3051,3931l3010,3948l2967,3965l2923,3982l2879,3996l2833,4011l2788,4023l2741,4036l2695,4046l2648,4056l2601,4064l2554,4070l2507,4075l2460,4080l2414,4082l2387,4086l2359,4088l2332,4090l2306,4090l2280,4091l2253,4093l2240,4094l2227,4096l2215,4099l2202,4103l2170,4103l2138,4104l2105,4106l2073,4109l2007,4117l1940,4127l1907,4131l1873,4135l1840,4139l1806,4141l1773,4143l1739,4144l1705,4143l1671,4140l1643,4143l1615,4144l1587,4145l1558,4145l1529,4144l1501,4142l1472,4139l1444,4135l1416,4130l1389,4122l1362,4115l1336,4105l1309,4093l1284,4081l1259,4065l1234,4048l1254,4041l1273,4034l1292,4025l1311,4016l1328,4007l1347,3996l1364,3985l1380,3972l1396,3960l1411,3946l1425,3931l1438,3915l1449,3897l1460,3878l1469,3860l1476,3838l1483,3811l1489,3782l1493,3754l1496,3725l1498,3697l1499,3668l1500,3639l1499,3609l1497,3551l1494,3493l1491,3433l1488,3374l1476,3392l1463,3408l1449,3424l1436,3438l1420,3452l1405,3466l1388,3478l1371,3490l1353,3501l1335,3511l1316,3521l1296,3529l1277,3537l1257,3545l1237,3552l1216,3557l1195,3564l1174,3568l1153,3572l1131,3575l1110,3578l1088,3580l1067,3581l1045,3582l1024,3583l1003,3582l982,3582l962,3580l941,3578l922,3576l902,3573l882,3570l841,3559l799,3547l757,3533l715,3519l673,3504l630,3491l588,3477l545,3465l523,3459l502,3455l480,3451l459,3448l437,3445l415,3444l394,3443l372,3443l349,3444l328,3446l306,3450l284,3454l262,3460l240,3468l218,3477l195,3487l178,3497l161,3506l144,3517l127,3527l94,3548l59,3568l75,3549l89,3529l102,3510l116,3491l127,3471l138,3451l148,3431l157,3410l165,3389l174,3370l180,3349l187,3328l199,3286l208,3244l216,3201l222,3158l228,3115l235,3071l240,3028l245,2984l251,2940l257,2896l262,2877l267,2857l272,2836l277,2816l283,2795l290,2775l298,2755l306,2735l315,2714l325,2694l334,2674l344,2654l356,2636l367,2616l378,2597l391,2579l404,2561l417,2543l431,2526l445,2510l461,2493l475,2477l491,2463l507,2448l524,2435l540,2421l558,2408l576,2397l594,2387l613,2376l631,2367l650,2358l667,2353l684,2349l702,2346l719,2343l736,2340l753,2339l770,2337l787,2337l805,2337l821,2338l838,2339l855,2341l872,2343l888,2346l905,2350l922,2354l938,2359l954,2365l969,2371l986,2378l1001,2386l1016,2394l1031,2402l1045,2412l1060,2422l1073,2432l1088,2444l1101,2455l1114,2468l1126,2481l1138,2495l1151,2510l1162,2521l1171,2535l1181,2548l1189,2563l1195,2577l1201,2593l1207,2609l1212,2625l1216,2641l1219,2658l1221,2674l1223,2691l1226,2724l1227,2757l1236,2754l1244,2748l1252,2742l1259,2735l1267,2726l1275,2719l1282,2712l1290,2707l1336,2672l1382,2639l1429,2608l1476,2576l1524,2547l1573,2519l1623,2492l1672,2465l1723,2440l1775,2416l1826,2392l1879,2369l1932,2347l1985,2325l2039,2305l2094,2284l2112,2281l2132,2278l2141,2276l2151,2274l2159,2272l2167,2268l2132,2269l2098,2270l2080,2269l2064,2266l2056,2265l2047,2261l2039,2259l2031,2255l2017,2246l2005,2236l1993,2226l1981,2215l1977,2209l1973,2202l1969,2196l1966,2189l1964,2181l1962,2174l1962,2166l1962,2157l1964,2147l1967,2136l1971,2126l1977,2117l1983,2108l1990,2100l1997,2093l2004,2085l2053,2076l2054,2069l2056,2061l2059,2053l2062,2046l2066,2039l2070,2033l2076,2027l2082,2023l2094,2018l2104,2013l2114,2010l2125,2009l2135,2009l2145,2009l2157,2011l2167,2013l2188,2020l2208,2028l2228,2036l2248,2046l2264,2058l2279,2072l2292,2085l2305,2101l2315,2117l2325,2133l2333,2150l2341,2168l2363,2165l2387,2161l2410,2158l2434,2155l2456,2152l2479,2150l2503,2148l2526,2146l2525,2141l2487,2125l2450,2107l2413,2088l2377,2069l2341,2049l2303,2027l2267,2006l2232,1983l2160,1938l2089,1892l2018,1848l1947,1804l1924,1798l1901,1791l1877,1787l1853,1784l1829,1781l1805,1779l1780,1779l1755,1779l1740,1794l1725,1811l1713,1829l1700,1847l1690,1865l1680,1885l1669,1905l1661,1925l1642,1965l1623,2006l1613,2026l1602,2046l1590,2064l1576,2083l1567,2098l1557,2112l1546,2125l1536,2138l1525,2150l1513,2162l1502,2174l1490,2184l1477,2195l1464,2204l1451,2214l1438,2223l1410,2240l1381,2254l1351,2268l1320,2279l1289,2290l1256,2298l1224,2305l1191,2312l1157,2317l1123,2321l1099,2321l1074,2321l1050,2320l1026,2318l1000,2316l975,2313l950,2308l926,2303l901,2298l876,2292l851,2284l827,2276l803,2268l779,2258l755,2248l731,2237l709,2226l686,2214l664,2200l644,2186l622,2172l602,2156l583,2140l564,2123l547,2105l529,2086l513,2068l497,2047l483,2026l469,2005l457,1982l445,1959l434,1934l424,1908l413,1882l404,1855l396,1827l388,1799l379,1770l373,1741l367,1713l361,1684l356,1655l351,1626l347,1596l344,1568l341,1539l339,1512l311,1501l283,1490l255,1478l227,1463l201,1446l175,1429l149,1410l125,1390l115,1378l103,1368l93,1357l84,1345l74,1333l65,1320l57,1308l50,1294l43,1282l36,1268l31,1253l27,1240l23,1225l20,1210l18,1195l17,1179l31,1173l45,1168l59,1166l73,1165l87,1165l100,1167l114,1170l127,1174l154,1184l181,1194l208,1204l234,1214l227,1201l220,1190l213,1178l205,1168l187,1147l169,1127l148,1107l125,1089l103,1070l80,1051l60,1038l39,1025l19,1013l0,999l36,1001l76,1003l95,1003l115,1003l134,1003l154,1002l174,1000l192,997l211,993l230,988l247,981l265,973l281,964l297,953l291,947l286,941l283,933l280,925l276,909l273,894l279,889l284,883l288,878l291,874l293,869l295,865l295,859l295,855l293,847l288,838l283,830l277,822l270,813l264,806l257,797l252,788l250,784l249,779l248,774l248,770l248,764l249,759l251,753l253,748l256,743l260,738l265,734l269,730l278,723l288,718l299,713l310,710l321,707l333,706l334,695l335,683l337,673l339,661l343,651l347,640l351,630l358,620l365,616l372,614l380,612l388,612l404,612l419,612l428,589l438,566l443,556l451,544l458,535l467,526l479,524l491,524l502,525l514,528l524,533l533,539l542,548l550,557l551,560l553,562l556,563l559,565l564,559l569,555l576,550l583,547l590,543l597,540l604,539l611,538l623,543l634,550l645,557l654,565l662,575l670,585l676,596l681,607l693,597l707,588l714,584l722,581l730,579l739,577l736,573l734,568l733,564l731,559l730,550l731,539l734,518l734,499l772,499l770,493l768,488l767,484l767,479l767,474l768,468l769,463l771,459l776,450l782,441l790,435l800,430l815,428l831,428l845,429l860,432l874,437l888,443l902,452l916,461l934,484l950,509l958,522l964,535l966,543l967,551l968,559l969,567l999,572l1028,576l1043,578l1058,581l1072,584l1087,589l1090,584l981,401l968,406l955,409l940,411l927,412l913,412l899,411l885,408l872,405l859,401l845,395l832,390l819,384l793,369l769,354l758,347l750,340l742,333l736,325l729,316l723,307l719,297l714,288l705,268l694,249l688,241l682,233l674,224l665,217l756,193l753,165l750,137l749,123l749,110l750,97l753,85l790,81l828,77l846,76l864,78l873,80l881,83l890,86l898,89l907,80l915,69l920,65l925,62l931,61l936,61l944,66l990,4l1014,12l1039,19l1052,24l1063,31l1068,35l1073,39l1079,44l1083,50xe" fillcolor="#1f1a17" stroked="f" o:allowincell="f" style="position:absolute;left:8125;top:1573;width:456;height:406;mso-wrap-style:none;v-text-anchor:middle;mso-position-horizontal-relative:margin;mso-position-vertical-relative:margin">
                    <v:fill o:detectmouseclick="t" type="solid" color2="#e0e5e8"/>
                    <v:stroke color="#3465a4" joinstyle="round" endcap="flat"/>
                    <w10:wrap type="square"/>
                  </v:shape>
                  <v:shape id="shape_0" coordsize="90,108" path="m88,41l89,46l90,50l90,56l89,60l87,70l83,79l75,95l69,108l64,98l57,88l49,79l40,70l31,62l21,55l11,48l0,43l11,30l22,12l25,9l29,6l32,2l36,1l40,0l46,1l50,4l55,7l88,41xe" fillcolor="white" stroked="f" o:allowincell="f" style="position:absolute;left:8197;top:1575;width:5;height:7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8,103" path="m68,80l63,84l56,87l50,91l44,94l31,98l18,103l11,92l4,79l2,73l1,67l1,60l3,55l1,52l0,48l0,45l0,42l3,34l7,27l17,13l26,0l32,2l37,4l41,7l45,11l48,16l51,21l54,25l56,31l61,43l64,54l66,68l68,80xe" fillcolor="white" stroked="f" o:allowincell="f" style="position:absolute;left:8211;top:1574;width:3;height:7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18,108" path="m118,9l113,32l109,56l108,68l108,82l108,94l110,108l90,99l70,92l59,90l49,89l39,88l27,89l18,69l11,47l5,25l0,3l30,3l60,0l76,0l90,1l105,4l118,9xe" fillcolor="white" stroked="f" o:allowincell="f" style="position:absolute;left:8181;top:1581;width:7;height:7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21,247" path="m73,26l81,35l88,45l94,56l100,68l106,81l110,95l113,108l116,122l119,150l121,177l121,203l119,227l112,233l104,239l93,244l83,247l68,226l53,204l37,183l23,161l16,150l11,138l6,126l2,113l0,101l0,87l1,73l4,58l6,50l7,41l7,32l7,23l7,17l9,13l10,10l12,7l15,4l18,2l22,1l27,0l73,26xe" fillcolor="white" stroked="f" o:allowincell="f" style="position:absolute;left:8192;top:1579;width:7;height:17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94,276" path="m70,235l34,276l24,275l14,272l8,269l4,265l1,260l0,255l1,250l2,245l6,232l11,219l13,212l14,205l15,199l14,193l13,167l12,140l13,115l15,90l16,78l19,65l22,54l25,42l29,31l34,21l40,10l46,0l55,5l62,10l68,16l73,23l78,29l83,35l86,41l89,49l93,63l94,78l94,94l93,109l88,141l80,174l76,190l74,206l71,221l70,235xe" fillcolor="white" stroked="f" o:allowincell="f" style="position:absolute;left:8203;top:1578;width:6;height:2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62,134" path="m207,60l223,74l238,87l246,94l253,102l258,111l262,121l248,126l233,129l218,132l203,133l189,134l173,134l159,132l143,129l129,126l114,121l101,115l87,108l73,101l60,91l47,82l35,70l31,68l28,65l25,62l21,58l18,50l16,40l13,31l10,21l8,17l6,14l3,10l0,7l10,4l23,2l36,1l49,0l76,0l103,1l119,4l133,8l147,13l162,19l174,28l187,37l198,48l207,60xe" fillcolor="white" stroked="f" o:allowincell="f" style="position:absolute;left:8177;top:1591;width:17;height:9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62,232" path="m162,0l149,15l139,31l130,47l123,64l108,98l94,133l86,149l78,165l70,180l60,193l53,200l47,205l41,211l34,216l27,220l18,225l9,229l0,232l18,209l35,185l43,172l50,160l58,146l65,134l71,120l76,107l80,93l84,80l87,66l88,53l90,39l90,25l99,23l108,20l116,17l126,13l134,10l143,6l153,2l162,0xe" fillcolor="white" stroked="f" o:allowincell="f" style="position:absolute;left:8207;top:1583;width:10;height:17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2,49" path="m50,15l52,27l45,27l39,29l33,31l27,33l15,41l6,49l3,43l1,37l0,30l2,25l4,19l8,15l12,9l18,6l22,3l28,1l33,0l38,0l43,1l47,3l48,5l49,8l50,10l50,15xe" fillcolor="white" stroked="f" o:allowincell="f" style="position:absolute;left:8226;top:1588;width:2;height: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2,160" path="m48,1l50,12l51,21l52,32l51,42l51,51l49,62l47,71l45,82l38,101l31,121l23,141l15,160l10,152l7,145l4,137l2,130l1,121l0,113l0,105l0,95l2,78l5,62l9,46l15,32l18,29l21,28l22,25l24,23l27,18l29,13l31,8l35,3l37,2l39,1l43,0l48,1xe" fillcolor="white" stroked="f" o:allowincell="f" style="position:absolute;left:8220;top:1590;width:2;height:11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3,29" path="m31,17l33,27l28,29l23,29l18,29l14,28l10,25l6,22l3,18l0,13l0,10l1,7l3,5l5,3l7,2l9,0l12,0l15,0l20,3l25,6l28,9l30,11l31,14l31,17xe" fillcolor="white" stroked="f" o:allowincell="f" style="position:absolute;left:8232;top:1590;width:1;height:1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23,168" path="m123,45l118,62l111,77l102,93l93,109l70,138l49,165l41,168l34,168l28,168l22,167l10,163l0,160l7,149l15,138l20,126l25,114l34,89l44,64l50,52l55,42l62,31l69,22l79,15l89,9l95,5l101,3l108,1l115,0l123,45xe" fillcolor="white" stroked="f" o:allowincell="f" style="position:absolute;left:8222;top:1593;width:7;height:1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847,1683" path="m185,1l188,26l193,50l199,73l206,96l214,119l223,141l233,162l244,184l266,224l290,265l314,306l338,345l344,312l351,278l359,244l369,212l375,195l380,179l387,163l394,146l402,131l410,115l418,99l427,84l432,84l435,84l437,84l439,84l440,85l441,86l427,121l413,156l399,191l385,226l379,244l374,262l369,280l364,297l361,316l358,335l357,354l356,372l373,404l388,434l406,463l423,493l442,522l460,551l480,579l500,607l520,635l542,662l564,689l586,715l609,741l632,768l657,793l680,819l705,843l731,868l757,892l784,915l811,937l839,960l866,983l894,1005l923,1027l953,1049l983,1070l1013,1090l1043,1111l1075,1130l1106,1149l1138,1169l1231,1224l1326,1282l1374,1311l1421,1340l1468,1370l1515,1401l1560,1434l1606,1466l1649,1499l1693,1534l1734,1569l1773,1606l1792,1624l1811,1644l1829,1663l1847,1683l1818,1667l1790,1650l1763,1631l1736,1611l1684,1568l1633,1523l1581,1480l1528,1436l1501,1416l1473,1396l1444,1378l1414,1362l1359,1329l1303,1296l1248,1263l1193,1228l1137,1194l1082,1158l1029,1122l975,1086l922,1048l869,1009l819,970l768,929l720,887l672,846l626,802l581,757l511,722l441,685l406,669l371,652l335,636l299,622l263,608l227,597l191,586l154,579l135,576l115,573l97,571l77,569l59,568l39,568l19,569l0,571l13,556l32,555l50,555l69,556l88,557l124,560l160,565l195,573l231,581l265,591l300,603l334,616l369,630l403,646l437,661l471,679l504,696l537,714l571,732l570,729l569,726l568,723l566,720l561,713l554,708l548,703l542,698l536,692l532,686l479,609l428,532l378,453l329,375l282,294l235,214l191,133l149,51l143,47l136,43l133,42l132,40l131,38l133,35l139,31l144,25l150,19l155,13l160,7l167,2l170,1l174,0l180,0l185,1xe" fillcolor="white" stroked="f" o:allowincell="f" style="position:absolute;left:8188;top:1599;width:135;height:13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4,106" path="m74,0l73,8l71,16l69,24l66,32l58,46l47,61l37,74l24,86l12,97l0,106l14,78l30,46l34,38l39,31l43,24l48,17l54,11l61,7l67,3l74,0xe" fillcolor="white" stroked="f" o:allowincell="f" style="position:absolute;left:8230;top:1594;width:4;height:7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04,157" path="m161,46l177,69l195,92l199,98l201,104l203,110l204,117l204,124l203,130l200,137l196,145l188,149l179,151l171,154l163,155l145,157l128,157l111,156l94,153l77,149l62,144l50,134l39,126l29,117l19,106l15,102l11,96l8,91l5,84l3,78l1,71l0,64l0,56l11,57l21,59l33,62l43,67l65,76l86,87l106,100l127,112l147,125l168,136l166,129l162,123l158,116l153,109l139,98l126,86l114,78l104,71l93,64l81,58l71,52l62,45l57,40l53,35l49,30l46,24l52,14l59,8l65,4l72,1l80,0l88,0l96,1l104,4l112,7l120,11l128,17l135,23l150,34l161,46xe" fillcolor="white" stroked="f" o:allowincell="f" style="position:absolute;left:8179;top:1608;width:14;height:11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87,109" path="m87,26l79,46l71,67l64,88l57,109l49,102l40,95l30,89l19,83l14,80l10,76l7,71l4,67l1,63l0,57l0,52l0,44l2,36l4,28l8,20l12,14l18,9l24,5l31,3l38,1l45,0l52,0l60,2l66,4l73,8l78,12l83,18l87,26xe" fillcolor="white" stroked="f" o:allowincell="f" style="position:absolute;left:8158;top:1615;width:5;height:7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35,406" path="m235,112l235,123l234,135l234,147l234,159l232,157l229,153l228,149l227,145l226,136l224,125l223,120l221,115l219,111l216,107l213,103l208,100l203,99l195,98l188,98l182,101l176,104l171,109l166,114l163,120l160,125l158,132l157,136l157,139l157,142l159,145l163,150l169,154l173,159l175,163l174,165l173,167l170,169l165,171l159,159l151,146l146,141l140,138l136,136l133,135l129,135l125,135l122,139l121,142l120,145l120,147l122,151l125,156l130,159l135,163l140,167l142,173l135,183l128,194l125,200l124,207l124,210l124,213l125,216l127,219l128,220l129,221l131,221l134,221l135,213l135,205l136,201l139,197l142,194l146,192l153,191l160,190l164,191l167,192l171,194l173,196l175,206l176,214l176,218l175,222l173,225l169,229l164,230l160,230l157,231l156,232l154,233l153,234l154,238l158,240l162,240l165,240l169,240l175,237l180,232l188,219l194,207l192,194l190,184l190,180l192,176l197,173l205,171l209,171l213,173l216,175l217,178l217,184l218,188l219,193l221,197l224,200l227,203l232,207l236,209l249,207l245,213l243,219l243,226l243,233l245,240l248,246l252,251l258,256l264,255l268,256l272,257l276,259l282,264l288,270l293,276l300,281l304,282l309,282l313,281l319,278l323,280l328,283l330,286l331,289l333,297l335,307l333,311l331,314l327,316l323,318l315,320l307,321l301,317l293,312l290,311l287,311l284,313l282,316l279,317l277,319l276,322l274,324l275,330l278,333l282,336l286,338l289,340l292,343l293,348l293,355l289,358l286,361l285,365l283,369l282,379l282,387l281,391l281,395l279,398l277,402l275,404l271,405l266,406l258,405l254,404l251,401l248,397l246,394l244,386l243,378l247,373l249,369l251,365l252,361l252,352l253,341l242,334l239,342l236,348l232,354l228,358l224,363l222,368l221,376l221,385l222,388l218,388l215,389l213,390l211,390l210,389l208,388l211,382l214,377l217,370l218,364l219,358l219,352l217,345l213,339l201,332l208,330l215,327l222,323l227,318l233,313l237,308l240,300l241,293l241,283l239,272l236,264l230,256l225,248l219,242l212,236l204,232l194,233l186,235l178,238l172,242l165,247l160,254l156,260l153,268l153,275l155,283l158,288l163,293l169,297l175,301l180,305l186,307l176,319l164,334l158,341l152,346l145,352l138,356l112,321l97,330l81,337l78,333l75,330l73,327l73,322l76,315l79,308l81,301l81,295l80,292l78,289l73,286l68,284l63,288l59,293l57,298l55,303l54,313l54,324l55,335l54,345l53,350l51,355l48,360l42,364l2,361l0,356l0,350l0,346l2,343l8,338l18,335l26,331l34,325l37,321l40,317l41,312l41,306l40,296l37,288l34,285l31,281l27,279l23,275l25,272l29,269l33,266l38,264l49,261l60,259l64,264l70,269l77,272l83,275l90,276l96,276l103,274l110,270l114,265l118,259l121,252l122,246l123,240l123,234l121,227l117,221l113,218l109,215l105,211l104,207l103,197l102,188l102,183l102,178l101,173l99,169l97,166l93,162l88,160l82,158l80,149l80,142l81,138l82,135l84,132l86,128l94,128l100,127l104,125l109,122l111,118l112,113l113,108l113,102l113,91l113,78l114,73l115,67l118,63l121,59l124,50l127,42l131,34l136,26l142,19l148,12l154,5l160,0l172,0l181,1l189,5l196,10l202,16l206,23l210,31l213,40l218,59l222,77l224,87l227,96l230,104l235,112xe" fillcolor="white" stroked="f" o:allowincell="f" style="position:absolute;left:8157;top:1616;width:23;height:3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51,173" path="m151,103l147,103l145,101l141,99l138,96l131,89l122,81l117,77l112,75l107,72l102,71l97,71l92,72l87,74l81,78l77,84l73,90l70,96l69,102l68,109l68,115l70,121l74,127l81,133l88,137l93,141l96,146l98,151l99,158l99,165l99,173l89,169l78,165l69,159l61,152l52,145l45,138l38,129l32,120l26,111l20,101l15,91l11,80l8,69l5,59l2,47l0,36l0,1l13,0l26,0l38,1l49,4l60,10l70,15l79,22l89,30l105,47l122,66l136,86l151,103xe" fillcolor="white" stroked="f" o:allowincell="f" style="position:absolute;left:8151;top:1622;width:10;height:1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87,81" path="m82,9l85,27l87,43l87,60l87,77l78,74l67,72l58,70l48,70l37,73l27,75l17,78l6,81l4,70l2,60l0,51l0,41l0,36l1,32l3,28l5,24l9,20l12,17l17,14l22,11l36,5l53,1l61,0l69,1l73,2l76,4l79,7l82,9xe" fillcolor="white" stroked="f" o:allowincell="f" style="position:absolute;left:8176;top:1620;width:4;height:5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58,178" path="m261,23l287,33l313,45l325,52l337,60l348,70l358,80l326,91l293,102l259,113l224,125l189,136l154,149l120,163l88,178l91,170l95,160l96,151l96,142l94,133l90,126l87,122l84,119l80,115l76,112l71,108l66,105l59,102l53,100l41,97l28,95l22,93l17,90l12,87l8,84l5,80l2,75l0,68l0,59l2,45l6,30l8,23l9,15l9,7l8,0l15,4l23,7l31,9l39,11l54,14l70,15l86,14l102,13l118,12l135,10l150,8l167,6l183,6l199,6l214,7l231,10l238,12l245,15l254,20l261,23xe" fillcolor="white" stroked="f" o:allowincell="f" style="position:absolute;left:8183;top:1621;width:25;height:13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63,52" path="m145,25l163,52l146,44l128,37l108,30l88,24l67,18l46,14l26,11l4,10l0,1l18,0l37,1l56,2l73,4l92,8l109,12l127,17l145,25xe" fillcolor="white" stroked="f" o:allowincell="f" style="position:absolute;left:8195;top:1620;width:11;height: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99,101" path="m99,50l97,56l94,61l91,65l88,69l80,74l72,79l63,84l55,89l45,95l38,101l26,87l12,71l7,63l3,53l0,45l0,35l14,22l31,9l39,4l48,1l54,0l59,0l65,0l70,1l99,50xe" fillcolor="white" stroked="f" o:allowincell="f" style="position:absolute;left:8145;top:1630;width:6;height:7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1,41" path="m39,7l40,16l41,24l41,27l40,31l38,34l34,38l25,40l17,41l13,41l9,40l6,38l3,33l1,25l0,17l0,14l2,9l4,6l7,3l15,1l23,0l27,0l32,1l36,3l39,7xe" fillcolor="white" stroked="f" o:allowincell="f" style="position:absolute;left:8169;top:1626;width:1;height: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2,40" path="m39,7l41,15l42,24l41,28l40,31l38,35l33,38l26,40l18,40l14,40l10,39l7,36l4,33l1,26l0,17l0,13l1,9l5,6l8,3l16,1l24,0l28,0l31,1l36,3l39,7xe" fillcolor="white" stroked="f" o:allowincell="f" style="position:absolute;left:8158;top:1629;width:1;height: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96,81" path="m96,20l90,75l83,78l76,80l69,81l64,80l58,79l53,76l48,74l44,70l33,64l23,59l18,57l13,56l6,57l0,58l1,42l4,27l6,19l12,13l14,10l18,8l22,7l27,6l36,4l47,2l57,1l67,0l71,1l76,2l81,3l84,5l88,8l91,11l94,15l96,20xe" fillcolor="white" stroked="f" o:allowincell="f" style="position:absolute;left:8175;top:1627;width:6;height:5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3,34" path="m33,12l29,12l25,14l21,16l18,18l12,25l8,34l4,26l1,17l0,13l0,7l2,3l4,0l12,0l19,2l27,6l33,12xe" fillcolor="white" stroked="f" o:allowincell="f" style="position:absolute;left:8161;top:1632;width:1;height:1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1,41" path="m38,7l40,15l41,23l41,27l40,32l37,36l34,39l26,41l17,41l13,41l9,40l5,37l2,34l1,25l0,18l0,14l1,10l3,7l7,4l15,1l24,0l28,0l32,1l35,4l38,7xe" fillcolor="white" stroked="f" o:allowincell="f" style="position:absolute;left:8152;top:1635;width:1;height: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2,42" path="m38,7l41,16l42,24l41,28l39,32l37,37l34,39l26,41l18,42l14,42l10,41l6,39l2,36l1,27l0,18l1,14l2,10l4,6l9,3l16,1l24,0l28,1l31,2l35,4l38,7xe" fillcolor="white" stroked="f" o:allowincell="f" style="position:absolute;left:8162;top:1634;width:1;height: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1,62" path="m61,10l53,62l51,57l47,54l43,50l38,48l27,42l15,37l10,34l6,31l3,28l1,24l0,19l2,13l5,7l11,0l24,0l37,1l49,5l61,10xe" fillcolor="white" stroked="f" o:allowincell="f" style="position:absolute;left:8184;top:1631;width:3;height:4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2,39" path="m38,6l41,14l42,23l41,27l40,30l37,34l34,37l26,38l17,39l13,39l10,38l5,36l2,33l1,25l0,16l0,12l1,9l3,6l6,3l16,1l24,0l28,0l31,1l35,3l38,6xe" fillcolor="white" stroked="f" o:allowincell="f" style="position:absolute;left:8176;top:1633;width:1;height: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46,125" path="m146,2l142,4l138,6l135,11l130,15l125,24l122,34l121,38l122,42l123,45l125,49l129,55l136,61l138,63l140,66l142,69l143,71l142,74l141,78l139,81l135,86l137,95l137,103l137,108l135,112l132,116l127,121l120,123l114,125l107,125l100,125l92,125l85,123l78,122l71,120l57,114l43,107l30,99l18,91l18,88l18,85l17,83l16,80l12,77l8,75l3,72l1,69l0,67l0,65l1,63l2,60l7,53l12,48l17,42l23,37l28,32l34,28l42,24l48,20l55,18l62,15l70,14l76,12l83,12l90,12l97,13l105,14l111,13l116,11l120,7l125,4l129,2l135,0l140,0l146,2xe" fillcolor="white" stroked="f" o:allowincell="f" style="position:absolute;left:8146;top:1638;width:9;height:9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1,42" path="m38,8l40,16l41,24l41,29l40,33l38,36l33,39l26,41l18,42l14,42l10,41l7,39l4,35l3,27l0,18l1,14l3,10l5,7l8,4l16,1l24,0l28,0l31,1l35,5l38,8xe" fillcolor="white" stroked="f" o:allowincell="f" style="position:absolute;left:8169;top:1636;width:1;height: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0,41" path="m37,7l39,16l40,24l40,27l39,31l36,34l33,38l25,40l16,41l13,41l9,40l6,36l3,33l1,25l0,17l0,14l1,9l4,6l7,3l15,1l24,0l27,0l31,1l34,4l37,7xe" fillcolor="white" stroked="f" o:allowincell="f" style="position:absolute;left:8156;top:1639;width:1;height: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10,137" path="m78,16l85,23l91,29l96,35l101,41l104,49l107,57l109,66l110,76l106,82l102,87l98,92l93,98l81,106l68,114l55,122l40,127l26,133l11,137l5,102l9,104l13,104l16,104l21,103l27,101l33,96l38,90l42,83l46,77l50,69l48,62l47,56l44,51l40,47l30,40l20,35l14,33l9,31l5,28l2,25l0,22l0,16l1,11l4,4l14,2l24,0l34,0l43,1l53,3l61,6l70,11l78,16xe" fillcolor="white" stroked="f" o:allowincell="f" style="position:absolute;left:8179;top:1635;width:7;height:1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29,440" path="m212,241l212,224l197,196l180,168l164,140l146,113l129,86l110,60l91,34l72,8l84,13l95,20l107,26l116,35l124,44l133,53l141,63l148,73l162,94l175,116l182,126l189,136l198,146l206,156l216,171l226,188l235,206l243,222l259,258l273,294l287,331l300,368l314,405l329,440l306,422l286,403l265,382l246,361l228,338l210,315l193,292l176,268l142,219l108,171l90,147l73,123l53,100l35,78l23,60l12,42l7,32l3,22l1,17l0,12l0,7l0,0l28,29l56,60l85,89l113,118l140,148l166,179l178,194l190,210l202,225l212,241xe" fillcolor="white" stroked="f" o:allowincell="f" style="position:absolute;left:8218;top:1628;width:23;height:33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53,255" path="m353,255l337,245l323,237l306,229l291,220l258,207l225,193l191,182l157,170l124,159l91,147l70,126l48,104l38,94l27,84l13,75l0,67l6,63l12,60l18,58l25,58l32,59l39,61l45,64l52,67l79,85l106,100l114,108l122,116l129,124l136,133l142,142l149,150l158,158l165,165l161,146l155,128l146,111l138,94l128,78l115,63l102,49l87,37l96,37l103,39l111,41l118,44l134,52l147,62l161,72l174,84l187,96l198,108l219,129l237,152l256,175l275,197l274,189l272,182l269,173l266,166l258,151l249,138l237,125l227,112l216,98l206,85l202,74l196,64l190,54l181,45l173,37l164,28l154,22l143,16l155,12l165,6l170,4l176,2l181,1l189,0l353,255xe" fillcolor="white" stroked="f" o:allowincell="f" style="position:absolute;left:8197;top:1630;width:25;height:19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46,509" path="m126,25l141,42l156,58l170,76l184,95l196,113l208,131l220,151l231,171l253,211l274,250l295,291l316,330l324,305l316,277l306,248l297,220l287,192l275,165l265,138l253,110l240,83l275,108l291,143l310,176l328,208l346,242l354,259l362,276l370,294l378,313l384,331l389,350l393,370l397,391l404,375l400,357l398,339l397,321l396,303l394,286l392,268l390,259l388,251l385,243l382,233l396,265l410,297l416,314l422,331l427,348l432,366l437,384l440,401l443,419l445,438l446,455l446,473l445,491l443,508l433,509l423,508l413,506l401,503l380,499l359,495l350,483l341,469l332,454l325,441l311,411l298,381l285,351l271,321l264,306l256,292l248,277l239,264l215,223l189,184l174,166l160,147l144,129l128,111l133,125l140,136l148,149l158,160l167,173l175,185l182,198l190,212l204,246l218,280l231,315l243,350l256,385l269,419l283,453l297,487l294,489l292,490l290,490l287,490l283,488l279,485l274,481l270,476l265,472l260,470l251,438l240,406l229,376l218,346l204,317l191,287l177,258l163,229l147,202l132,174l115,147l99,120l81,93l63,67l44,41l25,16l0,0l126,25xe" fillcolor="white" stroked="f" o:allowincell="f" style="position:absolute;left:8228;top:1630;width:31;height:39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94,56" path="m94,56l26,50l0,0l7,0l13,2l21,4l27,6l39,12l51,19l73,37l94,56xe" fillcolor="white" stroked="f" o:allowincell="f" style="position:absolute;left:8194;top:1636;width:6;height:3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8,30" path="m58,28l1,30l0,2l4,0l10,0l13,0l17,1l24,5l30,10l36,16l43,21l47,24l50,26l54,27l58,28xe" fillcolor="white" stroked="f" o:allowincell="f" style="position:absolute;left:8190;top:1638;width:3;height: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1,40" path="m39,6l40,14l41,23l41,27l40,31l38,35l35,38l27,40l17,40l13,40l9,38l6,36l3,33l1,25l0,17l1,13l2,9l4,6l7,3l15,1l24,0l28,0l32,1l36,3l39,6xe" fillcolor="white" stroked="f" o:allowincell="f" style="position:absolute;left:8161;top:1645;width:2;height: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2,41" path="m39,7l41,16l42,24l42,27l41,31l39,35l34,38l26,40l18,41l14,41l10,40l7,38l3,33l1,25l0,17l0,14l1,9l3,6l8,3l16,1l24,0l28,0l32,1l35,3l39,7xe" fillcolor="white" stroked="f" o:allowincell="f" style="position:absolute;left:8169;top:1643;width:1;height: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1,41" path="m38,6l40,15l41,24l41,28l39,32l37,35l34,38l25,40l17,41l13,41l9,40l6,38l3,34l1,26l0,17l0,13l1,9l3,6l6,3l14,1l23,0l28,0l31,1l35,3l38,6xe" fillcolor="white" stroked="f" o:allowincell="f" style="position:absolute;left:8156;top:1646;width:1;height: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67,99" path="m160,35l157,38l156,44l155,48l156,53l160,63l164,74l166,79l167,83l167,87l166,92l163,95l158,97l151,99l142,99l135,93l130,86l127,80l125,74l123,68l120,61l115,54l109,48l102,55l96,62l91,69l85,74l82,75l78,76l74,77l70,76l67,75l63,73l59,70l54,64l54,62l54,59l55,57l57,55l53,52l50,51l46,51l42,51l36,54l29,59l23,64l16,70l11,72l8,74l4,75l0,75l1,71l4,65l7,59l11,53l16,46l17,38l17,34l17,30l15,26l12,22l16,27l19,31l22,34l26,37l36,43l46,47l52,46l58,44l64,40l68,36l72,31l76,25l80,19l83,13l80,0l84,5l88,9l92,12l97,15l107,20l118,22l129,24l140,26l146,27l151,29l156,32l160,35xe" fillcolor="white" stroked="f" o:allowincell="f" style="position:absolute;left:8159;top:1645;width:11;height:7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32,122" path="m232,0l226,6l222,13l217,20l214,27l210,34l208,42l206,49l204,56l203,65l202,72l202,80l202,88l203,96l204,103l206,112l209,119l214,122l200,121l185,120l172,118l157,115l130,108l104,100l78,91l51,80l26,69l0,56l16,60l31,64l47,65l61,64l77,63l91,60l107,56l121,52l136,47l150,42l163,35l178,28l205,15l232,0xe" fillcolor="white" stroked="f" o:allowincell="f" style="position:absolute;left:8132;top:1649;width:16;height:8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0,115" path="m70,11l67,22l66,34l65,46l64,59l65,85l67,111l62,109l58,109l54,109l50,110l41,112l31,114l27,115l23,115l19,115l15,114l12,112l9,109l6,104l5,98l3,90l2,82l0,72l0,62l2,52l3,42l6,33l9,24l13,17l18,10l23,4l30,1l35,0l39,0l43,0l48,1l58,4l70,11xe" fillcolor="white" stroked="f" o:allowincell="f" style="position:absolute;left:8148;top:1650;width:4;height:7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2,41" path="m39,6l40,14l42,24l41,28l40,31l38,35l35,38l27,40l18,41l15,40l10,39l6,37l3,34l2,26l0,18l1,13l2,9l4,5l7,2l16,1l25,0l29,0l32,1l36,3l39,6xe" fillcolor="white" stroked="f" o:allowincell="f" style="position:absolute;left:8155;top:1650;width:1;height: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45,151" path="m136,20l140,35l143,53l145,70l145,87l144,96l143,104l141,112l139,120l135,127l131,134l126,141l119,147l101,149l82,151l73,150l65,148l56,145l48,141l38,129l27,117l19,103l12,87l6,72l2,56l1,48l0,39l0,31l0,24l3,31l5,39l8,47l12,54l17,60l23,66l31,71l39,74l46,74l52,72l58,69l64,63l71,52l77,40l70,1l74,0l78,0l81,2l85,3l94,8l101,13l109,19l117,22l122,23l127,23l132,22l136,20xe" fillcolor="white" stroked="f" o:allowincell="f" style="position:absolute;left:8167;top:1648;width:9;height:1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46,128" path="m71,7l71,13l73,19l76,25l80,32l85,38l91,43l98,47l106,50l113,50l118,48l123,46l127,42l135,33l141,22l140,26l139,30l139,32l140,35l142,41l144,46l146,51l146,57l145,60l143,62l141,65l137,67l124,64l112,61l107,61l101,61l94,63l89,66l86,69l83,72l81,76l79,80l76,87l76,95l76,103l78,110l80,117l83,122l78,124l72,127l66,128l61,128l56,128l51,128l47,127l42,124l33,120l25,114l19,107l14,97l15,93l16,89l16,86l16,83l13,76l10,70l5,64l2,58l0,55l0,50l0,46l0,42l4,43l9,44l13,44l16,44l23,41l29,37l34,31l39,24l43,17l46,11l44,0l47,4l50,6l54,8l58,8l65,8l71,7xe" fillcolor="white" stroked="f" o:allowincell="f" style="position:absolute;left:8155;top:1651;width:10;height:9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6,85" path="m72,44l68,47l64,51l61,54l59,57l55,64l51,71l49,74l47,78l44,80l41,82l38,84l32,84l27,85l21,84l22,78l22,72l22,66l21,61l18,51l14,40l10,30l6,19l2,10l0,0l6,4l12,6l19,7l25,7l40,7l54,7l60,7l65,8l70,10l73,13l75,18l76,25l75,34l72,44xe" fillcolor="white" stroked="f" o:allowincell="f" style="position:absolute;left:8178;top:1648;width:4;height:5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1,42" path="m39,6l40,16l41,24l40,28l39,32l37,36l33,39l26,41l18,42l13,42l10,40l6,38l3,35l1,26l0,18l0,14l2,10l4,6l7,3l16,1l24,0l28,0l31,1l35,3l39,6xe" fillcolor="white" stroked="f" o:allowincell="f" style="position:absolute;left:8161;top:1651;width:1;height: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39,204" path="m272,74l283,83l294,88l306,92l317,95l330,96l341,96l352,94l363,92l372,100l381,108l393,115l403,120l414,123l427,126l438,128l451,128l461,136l472,142l484,147l495,152l518,162l539,172l502,183l464,191l444,194l425,197l406,200l387,201l367,202l347,204l329,204l310,202l291,200l272,198l254,194l236,190l260,185l285,180l297,175l309,169l314,166l318,162l324,157l328,151l308,150l287,151l266,152l244,155l222,156l201,156l190,156l180,153l171,151l161,149l159,147l156,147l153,147l150,147l144,149l138,150l135,130l147,132l160,134l175,134l189,134l203,132l215,128l221,125l228,123l232,119l237,115l230,111l221,107l213,103l206,101l188,98l172,95l154,94l137,91l128,90l119,88l111,86l104,82l98,85l95,85l93,83l91,81l90,76l88,73l87,70l84,69l86,68l89,68l91,67l93,64l86,63l80,60l74,57l67,52l56,44l45,35l33,24l23,15l12,6l0,0l17,8l33,15l50,21l66,26l100,37l135,45l170,52l204,60l238,67l272,74xe" fillcolor="white" stroked="f" o:allowincell="f" style="position:absolute;left:8136;top:1657;width:38;height:14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08,269" path="m269,23l282,35l295,48l305,61l315,75l325,89l333,105l341,121l349,136l364,170l377,203l392,236l408,269l370,265l333,260l295,257l256,254l217,252l179,251l141,252l103,253l96,245l90,236l85,227l80,218l71,198l63,177l55,157l47,137l42,128l35,120l29,111l22,103l26,121l31,141l36,159l43,180l49,200l56,221l63,241l70,259l67,260l65,260l63,259l61,257l59,255l58,253l55,251l52,250l52,241l51,230l50,222l47,213l42,195l33,179l17,146l0,113l4,110l8,107l11,104l13,100l16,93l17,84l17,76l16,68l14,58l12,50l10,42l8,33l8,26l11,19l12,17l14,13l17,11l20,9l24,7l28,6l34,4l40,4l55,2l70,1l85,0l99,0l128,1l157,3l185,7l213,11l241,18l269,23xe" fillcolor="white" stroked="f" o:allowincell="f" style="position:absolute;left:8185;top:1646;width:29;height:2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18,316" path="m18,7l23,19l28,32l34,43l42,55l48,66l56,78l64,88l73,99l90,119l110,137l129,156l150,174l193,208l238,242l258,258l279,275l300,292l318,309l287,311l256,315l240,316l224,316l208,315l192,313l178,310l163,307l150,301l137,295l130,291l124,285l119,280l114,275l109,269l104,261l99,254l95,247l93,236l101,244l109,250l117,254l126,258l135,260l144,262l152,263l161,264l180,267l198,269l207,270l216,272l224,275l233,278l224,269l215,260l205,253l192,246l168,235l142,225l129,220l117,214l106,208l94,201l85,194l77,184l74,178l70,173l67,166l65,160l79,170l92,177l99,180l106,182l113,183l120,184l118,179l116,175l113,171l109,165l100,157l91,150l70,134l53,119l48,102l43,86l35,73l28,58l20,45l13,30l5,15l0,0l18,7xe" fillcolor="white" stroked="f" o:allowincell="f" style="position:absolute;left:8322;top:1623;width:22;height:24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9,42" path="m37,9l38,16l39,24l39,28l38,32l36,36l33,39l25,41l17,42l13,41l10,40l5,38l2,35l1,26l0,18l0,14l1,10l3,7l6,2l15,1l23,0l27,1l30,2l34,4l37,9xe" fillcolor="white" stroked="f" o:allowincell="f" style="position:absolute;left:8162;top:1657;width:1;height: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87,242" path="m66,59l66,54l66,48l65,41l63,35l59,24l53,14l63,12l71,24l80,35l89,46l100,57l110,69l119,80l123,87l126,94l129,101l131,108l134,104l135,100l136,96l137,90l137,81l136,70l133,59l129,50l125,40l121,32l118,30l117,28l116,25l115,22l129,27l143,40l155,55l168,70l179,85l190,101l201,116l210,133l219,150l222,149l218,132l214,115l210,99l205,82l198,65l190,51l185,43l181,36l176,30l170,23l179,35l188,47l197,59l204,73l218,100l232,128l245,157l257,185l272,214l287,242l248,216l208,189l167,164l127,137l108,124l89,109l72,94l54,77l39,59l24,40l18,31l12,21l5,10l0,0l6,0l12,2l17,4l21,7l29,14l35,24l43,34l49,43l53,49l57,53l61,56l66,59xe" fillcolor="white" stroked="f" o:allowincell="f" style="position:absolute;left:8327;top:1625;width:20;height:17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763,270" path="m416,125l434,127l452,128l470,128l487,128l505,127l524,125l541,123l559,120l595,113l631,105l667,97l703,87l739,78l777,69l813,60l850,53l886,48l923,45l941,44l959,44l978,45l997,46l1061,53l1125,58l1189,63l1254,67l1319,69l1384,69l1450,68l1516,64l1545,92l1575,118l1604,145l1633,171l1664,197l1695,222l1728,247l1763,270l1726,258l1688,248l1650,237l1613,228l1575,220l1538,211l1500,205l1461,198l1423,193l1385,187l1346,183l1307,179l1269,176l1230,174l1191,172l1153,170l1074,169l996,169l917,172l838,176l758,181l678,188l598,198l518,207l484,202l450,197l416,190l382,182l349,174l315,165l282,153l249,142l217,128l185,114l153,99l121,82l90,63l60,44l30,23l0,0l14,1l28,2l41,4l55,6l81,13l107,22l132,31l158,41l183,52l207,63l233,75l258,85l283,96l309,105l335,112l361,119l375,122l388,123l403,125l416,125xe" fillcolor="white" stroked="f" o:allowincell="f" style="position:absolute;left:8128;top:1666;width:129;height:2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6,77" path="m76,42l74,47l72,51l69,56l65,60l62,63l58,67l54,70l50,72l45,74l41,76l36,76l30,77l25,76l21,75l16,74l11,71l6,67l2,62l0,58l0,53l0,49l2,45l5,40l8,36l15,27l22,19l24,13l27,9l28,5l28,0l76,42xe" fillcolor="white" stroked="f" o:allowincell="f" style="position:absolute;left:8164;top:1658;width:4;height:4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05,168" path="m162,6l174,39l185,73l196,107l205,144l111,168l0,127l12,80l22,83l31,84l42,84l51,83l71,79l91,73l98,66l104,57l108,48l111,38l115,20l118,0l123,2l129,4l135,5l140,5l151,5l162,6xe" fillcolor="white" stroked="f" o:allowincell="f" style="position:absolute;left:8171;top:1657;width:13;height:1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786,444" path="m1046,224l1079,223l1113,223l1146,224l1180,225l1213,227l1246,230l1279,233l1312,236l1345,241l1377,246l1410,252l1442,258l1474,264l1508,272l1538,280l1571,288l1565,290l1559,294l1554,299l1550,305l1559,302l1567,300l1577,298l1585,297l1603,297l1619,299l1653,306l1686,313l1679,318l1672,322l1669,325l1666,328l1662,331l1660,335l1661,343l1669,338l1676,334l1683,332l1690,330l1699,328l1706,328l1714,327l1722,328l1739,329l1755,333l1771,337l1786,343l1758,357l1730,372l1700,385l1668,397l1652,402l1636,407l1620,411l1604,416l1587,419l1571,421l1554,423l1538,423l1557,417l1576,408l1593,399l1610,389l1642,369l1673,348l1652,353l1630,359l1609,365l1586,373l1564,380l1542,386l1520,394l1497,400l1493,404l1488,407l1483,410l1478,411l1467,413l1457,414l1453,412l1449,410l1445,409l1440,408l1432,407l1425,406l1565,327l1550,320l1347,404l1340,402l1333,401l1325,401l1317,401l1302,402l1288,405l1308,394l1329,382l1351,371l1372,359l1393,348l1414,334l1423,328l1432,321l1440,312l1450,304l1417,316l1384,330l1351,343l1316,356l1283,370l1249,383l1214,397l1180,408l1133,410l1313,296l1302,288l1261,307l1219,327l1178,346l1137,365l1095,384l1054,404l1013,423l970,441l966,443l960,443l955,444l949,444l936,443l925,444l953,426l982,409l1011,393l1040,376l1069,359l1096,341l1124,323l1151,302l1144,301l1138,301l1132,302l1125,303l1114,307l1103,312l1080,326l1056,337l1039,346l1020,354l1000,362l980,371l960,378l938,385l918,392l896,398l874,404l853,408l831,413l809,418l789,421l767,423l747,425l727,425l756,419l785,409l814,399l843,387l872,374l899,358l913,350l925,341l937,332l949,323l927,328l905,333l884,338l862,345l817,358l771,372l748,377l726,382l703,386l680,388l657,390l636,389l613,387l590,383l614,379l638,373l661,365l683,358l706,349l728,338l747,328l767,316l742,318l717,320l694,324l669,328l645,333l620,337l595,340l571,344l551,341l532,339l514,338l495,337l510,332l525,328l542,325l559,322l576,319l593,314l610,309l625,302l605,292l580,292l555,294l530,296l506,298l481,300l456,301l445,300l433,300l422,298l411,296l415,292l421,289l428,288l436,286l446,285l455,283l463,280l471,277l460,272l449,269l437,266l425,265l400,265l375,267l350,270l325,271l314,271l302,269l291,266l280,262l285,263l292,263l298,262l306,261l315,259l323,257l331,254l338,251l330,246l322,241l312,238l304,237l285,235l265,236l245,236l227,234l217,233l208,230l200,226l192,221l196,221l201,220l206,217l212,215l224,211l233,206l227,202l220,199l212,197l204,194l189,192l172,191l165,190l157,188l148,187l141,184l134,181l127,177l120,172l114,164l119,162l125,161l130,161l135,162l140,162l144,162l149,160l153,157l134,141l115,128l108,123l103,117l102,115l102,114l102,112l104,111l102,107l99,103l95,100l90,97l81,90l71,86l60,82l50,78l41,74l34,68l41,68l49,70l52,70l56,69l59,67l61,63l50,58l41,52l32,45l23,38l16,30l10,20l4,10l0,0l26,27l53,52l81,75l109,97l139,116l168,134l198,151l229,166l260,180l291,191l323,203l355,212l388,221l421,228l454,234l487,238l521,242l555,246l589,248l624,249l658,250l694,250l729,249l764,248l834,243l904,237l976,231l1046,224xe" fillcolor="white" stroked="f" o:allowincell="f" style="position:absolute;left:8127;top:1667;width:130;height:34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68,226" path="m368,226l344,226l319,225l296,224l271,223l247,223l223,222l200,222l176,222l161,195l147,169l130,144l114,118l97,94l80,69l62,45l46,22l53,46l63,70l74,94l84,118l95,142l106,167l116,192l124,217l116,204l109,191l100,178l93,164l80,135l66,107l53,79l37,51l29,37l20,25l11,12l0,0l24,12l49,24l75,34l100,44l153,64l205,84l230,96l254,108l266,116l277,123l288,130l299,139l309,148l318,157l329,167l337,177l346,189l354,200l362,213l368,226xe" fillcolor="white" stroked="f" o:allowincell="f" style="position:absolute;left:8211;top:1651;width:25;height:16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45,759" path="m58,67l56,67l60,89l63,110l65,132l67,154l70,198l71,241l71,328l70,415l71,459l74,501l75,522l79,544l81,565l85,586l89,608l94,629l100,649l106,670l115,691l123,711l133,732l144,753l145,759l130,735l117,710l103,683l92,656l83,627l73,596l66,566l60,536l55,505l51,473l49,442l48,411l48,380l50,351l53,322l57,294l59,257l59,220l59,200l58,180l56,161l54,141l50,121l47,102l41,83l35,65l28,47l20,30l10,15l0,0l6,0l11,1l16,4l20,7l27,16l33,25l39,36l44,48l51,57l58,67xe" fillcolor="white" stroked="f" o:allowincell="f" style="position:absolute;left:8396;top:1615;width:9;height:57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90,840" path="m11,20l21,35l31,50l40,65l49,81l65,113l80,148l93,182l104,218l114,255l121,293l124,293l125,274l125,255l125,236l124,218l123,199l120,180l117,161l114,144l109,125l103,108l96,90l89,74l81,57l71,41l61,27l51,12l51,10l52,9l53,8l55,7l60,7l66,5l87,36l108,66l128,98l147,130l156,147l164,162l173,180l180,197l186,216l192,233l197,253l202,272l210,276l210,261l209,245l208,228l205,211l196,177l188,145l183,126l177,107l170,88l160,71l151,53l140,35l128,19l116,3l134,0l159,30l183,61l204,94l224,127l233,144l242,161l250,179l257,198l265,216l272,235l278,254l283,274l285,256l285,237l284,220l283,202l280,184l276,165l272,149l266,131l259,113l252,97l245,80l237,64l227,49l219,33l210,19l199,4l208,2l216,2l222,3l229,5l236,9l242,14l247,20l253,26l263,40l273,55l283,70l293,81l302,98l309,115l314,133l319,152l323,171l329,189l334,207l341,225l343,211l344,198l345,184l345,170l344,155l343,140l341,126l339,111l336,97l332,82l328,67l322,54l317,40l311,28l304,15l297,3l301,2l305,1l309,1l313,1l319,5l324,10l334,23l343,35l356,63l367,90l376,118l382,144l386,171l388,197l390,223l388,248l385,274l381,299l376,324l370,349l362,373l353,398l344,423l334,447l312,496l289,544l267,593l245,641l235,666l224,690l215,715l208,740l200,765l194,790l189,815l186,840l135,813l115,761l93,707l83,679l72,652l62,624l54,596l46,568l39,539l33,511l29,481l27,452l26,423l27,408l28,394l29,379l31,365l28,332l26,300l25,267l23,234l20,201l16,169l13,152l9,135l5,119l0,102l58,275l60,254l61,232l60,209l58,186l54,162l49,139l42,118l35,96l27,75l18,55l8,36l1,17l11,20xe" fillcolor="white" stroked="f" o:allowincell="f" style="position:absolute;left:8400;top:1612;width:27;height:64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44,704" path="m279,38l285,60l290,81l294,103l297,123l300,145l302,166l303,187l303,208l303,251l301,292l299,334l296,376l294,416l293,458l293,479l294,500l295,520l296,540l299,561l302,581l307,602l312,623l318,643l325,664l333,683l344,704l331,701l320,698l309,694l298,690l288,684l278,679l268,673l259,667l240,653l224,638l207,623l192,606l177,588l163,571l150,552l136,533l109,496l83,460l74,442l66,423l59,403l52,383l46,362l40,341l35,321l31,299l22,256l14,212l7,169l0,128l12,145l22,164l31,184l39,204l46,225l52,247l60,267l66,288l67,274l68,259l68,243l67,229l65,213l63,198l60,183l57,167l51,153l46,138l40,125l34,111l27,98l18,86l10,74l1,63l10,60l18,58l26,59l33,60l39,63l45,67l50,73l56,79l65,93l74,107l78,114l83,120l89,126l94,131l102,147l108,164l114,183l119,202l124,220l128,239l133,257l140,275l142,262l143,250l143,235l142,220l140,192l137,166l126,135l115,101l109,85l102,69l98,63l93,56l88,49l81,44l106,39l117,49l128,61l137,72l145,84l153,96l160,110l166,122l172,136l183,164l191,193l197,223l203,252l207,251l209,236l211,223l213,208l211,193l209,179l207,164l204,150l200,135l190,107l177,80l165,53l152,28l160,25l168,22l176,19l184,15l195,25l205,38l214,51l222,65l228,80l233,94l237,110l241,127l248,160l252,193l255,225l258,256l263,241l267,227l270,212l271,196l272,181l273,164l272,147l271,131l269,114l266,98l262,82l258,65l253,49l248,35l241,19l234,6l239,3l243,0l247,0l250,0l253,2l256,4l259,6l261,10l270,24l279,38xe" fillcolor="white" stroked="f" o:allowincell="f" style="position:absolute;left:8374;top:1615;width:24;height:54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332,1229" path="m331,48l338,74l343,101l348,127l353,154l360,207l367,259l371,284l375,310l380,335l387,360l394,384l402,408l411,432l423,455l407,449l392,444l376,438l362,432l346,425l332,417l318,410l304,401l277,384l251,364l227,342l204,320l181,295l160,270l141,244l123,216l106,188l91,159l77,128l64,98l61,96l58,93l54,91l50,91l55,114l61,138l69,161l77,183l86,204l95,226l106,247l118,268l131,288l144,307l157,326l173,344l188,362l206,379l223,395l243,411l274,428l306,444l339,460l372,475l439,505l508,533l576,561l644,590l712,619l779,650l813,665l845,682l878,699l910,716l941,735l972,755l1002,775l1032,797l1061,818l1089,842l1116,866l1143,892l1168,921l1192,949l1215,979l1238,1011l1248,1038l1261,1064l1275,1091l1288,1117l1302,1142l1313,1168l1319,1181l1323,1194l1329,1207l1332,1221l1320,1221l1309,1222l1299,1224l1287,1226l1277,1228l1266,1229l1254,1229l1244,1227l1225,1190l1207,1152l1188,1116l1168,1078l1147,1043l1125,1007l1102,973l1078,939l1052,906l1025,875l996,843l966,814l950,800l934,785l917,772l899,758l881,745l863,733l844,720l825,708l751,675l677,638l604,601l529,562l455,523l380,486l305,448l231,413l218,406l207,397l196,388l186,380l176,370l168,360l158,350l150,340l136,318l122,295l110,271l98,247l77,198l55,150l43,126l30,102l16,80l0,60l7,56l13,54l18,53l23,52l33,52l43,54l51,57l58,63l65,69l72,77l94,112l116,143l119,155l122,168l124,173l128,177l133,180l138,183l140,174l141,166l140,159l139,150l135,136l128,121l121,107l114,93l108,78l102,64l112,72l120,81l129,91l137,100l144,112l150,122l156,134l163,145l173,169l183,193l192,218l202,242l204,233l205,224l205,215l205,205l203,187l199,168l186,130l175,94l170,88l165,81l160,74l156,67l152,61l148,53l144,46l138,41l147,41l155,42l164,44l170,48l176,53l182,58l187,65l192,71l201,87l210,101l218,116l229,129l233,137l236,145l239,152l241,161l244,178l246,195l247,213l249,229l252,246l255,263l259,248l261,233l262,218l263,202l262,186l261,170l259,154l255,139l251,123l246,107l241,93l235,78l228,64l220,50l212,38l203,25l209,22l214,21l220,21l226,21l230,22l235,25l240,27l244,31l261,48l277,65l284,73l291,81l296,91l299,100l302,110l304,120l306,129l307,140l309,160l311,180l312,190l315,200l318,210l323,219l325,203l327,188l329,171l329,153l329,137l329,119l327,101l324,83l322,71l317,61l313,49l308,40l296,21l282,3l289,1l293,0l298,1l302,2l305,4l308,6l311,9l314,14l323,31l331,48xe" fillcolor="white" stroked="f" o:allowincell="f" style="position:absolute;left:8343;top:1622;width:97;height:95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31,540" path="m51,17l44,19l49,28l52,36l55,45l57,55l60,74l61,93l61,113l62,134l63,144l64,154l67,164l69,174l72,201l76,227l81,252l87,277l94,302l102,327l111,351l120,374l131,397l142,419l154,441l168,461l182,482l197,502l213,521l231,540l224,538l217,535l211,533l206,529l197,522l188,512l181,502l173,492l166,481l156,473l143,451l131,430l119,407l109,384l100,361l91,338l84,314l78,289l72,265l67,240l62,215l59,189l56,163l54,138l53,112l52,85l48,74l43,62l38,52l31,40l24,31l17,21l9,12l0,3l8,2l15,0l22,0l29,1l37,3l42,6l47,11l51,17xe" fillcolor="white" stroked="f" o:allowincell="f" style="position:absolute;left:8369;top:1621;width:16;height:41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33,968" path="m159,48l173,78l187,108l202,138l215,169l227,199l239,230l249,262l257,294l258,277l259,260l258,242l257,224l254,206l251,189l247,170l242,152l230,116l218,81l204,48l189,16l194,19l199,23l205,27l209,31l216,42l223,53l238,77l252,99l327,322l330,313l332,303l333,293l334,284l334,263l332,241l328,219l323,197l318,176l313,155l287,75l300,91l311,107l321,125l331,144l339,164l347,185l353,205l361,227l366,249l370,271l374,294l378,316l380,339l382,361l384,382l385,404l388,392l392,381l395,368l396,357l397,332l397,306l396,279l393,253l391,227l388,202l362,115l369,124l377,135l383,144l391,154l396,166l402,176l407,188l411,199l419,222l425,246l430,271l432,296l433,321l432,346l430,371l427,396l422,420l414,444l406,467l397,489l391,506l384,522l377,539l369,555l352,586l334,615l314,644l293,672l273,700l251,727l229,754l209,782l189,810l171,839l161,854l153,870l146,884l139,901l131,916l125,933l120,950l115,968l91,945l66,920l60,912l56,906l52,898l49,889l47,881l46,872l46,862l48,852l52,832l57,812l62,792l67,773l80,733l93,694l123,617l152,539l165,500l178,461l183,441l188,421l192,401l196,381l199,361l202,340l204,319l205,298l205,277l204,257l202,235l199,214l194,202l191,190l189,177l187,164l184,151l181,140l179,135l176,129l173,125l168,122l173,145l177,167l179,190l180,212l180,234l180,255l178,277l176,298l171,341l163,384l155,425l148,467l139,492l127,517l117,542l104,567l80,617l56,667l46,692l35,717l26,742l18,767l11,792l6,818l5,831l4,845l3,857l3,870l1,854l0,837l0,822l1,806l2,790l5,775l7,759l11,744l21,714l31,685l44,655l57,627l86,568l114,511l127,481l139,451l143,437l148,421l152,407l155,391l159,367l163,343l166,318l168,293l170,268l171,242l171,217l168,191l165,166l162,141l156,116l150,92l141,68l131,45l119,22l105,0l112,0l117,0l121,1l125,2l129,5l132,8l135,12l138,16l143,24l148,33l153,42l159,48xe" fillcolor="white" stroked="f" o:allowincell="f" style="position:absolute;left:8419;top:1613;width:30;height:74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863,134" path="m471,125l495,126l518,126l543,126l568,126l616,124l666,120l716,117l765,113l814,110l863,106l806,113l749,119l693,124l636,128l580,131l524,134l497,134l470,134l442,132l415,130l388,128l361,126l334,123l308,119l281,114l254,108l228,101l202,94l176,87l151,77l125,67l100,55l74,44l49,30l25,16l0,0l57,27l113,54l142,66l171,77l199,88l229,98l258,106l287,114l317,120l347,124l378,127l408,128l440,127l471,125xe" fillcolor="white" stroked="f" o:allowincell="f" style="position:absolute;left:8138;top:1674;width:62;height:9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84,60" path="m267,46l284,59l247,60l210,60l191,59l172,58l154,57l136,55l117,52l100,48l81,43l65,36l47,29l31,21l15,11l0,0l15,7l32,14l47,21l64,26l79,30l96,34l112,38l130,40l146,44l163,45l180,47l197,47l232,48l267,46xe" fillcolor="white" stroked="f" o:allowincell="f" style="position:absolute;left:8330;top:1646;width:20;height:4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24,294" path="m445,103l391,157l400,157l408,156l416,154l424,151l442,143l459,134l467,131l475,128l482,127l491,127l499,129l507,132l515,139l524,147l474,166l426,185l378,204l329,224l281,243l231,261l182,278l131,294l100,290l68,287l53,284l37,279l30,277l23,274l15,270l8,266l8,246l16,252l24,258l32,261l41,263l49,265l59,266l68,266l76,266l114,261l151,256l174,250l199,243l222,235l246,226l267,217l289,206l309,195l328,183l290,193l251,203l211,213l170,220l151,223l130,225l110,226l91,225l71,224l52,220l33,215l14,209l7,169l24,172l41,175l59,177l77,178l96,178l116,177l135,176l154,174l193,168l231,160l268,150l304,140l295,137l287,133l279,132l269,131l251,132l232,136l214,140l195,143l186,144l177,144l167,144l158,143l121,140l84,138l65,136l46,133l30,129l12,124l10,96l24,102l38,107l53,112l67,114l82,116l97,117l112,117l128,116l159,113l190,107l220,103l250,99l239,95l225,93l212,92l198,92l185,92l170,92l157,91l143,88l127,83l110,81l93,79l76,77l59,75l42,72l34,70l26,67l19,64l10,59l0,0l12,9l25,18l38,24l51,30l64,35l77,40l92,44l105,46l134,50l162,52l192,53l221,54l250,54l280,55l309,57l337,60l351,64l366,67l379,71l392,75l406,81l419,88l433,95l445,103xe" fillcolor="white" stroked="f" o:allowincell="f" style="position:absolute;left:8330;top:1651;width:38;height:2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22,806" path="m247,25l252,49l255,74l257,98l259,122l260,147l260,170l260,194l259,218l256,265l250,311l244,357l235,402l238,405l252,371l265,337l277,302l286,267l290,249l293,231l296,213l298,194l299,176l300,157l299,139l298,120l306,144l312,167l317,191l320,215l322,238l322,261l322,285l320,308l317,330l313,353l308,376l301,398l294,420l287,443l278,464l267,486l257,507l246,529l233,548l221,569l207,589l193,609l179,628l164,647l148,665l132,684l116,702l99,718l65,752l30,783l0,806l4,787l8,769l13,752l19,734l26,716l33,698l41,682l49,664l67,631l87,597l106,565l127,532l148,498l167,466l185,432l201,398l210,382l217,364l223,346l228,328l233,311l236,293l239,274l242,255l238,252l231,276l223,300l215,324l205,348l195,372l183,396l175,408l168,419l160,431l152,442l175,394l198,343l209,316l219,290l227,263l235,235l242,206l246,177l249,149l249,120l249,105l248,90l247,75l244,60l242,45l237,30l233,15l228,0l247,25xe" fillcolor="white" stroked="f" o:allowincell="f" style="position:absolute;left:8435;top:1628;width:22;height:6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285,894" path="m117,35l136,39l156,46l174,51l194,58l213,65l231,74l250,82l268,91l306,111l342,132l379,155l415,178l451,201l487,224l524,246l561,267l598,286l635,303l654,311l672,319l692,325l712,331l735,344l758,357l780,372l801,387l822,403l842,419l860,436l878,453l895,471l913,490l929,507l946,526l977,565l1008,604l1038,643l1069,682l1100,721l1132,759l1149,777l1167,795l1185,813l1203,831l1222,847l1242,864l1263,880l1285,894l1274,890l1264,887l1253,884l1241,881l1219,875l1196,869l1185,865l1174,860l1165,855l1156,848l1147,841l1141,832l1136,821l1132,809l1129,808l1127,806l1126,803l1124,801l1123,799l1121,798l1118,797l1115,797l1114,801l1114,806l1114,811l1115,816l1117,825l1120,835l1114,827l1110,820l1106,813l1103,804l1097,788l1092,770l1085,754l1078,739l1074,731l1069,725l1064,719l1058,714l1058,726l1056,739l1056,752l1056,765l1048,759l1042,752l1037,744l1032,736l1026,718l1019,699l1014,680l1008,663l1004,654l999,646l992,639l985,632l982,635l980,638l979,641l978,644l978,650l979,657l980,665l982,672l982,680l982,687l975,680l969,673l964,665l959,656l951,639l945,620l940,601l933,583l928,574l924,567l919,558l913,551l910,554l909,557l907,561l907,564l906,571l907,579l910,596l911,613l903,606l894,600l888,592l883,583l874,566l866,546l859,526l851,507l846,499l840,491l833,482l826,476l822,474l818,473l831,546l824,540l818,532l812,525l807,517l798,500l790,481l782,464l771,447l766,439l760,431l752,425l745,419l766,500l755,496l745,490l736,482l728,474l721,465l715,455l708,445l703,433l692,410l680,389l673,379l665,369l657,360l647,352l649,359l650,366l652,372l654,377l659,390l665,401l671,412l676,425l681,438l683,452l672,447l663,442l655,434l647,426l641,418l636,408l631,398l626,387l616,368l605,349l599,341l591,332l582,326l572,320l574,330l577,340l581,350l586,360l595,381l604,402l527,352l449,304l372,257l294,210l255,186l217,161l180,136l142,110l105,84l69,57l34,29l0,0l15,1l30,3l44,7l59,11l87,23l117,35xe" fillcolor="white" stroked="f" o:allowincell="f" style="position:absolute;left:8249;top:1670;width:93;height:68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0,27" path="m0,27l2,0l40,9l0,27xe" fillcolor="white" stroked="f" o:allowincell="f" style="position:absolute;left:8153;top:1692;width:1;height: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99,14" path="m99,2l73,6l46,12l34,14l21,14l15,14l10,12l5,10l0,7l12,9l24,8l37,7l49,4l62,2l74,0l86,0l99,2xe" fillcolor="white" stroked="f" o:allowincell="f" style="position:absolute;left:8153;top:1695;width:6;height:0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18,251" path="m148,0l172,13l196,25l220,36l243,45l268,54l292,64l317,72l342,79l326,93l310,105l294,117l278,128l260,140l243,150l226,161l207,170l190,178l171,187l153,194l133,200l113,207l95,212l75,215l54,218l49,226l80,226l113,225l145,222l175,219l193,215l209,210l226,203l241,196l270,180l299,161l327,142l356,124l371,116l386,108l402,101l418,95l396,105l376,118l354,131l333,143l291,169l248,194l226,206l204,217l182,226l158,235l134,242l109,247l96,249l83,250l70,251l57,251l50,237l44,222l39,208l35,193l28,163l22,133l17,101l12,70l7,40l0,9l8,11l17,12l26,13l35,13l53,12l72,10l111,4l148,0xe" fillcolor="white" stroked="f" o:allowincell="f" style="position:absolute;left:8153;top:1697;width:29;height:19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41,178" path="m562,132l641,178l609,164l577,150l545,138l513,126l480,115l448,104l414,95l381,86l316,70l250,53l184,36l118,19l0,0l36,4l73,8l108,15l144,20l179,27l214,34l249,43l284,51l355,70l424,90l493,110l562,132xe" fillcolor="white" stroked="f" o:allowincell="f" style="position:absolute;left:8227;top:1683;width:46;height:1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611,132" path="m611,13l586,13l561,15l538,19l515,25l493,31l470,37l448,44l427,53l382,69l339,85l317,92l295,99l272,104l248,107l218,114l187,120l156,125l125,129l94,131l63,132l32,132l0,130l3,109l40,127l98,117l156,108l214,98l271,85l299,78l327,72l354,63l382,55l410,47l437,37l464,27l491,15l505,14l521,10l537,6l553,2l560,1l568,0l575,0l583,1l590,2l597,4l603,8l611,13xe" fillcolor="white" stroked="f" o:allowincell="f" style="position:absolute;left:8331;top:1665;width:44;height:9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30,440" path="m628,5l613,23l600,41l586,59l574,77l550,116l526,154l503,193l477,229l463,247l449,264l433,281l418,296l397,315l377,333l354,349l331,365l308,380l286,394l262,408l239,421l260,417l281,413l300,406l319,398l336,390l354,380l370,369l387,357l402,344l418,331l432,316l447,301l475,270l502,238l554,171l608,105l621,90l636,75l650,61l666,47l680,34l697,22l713,11l730,0l714,15l699,30l683,46l669,62l640,96l611,130l584,166l556,202l528,238l500,271l485,288l470,305l454,320l439,335l423,349l407,362l389,375l373,387l354,397l335,407l316,416l296,423l275,430l254,434l232,438l209,440l200,438l192,436l184,433l176,429l168,423l161,418l154,412l146,406l121,378l96,349l83,329l70,308l56,287l43,267l31,246l18,224l13,213l8,201l4,190l0,177l16,178l32,178l47,177l63,176l78,174l94,171l108,168l124,164l153,155l181,145l210,133l239,120l295,92l351,63l379,48l407,35l435,21l463,10l484,7l505,6l526,5l547,5l568,5l588,5l608,5l628,5xe" fillcolor="white" stroked="f" o:allowincell="f" style="position:absolute;left:8158;top:1705;width:52;height:33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963,375" path="m661,2l642,15l619,33l608,42l596,53l587,63l579,76l599,67l622,57l645,48l670,38l682,35l694,33l707,31l719,30l732,31l744,33l755,37l768,43l756,46l746,50l736,54l725,59l705,72l685,86l666,102l646,119l627,134l610,150l620,148l631,144l642,138l652,132l662,125l673,119l684,112l695,107l715,103l737,98l758,92l780,87l802,84l824,82l834,82l843,82l852,84l862,86l840,91l818,98l797,104l776,110l734,125l693,141l652,158l613,177l574,196l534,214l456,253l376,290l335,307l295,323l252,337l210,351l210,355l240,350l270,345l299,337l328,329l357,320l386,309l413,299l442,287l499,263l556,239l584,228l613,217l642,206l671,197l704,185l737,175l770,163l804,152l837,143l872,135l890,132l907,129l925,127l943,126l963,139l942,138l923,138l903,140l883,144l865,147l846,152l828,157l809,163l772,176l736,188l716,195l698,200l679,205l659,208l585,241l510,273l470,290l431,305l392,319l353,332l313,345l273,355l252,359l233,364l212,367l192,370l172,372l152,374l132,374l112,375l91,374l71,373l51,371l30,368l29,357l38,360l47,361l55,362l64,362l82,362l99,360l117,358l135,356l152,355l170,355l172,351l165,348l157,345l150,344l143,343l126,342l111,341l94,341l79,337l71,335l63,332l56,328l49,323l42,323l34,321l29,318l24,313l20,308l18,302l16,294l16,285l27,294l39,300l50,305l62,309l76,312l88,315l102,316l115,316l142,315l170,313l198,311l224,311l251,303l279,296l307,287l334,279l361,270l387,259l399,254l410,248l422,242l433,234l381,244l328,254l300,259l272,264l243,269l215,272l187,273l159,273l146,273l133,272l119,270l106,268l92,266l80,261l66,258l54,253l43,248l30,242l19,234l8,226l11,223l23,227l34,231l46,234l58,237l82,242l107,245l132,246l156,246l182,244l207,241l233,237l258,233l282,228l307,223l356,211l403,200l410,195l419,190l428,187l436,185l446,182l454,178l461,174l467,166l458,166l450,166l441,168l433,170l418,174l401,179l385,185l368,190l360,193l350,195l341,196l332,197l291,199l248,201l206,202l165,201l144,200l123,198l103,196l82,193l62,188l43,183l23,176l4,169l0,150l16,157l32,163l48,168l64,171l82,174l98,175l116,176l133,176l168,175l202,172l236,170l270,168l305,158l341,149l359,145l375,139l393,133l409,127l398,124l387,123l376,123l365,123l343,126l322,131l299,137l276,143l265,146l252,147l241,148l229,148l201,147l173,145l146,141l118,137l91,132l64,127l38,121l11,114l28,116l46,119l64,120l82,121l117,121l152,119l186,114l221,109l256,102l291,94l326,85l360,75l395,64l429,53l498,29l568,5l580,2l591,1l602,0l615,0l639,2l661,2xe" fillcolor="white" stroked="f" o:allowincell="f" style="position:absolute;left:8331;top:1670;width:69;height:28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271,594" path="m547,41l552,44l558,45l564,46l571,46l583,45l595,46l638,55l680,67l722,79l765,93l806,108l847,123l889,140l930,158l970,176l1011,196l1051,216l1091,237l1131,259l1171,282l1210,305l1249,327l1265,341l1280,355l1297,367l1313,379l1330,390l1347,400l1365,411l1382,420l1417,439l1454,456l1490,470l1526,485l1533,492l1540,501l1545,505l1550,507l1555,508l1560,507l1562,500l1601,508l1642,516l1682,522l1722,528l1762,532l1804,536l1844,538l1885,540l1933,542l1982,543l2031,544l2081,543l2130,542l2178,540l2225,536l2271,532l2256,542l2243,552l2228,560l2214,566l2199,572l2185,578l2169,583l2155,586l2139,589l2125,591l2109,593l2094,593l2063,594l2032,593l1968,589l1905,583l1873,581l1841,581l1825,581l1810,582l1794,583l1779,584l1803,582l1826,581l1839,580l1850,578l1861,575l1870,570l1849,564l1828,560l1807,557l1785,554l1741,550l1697,546l1676,544l1654,541l1632,537l1612,533l1590,528l1569,520l1549,512l1529,502l1540,528l1529,525l1518,520l1506,515l1495,510l1473,498l1452,485l1430,472l1408,459l1385,447l1363,438l1369,448l1376,458l1384,467l1394,477l1414,495l1434,513l1402,505l1386,496l1372,486l1359,477l1345,465l1318,443l1294,420l1268,396l1243,374l1229,364l1216,354l1203,344l1189,335l1211,370l1234,407l1246,425l1258,443l1273,460l1288,476l1280,471l1272,467l1264,463l1255,458l1240,446l1224,434l1210,419l1196,405l1183,389l1170,372l1143,339l1115,306l1101,289l1086,273l1070,259l1055,245l1052,246l1061,266l1069,287l1079,309l1089,330l1099,350l1112,371l1118,382l1124,391l1131,400l1140,409l1130,411l1115,398l1101,386l1088,372l1077,358l1055,327l1035,296l1015,265l992,235l981,221l967,208l953,194l937,183l951,219l966,257l984,295l1001,333l991,324l981,315l971,305l962,293l944,268l927,242l918,229l907,217l897,203l886,192l874,180l862,170l848,160l833,151l845,175l857,200l870,227l882,253l864,235l846,216l828,196l809,176l791,157l770,139l760,130l748,123l737,116l724,110l724,114l725,118l726,121l729,124l734,132l740,138l746,144l752,150l757,158l762,165l752,162l742,158l733,152l723,146l705,134l685,119l666,105l646,94l635,90l624,86l613,83l603,81l617,110l611,110l605,109l598,106l592,104l580,99l567,93l555,86l543,79l529,74l516,71l515,75l515,79l516,84l518,87l524,94l531,99l526,101l520,101l515,101l509,100l497,96l485,91l472,86l460,80l454,79l449,78l442,77l436,78l451,93l445,94l438,94l432,93l427,92l415,88l404,84l393,79l383,76l378,76l373,76l368,77l364,79l379,94l372,94l365,94l357,94l349,93l332,90l314,86l296,81l277,77l259,74l241,71l240,67l239,64l237,62l235,61l230,60l225,61l218,62l213,63l210,64l207,64l205,63l203,62l177,54l152,47l127,39l102,30l77,23l52,16l26,10l0,4l18,3l36,1l53,0l71,0l105,1l139,3l173,6l207,11l240,16l274,21l307,27l341,31l374,37l408,41l442,43l477,44l512,44l547,41xe" fillcolor="white" stroked="f" o:allowincell="f" style="position:absolute;left:8220;top:1701;width:166;height:45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78,81" path="m178,7l166,10l155,13l143,18l132,23l111,36l91,49l81,56l71,62l61,67l49,72l39,76l28,78l15,81l3,81l0,78l12,75l24,70l35,65l46,58l67,42l88,26l97,19l107,13l119,7l129,2l140,0l153,0l159,0l165,2l171,4l178,7xe" fillcolor="white" stroked="f" o:allowincell="f" style="position:absolute;left:8251;top:1695;width:12;height:5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74,577" path="m774,43l757,64l741,86l726,108l713,131l688,177l664,224l652,248l640,271l626,294l613,316l597,338l582,359l563,379l544,397l527,413l509,429l491,442l472,456l453,469l433,482l413,493l393,504l372,515l351,525l330,534l309,543l265,560l220,577l191,564l162,552l133,539l106,526l79,511l52,495l38,486l26,477l13,466l0,455l14,456l26,457l38,456l51,456l63,454l76,453l87,451l98,447l122,440l144,432l167,422l187,411l208,398l229,385l249,371l269,357l307,327l343,296l360,279l376,261l392,242l407,222l439,184l470,144l502,104l534,67l552,49l569,32l587,16l606,0l626,5l648,10l669,15l690,20l711,25l733,30l753,37l774,43xe" fillcolor="white" stroked="f" o:allowincell="f" style="position:absolute;left:8174;top:1705;width:55;height:44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46,58" path="m146,13l120,20l90,29l74,35l60,42l46,49l33,58l25,56l17,56l8,56l0,56l15,45l32,33l51,21l69,11l78,6l88,3l98,1l107,0l118,1l127,3l136,7l146,13xe" fillcolor="white" stroked="f" o:allowincell="f" style="position:absolute;left:8259;top:1697;width:9;height:3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15,8" path="m15,5l11,8l0,0l4,1l8,1l11,3l15,5xe" fillcolor="black" stroked="f" o:allowincell="f" style="position:absolute;left:8363;top:1682;width:0;height:0;mso-wrap-style:none;v-text-anchor:middle;mso-position-horizontal-relative:margin;mso-position-vertical-relative:margin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134,38" path="m134,21l127,20l119,20l112,21l104,22l87,26l70,32l52,36l35,38l27,38l17,37l8,36l0,32l11,24l25,17l35,13l43,9l52,6l62,4l72,1l81,0l91,0l101,1l109,4l118,8l127,14l134,21xe" fillcolor="white" stroked="f" o:allowincell="f" style="position:absolute;left:8267;top:1700;width:9;height:2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88,523" path="m588,0l570,22l552,46l536,71l519,96l486,148l453,200l436,225l419,250l401,274l383,297l363,320l342,340l331,350l321,358l309,368l298,376l282,390l266,403l249,416l233,428l215,440l198,450l179,460l161,470l142,479l122,488l103,495l82,502l62,508l42,514l21,519l0,523l40,508l79,493l118,474l155,454l174,443l193,432l211,421l229,408l246,396l263,382l280,369l297,355l313,341l329,326l344,310l360,295l374,278l389,261l403,245l417,227l430,208l443,190l455,171l467,152l479,132l490,111l500,90l510,69l518,57l527,47l537,36l546,27l556,17l567,10l578,4l588,0xe" fillcolor="white" stroked="f" o:allowincell="f" style="position:absolute;left:8192;top:1710;width:42;height:39;mso-wrap-style:none;v-text-anchor:middle;mso-position-horizontal-relative:margin;mso-position-vertical-relative:margin"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coordsize="667,511" path="m667,13l638,68l610,126l596,156l581,186l566,215l549,243l533,271l514,297l505,311l495,322l484,335l474,346l463,358l451,368l439,378l426,387l414,396l401,405l386,412l372,418l350,429l328,439l306,448l283,457l260,465l237,472l214,479l190,485l166,490l142,494l119,499l95,503l71,505l47,508l24,509l0,511l23,503l45,493l67,484l88,473l109,462l129,451l150,438l169,426l208,399l247,372l285,345l324,318l351,285l378,249l404,215l429,178l442,161l453,142l465,123l476,104l486,85l496,65l504,45l512,25l520,16l529,9l537,4l546,1l555,0l565,0l575,1l585,2l605,8l626,13l636,14l646,15l657,15l667,13xe" fillcolor="white" stroked="f" o:allowincell="f" style="position:absolute;left:8201;top:1712;width:48;height:3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23,35" path="m123,19l116,18l109,18l101,19l94,21l78,25l62,30l54,32l47,34l38,35l30,35l23,34l15,33l7,30l0,25l14,19l29,11l46,6l62,2l70,1l79,0l87,1l95,2l104,4l111,8l117,12l123,19xe" fillcolor="white" stroked="f" o:allowincell="f" style="position:absolute;left:8276;top:1703;width:8;height:2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2,14" path="m12,2l8,4l5,7l3,11l0,14l9,0l12,2xe" fillcolor="white" stroked="f" o:allowincell="f" style="position:absolute;left:8440;top:1673;width:0;height: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04,218" path="m3,218l1,212l1,205l0,198l0,191l1,178l4,164l9,149l14,135l22,121l29,107l46,79l66,52l86,25l104,0l89,28l73,54l59,81l45,108l32,135l21,162l11,190l3,218xe" fillcolor="white" stroked="f" o:allowincell="f" style="position:absolute;left:8431;top:1675;width:6;height:15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94,39" path="m94,23l88,21l81,21l75,21l69,23l57,29l45,34l40,36l35,38l28,39l23,39l18,38l12,35l7,31l0,24l6,21l12,19l18,17l25,16l40,16l53,17l55,15l57,13l57,11l56,9l54,6l52,0l63,6l74,12l84,19l94,23xe" fillcolor="white" stroked="f" o:allowincell="f" style="position:absolute;left:8284;top:1706;width:6;height:2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110,480" path="m980,8l965,9l949,12l934,17l918,22l904,28l890,35l877,43l864,52l851,61l839,71l826,81l815,93l793,116l773,139l785,129l800,120l813,112l827,103l843,97l858,90l874,84l889,79l906,74l922,70l940,66l958,63l993,57l1028,53l1048,71l1026,75l1003,81l981,88l961,95l939,102l918,110l899,119l878,128l839,148l801,170l762,192l726,216l653,266l581,317l544,342l508,366l471,390l434,413l431,416l428,420l426,423l426,427l461,411l496,392l531,372l565,352l633,311l701,269l735,249l771,229l806,211l842,193l879,176l917,162l937,154l957,149l977,143l998,138l1005,139l1012,139l1021,139l1028,137l1043,132l1059,127l1066,125l1073,123l1080,122l1087,122l1093,124l1099,126l1105,130l1110,137l1096,137l1080,138l1064,140l1048,142l1016,148l983,155l951,165l920,175l889,188l860,200l841,208l821,218l802,227l783,237l745,259l708,280l633,327l558,374l520,396l480,417l461,426l441,435l420,443l401,450l379,458l358,464l337,468l315,472l292,476l270,478l247,480l223,480l207,476l190,474l173,474l156,473l138,473l122,471l114,469l105,467l98,464l90,461l87,462l85,463l81,463l78,462l74,461l71,459l69,456l67,453l66,447l85,452l104,456l124,458l144,459l163,459l184,458l204,456l224,452l244,448l264,444l284,440l303,435l341,423l376,413l377,411l378,410l379,409l378,407l335,412l290,418l268,420l245,422l222,423l199,424l178,423l155,422l133,418l113,413l101,410l91,407l82,402l71,397l61,392l52,386l42,379l33,372l48,379l62,385l77,390l91,394l106,398l122,400l137,402l153,403l169,403l185,403l201,402l217,400l234,398l250,395l266,392l282,388l314,378l346,368l377,355l407,343l437,328l465,314l492,299l517,285l456,305l392,325l358,334l326,342l292,348l259,353l243,354l226,357l210,357l193,357l177,357l160,355l144,353l127,351l112,348l95,344l80,340l64,334l49,327l33,320l19,312l3,302l0,284l16,293l31,300l47,308l62,313l79,317l94,321l111,323l127,325l144,326l160,326l177,325l193,324l211,322l227,320l244,317l260,313l294,303l327,294l361,282l393,270l457,245l517,221l504,216l443,228l382,241l350,248l319,254l288,260l256,265l225,268l194,270l163,271l133,270l118,268l103,266l88,264l73,261l59,256l44,251l30,246l16,240l47,243l77,244l106,244l135,242l164,239l193,235l221,229l249,222l276,215l304,205l331,196l357,187l411,165l464,141l518,117l571,94l626,71l681,49l709,40l738,31l766,23l795,17l825,10l855,5l886,2l917,0l934,2l949,4l965,6l980,8xe" fillcolor="white" stroked="f" o:allowincell="f" style="position:absolute;left:8336;top:1684;width:81;height:36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93,28" path="m93,19l87,23l81,25l76,27l70,28l64,28l57,28l52,27l46,26l34,23l22,18l11,12l0,5l12,2l25,1l37,0l49,1l60,3l72,6l82,12l93,19xe" fillcolor="white" stroked="f" o:allowincell="f" style="position:absolute;left:8288;top:1710;width:6;height: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00,46" path="m100,46l0,7l7,3l13,0l20,0l26,0l33,2l39,5l45,8l51,12l64,22l76,32l81,36l87,41l94,44l100,46xe" fillcolor="white" stroked="f" o:allowincell="f" style="position:absolute;left:8295;top:1713;width:6;height:2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000,461" path="m910,1l895,8l883,18l871,29l858,40l836,65l816,91l796,118l774,145l763,156l752,167l739,178l726,187l726,190l742,180l758,170l772,158l788,146l817,121l847,94l861,81l877,69l893,58l910,47l926,37l944,29l962,22l983,16l986,22l990,27l991,29l992,32l993,35l993,38l980,48l968,58l955,68l944,80l920,103l898,127l878,153l856,178l834,203l813,227l824,220l835,210l847,201l858,191l880,172l902,151l924,132l948,113l959,105l973,98l986,91l1000,85l985,106l970,127l953,146l938,164l920,183l904,200l886,216l867,232l849,248l830,262l811,276l791,289l771,302l751,314l730,326l708,337l687,348l665,358l643,368l621,377l575,394l529,409l481,424l434,436l384,449l336,459l317,460l299,461l282,461l264,461l229,459l194,456l222,455l251,454l279,450l307,446l334,441l363,433l391,425l419,417l446,407l474,397l501,386l528,375l579,351l630,327l629,324l602,330l574,337l546,345l519,353l464,371l408,387l380,395l352,402l323,408l294,413l265,417l236,419l206,420l176,419l144,416l112,411l96,408l80,405l64,400l48,395l81,395l116,395l150,393l184,391l218,386l253,381l287,374l321,367l355,358l388,348l421,336l452,325l483,311l513,297l541,280l568,263l533,277l498,288l464,300l427,310l392,320l357,327l321,334l286,339l250,344l214,347l179,349l142,349l106,347l71,344l35,339l0,333l18,334l37,334l56,334l74,333l111,331l148,326l184,320l219,311l254,301l288,289l322,276l355,261l387,245l418,228l449,209l479,189l508,170l537,148l560,136l581,124l604,111l626,99l669,73l713,49l734,38l757,28l781,19l804,12l829,6l855,2l868,1l882,0l895,0l910,1xe" fillcolor="white" stroked="f" o:allowincell="f" style="position:absolute;left:8349;top:1698;width:72;height:35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03,139" path="m123,28l147,54l171,80l183,94l192,107l195,114l199,123l201,131l203,138l195,139l187,138l181,135l175,132l169,128l164,124l160,119l156,112l148,100l139,87l135,82l130,76l125,72l120,66l105,57l91,48l76,40l62,34l47,28l31,24l16,21l0,17l6,12l13,8l21,5l28,2l36,1l44,0l53,0l61,0l70,2l79,3l87,6l94,9l102,13l110,17l116,23l123,28xe" fillcolor="white" stroked="f" o:allowincell="f" style="position:absolute;left:8280;top:1734;width:14;height: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5,55" path="m25,0l21,7l19,15l18,23l17,31l16,39l13,45l12,48l10,51l7,53l4,55l3,48l1,40l0,29l0,20l1,16l2,12l4,8l6,5l9,3l13,1l18,0l25,0xe" fillcolor="white" stroked="f" o:allowincell="f" style="position:absolute;left:8273;top:1738;width:0;height: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34,150" path="m234,75l219,78l205,82l191,87l179,94l168,101l156,109l147,120l138,132l137,149l118,150l99,150l80,149l60,146l51,144l43,141l34,136l26,131l19,126l13,119l7,110l0,101l8,94l15,86l22,80l31,75l41,71l51,68l61,67l72,67l83,69l94,73l106,77l116,82l138,95l159,105l166,98l153,87l141,78l127,69l114,61l100,55l86,49l72,46l57,43l55,38l53,34l53,30l53,27l54,24l55,21l57,19l59,17l72,8l83,1l94,0l105,0l115,1l126,3l137,5l147,9l157,13l167,18l177,24l186,30l195,36l204,44l212,51l219,58l227,67l234,75xe" fillcolor="white" stroked="f" o:allowincell="f" style="position:absolute;left:8274;top:1738;width:16;height:1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815,519" path="m442,1l480,25l518,50l555,76l590,104l606,117l623,132l638,148l653,163l666,179l680,196l691,212l702,230l702,216l700,204l697,191l694,179l689,166l684,155l678,144l670,132l655,111l637,90l619,72l600,53l618,61l636,71l653,81l669,92l685,106l700,120l715,135l728,151l742,167l754,185l765,203l776,222l785,240l794,260l802,279l809,299l809,308l809,319l810,329l811,339l813,361l815,383l815,393l814,403l812,412l809,421l805,428l798,435l790,441l780,446l748,422l716,397l685,371l654,345l591,289l527,236l494,211l461,188l444,177l427,166l409,157l392,148l374,138l355,131l337,124l318,117l299,111l279,107l259,103l240,101l238,103l237,105l237,108l237,111l256,116l275,122l292,128l311,135l329,142l346,151l364,159l380,169l414,188l447,209l478,232l509,256l540,281l569,307l598,334l627,361l682,417l734,471l748,476l742,476l735,476l729,475l724,473l713,469l701,464l690,456l680,448l670,440l662,431l630,397l596,362l580,347l563,330l545,314l527,300l509,285l491,272l471,258l451,246l431,234l410,224l388,214l367,205l349,204l373,221l399,237l426,254l452,273l479,292l504,311l515,323l526,334l536,346l545,358l580,401l612,444l621,454l629,465l639,474l650,482l660,492l671,499l684,506l697,513l691,515l684,517l678,518l670,519l657,519l643,518l613,516l584,514l513,481l443,449l408,432l373,417l338,401l303,387l267,375l230,363l212,359l193,355l175,351l156,348l137,346l119,344l100,343l81,342l61,343l41,344l22,346l2,348l1,346l0,344l0,342l0,339l2,335l5,331l8,326l12,322l15,317l17,311l29,307l41,303l55,300l68,297l83,296l96,295l110,295l124,295l152,297l179,301l206,305l230,311l227,304l222,298l216,293l209,287l192,281l178,275l161,270l145,265l128,261l112,259l95,257l79,257l61,258l43,261l47,254l51,249l56,244l61,240l67,237l73,235l81,234l87,233l116,234l142,233l177,237l212,243l228,247l245,252l261,259l277,269l282,262l273,251l262,242l253,233l242,226l231,220l219,214l208,210l195,206l170,201l146,197l120,194l95,191l100,185l106,181l112,177l119,174l125,173l132,172l140,171l147,171l161,171l176,172l190,172l205,171l213,171l220,172l228,173l237,174l251,179l267,184l297,199l327,212l324,205l320,198l315,191l310,185l304,180l298,175l290,170l283,165l251,151l220,138l203,136l185,136l177,135l168,133l160,131l153,127l160,115l168,106l177,99l187,92l197,88l209,85l220,83l231,82l256,82l281,83l305,84l327,84l344,89l361,95l376,101l393,108l426,123l458,140l457,131l455,124l450,116l445,109l440,103l433,98l426,91l418,87l385,68l354,51l274,39l283,35l291,33l300,31l308,29l316,28l324,28l332,28l340,29l355,32l371,36l386,42l401,50l430,67l459,86l487,105l514,123l604,207l597,191l590,175l581,159l570,144l560,128l549,112l536,98l523,83l509,71l494,58l478,47l463,36l446,27l429,18l411,12l393,7l399,3l404,1l410,0l416,0l430,1l442,1xe" fillcolor="white" stroked="f" o:allowincell="f" style="position:absolute;left:8153;top:1759;width:58;height:3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706,1349" path="m2355,0l2377,0l2400,1l2421,3l2443,5l2487,12l2530,18l2573,25l2617,32l2638,35l2661,38l2683,39l2706,40l2641,37l2580,36l2518,37l2456,40l2394,45l2334,52l2273,62l2214,72l2154,85l2095,99l2037,116l1979,134l1923,152l1866,173l1810,195l1754,218l1700,243l1646,269l1592,296l1538,323l1486,352l1434,383l1382,413l1332,444l1282,477l1233,510l1183,543l1136,578l1088,612l1041,646l994,682l949,717l952,719l955,719l958,719l960,717l966,713l971,710l979,735l987,759l997,783l1007,807l1032,854l1057,901l1068,925l1079,949l1087,973l1094,998l1097,1011l1099,1024l1100,1037l1101,1051l1101,1065l1101,1078l1099,1093l1097,1107l1092,1136l1086,1166l1080,1195l1072,1224l1066,1239l1061,1252l1055,1267l1048,1280l1041,1294l1031,1306l1022,1320l1012,1332l970,1344l980,1338l989,1330l998,1323l1005,1315l1014,1306l1021,1298l1027,1290l1033,1280l1045,1262l1054,1243l1061,1222l1067,1201l1073,1180l1076,1158l1078,1136l1079,1114l1079,1091l1078,1068l1076,1046l1073,1023l1066,1008l1062,992l1059,984l1055,977l1052,974l1049,972l1046,970l1042,968l1046,995l1049,1021l1051,1047l1052,1073l1051,1099l1049,1124l1045,1150l1040,1174l1032,1198l1024,1222l1014,1245l1001,1267l994,1278l987,1289l980,1299l971,1309l962,1319l953,1328l943,1338l933,1347l904,1349l923,1333l940,1316l956,1297l970,1277l983,1256l993,1234l1002,1213l1010,1190l1015,1166l1019,1142l1021,1118l1022,1093l1021,1068l1018,1043l1013,1017l1006,992l1002,993l999,994l997,996l995,998l994,1004l994,1011l994,1020l995,1028l994,1035l992,1043l991,1063l990,1084l987,1105l984,1126l980,1148l973,1169l967,1189l959,1209l951,1229l940,1248l929,1267l917,1283l903,1301l889,1317l873,1331l856,1345l839,1348l851,1339l861,1329l871,1320l879,1311l889,1300l896,1290l903,1278l909,1268l916,1256l921,1245l926,1232l930,1221l937,1196l942,1171l946,1145l948,1119l949,1092l948,1066l947,1039l943,1012l940,986l936,961l933,979l932,999l932,1019l932,1038l932,1058l932,1078l931,1098l929,1118l918,1150l906,1181l899,1198l892,1214l885,1228l875,1243l867,1257l857,1272l847,1284l836,1298l825,1309l812,1321l799,1331l785,1341l801,1314l814,1286l827,1257l838,1228l848,1198l858,1169l865,1137l871,1107l875,1076l879,1045l881,1012l883,980l881,948l880,915l877,883l872,850l872,839l872,830l873,821l875,811l878,802l881,793l887,785l891,777l897,768l902,761l908,754l916,747l930,734l946,722l937,725l928,729l920,733l911,738l896,749l880,761l865,774l848,786l840,791l832,797l823,801l814,804l804,829l812,862l820,895l825,928l830,961l833,995l834,1028l834,1060l833,1093l831,1109l829,1125l827,1142l824,1157l820,1173l815,1188l810,1203l805,1219l799,1233l793,1248l785,1263l777,1277l769,1292l760,1305l749,1319l739,1332l732,1335l724,1335l720,1333l718,1331l717,1329l718,1326l727,1320l734,1313l740,1305l747,1298l758,1282l767,1267l774,1250l780,1233l785,1216l789,1198l791,1180l793,1163l794,1144l794,1126l795,1090l796,1055l789,1090l779,1125l774,1144l769,1161l763,1179l755,1197l748,1214l740,1231l730,1247l719,1264l708,1278l696,1293l681,1306l667,1319l664,1321l660,1321l657,1321l654,1320l648,1318l642,1317l655,1305l668,1294l679,1281l688,1268l698,1254l706,1239l712,1224l718,1208l723,1193l727,1176l730,1160l731,1144l731,1127l731,1110l729,1094l726,1078l719,1091l715,1104l712,1118l709,1132l707,1147l704,1161l699,1175l692,1189l683,1205l674,1221l664,1237l653,1251l642,1266l631,1278l617,1291l603,1301l594,1303l587,1304l583,1304l579,1303l576,1302l572,1300l587,1291l600,1279l611,1268l621,1255l629,1242l637,1227l643,1213l648,1197l652,1181l655,1165l658,1149l660,1133l665,1102l669,1072l659,1097l649,1120l638,1144l624,1166l610,1188l593,1207l584,1218l575,1227l565,1237l555,1246l548,1250l541,1257l534,1266l527,1273l523,1277l519,1280l516,1282l511,1283l507,1283l501,1283l496,1281l491,1277l507,1256l521,1234l534,1213l547,1190l559,1167l570,1144l580,1121l590,1097l609,1049l626,1001l645,953l665,906l656,902l578,944l567,984l557,1027l547,1069l534,1110l526,1130l518,1151l509,1170l498,1190l486,1208l472,1226l457,1244l440,1259l429,1255l438,1247l446,1240l453,1231l459,1222l464,1214l469,1204l474,1194l478,1184l492,1145l507,1105l495,1123l483,1141l469,1159l455,1178l440,1196l425,1213l408,1228l391,1243l369,1240l381,1221l393,1202l404,1182l415,1163l424,1142l430,1122l433,1111l434,1102l435,1092l435,1081l428,1091l421,1101l415,1110l408,1121l397,1142l386,1163l381,1173l374,1183l367,1193l360,1201l353,1209l344,1218l334,1225l324,1230l312,1229l300,1228l315,1201l336,1171l345,1154l355,1137l359,1129l362,1121l365,1112l368,1104l364,1105l359,1107l355,1110l350,1114l340,1122l332,1131l323,1147l313,1161l302,1176l290,1189l283,1195l277,1200l270,1205l263,1210l256,1214l247,1217l240,1220l232,1221l240,1214l247,1206l255,1198l262,1190l274,1171l286,1152l296,1132l307,1112l313,1103l320,1094l326,1085l333,1076l326,1071l312,1075l300,1080l289,1087l278,1095l268,1104l259,1114l249,1124l241,1134l226,1157l209,1179l202,1191l194,1202l184,1213l175,1222l160,1225l164,1215l170,1203l176,1192l182,1180l185,1175l187,1170l188,1165l189,1159l188,1154l187,1149l184,1144l180,1140l173,1145l167,1151l162,1158l157,1167l149,1182l141,1199l137,1206l133,1214l127,1220l122,1226l116,1230l109,1234l100,1237l90,1238l91,1230l94,1223l100,1217l104,1210l110,1204l115,1198l120,1191l123,1183l119,1182l116,1182l112,1182l109,1182l102,1185l94,1191l81,1203l70,1215l53,1233l40,1252l31,1261l23,1267l18,1270l13,1272l7,1273l0,1274l8,1264l16,1253l23,1243l32,1232l50,1214l70,1196l89,1180l111,1165l133,1149l155,1135l203,1108l250,1082l298,1057l344,1030l385,1013l423,996l462,978l500,958l538,938l575,918l612,897l648,875l720,830l792,784l862,736l931,688l1001,639l1071,590l1140,541l1210,493l1280,446l1352,401l1389,379l1425,358l1462,337l1499,316l1566,285l1633,254l1702,225l1770,196l1839,169l1909,142l1979,116l2050,92l2064,75l2056,72l2048,72l2039,72l2031,73l2015,77l1998,80l1999,80l2001,79l2001,77l2002,76l1995,68l2007,57l2020,48l2033,41l2048,35l2062,31l2078,29l2086,29l2093,29l2101,30l2110,32l2124,40l2355,0xe" fillcolor="white" stroked="f" o:allowincell="f" style="position:absolute;left:8139;top:1744;width:199;height:10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71,972" path="m222,9l230,21l237,33l245,45l252,57l264,83l275,109l285,138l292,166l299,195l304,224l303,248l303,273l303,297l304,322l305,346l305,370l305,393l303,415l308,402l314,389l317,374l320,361l323,331l324,301l325,272l325,242l327,212l330,182l331,170l331,157l330,145l328,132l326,120l323,108l319,97l315,85l304,63l293,43l282,21l270,0l284,9l296,20l307,31l318,44l326,57l333,72l340,87l346,103l351,119l355,135l359,153l362,170l367,205l371,240l371,264l371,288l370,312l368,336l366,360l363,384l360,406l356,429l348,476l336,522l324,568l310,613l295,659l279,704l262,748l244,793l227,838l208,883l191,927l173,972l148,955l120,933l91,911l62,891l75,843l88,794l100,743l110,691l115,664l118,638l123,611l125,584l128,557l129,529l130,502l130,476l129,449l128,422l126,396l123,369l118,343l113,318l107,292l100,267l92,243l82,218l72,195l60,171l47,149l33,127l17,105l0,84l10,78l20,72l26,70l33,69l39,69l45,70l55,81l65,95l74,107l83,121l92,134l100,149l107,164l113,178l120,193l126,208l131,224l136,240l139,255l143,272l146,288l148,304l151,297l154,290l155,281l157,273l157,255l157,238l155,220l151,202l147,184l142,167l142,158l141,149l140,141l138,132l133,117l126,102l117,87l107,74l98,61l87,49l94,43l99,38l105,35l110,34l115,35l120,37l126,41l130,44l146,63l161,81l171,97l179,114l188,130l194,148l199,166l204,184l207,204l209,223l211,243l212,262l213,281l213,301l212,339l211,374l214,373l218,371l220,368l222,365l225,359l226,350l228,332l232,317l234,298l236,279l238,261l239,241l239,221l238,200l237,180l234,160l231,141l226,121l221,102l213,83l205,67l196,49l185,33l173,19l179,19l186,18l192,14l197,12l203,10l209,8l214,8l222,9xe" fillcolor="white" stroked="f" o:allowincell="f" style="position:absolute;left:8423;top:1722;width:26;height:75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39,1079" path="m203,105l208,123l214,142l218,161l222,178l226,197l229,216l232,234l233,252l235,289l235,324l233,360l230,395l237,383l243,370l248,358l252,344l256,331l258,317l259,302l260,288l260,259l259,229l258,201l259,172l251,135l244,97l239,78l233,61l227,44l219,27l232,32l245,38l251,42l257,46l259,49l260,52l261,56l262,61l276,116l289,171l294,199l299,226l302,254l305,282l307,309l309,337l308,364l307,390l305,417l301,443l296,470l289,495l298,483l306,468l313,454l319,438l324,422l328,407l331,390l334,372l337,339l340,303l341,269l344,236l339,196l334,157l330,139l326,121l320,102l313,85l321,90l327,97l333,103l337,112l345,127l352,144l362,180l371,216l378,266l385,316l388,341l390,366l392,391l392,415l392,440l391,464l388,487l384,511l377,534l369,557l364,567l359,579l354,590l346,601l356,590l364,580l371,569l378,559l385,547l390,536l395,524l399,513l407,488l413,463l417,438l420,413l421,387l421,361l421,335l420,309l417,258l414,209l419,224l423,240l427,254l430,270l433,286l435,301l437,316l438,332l439,362l438,392l436,422l433,453l428,482l422,511l416,541l408,570l394,629l379,686l368,712l356,737l342,762l328,787l312,812l296,837l279,861l262,885l243,908l224,931l204,953l184,975l164,997l143,1017l122,1037l102,1056l101,1061l99,1068l98,1074l93,1079l88,1072l81,1066l72,1058l62,1052l43,1039l23,1026l16,1019l9,1011l6,1007l4,1004l2,1000l1,996l0,991l1,986l2,982l4,977l7,973l11,968l15,962l20,957l40,914l58,872l76,830l93,787l110,744l126,701l141,658l154,614l167,570l177,527l186,482l195,437l200,392l204,346l206,323l206,300l206,277l206,254l202,218l197,184l194,166l189,149l184,132l179,117l174,100l167,85l161,70l152,55l144,41l136,26l126,13l116,0l125,1l134,3l142,7l149,12l155,18l161,24l166,31l170,40l186,73l203,105xe" fillcolor="white" stroked="f" o:allowincell="f" style="position:absolute;left:8439;top:1723;width:31;height:8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092,825" path="m2092,1l2072,9l2051,15l2030,21l2010,26l1968,36l1926,43l1885,48l1842,53l1801,56l1759,57l1675,59l1591,59l1549,60l1508,61l1466,62l1425,65l1424,68l1422,70l1421,72l1420,73l1421,74l1421,75l1444,76l1466,79l1490,82l1514,86l1538,92l1560,99l1584,107l1606,117l1627,128l1648,140l1668,155l1686,169l1695,178l1703,187l1710,195l1717,206l1725,215l1731,226l1736,236l1741,247l1749,263l1758,279l1765,295l1771,311l1777,328l1782,344l1787,360l1791,377l1798,410l1803,444l1808,478l1811,512l1815,582l1821,652l1824,686l1827,722l1832,756l1838,792l1778,800l1775,760l1771,720l1766,680l1759,640l1750,601l1740,562l1734,544l1728,525l1720,507l1712,488l1705,471l1696,453l1686,436l1676,419l1666,404l1654,388l1643,373l1630,358l1616,343l1602,330l1587,317l1571,305l1554,293l1537,282l1518,271l1499,262l1469,250l1440,238l1409,229l1378,220l1346,213l1314,208l1281,204l1248,201l1215,200l1182,200l1149,200l1115,202l1082,206l1049,210l1016,215l982,222l950,230l917,238l885,249l853,259l821,270l790,284l759,298l730,311l700,327l671,343l643,360l616,378l590,395l565,415l541,435l517,455l498,475l479,495l460,514l441,536l422,558l405,580l387,604l369,627l353,651l337,676l322,700l309,725l295,750l283,775l271,800l262,825l255,805l247,785l238,766l228,747l218,729l205,711l193,695l179,678l165,662l150,648l134,633l117,619l100,605l82,593l64,580l44,568l39,565l33,564l28,563l21,563l10,562l0,562l86,506l176,450l222,422l267,394l314,368l360,342l408,316l455,291l504,266l552,242l602,219l651,197l701,177l752,156l802,137l853,118l904,100l957,85l1009,70l1061,57l1115,44l1169,34l1223,24l1276,16l1331,10l1387,6l1442,2l1497,0l1553,1l1610,4l1670,7l1730,8l1791,8l1851,7l1912,6l1972,4l2032,2l2092,1xe" fillcolor="white" stroked="f" o:allowincell="f" style="position:absolute;left:8219;top:1751;width:153;height:6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58,763" path="m236,0l252,19l266,40l279,61l291,81l301,103l312,126l320,149l328,172l334,196l341,221l345,245l349,270l352,295l355,320l356,346l357,371l358,397l357,422l357,448l355,473l351,524l345,576l338,625l329,673l319,718l310,763l285,747l259,729l234,711l208,694l182,677l155,661l128,646l101,633l103,567l105,501l105,466l104,432l102,398l99,364l94,332l88,298l83,283l79,266l74,250l68,236l62,220l56,205l48,191l40,176l31,163l21,149l11,136l0,123l17,113l36,133l53,153l71,175l87,198l93,210l100,221l106,234l111,246l116,259l121,271l124,285l126,298l128,293l129,287l130,281l131,273l131,259l130,244l125,223l119,201l112,182l105,161l101,151l96,142l91,133l85,123l79,115l72,106l65,98l58,91l62,89l67,85l69,82l71,82l74,82l77,85l90,97l102,111l113,124l124,139l134,153l143,169l153,185l160,200l167,217l173,235l178,252l182,269l185,288l186,306l186,324l185,343l190,335l193,326l196,318l198,310l199,300l200,291l200,282l200,272l195,234l191,195l176,158l162,120l153,102l142,86l136,77l130,70l123,63l115,56l122,55l127,52l132,49l137,46l142,42l149,39l155,38l162,38l173,51l185,66l196,80l206,96l216,112l225,128l233,145l240,162l248,179l254,197l259,215l263,234l267,251l269,271l271,290l272,310l276,300l279,291l281,282l283,272l285,253l286,235l285,215l282,195l279,175l273,155l267,136l260,117l252,98l244,79l226,44l207,13l216,11l222,7l229,3l236,0xe" fillcolor="white" stroked="f" o:allowincell="f" style="position:absolute;left:8403;top:1730;width:25;height:58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9,2" path="m0,2l29,0l0,2xe" fillcolor="white" stroked="f" o:allowincell="f" style="position:absolute;left:8349;top:1747;width:1;height: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712,271" path="m664,196l676,200l688,203l694,205l699,206l706,206l712,205l701,207l689,207l679,207l667,205l656,203l646,199l634,195l624,190l602,180l581,169l560,159l538,150l509,136l481,122l452,110l423,97l393,87l364,78l334,68l304,61l300,66l321,72l341,80l361,88l380,97l420,117l457,139l494,163l532,187l571,211l611,234l647,249l632,257l617,265l610,268l601,270l593,270l584,269l551,271l517,270l485,268l453,266l389,258l326,249l295,244l263,241l232,238l200,236l168,236l135,237l103,239l68,244l2,270l0,261l0,254l1,248l3,241l7,237l13,232l18,229l24,226l53,215l78,205l94,202l109,199l124,197l139,196l153,197l168,199l183,201l199,204l198,199l196,194l194,191l191,188l185,182l177,178l158,171l141,166l125,166l110,166l93,168l76,170l60,173l44,179l29,185l16,192l15,185l15,178l16,171l18,167l22,163l26,159l31,157l36,154l62,147l86,140l106,137l125,136l145,137l163,139l182,142l201,147l219,153l238,158l240,155l230,144l219,135l208,128l196,120l184,115l172,110l158,107l145,104l131,102l118,102l105,102l90,103l77,105l62,107l49,111l35,115l36,106l38,96l39,92l42,88l45,85l49,82l73,77l97,72l122,69l146,68l158,69l170,70l182,72l193,75l205,79l216,83l227,88l239,94l241,92l243,89l244,85l244,82l242,75l238,70l229,64l218,58l208,53l196,48l186,44l176,41l164,38l154,36l143,35l131,34l120,34l110,35l98,36l87,37l76,39l65,42l66,35l67,29l69,23l72,18l74,15l77,11l81,8l85,6l93,3l103,1l114,0l125,1l149,6l174,10l186,11l199,12l209,11l220,9l248,16l277,23l306,33l334,42l362,54l390,65l418,77l444,89l500,115l555,142l610,170l664,196xe" fillcolor="white" stroked="f" o:allowincell="f" style="position:absolute;left:8146;top:1787;width:51;height:2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51,475" path="m346,0l354,11l362,24l371,36l378,49l391,76l403,104l413,133l421,164l429,195l436,226l440,258l444,290l447,322l449,354l450,386l451,416l451,446l450,475l412,457l373,439l334,422l295,406l257,391l218,375l180,360l140,343l138,328l135,314l131,299l125,286l119,273l111,261l102,248l93,237l83,225l72,215l61,205l49,196l37,186l25,178l12,171l0,164l6,157l12,153l19,150l26,149l32,150l39,151l45,153l51,156l76,174l98,191l100,188l100,183l100,180l100,176l97,169l92,163l81,149l71,135l79,132l87,131l94,131l101,133l107,135l113,140l120,144l126,149l137,160l149,172l155,178l160,183l166,188l172,192l184,205l193,220l201,234l209,249l213,246l214,242l216,238l216,233l216,229l216,224l215,220l214,215l200,183l187,154l177,141l168,128l163,122l157,116l150,110l142,105l152,99l161,94l170,90l180,85l180,91l180,94l181,98l183,100l188,105l195,108l202,112l209,117l213,119l215,122l217,125l219,129l230,144l241,158l251,175l259,192l266,209l271,228l276,247l278,267l282,255l285,244l286,232l287,220l286,207l285,195l282,183l279,171l275,158l270,146l265,134l260,123l248,101l236,80l225,75l215,68l224,61l233,57l244,53l254,52l258,52l263,53l268,54l272,57l277,60l281,65l285,69l288,75l296,83l303,92l311,100l317,109l327,128l337,149l346,169l353,191l360,212l368,232l370,226l371,220l372,214l372,206l371,192l369,176l361,146l353,117l344,92l333,67l327,55l320,44l316,38l311,34l306,29l300,25l310,18l321,10l333,4l346,0xe" fillcolor="white" stroked="f" o:allowincell="f" style="position:absolute;left:8375;top:1742;width:32;height:35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480,2970" path="m425,40l471,49l518,60l564,71l612,84l658,97l706,113l752,128l800,146l846,164l893,184l939,204l986,225l1032,247l1077,271l1124,295l1168,320l1214,346l1258,373l1303,402l1346,431l1389,460l1432,490l1474,521l1515,553l1556,585l1596,618l1635,652l1673,686l1711,722l1748,757l1784,794l1819,830l1843,851l1867,873l1889,896l1912,920l1956,968l1999,1018l2041,1068l2082,1119l2125,1170l2168,1219l2190,1243l2213,1267l2235,1290l2258,1312l2283,1334l2308,1354l2332,1374l2359,1392l2386,1410l2414,1426l2443,1442l2474,1456l2505,1468l2537,1480l2571,1488l2606,1496l2634,1502l2666,1511l2681,1513l2697,1515l2704,1515l2711,1514l2718,1513l2724,1511l2720,1514l2723,1516l2726,1516l2730,1516l2733,1515l2735,1514l2737,1512l2739,1510l2739,1508l2768,1509l2797,1510l2825,1511l2854,1513l2867,1515l2882,1517l2895,1521l2908,1526l2921,1532l2933,1539l2946,1548l2957,1559l2963,1556l2968,1553l2970,1548l2971,1545l2971,1541l2970,1538l2968,1534l2964,1530l2957,1522l2951,1516l2948,1513l2945,1510l2944,1507l2943,1504l2952,1501l2960,1499l2969,1499l2977,1500l2985,1502l2994,1505l3003,1508l3011,1512l3045,1530l3078,1546l3082,1541l3083,1536l3083,1531l3081,1525l3075,1516l3069,1507l3041,1485l3050,1483l3059,1482l3070,1483l3079,1484l3089,1486l3099,1489l3108,1493l3118,1497l3137,1508l3157,1518l3175,1530l3195,1538l3198,1534l3200,1530l3199,1525l3198,1521l3194,1513l3189,1506l3125,1460l3135,1459l3145,1459l3156,1459l3166,1460l3188,1464l3209,1469l3230,1476l3251,1484l3272,1491l3292,1499l3296,1495l3297,1491l3296,1487l3295,1484l3289,1476l3283,1471l3275,1463l3268,1457l3260,1451l3251,1446l3241,1443l3232,1440l3223,1438l3213,1436l3216,1433l3220,1432l3224,1432l3227,1432l3230,1431l3233,1430l3236,1426l3237,1421l3252,1420l3267,1421l3283,1424l3298,1427l3330,1436l3361,1442l3364,1440l3365,1437l3365,1435l3365,1433l3363,1428l3360,1424l3351,1417l3342,1409l3327,1400l3312,1391l3303,1387l3295,1384l3287,1383l3277,1383l3286,1375l3293,1369l3301,1365l3310,1363l3319,1362l3328,1361l3337,1362l3348,1364l3366,1368l3386,1373l3396,1375l3406,1377l3415,1379l3424,1379l3480,1447l3465,1460l3460,1447l3423,1465l3385,1483l3347,1499l3306,1515l3265,1530l3224,1542l3202,1548l3180,1554l3159,1558l3136,1562l3097,1571l3055,1579l3014,1584l2972,1588l2929,1590l2887,1591l2846,1590l2804,1587l2812,1609l2819,1630l2824,1651l2828,1671l2832,1691l2834,1712l2836,1733l2838,1753l2838,1774l2838,1793l2837,1814l2836,1834l2831,1875l2825,1914l2817,1954l2806,1992l2795,2032l2783,2071l2757,2148l2730,2224l2731,2231l2735,2230l2738,2227l2741,2223l2743,2219l2749,2208l2752,2200l2772,2254l2794,2309l2804,2338l2814,2367l2823,2396l2831,2424l2837,2454l2843,2483l2845,2498l2846,2513l2847,2527l2847,2541l2847,2555l2845,2570l2844,2585l2841,2599l2837,2613l2833,2627l2829,2641l2823,2654l2823,2661l2823,2667l2822,2672l2820,2676l2817,2681l2814,2684l2811,2687l2806,2689l2788,2697l2767,2703l2776,2678l2785,2653l2788,2642l2791,2629l2792,2617l2794,2604l2794,2592l2794,2579l2793,2567l2791,2553l2788,2541l2785,2527l2780,2515l2774,2501l2770,2499l2767,2497l2764,2495l2760,2494l2759,2523l2758,2551l2756,2579l2752,2606l2748,2635l2740,2662l2737,2675l2732,2688l2728,2701l2722,2714l2675,2733l2682,2722l2688,2710l2693,2698l2697,2686l2700,2672l2702,2660l2703,2646l2704,2634l2703,2620l2702,2606l2701,2594l2699,2581l2696,2569l2692,2557l2688,2546l2684,2536l2680,2534l2676,2530l2674,2530l2672,2529l2671,2530l2669,2530l2666,2560l2665,2590l2663,2619l2661,2648l2659,2663l2656,2676l2653,2690l2647,2703l2642,2717l2636,2730l2628,2742l2618,2753l2601,2761l2605,2753l2609,2745l2613,2737l2616,2727l2622,2711l2625,2693l2627,2675l2628,2657l2628,2639l2627,2620l2624,2583l2621,2545l2619,2526l2619,2508l2619,2490l2622,2472l2616,2476l2611,2480l2607,2486l2603,2490l2597,2500l2592,2512l2589,2523l2586,2536l2585,2548l2585,2561l2586,2587l2587,2613l2587,2625l2586,2639l2585,2651l2582,2663l2579,2672l2576,2682l2574,2691l2572,2701l2568,2722l2564,2742l2561,2751l2558,2761l2552,2769l2547,2776l2541,2784l2534,2789l2524,2794l2513,2797l2521,2776l2529,2756l2531,2744l2532,2734l2531,2728l2530,2724l2528,2719l2524,2715l2498,2759l2472,2804l2465,2814l2456,2823l2448,2833l2440,2840l2429,2847l2418,2854l2407,2858l2393,2861l2402,2848l2408,2835l2413,2821l2418,2809l2422,2795l2428,2782l2432,2775l2436,2769l2440,2763l2444,2757l2441,2752l2414,2784l2387,2815l2359,2845l2331,2874l2317,2888l2301,2902l2287,2915l2271,2928l2255,2939l2239,2951l2223,2961l2205,2970l2210,2948l2236,2912l2264,2878l2292,2843l2321,2810l2381,2745l2442,2678l2471,2645l2499,2611l2527,2575l2552,2539l2564,2520l2576,2501l2586,2481l2598,2461l2607,2441l2616,2419l2626,2397l2633,2375l2652,2340l2668,2303l2685,2268l2700,2231l2715,2195l2728,2158l2740,2121l2753,2084l2764,2047l2774,2010l2784,1973l2792,1934l2799,1897l2805,1858l2812,1820l2817,1782l2817,1761l2816,1740l2812,1720l2807,1700l2802,1680l2796,1660l2790,1640l2785,1621l2766,1604l2748,1587l2728,1571l2708,1558l2688,1545l2666,1533l2645,1522l2623,1513l2600,1505l2578,1497l2554,1491l2532,1487l2508,1483l2485,1480l2461,1477l2439,1476l2428,1469l2419,1463l2409,1457l2397,1451l2387,1446l2377,1442l2365,1439l2354,1436l2331,1431l2309,1427l2286,1426l2262,1426l2238,1427l2214,1431l2190,1434l2166,1438l2119,1449l2072,1461l2049,1465l2027,1471l2005,1479l1984,1487l1965,1496l1945,1507l1926,1517l1908,1530l1889,1542l1872,1555l1854,1568l1837,1582l1804,1611l1769,1640l1736,1669l1702,1698l1685,1712l1667,1725l1650,1738l1631,1750l1611,1761l1593,1772l1572,1782l1553,1790l1531,1799l1509,1805l1486,1810l1463,1814l1432,1818l1402,1824l1373,1829l1344,1836l1316,1843l1288,1852l1260,1861l1233,1870l1208,1882l1181,1893l1156,1905l1130,1917l1105,1931l1081,1943l1056,1958l1032,1973l983,2002l937,2033l889,2065l844,2098l798,2130l751,2163l705,2195l658,2226l648,2230l637,2234l628,2240l619,2245l600,2257l582,2270l559,2282l535,2294l511,2304l486,2314l435,2330l383,2345l331,2360l279,2376l254,2385l229,2395l206,2405l182,2417l183,2420l224,2409l266,2399l308,2390l350,2379l394,2369l435,2357l476,2345l517,2330l526,2326l535,2322l544,2318l554,2314l539,2341l526,2370l511,2399l496,2428l488,2442l478,2455l470,2469l461,2480l450,2493l440,2503l429,2513l417,2522l381,2512l390,2507l397,2503l404,2498l410,2492l416,2486l422,2478l426,2471l431,2464l445,2430l459,2399l450,2394l438,2412l425,2429l411,2446l398,2462l391,2469l383,2475l375,2480l367,2485l358,2489l348,2491l338,2492l328,2492l316,2483l323,2482l330,2480l336,2477l341,2473l351,2465l361,2454l369,2443l377,2430l383,2418l389,2405l381,2405l374,2405l367,2407l361,2410l349,2419l338,2428l328,2439l315,2447l309,2451l303,2454l296,2456l288,2458l285,2463l283,2466l281,2468l278,2470l272,2471l266,2470l258,2468l251,2466l245,2465l239,2465l250,2456l265,2448l271,2444l277,2439l281,2432l284,2425l275,2423l266,2422l257,2424l250,2426l236,2434l223,2445l216,2449l210,2454l203,2457l195,2459l188,2461l180,2459l172,2456l162,2450l170,2447l177,2443l180,2441l183,2438l184,2434l185,2429l179,2429l172,2429l165,2430l158,2432l152,2434l146,2439l142,2443l138,2449l121,2446l104,2445l87,2444l70,2444l35,2446l0,2447l44,2431l88,2417l132,2402l178,2390l267,2364l355,2338l400,2324l442,2308l485,2293l527,2274l547,2265l567,2254l587,2244l606,2232l625,2221l644,2208l662,2195l681,2181l719,2155l757,2129l795,2102l834,2075l872,2047l910,2020l948,1993l987,1967l1027,1942l1067,1918l1088,1908l1108,1897l1129,1886l1151,1877l1172,1867l1195,1858l1217,1850l1241,1842l1263,1835l1287,1829l1311,1824l1336,1818l1376,1811l1415,1802l1452,1791l1490,1779l1526,1765l1560,1750l1594,1733l1627,1715l1659,1695l1691,1674l1721,1652l1751,1629l1780,1604l1808,1578l1836,1550l1862,1522l1881,1508l1902,1493l1923,1481l1945,1469l1968,1459l1992,1449l2016,1440l2041,1432l2091,1417l2141,1403l2192,1391l2241,1377l2247,1370l2245,1367l2242,1364l2239,1362l2236,1361l2230,1359l2223,1358l2208,1358l2194,1355l2179,1325l2164,1296l2146,1268l2128,1240l2109,1213l2089,1186l2068,1159l2046,1134l2003,1083l1958,1033l1914,983l1872,931l1840,896l1807,861l1773,826l1738,791l1703,758l1667,724l1630,691l1593,658l1555,626l1515,594l1476,563l1436,533l1396,503l1354,474l1313,445l1271,417l1228,391l1185,365l1142,339l1098,315l1055,291l1010,268l966,247l921,226l877,207l832,188l787,170l742,153l697,138l652,123l607,111l562,99l587,114l613,127l639,141l668,153l696,165l725,177l754,188l782,199l762,206l743,211l723,215l702,219l683,222l662,224l642,226l621,228l579,229l538,228l498,226l459,225l503,236l550,245l573,249l596,253l620,256l645,257l668,258l692,258l717,256l741,253l764,247l789,241l813,233l837,222l871,238l842,247l812,256l783,263l753,268l723,272l693,275l662,278l632,278l602,278l572,275l542,272l513,269l484,264l456,258l427,251l399,244l379,172l393,176l407,180l422,182l435,184l465,187l494,188l524,189l553,188l582,188l610,188l578,176l544,167l511,159l477,150l443,142l409,133l393,127l376,121l360,116l343,109l324,86l347,89l370,90l393,92l415,95l417,92l406,85l396,78l384,72l373,67l349,57l327,46l303,37l280,26l269,20l257,14l247,8l237,0l260,5l283,11l307,17l331,23l354,28l378,34l401,38l425,40xe" fillcolor="white" stroked="f" o:allowincell="f" style="position:absolute;left:8325;top:1759;width:255;height:232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14,148" path="m180,57l180,50l180,45l179,40l177,35l171,26l165,18l181,19l197,22l215,27l232,35l249,43l265,52l282,64l296,75l302,81l307,87l309,90l313,92l316,93l320,93l318,87l316,80l312,73l308,66l298,55l287,42l263,20l243,0l258,1l274,3l287,8l301,14l314,21l325,30l338,39l348,49l358,60l369,72l377,84l386,97l402,122l414,148l364,129l312,111l260,94l210,79l157,65l105,52l53,41l0,32l11,35l23,36l35,35l47,34l71,28l96,24l107,22l119,22l130,22l141,24l147,26l152,28l156,32l161,36l166,40l170,44l175,50l180,57xe" fillcolor="white" stroked="f" o:allowincell="f" style="position:absolute;left:8352;top:1756;width:29;height:1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202,543" path="m1136,486l1202,539l1194,537l1186,535l1178,532l1169,527l1154,519l1139,508l1111,484l1085,459l1059,433l1033,403l1008,374l985,345l936,283l886,224l861,196l834,169l819,155l805,143l789,131l775,120l758,108l742,98l725,88l708,80l689,72l671,65l651,58l631,52l607,46l582,42l569,41l557,41l545,43l532,47l555,52l577,57l598,65l620,72l641,80l661,90l682,100l702,110l721,122l741,134l759,147l778,160l796,175l813,190l831,204l848,220l881,252l912,287l942,322l971,357l999,394l1025,431l1049,468l1072,504l1084,515l1097,524l1111,534l1124,543l1094,537l1065,529l1035,520l1005,509l975,497l945,485l916,471l886,458l827,427l768,397l709,366l650,337l597,319l545,300l492,282l438,266l411,258l384,251l357,246l330,241l302,237l274,234l245,233l216,234l190,233l163,233l137,234l109,237l82,241l54,245l27,250l0,258l27,234l55,213l84,191l113,169l143,149l173,129l204,111l235,94l267,77l300,62l333,48l367,35l401,24l437,14l472,6l509,0l529,0l549,1l567,4l586,7l604,11l622,17l640,22l657,29l675,36l691,45l708,54l724,63l740,74l755,84l771,96l786,108l816,133l845,159l873,186l901,214l955,270l1005,324l1136,486xe" fillcolor="white" stroked="f" o:allowincell="f" style="position:absolute;left:8258;top:1772;width:87;height:41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594,505" path="m440,120l456,140l471,160l485,182l499,203l512,226l524,248l536,272l546,296l555,320l564,345l572,370l579,396l584,422l588,449l592,477l594,505l582,493l571,480l560,468l549,455l529,428l510,402l490,375l471,350l460,338l450,325l438,314l427,302l383,256l335,210l310,188l286,166l260,145l233,124l206,104l178,85l150,68l121,52l91,37l61,25l46,20l31,14l15,10l0,6l29,3l59,1l89,0l118,0l148,1l177,3l206,6l235,11l263,17l291,26l304,31l318,36l331,41l343,49l357,55l369,62l382,71l394,79l405,88l418,99l429,109l440,120xe" fillcolor="white" stroked="f" o:allowincell="f" style="position:absolute;left:8303;top:1770;width:42;height:3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549,202" path="m276,13l310,17l344,23l377,29l412,36l446,42l480,47l496,48l514,49l531,50l549,49l536,52l523,53l510,54l496,55l470,54l445,53l419,50l394,46l368,41l343,36l318,32l292,26l267,22l241,19l215,17l190,17l176,18l164,19l150,20l137,22l151,25l166,27l181,28l197,29l212,29l227,32l242,34l257,37l281,46l306,55l331,65l356,72l381,79l405,86l431,90l456,94l435,106l414,117l393,129l372,142l351,152l329,163l318,166l306,170l295,172l282,174l248,175l214,176l179,177l144,181l108,184l73,189l37,195l3,202l0,197l0,193l0,188l2,185l4,181l6,177l8,174l11,171l17,166l25,162l33,159l41,155l62,151l83,149l105,147l125,147l146,147l166,148l185,149l204,151l195,143l184,137l173,131l162,126l150,122l138,119l127,118l114,116l101,116l88,117l76,118l62,119l38,124l13,131l13,96l39,91l63,87l88,84l114,82l139,80l163,80l186,83l209,87l200,77l190,69l179,63l169,58l156,54l145,52l133,50l120,50l94,51l69,54l44,58l19,62l19,54l19,47l20,40l22,33l24,26l28,21l31,19l35,18l38,17l42,16l57,12l73,8l88,4l104,2l118,1l133,0l148,0l163,0l192,2l219,5l248,10l276,13xe" fillcolor="white" stroked="f" o:allowincell="f" style="position:absolute;left:8144;top:1809;width:39;height:1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05,827" path="m244,655l240,655l237,656l235,657l233,659l228,663l226,668l223,673l221,679l217,684l212,687l205,690l198,693l191,697l185,701l173,710l161,720l150,730l138,739l131,743l124,747l118,750l111,753l14,827l10,826l6,823l4,822l2,820l0,816l0,812l3,800l6,789l42,757l76,723l109,689l140,652l170,615l199,576l212,557l225,537l238,516l250,496l262,475l272,454l282,432l293,411l302,390l310,367l317,345l325,323l331,300l336,277l340,254l344,231l346,207l348,183l349,160l350,136l353,120l354,103l356,86l354,69l352,34l351,0l360,22l367,44l374,66l380,87l387,109l391,131l395,154l399,176l401,198l403,220l405,242l405,264l405,285l404,307l402,329l400,350l397,372l393,393l388,414l381,435l375,454l368,474l360,494l350,514l340,533l329,551l317,570l304,588l290,604l276,622l261,639l244,655xe" fillcolor="white" stroked="f" o:allowincell="f" style="position:absolute;left:8448;top:1746;width:29;height:63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65,623" path="m175,71l184,85l195,97l204,111l213,126l222,140l230,156l237,170l243,187l249,203l254,219l258,236l261,254l264,270l265,288l265,306l264,324l262,307l258,291l253,276l247,261l241,246l234,233l227,220l219,207l201,183l182,159l163,136l142,114l156,148l172,184l189,218l203,254l209,273l215,290l220,309l223,328l224,347l223,366l222,376l221,386l218,396l215,406l205,446l195,486l192,496l188,506l182,514l177,524l171,531l164,539l155,546l145,552l153,534l160,515l165,497l169,477l172,456l174,435l175,413l175,392l173,371l170,350l166,329l160,308l152,288l144,269l135,251l124,234l122,244l124,255l127,265l130,276l133,287l136,298l138,308l139,318l139,362l137,406l134,429l132,451l127,472l121,494l115,513l107,533l103,543l98,552l92,560l86,569l79,577l73,585l66,593l57,600l49,606l40,612l31,618l20,623l32,607l43,592l53,575l62,558l69,541l76,524l81,506l86,488l89,470l93,452l95,433l96,414l96,396l96,377l95,358l93,338l90,319l87,301l83,282l79,263l70,226l59,188l47,152l34,116l20,83l6,49l0,0l23,1l47,4l59,6l71,8l82,11l95,15l105,19l116,24l128,31l138,37l147,44l158,53l166,62l175,71xe" fillcolor="white" stroked="f" o:allowincell="f" style="position:absolute;left:8217;top:1798;width:18;height:47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271,413" path="m1089,237l1110,249l1131,260l1153,272l1176,283l1198,294l1222,303l1235,306l1246,309l1258,311l1271,312l1259,320l1248,325l1237,329l1226,330l1215,329l1205,328l1194,325l1183,321l1162,310l1142,300l1121,288l1099,280l1056,251l1011,223l966,193l918,166l895,154l871,141l847,130l823,118l799,109l775,100l750,92l725,85l723,90l739,94l753,100l768,106l782,112l811,126l839,141l866,158l893,177l919,196l945,215l998,255l1051,292l1079,310l1106,328l1134,343l1164,356l1152,359l1141,363l1128,368l1117,373l1095,385l1072,397l1061,402l1050,407l1038,410l1026,412l1013,413l1001,412l989,409l975,404l927,398l879,389l831,380l782,371l734,361l685,352l636,344l587,336l537,330l488,325l463,323l437,322l412,322l387,321l362,322l336,323l310,325l284,328l257,331l232,336l205,341l179,348l156,352l135,358l112,365l90,374l68,381l46,388l23,394l0,398l4,374l10,350l16,326l23,303l31,279l41,256l51,233l62,210l75,187l88,165l101,144l116,124l131,103l147,83l163,63l180,44l205,33l230,24l254,15l279,9l305,5l330,2l356,0l381,0l407,0l433,1l459,2l485,4l536,9l588,14l622,22l655,33l688,43l720,56l751,67l783,81l813,94l844,109l905,139l965,171l1027,204l1089,237xe" fillcolor="white" stroked="f" o:allowincell="f" style="position:absolute;left:8239;top:1795;width:92;height:3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759,290" path="m591,20l674,64l644,79l614,94l584,109l554,126l495,159l436,193l406,207l375,221l344,233l313,244l297,249l280,252l264,256l247,258l230,260l212,262l194,263l177,263l175,262l173,262l171,262l169,263l164,266l161,270l161,272l180,274l198,276l216,276l234,276l250,275l268,274l285,271l302,269l318,265l335,260l351,256l367,251l399,241l431,227l462,214l493,199l524,184l554,169l584,153l615,138l645,124l675,111l686,110l697,108l709,105l720,102l725,101l730,101l736,101l741,101l746,102l751,104l755,108l759,112l741,117l723,121l706,126l688,131l655,144l621,157l555,186l490,218l457,232l423,246l389,258l354,269l335,274l316,278l298,281l279,284l260,287l240,289l219,290l199,290l177,290l154,290l132,290l111,289l89,288l68,284l58,282l48,280l37,277l28,273l22,241l40,246l58,250l78,253l96,254l116,255l136,255l155,255l176,255l180,249l176,245l172,242l167,239l162,236l152,233l142,232l130,231l120,230l109,229l98,226l94,223l89,220l83,218l77,217l63,215l51,214l45,213l38,211l33,209l29,207l26,203l23,199l22,194l22,186l32,192l44,196l54,199l65,202l87,207l110,210l132,213l155,213l178,210l201,208l223,204l247,200l270,195l293,189l338,176l382,164l382,160l336,160l289,161l243,164l198,165l175,165l152,164l129,161l107,159l84,155l62,150l41,144l20,136l10,83l23,93l37,99l53,105l68,109l84,112l99,113l116,115l132,116l166,113l200,111l234,110l267,110l294,105l321,102l335,100l348,99l363,99l377,99l381,96l362,89l341,85l320,82l299,80l256,79l213,79l191,78l170,77l148,76l127,73l107,70l86,63l76,60l65,56l56,52l47,47l34,44l24,38l14,33l2,28l0,0l17,8l34,15l52,22l70,26l88,30l106,33l124,35l143,36l161,36l180,36l199,35l217,34l254,31l293,26l331,21l369,15l406,10l444,7l463,6l482,6l500,6l519,7l537,9l555,11l574,15l591,20xe" fillcolor="white" stroked="f" o:allowincell="f" style="position:absolute;left:8355;top:1782;width:55;height:21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27,191" path="m153,0l148,3l143,5l139,7l134,8l123,10l112,12l101,13l91,15l86,18l81,20l77,22l73,25l86,28l99,28l112,28l126,27l139,26l152,25l165,25l178,26l191,29l203,31l209,33l216,35l222,37l227,42l197,56l167,72l138,90l109,108l82,129l54,149l28,170l0,191l0,186l1,182l2,178l5,174l11,167l20,159l30,151l39,143l43,139l46,134l49,129l52,125l49,121l45,120l43,120l40,121l35,126l30,129l22,130l26,120l30,111l35,104l41,99l48,95l57,92l65,88l73,87l91,84l108,81l116,79l125,76l132,73l138,68l124,56l42,69l40,55l40,44l40,38l41,34l43,30l45,26l50,20l57,14l65,10l73,7l83,5l93,4l103,3l113,2l134,1l153,0xe" fillcolor="white" stroked="f" o:allowincell="f" style="position:absolute;left:8140;top:1824;width:16;height:1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9,6" path="m0,0l9,6l0,0xe" fillcolor="black" stroked="f" o:allowincell="f" style="position:absolute;left:8283;top:1815;width:0;height:0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49,318" path="m752,64l777,69l800,76l825,82l850,87l875,92l900,95l924,97l949,97l911,121l848,106l784,90l721,73l657,59l625,52l593,45l561,40l529,35l496,31l464,28l432,25l399,25l429,30l458,35l488,41l517,47l576,63l634,80l692,98l750,117l807,136l863,155l852,165l841,175l828,184l816,192l790,210l765,228l743,224l720,219l696,217l673,215l651,213l628,213l604,213l581,214l534,217l487,224l440,231l393,239l346,249l297,259l250,270l202,281l154,291l106,302l58,311l9,318l5,285l2,252l0,218l0,185l0,152l2,118l6,85l11,53l50,42l91,33l132,24l172,17l214,11l255,7l295,4l337,2l377,0l417,2l456,4l496,8l534,14l572,21l608,32l644,43l646,41l651,42l654,43l658,45l662,47l667,49l672,51l676,51l752,64xe" fillcolor="white" stroked="f" o:allowincell="f" style="position:absolute;left:8238;top:1823;width:69;height:2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884,381" path="m153,142l164,147l199,145l235,142l269,137l303,130l336,122l369,113l401,103l434,92l498,69l562,46l595,35l628,23l661,13l695,3l720,1l745,0l770,1l793,3l817,7l840,14l851,17l863,21l874,26l884,31l868,33l851,38l836,42l819,46l804,52l789,58l774,66l759,73l731,90l703,109l678,127l651,147l611,176l569,207l530,237l490,268l469,283l448,297l428,312l406,325l384,338l362,350l339,362l316,372l291,374l267,376l242,379l217,381l205,381l192,381l180,380l167,379l155,376l144,373l131,370l120,365l143,367l164,367l186,365l207,361l227,356l247,349l266,342l285,334l303,323l321,314l338,302l355,291l388,268l419,244l407,248l395,253l381,259l369,265l344,277l318,290l306,295l292,300l278,306l265,309l250,312l236,313l220,313l205,312l184,314l164,315l145,315l125,313l107,309l88,305l70,299l54,293l53,286l72,291l93,293l114,294l134,293l154,290l175,287l195,282l215,275l235,268l255,261l274,252l293,244l332,227l368,211l367,207l324,216l281,225l259,229l237,234l215,237l192,240l171,242l149,243l127,243l107,241l86,239l65,235l46,229l27,223l23,213l20,200l34,204l50,208l65,210l81,211l96,212l112,211l128,211l145,209l160,208l177,204l192,201l209,198l241,190l271,180l265,178l257,177l251,177l244,176l228,177l214,179l198,180l183,183l168,184l154,183l32,158l32,151l31,148l29,145l27,144l21,143l15,144l10,144l7,144l5,144l3,143l1,141l0,138l1,133l2,126l21,131l39,137l58,142l77,145l95,147l115,148l124,147l134,146l144,144l153,142xe" fillcolor="white" stroked="f" o:allowincell="f" style="position:absolute;left:8357;top:1796;width:64;height:2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817,376" path="m817,0l789,7l763,17l736,26l712,37l687,49l662,60l637,73l613,86l567,115l520,144l474,173l429,203l382,232l336,261l312,274l288,288l263,300l239,313l214,323l188,334l162,344l135,352l107,360l79,366l52,372l22,376l0,346l26,345l52,342l76,340l102,336l127,331l152,327l176,321l200,315l224,307l247,299l270,290l291,279l313,269l335,256l354,243l374,228l401,212l425,194l451,175l476,157l527,120l578,84l605,69l632,53l660,40l689,27l703,22l719,17l734,12l750,8l766,5l783,3l799,1l817,0xe" fillcolor="white" stroked="f" o:allowincell="f" style="position:absolute;left:8366;top:1801;width:59;height:28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390,854" path="m1382,19l1390,40l1358,41l1326,45l1293,49l1261,56l1228,64l1196,72l1163,83l1131,93l1098,105l1066,117l1035,131l1003,143l942,170l882,197l850,212l819,227l788,242l759,260l729,278l700,295l672,315l644,335l617,355l589,376l562,398l536,419l482,464l431,509l379,556l327,602l275,648l222,693l196,714l169,736l141,757l115,778l87,798l58,818l30,836l0,854l24,839l47,822l70,805l93,788l137,752l181,714l224,676l266,636l308,597l349,556l390,515l432,475l474,436l516,398l560,360l604,325l627,307l650,290l673,275l697,259l734,238l773,217l812,197l851,178l890,159l931,140l972,122l1013,105l1055,88l1098,72l1140,58l1185,44l1229,32l1274,20l1320,10l1366,0l1382,19xe" fillcolor="white" stroked="f" o:allowincell="f" style="position:absolute;left:8255;top:1816;width:101;height:65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916,546" path="m870,41l843,60l816,79l791,100l766,122l741,144l716,168l692,192l669,217l621,266l573,314l548,337l523,360l497,381l470,401l478,403l485,402l493,400l500,397l515,387l529,376l553,358l576,339l598,319l621,298l665,256l708,213l730,192l752,172l775,153l799,134l824,117l849,102l862,94l875,88l889,82l903,76l916,84l898,92l880,103l864,113l846,125l812,148l780,173l749,200l719,227l692,255l667,283l663,281l648,296l635,309l620,322l605,333l575,356l545,377l514,396l483,415l453,433l422,451l417,457l412,461l405,465l400,467l394,470l389,473l383,477l377,483l356,493l334,502l310,510l288,520l263,527l239,534l213,541l187,546l165,533l183,533l201,531l217,528l234,524l249,519l265,512l280,505l295,498l323,480l351,462l377,445l404,428l386,432l366,438l346,445l326,451l284,466l243,478l223,482l201,486l180,489l160,490l149,489l139,487l129,485l118,483l109,480l99,477l89,473l80,468l93,470l107,472l119,474l133,474l146,474l158,473l172,472l184,470l209,465l234,457l258,449l281,438l305,427l328,416l350,402l371,388l413,361l451,334l440,336l429,338l419,342l408,346l388,355l368,364l349,375l329,385l318,389l307,394l297,397l286,400l252,407l217,415l182,422l146,428l129,429l111,430l93,430l77,429l60,426l45,423l29,417l14,409l13,402l25,405l37,406l49,408l61,408l73,408l84,408l97,407l108,405l132,401l154,395l176,387l198,378l219,368l240,355l261,343l280,329l299,315l318,301l335,286l352,272l311,288l271,305l250,313l230,321l209,327l188,333l167,339l145,344l123,348l102,351l80,353l58,354l36,353l14,351l13,350l11,349l10,349l8,349l5,350l0,351l17,351l34,350l49,347l64,343l80,337l95,331l111,324l125,317l156,301l186,285l202,278l217,271l233,264l248,259l308,219l368,178l398,158l428,138l459,119l490,101l522,83l554,66l587,52l621,38l655,26l691,15l710,11l729,7l747,3l766,0l793,9l821,15l834,19l846,25l853,28l859,32l865,36l870,41xe" fillcolor="white" stroked="f" o:allowincell="f" style="position:absolute;left:8372;top:1806;width:66;height:41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78,540" path="m227,62l243,79l259,97l273,116l287,136l298,157l310,177l320,198l329,220l338,243l346,266l353,290l359,313l365,337l369,362l375,386l378,411l374,420l367,430l361,439l354,449l354,425l352,400l348,376l345,351l339,326l334,302l328,278l323,255l319,256l318,270l318,286l319,301l319,317l322,348l324,380l325,395l325,411l325,427l324,442l322,457l320,472l316,487l311,501l272,528l277,511l281,492l284,473l286,455l287,436l288,415l287,395l286,375l283,334l277,291l270,249l264,208l256,203l255,217l255,229l256,243l258,257l259,270l260,284l260,297l259,310l257,340l255,370l253,400l248,430l244,444l240,459l235,472l229,487l222,501l213,514l204,527l194,540l178,538l163,536l173,521l181,507l189,491l195,476l200,460l203,443l206,427l208,409l211,374l211,339l211,303l210,268l200,224l196,224l196,245l196,265l196,285l195,305l193,323l190,343l186,362l181,382l176,400l171,419l164,437l157,456l147,473l138,492l128,510l116,528l113,529l110,529l107,529l104,529l97,527l90,526l101,508l110,489l118,471l127,453l134,433l140,414l145,394l149,374l154,355l156,335l158,315l158,294l158,273l156,253l154,233l149,212l146,239l144,266l142,294l139,322l135,349l129,376l126,390l122,404l116,417l110,430l96,455l79,479l70,489l61,498l54,503l49,506l43,509l37,511l28,513l17,514l13,513l9,512l4,511l0,508l12,496l23,484l34,470l44,457l53,443l63,429l71,415l78,400l85,385l92,370l98,355l103,339l107,323l111,307l114,291l117,274l119,259l122,242l123,225l123,209l123,192l122,175l119,159l117,142l115,125l112,109l108,93l104,76l99,60l93,44l86,27l79,12l90,6l99,3l109,1l119,0l129,1l139,3l148,6l158,11l167,16l176,22l186,28l195,35l211,48l227,62xe" fillcolor="white" stroked="f" o:allowincell="f" style="position:absolute;left:8342;top:1823;width:26;height:41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56,479" path="m111,0l123,22l133,45l142,69l148,92l152,116l155,140l156,164l156,189l154,213l151,237l147,261l142,283l135,307l127,329l118,352l108,373l97,386l87,399l79,414l70,428l62,443l53,457l48,463l43,469l37,474l31,479l0,478l15,469l28,459l41,447l52,435l61,421l70,408l80,393l87,377l101,346l115,314l128,282l143,252l146,237l148,220l149,204l149,188l148,170l146,153l143,137l140,120l136,104l130,88l126,73l120,57l109,28l97,3l111,0xe" fillcolor="white" stroked="f" o:allowincell="f" style="position:absolute;left:8337;top:1826;width:10;height:36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8,32" path="m36,1l40,7l43,15l46,24l48,32l0,0l8,1l17,1l27,0l36,1xe" fillcolor="white" stroked="f" o:allowincell="f" style="position:absolute;left:8356;top:1822;width:2;height:1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73,467" path="m310,0l320,12l328,26l337,40l343,55l349,69l354,84l359,100l363,115l366,131l369,147l370,163l372,179l373,212l372,245l362,277l349,309l342,325l335,339l326,355l318,370l309,383l299,397l288,409l276,422l263,432l251,443l237,452l221,459l183,459l193,449l202,436l210,424l216,409l221,396l225,380l228,364l230,349l231,332l232,315l232,299l231,283l230,250l227,219l222,240l218,263l215,286l212,310l207,333l199,356l195,368l190,379l184,389l177,400l171,407l166,414l162,422l158,429l150,444l139,458l129,457l120,457l110,457l99,458l107,448l115,436l121,424l127,412l132,400l136,387l140,374l144,361l150,335l156,308l162,282l169,256l169,247l169,238l168,230l166,223l158,253l149,285l144,301l138,318l132,333l125,349l118,364l110,380l100,395l91,409l80,423l68,435l56,448l42,459l0,467l9,456l19,446l27,435l35,424l50,402l63,378l73,354l84,330l92,305l99,280l105,254l111,229l116,203l120,176l128,124l135,72l157,61l178,51l199,41l221,32l243,24l264,15l287,7l310,0xe" fillcolor="white" stroked="f" o:allowincell="f" style="position:absolute;left:8317;top:1826;width:26;height:35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78,456" path="m48,0l49,31l51,61l56,92l60,121l66,152l72,181l80,210l89,239l98,267l107,295l119,324l129,351l141,378l153,404l165,430l178,456l170,441l160,427l149,413l137,400l112,373l87,344l75,330l64,314l55,298l46,281l42,272l40,262l37,253l35,242l34,232l34,221l34,210l34,199l30,180l25,160l19,140l14,119l9,98l5,78l2,57l0,36l11,25l23,15l29,10l35,6l41,3l48,0xe" fillcolor="white" stroked="f" o:allowincell="f" style="position:absolute;left:8461;top:1803;width:12;height:3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2,11" path="m22,6l20,9l15,11l12,11l9,11l5,9l3,7l1,4l0,0l3,1l6,2l8,3l11,5l13,6l16,7l19,7l22,6xe" fillcolor="white" stroked="f" o:allowincell="f" style="position:absolute;left:8363;top:1824;width:0;height: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42,376" path="m14,374l0,376l10,367l19,357l29,348l37,338l52,317l66,296l77,274l87,251l96,228l103,204l109,180l115,155l119,131l123,106l129,57l134,8l142,0l134,47l128,96l124,121l119,146l115,171l109,196l103,220l96,244l86,268l76,291l70,302l64,312l56,324l49,334l41,345l33,354l23,365l14,374xe" fillcolor="white" stroked="f" o:allowincell="f" style="position:absolute;left:8312;top:1833;width:9;height:2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711,284" path="m214,38l279,32l342,25l404,17l465,10l526,5l587,1l618,0l649,0l680,0l711,2l704,10l696,17l687,22l677,25l668,27l658,27l647,27l636,26l614,23l593,21l582,21l572,22l560,23l551,26l505,27l459,28l413,30l366,34l320,39l272,46l250,51l226,55l202,61l179,67l180,72l239,66l298,61l357,57l416,55l475,53l533,53l590,55l647,59l632,72l616,85l602,99l587,114l559,145l531,174l515,188l500,202l484,214l467,225l449,234l430,243l420,246l410,249l399,251l388,253l365,258l343,263l319,268l294,272l269,275l244,278l220,280l195,282l170,283l144,284l119,284l95,284l70,283l46,282l22,280l0,278l4,252l6,227l7,201l8,174l8,148l8,121l9,95l12,70l24,71l38,71l50,71l63,70l87,65l112,60l137,54l162,48l188,42l214,38xe" fillcolor="white" stroked="f" o:allowincell="f" style="position:absolute;left:8238;top:1845;width:51;height:2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27,194" path="m127,194l0,68l10,58l21,51l33,44l46,37l59,29l70,21l76,16l81,11l86,5l91,0l92,24l94,48l98,73l102,98l106,123l112,147l118,171l127,194xe" fillcolor="white" stroked="f" o:allowincell="f" style="position:absolute;left:8452;top:1807;width:8;height:1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15,426" path="m315,0l312,46l309,91l307,113l305,136l302,159l298,181l293,203l285,224l278,245l269,266l257,285l245,304l238,313l230,322l221,330l212,339l216,318l219,295l218,283l216,273l214,268l212,264l208,259l204,255l199,283l192,312l184,339l174,366l148,370l156,356l163,341l169,325l172,309l173,301l173,294l173,285l172,277l171,270l169,262l166,254l161,246l156,266l151,284l145,304l137,323l127,341l117,358l111,366l105,374l97,381l90,389l95,358l100,328l102,313l103,298l102,282l98,268l91,290l84,314l78,339l70,363l64,375l58,386l52,396l45,404l35,413l25,419l20,421l14,423l8,425l0,426l15,392l28,357l41,323l52,288l60,252l67,217l71,199l73,180l75,162l76,144l105,124l134,105l163,85l192,68l222,49l252,32l283,15l315,0xe" fillcolor="white" stroked="f" o:allowincell="f" style="position:absolute;left:8295;top:1836;width:22;height:32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712,465" path="m712,0l698,42l684,83l671,126l656,168l648,189l639,209l629,228l617,248l605,267l591,286l577,303l559,321l566,300l572,281l579,260l585,240l591,220l598,199l604,179l610,159l598,174l586,190l576,208l567,225l548,263l529,300l519,319l510,338l498,357l486,373l474,390l459,405l451,412l443,418l433,425l425,431l415,438l402,443l391,448l378,451l352,458l327,462l350,442l371,420l392,397l413,372l431,346l449,319l464,292l478,264l472,260l445,293l417,324l402,340l387,355l372,369l357,383l341,395l325,408l308,419l291,431l273,441l255,449l236,458l216,465l203,465l189,464l175,462l161,459l179,455l197,449l213,442l229,434l243,423l257,413l270,400l284,389l308,362l333,336l346,322l359,310l371,297l386,286l347,309l306,334l265,358l224,382l202,392l180,401l158,411l135,418l112,423l88,429l64,431l39,431l0,418l17,416l34,413l50,409l66,404l81,398l96,392l109,386l123,379l150,364l177,348l205,333l233,317l236,311l239,307l243,305l247,303l252,303l257,302l261,301l266,298l291,282l316,264l340,245l364,225l412,186l459,145l483,125l507,106l531,88l557,70l583,53l610,39l638,25l667,13l678,9l688,6l700,2l712,0xe" fillcolor="white" stroked="f" o:allowincell="f" style="position:absolute;left:8391;top:1819;width:51;height:35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00,283" path="m10,282l0,283l20,252l37,220l44,203l52,188l59,171l65,154l70,137l74,120l77,102l80,86l83,68l84,50l84,31l83,14l100,0l94,34l88,70l80,105l72,142l67,160l62,178l56,196l48,214l40,230l31,248l22,265l10,282xe" fillcolor="white" stroked="f" o:allowincell="f" style="position:absolute;left:8290;top:1850;width:6;height:2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87,379" path="m287,0l284,31l281,63l277,94l271,124l267,139l263,153l257,169l251,183l245,197l237,212l229,225l219,239l219,228l218,217l217,206l215,195l213,184l210,172l207,162l203,151l199,184l194,216l191,233l187,248l184,256l181,263l177,270l173,276l140,295l144,283l146,271l146,258l146,245l144,232l141,219l138,207l133,194l130,211l125,227l120,244l113,261l98,294l81,327l80,321l79,315l80,309l80,301l83,289l86,275l88,261l88,247l87,240l85,233l82,226l78,219l74,240l69,263l63,286l56,309l52,319l47,331l41,340l34,349l27,359l19,366l10,373l0,379l12,357l22,333l31,310l39,286l47,262l54,238l61,213l69,189l98,168l125,144l151,120l178,94l204,69l231,45l244,34l258,22l273,11l287,0xe" fillcolor="white" stroked="f" o:allowincell="f" style="position:absolute;left:8272;top:1853;width:19;height:2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19,285" path="m619,4l586,31l553,57l519,82l485,107l449,130l413,153l376,174l339,194l301,213l261,229l242,237l222,244l202,251l181,257l160,263l141,268l119,272l98,276l77,279l56,282l34,284l13,285l0,277l9,274l18,271l27,267l35,262l52,251l67,240l83,227l99,215l116,204l132,195l150,173l166,150l181,126l194,102l206,77l216,52l220,39l223,26l226,14l228,0l276,7l323,16l371,22l419,27l444,29l468,29l493,29l518,27l542,24l567,19l593,13l619,4xe" fillcolor="white" stroked="f" o:allowincell="f" style="position:absolute;left:8220;top:1869;width:44;height:2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00,181" path="m100,10l90,32l80,55l69,78l58,101l46,123l32,144l25,153l17,164l9,172l0,181l12,164l23,145l33,126l44,107l53,89l61,69l67,49l73,29l98,0l100,10xe" fillcolor="white" stroked="f" o:allowincell="f" style="position:absolute;left:8265;top:1873;width:6;height:12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51,188" path="m620,52l625,51l629,51l633,51l637,51l644,52l651,54l643,61l634,66l623,71l613,74l603,76l591,77l580,78l568,78l545,78l522,76l499,75l478,75l463,73l449,70l435,66l421,62l393,51l365,41l337,31l309,21l296,18l281,15l268,14l253,13l285,28l319,46l351,63l383,81l416,97l449,113l465,119l482,125l498,132l516,136l510,141l503,145l497,149l491,152l479,157l466,160l454,160l441,159l429,157l417,154l391,144l366,134l341,124l317,117l303,111l290,103l276,96l263,88l236,72l210,57l197,49l184,42l171,36l157,31l144,26l130,23l116,22l102,21l112,32l124,41l138,48l151,57l166,64l179,71l193,78l204,87l221,102l240,117l260,131l280,143l301,156l322,166l343,176l364,186l351,187l338,188l326,188l313,188l290,186l265,182l241,175l218,168l195,159l172,148l150,137l127,124l106,111l84,96l42,66l0,34l39,24l77,16l116,10l155,5l195,2l234,0l273,0l312,2l352,4l391,9l430,14l469,19l508,26l546,35l583,43l620,52xe" fillcolor="white" stroked="f" o:allowincell="f" style="position:absolute;left:8311;top:1865;width:46;height:14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554,237" path="m482,156l455,168l427,179l398,190l370,200l340,210l309,217l278,224l246,229l215,234l183,236l152,237l120,236l104,235l89,234l74,230l59,228l43,225l29,221l14,217l0,213l28,210l58,205l88,199l120,192l151,185l183,177l214,170l246,164l266,156l288,149l309,141l329,132l349,124l370,115l389,105l409,95l446,73l483,50l519,26l554,0l550,19l545,39l539,59l531,80l520,101l510,121l503,130l497,140l489,148l482,156xe" fillcolor="white" stroked="f" o:allowincell="f" style="position:absolute;left:8226;top:1877;width:39;height:17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505,250" path="m249,0l278,28l307,57l336,86l366,115l381,129l397,143l413,155l430,167l447,178l466,189l485,198l505,206l492,211l479,214l467,216l456,217l443,216l432,214l421,212l409,207l399,203l388,198l377,192l366,185l345,171l325,155l303,139l282,122l261,105l239,90l227,83l216,76l205,71l193,66l181,61l169,57l156,55l144,53l159,62l174,72l188,82l202,93l228,117l254,141l279,167l303,192l328,216l352,238l342,243l333,247l324,249l314,249l305,248l297,246l287,242l279,238l248,216l217,195l203,179l186,164l170,149l151,135l132,122l114,109l94,97l76,85l77,90l79,94l82,98l85,102l91,108l99,116l109,122l117,128l124,135l131,144l142,157l153,172l164,185l177,199l189,213l203,225l216,238l231,250l221,249l213,247l204,245l196,242l181,236l167,226l153,217l140,206l127,195l114,183l89,159l62,138l49,128l33,120l25,116l17,113l8,109l0,107l6,100l13,94l20,89l28,83l46,75l64,68l83,61l101,54l111,50l120,45l129,40l138,33l151,30l164,27l178,22l192,17l207,11l220,6l235,3l249,0xe" fillcolor="white" stroked="f" o:allowincell="f" style="position:absolute;left:8290;top:1868;width:36;height:1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571,3189" path="m1185,3110l1179,3114l1173,3116l1166,3118l1160,3118l1148,3119l1135,3117l1123,3114l1112,3112l1099,3110l1087,3109l1092,3104l1097,3100l1103,3096l1110,3094l1115,3093l1122,3092l1128,3093l1134,3094l1160,3102l1185,3110xm1227,3052l1221,3055l1215,3057l1209,3059l1202,3060l1190,3061l1178,3060l1154,3056l1130,3049l1131,3038l1144,3037l1156,3036l1169,3036l1182,3037l1194,3039l1206,3042l1217,3046l1227,3052xm1274,3009l1267,3013l1260,3015l1253,3017l1246,3018l1240,3018l1232,3018l1226,3017l1220,3016l1207,3013l1194,3008l1182,3003l1170,2997l1178,2994l1185,2993l1191,2992l1198,2991l1211,2992l1224,2994l1249,3002l1274,3009xm1403,2818l1379,2822l1354,2825l1328,2828l1303,2831l1276,2831l1250,2830l1238,2827l1225,2825l1213,2823l1201,2819l1207,2816l1216,2811l1221,2809l1226,2808l1231,2808l1238,2810l1257,2813l1278,2815l1299,2816l1319,2816l1340,2815l1361,2815l1382,2816l1403,2818xm1307,2955l1308,2959l1295,2961l1282,2963l1269,2963l1255,2963l1227,2961l1200,2958l1207,2954l1213,2950l1219,2948l1226,2946l1240,2945l1253,2946l1281,2950l1307,2955xm1365,3161l1357,3167l1350,3172l1341,3177l1333,3180l1313,3185l1293,3189l1296,3184l1303,3179l1312,3174l1322,3168l1334,3164l1345,3161l1350,3160l1355,3160l1361,3160l1365,3161xm1431,2769l1403,2775l1374,2781l1344,2785l1314,2786l1300,2786l1284,2786l1270,2785l1255,2783l1241,2781l1226,2777l1213,2773l1199,2769l1214,2759l1241,2762l1269,2763l1295,2763l1323,2763l1350,2763l1377,2764l1405,2766l1431,2769xm1431,2712l1416,2716l1402,2719l1386,2723l1372,2725l1356,2727l1341,2729l1325,2730l1311,2730l1295,2730l1281,2728l1268,2726l1253,2724l1240,2720l1227,2715l1215,2710l1204,2703l1231,2705l1260,2706l1288,2705l1317,2705l1346,2705l1374,2705l1403,2708l1431,2712xm1579,2518l1540,2525l1498,2534l1452,2546l1406,2556l1382,2562l1359,2567l1336,2570l1312,2574l1288,2576l1265,2577l1243,2577l1221,2575l1265,2565l1311,2553l1354,2542l1399,2531l1421,2526l1443,2522l1466,2519l1488,2517l1510,2516l1533,2515l1557,2516l1579,2518xm1582,2463l1560,2465l1537,2467l1514,2470l1492,2473l1444,2481l1397,2491l1348,2500l1300,2507l1276,2512l1252,2514l1229,2516l1206,2516l1226,2507l1247,2500l1270,2494l1291,2488l1314,2483l1336,2477l1358,2471l1381,2464l1407,2459l1433,2454l1460,2449l1485,2446l1498,2445l1511,2444l1524,2445l1536,2446l1547,2448l1560,2452l1571,2456l1582,2463xm1584,2378l1561,2378l1538,2380l1516,2383l1494,2387l1448,2397l1403,2408l1358,2420l1313,2430l1290,2433l1268,2436l1245,2439l1222,2440l1265,2425l1310,2408l1355,2392l1402,2376l1425,2371l1448,2366l1471,2362l1494,2360l1505,2360l1516,2361l1528,2362l1539,2365l1551,2367l1561,2370l1572,2373l1584,2378xm1742,2251l1712,2247l1682,2243l1651,2240l1619,2238l1588,2238l1556,2238l1524,2239l1492,2242l1459,2245l1427,2249l1394,2253l1361,2259l1328,2266l1295,2273l1263,2282l1231,2291l1245,2282l1259,2274l1274,2266l1289,2258l1304,2252l1319,2246l1335,2239l1351,2234l1367,2230l1383,2226l1400,2223l1416,2220l1449,2214l1483,2212l1516,2211l1551,2212l1585,2214l1618,2219l1650,2225l1682,2232l1712,2240l1742,2251xm1787,2208l1724,2196l1660,2184l1627,2179l1594,2175l1562,2172l1529,2170l1495,2169l1462,2170l1429,2172l1396,2177l1379,2179l1363,2183l1346,2187l1331,2191l1314,2197l1297,2203l1281,2209l1265,2217l1277,2207l1288,2198l1300,2189l1312,2181l1324,2175l1338,2169l1350,2162l1365,2158l1378,2154l1391,2150l1406,2147l1420,2145l1449,2140l1479,2139l1509,2139l1539,2141l1568,2145l1598,2149l1627,2154l1655,2160l1682,2168l1709,2175l1787,2208xm1942,2191l1907,2177l1871,2163l1835,2151l1797,2140l1760,2131l1723,2124l1685,2117l1647,2113l1608,2110l1570,2108l1531,2108l1492,2109l1452,2112l1413,2117l1373,2123l1334,2131l1331,2127l1338,2121l1346,2115l1353,2110l1363,2105l1380,2097l1398,2089l1417,2084l1437,2080l1457,2077l1477,2075l1497,2073l1517,2073l1538,2073l1559,2074l1598,2077l1636,2080l1676,2089l1715,2100l1753,2111l1791,2125l1829,2140l1868,2156l1905,2174l1942,2191xm1922,2098l1891,2085l1859,2074l1827,2064l1795,2057l1762,2050l1730,2046l1697,2041l1663,2039l1630,2037l1597,2037l1563,2037l1529,2037l1462,2040l1395,2045l1409,2037l1425,2030l1440,2025l1454,2019l1470,2014l1487,2010l1502,2007l1517,2004l1534,2002l1550,2001l1566,1999l1583,1999l1615,1999l1648,2001l1680,2005l1712,2011l1744,2018l1776,2028l1807,2038l1838,2050l1868,2062l1898,2076l1909,2087l1922,2098xm2090,1951l2061,1940l2033,1930l2003,1920l1974,1911l1944,1903l1914,1895l1883,1888l1852,1882l1821,1877l1790,1871l1759,1867l1728,1865l1696,1863l1664,1862l1632,1862l1600,1863l1601,1861l1601,1859l1602,1857l1604,1856l1607,1855l1611,1854l1616,1854l1621,1853l1624,1851l1627,1849l1659,1842l1690,1838l1721,1836l1751,1836l1782,1838l1811,1841l1841,1846l1870,1853l1899,1860l1927,1869l1954,1881l1982,1892l2010,1906l2037,1919l2064,1935l2090,1951xm2167,1930l2139,1912l2111,1896l2084,1882l2055,1868l2026,1855l1997,1843l1967,1833l1937,1823l1907,1815l1876,1808l1845,1801l1815,1795l1783,1790l1752,1787l1721,1784l1689,1782l1705,1777l1723,1772l1740,1770l1756,1768l1774,1767l1790,1767l1808,1768l1824,1769l1858,1773l1892,1780l1925,1788l1957,1796l1985,1808l2014,1820l2043,1834l2071,1849l2086,1857l2098,1866l2111,1875l2124,1885l2136,1894l2147,1906l2157,1917l2167,1930xm2244,1888l2253,1908l2234,1892l2215,1878l2195,1864l2175,1851l2155,1839l2133,1828l2111,1817l2090,1808l2045,1790l2000,1773l1954,1759l1910,1744l1829,1736l1839,1732l1849,1729l1859,1727l1871,1724l1892,1722l1913,1722l1936,1726l1959,1729l1981,1734l2004,1739l2026,1746l2048,1755l2070,1764l2092,1773l2113,1785l2134,1797l2154,1810l2173,1823l2192,1839l2211,1855l2227,1870l2244,1888xm2512,2734l2503,2738l2514,2721l2526,2703l2535,2686l2543,2667l2550,2647l2557,2627l2562,2607l2566,2588l2569,2597l2571,2606l2571,2617l2571,2626l2570,2637l2567,2646l2564,2656l2560,2666l2556,2675l2550,2685l2544,2694l2539,2702l2526,2719l2512,2734xm871,1348l916,1315l962,1281l984,1265l1006,1247l1028,1229l1049,1212l1069,1192l1090,1172l1110,1151l1128,1129l1146,1105l1163,1080l1180,1054l1195,1027l1191,1041l1188,1055l1183,1070l1178,1083l1171,1097l1165,1111l1159,1125l1151,1139l1135,1165l1117,1190l1107,1202l1097,1214l1087,1225l1076,1237l1065,1247l1054,1257l1042,1267l1030,1276l1018,1286l1005,1294l993,1302l979,1310l967,1317l954,1323l940,1329l927,1335l912,1339l899,1343l884,1346l871,1348xm542,1352l571,1339l600,1324l628,1310l657,1295l685,1278l712,1262l739,1244l766,1224l790,1204l815,1182l838,1158l860,1133l871,1121l880,1106l891,1093l900,1078l909,1064l917,1048l926,1031l934,1015l929,1032l924,1050l917,1067l910,1082l903,1098l895,1114l886,1128l877,1143l868,1156l857,1170l847,1183l836,1196l824,1207l812,1219l800,1230l786,1241l774,1251l760,1262l746,1270l731,1279l717,1288l703,1296l687,1303l672,1311l641,1323l609,1335l576,1344l542,1352xm472,1336l488,1325l502,1316l519,1306l534,1297l568,1280l601,1263l618,1254l634,1245l651,1236l666,1225l682,1215l696,1203l711,1191l724,1177l735,1172l743,1166l752,1159l760,1152l777,1136l791,1120l820,1083l849,1048l835,1076l818,1103l802,1129l783,1155l764,1179l743,1202l721,1224l698,1244l686,1253l674,1263l661,1271l649,1279l635,1287l622,1294l609,1300l594,1306l580,1313l565,1317l551,1322l535,1326l520,1329l504,1331l489,1335l472,1336xm420,1304l441,1291l465,1278l488,1266l511,1253l560,1229l608,1204l630,1191l653,1176l675,1160l696,1145l717,1126l736,1107l745,1097l754,1085l762,1074l771,1062l754,1086l738,1109l720,1132l703,1154l684,1175l665,1194l645,1213l624,1229l602,1245l580,1258l568,1265l556,1271l544,1276l531,1281l519,1287l505,1291l492,1294l477,1297l464,1300l450,1302l434,1303l420,1304xm279,1198l296,1187l312,1175l330,1166l347,1156l383,1138l421,1119l439,1109l457,1099l473,1087l490,1075l506,1061l521,1047l535,1030l548,1012l535,1030l522,1048l508,1066l495,1083l481,1100l466,1116l451,1130l434,1144l417,1156l400,1168l381,1177l363,1185l353,1189l343,1192l333,1194l322,1196l312,1197l302,1198l290,1198l279,1198xm234,1153l271,1134l310,1116l347,1097l385,1077l403,1067l422,1055l439,1044l456,1031l472,1019l489,1004l504,989l520,974l493,1005l464,1037l450,1054l433,1071l417,1086l400,1101l382,1115l364,1126l354,1131l345,1136l335,1141l325,1145l314,1148l304,1151l293,1153l281,1154l270,1155l257,1155l246,1154l234,1153xm481,945l452,972l423,1001l407,1016l393,1030l377,1045l361,1057l344,1070l328,1080l318,1085l309,1090l300,1093l290,1096l281,1099l271,1101l262,1103l251,1103l240,1104l230,1103l218,1102l207,1100l223,1089l240,1079l257,1069l275,1060l310,1044l346,1027l381,1010l416,992l433,981l450,970l465,957l481,945xm384,946l364,963l343,982l332,991l320,999l308,1006l296,1013l283,1020l271,1026l257,1031l244,1035l230,1038l215,1040l201,1041l186,1041l195,1031l207,1024l218,1017l231,1011l256,1001l283,992l311,983l337,974l350,968l362,961l373,954l384,946xm286,804l269,821l249,836l239,844l228,850l217,856l206,862l194,866l182,871l171,874l158,876l146,877l133,877l121,876l109,874l118,866l128,860l139,855l150,850l173,841l196,834l221,827l245,821l255,817l267,813l277,809l286,804xm218,756l212,763l205,771l197,777l190,783l174,794l156,803l138,810l120,816l101,823l84,828l88,817l92,809l98,802l106,796l113,790l121,786l130,782l140,779l160,774l180,768l190,766l200,763l209,760l218,756xm62,18l65,25l66,31l65,38l62,43l55,53l47,62l41,65l34,66l28,65l22,62l12,54l3,46l0,40l0,35l1,28l3,23l11,13l19,3l26,1l32,0l38,1l44,3l54,10l62,18xm290,200l295,203l299,206l303,208l307,209l311,210l315,209l320,208l326,207l330,200l334,193l335,190l336,186l336,182l334,177l337,179l340,183l342,186l343,190l343,199l342,208l339,213l336,218l331,222l326,225l320,228l314,230l309,228l303,227l297,224l291,221l286,216l283,212l281,206l280,200l280,194l281,188l288,176l287,178l287,182l287,185l288,188l289,194l290,200xe" fillcolor="#1f1a17" stroked="f" o:allowincell="f" style="position:absolute;left:8151;top:1642;width:189;height:249;mso-wrap-style:none;v-text-anchor:middle;mso-position-horizontal-relative:margin;mso-position-vertical-relative:margin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328,168" path="m249,44l328,144l320,145l312,144l306,142l300,139l294,134l289,130l283,125l278,120l269,108l260,96l255,91l249,85l244,80l238,76l220,64l203,52l194,47l185,42l176,37l166,35l180,48l195,60l208,74l222,87l234,102l246,118l258,132l268,148l261,153l254,155l247,156l242,156l237,154l233,152l229,148l225,144l217,133l209,123l205,119l201,115l196,111l191,108l170,94l148,80l137,75l127,69l115,64l104,60l193,156l186,159l180,161l174,164l169,165l164,165l159,165l153,164l149,161l141,157l133,152l124,145l117,137l103,121l86,106l78,100l69,96l63,94l58,93l52,92l47,92l43,96l54,102l65,109l74,119l82,128l98,148l113,167l105,168l97,168l88,167l80,165l73,160l66,156l58,152l51,147l24,123l0,103l19,96l38,86l54,75l71,63l86,56l102,47l116,38l131,29l146,21l161,12l177,5l194,0l249,44xe" fillcolor="white" stroked="f" o:allowincell="f" style="position:absolute;left:8274;top:1878;width:23;height:12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90,86" path="m190,63l184,66l177,67l171,68l165,67l155,65l144,61l124,51l102,40l100,42l99,44l99,46l99,48l101,52l104,55l112,61l117,67l0,86l20,77l42,65l65,55l86,43l109,32l131,20l152,10l172,0l190,63xe" fillcolor="white" stroked="f" o:allowincell="f" style="position:absolute;left:8261;top:1887;width:12;height:5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26,47" path="m126,47l112,47l96,44l79,39l62,34l46,27l29,19l14,10l0,0l15,8l30,15l46,23l61,28l93,38l126,47xe" fillcolor="white" stroked="f" o:allowincell="f" style="position:absolute;left:8323;top:1881;width:8;height:2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9,29" path="m29,28l26,29l23,29l20,29l18,28l14,25l10,20l5,9l0,0l3,4l7,7l11,10l16,13l21,17l24,20l27,24l29,28xe" fillcolor="white" stroked="f" o:allowincell="f" style="position:absolute;left:8276;top:1890;width:0;height:1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58,41" path="m58,40l52,41l48,40l43,39l39,38l31,33l24,27l10,14l0,0l58,40xe" fillcolor="white" stroked="f" o:allowincell="f" style="position:absolute;left:8298;top:1886;width:3;height:2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14,386" path="m200,59l224,71l249,85l273,99l296,115l317,132l339,148l360,167l380,185l373,168l364,153l353,137l342,122l330,109l315,95l301,83l285,70l270,59l253,48l236,38l218,29l201,20l183,13l165,7l148,0l171,3l193,6l216,11l239,18l261,27l283,37l305,48l327,61l346,76l366,90l384,106l402,122l418,140l433,158l447,176l459,194l464,206l469,218l471,224l475,229l478,233l484,236l481,218l479,201l475,184l470,168l464,153l457,137l447,123l438,109l428,96l417,84l405,71l393,60l378,49l364,39l349,30l334,21l350,23l366,28l381,32l397,38l411,44l427,52l442,60l457,68l466,78l473,87l480,97l488,107l499,129l510,151l521,173l531,195l542,216l555,237l557,230l557,222l557,215l556,208l553,194l549,181l544,166l541,153l540,145l539,138l539,131l540,123l550,136l559,147l567,161l574,175l582,188l587,202l592,217l596,232l603,262l607,294l612,326l614,358l521,386l496,357l470,327l443,298l415,268l385,239l354,212l322,184l289,158l256,134l221,111l204,101l186,90l167,80l150,71l131,62l114,55l95,47l77,40l57,35l38,30l20,24l0,21l3,18l8,15l15,13l21,11l28,10l35,9l43,9l49,10l200,59xe" fillcolor="white" stroked="f" o:allowincell="f" style="position:absolute;left:8381;top:1870;width:44;height:2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859,414" path="m784,259l859,330l833,337l807,346l782,356l758,366l735,378l711,389l688,401l665,414l625,397l585,380l545,360l504,340l464,320l425,299l384,281l343,263l324,254l303,246l282,239l262,233l241,227l220,222l199,218l178,215l156,212l135,211l113,211l91,212l68,214l46,218l23,222l0,228l1,229l3,223l4,219l7,215l10,212l14,210l36,200l60,194l83,189l107,186l129,184l152,184l175,184l198,186l220,189l243,192l265,196l287,201l330,213l372,224l353,212l335,200l315,190l297,179l276,170l256,163l236,155l215,150l194,146l173,143l152,142l130,142l109,144l87,147l65,152l44,160l49,153l54,148l60,143l67,138l75,135l82,131l90,128l97,126l114,123l131,121l148,119l164,118l183,118l201,119l218,121l237,123l254,126l272,129l289,134l307,138l325,142l341,148l359,153l375,161l409,174l442,191l449,184l431,169l412,154l394,142l375,130l355,120l334,110l313,101l293,94l271,88l248,84l226,79l204,77l181,77l158,77l137,79l114,84l118,76l123,71l129,66l137,62l144,57l151,55l159,52l168,51l184,49l201,48l217,47l232,47l253,48l276,49l298,51l319,54l341,57l363,63l384,68l405,75l426,82l446,91l467,100l487,111l506,122l525,135l544,147l562,162l555,149l546,138l536,125l525,114l513,102l499,92l486,82l471,73l446,58l420,45l393,32l366,22l351,18l337,14l324,11l309,7l295,5l279,3l265,3l250,3l269,1l287,0l307,0l326,0l344,2l363,4l381,7l401,11l419,15l437,20l456,26l474,32l492,39l509,46l527,54l545,63l562,72l579,81l596,92l613,102l645,125l676,149l705,175l733,201l759,229l784,259xe" fillcolor="white" stroked="f" o:allowincell="f" style="position:absolute;left:8353;top:1875;width:62;height:31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744,298" path="m744,174l544,296l525,295l505,295l495,295l485,295l476,296l467,298l438,292l410,284l381,275l352,266l295,245l237,226l208,219l179,212l165,209l150,208l136,206l121,205l106,205l91,206l77,207l61,210l47,213l31,217l16,222l0,228l7,204l24,197l43,190l60,185l80,181l99,179l117,178l137,178l156,179l175,181l195,183l213,187l232,192l250,197l269,203l287,209l304,217l307,211l293,200l279,188l264,179l248,170l233,161l216,155l201,149l183,145l167,141l149,139l132,138l114,139l96,141l78,146l59,151l41,157l26,167l24,165l24,163l24,160l25,157l26,155l28,152l31,150l34,149l53,140l73,134l92,129l112,126l132,123l152,122l172,121l193,121l212,123l232,125l251,128l271,131l291,136l309,141l328,147l347,154l341,146l334,137l326,130l318,122l307,114l298,108l288,103l276,99l264,94l250,88l236,84l223,81l208,78l194,76l179,75l164,74l149,75l135,76l120,77l106,80l91,83l78,87l65,91l51,98l55,88l61,81l68,75l75,70l83,65l91,62l101,59l110,57l150,53l188,48l215,51l242,53l269,56l295,60l322,65l347,73l359,77l371,82l384,87l396,94l385,83l372,73l359,62l345,54l331,46l317,37l301,31l286,25l269,20l254,15l237,11l220,9l203,8l186,8l170,8l152,10l110,15l131,10l151,6l172,3l193,1l213,0l234,0l254,1l274,3l294,5l313,9l334,13l354,18l393,30l432,43l471,59l511,76l549,94l588,111l627,128l666,145l705,160l744,174xe" fillcolor="white" stroked="f" o:allowincell="f" style="position:absolute;left:8344;top:1895;width:53;height:22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894,613" path="m894,18l863,24l833,30l803,38l773,48l744,58l717,70l689,85l662,101l636,117l612,136l588,156l566,178l545,202l524,226l515,239l507,253l498,266l489,280l479,300l470,320l460,339l452,360l445,380l439,401l433,421l427,442l422,462l418,483l415,505l412,526l410,548l409,569l407,591l407,613l399,599l392,586l384,574l376,561l366,550l356,539l346,527l335,517l324,506l313,496l300,486l288,477l262,459l235,444l207,429l178,416l148,404l119,395l89,386l59,380l29,375l0,372l29,361l58,352l86,342l114,330l142,319l169,304l183,297l195,288l207,280l219,271l234,263l250,254l263,245l277,234l302,210l327,185l352,159l377,135l389,124l403,113l417,104l431,94l456,81l483,67l510,56l538,44l568,34l597,25l627,17l658,10l688,6l719,2l749,1l780,0l810,2l838,5l853,8l867,11l881,14l894,18xe" fillcolor="white" stroked="f" o:allowincell="f" style="position:absolute;left:8435;top:1873;width:65;height:47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5,32" path="m65,32l50,28l34,24l26,24l18,24l9,25l0,28l3,23l7,19l12,14l17,10l22,7l27,4l32,2l38,0l65,32xe" fillcolor="white" stroked="f" o:allowincell="f" style="position:absolute;left:8571;top:1863;width:3;height:1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738,264" path="m674,65l676,72l677,80l677,86l675,91l672,96l668,102l664,106l657,110l633,124l610,138l584,149l558,160l531,169l504,179l476,186l447,193l418,201l389,206l359,211l330,215l301,219l272,222l214,227l160,230l155,232l150,234l146,235l141,236l136,237l132,238l128,240l126,243l158,245l190,246l223,247l255,246l288,245l321,242l354,239l387,235l419,230l452,224l484,216l516,207l548,197l579,187l611,176l641,163l651,157l661,151l670,143l679,136l687,127l696,117l703,107l710,95l738,129l727,138l714,146l701,155l687,163l674,170l660,177l645,183l631,189l601,200l569,209l537,217l504,225l436,236l370,245l306,254l246,264l214,263l183,263l152,263l121,261l91,259l62,255l46,252l31,247l15,243l0,238l3,230l6,222l10,218l14,215l20,214l26,214l33,215l40,217l54,222l69,228l76,230l83,232l90,232l97,232l111,231l127,230l135,228l142,225l148,221l154,216l140,211l127,206l112,202l98,198l83,194l70,189l64,187l57,184l51,180l46,176l43,177l39,178l37,178l35,178l34,177l32,176l37,167l42,160l47,156l52,154l57,153l64,154l69,156l75,158l87,165l100,172l106,176l112,179l118,181l123,181l150,186l176,190l204,192l231,193l259,192l287,190l300,188l315,185l328,182l341,179l346,176l350,171l351,169l352,167l351,165l349,163l341,160l334,158l326,157l319,157l302,158l288,162l265,158l242,154l220,149l197,144l174,139l151,133l129,128l106,121l83,126l84,120l86,115l90,110l96,106l107,96l116,88l147,97l177,106l208,112l240,115l271,118l304,118l336,116l370,112l371,110l372,108l374,107l377,107l381,107l386,109l390,110l393,109l394,107l394,105l394,102l394,96l383,89l378,97l364,92l351,89l337,86l323,83l294,79l265,74l243,68l222,63l200,59l178,57l193,49l207,42l223,36l237,31l268,20l300,13l331,7l364,2l396,0l428,0l460,1l492,6l524,11l555,18l586,28l616,38l645,50l674,65xe" fillcolor="white" stroked="f" o:allowincell="f" style="position:absolute;left:8474;top:1879;width:53;height:19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04,235" path="m534,75l604,69l575,91l546,113l517,135l488,156l458,177l428,198l397,217l365,235l343,227l322,221l299,215l276,210l254,205l231,201l207,198l184,196l161,195l138,195l114,196l91,199l68,202l45,208l22,215l0,222l7,216l13,211l19,205l26,200l41,193l56,187l72,182l88,178l105,176l122,175l156,176l191,178l224,180l255,180l242,173l229,166l215,159l202,152l187,147l173,143l159,139l144,137l129,135l114,135l99,136l84,138l70,142l55,147l41,153l27,163l27,159l28,153l31,147l36,142l41,137l48,133l55,128l63,126l89,121l114,118l140,116l166,115l192,116l217,119l230,121l242,124l255,128l267,131l268,127l261,120l252,113l243,105l234,99l225,94l215,89l205,85l196,81l185,78l175,76l164,75l153,74l142,74l131,75l119,77l109,79l101,80l92,82l85,85l78,87l63,92l49,98l51,89l54,80l59,73l66,68l73,64l81,60l90,57l100,55l139,52l174,50l273,63l272,57l270,52l267,48l264,44l256,36l245,28l234,23l223,18l211,15l201,12l171,12l140,14l110,19l79,24l91,18l105,13l118,8l132,5l145,3l159,1l173,0l186,0l201,0l215,1l229,3l243,5l272,11l301,17l360,33l418,50l448,58l477,65l506,71l534,75xe" fillcolor="white" stroked="f" o:allowincell="f" style="position:absolute;left:8337;top:1915;width:43;height:17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44,881" path="m219,0l218,13l218,26l219,39l221,51l223,63l226,75l229,87l232,97l241,120l252,141l264,162l278,182l306,222l333,262l347,282l360,303l373,323l383,345l396,372l408,402l418,431l426,461l434,491l439,521l442,553l444,584l443,615l441,645l437,677l432,706l427,721l423,735l418,750l413,764l407,778l401,792l393,806l386,819l382,823l378,826l373,828l367,830l357,832l348,833l358,820l369,805l376,790l383,775l389,759l393,743l396,727l400,710l401,693l402,676l401,658l400,641l397,624l395,606l392,588l388,571l384,596l380,623l375,649l369,675l362,701l353,727l348,739l342,752l335,764l327,776l323,781l318,787l314,794l310,801l301,815l293,829l289,835l284,841l279,847l274,851l267,854l260,856l253,856l245,855l252,847l259,838l265,830l271,822l283,804l291,785l298,766l304,747l309,728l312,708l314,687l316,667l317,648l317,627l317,586l316,546l311,562l306,577l301,593l298,609l293,641l287,674l284,690l280,706l275,723l269,738l262,753l253,769l243,783l231,797l221,810l210,823l199,834l188,845l175,854l162,862l156,865l149,869l141,871l134,873l143,864l153,856l161,848l168,838l175,829l182,820l188,810l194,801l203,780l212,760l219,739l224,717l228,696l232,674l234,652l237,630l240,586l245,543l235,563l228,584l223,605l218,626l213,647l207,667l202,688l195,709l181,732l166,755l151,777l135,799l120,820l103,840l87,859l68,878l64,880l59,881l55,881l51,880l47,880l43,879l39,880l35,881l51,869l66,854l78,838l90,822l99,805l107,786l114,769l121,749l126,730l129,710l132,690l134,671l135,650l136,630l136,611l136,591l130,605l127,619l124,634l121,650l118,664l114,680l110,694l104,709l80,743l56,777l43,794l30,809l15,824l0,837l13,816l25,796l35,775l43,754l51,732l59,711l65,689l71,666l75,644l79,623l83,600l87,577l91,531l94,485l97,392l100,299l103,252l107,207l110,184l113,161l118,138l123,115l128,97l136,77l140,69l145,60l151,52l157,45l163,64l171,81l180,98l189,114l199,129l210,145l222,160l234,174l258,202l282,233l293,247l304,263l314,279l323,295l338,320l351,346l363,372l375,399l386,428l396,455l406,483l416,511l420,510l416,479l410,448l402,419l392,391l382,363l370,336l357,310l343,284l328,259l312,234l296,209l280,185l246,137l212,89l208,79l205,69l202,61l198,51l195,42l192,33l189,22l187,12l195,9l201,4l205,2l209,1l214,0l219,0xe" fillcolor="white" stroked="f" o:allowincell="f" style="position:absolute;left:8410;top:1905;width:32;height:67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87,810" path="m429,184l443,209l455,235l467,264l476,293l479,307l482,323l485,338l486,352l487,367l487,382l487,397l485,412l479,388l472,365l464,343l454,321l445,299l434,279l421,261l407,243l409,253l411,265l413,276l416,287l423,308l432,329l439,351l446,373l452,396l456,420l453,449l451,479l449,510l446,540l443,556l441,570l438,585l434,599l428,614l423,629l416,642l409,656l416,635l421,614l426,592l430,569l434,546l436,522l436,499l436,476l433,453l429,430l423,409l416,387l412,376l408,366l403,355l396,346l390,337l384,327l377,319l370,311l377,333l382,357l387,381l390,404l392,428l393,452l393,475l392,499l390,522l387,545l384,569l380,592l371,637l360,682l356,687l353,691l350,696l348,701l343,713l339,723l333,734l326,743l322,746l318,749l313,752l307,753l314,739l321,724l327,710l334,694l340,678l345,662l350,644l354,627l357,610l360,591l362,573l363,554l363,537l363,518l362,500l360,482l352,460l343,438l332,416l322,395l312,373l302,352l293,330l285,310l285,320l286,330l287,341l289,351l294,372l300,392l307,413l313,434l319,454l322,475l322,497l321,520l319,542l316,563l312,585l308,607l301,627l294,648l287,669l279,690l268,710l258,730l247,748l234,767l222,785l207,803l183,810l190,799l197,789l203,778l209,767l220,745l229,722l236,698l241,674l246,650l248,626l249,601l248,576l247,551l244,526l239,501l234,476l229,451l223,426l218,412l213,397l207,382l201,369l188,342l172,316l156,291l139,266l122,241l104,217l87,192l70,168l53,142l39,116l33,103l27,88l20,75l15,61l10,47l6,31l3,17l0,1l30,0l60,1l90,3l120,7l150,12l179,20l208,28l236,38l264,51l291,65l318,80l343,98l355,107l366,117l378,127l389,137l399,149l410,160l420,172l429,184xe" fillcolor="white" stroked="f" o:allowincell="f" style="position:absolute;left:8429;top:1905;width:35;height:62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536,852" path="m536,0l522,18l511,37l500,55l491,75l484,95l477,115l471,136l466,156l459,198l454,241l449,284l445,325l440,359l436,393l434,428l431,461l428,495l426,530l422,564l418,599l413,632l405,665l401,681l396,698l391,713l386,730l379,746l372,761l365,777l357,792l347,807l338,822l327,836l315,851l311,852l306,852l302,851l298,851l293,850l289,850l284,850l279,852l289,841l297,831l305,820l312,808l320,797l326,784l332,773l338,760l342,748l347,735l351,723l355,709l357,697l360,684l361,673l362,660l350,682l336,704l323,725l307,744l292,764l275,783l258,802l240,818l235,832l228,845l216,845l205,845l199,844l193,842l187,841l182,839l197,826l210,811l222,796l233,780l243,763l251,747l260,729l266,711l272,693l278,676l282,657l287,639l294,602l300,566l295,566l280,599l267,632l253,664l238,697l229,712l219,727l209,741l198,754l185,765l172,777l165,781l156,785l148,789l140,793l135,804l131,816l128,818l127,821l125,823l123,824l120,825l117,825l113,824l109,822l88,815l103,805l117,792l130,779l142,765l153,750l164,734l173,718l181,702l189,685l197,668l204,651l211,634l222,601l233,568l228,570l222,573l218,578l215,582l210,591l206,601l203,612l199,622l197,628l194,633l190,637l186,642l169,663l150,685l132,705l113,725l93,744l74,762l52,780l30,797l0,791l16,777l31,761l46,746l59,730l73,713l85,698l96,681l107,663l117,646l126,629l136,612l144,593l159,558l174,521l186,484l197,446l208,408l217,369l237,292l258,215l258,199l258,187l258,179l260,176l365,100l369,98l372,97l375,98l379,100l383,104l385,109l388,115l390,123l394,142l397,166l399,194l400,227l401,264l401,305l400,349l399,398l395,504l389,621l396,630l401,611l406,592l410,573l415,555l421,516l425,478l430,398l433,318l435,278l438,239l444,200l450,162l453,142l458,123l463,104l469,86l476,68l483,49l491,31l500,14l510,10l518,5l522,3l526,1l531,0l536,0xe" fillcolor="white" stroked="f" o:allowincell="f" style="position:absolute;left:8381;top:1907;width:38;height:66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7,9" path="m15,2l17,9l0,8l3,4l7,1l9,0l11,0l13,1l15,2xe" fillcolor="black" stroked="f" o:allowincell="f" style="position:absolute;left:8501;top:1892;width:0;height:0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16,462" path="m321,148l322,141l324,138l327,138l330,140l334,143l339,145l341,146l343,146l345,145l347,144l402,135l454,126l507,117l559,107l583,102l609,96l634,90l659,81l684,73l708,65l733,54l758,43l770,32l783,23l788,18l794,13l799,6l804,0l807,14l811,26l813,40l814,53l816,81l816,108l814,137l812,164l808,191l804,218l790,230l774,244l760,255l744,268l728,278l712,290l696,300l679,310l645,328l610,345l574,361l537,375l500,388l461,400l423,412l384,422l304,443l225,462l220,456l201,455l184,452l166,449l148,445l114,435l80,426l124,427l171,426l195,425l220,423l245,420l269,417l293,413l318,408l341,401l363,394l385,386l406,376l425,365l443,353l435,347l383,358l330,366l276,372l221,376l193,378l166,378l138,380l110,378l83,377l57,376l30,373l3,370l3,366l4,361l3,357l3,351l1,341l0,331l25,337l50,342l77,346l104,349l131,351l159,352l187,352l215,351l242,348l270,344l298,339l325,333l351,324l377,315l401,304l424,291l413,284l362,288l311,293l258,297l205,300l179,301l154,301l128,300l103,299l78,296l53,291l30,286l7,277l8,263l11,247l52,255l96,263l118,266l140,268l162,269l185,270l206,270l229,269l251,267l272,264l293,260l314,254l333,248l352,240l359,246l361,242l363,240l367,239l371,239l375,239l379,239l382,236l384,231l364,228l344,227l323,226l302,225l282,225l262,223l242,221l224,218l210,219l197,219l185,219l172,218l147,216l122,212l97,209l72,204l47,201l21,200l20,193l21,182l22,180l24,178l25,176l27,175l29,174l32,174l35,175l38,177l54,182l72,186l91,187l109,188l127,187l144,185l161,182l175,178l172,173l168,169l164,166l159,164l148,161l136,160l129,159l123,157l115,155l109,153l97,148l84,143l72,138l60,133l53,132l47,132l40,132l33,135l42,106l58,117l74,125l92,131l109,138l127,142l144,144l162,146l181,148l217,148l253,148l288,147l321,148xe" fillcolor="white" stroked="f" o:allowincell="f" style="position:absolute;left:8470;top:1892;width:59;height:35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530,415" path="m413,148l424,163l436,177l446,192l455,208l465,223l473,239l481,256l488,272l496,290l502,308l507,326l512,343l521,379l530,415l526,398l520,383l514,367l507,353l500,337l491,323l482,309l473,295l463,282l451,268l440,256l427,243l415,232l403,220l389,209l375,198l346,177l316,159l285,142l253,126l220,113l188,100l155,90l123,82l106,81l91,79l75,77l60,75l45,72l31,68l17,65l4,60l2,52l1,45l0,38l1,30l2,26l3,24l5,21l8,19l10,17l13,16l17,16l23,16l36,12l50,8l64,5l78,2l92,1l105,0l119,0l132,0l145,1l159,3l171,5l185,8l210,15l235,23l260,34l284,46l307,61l329,75l351,92l373,110l393,128l413,148xe" fillcolor="white" stroked="f" o:allowincell="f" style="position:absolute;left:8536;top:1888;width:38;height:31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82,610" path="m237,610l229,605l220,601l232,590l243,577l255,564l265,549l274,534l284,518l292,501l298,485l285,496l271,509l258,522l244,537l231,550l216,564l202,576l188,588l183,585l178,583l174,582l169,581l180,569l191,556l201,542l211,527l221,514l230,498l238,484l246,468l261,437l274,404l286,372l296,340l293,338l274,367l257,398l239,428l221,459l210,473l200,487l189,500l177,513l165,525l152,537l138,546l123,556l113,553l103,548l94,543l83,539l92,537l101,534l109,530l116,526l123,521l131,516l137,511l143,504l154,492l165,478l173,464l181,447l189,432l195,415l201,397l206,380l216,348l228,319l210,343l192,368l173,394l153,420l143,433l132,445l121,458l110,469l98,479l86,489l73,498l60,507l53,521l46,520l39,518l33,516l25,512l19,509l13,506l6,502l0,501l15,492l29,482l44,470l57,457l69,442l81,427l91,412l102,395l111,378l119,361l128,343l135,325l148,291l160,256l160,245l161,236l164,227l169,219l175,212l182,206l191,200l199,195l217,185l237,177l246,172l256,167l264,162l271,155l384,76l380,122l373,168l367,214l360,262l353,308l345,355l337,402l330,449l333,451l343,426l354,400l362,374l370,348l384,295l396,241l408,187l421,132l427,106l435,79l444,53l454,26l482,0l473,18l463,36l455,55l448,74l442,94l435,113l429,132l424,152l406,233l390,316l381,355l369,396l363,416l356,435l349,454l340,473l331,491l321,510l310,527l298,545l285,562l270,579l255,594l237,610xe" fillcolor="white" stroked="f" o:allowincell="f" style="position:absolute;left:8361;top:1920;width:34;height:46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47,177" path="m447,22l422,37l397,50l370,61l343,73l315,83l287,92l259,101l230,110l172,126l114,142l57,159l0,177l4,167l10,158l16,150l23,142l31,136l38,130l46,125l56,120l93,104l130,89l167,82l205,75l224,70l243,68l260,66l277,64l275,61l272,58l268,56l265,55l258,52l250,50l242,49l232,48l224,45l216,42l197,42l179,43l160,44l142,48l124,52l107,57l90,63l74,71l73,64l74,57l76,52l80,46l85,41l91,37l97,33l104,30l136,18l166,8l202,3l238,1l275,0l310,1l345,4l379,9l413,15l447,22xe" fillcolor="white" stroked="f" o:allowincell="f" style="position:absolute;left:8329;top:1933;width:32;height:12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1,6" path="m21,3l19,1l15,2l12,3l9,4l6,6l3,6l1,4l0,0l21,3xe" fillcolor="black" stroked="f" o:allowincell="f" style="position:absolute;left:8483;top:1905;width:0;height:0;mso-wrap-style:none;v-text-anchor:middle;mso-position-horizontal-relative:margin;mso-position-vertical-relative:margin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16,724" path="m466,284l479,319l495,354l501,372l507,390l512,410l516,430l505,418l496,407l485,394l476,382l457,356l439,330l420,304l400,280l388,268l376,258l363,247l350,238l357,259l366,280l375,299l385,318l407,355l431,391l442,409l453,427l464,445l474,465l483,485l490,506l497,528l502,551l474,605l470,586l466,567l461,550l455,532l448,514l442,497l434,481l424,465l415,449l405,434l393,419l381,406l368,392l354,380l339,368l322,358l331,374l342,392l350,410l359,429l375,466l389,506l402,546l413,587l423,628l433,668l432,674l431,678l430,682l427,685l422,691l416,698l410,703l404,709l399,715l395,724l391,702l388,680l383,659l378,638l372,617l364,598l356,579l348,559l340,540l329,522l319,505l309,487l297,469l286,453l274,436l261,419l234,387l206,357l177,325l147,296l85,238l21,181l13,170l8,160l4,149l2,139l0,127l0,116l1,104l2,93l5,70l7,47l8,36l8,23l7,12l5,0l22,0l38,1l55,2l72,4l90,7l107,11l125,15l142,19l159,24l177,29l194,36l211,43l228,50l245,58l261,66l277,75l293,85l309,94l323,104l338,116l352,127l366,139l379,151l391,164l403,177l414,191l424,206l435,220l443,236l451,251l458,267l466,284xe" fillcolor="white" stroked="f" o:allowincell="f" style="position:absolute;left:8536;top:1896;width:37;height:55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67,243" path="m58,214l53,221l45,227l39,232l31,237l24,240l15,243l7,243l0,241l25,230l45,203l67,175l88,148l107,119l117,105l126,90l134,76l142,61l150,47l156,31l162,15l167,0l163,13l159,26l155,39l149,53l137,80l123,108l107,135l92,162l75,188l58,214xe" fillcolor="white" stroked="f" o:allowincell="f" style="position:absolute;left:8357;top:1939;width:11;height:17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17,740" path="m415,581l415,587l413,591l409,594l405,597l398,601l390,605l388,587l386,568l382,549l377,529l373,511l367,492l361,473l354,454l345,437l336,420l326,403l315,387l303,372l290,357l274,345l259,332l253,341l265,356l274,372l283,389l291,406l298,424l304,442l310,461l315,479l324,518l331,555l337,594l344,632l333,639l321,646l308,652l295,658l291,622l285,586l282,567l278,549l273,531l267,514l261,497l253,480l244,465l235,450l225,437l212,424l199,412l184,401l195,437l205,472l215,507l226,543l234,579l240,615l242,634l244,651l244,670l244,688l198,707l200,697l202,687l204,675l205,664l206,650l206,638l206,624l205,611l203,596l201,583l198,569l194,556l189,543l184,530l178,519l171,509l167,505l162,502l157,499l152,498l155,513l158,527l160,543l163,558l163,572l163,588l163,602l162,617l158,646l153,675l147,703l141,732l126,736l113,740l117,722l120,706l122,688l124,671l125,653l125,637l125,620l124,603l123,587l120,570l118,553l115,537l107,503l97,471l87,439l76,406l63,375l50,343l24,280l0,219l11,192l20,164l29,137l38,109l46,82l53,54l60,27l68,0l101,28l134,57l167,87l199,118l230,149l260,181l274,198l289,216l302,232l314,250l327,268l338,285l349,304l360,323l369,343l378,363l387,382l394,402l400,423l405,445l409,466l413,489l416,511l417,534l417,558l415,581xe" fillcolor="white" stroked="f" o:allowincell="f" style="position:absolute;left:8530;top:1910;width:29;height:57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780,224" path="m700,76l665,91l631,107l596,121l562,133l527,145l493,155l458,164l423,174l386,182l351,189l315,196l278,202l205,213l128,224l94,223l60,223l52,223l43,222l35,220l27,216l20,213l12,209l6,203l0,197l0,180l12,185l26,189l39,194l53,197l66,200l80,203l93,204l108,206l135,207l163,207l192,206l220,203l249,199l277,194l306,187l334,181l388,166l441,152l486,137l531,123l575,107l620,91l641,82l663,74l684,63l704,53l724,41l744,29l762,14l780,0l779,6l778,12l775,17l772,23l766,28l761,33l756,37l750,41l737,50l724,58l711,66l700,76xe" fillcolor="white" stroked="f" o:allowincell="f" style="position:absolute;left:8471;top:1914;width:56;height:16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739,487" path="m651,240l627,257l602,273l577,289l553,303l526,318l500,332l473,344l445,357l390,380l335,401l280,423l225,445l232,447l240,448l246,449l253,449l268,447l282,444l311,435l340,427l351,421l363,416l375,411l386,406l412,397l438,389l463,382l489,373l501,369l513,364l526,359l537,352l514,364l491,374l466,385l441,395l389,414l336,432l281,447l225,462l168,475l113,487l90,458l106,459l125,459l145,459l164,457l175,456l185,454l194,451l203,448l212,445l219,441l226,437l232,431l212,431l191,431l171,431l151,430l131,427l112,424l92,421l72,416l70,415l69,414l68,411l67,409l67,406l66,402l65,399l62,397l84,404l105,408l127,410l149,411l171,411l194,409l217,406l240,401l261,396l284,389l306,382l326,373l347,364l367,353l385,343l403,332l406,334l408,331l410,328l411,325l411,322l365,334l316,345l292,351l268,356l243,361l218,364l193,366l168,367l144,367l120,365l108,363l97,361l85,358l73,353l62,349l52,345l40,340l30,334l28,322l50,326l71,328l94,331l118,332l140,333l164,332l188,329l212,327l234,323l257,318l280,312l302,306l323,296l343,287l363,275l381,264l368,261l355,261l343,261l331,262l307,266l282,272l258,277l234,283l222,284l210,285l198,285l186,283l162,283l137,282l113,282l89,281l76,281l65,278l54,276l42,273l32,270l22,266l11,260l2,253l0,243l22,249l44,254l68,259l91,263l116,265l139,266l164,266l189,265l214,263l238,260l261,254l285,249l308,242l329,233l351,223l371,212l353,205l321,211l288,217l254,223l219,226l201,228l184,228l166,227l149,226l132,223l116,220l100,214l85,208l123,204l162,200l201,196l240,190l279,184l318,177l357,169l397,160l436,150l474,139l512,126l549,112l587,97l624,80l660,62l695,42l739,0l730,31l721,62l711,92l699,121l688,151l675,180l663,210l651,240xe" fillcolor="white" stroked="f" o:allowincell="f" style="position:absolute;left:8473;top:1919;width:53;height:37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8,26" path="m0,26l45,0l48,0l0,26xe" fillcolor="white" stroked="f" o:allowincell="f" style="position:absolute;left:8515;top:1944;width:2;height:0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58,471" path="m100,471l95,406l99,397l103,388l109,379l116,372l123,365l130,358l138,352l147,347l163,335l179,325l187,319l194,313l200,306l206,299l202,297l198,296l195,295l191,295l184,296l177,298l169,300l162,303l155,304l147,305l83,363l77,353l74,345l73,338l74,331l77,325l82,320l86,315l92,309l105,300l119,291l126,285l131,280l136,274l139,267l163,253l187,240l211,226l233,211l220,208l208,206l195,206l184,207l171,210l160,215l150,219l139,225l128,231l119,239l108,247l99,255l81,271l62,288l53,270l40,248l38,242l37,236l38,232l39,227l42,224l48,221l54,218l63,217l76,209l90,204l104,199l119,193l133,187l147,181l159,174l171,166l162,162l153,161l143,161l133,162l124,164l115,167l105,170l96,173l60,191l25,206l0,160l29,158l58,154l88,150l117,144l146,137l176,129l205,121l233,111l262,101l290,90l318,78l346,65l373,52l400,38l427,24l451,8l458,0l450,16l442,33l434,49l425,65l405,96l384,125l363,154l339,182l315,209l290,237l240,292l190,348l166,377l143,407l121,439l100,471xe" fillcolor="white" stroked="f" o:allowincell="f" style="position:absolute;left:8482;top:1947;width:32;height:35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40,41" path="m38,7l39,15l40,24l39,28l38,31l36,34l32,37l25,39l16,41l12,41l9,39l5,37l2,33l1,25l0,18l0,13l1,9l3,6l6,3l14,1l22,0l27,1l31,2l34,4l38,7xe" fillcolor="white" stroked="f" o:allowincell="f" style="position:absolute;left:8152;top:1643;width:1;height:2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785,4917" path="m3058,4079l3024,4115l2990,4151l2954,4185l2919,4220l2883,4253l2848,4285l2811,4318l2775,4349l2739,4379l2701,4409l2664,4438l2627,4468l2590,4495l2553,4523l2514,4549l2477,4576l2403,4626l2328,4674l2253,4720l2180,4764l2106,4805l2035,4845l1964,4882l1896,4917l1894,4916l1893,4917l1819,4879l1743,4840l1666,4797l1588,4752l1508,4705l1429,4655l1349,4602l1269,4547l1188,4489l1109,4428l1030,4364l952,4298l875,4227l800,4154l727,4078l654,3999l585,3915l519,3829l455,3739l394,3646l336,3549l282,3448l233,3344l186,3235l145,3124l109,3008l77,2887l50,2763l28,2635l13,2503l4,2366l0,2224l2,1948l4,1690l7,1452l12,1232l17,1031l23,848l29,684l36,539l42,410l49,301l54,208l60,132l65,74l68,33l70,8l71,0l1893,0l3715,0l3716,8l3718,33l3721,74l3726,132l3731,208l3737,301l3744,410l3750,539l3757,684l3763,848l3769,1031l3775,1232l3779,1452l3783,1690l3785,1948l3785,2224l3785,2295l3782,2364l3779,2433l3773,2499l3766,2565l3758,2631l3748,2694l3737,2757l3725,2819l3712,2880l3696,2940l3680,2999l3663,3057l3644,3113l3624,3170l3603,3225l3581,3279l3559,3332l3535,3385l3510,3436l3483,3486l3456,3536l3430,3584l3401,3632l3371,3679l3341,3724l3310,3769l3279,3813l3246,3857l3213,3900l3180,3941l3146,3982l3142,3985l3122,4009l3121,4010l3098,4035l3087,4048l3074,4061l3062,4075l3058,4079xe" fillcolor="#24211c" stroked="f" o:allowincell="f" style="position:absolute;left:8444;top:1702;width:278;height:384;mso-wrap-style:none;v-text-anchor:middle;mso-position-horizontal-relative:margin;mso-position-vertical-relative:margin">
                  <v:fill o:detectmouseclick="t" type="solid" color2="#dbdee3"/>
                  <v:stroke color="#3465a4" joinstyle="round" endcap="flat"/>
                  <w10:wrap type="square"/>
                </v:shape>
                <v:shape id="shape_0" coordsize="3652,3487" path="m3304,3484l3324,3449l3344,3412l3363,3377l3382,3341l3400,3303l3417,3266l3435,3229l3451,3190l3467,3152l3482,3113l3497,3075l3510,3035l3524,2994l3537,2954l3549,2913l3560,2872l3571,2831l3582,2789l3591,2746l3600,2704l3608,2660l3616,2617l3622,2572l3628,2528l3634,2484l3638,2438l3642,2392l3646,2346l3649,2299l3651,2252l3652,2204l3652,2156l3652,2052l3652,1947l3651,1841l3651,1736l3649,1631l3648,1526l3647,1420l3645,1315l3642,1210l3639,1104l3637,999l3633,895l3630,790l3626,684l3622,579l3617,474l3615,424l3612,373l3609,322l3606,271l3603,221l3600,170l3596,120l3593,69l3592,52l3590,35l3589,18l3588,0l65,0l63,18l62,36l61,54l59,71l55,121l52,172l49,222l46,273l43,324l40,375l38,426l35,476l31,581l25,686l21,791l18,896l15,1001l12,1106l10,1211l7,1316l6,1421l4,1527l3,1632l2,1736l1,1841l1,1947l0,2052l0,2156l1,2205l2,2252l4,2300l6,2347l9,2393l13,2439l18,2485l23,2529l30,2574l37,2618l44,2662l52,2706l62,2748l71,2791l81,2833l93,2875l104,2916l116,2957l129,2998l142,3037l157,3077l171,3116l187,3155l202,3194l219,3232l236,3270l254,3307l272,3344l291,3380l310,3417l330,3452l351,3487l370,3457l391,3427l413,3397l435,3368l459,3339l484,3312l510,3287l537,3264l551,3253l566,3243l580,3232l595,3223l609,3214l624,3206l640,3199l655,3191l672,3185l689,3180l705,3175l722,3172l738,3168l756,3166l773,3164l792,3164l821,3165l849,3167l875,3171l902,3176l926,3182l950,3189l973,3197l994,3206l1015,3215l1033,3226l1052,3237l1070,3249l1086,3261l1102,3273l1116,3285l1130,3298l1142,3310l1153,3323l1164,3335l1174,3348l1190,3370l1204,3391l1221,3421l1228,3432l1234,3417l1252,3373l1266,3344l1283,3309l1304,3272l1327,3232l1353,3190l1382,3149l1398,3127l1414,3106l1431,3085l1449,3064l1467,3044l1487,3025l1507,3006l1527,2988l1549,2970l1572,2954l1594,2939l1618,2925l1618,2186l1567,2186l1516,2186l1465,2187l1413,2190l1361,2192l1309,2195l1257,2199l1205,2204l1152,2210l1101,2217l1050,2226l999,2235l949,2246l899,2258l851,2273l803,2289l717,2318l725,2225l727,2192l729,2159l730,2126l731,2094l732,2060l733,2028l733,1995l733,1962l733,1930l733,1897l732,1864l731,1831l730,1799l729,1765l727,1733l725,1700l717,1607l803,1636l853,1653l902,1667l952,1680l1002,1691l1053,1701l1104,1709l1154,1716l1206,1723l1258,1727l1308,1731l1360,1734l1412,1736l1463,1737l1515,1738l1566,1738l1618,1738l1618,1382l1578,1383l1538,1384l1497,1386l1458,1389l1419,1392l1379,1396l1340,1400l1301,1407l1262,1413l1224,1420l1184,1429l1145,1438l1107,1448l1068,1459l1028,1471l990,1484l904,1514l911,1420l913,1388l915,1355l917,1322l918,1289l919,1257l919,1223l920,1191l920,1158l920,1125l919,1093l919,1060l918,1026l917,994l915,960l913,928l911,896l904,802l990,832l1028,845l1068,856l1106,868l1145,878l1183,886l1221,895l1261,902l1299,909l1338,915l1376,920l1416,924l1455,927l1494,930l1534,932l1574,933l1614,934l1613,908l1611,882l1609,857l1606,831l1602,787l1596,744l1590,700l1584,656l1578,612l1571,568l1563,525l1556,481l1552,461l1549,441l1545,422l1541,402l1536,382l1533,362l1529,342l1524,322l1507,240l1587,246l1621,249l1655,252l1689,254l1723,256l1749,258l1776,259l1802,260l1829,261l1855,260l1880,259l1907,258l1933,256l1967,254l2001,252l2035,249l2069,246l2151,240l2132,322l2128,342l2124,362l2120,382l2116,402l2112,423l2108,442l2105,462l2100,482l2093,526l2086,568l2079,612l2073,656l2066,700l2060,744l2055,787l2051,831l2049,857l2046,882l2045,908l2043,934l2083,933l2122,932l2162,930l2202,927l2241,924l2280,920l2318,915l2358,909l2396,902l2435,895l2473,886l2513,878l2551,868l2589,856l2628,845l2666,832l2752,802l2746,896l2744,928l2742,960l2740,994l2739,1026l2738,1060l2738,1093l2738,1125l2737,1158l2738,1191l2738,1223l2738,1257l2739,1289l2740,1322l2742,1355l2744,1388l2746,1420l2752,1514l2666,1484l2628,1471l2589,1459l2550,1448l2512,1438l2472,1429l2433,1420l2395,1413l2356,1407l2316,1400l2277,1396l2238,1392l2199,1389l2159,1386l2119,1384l2079,1383l2038,1382l2038,1738l2090,1738l2142,1738l2193,1737l2245,1736l2297,1734l2348,1731l2399,1727l2451,1723l2502,1716l2553,1709l2603,1701l2654,1691l2705,1680l2754,1667l2804,1653l2853,1636l2939,1607l2932,1700l2930,1733l2928,1765l2927,1799l2926,1831l2925,1864l2924,1897l2924,1930l2924,1962l2924,1995l2924,2028l2925,2060l2926,2094l2927,2126l2928,2159l2930,2192l2932,2225l2939,2318l2853,2289l2806,2273l2757,2258l2708,2246l2657,2235l2607,2226l2556,2217l2504,2210l2452,2204l2400,2199l2348,2195l2296,2192l2244,2190l2191,2187l2141,2186l2089,2186l2038,2186l2038,2925l2062,2939l2085,2954l2108,2970l2129,2988l2150,3006l2170,3025l2189,3044l2208,3064l2225,3085l2243,3106l2258,3127l2275,3149l2304,3190l2330,3232l2353,3272l2373,3309l2391,3344l2404,3373l2423,3417l2429,3432l2435,3421l2453,3391l2466,3370l2483,3348l2493,3335l2503,3323l2515,3310l2527,3298l2540,3285l2555,3273l2570,3261l2587,3249l2604,3237l2623,3226l2642,3215l2662,3206l2684,3197l2707,3189l2730,3182l2755,3176l2781,3171l2808,3167l2836,3165l2865,3164l2883,3164l2901,3166l2917,3168l2935,3172l2952,3175l2968,3180l2984,3185l3000,3191l3016,3198l3031,3205l3046,3213l3061,3222l3075,3231l3090,3241l3104,3252l3118,3262l3145,3286l3170,3310l3195,3337l3219,3364l3242,3394l3263,3423l3284,3453l3304,3484xe" fillcolor="#d92b1f" stroked="f" o:allowincell="f" style="position:absolute;left:8449;top:1708;width:269;height:272;mso-wrap-style:none;v-text-anchor:middle;mso-position-horizontal-relative:margin;mso-position-vertical-relative:margin">
                  <v:fill o:detectmouseclick="t" type="solid" color2="#26d4e0"/>
                  <v:stroke color="#3465a4" joinstyle="round" endcap="flat"/>
                  <w10:wrap type="square"/>
                </v:shape>
                <v:shape id="shape_0" coordsize="2871,1820" path="m1434,1820l1524,1773l1612,1725l1657,1700l1700,1675l1743,1650l1786,1624l1827,1598l1870,1571l1911,1544l1952,1516l1993,1488l2033,1460l2072,1432l2111,1403l2151,1373l2189,1343l2227,1313l2264,1282l2300,1251l2336,1219l2373,1187l2408,1155l2442,1121l2476,1088l2510,1054l2543,1019l2575,985l2606,949l2638,914l2668,877l2675,869l2686,856l2710,824l2735,793l2759,762l2782,729l2805,696l2827,664l2850,630l2871,596l2854,568l2836,540l2817,512l2797,484l2775,457l2753,431l2730,406l2705,383l2693,372l2679,361l2666,351l2653,342l2639,332l2626,324l2611,317l2597,309l2582,303l2567,298l2551,293l2537,288l2520,285l2505,283l2488,281l2472,281l2452,281l2431,283l2412,285l2392,287l2374,292l2354,297l2335,302l2318,308l2299,316l2282,324l2264,333l2248,343l2231,354l2215,367l2199,379l2184,393l2171,404l2160,418l2147,432l2135,447l2124,463l2113,478l2104,494l2097,508l2032,659l1975,505l1960,471l1945,435l1927,401l1909,366l1889,331l1870,298l1849,267l1828,236l1814,218l1798,199l1784,180l1767,161l1752,144l1734,126l1717,109l1699,93l1681,78l1662,63l1642,51l1622,38l1601,27l1580,16l1559,7l1537,0l1335,0l1312,7l1290,16l1269,27l1249,38l1228,51l1210,63l1190,78l1171,93l1154,109l1136,126l1119,144l1103,161l1087,180l1072,199l1057,218l1043,236l1022,267l1001,298l981,331l962,366l943,401l926,435l910,471l896,505l839,659l774,508l766,494l757,478l747,463l736,447l723,432l711,418l699,404l687,393l671,379l656,367l639,354l623,343l606,333l589,324l571,316l554,308l535,302l517,297l497,292l478,287l459,285l439,283l418,281l399,281l382,281l366,283l350,285l335,288l319,293l304,298l288,303l274,309l259,317l245,324l231,332l218,342l205,351l191,361l178,372l165,383l141,406l118,431l95,457l73,484l54,512l34,540l17,568l0,596l32,647l66,697l101,746l137,795l174,842l212,889l250,935l290,979l331,1023l372,1066l414,1108l457,1150l501,1190l545,1230l590,1269l636,1307l683,1344l729,1381l777,1417l825,1453l874,1487l922,1521l972,1553l1023,1585l1072,1618l1123,1648l1174,1678l1226,1708l1278,1736l1329,1766l1382,1793l1434,1820xe" fillcolor="#124990" stroked="f" o:allowincell="f" style="position:absolute;left:8478;top:1939;width:211;height:141;mso-wrap-style:none;v-text-anchor:middle;mso-position-horizontal-relative:margin;mso-position-vertical-relative:margin">
                  <v:fill o:detectmouseclick="t" type="solid" color2="#edb66f"/>
                  <v:stroke color="#3465a4" joinstyle="round" endcap="flat"/>
                  <w10:wrap type="square"/>
                </v:shape>
                <v:shape id="shape_0" coordsize="2087,2580" path="m1194,1491l1232,1492l1273,1492l1319,1492l1367,1492l1419,1491l1473,1490l1529,1487l1588,1483l1648,1478l1709,1471l1772,1463l1835,1452l1867,1446l1898,1440l1930,1432l1962,1424l1993,1416l2025,1406l2056,1397l2087,1386l2087,1392l2086,1408l2085,1433l2083,1466l2082,1505l2080,1551l2079,1600l2079,1653l2079,1706l2080,1755l2082,1801l2083,1841l2085,1873l2086,1898l2087,1915l2087,1920l2059,1911l2029,1901l2000,1893l1970,1885l1910,1871l1849,1859l1788,1848l1728,1840l1668,1833l1608,1827l1549,1822l1491,1819l1435,1817l1382,1816l1330,1815l1281,1815l1236,1815l1194,1815l1194,2580l1175,2580l1159,2575l1143,2571l1127,2568l1111,2564l1094,2561l1078,2560l1060,2558l1044,2558l1026,2558l1009,2560l992,2561l976,2564l959,2568l944,2571l928,2575l912,2580l893,2580l893,1815l851,1815l805,1815l757,1815l705,1816l651,1817l596,1819l539,1822l480,1827l420,1833l359,1840l298,1848l237,1859l206,1865l176,1871l146,1877l116,1885l86,1893l57,1901l28,1911l0,1920l0,1915l1,1898l2,1873l4,1841l6,1801l7,1755l8,1706l8,1653l8,1600l7,1551l6,1505l4,1466l2,1433l1,1408l0,1392l0,1386l31,1397l62,1406l94,1416l125,1424l157,1432l189,1440l221,1446l252,1452l315,1463l378,1471l439,1478l498,1483l557,1487l614,1490l668,1491l719,1492l768,1492l813,1492l855,1492l893,1491l893,1010l824,1010l748,1012l709,1014l668,1017l624,1021l580,1026l535,1031l488,1038l441,1048l391,1057l341,1070l290,1083l238,1099l185,1115l187,1110l188,1095l189,1070l191,1036l192,997l193,952l194,902l195,849l194,796l193,746l192,702l191,662l189,629l188,604l187,588l185,582l238,599l290,615l341,629l391,640l440,650l488,659l535,666l580,672l623,678l667,681l708,684l748,686l824,688l892,688l890,630l886,570l880,511l873,451l866,393l858,337l850,281l841,229l826,138l811,65l802,17l798,0l805,0l827,2l857,4l894,7l935,9l976,11l1013,13l1044,15l1074,13l1111,11l1152,9l1193,7l1230,4l1261,2l1281,0l1289,0l1285,17l1275,65l1262,138l1245,229l1237,281l1229,337l1220,393l1213,451l1207,511l1201,570l1197,630l1195,688l1263,688l1338,686l1378,684l1420,681l1463,678l1507,672l1552,666l1599,659l1647,650l1696,640l1745,629l1797,615l1848,599l1901,582l1900,588l1899,604l1898,629l1897,662l1895,702l1894,746l1893,796l1892,849l1893,902l1894,952l1895,997l1897,1036l1898,1070l1899,1095l1900,1110l1901,1115l1848,1099l1797,1083l1745,1070l1696,1057l1646,1048l1598,1038l1552,1031l1507,1026l1462,1021l1420,1017l1377,1014l1338,1012l1263,1010l1194,1010l1194,1491xe" fillcolor="white" stroked="f" o:allowincell="f" style="position:absolute;left:8507;top:1732;width:152;height:201;mso-wrap-style:none;v-text-anchor:middle;mso-position-horizontal-relative:margin;mso-position-vertical-relative:margin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021,795" path="m1019,462l854,476l857,444l859,415l858,387l856,361l854,347l851,335l848,322l844,310l841,297l836,286l832,274l827,264l817,247l809,233l800,219l791,208l781,197l772,188l762,181l751,174l741,169l731,166l720,164l710,164l699,165l687,167l676,171l665,176l653,183l644,190l635,197l625,207l617,216l610,226l603,239l596,252l591,265l586,282l582,300l579,322l577,345l575,370l574,398l574,429l574,459l573,487l572,512l571,535l569,556l566,575l563,591l560,605l556,617l551,630l546,641l541,654l534,664l527,676l519,686l511,697l502,707l492,716l483,726l471,735l460,744l449,751l436,759l423,765l411,772l398,777l386,782l373,785l361,788l349,792l335,793l323,794l310,795l298,795l284,794l272,792l260,788l246,785l234,782l220,777l208,772l196,765l184,759l172,752l161,745l150,736l140,728l130,719l119,708l110,698l101,686l91,675l83,662l75,650l68,636l60,622l51,604l43,585l35,567l28,550l22,533l17,516l12,501l8,484l5,469l3,454l1,439l0,426l0,412l0,398l3,385l5,372l160,352l156,380l154,406l155,432l158,458l163,482l169,506l173,518l177,530l182,541l187,553l195,565l202,577l210,587l218,597l228,604l237,611l247,616l258,621l268,624l278,626l290,627l300,626l311,625l323,622l333,617l344,612l354,607l362,601l369,592l376,583l383,573l389,560l394,548l399,533l403,516l406,500l409,481l412,461l414,440l415,417l415,393l415,368l415,342l415,317l416,294l418,273l420,254l422,235l425,218l429,204l433,190l438,175l444,163l450,150l457,138l465,125l474,114l482,102l492,92l501,82l513,71l524,62l537,52l549,44l562,36l577,28l590,22l604,17l616,12l629,8l643,4l656,2l669,1l682,0l696,0l709,1l722,3l736,5l749,9l764,13l777,18l791,23l804,29l817,37l830,44l842,53l855,62l867,72l878,83l890,94l901,107l912,119l923,133l933,147l942,162l952,177l961,194l970,211l978,226l985,241l991,257l996,272l1001,288l1005,304l1010,318l1013,334l1016,351l1018,366l1019,382l1020,397l1021,413l1021,430l1020,445l1019,462xe" fillcolor="#1f1a17" stroked="f" o:allowincell="f" style="position:absolute;left:8144;top:1496;width:74;height:61;mso-wrap-style:none;v-text-anchor:middle;mso-position-horizontal-relative:margin;mso-position-vertical-relative:margin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69,882" path="m969,582l53,882l0,718l772,465l637,47l782,0l969,582xe" fillcolor="#1f1a17" stroked="f" o:allowincell="f" style="position:absolute;left:8125;top:1430;width:70;height:67;mso-wrap-style:none;v-text-anchor:middle;mso-position-horizontal-relative:margin;mso-position-vertical-relative:margin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00,860" path="m564,850l538,854l513,857l490,859l465,860l441,860l417,859l395,857l372,855l349,851l328,847l306,840l284,834l262,827l242,818l221,809l202,799l182,787l163,775l146,762l129,749l114,734l99,718l86,703l73,686l62,668l52,651l41,631l33,611l26,590l19,569l14,546l8,523l5,498l2,473l0,449l0,425l0,403l2,380l5,358l8,336l14,315l20,295l27,275l35,257l46,238l56,220l67,202l81,186l94,170l110,154l125,140l142,125l160,112l179,99l198,88l219,76l241,66l262,56l286,47l311,39l336,31l363,25l390,19l417,13l446,8l474,5l501,2l528,1l554,0l579,1l604,2l628,5l652,8l675,14l697,19l719,25l741,33l761,42l782,51l802,63l820,74l838,87l855,100l871,115l886,130l901,147l914,164l927,183l938,201l948,222l958,243l967,265l975,288l981,312l988,337l993,362l996,386l999,409l1000,432l1000,455l999,477l997,497l994,518l989,538l983,558l976,578l969,596l960,614l949,632l937,649l925,665l911,682l896,698l880,712l864,726l846,739l827,753l808,764l787,776l767,787l744,797l721,807l697,815l673,824l647,831l620,838l592,843l564,850xm533,673l573,665l611,656l628,651l646,644l662,639l678,633l693,626l708,619l721,612l734,604l747,596l759,588l771,580l781,570l790,561l800,552l808,542l815,532l821,521l827,511l833,499l837,488l841,477l843,465l845,454l846,441l847,429l846,415l845,403l843,389l840,373l837,359l832,344l827,330l821,317l815,305l809,292l802,281l793,270l784,260l775,249l765,241l755,233l744,224l732,217l720,211l707,204l693,199l680,194l665,190l650,187l634,184l618,182l601,179l584,178l566,178l549,178l529,179l510,182l490,184l469,186l448,190l428,193l408,197l390,202l371,208l353,213l337,218l320,224l306,231l290,238l277,245l264,252l251,261l240,269l228,277l219,287l210,296l200,306l192,316l185,326l179,338l174,348l168,361l164,372l160,385l157,397l155,411l154,424l154,438l154,453l154,467l156,482l158,497l161,511l164,524l168,537l174,550l179,562l185,572l191,584l198,593l207,604l215,612l224,621l234,629l244,636l255,643l267,650l279,656l292,661l305,665l319,669l333,674l347,677l363,679l377,681l393,682l409,683l426,683l442,683l460,682l496,679l533,673xe" fillcolor="#1f1a17" stroked="f" o:allowincell="f" style="position:absolute;left:8102;top:1359;width:72;height:66;mso-wrap-style:none;v-text-anchor:middle;mso-position-horizontal-relative:margin;mso-position-vertical-relative:margin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84,838" path="m982,363l984,458l14,838l11,649l658,412l3,186l0,0l982,363xe" fillcolor="#1f1a17" stroked="f" o:allowincell="f" style="position:absolute;left:8095;top:1281;width:71;height:64;mso-wrap-style:none;v-text-anchor:middle;mso-position-horizontal-relative:margin;mso-position-vertical-relative:margin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39,750" path="m174,465l397,497l442,178l585,199l542,517l827,557l888,121l1039,143l954,750l0,615l85,0l236,22l174,465xe" fillcolor="#1f1a17" stroked="f" o:allowincell="f" style="position:absolute;left:8096;top:1209;width:75;height:57;mso-wrap-style:none;v-text-anchor:middle;mso-position-horizontal-relative:margin;mso-position-vertical-relative:margin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31,948" path="m1112,338l397,623l971,789l926,948l0,680l21,600l706,321l147,159l193,0l1131,272l1112,338xe" fillcolor="#1f1a17" stroked="f" o:allowincell="f" style="position:absolute;left:8108;top:1130;width:82;height:72;mso-wrap-style:none;v-text-anchor:middle;mso-position-horizontal-relative:margin;mso-position-vertical-relative:margin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61,861" path="m749,861l638,738l663,722l687,706l708,688l727,669l737,660l745,649l753,640l760,630l768,619l774,608l780,597l785,586l794,569l799,554l804,538l808,523l810,509l811,496l811,484l810,471l807,461l803,450l798,441l791,432l784,423l775,416l766,410l754,403l743,399l731,395l719,393l707,391l693,391l681,392l668,393l654,396l640,400l623,407l607,415l588,425l568,438l547,452l525,469l501,487l477,506l456,522l435,537l416,550l399,562l382,571l368,579l356,585l343,589l331,593l318,596l305,599l293,600l279,603l267,603l253,603l240,601l227,600l213,597l200,594l186,591l173,586l159,581l145,574l133,568l121,562l110,555l99,547l89,539l79,531l70,522l61,513l53,502l46,492l39,482l32,470l26,459l21,446l16,434l12,421l9,408l5,394l3,380l1,367l0,353l0,340l0,325l1,312l3,298l5,284l9,269l13,255l17,241l22,226l27,212l34,197l43,178l52,161l61,144l71,127l80,113l89,98l99,84l109,72l119,59l129,48l140,39l150,29l161,20l172,12l183,5l194,0l306,109l282,124l261,140l241,156l222,174l206,193l191,213l185,223l179,233l173,245l168,256l161,270l157,282l154,295l152,308l151,320l152,331l153,343l156,353l160,364l166,373l172,383l179,391l186,399l196,405l206,412l216,418l227,421l237,424l247,425l260,425l272,424l284,421l298,417l312,412l328,405l343,397l359,389l376,378l394,366l411,353l431,339l451,323l470,308l490,292l508,279l526,267l544,256l559,247l574,240l588,233l601,228l615,224l629,220l643,217l657,215l671,214l685,213l700,214l714,214l728,216l743,219l757,222l772,226l786,230l801,237l816,243l829,250l841,256l852,265l864,272l874,280l884,290l894,299l903,310l911,320l919,331l926,343l932,355l938,368l943,382l947,395l952,410l955,424l958,439l959,454l960,470l961,485l960,500l959,517l957,533l955,549l952,566l947,583l942,599l936,616l930,634l923,650l915,668l908,684l900,698l892,713l883,727l874,740l865,754l856,766l845,779l835,790l823,802l812,812l801,824l788,833l776,843l763,853l749,861xe" fillcolor="#1f1a17" stroked="f" o:allowincell="f" style="position:absolute;left:8137;top:1067;width:69;height:66;mso-wrap-style:none;v-text-anchor:middle;mso-position-horizontal-relative:margin;mso-position-vertical-relative:margin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216,1117" path="m1105,654l615,656l679,827l900,972l807,1117l0,587l93,442l479,696l271,165l377,0l566,487l1216,481l1105,654xe" fillcolor="#1f1a17" stroked="f" o:allowincell="f" style="position:absolute;left:8161;top:992;width:88;height:86;mso-wrap-style:none;v-text-anchor:middle;mso-position-horizontal-relative:margin;mso-position-vertical-relative:margin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63,1312" path="m1031,834l842,749l613,987l707,1174l575,1312l140,348l192,293l1163,697l1031,834xm378,528l553,861l713,692l378,528xm112,0l148,243l62,335l0,119l112,0xe" fillcolor="#1f1a17" stroked="f" o:allowincell="f" style="position:absolute;left:8210;top:925;width:84;height:101;mso-wrap-style:none;v-text-anchor:middle;mso-position-horizontal-relative:margin;mso-position-vertical-relative:margin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746,1056" path="m444,660l616,973l466,1056l0,207l34,186l65,166l92,150l116,136l135,124l151,114l163,107l172,102l195,89l220,76l244,65l267,54l288,45l310,36l332,28l352,21l372,16l392,11l411,6l429,3l447,1l464,0l480,0l497,1l512,2l528,5l542,9l557,14l570,19l584,25l597,33l609,42l622,50l633,61l645,72l656,85l666,97l677,112l686,126l695,142l705,161l713,178l721,196l727,214l732,232l738,248l742,265l744,283l746,298l746,315l746,332l745,347l743,363l740,379l735,394l730,410l724,424l717,439l709,454l699,468l689,483l679,496l666,510l654,524l639,537l625,551l608,564l592,577l573,589l555,602l535,614l514,626l500,633l483,641l465,651l444,660xm221,253l371,526l389,517l406,510l420,503l433,496l457,482l479,467l499,453l517,438l531,423l544,409l555,393l563,379l566,370l569,363l571,355l572,346l573,339l574,331l574,321l573,313l570,295l565,277l558,259l549,240l539,224l528,211l523,204l517,198l510,194l503,189l497,185l490,182l482,178l474,175l467,173l459,172l449,170l441,170l423,170l404,172l383,176l362,182l339,190l315,199l290,212l265,225l253,232l242,239l231,246l221,253xe" fillcolor="#1f1a17" stroked="f" o:allowincell="f" style="position:absolute;left:8329;top:840;width:53;height:81;mso-wrap-style:none;v-text-anchor:middle;mso-position-horizontal-relative:margin;mso-position-vertical-relative:margin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870,1011" path="m32,626l25,602l19,577l13,553l8,529l5,505l2,482l1,458l0,435l1,412l2,389l4,368l8,345l13,323l18,301l25,279l32,257l40,236l50,216l60,197l70,179l83,161l95,144l110,129l124,113l140,100l156,87l174,75l192,63l211,53l232,43l252,35l275,27l299,19l323,13l347,8l370,4l393,2l415,0l437,0l459,1l479,3l500,6l521,10l540,16l560,24l580,32l598,41l617,52l634,63l651,76l667,89l684,105l699,120l714,137l728,155l743,175l755,195l769,215l780,237l792,261l803,285l813,310l823,336l833,364l841,392l848,419l854,446l860,472l864,498l867,524l869,549l870,573l870,598l868,621l866,645l863,668l857,690l852,712l845,733l838,754l829,775l818,795l808,814l796,831l783,849l769,866l753,882l738,896l720,911l702,924l682,937l662,948l641,959l618,969l594,978l570,987l547,994l525,1000l502,1005l480,1008l459,1010l438,1011l417,1010l397,1009l376,1006l357,1001l337,996l318,989l300,982l281,972l263,962l245,950l228,938l211,923l195,909l180,893l164,876l150,859l136,840l122,820l109,799l96,778l85,755l73,731l62,706l52,681l42,654l32,626xm202,571l215,610l230,647l237,664l245,680l252,696l260,711l270,725l278,739l287,751l297,764l306,774l316,786l326,795l336,804l347,813l358,821l368,827l379,834l391,839l402,843l413,846l425,849l436,851l448,852l460,852l472,852l485,850l497,848l510,845l523,842l538,837l552,830l566,824l579,817l591,810l602,802l614,794l623,785l633,775l642,765l650,754l658,743l664,731l671,720l676,706l681,694l685,679l689,666l691,651l693,635l694,620l695,604l695,588l694,571l693,553l691,535l688,518l685,499l681,480l676,460l671,441l663,420l650,380l635,345l628,328l620,311l612,297l603,282l594,269l585,256l577,244l566,232l557,222l547,212l536,203l526,196l515,188l504,181l493,176l480,171l469,166l457,163l444,160l432,159l420,158l406,157l393,158l379,159l365,161l350,164l336,167l321,173l308,177l296,182l283,188l272,195l262,202l251,209l241,217l233,226l224,235l216,245l209,255l203,266l196,278l191,289l187,302l183,315l180,329l177,343l175,357l173,372l172,386l172,401l172,417l173,432l174,449l176,466l179,482l182,499l186,517l190,534l195,553l202,571xe" fillcolor="#1f1a17" stroked="f" o:allowincell="f" style="position:absolute;left:8401;top:807;width:63;height:78;mso-wrap-style:none;v-text-anchor:middle;mso-position-horizontal-relative:margin;mso-position-vertical-relative:margin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765,1067" path="m168,1067l0,108l169,79l310,885l739,809l765,960l168,1067xm431,313l381,265l398,246l410,230l420,218l425,207l428,199l430,191l430,181l429,173l428,169l426,165l424,161l421,156l411,147l400,138l394,133l388,128l383,123l379,117l375,112l372,105l370,99l369,93l368,83l367,74l367,66l368,57l369,50l371,44l374,38l377,31l382,26l386,21l393,17l399,13l406,9l413,6l422,4l431,2l441,0l451,0l459,0l467,1l474,3l482,6l489,9l495,14l500,19l505,25l510,32l515,40l519,48l522,57l524,68l527,78l529,95l530,111l530,126l529,141l527,156l524,172l520,187l514,201l507,216l500,230l491,244l482,259l470,272l459,286l445,299l431,313xe" fillcolor="#1f1a17" stroked="f" o:allowincell="f" style="position:absolute;left:8476;top:784;width:55;height:83;mso-wrap-style:none;v-text-anchor:middle;mso-position-horizontal-relative:margin;mso-position-vertical-relative:margin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840,1006" path="m0,502l0,476l1,451l2,426l5,402l8,378l13,355l18,333l24,310l32,289l40,267l48,246l59,226l69,205l80,187l93,168l106,149l120,131l135,115l150,99l166,85l182,72l200,59l218,49l236,39l255,30l274,23l295,16l316,10l337,6l359,3l382,1l406,0l430,0l455,1l480,3l503,6l525,10l547,16l569,22l588,29l608,38l628,47l645,57l663,69l679,81l695,95l710,109l725,124l738,141l751,158l763,176l774,195l785,215l794,236l802,257l809,279l817,302l823,326l828,351l832,376l835,403l838,431l839,459l840,488l840,516l840,544l838,572l835,599l832,626l827,651l822,674l816,698l808,721l800,744l791,765l782,786l770,807l759,826l746,844l733,862l719,880l703,896l687,910l670,924l652,936l635,949l615,959l596,968l575,977l553,984l532,990l509,996l485,1000l460,1003l436,1005l410,1006l385,1006l362,1005l339,1003l318,999l297,995l276,989l257,983l237,975l219,966l201,956l185,946l168,933l153,921l137,906l123,891l109,875l97,857l84,839l73,820l63,801l53,780l44,759l36,737l29,714l22,690l17,666l12,641l8,615l5,588l2,560l1,532l0,502xm177,499l178,541l182,580l185,598l187,616l191,634l194,651l198,666l202,682l207,696l212,711l219,725l225,738l232,751l238,762l247,774l254,784l263,793l271,803l281,811l290,818l300,825l311,831l321,836l332,841l344,844l355,848l367,851l380,852l393,853l407,853l422,852l438,851l452,849l467,847l481,842l494,838l507,834l519,828l532,821l543,814l553,807l564,799l574,789l583,780l593,769l601,758l608,745l616,733l622,720l629,706l635,692l640,677l645,661l649,644l652,628l656,610l659,592l661,572l662,554l663,533l664,512l664,491l662,449l658,411l656,392l652,374l649,358l645,341l641,325l636,311l631,296l625,283l618,270l611,257l604,246l597,236l588,225l579,216l570,206l560,199l550,191l540,185l528,178l517,173l505,168l492,164l480,161l467,157l452,155l438,154l423,153l408,153l393,154l380,155l366,157l354,161l342,164l329,168l318,173l307,178l296,185l286,192l276,199l267,207l258,217l250,227l241,238l234,249l227,261l220,273l213,287l208,299l203,314l198,328l194,343l190,359l187,374l183,391l181,408l179,425l177,461l177,499xe" fillcolor="#1f1a17" stroked="f" o:allowincell="f" style="position:absolute;left:8542;top:781;width:61;height:78;mso-wrap-style:none;v-text-anchor:middle;mso-position-horizontal-relative:margin;mso-position-vertical-relative:margin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824,1033" path="m332,1033l238,1022l0,0l187,23l328,703l641,80l824,103l332,1033xe" fillcolor="#1f1a17" stroked="f" o:allowincell="f" style="position:absolute;left:8621;top:783;width:59;height:79;mso-wrap-style:none;v-text-anchor:middle;mso-position-horizontal-relative:margin;mso-position-vertical-relative:margin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65,1156" path="m597,1134l341,404l156,976l0,925l298,0l376,26l629,726l809,168l965,219l663,1156l597,1134xe" fillcolor="#1f1a17" stroked="f" o:allowincell="f" style="position:absolute;left:8684;top:798;width:70;height:89;mso-wrap-style:none;v-text-anchor:middle;mso-position-horizontal-relative:margin;mso-position-vertical-relative:margin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751,1162" path="m0,1092l391,204l547,275l155,1162l0,1092xm751,66l538,183l423,132l603,0l751,66xe" fillcolor="#1f1a17" stroked="f" o:allowincell="f" style="position:absolute;left:8751;top:811;width:54;height:89;mso-wrap-style:none;v-text-anchor:middle;mso-position-horizontal-relative:margin;mso-position-vertical-relative:margin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30,989" path="m930,266l796,349l793,340l790,329l785,320l780,311l775,300l769,291l763,281l754,273l746,264l738,254l728,245l717,237l695,219l670,202l656,194l644,188l631,181l617,176l604,172l590,169l577,167l563,165l549,164l535,165l521,165l507,167l492,170l478,173l463,177l449,182l434,189l420,195l405,203l392,211l378,220l365,229l352,239l339,250l327,261l314,273l303,286l292,299l280,314l269,328l259,344l248,360l238,376l229,393l220,409l213,425l206,441l200,457l195,472l189,488l185,503l182,519l180,534l178,549l177,564l177,579l177,593l179,608l180,622l183,636l186,649l191,663l195,675l201,688l206,699l213,711l220,722l229,733l238,743l247,753l258,762l268,771l279,780l292,788l306,796l321,804l335,811l350,817l364,821l378,826l393,830l407,832l422,833l436,834l451,834l466,832l481,830l495,827l510,824l524,818l519,979l500,983l482,986l462,988l444,989l424,989l404,987l385,985l365,981l345,977l325,970l304,963l283,955l263,945l242,935l222,924l200,910l179,896l160,882l141,867l123,853l107,836l92,820l78,804l66,786l54,768l43,749l34,731l25,712l19,691l13,671l8,650l5,629l2,607l0,585l0,563l2,541l4,518l7,495l11,473l16,449l23,426l30,403l40,379l50,355l61,331l74,307l87,283l102,260l116,237l131,216l146,195l163,175l179,157l196,140l213,123l232,107l250,93l269,80l290,67l309,55l330,45l352,35l373,27l396,20l419,12l440,7l463,4l485,1l508,0l529,0l551,1l573,3l594,6l616,11l637,18l658,25l679,33l700,43l720,54l741,67l759,77l775,89l791,100l805,111l820,124l833,135l846,148l859,160l870,173l880,185l891,199l900,212l908,225l917,239l923,252l930,266xe" fillcolor="#1f1a17" stroked="f" o:allowincell="f" style="position:absolute;left:8788;top:855;width:67;height:76;mso-wrap-style:none;v-text-anchor:middle;mso-position-horizontal-relative:margin;mso-position-vertical-relative:margin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50,1231" path="m418,1099l476,608l301,652l131,856l0,744l619,0l750,111l454,467l1001,323l1150,449l649,579l575,1231l418,1099xe" fillcolor="#1f1a17" stroked="f" o:allowincell="f" style="position:absolute;left:8833;top:888;width:83;height:95;mso-wrap-style:none;v-text-anchor:middle;mso-position-horizontal-relative:margin;mso-position-vertical-relative:margin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38,999" path="m432,855l533,673l316,422l125,500l0,355l988,0l1038,58l556,999l432,855xm791,225l447,372l599,548l791,225xe" fillcolor="#1f1a17" stroked="f" o:allowincell="f" style="position:absolute;left:8877;top:960;width:75;height:77;mso-wrap-style:none;v-text-anchor:middle;mso-position-horizontal-relative:margin;mso-position-vertical-relative:margin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53,1066" path="m206,875l486,469l309,424l64,524l0,363l894,0l958,159l530,334l1081,466l1153,648l650,525l282,1066l206,875xe" fillcolor="#1f1a17" stroked="f" o:allowincell="f" style="position:absolute;left:8959;top:1083;width:84;height:83;mso-wrap-style:none;v-text-anchor:middle;mso-position-horizontal-relative:margin;mso-position-vertical-relative:margin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01,867" path="m416,18l441,13l465,9l490,6l513,2l537,1l561,0l584,1l607,2l630,6l652,9l674,13l696,19l717,25l738,33l759,41l780,50l800,61l819,71l838,84l854,96l871,110l886,124l901,139l914,156l926,172l938,190l948,209l957,229l967,248l974,269l981,291l986,314l992,339l996,364l999,388l1001,412l1001,435l1001,458l999,480l997,502l993,523l987,543l981,563l974,583l965,602l955,621l944,638l933,656l919,673l905,688l890,704l874,719l857,733l839,747l820,759l800,772l779,783l757,795l734,804l711,815l686,823l660,831l633,838l605,846l577,852l549,857l523,860l496,864l470,866l444,867l419,867l395,865l371,862l348,859l325,855l303,849l281,843l260,835l240,826l219,817l199,806l181,795l163,782l147,768l130,753l116,737l101,721l88,704l75,685l64,665l54,645l43,624l34,601l26,578l19,553l12,528l8,504l4,481l2,458l0,436l0,414l1,392l4,371l7,352l11,332l18,312l25,293l33,275l42,256l53,238l65,221l77,204l92,188l106,172l123,157l139,143l157,129l177,116l196,104l217,91l239,81l260,69l284,60l309,50l334,41l360,33l387,25l416,18xm455,193l416,203l379,214l361,220l344,227l328,234l313,241l297,248l284,256l271,264l257,272l246,281l234,290l223,298l214,308l204,318l196,328l188,338l181,349l175,360l169,370l165,382l161,393l159,405l157,416l155,429l155,441l155,454l156,466l158,480l160,493l164,508l169,524l174,537l180,551l186,564l193,576l200,588l209,599l217,609l226,620l235,628l246,637l257,645l269,652l280,659l293,664l306,670l320,675l334,679l349,682l365,685l380,687l396,688l413,689l430,689l448,688l466,687l484,685l504,683l524,680l544,676l565,672l586,666l605,661l624,655l641,650l659,644l675,636l691,630l705,623l720,614l733,607l746,599l758,589l769,581l780,572l789,562l798,552l807,541l814,531l820,521l826,509l831,498l836,486l840,474l843,461l845,448l846,435l847,421l847,408l846,393l844,379l842,364l839,349l836,335l831,321l826,309l821,297l815,286l809,275l801,264l793,255l785,245l777,237l766,229l756,221l746,214l734,208l722,203l710,197l697,192l684,188l669,185l655,182l640,180l626,178l610,177l595,177l578,177l562,177l545,178l528,180l493,185l455,193xe" fillcolor="#1f1a17" stroked="f" o:allowincell="f" style="position:absolute;left:8986;top:1164;width:73;height:66;mso-wrap-style:none;v-text-anchor:middle;mso-position-horizontal-relative:margin;mso-position-vertical-relative:margin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91,991" path="m35,991l28,825l545,706l6,528l4,467l528,252l6,166l0,0l970,162l973,253l332,486l988,669l991,760l35,991xe" fillcolor="#1f1a17" stroked="f" o:allowincell="f" style="position:absolute;left:8997;top:1248;width:72;height:76;mso-wrap-style:none;v-text-anchor:middle;mso-position-horizontal-relative:margin;mso-position-vertical-relative:margin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995,857" path="m555,7l581,11l606,16l630,21l653,27l676,33l698,42l719,50l741,59l761,70l780,80l800,93l819,105l837,118l855,132l871,148l888,164l902,180l917,197l930,215l942,232l952,251l962,270l970,289l978,308l983,328l988,349l991,370l994,392l995,414l995,437l994,460l992,483l988,509l984,533l979,557l971,580l964,601l957,623l948,643l937,663l927,681l915,698l902,715l889,731l874,745l859,760l842,772l825,785l807,796l789,807l769,816l749,825l728,832l707,838l684,844l662,848l638,852l614,855l588,857l562,857l537,857l510,856l482,854l453,851l425,846l397,842l370,836l345,830l320,822l295,814l272,806l249,796l228,786l207,774l188,763l168,749l150,736l133,721l116,707l101,690l85,673l72,656l59,638l49,619l39,600l29,581l22,560l15,539l10,517l6,494l3,471l1,448l0,423l1,399l2,373l5,347l8,323l12,300l17,278l24,256l32,237l40,217l49,198l58,179l70,163l82,146l96,130l109,116l125,102l140,90l158,77l175,66l194,55l213,46l233,37l254,29l275,23l297,17l320,11l343,7l368,4l393,2l418,1l445,0l471,1l498,2l526,4l555,7xm535,185l493,181l455,179l436,179l418,179l400,180l384,181l367,183l352,185l336,189l321,192l307,196l293,200l280,205l267,210l256,217l244,223l233,230l224,238l214,245l205,254l197,263l190,272l183,282l177,293l172,303l167,315l163,327l160,340l158,352l156,366l153,381l152,397l152,412l153,427l154,441l158,455l160,469l164,482l168,494l173,507l179,519l186,531l194,542l202,552l211,563l222,573l232,583l243,592l256,600l268,609l282,616l295,623l310,631l326,637l341,643l359,648l377,654l394,659l414,663l433,666l454,670l475,672l495,675l516,676l536,678l554,679l573,679l590,679l607,678l623,675l640,673l655,670l670,667l683,663l698,659l710,654l723,647l734,641l745,635l756,627l766,619l775,611l785,601l793,592l800,582l807,571l813,560l819,547l824,535l829,522l833,509l836,494l839,479l841,464l842,450l843,436l843,422l842,410l840,397l838,385l835,372l831,360l826,348l821,338l814,326l807,316l799,305l791,296l781,287l771,277l761,268l749,259l738,252l726,244l712,237l699,230l685,224l671,218l655,213l640,207l623,202l607,198l572,191l535,185xe" fillcolor="#1f1a17" stroked="f" o:allowincell="f" style="position:absolute;left:8992;top:1338;width:72;height:66;mso-wrap-style:none;v-text-anchor:middle;mso-position-horizontal-relative:margin;mso-position-vertical-relative:margin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145,841" path="m61,522l519,399l526,379l534,355l545,327l557,297l174,170l229,0l1145,301l1142,312l1136,335l1126,366l1115,409l1104,454l1092,494l1082,529l1072,560l1064,581l1057,602l1049,622l1042,641l1032,659l1024,676l1015,693l1005,708l996,723l986,736l975,750l965,762l954,773l942,783l931,793l920,802l907,809l895,817l882,823l869,828l856,832l842,836l828,839l813,840l799,841l784,841l769,841l753,839l738,837l721,832l705,828l688,823l669,816l650,807l632,797l615,785l598,773l584,758l570,743l556,726l544,708l533,691l524,672l517,653l511,633l505,613l502,594l501,573l0,710l61,522xm949,425l695,341l686,362l679,380l673,397l669,409l660,434l654,458l650,480l647,501l645,520l645,538l646,554l649,570l650,576l653,583l656,589l659,596l664,602l669,608l674,613l679,619l692,629l708,638l725,647l745,654l762,658l777,660l785,661l793,661l800,660l807,659l813,658l821,656l827,654l833,651l839,647l845,643l850,638l856,633l867,622l877,608l888,593l897,574l907,554l917,532l926,508l935,481l939,468l942,454l945,439l949,425xe" fillcolor="#1f1a17" stroked="f" o:allowincell="f" style="position:absolute;left:8969;top:1416;width:83;height:64;mso-wrap-style:none;v-text-anchor:middle;mso-position-horizontal-relative:margin;mso-position-vertical-relative:margin">
                  <v:fill o:detectmouseclick="t" type="solid" color2="#e0e5e8"/>
                  <v:stroke color="#3465a4" joinstyle="round" endcap="flat"/>
                  <w10:wrap type="square"/>
                </v:shape>
                <v:shape id="shape_0" coordsize="1079,860" path="m85,591l292,617l441,321l298,170l384,0l1079,792l1045,860l0,761l85,591xm800,691l536,424l430,632l800,691xe" fillcolor="#1f1a17" stroked="f" o:allowincell="f" style="position:absolute;left:8939;top:1473;width:78;height:66;mso-wrap-style:none;v-text-anchor:middle;mso-position-horizontal-relative:margin;mso-position-vertical-relative:margin">
                  <v:fill o:detectmouseclick="t" type="solid" color2="#e0e5e8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Obvodná poľovnícka komora Krupina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&amp;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Cs w:val="24"/>
        </w:rPr>
        <w:t>Slovenský poľovnícky zväz – Okresná organizácia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Svätotrojičné námestie č. 1. 963 01 Krupina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rmínový kalendár kynologických podujatí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a rok 2023</w:t>
      </w:r>
    </w:p>
    <w:p>
      <w:pPr>
        <w:pStyle w:val="Normal"/>
        <w:jc w:val="both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84"/>
        <w:gridCol w:w="3118"/>
        <w:gridCol w:w="1843"/>
        <w:gridCol w:w="166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cs-CZ"/>
              </w:rPr>
            </w:pPr>
            <w:r>
              <w:rPr>
                <w:b/>
                <w:color w:val="000000"/>
                <w:sz w:val="20"/>
              </w:rPr>
              <w:t>p.č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cs-CZ"/>
              </w:rPr>
            </w:pPr>
            <w:r>
              <w:rPr>
                <w:b/>
                <w:color w:val="000000"/>
                <w:sz w:val="20"/>
              </w:rPr>
              <w:t>Dátum skúš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cs-CZ"/>
              </w:rPr>
            </w:pPr>
            <w:r>
              <w:rPr>
                <w:b/>
                <w:color w:val="000000"/>
                <w:sz w:val="20"/>
              </w:rPr>
              <w:t>Druh skúš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cs-CZ"/>
              </w:rPr>
            </w:pPr>
            <w:r>
              <w:rPr>
                <w:b/>
                <w:color w:val="000000"/>
                <w:sz w:val="20"/>
              </w:rPr>
              <w:t>PR/PS mies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lang w:eastAsia="cs-CZ"/>
              </w:rPr>
            </w:pPr>
            <w:r>
              <w:rPr>
                <w:b/>
                <w:color w:val="000000"/>
                <w:sz w:val="20"/>
              </w:rPr>
              <w:t>Poznámk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0"/>
                <w:lang w:eastAsia="cs-CZ"/>
              </w:rPr>
            </w:pPr>
            <w:r>
              <w:rPr>
                <w:b/>
                <w:color w:val="000000"/>
                <w:sz w:val="20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0"/>
                <w:lang w:eastAsia="cs-CZ"/>
              </w:rPr>
            </w:pPr>
            <w:r>
              <w:rPr>
                <w:b/>
                <w:color w:val="000000"/>
                <w:sz w:val="20"/>
              </w:rPr>
              <w:t>08.07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arbiarske skúšky malých plemien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/ FSMP/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0"/>
                <w:lang w:eastAsia="cs-CZ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PR Kukučka Krupina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0"/>
                <w:lang w:eastAsia="cs-CZ"/>
              </w:rPr>
            </w:pPr>
            <w:r>
              <w:rPr>
                <w:b/>
                <w:color w:val="000000"/>
                <w:sz w:val="20"/>
                <w:lang w:eastAsia="cs-CZ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.08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arbiarske skúšky duričov /FD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 Cerov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0"/>
                <w:lang w:eastAsia="cs-CZ"/>
              </w:rPr>
            </w:pPr>
            <w:r>
              <w:rPr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8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0"/>
                <w:lang w:eastAsia="cs-CZ"/>
              </w:rPr>
            </w:pPr>
            <w:r>
              <w:rPr>
                <w:b/>
                <w:color w:val="000000"/>
                <w:sz w:val="20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0"/>
                <w:lang w:eastAsia="cs-CZ"/>
              </w:rPr>
            </w:pPr>
            <w:r>
              <w:rPr>
                <w:b/>
                <w:color w:val="000000"/>
                <w:sz w:val="20"/>
              </w:rPr>
              <w:t>14.10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b/>
                <w:color w:val="000000"/>
                <w:sz w:val="18"/>
                <w:szCs w:val="18"/>
              </w:rPr>
              <w:t>Predbežné farbiarske skúšky /PF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0"/>
                <w:lang w:eastAsia="cs-CZ"/>
              </w:rPr>
            </w:pPr>
            <w:r>
              <w:rPr>
                <w:b/>
                <w:color w:val="000000"/>
                <w:sz w:val="20"/>
              </w:rPr>
              <w:t xml:space="preserve">PR Senohrad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0"/>
                <w:lang w:eastAsia="cs-CZ"/>
              </w:rPr>
            </w:pPr>
            <w:r>
              <w:rPr>
                <w:b/>
                <w:color w:val="000000"/>
                <w:sz w:val="20"/>
                <w:lang w:eastAsia="cs-CZ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0"/>
                <w:lang w:eastAsia="cs-CZ"/>
              </w:rPr>
            </w:pPr>
            <w:r>
              <w:rPr>
                <w:b/>
                <w:color w:val="000000"/>
                <w:sz w:val="20"/>
              </w:rPr>
              <w:t>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0"/>
                <w:lang w:eastAsia="cs-CZ"/>
              </w:rPr>
            </w:pPr>
            <w:r>
              <w:rPr>
                <w:b/>
                <w:color w:val="000000"/>
                <w:sz w:val="20"/>
              </w:rPr>
              <w:t>18.-19.11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color w:val="000000"/>
                <w:sz w:val="20"/>
                <w:lang w:eastAsia="cs-CZ"/>
              </w:rPr>
            </w:pPr>
            <w:r>
              <w:rPr>
                <w:b/>
                <w:color w:val="000000"/>
                <w:sz w:val="20"/>
              </w:rPr>
              <w:t>Skúšky duričov /SD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 Rykynčic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color w:val="000000"/>
                <w:sz w:val="20"/>
                <w:lang w:eastAsia="cs-CZ"/>
              </w:rPr>
            </w:pPr>
            <w:r>
              <w:rPr>
                <w:b/>
                <w:color w:val="000000"/>
                <w:sz w:val="20"/>
                <w:lang w:eastAsia="cs-CZ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Kynológii zdar 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>
          <w:b/>
          <w:i/>
          <w:sz w:val="16"/>
          <w:szCs w:val="16"/>
        </w:rPr>
        <w:t>Ing. Stanislav Húroš, v. r.</w:t>
      </w:r>
      <w:r>
        <w:rPr>
          <w:sz w:val="16"/>
          <w:szCs w:val="16"/>
        </w:rPr>
        <w:t xml:space="preserve">   </w:t>
        <w:tab/>
        <w:t xml:space="preserve">                                                   </w:t>
        <w:tab/>
        <w:tab/>
        <w:tab/>
        <w:tab/>
        <w:t xml:space="preserve">       Radoslav Vrba, v. r. </w:t>
      </w:r>
    </w:p>
    <w:p>
      <w:pPr>
        <w:pStyle w:val="Heading1"/>
        <w:rPr>
          <w:sz w:val="18"/>
          <w:szCs w:val="1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edseda OPK Krupina</w:t>
        <w:tab/>
        <w:tab/>
        <w:t xml:space="preserve">                          </w:t>
        <w:tab/>
        <w:tab/>
        <w:tab/>
        <w:tab/>
        <w:t>predseda kynologickej komisie</w:t>
      </w:r>
      <w:r>
        <w:rPr>
          <w:b/>
          <w:i/>
          <w:sz w:val="16"/>
          <w:szCs w:val="16"/>
        </w:rPr>
        <w:tab/>
        <w:tab/>
        <w:tab/>
        <w:t xml:space="preserve"> </w:t>
        <w:tab/>
        <w:t xml:space="preserve">     </w:t>
        <w:tab/>
        <w:t xml:space="preserve">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142" w:footer="708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vät.nám.č.1, 963 01 Krupina</w:t>
      <w:tab/>
      <w:t xml:space="preserve">              tel: 0948/082899                             IČO: 4217568217</w:t>
    </w:r>
  </w:p>
  <w:p>
    <w:pPr>
      <w:pStyle w:val="Footer"/>
      <w:ind w:left="4536" w:hanging="4536"/>
      <w:rPr>
        <w:sz w:val="16"/>
        <w:szCs w:val="16"/>
      </w:rPr>
    </w:pPr>
    <w:r>
      <w:rPr>
        <w:sz w:val="16"/>
        <w:szCs w:val="16"/>
      </w:rPr>
      <w:t>e-mai:krupina@opk.sk                                                                                  Bankové spoj. SLSP, a.s.</w:t>
      <w:br/>
      <w:t xml:space="preserve">                                      č.účtu: 0404061416/0900</w:t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</w:t>
    </w:r>
  </w:p>
  <w:p>
    <w:pPr>
      <w:pStyle w:val="Footer"/>
      <w:rPr/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29:00Z</dcterms:created>
  <dc:creator>Dr.Ladislav Babiak</dc:creator>
  <dc:description/>
  <cp:keywords/>
  <dc:language>en-US</dc:language>
  <cp:lastModifiedBy>Podlesny</cp:lastModifiedBy>
  <cp:lastPrinted>2019-12-20T11:55:00Z</cp:lastPrinted>
  <dcterms:modified xsi:type="dcterms:W3CDTF">2022-12-20T12:43:00Z</dcterms:modified>
  <cp:revision>6</cp:revision>
  <dc:subject/>
  <dc:title> </dc:title>
</cp:coreProperties>
</file>