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92" w:leader="none"/>
        </w:tabs>
        <w:rPr>
          <w:color w:val="FF0000"/>
          <w:lang w:eastAsia="sk-SK"/>
        </w:rPr>
      </w:pPr>
      <w:r>
        <w:rPr>
          <w:color w:val="FF0000"/>
          <w:lang w:eastAsia="sk-SK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ADOS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VYKONANIE DOPLNKOVEJ SKÚŠKY Z POĽOVNÍC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ískanie spôsobilosti na držanie zbraní a strel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, priezvisko,titul: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odený (-á): ..................................... v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: ......................................... č. OP: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ad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 vykonanie doplnkovej skúšky z poľovníctva na získanie spôsobilosti na držanie zbraní a streliva v zmysle § 21 ods.10 ) zákona č. 190/2003 Z. z. o zbraniach a strelive a § 4 ods. 9 vyhlášky MV SR č. 555/2003 Z. z., ktorou sa vykonávajú niektoré ustanovenia zákona o zbraniach a streliv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dňa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</w:t>
        <w:br/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PK Krupina  potvrdzuje, že menovaný dňa ................ uhradil poplatok v sume:............,EUR, ako náklady spojené z vykonaním doplnkovej skúš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čiatka , podpis OPK Krupi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Svätotrojičné námestie 1, 963 01 Krupina                                                                   IČO:421756820017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e-mail: krupina@opk.sk</w:t>
      <w:tab/>
      <w:tab/>
      <w:tab/>
      <w:tab/>
      <w:t xml:space="preserve">    </w:t>
      <w:tab/>
      <w:tab/>
      <w:t xml:space="preserve">     Bankové spojenie: SLSP</w:t>
    </w:r>
  </w:p>
  <w:p>
    <w:pPr>
      <w:pStyle w:val="Footer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web.: http://www.opkkrupina.sk/</w:t>
      <w:tab/>
      <w:t xml:space="preserve">                                                                                  IBAN: SK40 0900 0000 0004 0406 1416</w:t>
    </w:r>
  </w:p>
  <w:p>
    <w:pPr>
      <w:pStyle w:val="Footer"/>
      <w:tabs>
        <w:tab w:val="clear" w:pos="708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94155</wp:posOffset>
              </wp:positionH>
              <wp:positionV relativeFrom="paragraph">
                <wp:posOffset>167640</wp:posOffset>
              </wp:positionV>
              <wp:extent cx="4384675" cy="1287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128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  <w:lang w:eastAsia="sk-SK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  <w:lang w:eastAsia="sk-SK"/>
                            </w:rPr>
                            <w:t>Slovenská poľovnícka kom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rganizačná zlož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 Krup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eastAsia="sk-SK"/>
                            </w:rPr>
                            <w:t>Svätotrojičné nám. č. 1,  963 01 Kru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101.35pt;mso-wrap-distance-left:9.05pt;mso-wrap-distance-right:9.05pt;mso-wrap-distance-top:0pt;mso-wrap-distance-bottom:0pt;margin-top:13.2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  <w:lang w:eastAsia="sk-SK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  <w:lang w:eastAsia="sk-SK"/>
                      </w:rPr>
                      <w:t>Slovenská poľovnícka komor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sk-SK"/>
                      </w:rPr>
                      <w:t>organizačná zlož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 Krupina</w:t>
                    </w:r>
                  </w:p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sz w:val="36"/>
                        <w:szCs w:val="36"/>
                        <w:lang w:eastAsia="sk-SK"/>
                      </w:rPr>
                      <w:t>Svätotrojičné nám. č. 1,  963 01 Kru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13239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b/>
      <w:sz w:val="18"/>
      <w:lang w:val="sk-SK" w:bidi="ar-SA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Lucia Annušová</dc:creator>
  <dc:description/>
  <cp:keywords/>
  <dc:language>en-US</dc:language>
  <cp:lastModifiedBy>Nemcekova</cp:lastModifiedBy>
  <cp:lastPrinted>2015-04-23T08:13:00Z</cp:lastPrinted>
  <dcterms:modified xsi:type="dcterms:W3CDTF">2019-04-12T10:44:00Z</dcterms:modified>
  <cp:revision>4</cp:revision>
  <dc:subject/>
  <dc:title>SLOVENSKÝ POĽOVNÍCKY ZVÄZ - ústredie </dc:title>
</cp:coreProperties>
</file>