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5715</wp:posOffset>
            </wp:positionV>
            <wp:extent cx="711200" cy="9334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LOVENSKÝ POĽOVNÍCKY ZVÄZ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kresná organizácia so sídlom v Krupine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ätotrojičné námestie 1, 963 01 Krup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SKÁ PRIHLÁŠK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a člena Slovenského poľovníckeho zväz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lasujem sa za člena Slovenského poľovníckeho zväz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hlasujem, že ako člen budem plniť a zachovávať všetky ustanovenia Stanov, Organizačného a rokovacieho poriadku a Poľovníckeho poriadku SPZ, ktorých obsah poznám a budem hájiť záujmy Slovenského poľovníckeho zväzu a poľovníctva v S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riezvisko a meno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ený: ...............................................v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Adresa bydliska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Č: ............................................. Číslo OP: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elanie(stredoškolské/vysokoškolské)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dnosť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kúška z poľovníctva (dátum a miesto): 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redošlé členstvo v SPZ– uveďte dôvod zaniknutia členstva: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Záverom prehlasujem, že som si vedomý kárnych následkov v prípade nepravdivých údajov týmto osvedčením preukázaných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týmto udeľujem súhlas Okresnej  organizácii Slovenského poľovníckeho zväzu so sídlom                        v Krupine, Svätotrojičné námestie 1, 963 01 Krupina  na spracovanie osobných údajovpodľa § 11 zákona 122/2013 Z.Z. o ochrane osobných údajov v z.n.p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Účel spracovania osobných údajov: realizácia a vystavenie Karty člena SPZ a jej vedenie v evidencii OkO SPZ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Rozsah spracovaných údajov: Všetky osobné údaje uvedené v členskej prihláške a doložených prílohá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atnosti: po dobu členstva v Slovenskom poľovníckom zväze a po zániku členstva do následnej archivácie až po likvidáciu karty a spis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 dňa 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podpis žiadateľ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9:00Z</dcterms:created>
  <dc:creator>Sisa</dc:creator>
  <dc:description/>
  <cp:keywords/>
  <dc:language>en-US</dc:language>
  <cp:lastModifiedBy>Nemcekova</cp:lastModifiedBy>
  <cp:lastPrinted>2017-05-16T06:48:00Z</cp:lastPrinted>
  <dcterms:modified xsi:type="dcterms:W3CDTF">2017-05-16T05:12:00Z</dcterms:modified>
  <cp:revision>13</cp:revision>
  <dc:subject/>
  <dc:title/>
</cp:coreProperties>
</file>