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resná organizácia SPZ  :   K R U P I N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lovenský poľovnícky zväz</w:t>
      </w:r>
    </w:p>
    <w:p>
      <w:pPr>
        <w:pStyle w:val="Normal"/>
        <w:jc w:val="both"/>
        <w:rPr/>
      </w:pPr>
      <w:r>
        <w:rPr/>
        <w:t>Štefánikova 10</w:t>
      </w:r>
    </w:p>
    <w:p>
      <w:pPr>
        <w:pStyle w:val="Normal"/>
        <w:jc w:val="both"/>
        <w:rPr/>
      </w:pPr>
      <w:r>
        <w:rPr/>
        <w:t>811 05 Bratis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: Návrh na udelenie vyznamenania Zlatý kamzík alebo udelenie zlatej medaile SPZ, striebornej medaile SPZ, bronzovej medaile SPZ za významné zásluhy o rozvoj poľovníctva na Sloven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znamenanie sa udeľuje v zmysle smerníc SPZ pre udeľovanie vyznamenania Zlatý kamzík a smerníc SPZ pre vyznamenanie za významné zásluhy o rozvoj poľovníctva na Sloven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eno a priezvisko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dné číslo: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dlisko:   </w:t>
        <w:tab/>
        <w:tab/>
        <w:tab/>
        <w:tab/>
        <w:t xml:space="preserve"> </w:t>
        <w:tab/>
        <w:t xml:space="preserve">Okres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 SPZ od roku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činnosti navrhovaného vo funkciách v orgánoch SP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erajšie poľovnícke  vyznamenania SPZ s rokom ich udeleni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ýstižné zdôvodnenie návrh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bol prerokovaný a schválený VČS  PZ .....................................  uzn. č. ............. z 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......................... dátum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čiatka</w:t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Predseda PZ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resná, regionálna organizácia SPZ  :   K R U P I N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lovenský poľovnícky zväz</w:t>
      </w:r>
    </w:p>
    <w:p>
      <w:pPr>
        <w:pStyle w:val="Normal"/>
        <w:jc w:val="both"/>
        <w:rPr/>
      </w:pPr>
      <w:r>
        <w:rPr/>
        <w:t>Štefánikova 10</w:t>
      </w:r>
    </w:p>
    <w:p>
      <w:pPr>
        <w:pStyle w:val="Normal"/>
        <w:jc w:val="both"/>
        <w:rPr/>
      </w:pPr>
      <w:r>
        <w:rPr/>
        <w:t>811 05 Bratis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: Návrh na udelenie vyznamenania Zlatý kamzík alebo udelenie zlatej medaile SPZ, striebornej medaile SPZ, bronzovej medaile SPZ za významné zásluhy o rozvoj poľovníctva na Sloven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znamenanie sa udeľuje v zmysle smerníc SPZ pre udeľovanie vyznamenania Zlatý kamzík a smerníc SPZ pre vyznamenanie za významné zásluhy o rozvoj poľovníctva na Sloven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eno a priezvisko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dné číslo: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dlisko:   </w:t>
        <w:tab/>
        <w:tab/>
        <w:tab/>
        <w:tab/>
        <w:t xml:space="preserve"> </w:t>
        <w:tab/>
        <w:t xml:space="preserve">Okres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 SPZ od roku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činnosti navrhovaného vo funkciách v orgánoch SP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erajšie poľovnícke  vyznamenania SPZ s rokom ich udeleni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ýstižné zdôvodnenie návrh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bol prerokovaný a schválený VČS  PZ ...........................................  uzn. č. ............. z 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......................... dátum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čiatka</w:t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Predseda PZ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4:00Z</dcterms:created>
  <dc:creator>xxx</dc:creator>
  <dc:description/>
  <cp:keywords/>
  <dc:language>en-US</dc:language>
  <cp:lastModifiedBy>Baculik, Andrej</cp:lastModifiedBy>
  <cp:lastPrinted>2014-01-30T14:11:00Z</cp:lastPrinted>
  <dcterms:modified xsi:type="dcterms:W3CDTF">2018-01-16T07:34:00Z</dcterms:modified>
  <cp:revision>2</cp:revision>
  <dc:subject/>
  <dc:title>Smernice Slovenského poľovníckeho zväzu</dc:title>
</cp:coreProperties>
</file>