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ge">
                  <wp:posOffset>300355</wp:posOffset>
                </wp:positionV>
                <wp:extent cx="3562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935"/>
                              <w:gridCol w:w="1451"/>
                              <w:gridCol w:w="133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/V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sný úrad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56 ods.3 zak.274/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/V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sný úrad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56 ods.3 zak.274/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.65pt;mso-wrap-distance-left:7.05pt;mso-wrap-distance-right:7.05pt;mso-wrap-distance-top:0pt;mso-wrap-distance-bottom:0pt;margin-top:23.65pt;mso-position-vertical-relative:page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935"/>
                        <w:gridCol w:w="1451"/>
                        <w:gridCol w:w="1335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5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/V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sný úrad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56 ods.3 zak.274/09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6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/V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sný úrad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56 ods.3 zak.274/09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7340</wp:posOffset>
                </wp:positionV>
                <wp:extent cx="3423920" cy="915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935"/>
                              <w:gridCol w:w="1451"/>
                              <w:gridCol w:w="1117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/V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sný úrad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56 ods.3 zak.274/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/V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sný úrad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56 ods.3 zak.274/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720.55pt;mso-wrap-distance-left:0pt;mso-wrap-distance-right:7.05pt;mso-wrap-distance-top:0pt;mso-wrap-distance-bottom:0pt;margin-top:2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935"/>
                        <w:gridCol w:w="1451"/>
                        <w:gridCol w:w="1117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5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/V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sný úrad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56 ods.3 zak.274/09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3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/VT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sný úrad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56 ods.3 zak.274/09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07:00Z</dcterms:created>
  <dc:creator>Vlado</dc:creator>
  <dc:description/>
  <cp:keywords/>
  <dc:language>en-US</dc:language>
  <cp:lastModifiedBy>Kohut, Pavel</cp:lastModifiedBy>
  <cp:lastPrinted>2012-03-09T08:49:00Z</cp:lastPrinted>
  <dcterms:modified xsi:type="dcterms:W3CDTF">2016-09-07T08:55:00Z</dcterms:modified>
  <cp:revision>3</cp:revision>
  <dc:subject/>
  <dc:title/>
</cp:coreProperties>
</file>