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M L U V 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spôsobe a forme minimalizácie škôd spôsobovaných zverou a na zveri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retá v súlade s § 26 ods. 1, písm. l) zákona č. 115/2013 Z.z., ktorým sa mení a dopĺňa zákon č. 274/2009 Z.z. o poľovníctve a o zmene a doplnení niektorých zákonov v znení zákona č. 72/2012 Z.z. a o doplnení zákona č. 326/2005 Z.z. o lesoch v znení neskorších predpisov (ďalej len Zákon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ateľ poľovných pozemkov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: .....................................................................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O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 DPH: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Č. účtu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ateľ poľovného revír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ý: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dmet zml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om zmluvy je dohoda o spôsobe a forme minimalizácie škôd (§ 25, písm. g   a § 26, ods. 1, písm. 1 Zákona) spôsobovaných zverou na lesných kultúrach a škôd spôsobených užívateľmi poľovných pozemkov na poľovnej zveri pri obhospodarovaní pozemkov použitím mechanizačných, technických a  chemických prostriedkov v rozpore so zákonom o poľovníctve v poľovnom revíri ......................................., uznanom Rozhodnutím ................................................... pod č. 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ovinnosti užívateľa poľovného reví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ého revíru sa zaväzuje priebežne a v súlade s platnou legislatívou plniť schválený plán chovu a lovu raticovej zveri a plán starostlivosti o zver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ého revíru sa zaväzuje vykonávať v revíri tieto opatrenia so súhlasom vlastníka (užívateľa) pozemkov (prípadne so súhlasom okresného úrad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iaďuje na príslušných pozemkoch v súlade s plánom starostlivosti o les ohryzové plochy a vysádza plodonosné drevi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straňuje nálet, rekultivuje a melioruje lúčky pre zver, ktoré využíva na prípravu objemového krmiva pre zver a osieva ich kvalitnými trávnymi zmesami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hodných plochách zakladá políčka pre zver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uje funkčnosť oplôtkov chrániacich mladé lesné porasty proti škodám zverou a upozorňuje užívateľa lesných pozemkov na ich poškodenie, spolupracuje (podieľa sa) pri zabezpečení ich funkčnost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 dohode s vlastníkom (užívateľom) pozemkov podieľa sa pri ochranných opatreniach proti odhryzu, obhryzu a lúpaniu drevín zvero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 v zimných mesiacoch výrub atraktívnych drevín (najmä mäkkých listnatých drevín) za účelom zvýšenia množstva ohryzovej hmoty pre zver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ovinnosti užívateľa pozemku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ých pozemkov sa zaväzuje priebežne a v súlade s platnou legislatívou vykonávať primerané opatrenia na zabránenie vzniku škôd spôsobených zverou            a  na zver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eľ poľovných pozemkov sa zaväzuje k súčinnosti v nasledovnom rozsahu:</w:t>
      </w:r>
    </w:p>
    <w:p>
      <w:pPr>
        <w:pStyle w:val="Odsekzoznam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užívateľovi poľovného revíru bezodplatne sadenice ohryzových a plodonosných dreví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hodnutý poplatok poskytne užívateľovi poľovného revíru mechanizačné prostriedky na obhospodarovanie lúk a políčok pre zve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odplatne poskytne užívateľovi poľovného revíru osivo trávnych zmesí a vhodných plodín na obhospodarovanie lúk a políčok pre zver na lesnom pôdnom fond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ťažbu dreva, vrátane výchovných zásahov, sústredí do zimných mesiacov najmä v tých častiach lesa kde nehrozí poškodenie zverou tak, aby táto mala dostatok ohryzovej hmoty v tomto období a bola odlákaná od porastov, ktoré sú ňou potenciálne ohroze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Zodpovednosť a uplatnenie nároku na náhradu škody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iera zodpovednosti užívateľa poľovných pozemkov a užívateľa poľovného revíru         za škody spôsobené zverou a na zveri sa posudzuje v súlade a postupom podľa § 69     a § 70 Zákon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adné škody spôsobené zverou a na zveri vzniknuté napriek aplikácii spôsobov a foriem minimalizácie škôd dohodnutých v tejto zmluve budú zmluvné strany riešiť predovšetkým doho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ok 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rechodné a záverečné ustanovenia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sa uzatvára na dobu platnosti zmluvy o užívaní poľovného revíru (§14,   ods. 2 Zákona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kékoľvek zmeny alebo doplnky týkajúce sa obsahu tohto zmluvného vzťahu, možno vykonať len písomnými dodatkami podpísanými štatutárnymi zástupcami oboch zmluvných str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mluvne neupravené otázky sa primerane použijú príslušné ustanovenia Občianskeho zákonníka alebo zákona o poľovníc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vyhlasujú, že sa riadne oboznámili s obsahom zmluvy a k jej zneniu nemajú žiadne ďalšie pripomienky, podmienky, ani návrhy na jej doplnenie. Prehlasujú, že zmluvu uzatvorili slobodne, vážne a určito a nie pod nátlakom za nápadne nevýhodných podmienok. Zmluve porozumeli a na znak súhlasu s jej obsahom ju potvrdili svojimi podpis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sa vyhotovuje v dvoch rovnopisoch, po jednom pre obe zmluvné strany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 dňa .....................</w:t>
        <w:tab/>
        <w:t xml:space="preserve">          </w:t>
        <w:tab/>
        <w:t>V ................................... dňa ...................</w:t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11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žívateľa poľovného revíru:</w:t>
        <w:tab/>
        <w:tab/>
        <w:tab/>
        <w:t>Za užívateľa poľovného pozemku: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46" w:hanging="10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143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56" w:firstLine="708"/>
    </w:pPr>
    <w:rPr>
      <w:b/>
      <w:sz w:val="28"/>
    </w:rPr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207"/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0:00Z</dcterms:created>
  <dc:creator>x</dc:creator>
  <dc:description/>
  <cp:keywords/>
  <dc:language>en-US</dc:language>
  <cp:lastModifiedBy>Kohut, Pavel</cp:lastModifiedBy>
  <cp:lastPrinted>2013-11-07T09:58:00Z</cp:lastPrinted>
  <dcterms:modified xsi:type="dcterms:W3CDTF">2016-09-12T11:50:00Z</dcterms:modified>
  <cp:revision>3</cp:revision>
  <dc:subject/>
  <dc:title>D O H O D A</dc:title>
</cp:coreProperties>
</file>