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á, organizácia SPZ  :   K R U P I N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ý poľovnícky zväz</w:t>
      </w:r>
    </w:p>
    <w:p>
      <w:pPr>
        <w:pStyle w:val="Normal"/>
        <w:jc w:val="both"/>
        <w:rPr/>
      </w:pPr>
      <w:r>
        <w:rPr/>
        <w:t>Štefánikova 10</w:t>
      </w:r>
    </w:p>
    <w:p>
      <w:pPr>
        <w:pStyle w:val="Normal"/>
        <w:jc w:val="both"/>
        <w:rPr/>
      </w:pPr>
      <w:r>
        <w:rPr/>
        <w:t>811 0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 Návrh na udelenie vyznamenania Zlatý kamzík alebo udelenie zlatej medaile SPZ, striebornej medaile SPZ, bronzovej medaile SPZ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namenanie sa udeľuje v zmysle smerníc SPZ pre udeľovanie vyznamenania Zlatý kamzík a smerníc SPZ pre vyznamenanie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no a priezvisk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  </w:t>
        <w:tab/>
        <w:tab/>
        <w:tab/>
        <w:tab/>
        <w:t xml:space="preserve"> </w:t>
        <w:tab/>
        <w:t xml:space="preserve">Okres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SPZ od roku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činnosti navrhovaného vo funkciách v orgánoch SP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erajšie poľovnícke  vyznamenania SPZ s rokom ich ude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stižné zdôvodnenie návrh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ol prerokovaný a schválený VČS  PZ .....................................  uzn. č. ............. z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 dátum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Predseda PZ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á, regionálna organizácia SPZ  :   K R U P I N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ý poľovnícky zväz</w:t>
      </w:r>
    </w:p>
    <w:p>
      <w:pPr>
        <w:pStyle w:val="Normal"/>
        <w:jc w:val="both"/>
        <w:rPr/>
      </w:pPr>
      <w:r>
        <w:rPr/>
        <w:t>Štefánikova 10</w:t>
      </w:r>
    </w:p>
    <w:p>
      <w:pPr>
        <w:pStyle w:val="Normal"/>
        <w:jc w:val="both"/>
        <w:rPr/>
      </w:pPr>
      <w:r>
        <w:rPr/>
        <w:t>811 0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 Návrh na udelenie vyznamenania Zlatý kamzík alebo udelenie zlatej medaile SPZ, striebornej medaile SPZ, bronzovej medaile SPZ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namenanie sa udeľuje v zmysle smerníc SPZ pre udeľovanie vyznamenania Zlatý kamzík a smerníc SPZ pre vyznamenanie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no a priezvisk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  </w:t>
        <w:tab/>
        <w:tab/>
        <w:tab/>
        <w:tab/>
        <w:t xml:space="preserve"> </w:t>
        <w:tab/>
        <w:t xml:space="preserve">Okres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SPZ od roku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činnosti navrhovaného vo funkciách v orgánoch SP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erajšie poľovnícke  vyznamenania SPZ s rokom ich ude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stižné zdôvodnenie návrh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ol prerokovaný a schválený VČS  PZ ...........................................  uzn. č. ............. z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 dátum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Predseda PZ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xxx</dc:creator>
  <dc:description/>
  <cp:keywords/>
  <dc:language>en-US</dc:language>
  <cp:lastModifiedBy>USER</cp:lastModifiedBy>
  <cp:lastPrinted>2013-08-30T09:19:00Z</cp:lastPrinted>
  <dcterms:modified xsi:type="dcterms:W3CDTF">2013-08-30T07:21:00Z</dcterms:modified>
  <cp:revision>14</cp:revision>
  <dc:subject/>
  <dc:title>Smernice Slovenského poľovníckeho zväzu</dc:title>
</cp:coreProperties>
</file>