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LEKÁRSKY POSUDOK O ZDRAVOTNEJ SPÔSOBILOSTI </w:t>
        <w:br/>
        <w:t>NA DRŽANIE ALEBO NOSENIE STRELNEJ ZBRANE A STRELIVA</w:t>
      </w:r>
    </w:p>
    <w:p>
      <w:pPr>
        <w:pStyle w:val="PredformtovanHTML"/>
        <w:jc w:val="both"/>
        <w:rPr>
          <w:b/>
          <w:b/>
        </w:rPr>
      </w:pPr>
      <w:r>
        <w:rPr>
          <w:b/>
        </w:rPr>
      </w:r>
    </w:p>
    <w:p>
      <w:pPr>
        <w:pStyle w:val="PredformtovanHTML"/>
        <w:jc w:val="both"/>
        <w:rPr/>
      </w:pPr>
      <w:r>
        <w:rPr/>
      </w:r>
    </w:p>
    <w:p>
      <w:pPr>
        <w:pStyle w:val="Footnot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>
          <w:bCs/>
          <w:lang w:eastAsia="cs-CZ"/>
        </w:rPr>
        <w:t xml:space="preserve"> </w:t>
      </w:r>
      <w:r>
        <w:rPr>
          <w:bCs/>
          <w:lang w:eastAsia="cs-CZ"/>
        </w:rPr>
        <w:t>1. strana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17145</wp:posOffset>
                </wp:positionV>
                <wp:extent cx="3117850" cy="200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0015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 xml:space="preserve">LEKÁRSKY POSUDOK O ZDRAVOTNEJ SPÔSOBILOSTI </w:t>
                              <w:br/>
                              <w:t>NA DRŽANIE ALEBO NOSENIE STRELNEJ ZBRANE A STRELIVA</w:t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>MENO A PRIEZVISKO POSUDZUJÚCEHO LEKÁRA:</w:t>
                            </w:r>
                            <w:r>
                              <w:rPr>
                                <w:b/>
                                <w:color w:val="0070C0"/>
                                <w:sz w:val="13"/>
                                <w:szCs w:val="13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 xml:space="preserve">NÁZOV ALEBO OBCHODNÉ MENO POSKYTOVATEĽA ZDRAVOTNEJ STAROSTLIVOSTI:   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>MIESTO PREVÁDZKOVANIA ZDRAVOTNÍCKEHO ZARIADENIA/SÍDLO POSKYTOVATEĽA ZDRAVOTNEJ STAROSTLIVOSTI: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70C0"/>
                                <w:sz w:val="13"/>
                                <w:szCs w:val="13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 xml:space="preserve">IČO:  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>Evidenčné číslo posudku: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 xml:space="preserve">Meno a priezvisko: 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 xml:space="preserve">Rodné číslo alebo dátum narodenia: 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 xml:space="preserve">Miesto pobytu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5pt;height:157.6pt;mso-wrap-distance-left:9.05pt;mso-wrap-distance-right:9.05pt;mso-wrap-distance-top:0pt;mso-wrap-distance-bottom:0pt;margin-top:1.35pt;mso-position-vertical-relative:text;margin-left:117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 w:eastAsia="en-US"/>
                        </w:rPr>
                        <w:t xml:space="preserve">LEKÁRSKY POSUDOK O ZDRAVOTNEJ SPÔSOBILOSTI </w:t>
                        <w:br/>
                        <w:t>NA DRŽANIE ALEBO NOSENIE STRELNEJ ZBRANE A STRELIVA</w:t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>MENO A PRIEZVISKO POSUDZUJÚCEHO LEKÁRA:</w:t>
                      </w:r>
                      <w:r>
                        <w:rPr>
                          <w:b/>
                          <w:color w:val="0070C0"/>
                          <w:sz w:val="13"/>
                          <w:szCs w:val="13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 xml:space="preserve">NÁZOV ALEBO OBCHODNÉ MENO POSKYTOVATEĽA ZDRAVOTNEJ STAROSTLIVOSTI:   </w:t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>MIESTO PREVÁDZKOVANIA ZDRAVOTNÍCKEHO ZARIADENIA/SÍDLO POSKYTOVATEĽA ZDRAVOTNEJ STAROSTLIVOSTI:</w:t>
                      </w:r>
                    </w:p>
                    <w:p>
                      <w:pPr>
                        <w:pStyle w:val="PredformtovanHTM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Courier New"/>
                          <w:b/>
                          <w:color w:val="0070C0"/>
                          <w:sz w:val="13"/>
                          <w:szCs w:val="13"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 xml:space="preserve">IČO:  </w:t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>Evidenčné číslo posudku:</w:t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 xml:space="preserve">Meno a priezvisko: </w:t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 xml:space="preserve">Rodné číslo alebo dátum narodenia: </w:t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 xml:space="preserve">Miesto pobytu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0235</wp:posOffset>
                </wp:positionH>
                <wp:positionV relativeFrom="paragraph">
                  <wp:posOffset>158750</wp:posOffset>
                </wp:positionV>
                <wp:extent cx="1037590" cy="19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.45pt;mso-wrap-distance-left:9.05pt;mso-wrap-distance-right:9.05pt;mso-wrap-distance-top:0pt;mso-wrap-distance-bottom:0pt;margin-top:12.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  <w:t>2. strana</w:t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lang w:val="en-US" w:eastAsia="cs-CZ"/>
        </w:rPr>
      </w:pPr>
      <w:r>
        <w:rPr>
          <w:b/>
          <w:bCs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2540</wp:posOffset>
                </wp:positionV>
                <wp:extent cx="3117850" cy="200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0015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Menovaný bol posúdený s týmto záverom:</w:t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Je zdravotne spôsobilý*)/nespôsobilý*)</w:t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na držanie alebo nosenie strelnej zbrane a streliva.</w:t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V ..............................dňa.................</w:t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dtlačok pečiatky a podpis posudzujúceho lekára</w:t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*) Nehodiace sa prečiarkni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5pt;height:157.6pt;mso-wrap-distance-left:9.05pt;mso-wrap-distance-right:9.05pt;mso-wrap-distance-top:0pt;mso-wrap-distance-bottom:0pt;margin-top:0.2pt;mso-position-vertical-relative:text;margin-left:117.35pt;mso-position-horizontal-relative:text">
                <v:textbox inset="0.0590277777777778in,0.0590277777777778in,0.0590277777777778in,0.0548611111111111in">
                  <w:txbxContent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Menovaný bol posúdený s týmto záverom:</w:t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Je zdravotne spôsobilý*)/nespôsobilý*)</w:t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na držanie alebo nosenie strelnej zbrane a streliva.</w:t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V ..............................dňa.................</w:t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Odtlačok pečiatky a podpis posudzujúceho lekára</w:t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*) Nehodiace sa prečiarkni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Footnot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SYCHOLOGICKÝ POSUDOK O PSYCHICKEJ SPÔSOBILOSTI </w:t>
        <w:br/>
        <w:t>NA DRŽANIE ALEBO NOSENIE STRELNEJ ZBRANE A STRELIVA</w:t>
      </w:r>
    </w:p>
    <w:p>
      <w:pPr>
        <w:pStyle w:val="PredformtovanHTML"/>
        <w:jc w:val="both"/>
        <w:rPr>
          <w:b/>
          <w:b/>
        </w:rPr>
      </w:pPr>
      <w:r>
        <w:rPr>
          <w:b/>
        </w:rPr>
      </w:r>
    </w:p>
    <w:p>
      <w:pPr>
        <w:pStyle w:val="PredformtovanHTML"/>
        <w:jc w:val="both"/>
        <w:rPr/>
      </w:pPr>
      <w:r>
        <w:rPr/>
      </w:r>
    </w:p>
    <w:p>
      <w:pPr>
        <w:pStyle w:val="Footnot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bCs/>
          <w:lang w:eastAsia="cs-CZ"/>
        </w:rPr>
      </w:pPr>
      <w:r>
        <w:rPr>
          <w:bCs/>
          <w:lang w:eastAsia="cs-CZ"/>
        </w:rPr>
        <w:t>1. strana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26035</wp:posOffset>
                </wp:positionV>
                <wp:extent cx="3117850" cy="200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0015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 xml:space="preserve">PSYCHOLOGICKÝ POSUDOK O PSYCHICKEJ SPÔSOBILOSTI </w:t>
                              <w:br/>
                              <w:t>NA DRŽANIE ALEBO NOSENIE STRELNEJ ZBRANE A STRELIVA</w:t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>MENO A PRIEZVISKO POSUDZUJÚCEHO PSYCHOLÓGA:</w:t>
                            </w:r>
                            <w:r>
                              <w:rPr>
                                <w:b/>
                                <w:color w:val="0070C0"/>
                                <w:sz w:val="13"/>
                                <w:szCs w:val="13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3"/>
                                <w:szCs w:val="13"/>
                                <w:lang w:val="en-US" w:eastAsia="en-U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 xml:space="preserve">NÁZOV ALEBO OBCHODNÉ MENO POSKYTOVATEĽA ZDRAVOTNEJ STAROSTLIVOSTI:   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>MIESTO PREVÁDZKOVANIA ZDRAVOTNÍCKEHO ZARIADENIA/SÍDLO POSKYTOVATEĽA ZDRAVOTNEJ STAROSTLIVOSTI: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70C0"/>
                                <w:sz w:val="13"/>
                                <w:szCs w:val="13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 xml:space="preserve">IČO:  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>Evidenčné číslo posudku: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 xml:space="preserve">Meno a priezvisko: 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 xml:space="preserve">Rodné číslo alebo dátum narodenia: </w:t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en-US"/>
                              </w:rPr>
                              <w:t xml:space="preserve">Miesto pobytu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5pt;height:157.6pt;mso-wrap-distance-left:9.05pt;mso-wrap-distance-right:9.05pt;mso-wrap-distance-top:0pt;mso-wrap-distance-bottom:0pt;margin-top:2.05pt;mso-position-vertical-relative:text;margin-left:120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en-US" w:eastAsia="en-US"/>
                        </w:rPr>
                        <w:t xml:space="preserve">PSYCHOLOGICKÝ POSUDOK O PSYCHICKEJ SPÔSOBILOSTI </w:t>
                        <w:br/>
                        <w:t>NA DRŽANIE ALEBO NOSENIE STRELNEJ ZBRANE A STRELIVA</w:t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>MENO A PRIEZVISKO POSUDZUJÚCEHO PSYCHOLÓGA:</w:t>
                      </w:r>
                      <w:r>
                        <w:rPr>
                          <w:b/>
                          <w:color w:val="0070C0"/>
                          <w:sz w:val="13"/>
                          <w:szCs w:val="13"/>
                          <w:lang w:val="en-US" w:eastAsia="en-US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13"/>
                          <w:szCs w:val="13"/>
                          <w:lang w:val="en-US" w:eastAsia="en-U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 xml:space="preserve">NÁZOV ALEBO OBCHODNÉ MENO POSKYTOVATEĽA ZDRAVOTNEJ STAROSTLIVOSTI:   </w:t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>MIESTO PREVÁDZKOVANIA ZDRAVOTNÍCKEHO ZARIADENIA/SÍDLO POSKYTOVATEĽA ZDRAVOTNEJ STAROSTLIVOSTI:</w:t>
                      </w:r>
                    </w:p>
                    <w:p>
                      <w:pPr>
                        <w:pStyle w:val="PredformtovanHTM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Courier New"/>
                          <w:b/>
                          <w:color w:val="0070C0"/>
                          <w:sz w:val="13"/>
                          <w:szCs w:val="13"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 xml:space="preserve">IČO:  </w:t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>Evidenčné číslo posudku:</w:t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 xml:space="preserve">Meno a priezvisko: </w:t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 xml:space="preserve">Rodné číslo alebo dátum narodenia: </w:t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</w:r>
                    </w:p>
                    <w:p>
                      <w:pPr>
                        <w:pStyle w:val="PredformtovanHTML"/>
                        <w:rPr>
                          <w:b/>
                          <w:b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en-US"/>
                        </w:rPr>
                        <w:t xml:space="preserve">Miesto pobytu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8335</wp:posOffset>
                </wp:positionH>
                <wp:positionV relativeFrom="paragraph">
                  <wp:posOffset>36830</wp:posOffset>
                </wp:positionV>
                <wp:extent cx="1037590" cy="196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.45pt;mso-wrap-distance-left:9.05pt;mso-wrap-distance-right:9.05pt;mso-wrap-distance-top:0pt;mso-wrap-distance-bottom:0pt;margin-top:2.9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  <w:t>2. strana</w:t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lang w:val="en-US" w:eastAsia="cs-CZ"/>
        </w:rPr>
      </w:pPr>
      <w:r>
        <w:rPr>
          <w:b/>
          <w:bCs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7495</wp:posOffset>
                </wp:positionH>
                <wp:positionV relativeFrom="paragraph">
                  <wp:posOffset>4445</wp:posOffset>
                </wp:positionV>
                <wp:extent cx="3117850" cy="2001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0015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Menovaný bol posúdený s týmto záverom:</w:t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Je psychicky spôsobilý*)/nespôsobilý*)</w:t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na držanie alebo nosenie strelnej zbrane a streliva.</w:t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V ..............................dňa.................</w:t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dtlačok pečiatky a podpis posudzujúceho psychológa</w:t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PredformtovanHTML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*) Nehodiace sa prečiarkni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5pt;height:157.6pt;mso-wrap-distance-left:9.05pt;mso-wrap-distance-right:9.05pt;mso-wrap-distance-top:0pt;mso-wrap-distance-bottom:0pt;margin-top:0.35pt;mso-position-vertical-relative:text;margin-left:121.85pt;mso-position-horizontal-relative:text">
                <v:textbox inset="0.0590277777777778in,0.0590277777777778in,0.0590277777777778in,0.0548611111111111in">
                  <w:txbxContent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Menovaný bol posúdený s týmto záverom:</w:t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Je psychicky spôsobilý*)/nespôsobilý*)</w:t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na držanie alebo nosenie strelnej zbrane a streliva.</w:t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V ..............................dňa.................</w:t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Odtlačok pečiatky a podpis posudzujúceho psychológa</w:t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PredformtovanHTML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*) Nehodiace sa prečiarkni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Footnot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5:00Z</dcterms:created>
  <dc:creator>Paulusová Markéta</dc:creator>
  <dc:description/>
  <cp:keywords/>
  <dc:language>en-US</dc:language>
  <cp:lastModifiedBy>Baculik, Andrej</cp:lastModifiedBy>
  <cp:lastPrinted>2016-07-08T09:23:00Z</cp:lastPrinted>
  <dcterms:modified xsi:type="dcterms:W3CDTF">2016-10-14T08:35:00Z</dcterms:modified>
  <cp:revision>3</cp:revision>
  <dc:subject/>
  <dc:title/>
</cp:coreProperties>
</file>